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2053ec.68ea0822053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2053ec.68ea0822053ed</w:t>
      </w:r>
    </w:p>
    <w:p>
      <w:pPr>
        <w:pStyle w:val="PreformattedText"/>
        <w:bidi w:val="0"/>
        <w:spacing w:before="0" w:after="0"/>
        <w:jc w:val="left"/>
        <w:rPr/>
      </w:pPr>
      <w:r>
        <w:rPr/>
        <w:t>Content-Location: file:///C:/68ea0822053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201a9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J. McEvo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95&lt;/span&gt;&lt;/p&gt;&lt;p class=3D'bio-contact'&gt;F:&lt;span&gt; 617-249-1573&lt;/span&gt;&lt;/p&gt;&lt;p class=3D'bio-contact'&gt;&lt;a href=3D'mailto:emcevoy@ebglaw.com'&gt;&lt;span class=3D'bio-contact'&gt;emcevo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a trusted advisor, advocate, and investigator, Elizabeth McEvoy guides clients through all stages of research compliance matters, such as research misconduct proceedings, federal grant compliance, and other highly regulated activities in academic and clinical research.&lt;/p&gt;  &lt;p class=3D'body-text'&gt;Elizabeth is also a formidable litigator with a wealth of experience conducting comprehensive internal investigations, defending white-collar criminal cases, and handling complex health care litigation, including violations of HIPAA, the Anti-Kickback Statute, and the Stark Law. Her impressive track record includes successfully navigating complex regulatory compliance matters involving the National Institutes of Health (NIH), Office of Research Integrity (ORI), Food and Drug Administration (FDA), and U.S. Department of Justice. Elizabeth=E2=80=99s clients include a variety of federally regulated organizations and individuals, including large academic medical centers and private companies.&lt;/p&gt;  &lt;p class=3D"body-text"&gt;Elizabeth frequently takes on highly complex and sensitive cases where prestigious grants, reputations, and millions of dollars hang in the balance. She advises institutions on handling allegations of research misconduct, workplace hostility and bullying, regulatory noncompliance, and potential or financial conflicts of interest.&lt;/p&gt;  &lt;p class=3D"body-text"&gt;&lt;span style=3D"color: black;"&gt;Her compliance and white-collar defense work is enhanced by a robust civil practice, where her powerful negotiation skills have led to successful client representation on issues ranging from employment discrimination under M.G.L. ch. 151B and contested peer review/medical credentialing decisions to violations of the Massachusetts consumer protection laws and other civil claims facing businesses and individuals in highly regulated industries.&lt;/span&gt;&lt;/p&gt;&lt;p class=3D"body-text"&gt;&lt;span style=3D"color: black;"&gt;Beyond her practice, Elizabeth is deeply involved in the Women=E2=80=99s Bar Association, co-chairing the Women in the Courtroom Committee and previously leading the New Lawyers Committee and Women=E2=80=99s Leadership Initiative. She also dedicates many volunteer hours to the Boston Bar Association, where she currently serves as the Co-Chair of the Health Law Steering Committee, of which she is a long-time member. &lt;/span&gt;&lt;/p&gt;  &lt;p class=3D"body-text"&gt;&lt;span style=3D"color: black;"&gt;Before joining Epstein Becker Green, Elizabeth was a Litigation Partner and the Chair and founder of a New England-based law firm=E2=80=99s first-ever research-focused practice, responsible for expanding the practice to meet the evolving needs of academic research institutions and growing government scrutiny in the area of academic research. Previously, she was a Litigation Partner and Co-Chair of the Research Misconduct Department of a regional law firm. Early in her legal career, Elizabeth served as a Judicial Law Clerk to the Honorable Francis R. Fecteau of the Massachusetts Appeals Court and the Honorable Margot Botsford of the Supreme Judicial Court of Massachusetts.&lt;/span&gt;&lt;/p&gt;&lt;p class=3D'body-list-header'&gt;Experience&lt;/p&gt;&lt;h3&gt;Research-Related Investigations&lt;/h3&gt;&lt;ul class=3D'ul-outer'&gt;  &lt;li&gt;Conducted an external audit and investigation into the operations of an Institutional Review Board of a prominent New England health care system. Elizabeth performed a top-to-bottom review of regulatory compliance, operational effectiveness, and corporate governance after the system reported multiple instances of noncompliance with FDA and Office for Human Research Protections regulations governing investigator-initiated clinical trials.&lt;/li&gt;  &lt;li&gt;Advised the Research Integrity Officer of an academic medical center in addressing and responding to various matters involving allegations of potential data fabrication/falsification in connection with federally-regulated and federally-funded research conducted at the center.&lt;/li&gt;  &lt;li&gt;Counseled a university on addressing alleged violations of whistleblower protections under the False Claims Act based on an internal investigation of research misconduct claims and related matters. Elizabeth represented the university in subsequent litigation of legal claims filed against the university in federal court.&lt;/li&gt;  &lt;li&gt;Conducted an internal investigation for a health/lifestyle app addressing allegations of federal grant mismanagement, submission of false claims to NIH, and retaliation.&lt;/li&gt;  &lt;/ul&gt;&lt;p class=3D'ul-bottom-spacer'&gt;.&lt;/p&gt;&lt;h3&gt;Research-Related Counseling&lt;/h3&gt;&lt;ul class=3D'ul-outer'&gt;  &lt;li&gt;Support the research operations of a large academic medical center, and advise on the review, audit, and regulatory compliance of its extensive portfolio of FDA-regulated clinical trials.&lt;/li&gt;  &lt;li&gt;Draft and review a variety of collaborative and/or clinical trial agreements on behalf of a large health system addressing a wide variety of topics, including data/material use, informed consent, import/export of biospecimens, and related aspects of inter-institutional collaborations.&lt;/li&gt;  &lt;li&gt;Serve as a member of a hospital/academic medical center=E2=80=99s internal Conflict of Interest Committee and provide legal advice on matters before the committee, including financial conflicts of interest, potential kickbacks, and other potential conflicts of interest and/or commitment.&lt;/li&gt;  &lt;li&gt;Serve as a non-scientific, non-affiliated member of a university=E2=80=99s Institutional Animal Care and Use Committee (IACUC). Elizabeth led an investigation into alleged diversion/noncompliance with controlled substance regulations on behalf of the IACUC=E2=80=99s subcommittee.&lt;/li&gt;  &lt;li&gt;Advised a nonprofit research foundation on potential conflicts of interest and concerns involving patient solicitation from affiliated organizations and providers. Elizabeth also revised the foundation=E2=80=99s internal conflict of interest policies and procedures.&lt;/li&gt;  &lt;/ul&gt;&lt;p class=3D'ul-bottom-spacer'&gt;.&lt;/p&gt;&lt;h3&gt; Research-Related Government Enforcement Matters&lt;/h3&gt;&lt;ul class=3D'ul-outer'&gt;  &lt;li&gt;Advised and responded to FDA Form 483 letter on behalf of a Sponsor-Investigator and academic medical center hosting an FDA-regulated trial involving an Investigational New Drug.&lt;/li&gt;  &lt;li&gt;Represented a prominent scientist accused of failing to disclose financial conflicts of interest to an academic institution and NASA relating to alleged participation in China=E2=80=99s Thousand Talents Program and other Chinese government-sponsored research.&lt;/li&gt;  &lt;li&gt;Secured a supervisory plan from ORI for a Research &amp; Development (R&amp;D) company pursuing therapy commercialization. The plan allowed the company=E2=80=99s principal=E2=80=94who had entered into a voluntary supervision agreement with ORI based on allegations of research misconduct brought by former academic institutions=E2=80=94to continue participating in the company=E2=80=99s federally-funded research.&lt;/li&gt;  &lt;li&gt;Advised a community health center on a series of cyberattack/phishing incidents and interfaced with the Office for Civil Rights and Massachusetts Attorney General's Office. Elizabeth successfully avoided sanctions and monetary penalties.&lt;/li&gt;  &lt;/ul&gt;&lt;p class=3D'ul-bottom-spacer'&gt;.&lt;/p&gt;&lt;h3&gt;Health Care Litigation&lt;/h3&gt;&lt;ul class=3D'ul-outer'&gt;  &lt;li&gt;Obtained summary judgment in a multi-count lawsuit brought by a recently terminated physician alleging age discrimination under M.G.L. ch. 151B and related claims arising from adverse medical credentialing decisions by hospital medical staff.&lt;/li&gt;  &lt;li&gt;Successfully defeated a preliminary injunction and moved to dismiss legal claims brought by competing health care systems to halt the opening of a new cardiac catheterization laboratory in a Massachusetts hospital.&lt;/li&gt;  &lt;li&gt;Represented a prominent heart surgeon at a premiere Boston hospital in responding to a federal grand jury subpoena relating to alleged kickbacks with a large medical device company.&lt;/li&gt;  &lt;/ul&gt;&lt;p class=3D'ul-bottom-spacer'&gt;.&lt;/p&gt;&lt;h3&gt;Non-Health Care-Related Investigations and Litigation&lt;/h3&gt;&lt;ul class=3D'ul-outer'&gt;  &lt;li&gt;Conducted an internal investigation of a pilot school requested by a Massachusetts public school district in response to parental complaints of widespread bullying, retaliation, sexual misconduct, academic performance, and other safety issues. Elizabeth led the comprehensive investigation of the school and district, resulting in a series of phased reports that provided the groundwork for the district to take timely action and implement changes.&lt;/li&gt;  &lt;li&gt;Second-chaired an 11-day jury trial in the U.S. District Court for the District of Massachusetts, defending a former investment advisor accused of conspiracy to commit mail and wire fraud and substantive mail and wire fraud offenses.&lt;/li&gt;  &lt;li&gt;Achieved the dismissal of all claims brought against a professional liability company in a comprehensive arbitration arising from a partnership dispute.&lt;/li&gt;  &lt;/ul&gt;&lt;p class=3D'body-list-header'&gt;Recognition&lt;/p&gt;&lt;ul class=3D'ul-outer'&gt;  &lt;li&gt;&lt;a target=3D"_blank" title=3D"Review the Methodology" rel=3D"noopener" href=3D"https://www.ebglaw.com/process-bl"&gt;&lt;em&gt;The Best Lawyers in America&lt;/em&gt;&lt;/a&gt;&lt;em&gt;, &lt;/em&gt;Criminal Defense: White Collar (2023 to 2026), and Health Care Law (2025 to 2026); Award for Excellence in Criminal Defense/White-Collar (2023)&lt;/li&gt;  &lt;li&gt;&lt;em&gt;Massachusetts Super Lawyers, &lt;/em&gt;Criminal Defense: White Collar, Business Litigation, and Health Care (2023 to 2024)&lt;/li&gt;  &lt;li&gt;&lt;em&gt;Massachusetts Rising Stars, &lt;/em&gt;Criminal Defense: White Collar, Business Litigation, and Health Care (2016 to 2021)&lt;/li&gt;  &lt;li&gt;Women's Bar Association, Emerging Women Leaders in the Law (2021)&lt;/li&gt;  &lt;li&gt;Massachusetts Lawyers Weekly, Up &amp; Coming Honoree (2018)&lt;/li&gt;  &lt;/ul&gt;&lt;p class=3D'body-list-header'&gt;Credentials&lt;/p&gt;&lt;p class=3D'subtitle-header'&gt;Education&lt;/p&gt;&lt;ul class=3D'ul-outer'&gt;  &lt;li&gt;Northeastern University</w:t>
      </w:r>
    </w:p>
    <w:p>
      <w:pPr>
        <w:pStyle w:val="PreformattedText"/>
        <w:bidi w:val="0"/>
        <w:spacing w:before="0" w:after="0"/>
        <w:jc w:val="left"/>
        <w:rPr/>
      </w:pPr>
      <w:r>
        <w:rPr/>
        <w:t xml:space="preserve"> </w:t>
      </w:r>
      <w:r>
        <w:rPr/>
        <w:t>School of Law (J.D.)  &lt;ul&gt;  &lt;li&gt;Staff, &lt;em&gt;Northeastern University Law Journal&lt;/em&gt;&lt;/li&gt;  &lt;/ul&gt;  &lt;/li&gt;  &lt;li&gt;Harvard University (A.B., &lt;em&gt;cum laude)&lt;/em&gt;&lt;/li&gt;  &lt;/ul&gt;&lt;p class=3D'subtitle-header'&gt;Bar Admissions&lt;/p&gt;&lt;ul class=3D'ul-outer'&gt;&lt;li&gt;Massachusetts&lt;/li&gt;&lt;/ul&gt;&lt;p class=3D'subtitle-header'&gt;Court Admissions&lt;/p&gt;&lt;ul class=3D'ul-outer'&gt;&lt;li&gt;U.S. Court of Appeals for the First Circuit&lt;/li&gt; &lt;li&gt;U.S. District Court, District of Massachusetts&lt;/li&gt;&lt;/ul&gt;&lt;p class=3D'subtitle-header'&gt;Professional &amp; Community Involvement&lt;/p&gt;&lt;ul class=3D'ul-outer'&gt;  &lt;li&gt;Boston Bar Association:  &lt;ul&gt;  &lt;li&gt;Health Law Section, Co-Chair (2024 to 2025)&lt;/li&gt;  &lt;li&gt;Women's Leadership Initiative (Class of 2020-2021)&lt;/li&gt;  &lt;li&gt;Public Interest Leadership Program (2015 to 2016)&lt;/li&gt;  &lt;li&gt;Health Law Steering Committee&lt;/li&gt;  &lt;/ul&gt;  &lt;/li&gt;  &lt;li&gt;Massachusetts Supreme Judicial Court Law Clerk's Society, Board Member and Former Treasurer&lt;/li&gt;  &lt;li&gt;Women in Medicine Legacy Foundation, Board Member (2020 to 2024)&lt;/li&gt;  &lt;li&gt;Women's Bar Association:  &lt;ul&gt;  &lt;li&gt;Women in the Courtroom Committee (2018 to Present)&lt;/li&gt;  &lt;li&gt;Women=E2=80=99s Leadership Initiative (2019 to 2020)&lt;/li&gt;  &lt;/ul&gt;  &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da-inspections-and-enforcement'&gt;FDA Inspections and Enforcement&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body-list-header'&gt;Insights&lt;/p&gt;&lt;p class=3D'title'&gt;&lt;a href=3D'https://www.ebglaw.com/sp_resources-blogpost-dojs-final-rule-on-bulk-data-transfers-the-first-180-days'&gt;DOJ=E2=80=99s Final Rule on Bulk Data Transfers: The First 180 Days&lt;/a&gt;&lt;/p&gt;&lt;p class=3D'itemdate'&gt;&lt;time datetime=3D'2025-10-10'&gt;October 10,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lizabeth-mcevoy-quoted-in-doj-poised-to-pounce-on-data-security-violators'&gt;Elizabeth McEvoy Quoted in =E2=80=9CDOJ Poised to Pounce on Data Security Violators=E2=80=9D&lt;/a&gt;&lt;/p&gt;&lt;p class=3D'itemdate'&gt;&lt;time datetime=3D'2025-07-11'&gt;July 11, 2025&lt;/time&gt;&lt;/p&gt;&lt;p class=3D'keepwithreset'&gt;&amp;#8203;&lt;/p&gt;&lt;p class=3D'title'&gt;&lt;a href=3D'https://www.ebglaw.com/insights/publications/dojs-final-rule-on-bulk-data-transfers-a-road-map'&gt;DOJ=E2=80=99s Final Rule on Bulk Data Transfers: A Road Map&lt;/a&gt;&lt;/p&gt;&lt;p class=3D'itemdate'&gt;&lt;time datetime=3D'2025-07-07'&gt;July 7, 2025&lt;/time&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temdate'&gt;&lt;time datetime=3D'2025-05-20'&gt;May 20, 2025&lt;/time&gt;&lt;/p&gt;&lt;p class=3D'keepwithreset'&gt;&amp;#8203;&lt;/p&gt;&lt;p class=3D'title'&gt;&lt;a href=3D'https://www.ebglaw.com/insights/publications/the-final-rule-on-research-misconduct-regulations-what-institutions-need-to-know-as-implementation-looms'&gt;The Final Rule on Research Misconduct Regulations: What Institutions Need to Know as Implementation Looms&lt;/a&gt;&lt;/p&gt;&lt;p class=3D'itemdate'&gt;&lt;time datetime=3D'2025-05-19'&gt;May 19,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temdate'&gt;&lt;time datetime=3D'2024-11-20'&gt;November 20, 2024&lt;/time&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temdate'&gt;&lt;time datetime=3D'2024-11-19'&gt;November 1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2053ec.68ea0822053ed</w:t>
      </w:r>
    </w:p>
    <w:p>
      <w:pPr>
        <w:pStyle w:val="PreformattedText"/>
        <w:bidi w:val="0"/>
        <w:spacing w:before="0" w:after="0"/>
        <w:jc w:val="left"/>
        <w:rPr/>
      </w:pPr>
      <w:r>
        <w:rPr/>
        <w:t>Content-Location: file:///C:/68ea0822053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URAAAgECBAUCBAMGAggEBAAPAQID</w:t>
      </w:r>
    </w:p>
    <w:p>
      <w:pPr>
        <w:pStyle w:val="PreformattedText"/>
        <w:bidi w:val="0"/>
        <w:spacing w:before="0" w:after="0"/>
        <w:jc w:val="left"/>
        <w:rPr/>
      </w:pPr>
      <w:r>
        <w:rPr/>
        <w:t>BBEABRIhBhMiMUEyUQcUQmEjcYEIFVJikaFysQkWJDOCksHRorLh8CU0Q8LxChfS4lMmNURj8hg2ZH</w:t>
      </w:r>
    </w:p>
    <w:p>
      <w:pPr>
        <w:pStyle w:val="PreformattedText"/>
        <w:bidi w:val="0"/>
        <w:spacing w:before="0" w:after="0"/>
        <w:jc w:val="left"/>
        <w:rPr/>
      </w:pPr>
      <w:r>
        <w:rPr/>
        <w:t>P/xAAcAQABBQEBAQAAAAAAAAAAAAAAAQIDBAUGBwj/xABNEQACAQIDBAYFCgYDAAIAAQ0BAgADEQQS</w:t>
      </w:r>
    </w:p>
    <w:p>
      <w:pPr>
        <w:pStyle w:val="PreformattedText"/>
        <w:bidi w:val="0"/>
        <w:spacing w:before="0" w:after="0"/>
        <w:jc w:val="left"/>
        <w:rPr/>
      </w:pPr>
      <w:r>
        <w:rPr/>
        <w:t>ISIxMkEFE0JRUvBhYnFygQaCkZKhorGywcIUI9HS4eIz8fIVQwckUzQWJTVjg5MXRHOj/9oADAMBAA</w:t>
      </w:r>
    </w:p>
    <w:p>
      <w:pPr>
        <w:pStyle w:val="PreformattedText"/>
        <w:bidi w:val="0"/>
        <w:spacing w:before="0" w:after="0"/>
        <w:jc w:val="left"/>
        <w:rPr/>
      </w:pPr>
      <w:r>
        <w:rPr/>
        <w:t>IRAxEAPwD9kRp3tuSQG32udgCQtz3B/wA8eD7LNcvq3q7p7Bz9JgFRF+F9zcE361XbYsCO4/XFiVab</w:t>
      </w:r>
    </w:p>
    <w:p>
      <w:pPr>
        <w:pStyle w:val="PreformattedText"/>
        <w:bidi w:val="0"/>
        <w:spacing w:before="0" w:after="0"/>
        <w:jc w:val="left"/>
        <w:rPr/>
      </w:pPr>
      <w:r>
        <w:rPr/>
        <w:t>Uy7Zbrm7PZzQeGMqLtY9tRKjbSbm/be/+WIkYEFeRLSWpTDsmuTWfSqGJ9QF7Aje5PcgeCRpv4HbEs</w:t>
      </w:r>
    </w:p>
    <w:p>
      <w:pPr>
        <w:pStyle w:val="PreformattedText"/>
        <w:bidi w:val="0"/>
        <w:spacing w:before="0" w:after="0"/>
        <w:jc w:val="left"/>
        <w:rPr/>
      </w:pPr>
      <w:r>
        <w:rPr/>
        <w:t>ruoRyobMBGl4EV72sLi9jf3Klb7admv/TDhUYAA2jI1TBAWFzYm1hsTq3AUEbEhf8A2uJo1uEwR1CD</w:t>
      </w:r>
    </w:p>
    <w:p>
      <w:pPr>
        <w:pStyle w:val="PreformattedText"/>
        <w:bidi w:val="0"/>
        <w:spacing w:before="0" w:after="0"/>
        <w:jc w:val="left"/>
        <w:rPr/>
      </w:pPr>
      <w:r>
        <w:rPr/>
        <w:t>URqBvf0lbEkkhT3Nj3/mwSGMFXNHzgnLN1ZpGIBbe9kQKdiB/T74uqh1J7QkTEFhpwmLox1FiltRBC</w:t>
      </w:r>
    </w:p>
    <w:p>
      <w:pPr>
        <w:pStyle w:val="PreformattedText"/>
        <w:bidi w:val="0"/>
        <w:spacing w:before="0" w:after="0"/>
        <w:jc w:val="left"/>
        <w:rPr/>
      </w:pPr>
      <w:r>
        <w:rPr/>
        <w:t>2Qar72B7MBe3bEUlmhl7uABY6lGwAF9N7WFzcf31YVRmIHfGs2VSe6ZKsV0lRcEMNLGw2NwTexPVt9</w:t>
      </w:r>
    </w:p>
    <w:p>
      <w:pPr>
        <w:pStyle w:val="PreformattedText"/>
        <w:bidi w:val="0"/>
        <w:spacing w:before="0" w:after="0"/>
        <w:jc w:val="left"/>
        <w:rPr/>
      </w:pPr>
      <w:r>
        <w:rPr/>
        <w:t>/OH0yWItvtEfd7I3VaMigNqLAm7G4sCu1gP69t9OLCW175Rr7xAEQnVsLsL2320KbMLHckarexxJII</w:t>
      </w:r>
    </w:p>
    <w:p>
      <w:pPr>
        <w:pStyle w:val="PreformattedText"/>
        <w:bidi w:val="0"/>
        <w:spacing w:before="0" w:after="0"/>
        <w:jc w:val="left"/>
        <w:rPr/>
      </w:pPr>
      <w:r>
        <w:rPr/>
        <w:t>2VBtf0gbE2BVbWawZh36T2/wCH6cXaPGPYZRrDKVa/DmH7o0M4H1HWWChdNhcALqDLsDoLWPt/w4t2</w:t>
      </w:r>
    </w:p>
    <w:p>
      <w:pPr>
        <w:pStyle w:val="PreformattedText"/>
        <w:bidi w:val="0"/>
        <w:spacing w:before="0" w:after="0"/>
        <w:jc w:val="left"/>
        <w:rPr/>
      </w:pPr>
      <w:r>
        <w:rPr/>
        <w:t>Nr20lLxm+sFqVAUFWLsSN2N1NgbEXB1i3/lxNT10lWoLi47Ua5b6NhYEWsBYi3So1b7b+N8WpUiFip</w:t>
      </w:r>
    </w:p>
    <w:p>
      <w:pPr>
        <w:pStyle w:val="PreformattedText"/>
        <w:bidi w:val="0"/>
        <w:spacing w:before="0" w:after="0"/>
        <w:jc w:val="left"/>
        <w:rPr/>
      </w:pPr>
      <w:r>
        <w:rPr/>
        <w:t>0kPp3J7ELa2kAfcFrW7/4sEJuLrewA7g3PfezBdWzoLdzY98EJoAACAdwg1qW1G67G5t7Hc+MOVcxs</w:t>
      </w:r>
    </w:p>
    <w:p>
      <w:pPr>
        <w:pStyle w:val="PreformattedText"/>
        <w:bidi w:val="0"/>
        <w:spacing w:before="0" w:after="0"/>
        <w:jc w:val="left"/>
        <w:rPr/>
      </w:pPr>
      <w:r>
        <w:rPr/>
        <w:t>IRRQptcoCdjpsRYBexFv089PqwjCxIiWF721mW3BvcANcdu7jUSUIHte17YWmTmAA0aLNQbamDWQgb</w:t>
      </w:r>
    </w:p>
    <w:p>
      <w:pPr>
        <w:pStyle w:val="PreformattedText"/>
        <w:bidi w:val="0"/>
        <w:spacing w:before="0" w:after="0"/>
        <w:jc w:val="left"/>
        <w:rPr/>
      </w:pPr>
      <w:r>
        <w:rPr/>
        <w:t>myle10IHYnVv43xNCboCvhdJvbYNsDawJFywbye/bBCalSH76DbSbgOWOxYWO1iukfY9sEJuA17C29</w:t>
      </w:r>
    </w:p>
    <w:p>
      <w:pPr>
        <w:pStyle w:val="PreformattedText"/>
        <w:bidi w:val="0"/>
        <w:spacing w:before="0" w:after="0"/>
        <w:jc w:val="left"/>
        <w:rPr/>
      </w:pPr>
      <w:r>
        <w:rPr/>
        <w:t>26j2uPSWHZbe/YsMEQkDUxSxUMTuuk7A3YHz1H6tP/TTggDcA981UEnY3NiNVtwx2N373tbt3K4Isy</w:t>
      </w:r>
    </w:p>
    <w:p>
      <w:pPr>
        <w:pStyle w:val="PreformattedText"/>
        <w:bidi w:val="0"/>
        <w:spacing w:before="0" w:after="0"/>
        <w:jc w:val="left"/>
        <w:rPr/>
      </w:pPr>
      <w:r>
        <w:rPr/>
        <w:t>m7k2YHpuosbXubML3LXW+29sEJkjSfII0+dwd97je5Jtt4wlhe/OE0YhEUgsDYkAkWvtbY9iAfHjCw</w:t>
      </w:r>
    </w:p>
    <w:p>
      <w:pPr>
        <w:pStyle w:val="PreformattedText"/>
        <w:bidi w:val="0"/>
        <w:spacing w:before="0" w:after="0"/>
        <w:jc w:val="left"/>
        <w:rPr/>
      </w:pPr>
      <w:r>
        <w:rPr/>
        <w:t>jBX30k2HpFwANSkqQdv4gTcd/wCuIGFmb2x4tZ+7zaQWt3ZhdR0BSCAQB407DXYjcj/h84pVOUsUyA</w:t>
      </w:r>
    </w:p>
    <w:p>
      <w:pPr>
        <w:pStyle w:val="PreformattedText"/>
        <w:bidi w:val="0"/>
        <w:spacing w:before="0" w:after="0"/>
        <w:jc w:val="left"/>
        <w:rPr/>
      </w:pPr>
      <w:r>
        <w:rPr/>
        <w:t>bEZjaRZwTfZQzXBV2sLgFiBv0Jpt7E4xsR/wAp9p/MJo0tUEbZLnSNxcg6iOwvbUSu5t9JHcdOGG1z</w:t>
      </w:r>
    </w:p>
    <w:p>
      <w:pPr>
        <w:pStyle w:val="PreformattedText"/>
        <w:bidi w:val="0"/>
        <w:spacing w:before="0" w:after="0"/>
        <w:jc w:val="left"/>
        <w:rPr/>
      </w:pPr>
      <w:r>
        <w:rPr/>
        <w:t>bdL9A3pg98+XUzjsJLrZDsVW59LWAa6g7Hfqt74QnQ6bvtlSOdItipJIGsaYxo9IuTfcgtc3B9vTi1</w:t>
      </w:r>
    </w:p>
    <w:p>
      <w:pPr>
        <w:pStyle w:val="PreformattedText"/>
        <w:bidi w:val="0"/>
        <w:spacing w:before="0" w:after="0"/>
        <w:jc w:val="left"/>
        <w:rPr/>
      </w:pPr>
      <w:r>
        <w:rPr/>
        <w:t>SXtb82shfRjJHAouoVbXLEg6T6l1WUgdS33sRvbuuLVK+qnfb8I2+h0uRJJlwI0g3JFiATut7ByRtc</w:t>
      </w:r>
    </w:p>
    <w:p>
      <w:pPr>
        <w:pStyle w:val="PreformattedText"/>
        <w:bidi w:val="0"/>
        <w:spacing w:before="0" w:after="0"/>
        <w:jc w:val="left"/>
        <w:rPr/>
      </w:pPr>
      <w:r>
        <w:rPr/>
        <w:t>nvbt9O2JA2ZntuUxpvu5X/tkppvFlOtmJAtfSLFdOoACwuNPe2r1YsDcLSkTckx7UDStrEi5YWszDt</w:t>
      </w:r>
    </w:p>
    <w:p>
      <w:pPr>
        <w:pStyle w:val="PreformattedText"/>
        <w:bidi w:val="0"/>
        <w:spacing w:before="0" w:after="0"/>
        <w:jc w:val="left"/>
        <w:rPr/>
      </w:pPr>
      <w:r>
        <w:rPr/>
        <w:t>bbyQf/ALcWFF8oJ2WErnUt6DM2F1Gyk63O1wFFgpALWA1fe5/hbFmJNWFlOlWsRcktcWXcASd9e9zs</w:t>
      </w:r>
    </w:p>
    <w:p>
      <w:pPr>
        <w:pStyle w:val="PreformattedText"/>
        <w:bidi w:val="0"/>
        <w:spacing w:before="0" w:after="0"/>
        <w:jc w:val="left"/>
        <w:rPr/>
      </w:pPr>
      <w:r>
        <w:rPr/>
        <w:t>AcEJlUIJvYXv1D3tcWA3VgDfv2wjMRm0tltCbrpJAAuLEsosrE9IFtI7kD9MQQmASGtcAqNVz2HquB</w:t>
      </w:r>
    </w:p>
    <w:p>
      <w:pPr>
        <w:pStyle w:val="PreformattedText"/>
        <w:bidi w:val="0"/>
        <w:spacing w:before="0" w:after="0"/>
        <w:jc w:val="left"/>
        <w:rPr/>
      </w:pPr>
      <w:r>
        <w:rPr/>
        <w:t>uLm428be+Jcgy7+L0a+fbCbDdtWgAgdQBLDUCCBpuLuOkm5+vEUJuDqIv23U2e9ySTckDYk+/b04IT</w:t>
      </w:r>
    </w:p>
    <w:p>
      <w:pPr>
        <w:pStyle w:val="PreformattedText"/>
        <w:bidi w:val="0"/>
        <w:spacing w:before="0" w:after="0"/>
        <w:jc w:val="left"/>
        <w:rPr/>
      </w:pPr>
      <w:r>
        <w:rPr/>
        <w:t>ViCxN7BSwF9ztsT2Orq7C5sMKTply6W2vWhNSV2vbpsLE9jckA332vc++JU4RpCbl9wVDkbjXcK3lm</w:t>
      </w:r>
    </w:p>
    <w:p>
      <w:pPr>
        <w:pStyle w:val="PreformattedText"/>
        <w:bidi w:val="0"/>
        <w:spacing w:before="0" w:after="0"/>
        <w:jc w:val="left"/>
        <w:rPr/>
      </w:pPr>
      <w:r>
        <w:rPr/>
        <w:t>ta4u1vPj2w6ERMgF1HVpF11dgTpBax8WC7/wAuEFzlYWMJjWe4LHVY7bWW9x56rn/LCwmNR1E6Vva1</w:t>
      </w:r>
    </w:p>
    <w:p>
      <w:pPr>
        <w:pStyle w:val="PreformattedText"/>
        <w:bidi w:val="0"/>
        <w:spacing w:before="0" w:after="0"/>
        <w:jc w:val="left"/>
        <w:rPr/>
      </w:pPr>
      <w:r>
        <w:rPr/>
        <w:t>ill0bKAL7gi7X8k4ITAexBZlcBdlN9rAW9ukEedjghPg9+9wp2W5ZQAACSAu7LcdzuRghM80dRN+kg</w:t>
      </w:r>
    </w:p>
    <w:p>
      <w:pPr>
        <w:pStyle w:val="PreformattedText"/>
        <w:bidi w:val="0"/>
        <w:spacing w:before="0" w:after="0"/>
        <w:jc w:val="left"/>
        <w:rPr/>
      </w:pPr>
      <w:r>
        <w:rPr/>
        <w:t>3HUoDG5sb30kHwDs382CETMliSSCdmYkFQO5tp8G52DXuPvghFGkB8Na4UtYG1vqNyLi2nb2wQmefv</w:t>
      </w:r>
    </w:p>
    <w:p>
      <w:pPr>
        <w:pStyle w:val="PreformattedText"/>
        <w:bidi w:val="0"/>
        <w:spacing w:before="0" w:after="0"/>
        <w:jc w:val="left"/>
        <w:rPr/>
      </w:pPr>
      <w:r>
        <w:rPr/>
        <w:t>qIA02BQAXNmBNgvq732/ixE4y6X0bn6sJnmjULkm58Db6lKnULa9tz7riMW5boT55ulVu+wRrk2OpS</w:t>
      </w:r>
    </w:p>
    <w:p>
      <w:pPr>
        <w:pStyle w:val="PreformattedText"/>
        <w:bidi w:val="0"/>
        <w:spacing w:before="0" w:after="0"/>
        <w:jc w:val="left"/>
        <w:rPr/>
      </w:pPr>
      <w:r>
        <w:rPr/>
        <w:t>AFuR2C337f8OFhEzLpBAYEAk3HkdwbA9R9JN9iPywQmnNYjuoUWC2DWZjcod9mBFx9/wDlwQnzSWsA</w:t>
      </w:r>
    </w:p>
    <w:p>
      <w:pPr>
        <w:pStyle w:val="PreformattedText"/>
        <w:bidi w:val="0"/>
        <w:spacing w:before="0" w:after="0"/>
        <w:jc w:val="left"/>
        <w:rPr/>
      </w:pPr>
      <w:r>
        <w:rPr/>
        <w:t>ACG21Egtq3W2k7gHsD2OCETWS+1yL6g2pfSyn1X3NifP+L6cEcWuALbpgybi5YarDVsCylraQBawHf</w:t>
      </w:r>
    </w:p>
    <w:p>
      <w:pPr>
        <w:pStyle w:val="PreformattedText"/>
        <w:bidi w:val="0"/>
        <w:spacing w:before="0" w:after="0"/>
        <w:jc w:val="left"/>
        <w:rPr/>
      </w:pPr>
      <w:r>
        <w:rPr/>
        <w:t>fx6dsEcrbhymC7XWx3XVovu2k6gt2F73ux2vgj+/X/ABFNdls50tt7FFJ7n+QD6idx/wAWCLNFJCXU</w:t>
      </w:r>
    </w:p>
    <w:p>
      <w:pPr>
        <w:pStyle w:val="PreformattedText"/>
        <w:bidi w:val="0"/>
        <w:spacing w:before="0" w:after="0"/>
        <w:jc w:val="left"/>
        <w:rPr/>
      </w:pPr>
      <w:r>
        <w:rPr/>
        <w:t>FvqDgXUm1rDyT79t16RghNuY2ncG5byBcsBcWRe6k3u3/L1YITUMQQCAwYiwChr6fHgHcbjf0asEJn</w:t>
      </w:r>
    </w:p>
    <w:p>
      <w:pPr>
        <w:pStyle w:val="PreformattedText"/>
        <w:bidi w:val="0"/>
        <w:spacing w:before="0" w:after="0"/>
        <w:jc w:val="left"/>
        <w:rPr/>
      </w:pPr>
      <w:r>
        <w:rPr/>
        <w:t>UT5ZrHV4DWN7kWPs3YfkcEaN9uVp8X9Om4UW0mw3Jbbpud1Oq3gFdLXwRCoIYA8UwvnQAARsNwLKbn</w:t>
      </w:r>
    </w:p>
    <w:p>
      <w:pPr>
        <w:pStyle w:val="PreformattedText"/>
        <w:bidi w:val="0"/>
        <w:spacing w:before="0" w:after="0"/>
        <w:jc w:val="left"/>
        <w:rPr/>
      </w:pPr>
      <w:r>
        <w:rPr/>
        <w:t>VvsNwe+5fTgkZbTL4e71Zsu/YlyG7sCOkX3A0gXFu/n04IA2IPdNOwuAfYtftex2AJ3vt22vcYJMDc</w:t>
      </w:r>
    </w:p>
    <w:p>
      <w:pPr>
        <w:pStyle w:val="PreformattedText"/>
        <w:bidi w:val="0"/>
        <w:spacing w:before="0" w:after="0"/>
        <w:jc w:val="left"/>
        <w:rPr/>
      </w:pPr>
      <w:r>
        <w:rPr/>
        <w:t>AzK9TnUEK6dO5G5JJvtu32JwRZtcdxfS1ioNiiG9tRB3f2t23wRLak98+vckAKANypO5bcuQGI0Nb8</w:t>
      </w:r>
    </w:p>
    <w:p>
      <w:pPr>
        <w:pStyle w:val="PreformattedText"/>
        <w:bidi w:val="0"/>
        <w:spacing w:before="0" w:after="0"/>
        <w:jc w:val="left"/>
        <w:rPr/>
      </w:pPr>
      <w:r>
        <w:rPr/>
        <w:t>thgizKkHb+Aauk2IJHV02tbbb2w1+EwmSxYqCwuxNmXcpqPe4ABN2sfcriGE+1E3BuS4IK2AuAp3A3</w:t>
      </w:r>
    </w:p>
    <w:p>
      <w:pPr>
        <w:pStyle w:val="PreformattedText"/>
        <w:bidi w:val="0"/>
        <w:spacing w:before="0" w:after="0"/>
        <w:jc w:val="left"/>
        <w:rPr/>
      </w:pPr>
      <w:r>
        <w:rPr/>
        <w:t>KuSu4wQimrVGLGwsu/6G5c7a2BN9tsSvuHthEypU32KqF29II2v+GLFNza24PqOIoTdAxtpvHqUACw</w:t>
      </w:r>
    </w:p>
    <w:p>
      <w:pPr>
        <w:pStyle w:val="PreformattedText"/>
        <w:bidi w:val="0"/>
        <w:spacing w:before="0" w:after="0"/>
        <w:jc w:val="left"/>
        <w:rPr/>
      </w:pPr>
      <w:r>
        <w:rPr/>
        <w:t>U7C5J6eq12A8DBCKaTdStgCxuQewBvp3PSCdJt2P/Fh6qGF7wmvSp7AkG2w0kg3PY32sb6R9sMhNdJ</w:t>
      </w:r>
    </w:p>
    <w:p>
      <w:pPr>
        <w:pStyle w:val="PreformattedText"/>
        <w:bidi w:val="0"/>
        <w:spacing w:before="0" w:after="0"/>
        <w:jc w:val="left"/>
        <w:rPr/>
      </w:pPr>
      <w:r>
        <w:rPr/>
        <w:t>uE7hiFuR1aCT6SvcbfYDBCbcsgBSCPpJGoEm2kWUem57X/AMWCEVeByb6Cbkna5G1gy3vcN6goH/Fg</w:t>
      </w:r>
    </w:p>
    <w:p>
      <w:pPr>
        <w:pStyle w:val="PreformattedText"/>
        <w:bidi w:val="0"/>
        <w:spacing w:before="0" w:after="0"/>
        <w:jc w:val="left"/>
        <w:rPr/>
      </w:pPr>
      <w:r>
        <w:rPr/>
        <w:t>hMcqS3UoCDuHsVDKbhVa9wbaTp7YcEOvK0JlQyksidrhRc2NrcwE76bqfG3thhAYRQbG8UYOy2Chid</w:t>
      </w:r>
    </w:p>
    <w:p>
      <w:pPr>
        <w:pStyle w:val="PreformattedText"/>
        <w:bidi w:val="0"/>
        <w:spacing w:before="0" w:after="0"/>
        <w:jc w:val="left"/>
        <w:rPr/>
      </w:pPr>
      <w:r>
        <w:rPr/>
        <w:t>BBHUdQItYMLbnVva+GhQDcG8cXuLWtNpIWBsTrAI2sACBe1rHY7/ldcP3RkIhpyDYd26txpO19RcWs</w:t>
      </w:r>
    </w:p>
    <w:p>
      <w:pPr>
        <w:pStyle w:val="PreformattedText"/>
        <w:bidi w:val="0"/>
        <w:spacing w:before="0" w:after="0"/>
        <w:jc w:val="left"/>
        <w:rPr/>
      </w:pPr>
      <w:r>
        <w:rPr/>
        <w:t>WA7WNv8AEd8TgWAEJkQXINgfI3N2Q3BOkrtbwbX/AIu2EKgm5hC46W4bpF9JtcC7FRYXubFyw8m39c</w:t>
      </w:r>
    </w:p>
    <w:p>
      <w:pPr>
        <w:pStyle w:val="PreformattedText"/>
        <w:bidi w:val="0"/>
        <w:spacing w:before="0" w:after="0"/>
        <w:jc w:val="left"/>
        <w:rPr/>
      </w:pPr>
      <w:r>
        <w:rPr/>
        <w:t>KFUblEIoYG1WuLFlt03DEEHQLi1wO3gd8LCfCmW2oqd+6nvfeyley9I7nv/DhwRiLgaSIsdOz57Uyt</w:t>
      </w:r>
    </w:p>
    <w:p>
      <w:pPr>
        <w:pStyle w:val="PreformattedText"/>
        <w:bidi w:val="0"/>
        <w:spacing w:before="0" w:after="0"/>
        <w:jc w:val="left"/>
        <w:rPr/>
      </w:pPr>
      <w:r>
        <w:rPr/>
        <w:t>OVCsAvudrEg2uN/JP9A2HKouQ28RhNzc758IGJUbWO7AD0FuoNdh9vzvh2RbWtpCLGmNyGFrqNySOr</w:t>
      </w:r>
    </w:p>
    <w:p>
      <w:pPr>
        <w:pStyle w:val="PreformattedText"/>
        <w:bidi w:val="0"/>
        <w:spacing w:before="0" w:after="0"/>
        <w:jc w:val="left"/>
        <w:rPr/>
      </w:pPr>
      <w:r>
        <w:rPr/>
        <w:t>YN1eBcLv47YQ0xuGzaGVOyDeZ+VYlDsOkAgDUe5JsAPI3B8XwCmo5RLC97azYUhFtWnTvc7AA2va9t</w:t>
      </w:r>
    </w:p>
    <w:p>
      <w:pPr>
        <w:pStyle w:val="PreformattedText"/>
        <w:bidi w:val="0"/>
        <w:spacing w:before="0" w:after="0"/>
        <w:jc w:val="left"/>
        <w:rPr/>
      </w:pPr>
      <w:r>
        <w:rPr/>
        <w:t>+/fuMDILGw1i3sDbeZlqYnUoBIB9YAFmYar9tzYYFS1id8LneTrNvlzYCxLAAb2st9yTp+km/wCVvv</w:t>
      </w:r>
    </w:p>
    <w:p>
      <w:pPr>
        <w:pStyle w:val="PreformattedText"/>
        <w:bidi w:val="0"/>
        <w:spacing w:before="0" w:after="0"/>
        <w:jc w:val="left"/>
        <w:rPr/>
      </w:pPr>
      <w:r>
        <w:rPr/>
        <w:t>hxUHeIpJIAO4RVKax2uQdrgAEa7MWJt0jZrHzqw00wNF3H0tC9txMUNNqYXUfcdIW5LEE6lJcNa2Gs</w:t>
      </w:r>
    </w:p>
    <w:p>
      <w:pPr>
        <w:pStyle w:val="PreformattedText"/>
        <w:bidi w:val="0"/>
        <w:spacing w:before="0" w:after="0"/>
        <w:jc w:val="left"/>
        <w:rPr/>
      </w:pPr>
      <w:r>
        <w:rPr/>
        <w:t>LWAJY+mPDAAA3uJsac36luCth9hbsLbhfud7YYdDY748MDuMReEsQAtyPNwCVBuo27MB57WwRZn5ax</w:t>
      </w:r>
    </w:p>
    <w:p>
      <w:pPr>
        <w:pStyle w:val="PreformattedText"/>
        <w:bidi w:val="0"/>
        <w:spacing w:before="0" w:after="0"/>
        <w:jc w:val="left"/>
        <w:rPr/>
      </w:pPr>
      <w:r>
        <w:rPr/>
        <w:t>0hCLkgi+zG1wLn1G4It/Nqw7I3dEuO8RSOk1XGndrhgPIAF1Pt2/TCoo1NxdeXORsbkAHSO0OXOQN7</w:t>
      </w:r>
    </w:p>
    <w:p>
      <w:pPr>
        <w:pStyle w:val="PreformattedText"/>
        <w:bidi w:val="0"/>
        <w:spacing w:before="0" w:after="0"/>
        <w:jc w:val="left"/>
        <w:rPr/>
      </w:pPr>
      <w:r>
        <w:rPr/>
        <w:t>b9y2pSmnqsdrkKfG9z6cSZRe9tYzlcLr9sMp8u0kgJ6g2kC+4YhT3Ow9zvhfbIy55DKYrJl5QxqN9/</w:t>
      </w:r>
    </w:p>
    <w:p>
      <w:pPr>
        <w:pStyle w:val="PreformattedText"/>
        <w:bidi w:val="0"/>
        <w:spacing w:before="0" w:after="0"/>
        <w:jc w:val="left"/>
        <w:rPr/>
      </w:pPr>
      <w:r>
        <w:rPr/>
        <w:t>SFBNuwsPqsNj98NK3IN90aWJI01EdPkVVI00jewN7XA7hSLgAC/bzgCgAgaZo2KGiAEYKrv3sCL7e6</w:t>
      </w:r>
    </w:p>
    <w:p>
      <w:pPr>
        <w:pStyle w:val="PreformattedText"/>
        <w:bidi w:val="0"/>
        <w:spacing w:before="0" w:after="0"/>
        <w:jc w:val="left"/>
        <w:rPr/>
      </w:pPr>
      <w:r>
        <w:rPr/>
        <w:t>AalF9/zwutlF+GOVst9L3hK0AMkYZRYAXNgCoJFwCe5B7frhY3Q790xUUIXqAA3K91Cm/SL3G47Wtt</w:t>
      </w:r>
    </w:p>
    <w:p>
      <w:pPr>
        <w:pStyle w:val="PreformattedText"/>
        <w:bidi w:val="0"/>
        <w:spacing w:before="0" w:after="0"/>
        <w:jc w:val="left"/>
        <w:rPr/>
      </w:pPr>
      <w:r>
        <w:rPr/>
        <w:t>fAACRcZpIm86/2/RBDl4dGGm4Nhcm5FgW2X7eLfxb4Zke1tnz8Y4MpOUMLxlqqMiVQATcA+nsWFgoA</w:t>
      </w:r>
    </w:p>
    <w:p>
      <w:pPr>
        <w:pStyle w:val="PreformattedText"/>
        <w:bidi w:val="0"/>
        <w:spacing w:before="0" w:after="0"/>
        <w:jc w:val="left"/>
        <w:rPr/>
      </w:pPr>
      <w:r>
        <w:rPr/>
        <w:t>2Nu3uMIEDasMp9EdN/kiIrm+oAXNvcm5vvew8bem2JQFuABlEJmOjIjvY97Mxt5DFd7bpcqbfpiZRY</w:t>
      </w:r>
    </w:p>
    <w:p>
      <w:pPr>
        <w:pStyle w:val="PreformattedText"/>
        <w:bidi w:val="0"/>
        <w:spacing w:before="0" w:after="0"/>
        <w:jc w:val="left"/>
        <w:rPr/>
      </w:pPr>
      <w:r>
        <w:rPr/>
        <w:t>ACNY20G8zeKjLMpYDbdhuNz53G5tqHt74sogue6R2G0QeGPMVOQmoLfYE2uB22PTbv2JO1ji2iqdWG</w:t>
      </w:r>
    </w:p>
    <w:p>
      <w:pPr>
        <w:pStyle w:val="PreformattedText"/>
        <w:bidi w:val="0"/>
        <w:spacing w:before="0" w:after="0"/>
        <w:jc w:val="left"/>
        <w:rPr/>
      </w:pPr>
      <w:r>
        <w:rPr/>
        <w:t>YSk9VmsTdV9WGJRkDsBtf0gDULnT3Pkfpi2EJK3tYDZld3sTYTb5W52Fj7hRtYjqN++3998PBA0toZ</w:t>
      </w:r>
    </w:p>
    <w:p>
      <w:pPr>
        <w:pStyle w:val="PreformattedText"/>
        <w:bidi w:val="0"/>
        <w:spacing w:before="0" w:after="0"/>
        <w:jc w:val="left"/>
        <w:rPr/>
      </w:pPr>
      <w:r>
        <w:rPr/>
        <w:t>XJYix0Yw2GlbWmwIGk3PbuL7aRcedz3wkfF56bRIbLsLHqFydgBY+QD/TvghG+SiF7FQDYtewFu/dt</w:t>
      </w:r>
    </w:p>
    <w:p>
      <w:pPr>
        <w:pStyle w:val="PreformattedText"/>
        <w:bidi w:val="0"/>
        <w:spacing w:before="0" w:after="0"/>
        <w:jc w:val="left"/>
        <w:rPr/>
      </w:pPr>
      <w:r>
        <w:rPr/>
        <w:t>tQ+9jb6sSBSoDkXETTi9EanpGTUbd7mxC2G1wzAkbi36DETAEluExoa5A74TFW1UClFdjcALt3UAkM</w:t>
      </w:r>
    </w:p>
    <w:p>
      <w:pPr>
        <w:pStyle w:val="PreformattedText"/>
        <w:bidi w:val="0"/>
        <w:spacing w:before="0" w:after="0"/>
        <w:jc w:val="left"/>
        <w:rPr/>
      </w:pPr>
      <w:r>
        <w:rPr/>
        <w:t>O3SLbYgqYZGAZlF/RL9PEONKbRwpeJa6lkDE7C1ytiLgeQTtYH+uKZwNJtw1lynjq6OCz5Qokhp+Pa</w:t>
      </w:r>
    </w:p>
    <w:p>
      <w:pPr>
        <w:pStyle w:val="PreformattedText"/>
        <w:bidi w:val="0"/>
        <w:spacing w:before="0" w:after="0"/>
        <w:jc w:val="left"/>
        <w:rPr/>
      </w:pPr>
      <w:r>
        <w:rPr/>
        <w:t>qI9cZIGkXbYC9+m19x5GIG6JpMeVP4y2Ol8UoNqhce7HZPiLURgDlnchrXJNgvc37Cx3/P8Ahw0dE0</w:t>
      </w:r>
    </w:p>
    <w:p>
      <w:pPr>
        <w:pStyle w:val="PreformattedText"/>
        <w:bidi w:val="0"/>
        <w:spacing w:before="0" w:after="0"/>
        <w:jc w:val="left"/>
        <w:rPr/>
      </w:pPr>
      <w:r>
        <w:rPr/>
        <w:t>jvbKfZFPTGKXQMR8P+p8fiNWtcrCpGwW5G9yQL383w8dFUBvJ/CRHpfGHe/wB6NVRxnms6mzlCQfRs</w:t>
      </w:r>
    </w:p>
    <w:p>
      <w:pPr>
        <w:pStyle w:val="PreformattedText"/>
        <w:bidi w:val="0"/>
        <w:spacing w:before="0" w:after="0"/>
        <w:jc w:val="left"/>
        <w:rPr/>
      </w:pPr>
      <w:r>
        <w:rPr/>
        <w:t>T52uBYi+/wDh1YsUuj8MGUZL6yq+PxL3zVD/AIjQ+Y1tVvJM7Ai4Os72YWJIt0lri/8ATF9adNOFAJ</w:t>
      </w:r>
    </w:p>
    <w:p>
      <w:pPr>
        <w:pStyle w:val="PreformattedText"/>
        <w:bidi w:val="0"/>
        <w:spacing w:before="0" w:after="0"/>
        <w:jc w:val="left"/>
        <w:rPr/>
      </w:pPr>
      <w:r>
        <w:rPr/>
        <w:t>l1KtSoxzsYBJCzk6rtcHY/xbAk7bb97+MW01UkDLlMaWAFzuiPy97kWuBYnva3pDDybk27dsWJUL66</w:t>
      </w:r>
    </w:p>
    <w:p>
      <w:pPr>
        <w:pStyle w:val="PreformattedText"/>
        <w:bidi w:val="0"/>
        <w:spacing w:before="0" w:after="0"/>
        <w:jc w:val="left"/>
        <w:rPr/>
      </w:pPr>
      <w:r>
        <w:rPr/>
        <w:t>HQTT5S41G5ABvcm402Aax3/P2wSOYFJfUxF9RJBF7MAdu52OCE0NMOgEX6t79Jva1gR6dj+urBJ1e1</w:t>
      </w:r>
    </w:p>
    <w:p>
      <w:pPr>
        <w:pStyle w:val="PreformattedText"/>
        <w:bidi w:val="0"/>
        <w:spacing w:before="0" w:after="0"/>
        <w:jc w:val="left"/>
        <w:rPr/>
      </w:pPr>
      <w:r>
        <w:rPr/>
        <w:t>ly6HvmxgC2sG2uykhdQttY+CN77+MVzSLa5hJSyNpmmBAltlLA3sPdQextve58YZ1Tc/6/THZF7og8</w:t>
      </w:r>
    </w:p>
    <w:p>
      <w:pPr>
        <w:pStyle w:val="PreformattedText"/>
        <w:bidi w:val="0"/>
        <w:spacing w:before="0" w:after="0"/>
        <w:jc w:val="left"/>
        <w:rPr/>
      </w:pPr>
      <w:r>
        <w:rPr/>
        <w:t>Fm6lvsb7AD6WCjv0gdsMVc19bWhkXuiElLcXAUkL9tib77mxBN/vhsdG56W7OelbHv7EAsDZgQG3Xb</w:t>
      </w:r>
    </w:p>
    <w:p>
      <w:pPr>
        <w:pStyle w:val="PreformattedText"/>
        <w:bidi w:val="0"/>
        <w:spacing w:before="0" w:after="0"/>
        <w:jc w:val="left"/>
        <w:rPr/>
      </w:pPr>
      <w:r>
        <w:rPr/>
        <w:t>vhytlN7XtCI/L31Ai+wBFhs1va27Adx9sSMCwV7aoIlhe/ONc1ONXZrklhe5sGNvTt3K9ziVc2UAgL</w:t>
      </w:r>
    </w:p>
    <w:p>
      <w:pPr>
        <w:pStyle w:val="PreformattedText"/>
        <w:bidi w:val="0"/>
        <w:spacing w:before="0" w:after="0"/>
        <w:jc w:val="left"/>
        <w:rPr/>
      </w:pPr>
      <w:r>
        <w:rPr/>
        <w:t>pI3IHaytB3prjVpA2Km3VbbVc9rsR2+5viWVi7E3JiHyYAcdJXdfqGxA1W1W8GwvvfBpz3SJ8hN81z</w:t>
      </w:r>
    </w:p>
    <w:p>
      <w:pPr>
        <w:pStyle w:val="PreformattedText"/>
        <w:bidi w:val="0"/>
        <w:spacing w:before="0" w:after="0"/>
        <w:jc w:val="left"/>
        <w:rPr/>
      </w:pPr>
      <w:r>
        <w:rPr/>
        <w:t>EzAoK7G5IuR1Amw2ULvcE/pfFilS0zMd/KQMbC83MA1EW9xbwdgASwGwt/l6cTsoYWIhnXvi4isVuB</w:t>
      </w:r>
    </w:p>
    <w:p>
      <w:pPr>
        <w:pStyle w:val="PreformattedText"/>
        <w:bidi w:val="0"/>
        <w:spacing w:before="0" w:after="0"/>
        <w:jc w:val="left"/>
        <w:rPr/>
      </w:pPr>
      <w:r>
        <w:rPr/>
        <w:t>Ymy+90tpJF+oAf0GIalLQZSbrHCwClTFhENNtIFtTEG/c3sXt2Y6b/bFaWEbODc6rA3j6yQukWJIOm</w:t>
      </w:r>
    </w:p>
    <w:p>
      <w:pPr>
        <w:pStyle w:val="PreformattedText"/>
        <w:bidi w:val="0"/>
        <w:spacing w:before="0" w:after="0"/>
        <w:jc w:val="left"/>
        <w:rPr/>
      </w:pPr>
      <w:r>
        <w:rPr/>
        <w:t>xHm5+pr6dj2OI6igqxtrJqdS2jHSdPaQQF7KLgsBcXFjcA9/Fz98fOWnF6J9FRpqYeWGYWt38AC29i</w:t>
      </w:r>
    </w:p>
    <w:p>
      <w:pPr>
        <w:pStyle w:val="PreformattedText"/>
        <w:bidi w:val="0"/>
        <w:spacing w:before="0" w:after="0"/>
        <w:jc w:val="left"/>
        <w:rPr/>
      </w:pPr>
      <w:r>
        <w:rPr/>
        <w:t>Qb737YmVg2oGsrLTtVWxzX2vdgkcbWFxv3IG9/v32AB7b2w1VYMTyb60szMqKttVzp6TYkKvi1vf04</w:t>
      </w:r>
    </w:p>
    <w:p>
      <w:pPr>
        <w:pStyle w:val="PreformattedText"/>
        <w:bidi w:val="0"/>
        <w:spacing w:before="0" w:after="0"/>
        <w:jc w:val="left"/>
        <w:rPr/>
      </w:pPr>
      <w:r>
        <w:rPr/>
        <w:t>llSsLOthpaMlcjXbTqNyPIBA3vtfcE7j27YWmQCGbdaRgABWPazfdjMYyTptYC+7N2Nhbe2587+cTx</w:t>
      </w:r>
    </w:p>
    <w:p>
      <w:pPr>
        <w:pStyle w:val="PreformattedText"/>
        <w:bidi w:val="0"/>
        <w:spacing w:before="0" w:after="0"/>
        <w:jc w:val="left"/>
        <w:rPr/>
      </w:pPr>
      <w:r>
        <w:rPr/>
        <w:t>pFxY85idFjjIYjt1BQelSOw8E3bthAQRcRjKALjS0jzU4M2qwtfpS/SzAgr7kgqNyTvpxaDmwsdJCU</w:t>
      </w:r>
    </w:p>
    <w:p>
      <w:pPr>
        <w:pStyle w:val="PreformattedText"/>
        <w:bidi w:val="0"/>
        <w:spacing w:before="0" w:after="0"/>
        <w:jc w:val="left"/>
        <w:rPr/>
      </w:pPr>
      <w:r>
        <w:rPr/>
        <w:t>UtmI1hBiYxdJFtNlvfUbE62AJAK7d/OnCR0S+WuRqNwp7EqSTpJGruDYgWv/Fhbm5I0vG5RYA8oWsQ</w:t>
      </w:r>
    </w:p>
    <w:p>
      <w:pPr>
        <w:pStyle w:val="PreformattedText"/>
        <w:bidi w:val="0"/>
        <w:spacing w:before="0" w:after="0"/>
        <w:jc w:val="left"/>
        <w:rPr/>
      </w:pPr>
      <w:r>
        <w:rPr/>
        <w:t>Ngptf1EjbV2sfBNrfbADZibW1ikXBHfG+u0Ls2ki4XV3ChVAULYA3uO4/wAOLQQkX3SnVK3JI0vb6I</w:t>
      </w:r>
    </w:p>
    <w:p>
      <w:pPr>
        <w:pStyle w:val="PreformattedText"/>
        <w:bidi w:val="0"/>
        <w:spacing w:before="0" w:after="0"/>
        <w:jc w:val="left"/>
        <w:rPr/>
      </w:pPr>
      <w:r>
        <w:rPr/>
        <w:t>2hog0mkXAAI07G9id2vsAdX/XDkUg+2QOVIAQRiryCH0gqbWstgNN+4uDZjf8AXGlhgfpH4TMxVgwy</w:t>
      </w:r>
    </w:p>
    <w:p>
      <w:pPr>
        <w:pStyle w:val="PreformattedText"/>
        <w:bidi w:val="0"/>
        <w:spacing w:before="0" w:after="0"/>
        <w:jc w:val="left"/>
        <w:rPr/>
      </w:pPr>
      <w:r>
        <w:rPr/>
        <w:t>i7NGRUW1yFNgxcXBJHYFgLAbH/3bFmUn3gwSpXpUkWN7AqCQNRJAW42s2J6QF1PPWVqnFbujbJpK6i</w:t>
      </w:r>
    </w:p>
    <w:p>
      <w:pPr>
        <w:pStyle w:val="PreformattedText"/>
        <w:bidi w:val="0"/>
        <w:spacing w:before="0" w:after="0"/>
        <w:jc w:val="left"/>
        <w:rPr/>
      </w:pPr>
      <w:r>
        <w:rPr/>
        <w:t>CupCxF19VhqKAC6dJ39xb74syqy2JN75omNRI6bdwoLCwvYgXB6bXvbtdsESZNgbEae2sHcFl7m9u4</w:t>
      </w:r>
    </w:p>
    <w:p>
      <w:pPr>
        <w:pStyle w:val="PreformattedText"/>
        <w:bidi w:val="0"/>
        <w:spacing w:before="0" w:after="0"/>
        <w:jc w:val="left"/>
        <w:rPr/>
      </w:pPr>
      <w:r>
        <w:rPr/>
        <w:t>B/LCqMxte0JqNw1++i6tcatQ2DsgB1E33ud8SquUWEJs1wFBVNLD09WnpYCwAt5/LthAP5hN7gfj4Y</w:t>
      </w:r>
    </w:p>
    <w:p>
      <w:pPr>
        <w:pStyle w:val="PreformattedText"/>
        <w:bidi w:val="0"/>
        <w:spacing w:before="0" w:after="0"/>
        <w:jc w:val="left"/>
        <w:rPr/>
      </w:pPr>
      <w:r>
        <w:rPr/>
        <w:t>T5VBa1wCGYMRcDTuSDqFlBYbsMPhNu6gCwsSR02kUHYKNR7E72PfTghPl2vqtqBIWwawAWzgWIuTfa</w:t>
      </w:r>
    </w:p>
    <w:p>
      <w:pPr>
        <w:pStyle w:val="PreformattedText"/>
        <w:bidi w:val="0"/>
        <w:spacing w:before="0" w:after="0"/>
        <w:jc w:val="left"/>
        <w:rPr/>
      </w:pPr>
      <w:r>
        <w:rPr/>
        <w:t>3hcEJs4ABF/5d7Fe56g3sCd77kH1YITCgtvYH2BuNYW/SATaxt+v/hwRCLgjvitgFa1iLX3OiwFtHY</w:t>
      </w:r>
    </w:p>
    <w:p>
      <w:pPr>
        <w:pStyle w:val="PreformattedText"/>
        <w:bidi w:val="0"/>
        <w:spacing w:before="0" w:after="0"/>
        <w:jc w:val="left"/>
        <w:rPr/>
      </w:pPr>
      <w:r>
        <w:rPr/>
        <w:t>b2Jt9z2wRZgAjybE2UlbBjs1gncEnsD4/LBEuL2vrMgW7b3e5Y9/JtcdrdN/1wQJA1M+CqTp7BC3uC</w:t>
      </w:r>
    </w:p>
    <w:p>
      <w:pPr>
        <w:pStyle w:val="PreformattedText"/>
        <w:bidi w:val="0"/>
        <w:spacing w:before="0" w:after="0"/>
        <w:jc w:val="left"/>
        <w:rPr/>
      </w:pPr>
      <w:r>
        <w:rPr/>
        <w:t>GB30AWtck9/+EYIs1bbVqIN0udwWNtlGltrH/wDSwQjDXEFWYm4PqNtQYMNXg+rUD22OnTbENUG5OW</w:t>
      </w:r>
    </w:p>
    <w:p>
      <w:pPr>
        <w:pStyle w:val="PreformattedText"/>
        <w:bidi w:val="0"/>
        <w:spacing w:before="0" w:after="0"/>
        <w:jc w:val="left"/>
        <w:rPr/>
      </w:pPr>
      <w:r>
        <w:rPr/>
        <w:t>wt583jlNmvbikFrgQzE6gGBQFVuHIUMoXcEC6Xvt6urTik+4e2WaR/mKBvMisgB20DqBYKHUggjcob</w:t>
      </w:r>
    </w:p>
    <w:p>
      <w:pPr>
        <w:pStyle w:val="PreformattedText"/>
        <w:bidi w:val="0"/>
        <w:spacing w:before="0" w:after="0"/>
        <w:jc w:val="left"/>
        <w:rPr/>
      </w:pPr>
      <w:r>
        <w:rPr/>
        <w:t>3brPm3nGTVS9QPfUTRo6pfcCY3zC7EsCSxV97I72WzK21itidvGIDqCO+XaIvTVs18wmgPWPUCFZgx</w:t>
      </w:r>
    </w:p>
    <w:p>
      <w:pPr>
        <w:pStyle w:val="PreformattedText"/>
        <w:bidi w:val="0"/>
        <w:spacing w:before="0" w:after="0"/>
        <w:jc w:val="left"/>
        <w:rPr/>
      </w:pPr>
      <w:r>
        <w:rPr/>
        <w:t>soJZbKCu1gb7G3ftgRL5tqQsgFtoNHKksyhdCpfvpuAbX2sdxYC3f6sXKXAPPISqxuSe+SKE6gh/l0</w:t>
      </w:r>
    </w:p>
    <w:p>
      <w:pPr>
        <w:pStyle w:val="PreformattedText"/>
        <w:bidi w:val="0"/>
        <w:spacing w:before="0" w:after="0"/>
        <w:jc w:val="left"/>
        <w:rPr/>
      </w:pPr>
      <w:r>
        <w:rPr/>
        <w:t>qAoFitiDa91BIt33HT4xNTcB7A6xJJ8vAudQLbk7bbOBqsfAJJ2G+HUzfO1+MxrNcKO7NJPTEXEhUb</w:t>
      </w:r>
    </w:p>
    <w:p>
      <w:pPr>
        <w:pStyle w:val="PreformattedText"/>
        <w:bidi w:val="0"/>
        <w:spacing w:before="0" w:after="0"/>
        <w:jc w:val="left"/>
        <w:rPr/>
      </w:pPr>
      <w:r>
        <w:rPr/>
        <w:t>hQ19SqoXvexA/h77XxaXhEo2tcW5mPSkABWKiwBIAJbST09rEWJNrC4xbpGzKCLi0r8zY6TDGx7XNy</w:t>
      </w:r>
    </w:p>
    <w:p>
      <w:pPr>
        <w:pStyle w:val="PreformattedText"/>
        <w:bidi w:val="0"/>
        <w:spacing w:before="0" w:after="0"/>
        <w:jc w:val="left"/>
        <w:rPr/>
      </w:pPr>
      <w:r>
        <w:rPr/>
        <w:t>y2sQ7EWOoH1WGr8jifkdLwFjz0mrsNPcbi7He7BRcgDTud+5O/b1YQZtb2+Hn8ITOrbQdR6bgnYMwI</w:t>
      </w:r>
    </w:p>
    <w:p>
      <w:pPr>
        <w:pStyle w:val="PreformattedText"/>
        <w:bidi w:val="0"/>
        <w:spacing w:before="0" w:after="0"/>
        <w:jc w:val="left"/>
        <w:rPr/>
      </w:pPr>
      <w:r>
        <w:rPr/>
        <w:t>Owa1tjbfc6MLCbE2JUn1A6ma/c3LdYO/Zd/vivEYXBExcsPVawAYMovvddgB5XuD/w/ViTrPRFmbkD</w:t>
      </w:r>
    </w:p>
    <w:p>
      <w:pPr>
        <w:pStyle w:val="PreformattedText"/>
        <w:bidi w:val="0"/>
        <w:spacing w:before="0" w:after="0"/>
        <w:jc w:val="left"/>
        <w:rPr/>
      </w:pPr>
      <w:r>
        <w:rPr/>
        <w:t>quFIfq0r0lQOkr5BGkjffEZ1JPMwm3M1HUbL6B/hNuzbbbja1xfBCaljpuGLi9un2FyFYbajp8j1fV</w:t>
      </w:r>
    </w:p>
    <w:p>
      <w:pPr>
        <w:pStyle w:val="PreformattedText"/>
        <w:bidi w:val="0"/>
        <w:spacing w:before="0" w:after="0"/>
        <w:jc w:val="left"/>
        <w:rPr/>
      </w:pPr>
      <w:r>
        <w:rPr/>
        <w:t>hUsWCkC0IiZNVjqvtqY9wWsQXB07N1fr/4sTgWFhuhNuYLn0l2v1C5uRa9yRY2/qf+HBCJGRSxButz</w:t>
      </w:r>
    </w:p>
    <w:p>
      <w:pPr>
        <w:pStyle w:val="PreformattedText"/>
        <w:bidi w:val="0"/>
        <w:spacing w:before="0" w:after="0"/>
        <w:jc w:val="left"/>
        <w:rPr/>
      </w:pPr>
      <w:r>
        <w:rPr/>
        <w:t>e7NtpA8EekENbcb6cEIkZQTe+5FtI2YErYrYmzD0nY4ITBn92vfwV3Om12uewFlNvf8ArgsBuFoTVp</w:t>
      </w:r>
    </w:p>
    <w:p>
      <w:pPr>
        <w:pStyle w:val="PreformattedText"/>
        <w:bidi w:val="0"/>
        <w:spacing w:before="0" w:after="0"/>
        <w:jc w:val="left"/>
        <w:rPr/>
      </w:pPr>
      <w:r>
        <w:rPr/>
        <w:t>PUQW1AklydrXLMbnZSDuR74Mxvb0fZCacywuRbtc33t/jB3X23tcYIcrz7nMQQFG+xFiC2vckknpW5</w:t>
      </w:r>
    </w:p>
    <w:p>
      <w:pPr>
        <w:pStyle w:val="PreformattedText"/>
        <w:bidi w:val="0"/>
        <w:spacing w:before="0" w:after="0"/>
        <w:jc w:val="left"/>
        <w:rPr/>
      </w:pPr>
      <w:r>
        <w:rPr/>
        <w:t>8fnghNRMoYm1iFU9QUXO4N28dXbBCKiTsHWxVSSykA6dtRbxcMf1Lfw4Rg2pVrerCZRwe2xGy+qxBv</w:t>
      </w:r>
    </w:p>
    <w:p>
      <w:pPr>
        <w:pStyle w:val="PreformattedText"/>
        <w:bidi w:val="0"/>
        <w:spacing w:before="0" w:after="0"/>
        <w:jc w:val="left"/>
        <w:rPr/>
      </w:pPr>
      <w:r>
        <w:rPr/>
        <w:t>8AQt9Qud/scQm9zffCfF+wF99wCGBBVQbAA+nft3wkJnXsRYgE3Y2sbeWG5JNgoPbbAATuhNGIIt5u</w:t>
      </w:r>
    </w:p>
    <w:p>
      <w:pPr>
        <w:pStyle w:val="PreformattedText"/>
        <w:bidi w:val="0"/>
        <w:spacing w:before="0" w:after="0"/>
        <w:jc w:val="left"/>
        <w:rPr/>
      </w:pPr>
      <w:r>
        <w:rPr/>
        <w:t>bL4Aa/giwLX8Xtpv6cEJ8SNANgDuxk1Eb9Q0KOx/EXyNh/ELYITGr6rEEsSLiwB283vfc2vtbtghMp</w:t>
      </w:r>
    </w:p>
    <w:p>
      <w:pPr>
        <w:pStyle w:val="PreformattedText"/>
        <w:bidi w:val="0"/>
        <w:spacing w:before="0" w:after="0"/>
        <w:jc w:val="left"/>
        <w:rPr/>
      </w:pPr>
      <w:r>
        <w:rPr/>
        <w:t>3IKi1yQBtcG9hct23sLdttWCE+3OknbULE6VQD1KStxta+/vgig2NxymQBYk6i1zYKNm8dKmxAHbyD</w:t>
      </w:r>
    </w:p>
    <w:p>
      <w:pPr>
        <w:pStyle w:val="PreformattedText"/>
        <w:bidi w:val="0"/>
        <w:spacing w:before="0" w:after="0"/>
        <w:jc w:val="left"/>
        <w:rPr/>
      </w:pPr>
      <w:r>
        <w:rPr/>
        <w:t>5wSUWNmI1iinUCAbgGyaibbgDQW7gntfz9WCOmikP1KSzeLA6yu42UsOn+/TgiXN92k2W+prMBcqG3</w:t>
      </w:r>
    </w:p>
    <w:p>
      <w:pPr>
        <w:pStyle w:val="PreformattedText"/>
        <w:bidi w:val="0"/>
        <w:spacing w:before="0" w:after="0"/>
        <w:jc w:val="left"/>
        <w:rPr/>
      </w:pPr>
      <w:r>
        <w:rPr/>
        <w:t>uxDeD2IuF/8O3TgizH1XBYKu2oWawax2F7BvHvb74ITa17KTa/SAzAkjWo0mTSNtI2t4bdsEYQx3gf</w:t>
      </w:r>
    </w:p>
    <w:p>
      <w:pPr>
        <w:pStyle w:val="PreformattedText"/>
        <w:bidi w:val="0"/>
        <w:spacing w:before="0" w:after="0"/>
        <w:jc w:val="left"/>
        <w:rPr/>
      </w:pPr>
      <w:r>
        <w:rPr/>
        <w:t>bMqdRBHdtWwAI3GwuwGncdtzgjHsTm7tJlSVu47rYBdJJXYst/vce5HVgjZ8NxYXIY23J+s2Frbbm9</w:t>
      </w:r>
    </w:p>
    <w:p>
      <w:pPr>
        <w:pStyle w:val="PreformattedText"/>
        <w:bidi w:val="0"/>
        <w:spacing w:before="0" w:after="0"/>
        <w:jc w:val="left"/>
        <w:rPr/>
      </w:pPr>
      <w:r>
        <w:rPr/>
        <w:t>/t6sEJjTuxsQzSMLLtY6QG7X1EjTY+MEkVty2mQpJNtr2JPdbL6bN9mPjBBjbcOEiZZQwBv1Am2o9N</w:t>
      </w:r>
    </w:p>
    <w:p>
      <w:pPr>
        <w:pStyle w:val="PreformattedText"/>
        <w:bidi w:val="0"/>
        <w:spacing w:before="0" w:after="0"/>
        <w:jc w:val="left"/>
        <w:rPr/>
      </w:pPr>
      <w:r>
        <w:rPr/>
        <w:t>2+kbbH7bb+nBEFS4vaZUWW2ptO5O4IW7WazebEtcEkW3wR6uG3TdFN2ItcDQtt3Hb12G9jqtggWCja</w:t>
      </w:r>
    </w:p>
    <w:p>
      <w:pPr>
        <w:pStyle w:val="PreformattedText"/>
        <w:bidi w:val="0"/>
        <w:spacing w:before="0" w:after="0"/>
        <w:jc w:val="left"/>
        <w:rPr/>
      </w:pPr>
      <w:r>
        <w:rPr/>
        <w:t>Os2MbFlUqTuAPBKk2fYDwQb/bEORu6OinKYjZWJB1G4CqAA11B8gdNh5w9RY6A3hFVgYjYC1wCSXBO</w:t>
      </w:r>
    </w:p>
    <w:p>
      <w:pPr>
        <w:pStyle w:val="PreformattedText"/>
        <w:bidi w:val="0"/>
        <w:spacing w:before="0" w:after="0"/>
        <w:jc w:val="left"/>
        <w:rPr/>
      </w:pPr>
      <w:r>
        <w:rPr/>
        <w:t>1777stth27YcCb6jSIWA3mbfJyOQAG7khSAG0ltWlSR31avOAgEWO6IXRdMwEKjy+S4HcrZhYkdIuS</w:t>
      </w:r>
    </w:p>
    <w:p>
      <w:pPr>
        <w:pStyle w:val="PreformattedText"/>
        <w:bidi w:val="0"/>
        <w:spacing w:before="0" w:after="0"/>
        <w:jc w:val="left"/>
        <w:rPr/>
      </w:pPr>
      <w:r>
        <w:rPr/>
        <w:t>HAHbzbsNOFVToQNPRENQWuNqGLl5Gjps19QtsSL9JDAEFRfYflh2Ru6R9ZUN7JFlyrURZSR3BIJFrk</w:t>
      </w:r>
    </w:p>
    <w:p>
      <w:pPr>
        <w:pStyle w:val="PreformattedText"/>
        <w:bidi w:val="0"/>
        <w:spacing w:before="0" w:after="0"/>
        <w:jc w:val="left"/>
        <w:rPr/>
      </w:pPr>
      <w:r>
        <w:rPr/>
        <w:t>dW4Nrj8+rC9SWtcRQ7d8IXKGViOWRY6dIAsdW43sA259xhwoEbvP2wzN3xYZZuLJ1AMDv2t7WsSd/P</w:t>
      </w:r>
    </w:p>
    <w:p>
      <w:pPr>
        <w:pStyle w:val="PreformattedText"/>
        <w:bidi w:val="0"/>
        <w:spacing w:before="0" w:after="0"/>
        <w:jc w:val="left"/>
        <w:rPr/>
      </w:pPr>
      <w:r>
        <w:rPr/>
        <w:t>hsHVHnf6IhJO8zLZewABQWY3AFhqHYqDa6AntaxP1YUUwNSLwBI3QVqEn6b3uAQdNhe1zqFrC25Pn/</w:t>
      </w:r>
    </w:p>
    <w:p>
      <w:pPr>
        <w:pStyle w:val="PreformattedText"/>
        <w:bidi w:val="0"/>
        <w:spacing w:before="0" w:after="0"/>
        <w:jc w:val="left"/>
        <w:rPr/>
      </w:pPr>
      <w:r>
        <w:rPr/>
        <w:t>AA4QoDa2kcHO46iavRDQNSdxuSukG/SFvcHTbt76sMNM8wGj86zC0bsRYC4C79JUeFBVu36dvOEyEE</w:t>
      </w:r>
    </w:p>
    <w:p>
      <w:pPr>
        <w:pStyle w:val="PreformattedText"/>
        <w:bidi w:val="0"/>
        <w:spacing w:before="0" w:after="0"/>
        <w:jc w:val="left"/>
        <w:rPr/>
      </w:pPr>
      <w:r>
        <w:rPr/>
        <w:t>bGvsi5l75p8oB1W2O51AWLXs2q1+3i3k4QpzKxYslKWF9Jaw9Itc2Om9z6dtWHBGIuCIy+0wPCIQKZ</w:t>
      </w:r>
    </w:p>
    <w:p>
      <w:pPr>
        <w:pStyle w:val="PreformattedText"/>
        <w:bidi w:val="0"/>
        <w:spacing w:before="0" w:after="0"/>
        <w:jc w:val="left"/>
        <w:rPr/>
      </w:pPr>
      <w:r>
        <w:rPr/>
        <w:t>gVBB2JtvbcqOxY+dVtr4cKZuLxWbZuIalOALMq2N9O1youSQNupre+xvhwRRbTdGK1gRaZNOGsQtwd</w:t>
      </w:r>
    </w:p>
    <w:p>
      <w:pPr>
        <w:pStyle w:val="PreformattedText"/>
        <w:bidi w:val="0"/>
        <w:spacing w:before="0" w:after="0"/>
        <w:jc w:val="left"/>
        <w:rPr/>
      </w:pPr>
      <w:r>
        <w:rPr/>
        <w:t>gDui3NgAB3J7g7bthSoOpEQNbcJutKCPYWJsdtSeULWFgSNvOFjZv8pqUdN202AKEi7HsL91tq9u+F</w:t>
      </w:r>
    </w:p>
    <w:p>
      <w:pPr>
        <w:pStyle w:val="PreformattedText"/>
        <w:bidi w:val="0"/>
        <w:spacing w:before="0" w:after="0"/>
        <w:jc w:val="left"/>
        <w:rPr/>
      </w:pPr>
      <w:r>
        <w:rPr/>
        <w:t>CkmwGsJutESQdJFyTbUHJGo3IFrG43NxbfDsjQm7UbFLlfYW7HY/la979v1wgRjuEJlaM3vp3JF1Hd</w:t>
      </w:r>
    </w:p>
    <w:p>
      <w:pPr>
        <w:pStyle w:val="PreformattedText"/>
        <w:bidi w:val="0"/>
        <w:spacing w:before="0" w:after="0"/>
        <w:jc w:val="left"/>
        <w:rPr/>
      </w:pPr>
      <w:r>
        <w:rPr/>
        <w:t>gbXUm+xAI7f8uHdX6YRRaNvbTc6j03BvsAb+CO9/P64OrPI3MJoKQ2A5ZAI2ADAhhfbcm4AW+5uPOG</w:t>
      </w:r>
    </w:p>
    <w:p>
      <w:pPr>
        <w:pStyle w:val="PreformattedText"/>
        <w:bidi w:val="0"/>
        <w:spacing w:before="0" w:after="0"/>
        <w:jc w:val="left"/>
        <w:rPr/>
      </w:pPr>
      <w:r>
        <w:rPr/>
        <w:t>WPcYRb5M6T0HUSGIBIAsLKSe5J7+b/rh3VtzFoTcUxXbSTt3Kgeom9za6rYEi3bCMuXneE1elBtcWH</w:t>
      </w:r>
    </w:p>
    <w:p>
      <w:pPr>
        <w:pStyle w:val="PreformattedText"/>
        <w:bidi w:val="0"/>
        <w:spacing w:before="0" w:after="0"/>
        <w:jc w:val="left"/>
        <w:rPr/>
      </w:pPr>
      <w:r>
        <w:rPr/>
        <w:t>cEAi4a5Av3UbN+f/LhsXMbZeU+WnGlW6Sbrc2Iu25BO2xC7/274QgHfEifyzAjxe2wFx/FYEj31d97</w:t>
      </w:r>
    </w:p>
    <w:p>
      <w:pPr>
        <w:pStyle w:val="PreformattedText"/>
        <w:bidi w:val="0"/>
        <w:spacing w:before="0" w:after="0"/>
        <w:jc w:val="left"/>
        <w:rPr/>
      </w:pPr>
      <w:r>
        <w:rPr/>
        <w:t>+nCZF7o4ltkkwiKmbpsp6Bc73bcbOHPfY9trYR0uDbiMaTbUx1o6DU3o2B2BF9RYg+fAHbCoCosd8Y</w:t>
      </w:r>
    </w:p>
    <w:p>
      <w:pPr>
        <w:pStyle w:val="PreformattedText"/>
        <w:bidi w:val="0"/>
        <w:spacing w:before="0" w:after="0"/>
        <w:jc w:val="left"/>
        <w:rPr/>
      </w:pPr>
      <w:r>
        <w:rPr/>
        <w:t>zEWsbGSKHLbAALZgdwSNYPe+1h22+2rEmRrXtIi2up1iqUQWViEAAFrAXvZTutuwN7+x2w5UYWPDGl</w:t>
      </w:r>
    </w:p>
    <w:p>
      <w:pPr>
        <w:pStyle w:val="PreformattedText"/>
        <w:bidi w:val="0"/>
        <w:spacing w:before="0" w:after="0"/>
        <w:jc w:val="left"/>
        <w:rPr/>
      </w:pPr>
      <w:r>
        <w:rPr/>
        <w:t>gDYbUSmow86t2Fhfbe5IFmYbMLHxb04ChJJvFBuAe+HCiChTpYCw3FiB+S+QPt5fChBY33xZ89J1qd</w:t>
      </w:r>
    </w:p>
    <w:p>
      <w:pPr>
        <w:pStyle w:val="PreformattedText"/>
        <w:bidi w:val="0"/>
        <w:spacing w:before="0" w:after="0"/>
        <w:jc w:val="left"/>
        <w:rPr/>
      </w:pPr>
      <w:r>
        <w:rPr/>
        <w:t>jYC4vpN9gL3Hb0nbCBO8whsVEQRpAGkE232a29yTt2w7IvdCI1NHpUNudwLqCbE21bbahbt46sNYAK</w:t>
      </w:r>
    </w:p>
    <w:p>
      <w:pPr>
        <w:pStyle w:val="PreformattedText"/>
        <w:bidi w:val="0"/>
        <w:spacing w:before="0" w:after="0"/>
        <w:jc w:val="left"/>
        <w:rPr/>
      </w:pPr>
      <w:r>
        <w:rPr/>
        <w:t>O+KCQdIOlJcMoUcs+ANgwJIXbew8/wCLEcLm976xuly8yyXtYBrX9rX9X83th+RoZ8twCLxc5YRTqC</w:t>
      </w:r>
    </w:p>
    <w:p>
      <w:pPr>
        <w:pStyle w:val="PreformattedText"/>
        <w:bidi w:val="0"/>
        <w:spacing w:before="0" w:after="0"/>
        <w:jc w:val="left"/>
        <w:rPr/>
      </w:pPr>
      <w:r>
        <w:rPr/>
        <w:t>huCLKSCBYG+kWsbEdj5OHIh3kR5qA2Ub/sWIx5e1lZlFrEgNYgkgAEMt+kJ3B84uU6Y3nWRswXTMM9</w:t>
      </w:r>
    </w:p>
    <w:p>
      <w:pPr>
        <w:pStyle w:val="PreformattedText"/>
        <w:bidi w:val="0"/>
        <w:spacing w:before="0" w:after="0"/>
        <w:jc w:val="left"/>
        <w:rPr/>
      </w:pPr>
      <w:r>
        <w:rPr/>
        <w:t>u1NvkSD2UKQPe/fYgv3PixxbRNRcaSqa7nQm4jlT0jNHcgWsB3HpU2sdxc2O+LKI1roDY+folWozKV</w:t>
      </w:r>
    </w:p>
    <w:p>
      <w:pPr>
        <w:pStyle w:val="PreformattedText"/>
        <w:bidi w:val="0"/>
        <w:spacing w:before="0" w:after="0"/>
        <w:jc w:val="left"/>
        <w:rPr/>
      </w:pPr>
      <w:r>
        <w:rPr/>
        <w:t>scvajhHR7EaQLAgA3NySDqUW2G22JLZRZhxbXnSRZrsQd8Selu3pNzcE27mwO9vHrxPSSxzHdyixem</w:t>
      </w:r>
    </w:p>
    <w:p>
      <w:pPr>
        <w:pStyle w:val="PreformattedText"/>
        <w:bidi w:val="0"/>
        <w:spacing w:before="0" w:after="0"/>
        <w:jc w:val="left"/>
        <w:rPr/>
      </w:pPr>
      <w:r>
        <w:rPr/>
        <w:t>piZE9mCk6ri4BJsd7+cSOotukSKQWuYVV0pE5dV20WINwSdwPfttiBGW5Vx8Y/fmB3QeaibStgdWmy</w:t>
      </w:r>
    </w:p>
    <w:p>
      <w:pPr>
        <w:pStyle w:val="PreformattedText"/>
        <w:bidi w:val="0"/>
        <w:spacing w:before="0" w:after="0"/>
        <w:jc w:val="left"/>
        <w:rPr/>
      </w:pPr>
      <w:r>
        <w:rPr/>
        <w:t>kDcE7sO+wt474mBRroBpFAtoIzVNKdLH797XG1rXBPq9r4b1dnJB08MYrBieyT+XvgLUlr7bEFgAL7</w:t>
      </w:r>
    </w:p>
    <w:p>
      <w:pPr>
        <w:pStyle w:val="PreformattedText"/>
        <w:bidi w:val="0"/>
        <w:spacing w:before="0" w:after="0"/>
        <w:jc w:val="left"/>
        <w:rPr/>
      </w:pPr>
      <w:r>
        <w:rPr/>
        <w:t>tffe4G4GInDHaIteKwFrneIJJR/wi4t3K/qFJOx6T57YiNPMCwOWWUZSCCbsJp8rpK9JNjqDm46QAL</w:t>
      </w:r>
    </w:p>
    <w:p>
      <w:pPr>
        <w:pStyle w:val="PreformattedText"/>
        <w:bidi w:val="0"/>
        <w:spacing w:before="0" w:after="0"/>
        <w:jc w:val="left"/>
        <w:rPr/>
      </w:pPr>
      <w:r>
        <w:rPr/>
        <w:t>C17H74hIINjJL7ie/+k2eLUANP6hmN2PUSSb2Nzv46bYACd0fUqCoQQMtoQsFxc3A8ECw72G35n9cT</w:t>
      </w:r>
    </w:p>
    <w:p>
      <w:pPr>
        <w:pStyle w:val="PreformattedText"/>
        <w:bidi w:val="0"/>
        <w:spacing w:before="0" w:after="0"/>
        <w:jc w:val="left"/>
        <w:rPr/>
      </w:pPr>
      <w:r>
        <w:rPr/>
        <w:t>spNsx1kDMFv2isKjpzqUNcfTvYabadibenV4wgUDdIzVLXsMsMihJDqAAexA8m1r9t7D9LeMWKSg7Z</w:t>
      </w:r>
    </w:p>
    <w:p>
      <w:pPr>
        <w:pStyle w:val="PreformattedText"/>
        <w:bidi w:val="0"/>
        <w:spacing w:before="0" w:after="0"/>
        <w:jc w:val="left"/>
        <w:rPr/>
      </w:pPr>
      <w:r>
        <w:rPr/>
        <w:t>O6RHNxLoxiny4W43sQBdQS1h2uRvvizIizgAE6dmfLTedO4JINuwJuWv5b/pgkDG5vNzTebC57G4P6</w:t>
      </w:r>
    </w:p>
    <w:p>
      <w:pPr>
        <w:pStyle w:val="PreformattedText"/>
        <w:bidi w:val="0"/>
        <w:spacing w:before="0" w:after="0"/>
        <w:jc w:val="left"/>
        <w:rPr/>
      </w:pPr>
      <w:r>
        <w:rPr/>
        <w:t>i/jvtgiTHy177X2PYWttcsLbagf74IRM0t2DEEnSDcXAJJNrEABSfPnBCamAG/RfZgASRpJtupAuTa</w:t>
      </w:r>
    </w:p>
    <w:p>
      <w:pPr>
        <w:pStyle w:val="PreformattedText"/>
        <w:bidi w:val="0"/>
        <w:spacing w:before="0" w:after="0"/>
        <w:jc w:val="left"/>
        <w:rPr/>
      </w:pPr>
      <w:r>
        <w:rPr/>
        <w:t>572GCWevHhMTMFgSL/AMxBJHbYi43Jv98Ek6xPEIK8Chhe1iVOkC9wAe4I2J2/XBFLqDYtrBZIhbax</w:t>
      </w:r>
    </w:p>
    <w:p>
      <w:pPr>
        <w:pStyle w:val="PreformattedText"/>
        <w:bidi w:val="0"/>
        <w:spacing w:before="0" w:after="0"/>
        <w:jc w:val="left"/>
        <w:rPr/>
      </w:pPr>
      <w:r>
        <w:rPr/>
        <w:t>FgALEqBe4AB77dvIOGGmrG5GsQOhI1F42unXcDuQNz5sTuQN7je/2w4KBuFpC1VjcKdIi8QsbkWCkB</w:t>
      </w:r>
    </w:p>
    <w:p>
      <w:pPr>
        <w:pStyle w:val="PreformattedText"/>
        <w:bidi w:val="0"/>
        <w:spacing w:before="0" w:after="0"/>
        <w:jc w:val="left"/>
        <w:rPr/>
      </w:pPr>
      <w:r>
        <w:rPr/>
        <w:t>t7n3KgWte3m2FkOvF6Y1SRhmB3be++zC5O4sdjaxI39WCBYnfNGj6SoAt2uLb23XxtuR+WBrKbNI3N</w:t>
      </w:r>
    </w:p>
    <w:p>
      <w:pPr>
        <w:pStyle w:val="PreformattedText"/>
        <w:bidi w:val="0"/>
        <w:spacing w:before="0" w:after="0"/>
        <w:jc w:val="left"/>
        <w:rPr/>
      </w:pPr>
      <w:r>
        <w:rPr/>
        <w:t>hYHUwNxcEFbXF9Deyncna1iD2vfe+LKUVyi5zGQnQE2iXKJsCtxYEHcGw1EkgdybDc7eMWlQkanLIJ</w:t>
      </w:r>
    </w:p>
    <w:p>
      <w:pPr>
        <w:pStyle w:val="PreformattedText"/>
        <w:bidi w:val="0"/>
        <w:spacing w:before="0" w:after="0"/>
        <w:jc w:val="left"/>
        <w:rPr/>
      </w:pPr>
      <w:r>
        <w:rPr/>
        <w:t>vyVYkG912vcjcG/btawuLXO+HdWnhEIoYSrXHTYg2F9lbSACL27hsRlSOIBlkitrtHSLBLDcC46rta</w:t>
      </w:r>
    </w:p>
    <w:p>
      <w:pPr>
        <w:pStyle w:val="PreformattedText"/>
        <w:bidi w:val="0"/>
        <w:spacing w:before="0" w:after="0"/>
        <w:jc w:val="left"/>
        <w:rPr/>
      </w:pPr>
      <w:r>
        <w:rPr/>
        <w:t>5PjqA/Q+2Inp0wrELyjwQd0AmWxayrcW0A6tlGzW39Okbe2nFOWKV1Ablfz9E6TkdOWTtdTu1xdSBt</w:t>
      </w:r>
    </w:p>
    <w:p>
      <w:pPr>
        <w:pStyle w:val="PreformattedText"/>
        <w:bidi w:val="0"/>
        <w:spacing w:before="0" w:after="0"/>
        <w:jc w:val="left"/>
        <w:rPr/>
      </w:pPr>
      <w:r>
        <w:rPr/>
        <w:t>9jZu2Pm9RmNuU+kYHPLGYu9yT2Nrg2J3N+197YnAsAO6AXVmU3DARtVwjWI28WNmJve97WBv57fxYW</w:t>
      </w:r>
    </w:p>
    <w:p>
      <w:pPr>
        <w:pStyle w:val="PreformattedText"/>
        <w:bidi w:val="0"/>
        <w:spacing w:before="0" w:after="0"/>
        <w:jc w:val="left"/>
        <w:rPr/>
      </w:pPr>
      <w:r>
        <w:rPr/>
        <w:t>G+JyHXY61N9yRZioANr3HqvglOstqh7iFjTVzxEAFh0nSPBvuLG/jyMLkY2Fsw+mNvamV3Mx+j/1Gl</w:t>
      </w:r>
    </w:p>
    <w:p>
      <w:pPr>
        <w:pStyle w:val="PreformattedText"/>
        <w:bidi w:val="0"/>
        <w:spacing w:before="0" w:after="0"/>
        <w:jc w:val="left"/>
        <w:rPr/>
      </w:pPr>
      <w:r>
        <w:rPr/>
        <w:t>5FV7hrAgFjazE2/I3G5t/i6sTjcpvrGzDzQshYd7g3+jzcWG4F+33OCB0UseGM7PFqYsQGvqJI6diR</w:t>
      </w:r>
    </w:p>
    <w:p>
      <w:pPr>
        <w:pStyle w:val="PreformattedText"/>
        <w:bidi w:val="0"/>
        <w:spacing w:before="0" w:after="0"/>
        <w:jc w:val="left"/>
        <w:rPr/>
      </w:pPr>
      <w:r>
        <w:rPr/>
        <w:t>oA8+m/2xYleaCWO90FwCwJVWIDeAPZb6Le2CE0EsYBJBXsbkW3JJa+3UwNzt4X2wQiaVKKbXYKW7g2</w:t>
      </w:r>
    </w:p>
    <w:p>
      <w:pPr>
        <w:pStyle w:val="PreformattedText"/>
        <w:bidi w:val="0"/>
        <w:spacing w:before="0" w:after="0"/>
        <w:jc w:val="left"/>
        <w:rPr/>
      </w:pPr>
      <w:r>
        <w:rPr/>
        <w:t>UEjdCe4bf228YlFOx2t0iaoLlRoRGut9YdmJuVWxJN+25NzpA6ew3K/wAuJ6fOUq/GPZ+pjehUuENy</w:t>
      </w:r>
    </w:p>
    <w:p>
      <w:pPr>
        <w:pStyle w:val="PreformattedText"/>
        <w:bidi w:val="0"/>
        <w:spacing w:before="0" w:after="0"/>
        <w:jc w:val="left"/>
        <w:rPr/>
      </w:pPr>
      <w:r>
        <w:rPr/>
        <w:t>dRGonqO99JUbMdu3jEkhjdmBSMiO5J1W6QLkeoMytciw/S4/hxew1yGY7jM7GWzb7G0ZdS6GYK1lJF</w:t>
      </w:r>
    </w:p>
    <w:p>
      <w:pPr>
        <w:pStyle w:val="PreformattedText"/>
        <w:bidi w:val="0"/>
        <w:spacing w:before="0" w:after="0"/>
        <w:jc w:val="left"/>
        <w:rPr/>
      </w:pPr>
      <w:r>
        <w:rPr/>
        <w:t>007jVYjUTstr9+w7YtqLkCUCcozHdG6Z+ltrWIDX+oaj1EHcrp7Eb4tILm/dKlRrL6TG2V7gBlHcqG</w:t>
      </w:r>
    </w:p>
    <w:p>
      <w:pPr>
        <w:pStyle w:val="PreformattedText"/>
        <w:bidi w:val="0"/>
        <w:spacing w:before="0" w:after="0"/>
        <w:jc w:val="left"/>
        <w:rPr/>
      </w:pPr>
      <w:r>
        <w:rPr/>
        <w:t>Y9rG8YF13O/9FxaFMHebSGxNrnlaaixKXv1W9PqtY3JGmxIv4t3wlIEFiBr5vFm5sA1iWIHT9Sgj6r</w:t>
      </w:r>
    </w:p>
    <w:p>
      <w:pPr>
        <w:pStyle w:val="PreformattedText"/>
        <w:bidi w:val="0"/>
        <w:spacing w:before="0" w:after="0"/>
        <w:jc w:val="left"/>
        <w:rPr/>
      </w:pPr>
      <w:r>
        <w:rPr/>
        <w:t>W3a3/lxJCYC6TcBiRuLi2pdwTuR52Fz2bVqwQmTrVuxUBiO4IKkCwPYDYkEe2CEyLbWJt6iWFgCNiA</w:t>
      </w:r>
    </w:p>
    <w:p>
      <w:pPr>
        <w:pStyle w:val="PreformattedText"/>
        <w:bidi w:val="0"/>
        <w:spacing w:before="0" w:after="0"/>
        <w:jc w:val="left"/>
        <w:rPr/>
      </w:pPr>
      <w:r>
        <w:rPr/>
        <w:t>BbXa2527YIRRUv1AW6wRezKL9INyTcEne/8AFpwQmqaQTZGFyQCV3sSdwbnX0j/2cEIoxsQAWIBAUM</w:t>
      </w:r>
    </w:p>
    <w:p>
      <w:pPr>
        <w:pStyle w:val="PreformattedText"/>
        <w:bidi w:val="0"/>
        <w:spacing w:before="0" w:after="0"/>
        <w:jc w:val="left"/>
        <w:rPr/>
      </w:pPr>
      <w:r>
        <w:rPr/>
        <w:t>LbKw2Ym5PfudrYIT4gHWLBjtqvdk0i3UFHY6iSMEIodhctYKxLAeNwukHfc2f3wQiYUKQCNLMdtIIb</w:t>
      </w:r>
    </w:p>
    <w:p>
      <w:pPr>
        <w:pStyle w:val="PreformattedText"/>
        <w:bidi w:val="0"/>
        <w:spacing w:before="0" w:after="0"/>
        <w:jc w:val="left"/>
        <w:rPr/>
      </w:pPr>
      <w:r>
        <w:rPr/>
        <w:t>YWawY/xfofpwQmw3O59XZj9QFr3HYafN+5XBBmsFNudvrT4aA7HqPQPJstw1gVUDpt+ZwQmrm6C4sf</w:t>
      </w:r>
    </w:p>
    <w:p>
      <w:pPr>
        <w:pStyle w:val="PreformattedText"/>
        <w:bidi w:val="0"/>
        <w:spacing w:before="0" w:after="0"/>
        <w:jc w:val="left"/>
        <w:rPr/>
      </w:pPr>
      <w:r>
        <w:rPr/>
        <w:t>FmK2su9j2J2UHxY4IRgrtg63U2uQSbi2nvuNlsPHbVhlXevs/QRRqwXm0guYH1kFTcEHZjsLktpPsQ</w:t>
      </w:r>
    </w:p>
    <w:p>
      <w:pPr>
        <w:pStyle w:val="PreformattedText"/>
        <w:bidi w:val="0"/>
        <w:spacing w:before="0" w:after="0"/>
        <w:jc w:val="left"/>
        <w:rPr/>
      </w:pPr>
      <w:r>
        <w:rPr/>
        <w:t>Ljz/ABYz35ACWaZIq07b7yNOQdQI1G11upC3uwRrH0i+1u9uo4yqr2cgi5mnS0UqI3TlDpJI7EgCxU</w:t>
      </w:r>
    </w:p>
    <w:p>
      <w:pPr>
        <w:pStyle w:val="PreformattedText"/>
        <w:bidi w:val="0"/>
        <w:spacing w:before="0" w:after="0"/>
        <w:jc w:val="left"/>
        <w:rPr/>
      </w:pPr>
      <w:r>
        <w:rPr/>
        <w:t>DyXfSCygDa1yfU2K1hcnvl5bPTFtnMImNKtc6m3sA25Zl3Y3A9I8edJ6em+FBtqJBWUrtMdGh1Mwts</w:t>
      </w:r>
    </w:p>
    <w:p>
      <w:pPr>
        <w:pStyle w:val="PreformattedText"/>
        <w:bidi w:val="0"/>
        <w:spacing w:before="0" w:after="0"/>
        <w:jc w:val="left"/>
        <w:rPr/>
      </w:pPr>
      <w:r>
        <w:rPr/>
        <w:t>QoIvYEG2ldwGOwUJ7XPVv6cXrAhbynH2NgBZ720seo+HHdz7g9vN8KBYAQkkojchgbk76mFlsdrNvc</w:t>
      </w:r>
    </w:p>
    <w:p>
      <w:pPr>
        <w:pStyle w:val="PreformattedText"/>
        <w:bidi w:val="0"/>
        <w:spacing w:before="0" w:after="0"/>
        <w:jc w:val="left"/>
        <w:rPr/>
      </w:pPr>
      <w:r>
        <w:rPr/>
        <w:t>PfV+V8TJuPtkbAWYAa6/lksp2B0gEnZQSN1JQdWr2FyvbE9PnKzOGWmButePCOpTVcC25BAspN9R13</w:t>
      </w:r>
    </w:p>
    <w:p>
      <w:pPr>
        <w:pStyle w:val="PreformattedText"/>
        <w:bidi w:val="0"/>
        <w:spacing w:before="0" w:after="0"/>
        <w:jc w:val="left"/>
        <w:rPr/>
      </w:pPr>
      <w:r>
        <w:rPr/>
        <w:t>6dv/AC4tbwCN2krPxGJvItwdQNwwUm/sPVfYIAL++LUbNDKLb3Au3Q1hZr9Lgg2sSe38uCE+SVUGok</w:t>
      </w:r>
    </w:p>
    <w:p>
      <w:pPr>
        <w:pStyle w:val="PreformattedText"/>
        <w:bidi w:val="0"/>
        <w:spacing w:before="0" w:after="0"/>
        <w:jc w:val="left"/>
        <w:rPr/>
      </w:pPr>
      <w:r>
        <w:rPr/>
        <w:t>KoFgNV9+928sxtsL/y+cEJq01lI6hckWAB7HZRfYC/gbDq1H6cEIoHXvuxuLaraQxBOlW+rfVbzfti</w:t>
      </w:r>
    </w:p>
    <w:p>
      <w:pPr>
        <w:pStyle w:val="PreformattedText"/>
        <w:bidi w:val="0"/>
        <w:spacing w:before="0" w:after="0"/>
        <w:jc w:val="left"/>
        <w:rPr/>
      </w:pPr>
      <w:r>
        <w:rPr/>
        <w:t>vewI8UTv1/xNXkI38qd77qLr4BYkLa33t/D3wRZrzVYFhdrXuDfe9jptp9BsDc9sJbnYXhPpDqZidR</w:t>
      </w:r>
    </w:p>
    <w:p>
      <w:pPr>
        <w:pStyle w:val="PreformattedText"/>
        <w:bidi w:val="0"/>
        <w:spacing w:before="0" w:after="0"/>
        <w:jc w:val="left"/>
        <w:rPr/>
      </w:pPr>
      <w:r>
        <w:rPr/>
        <w:t>2XUo7llbULdVgxLf0xKtQBVBXUQibOVZgSPC9973Gq6g9JANgB74eDfKRbT60J8Hv2vq1D32c92A3u</w:t>
      </w:r>
    </w:p>
    <w:p>
      <w:pPr>
        <w:pStyle w:val="PreformattedText"/>
        <w:bidi w:val="0"/>
        <w:spacing w:before="0" w:after="0"/>
        <w:jc w:val="left"/>
        <w:rPr/>
      </w:pPr>
      <w:r>
        <w:rPr/>
        <w:t>LW3IwsIizMGt5UHSFFmJ1aifAANtjghE2IVtNyFADo1r9IUsTpuOzNt4YN/DghM62NwdiR/EAfSbEX</w:t>
      </w:r>
    </w:p>
    <w:p>
      <w:pPr>
        <w:pStyle w:val="PreformattedText"/>
        <w:bidi w:val="0"/>
        <w:spacing w:before="0" w:after="0"/>
        <w:jc w:val="left"/>
        <w:rPr/>
      </w:pPr>
      <w:r>
        <w:rPr/>
        <w:t>FiLeD/ABflhLEknuEJh3C6b6gFOmzAKFNwGtva262PbbzhQTfUZITQMx7gXudIYnqJNwLgg7bHCBQD</w:t>
      </w:r>
    </w:p>
    <w:p>
      <w:pPr>
        <w:pStyle w:val="PreformattedText"/>
        <w:bidi w:val="0"/>
        <w:spacing w:before="0" w:after="0"/>
        <w:jc w:val="left"/>
        <w:rPr/>
      </w:pPr>
      <w:r>
        <w:rPr/>
        <w:t>cb2iGwI72m99IupJuSNR3YMxCk7jsL2Hj6u2FizU2uBqNtQUb2O7qWuD5AFvywmUXzW1hFmcEWFgAE</w:t>
      </w:r>
    </w:p>
    <w:p>
      <w:pPr>
        <w:pStyle w:val="PreformattedText"/>
        <w:bidi w:val="0"/>
        <w:spacing w:before="0" w:after="0"/>
        <w:jc w:val="left"/>
        <w:rPr/>
      </w:pPr>
      <w:r>
        <w:rPr/>
        <w:t>9QBBC3ZQbHZdW4/wAO+rAQCNRpCYVm07aXOsEAgEll6gpItb373PnCFVO8RMq3vaLKR2AuWADHcKQT</w:t>
      </w:r>
    </w:p>
    <w:p>
      <w:pPr>
        <w:pStyle w:val="PreformattedText"/>
        <w:bidi w:val="0"/>
        <w:spacing w:before="0" w:after="0"/>
        <w:jc w:val="left"/>
        <w:rPr/>
      </w:pPr>
      <w:r>
        <w:rPr/>
        <w:t>c3UGx3898RsADYQtawGgmuo6ALgaTtYb6r91utw+y3v3GHikRdb5vy+fDFmytqJuGJ+5upvfct7A37</w:t>
      </w:r>
    </w:p>
    <w:p>
      <w:pPr>
        <w:pStyle w:val="PreformattedText"/>
        <w:bidi w:val="0"/>
        <w:spacing w:before="0" w:after="0"/>
        <w:jc w:val="left"/>
        <w:rPr/>
      </w:pPr>
      <w:r>
        <w:rPr/>
        <w:t>bn/DiNlyW10hNrqTsdDX6SSV30lbG3YgJ23JOEhE33F2I1HSttnG4JKkMOpiBYWNr98EJsHFum3iyW</w:t>
      </w:r>
    </w:p>
    <w:p>
      <w:pPr>
        <w:pStyle w:val="PreformattedText"/>
        <w:bidi w:val="0"/>
        <w:spacing w:before="0" w:after="0"/>
        <w:jc w:val="left"/>
        <w:rPr/>
      </w:pPr>
      <w:r>
        <w:rPr/>
        <w:t>DGyghlAPdt+/Yn/DghPrG5ZSQCp0oSpB1b6bG+oWP2HnBCfE7hlubkEvtZwdgSbkqQO9rXwSUWyC50</w:t>
      </w:r>
    </w:p>
    <w:p>
      <w:pPr>
        <w:pStyle w:val="PreformattedText"/>
        <w:bidi w:val="0"/>
        <w:spacing w:before="0" w:after="0"/>
        <w:jc w:val="left"/>
        <w:rPr/>
      </w:pPr>
      <w:r>
        <w:rPr/>
        <w:t>P9ZuSRqHcgr1Ekkk3uAD7qDYjt/iwRBfUrZhefbX2VwdSXbSASQNTWK9vp3G5C4QADcI++lzpNukag</w:t>
      </w:r>
    </w:p>
    <w:p>
      <w:pPr>
        <w:pStyle w:val="PreformattedText"/>
        <w:bidi w:val="0"/>
        <w:spacing w:before="0" w:after="0"/>
        <w:jc w:val="left"/>
        <w:rPr/>
      </w:pPr>
      <w:r>
        <w:rPr/>
        <w:t>SRZiWHYgduYW9jbbY4WFxr6J8AN7hSNybLdbWPvvfUP1P/LggGB3G83tuANTahqsdR0krcMnexN1/P</w:t>
      </w:r>
    </w:p>
    <w:p>
      <w:pPr>
        <w:pStyle w:val="PreformattedText"/>
        <w:bidi w:val="0"/>
        <w:spacing w:before="0" w:after="0"/>
        <w:jc w:val="left"/>
        <w:rPr/>
      </w:pPr>
      <w:r>
        <w:rPr/>
        <w:t>8AhwSJmJta6mbsCTf1Ebnsi2O1iSSob+//ABYI2ZEblb2LXvYgjSWJAuPINx3vv/y4IhIG8xRIZG7h</w:t>
      </w:r>
    </w:p>
    <w:p>
      <w:pPr>
        <w:pStyle w:val="PreformattedText"/>
        <w:bidi w:val="0"/>
        <w:spacing w:before="0" w:after="0"/>
        <w:jc w:val="left"/>
        <w:rPr/>
      </w:pPr>
      <w:r>
        <w:rPr/>
        <w:t>rEeVOob/AMQNu235HBFiopJGUetbNcgHqQjuwa5sLGwPm+HZG7o0tbnlMVSiYk6FOk2KC4vpBJKkg2</w:t>
      </w:r>
    </w:p>
    <w:p>
      <w:pPr>
        <w:pStyle w:val="PreformattedText"/>
        <w:bidi w:val="0"/>
        <w:spacing w:before="0" w:after="0"/>
        <w:jc w:val="left"/>
        <w:rPr/>
      </w:pPr>
      <w:r>
        <w:rPr/>
        <w:t>9uw3F8KKZ0voDBWzXObNFWoGKmy3HgFRuwA3JW1/IGHGmBoYZfWP0zZKI3FrgBiL6SL+wGrdVvb2uc</w:t>
      </w:r>
    </w:p>
    <w:p>
      <w:pPr>
        <w:pStyle w:val="PreformattedText"/>
        <w:bidi w:val="0"/>
        <w:spacing w:before="0" w:after="0"/>
        <w:jc w:val="left"/>
        <w:rPr/>
      </w:pPr>
      <w:r>
        <w:rPr/>
        <w:t>M6n1zHQ2OhYAHSSbdOygkC99l3ay2w4UhuJ+iEKXLyCt1AsUIFiLEX9RO6gCxBvhRRbcTrCFfu1hbo</w:t>
      </w:r>
    </w:p>
    <w:p>
      <w:pPr>
        <w:pStyle w:val="PreformattedText"/>
        <w:bidi w:val="0"/>
        <w:spacing w:before="0" w:after="0"/>
        <w:jc w:val="left"/>
        <w:rPr/>
      </w:pPr>
      <w:r>
        <w:rPr/>
        <w:t>te5W42WymxCarg2vfDzRA5G/nuhCI8ra3ZwGBK6gAunazKfLXFr7C2F6oeA/TEIB3i8LgykqRYMbkD</w:t>
      </w:r>
    </w:p>
    <w:p>
      <w:pPr>
        <w:pStyle w:val="PreformattedText"/>
        <w:bidi w:val="0"/>
        <w:spacing w:before="0" w:after="0"/>
        <w:jc w:val="left"/>
        <w:rPr/>
      </w:pPr>
      <w:r>
        <w:rPr/>
        <w:t>02Pj0A3tfvfvZcOWkVHloKyg2tlt4o7xZOCN12JLE733PYD6e23nfT6cPFMHS15G7m4K/wCsMXKUFg</w:t>
      </w:r>
    </w:p>
    <w:p>
      <w:pPr>
        <w:pStyle w:val="PreformattedText"/>
        <w:bidi w:val="0"/>
        <w:spacing w:before="0" w:after="0"/>
        <w:jc w:val="left"/>
        <w:rPr/>
      </w:pPr>
      <w:r>
        <w:rPr/>
        <w:t>VAA7Cx0mwsbkWCjSu4t3DYUUxa4W8AWuGBN/sh8eVKLgKbqST032e19z6z9vviRVOuuWLnvvGyYqct</w:t>
      </w:r>
    </w:p>
    <w:p>
      <w:pPr>
        <w:pStyle w:val="PreformattedText"/>
        <w:bidi w:val="0"/>
        <w:spacing w:before="0" w:after="0"/>
        <w:jc w:val="left"/>
        <w:rPr/>
      </w:pPr>
      <w:r>
        <w:rPr/>
        <w:t>CtYppBI8bk7EuNuwH6D+XC9X6YgYqLWihywdyh21Eaja29xsCLW8+BgyC2mzELNzOsFly+y2C7nZr+</w:t>
      </w:r>
    </w:p>
    <w:p>
      <w:pPr>
        <w:pStyle w:val="PreformattedText"/>
        <w:bidi w:val="0"/>
        <w:spacing w:before="0" w:after="0"/>
        <w:jc w:val="left"/>
        <w:rPr/>
      </w:pPr>
      <w:r>
        <w:rPr/>
        <w:t>9wdfsOk+4thhBG+SKWJBNrQCXLV17qL3vf2YAgAm4uD37974aVU25mOiD5aQGUqxtc/SRcWYWsbLe/</w:t>
      </w:r>
    </w:p>
    <w:p>
      <w:pPr>
        <w:pStyle w:val="PreformattedText"/>
        <w:bidi w:val="0"/>
        <w:spacing w:before="0" w:after="0"/>
        <w:jc w:val="left"/>
        <w:rPr/>
      </w:pPr>
      <w:r>
        <w:rPr/>
        <w:t>bzfDcg7zCCNl9iCB3AI2Km2xuN7bWtc4bk9OsIg1CxYkj3J7baSBaw3uD3+3+HC9U/d+P9ITeKjI2A</w:t>
      </w:r>
    </w:p>
    <w:p>
      <w:pPr>
        <w:pStyle w:val="PreformattedText"/>
        <w:bidi w:val="0"/>
        <w:spacing w:before="0" w:after="0"/>
        <w:jc w:val="left"/>
        <w:rPr/>
      </w:pPr>
      <w:r>
        <w:rPr/>
        <w:t>sCSCALi+wsBtYf0wnVnvhPlozrAt1X2PsNytzewW/bzhCu1lhDxR6kYsDsL7XuwAuQ1rWOkXtf6f0w</w:t>
      </w:r>
    </w:p>
    <w:p>
      <w:pPr>
        <w:pStyle w:val="PreformattedText"/>
        <w:bidi w:val="0"/>
        <w:spacing w:before="0" w:after="0"/>
        <w:jc w:val="left"/>
        <w:rPr/>
      </w:pPr>
      <w:r>
        <w:rPr/>
        <w:t>7q/TCbik1KO4JCH+dT6ew2J0+O2FCC2u+EW+VBB6ewI86lBNgAbdTfY2w6wO8XhFlpdQA72PbwLeb9</w:t>
      </w:r>
    </w:p>
    <w:p>
      <w:pPr>
        <w:pStyle w:val="PreformattedText"/>
        <w:bidi w:val="0"/>
        <w:spacing w:before="0" w:after="0"/>
        <w:jc w:val="left"/>
        <w:rPr/>
      </w:pPr>
      <w:r>
        <w:rPr/>
        <w:t>w23bCwippAARosBbck7WIK9x43wQn3yq6e1xYkLbte9zb8z+eCMNRAbFheamluASLEMVHbcjqsLG/t</w:t>
      </w:r>
    </w:p>
    <w:p>
      <w:pPr>
        <w:pStyle w:val="PreformattedText"/>
        <w:bidi w:val="0"/>
        <w:spacing w:before="0" w:after="0"/>
        <w:jc w:val="left"/>
        <w:rPr/>
      </w:pPr>
      <w:r>
        <w:rPr/>
        <w:t>v5OCIaigXBvNzSlhuoAJN7gkXPft6lI8bWK4JJN/lR47a+56ewIUse97W37DBEJsCTuEWNILGwGwvc</w:t>
      </w:r>
    </w:p>
    <w:p>
      <w:pPr>
        <w:pStyle w:val="PreformattedText"/>
        <w:bidi w:val="0"/>
        <w:spacing w:before="0" w:after="0"/>
        <w:jc w:val="left"/>
        <w:rPr/>
      </w:pPr>
      <w:r>
        <w:rPr/>
        <w:t>Ebm243uVOCN6xPEJoaU7kDVY6gx72+kabbi/b74Lc7RwYHcZpJTgWslyQSqiwBAsNgdl23+1sROLEH</w:t>
      </w:r>
    </w:p>
    <w:p>
      <w:pPr>
        <w:pStyle w:val="PreformattedText"/>
        <w:bidi w:val="0"/>
        <w:spacing w:before="0" w:after="0"/>
        <w:jc w:val="left"/>
        <w:rPr/>
      </w:pPr>
      <w:r>
        <w:rPr/>
        <w:t>vj1bLyvElpyAQAbXLXHubWJvaw1f/nYaVI3iJc3vfWJ/LntaxL33ABPbSSBbSvqAOEhfQjvjpS0YdN</w:t>
      </w:r>
    </w:p>
    <w:p>
      <w:pPr>
        <w:pStyle w:val="PreformattedText"/>
        <w:bidi w:val="0"/>
        <w:spacing w:before="0" w:after="0"/>
        <w:jc w:val="left"/>
        <w:rPr/>
      </w:pPr>
      <w:r>
        <w:rPr/>
        <w:t>1t3FxuFF7g9tzfffDlAJsZFUa1gdF87pJKGgAK3uBYkm+k3DG4W9u3n/3d+Qd5jCxNiQLx/SlTtpAJ</w:t>
      </w:r>
    </w:p>
    <w:p>
      <w:pPr>
        <w:pStyle w:val="PreformattedText"/>
        <w:bidi w:val="0"/>
        <w:spacing w:before="0" w:after="0"/>
        <w:jc w:val="left"/>
        <w:rPr/>
      </w:pPr>
      <w:r>
        <w:rPr/>
        <w:t>Goi2+47D2O1/Y4fEmjUeksQttRBOwBYX727fpggdBe2kFWk1VB0g3swJADaUQ2Lb3tb88PynS7aQI1</w:t>
      </w:r>
    </w:p>
    <w:p>
      <w:pPr>
        <w:pStyle w:val="PreformattedText"/>
        <w:bidi w:val="0"/>
        <w:spacing w:before="0" w:after="0"/>
        <w:jc w:val="left"/>
        <w:rPr/>
      </w:pPr>
      <w:r>
        <w:rPr/>
        <w:t>PMRzNID6Q3i17C697gWFgCNr98BQi3O8Ui2mbNBmpVLDoDAtsSfFwRax7W2/XAqXFyZEy1NWCjTlHZ</w:t>
      </w:r>
    </w:p>
    <w:p>
      <w:pPr>
        <w:pStyle w:val="PreformattedText"/>
        <w:bidi w:val="0"/>
        <w:spacing w:before="0" w:after="0"/>
        <w:jc w:val="left"/>
        <w:rPr/>
      </w:pPr>
      <w:r>
        <w:rPr/>
        <w:t>KM6NRAJA76QCPqvY31C529jh+Re6PRbqM67Rgk9MWj3DEC9j09jtuPO+/wD5cNZLDTWKwC62z2979I</w:t>
      </w:r>
    </w:p>
    <w:p>
      <w:pPr>
        <w:pStyle w:val="PreformattedText"/>
        <w:bidi w:val="0"/>
        <w:spacing w:before="0" w:after="0"/>
        <w:jc w:val="left"/>
        <w:rPr/>
      </w:pPr>
      <w:r>
        <w:rPr/>
        <w:t>nFSdnNyQFGxIuBve/v2sMRwg60iksSm9yewbTc9j7+L/fDgpJ38MAMwI4YS9ETSklSfA1bb9tvYj8r</w:t>
      </w:r>
    </w:p>
    <w:p>
      <w:pPr>
        <w:pStyle w:val="PreformattedText"/>
        <w:bidi w:val="0"/>
        <w:spacing w:before="0" w:after="0"/>
        <w:jc w:val="left"/>
        <w:rPr/>
      </w:pPr>
      <w:r>
        <w:rPr/>
        <w:t>YlAsLRbaX5RBKAadiAd2PuTYEahY79vGLCpbQakytXJzK0zJQDTa1wPewVtO9xtcdtj9t8XFDMU9gl</w:t>
      </w:r>
    </w:p>
    <w:p>
      <w:pPr>
        <w:pStyle w:val="PreformattedText"/>
        <w:bidi w:val="0"/>
        <w:spacing w:before="0" w:after="0"/>
        <w:jc w:val="left"/>
        <w:rPr/>
      </w:pPr>
      <w:r>
        <w:rPr/>
        <w:t>WoVCkeIwunpPHn3AF/BPvdrd++Jja+gsJASLAA5tfJhPyZJ6QdW9xYX2vpsTbwcKuXUNziHne2WDyU</w:t>
      </w:r>
    </w:p>
    <w:p>
      <w:pPr>
        <w:pStyle w:val="PreformattedText"/>
        <w:bidi w:val="0"/>
        <w:spacing w:before="0" w:after="0"/>
        <w:jc w:val="left"/>
        <w:rPr/>
      </w:pPr>
      <w:r>
        <w:rPr/>
        <w:t>x8LsASoItuSB5Hv/AFxbVMtrE3iEuLZFzRSlpwJE2FtW5NjfYDsF6jgqcDeyKC5BDb/zf5h1ZSjUdP</w:t>
      </w:r>
    </w:p>
    <w:p>
      <w:pPr>
        <w:pStyle w:val="PreformattedText"/>
        <w:bidi w:val="0"/>
        <w:spacing w:before="0" w:after="0"/>
        <w:jc w:val="left"/>
        <w:rPr/>
      </w:pPr>
      <w:r>
        <w:rPr/>
        <w:t>nsd7gEggb3uLjY9sMQLlNxm0WOmk1LaMWjAJ27G5Ug9O999+2EpFmBJJjDYowB5RirKXpBsSRfbV77</w:t>
      </w:r>
    </w:p>
    <w:p>
      <w:pPr>
        <w:pStyle w:val="PreformattedText"/>
        <w:bidi w:val="0"/>
        <w:spacing w:before="0" w:after="0"/>
        <w:jc w:val="left"/>
        <w:rPr/>
      </w:pPr>
      <w:r>
        <w:rPr/>
        <w:t>2sDuftfxieNIdQhRiwUxrenO4A7b3HcfxMQBhCAwII0jgXbOxAULEmpCuzC4J2Btq2O3pvqI/piF6S</w:t>
      </w:r>
    </w:p>
    <w:p>
      <w:pPr>
        <w:pStyle w:val="PreformattedText"/>
        <w:bidi w:val="0"/>
        <w:spacing w:before="0" w:after="0"/>
        <w:jc w:val="left"/>
        <w:rPr/>
      </w:pPr>
      <w:r>
        <w:rPr/>
        <w:t>5SVGVo7S/piLU43v7gk2UbFiwHtrJ/LEFgCLbUVbqbgzQ0vbV1XDHSDte42FmtawbvhUfLfTNmkhqI</w:t>
      </w:r>
    </w:p>
    <w:p>
      <w:pPr>
        <w:pStyle w:val="PreformattedText"/>
        <w:bidi w:val="0"/>
        <w:spacing w:before="0" w:after="0"/>
        <w:jc w:val="left"/>
        <w:rPr/>
      </w:pPr>
      <w:r>
        <w:rPr/>
        <w:t>L67oslOBY7he4t0tfsSo9+xse2GRBUN9+YD0ZYWsFhsBsAWJ2Fz6STbt4w+nxW8UiHE3whUUC6bm+y</w:t>
      </w:r>
    </w:p>
    <w:p>
      <w:pPr>
        <w:pStyle w:val="PreformattedText"/>
        <w:bidi w:val="0"/>
        <w:spacing w:before="0" w:after="0"/>
        <w:jc w:val="left"/>
        <w:rPr/>
      </w:pPr>
      <w:r>
        <w:rPr/>
        <w:t>jcndt73XcWxbVbFj4o1mRCt9rXdzyxbkLY2AuSpuCRpJ9V9jY9P98OkbuClgdqZ5Cm1gSdxciwGx32</w:t>
      </w:r>
    </w:p>
    <w:p>
      <w:pPr>
        <w:pStyle w:val="PreformattedText"/>
        <w:bidi w:val="0"/>
        <w:spacing w:before="0" w:after="0"/>
        <w:jc w:val="left"/>
        <w:rPr/>
      </w:pPr>
      <w:r>
        <w:rPr/>
        <w:t>O9hqt7YJXmTACCdrCwvcW/4RptYked8EBe+m+aNECouN1uxDNbURfyp3tf8AIYIpuCFO9oOYmDC97K</w:t>
      </w:r>
    </w:p>
    <w:p>
      <w:pPr>
        <w:pStyle w:val="PreformattedText"/>
        <w:bidi w:val="0"/>
        <w:spacing w:before="0" w:after="0"/>
        <w:jc w:val="left"/>
        <w:rPr/>
      </w:pPr>
      <w:r>
        <w:rPr/>
        <w:t>CL3GygmwY3/Lb/AA4IkTMd9tk2se+4IAO5vvYYIRFowBfSCFuqEixANye+ybecEIC6DfpuDe/5rvvZ</w:t>
      </w:r>
    </w:p>
    <w:p>
      <w:pPr>
        <w:pStyle w:val="PreformattedText"/>
        <w:bidi w:val="0"/>
        <w:spacing w:before="0" w:after="0"/>
        <w:jc w:val="left"/>
        <w:rPr/>
      </w:pPr>
      <w:r>
        <w:rPr/>
        <w:t>b/mb4IQaRLEgkE6Tcg22t3I82vgjw7C9jeNkiG5J1DpFybgE2JvcWsDpW1/G2CMg8iBgCbltwtvqYW</w:t>
      </w:r>
    </w:p>
    <w:p>
      <w:pPr>
        <w:pStyle w:val="PreformattedText"/>
        <w:bidi w:val="0"/>
        <w:spacing w:before="0" w:after="0"/>
        <w:jc w:val="left"/>
        <w:rPr/>
      </w:pPr>
      <w:r>
        <w:rPr/>
        <w:t>a/3AHj2GCEbpEs3Ymwva9iWN7gEizC7b37e2CIHBLHwwZksD/dr7HQD0mw7AlgO/8AbFiiQyGmRrIm</w:t>
      </w:r>
    </w:p>
    <w:p>
      <w:pPr>
        <w:pStyle w:val="PreformattedText"/>
        <w:bidi w:val="0"/>
        <w:spacing w:before="0" w:after="0"/>
        <w:jc w:val="left"/>
        <w:rPr/>
      </w:pPr>
      <w:r>
        <w:rPr/>
        <w:t>YO11GhgbINwTa/VpYm1vUd/G4v4OLCCxVRIC5IIGgM0sAVudJO4HfZrKSy9yv/XFiRFlXQnLFBFZhp</w:t>
      </w:r>
    </w:p>
    <w:p>
      <w:pPr>
        <w:pStyle w:val="PreformattedText"/>
        <w:bidi w:val="0"/>
        <w:spacing w:before="0" w:after="0"/>
        <w:jc w:val="left"/>
        <w:rPr/>
      </w:pPr>
      <w:r>
        <w:rPr/>
        <w:t>sQAwI6jpAII6gPbbfBFtqDyIigUE3II3N2sBsTYEAHYm+3vhri6kXyxZtoAve4UWW/mwBIU373tf8A</w:t>
      </w:r>
    </w:p>
    <w:p>
      <w:pPr>
        <w:pStyle w:val="PreformattedText"/>
        <w:bidi w:val="0"/>
        <w:spacing w:before="0" w:after="0"/>
        <w:jc w:val="left"/>
        <w:rPr/>
      </w:pPr>
      <w:r>
        <w:rPr/>
        <w:t>LEO+S0zeyxuqE3NtJFr3t0gMBce7LvcG1t8Z5Au1txlpGuLWvll8zNIFABGpWA1nz3uT3O4OPnNBlX</w:t>
      </w:r>
    </w:p>
    <w:p>
      <w:pPr>
        <w:pStyle w:val="PreformattedText"/>
        <w:bidi w:val="0"/>
        <w:spacing w:before="0" w:after="0"/>
        <w:jc w:val="left"/>
        <w:rPr/>
      </w:pPr>
      <w:r>
        <w:rPr/>
        <w:t>XSfRlV8gt2m9EAaZyunpOq58KLXsD9zsPzxJIqTsWAZzlUGCNM24DBhc7Ab+3t2t+n/DhQASAdxjTU</w:t>
      </w:r>
    </w:p>
    <w:p>
      <w:pPr>
        <w:pStyle w:val="PreformattedText"/>
        <w:bidi w:val="0"/>
        <w:spacing w:before="0" w:after="0"/>
        <w:jc w:val="left"/>
        <w:rPr/>
      </w:pPr>
      <w:r>
        <w:rPr/>
        <w:t>JdnUlRxRATttcm+4VwCdJNjbe1jv+XRhQisW0KhOUaSXa7HfG6d1Z9ZU3sxYAWAJNtWkm17H/wC7Eu</w:t>
      </w:r>
    </w:p>
    <w:p>
      <w:pPr>
        <w:pStyle w:val="PreformattedText"/>
        <w:bidi w:val="0"/>
        <w:spacing w:before="0" w:after="0"/>
        <w:jc w:val="left"/>
        <w:rPr/>
      </w:pPr>
      <w:r>
        <w:rPr/>
        <w:t>4WO0Fjdw7hB3EJQtZ723AF27+AbgeD5wsIOqU3UCpK3a4APSbAi5H29v1wRCQN5jXItGJHRmYybahp</w:t>
      </w:r>
    </w:p>
    <w:p>
      <w:pPr>
        <w:pStyle w:val="PreformattedText"/>
        <w:bidi w:val="0"/>
        <w:spacing w:before="0" w:after="0"/>
        <w:jc w:val="left"/>
        <w:rPr/>
      </w:pPr>
      <w:r>
        <w:rPr/>
        <w:t>BNrgCyk9/wD87FixsCRa8giWqnRmsm7WIYkgC+2lfbb37XGCE00JZ3kRtNgQd97i4CkbWBH59WHpbM</w:t>
      </w:r>
    </w:p>
    <w:p>
      <w:pPr>
        <w:pStyle w:val="PreformattedText"/>
        <w:bidi w:val="0"/>
        <w:spacing w:before="0" w:after="0"/>
        <w:jc w:val="left"/>
        <w:rPr/>
      </w:pPr>
      <w:r>
        <w:rPr/>
        <w:t>LwBAzEjlAgyCVmCKLkAe19ZA7r5cX38Ylla+l7QGrmRxfSSp2IN7NuWYi3tbv/AMuLIUhQSbylUcMS</w:t>
      </w:r>
    </w:p>
    <w:p>
      <w:pPr>
        <w:pStyle w:val="PreformattedText"/>
        <w:bidi w:val="0"/>
        <w:spacing w:before="0" w:after="0"/>
        <w:jc w:val="left"/>
        <w:rPr/>
      </w:pPr>
      <w:r>
        <w:rPr/>
        <w:t>TugiOkRDsEAA6rrpAJu2m43YFe3+HCqjNwi8rmqEuXOkZsxqObKWAGwsNTWvffSpa502XvvbGnSpim</w:t>
      </w:r>
    </w:p>
    <w:p>
      <w:pPr>
        <w:pStyle w:val="PreformattedText"/>
        <w:bidi w:val="0"/>
        <w:spacing w:before="0" w:after="0"/>
        <w:jc w:val="left"/>
        <w:rPr/>
      </w:pPr>
      <w:r>
        <w:rPr/>
        <w:t>g9G1MyvUFRyV3RrqGCwWJUgvcHTY2P2B3X7nay4npC7WlWobLvtGyZxpI0DVffqvvpIuLtdhqZr+wx</w:t>
      </w:r>
    </w:p>
    <w:p>
      <w:pPr>
        <w:pStyle w:val="PreformattedText"/>
        <w:bidi w:val="0"/>
        <w:spacing w:before="0" w:after="0"/>
        <w:jc w:val="left"/>
        <w:rPr/>
      </w:pPr>
      <w:r>
        <w:rPr/>
        <w:t>bUWsBKTHObgGywEm57WNrbksWUHcqu9xp3JxZhMpqkDaipA9Pc7kaiD2J2C3Hv6r4IRZrgEbki/SRp</w:t>
      </w:r>
    </w:p>
    <w:p>
      <w:pPr>
        <w:pStyle w:val="PreformattedText"/>
        <w:bidi w:val="0"/>
        <w:spacing w:before="0" w:after="0"/>
        <w:jc w:val="left"/>
        <w:rPr/>
      </w:pPr>
      <w:r>
        <w:rPr/>
        <w:t>sLjcOBYEX879PbEQVy21wwmqKNW4PYi5I+5I+w/tsuJYTbswO3ULEDc3tf+LZhYXI7acEJhdQ9RBNt</w:t>
      </w:r>
    </w:p>
    <w:p>
      <w:pPr>
        <w:pStyle w:val="PreformattedText"/>
        <w:bidi w:val="0"/>
        <w:spacing w:before="0" w:after="0"/>
        <w:jc w:val="left"/>
        <w:rPr/>
      </w:pPr>
      <w:r>
        <w:rPr/>
        <w:t>G49V27jfcjTud9v6YIRQWBOxPcBgATYEaiVvuQv6YITEbWZh7kEEEmxvcrv6QLX8G2CEwzLYstgw6Q</w:t>
      </w:r>
    </w:p>
    <w:p>
      <w:pPr>
        <w:pStyle w:val="PreformattedText"/>
        <w:bidi w:val="0"/>
        <w:spacing w:before="0" w:after="0"/>
        <w:jc w:val="left"/>
        <w:rPr/>
      </w:pPr>
      <w:r>
        <w:rPr/>
        <w:t>VI3sTpIDC+5W1u2CEwHAGkWsHuQC2o6rFlYeG97ee2CE31gqNRBBspPcEspAAFiCwXz5/xdyE0Di2o</w:t>
      </w:r>
    </w:p>
    <w:p>
      <w:pPr>
        <w:pStyle w:val="PreformattedText"/>
        <w:bidi w:val="0"/>
        <w:spacing w:before="0" w:after="0"/>
        <w:jc w:val="left"/>
        <w:rPr/>
      </w:pPr>
      <w:r>
        <w:rPr/>
        <w:t>DSBdSPUWKkMoA7gkD8hfVghPgzanX6t7uHuxBN+kXJtYbk/+bBDQ790+LMzNY7jvo0KpvpO2o3uCG+</w:t>
      </w:r>
    </w:p>
    <w:p>
      <w:pPr>
        <w:pStyle w:val="PreformattedText"/>
        <w:bidi w:val="0"/>
        <w:spacing w:before="0" w:after="0"/>
        <w:jc w:val="left"/>
        <w:rPr/>
      </w:pPr>
      <w:r>
        <w:rPr/>
        <w:t>9jc74ITV2Y3W6t3YEMwvrKhTcfbUTe+7b4ISP1rEKdQG4F1+k38FtxqFx+uI6nKIb3W2+8g2YPqMly</w:t>
      </w:r>
    </w:p>
    <w:p>
      <w:pPr>
        <w:pStyle w:val="PreformattedText"/>
        <w:bidi w:val="0"/>
        <w:spacing w:before="0" w:after="0"/>
        <w:jc w:val="left"/>
        <w:rPr/>
      </w:pPr>
      <w:r>
        <w:rPr/>
        <w:t>CVsAz3DoqAlATuNRbVY//dijUF7275bTjX2j8ZHCQAy9X3s1ktcpcL5cE7DYHGNUdA7AjWalPRCLaH</w:t>
      </w:r>
    </w:p>
    <w:p>
      <w:pPr>
        <w:pStyle w:val="PreformattedText"/>
        <w:bidi w:val="0"/>
        <w:spacing w:before="0" w:after="0"/>
        <w:jc w:val="left"/>
        <w:rPr/>
      </w:pPr>
      <w:r>
        <w:rPr/>
        <w:t>9ILMdmYSWsCdVyVVvYADpXe1zcD6unEUu0DemNOHSAagXAA0sFIAFwLDqHZjrAFwO1gfK4IEWLM20L</w:t>
      </w:r>
    </w:p>
    <w:p>
      <w:pPr>
        <w:pStyle w:val="PreformattedText"/>
        <w:bidi w:val="0"/>
        <w:spacing w:before="0" w:after="0"/>
        <w:jc w:val="left"/>
        <w:rPr/>
      </w:pPr>
      <w:r>
        <w:rPr/>
        <w:t>QynkJ2v1AXHcdLWI+0YI8d8XKb5kDGZhGUmPVMbaVAHm5W4IaxZdLW3Ug27bhv4sOUaN3Axv5rSSUD</w:t>
      </w:r>
    </w:p>
    <w:p>
      <w:pPr>
        <w:pStyle w:val="PreformattedText"/>
        <w:bidi w:val="0"/>
        <w:spacing w:before="0" w:after="0"/>
        <w:jc w:val="left"/>
        <w:rPr/>
      </w:pPr>
      <w:r>
        <w:rPr/>
        <w:t>9eoD0tHchgBqNwTZRa4J3B3Grqw8EggjeI6SmnYkA2ACnU5X1AD6rX30+D229OLSaMRKlRQFUgWKn8</w:t>
      </w:r>
    </w:p>
    <w:p>
      <w:pPr>
        <w:pStyle w:val="PreformattedText"/>
        <w:bidi w:val="0"/>
        <w:spacing w:before="0" w:after="0"/>
        <w:jc w:val="left"/>
        <w:rPr/>
      </w:pPr>
      <w:r>
        <w:rPr/>
        <w:t>0eIpfVcC4Vr2NgBpNtQ7OL6u2LaMDa44ZVqHUC0+L6bFTqPSWJF1II23A7ED8zpxaBvqIwm2pifMv2</w:t>
      </w:r>
    </w:p>
    <w:p>
      <w:pPr>
        <w:pStyle w:val="PreformattedText"/>
        <w:bidi w:val="0"/>
        <w:spacing w:before="0" w:after="0"/>
        <w:jc w:val="left"/>
        <w:rPr/>
      </w:pPr>
      <w:r>
        <w:rPr/>
        <w:t>PLGrpBsbjfpK23AA+46sJdlBvqfRE15758r9S3Ct1ECym7ElrqLjsL7+enAL21FjFmgYmxLKbE3a99</w:t>
      </w:r>
    </w:p>
    <w:p>
      <w:pPr>
        <w:pStyle w:val="PreformattedText"/>
        <w:bidi w:val="0"/>
        <w:spacing w:before="0" w:after="0"/>
        <w:jc w:val="left"/>
        <w:rPr/>
      </w:pPr>
      <w:r>
        <w:rPr/>
        <w:t>OokD9NzhxBPDxL9HzoRZWBDBlAU2IHqA8MGJANttx3xAyld8JnUoI2uSALX9YJF7bElSAoA79OGwmo</w:t>
      </w:r>
    </w:p>
    <w:p>
      <w:pPr>
        <w:pStyle w:val="PreformattedText"/>
        <w:bidi w:val="0"/>
        <w:spacing w:before="0" w:after="0"/>
        <w:jc w:val="left"/>
        <w:rPr/>
      </w:pPr>
      <w:r>
        <w:rPr/>
        <w:t>kYE6RcAAt/E1iTqNl9vp/lthwQkA3EJtcd7BR202BUC19VttyBewv7XwhBG8QibE9yrC3V7M5sF1af</w:t>
      </w:r>
    </w:p>
    <w:p>
      <w:pPr>
        <w:pStyle w:val="PreformattedText"/>
        <w:bidi w:val="0"/>
        <w:spacing w:before="0" w:after="0"/>
        <w:jc w:val="left"/>
        <w:rPr/>
      </w:pPr>
      <w:r>
        <w:rPr/>
        <w:t>be4t2w5F1JKwmqgayQRfS1wpIA1iyAi3Sx3J37f4sSwmem5vYDYEgaiGZtiAOyD+4wQiLXsVC+L20r</w:t>
      </w:r>
    </w:p>
    <w:p>
      <w:pPr>
        <w:pStyle w:val="PreformattedText"/>
        <w:bidi w:val="0"/>
        <w:spacing w:before="0" w:after="0"/>
        <w:jc w:val="left"/>
        <w:rPr/>
      </w:pPr>
      <w:r>
        <w:rPr/>
        <w:t>utyBa217i4Hg9OCIb8heZBbsoAQ7m+xW+qyMpvayhth3DYIp9GswxDE/wsOkldVzY3J327jc/w6sEB</w:t>
      </w:r>
    </w:p>
    <w:p>
      <w:pPr>
        <w:pStyle w:val="PreformattedText"/>
        <w:bidi w:val="0"/>
        <w:spacing w:before="0" w:after="0"/>
        <w:jc w:val="left"/>
        <w:rPr/>
      </w:pPr>
      <w:r>
        <w:rPr/>
        <w:t>6dJgEE3uRfpS4JIF7rZTYmxXa3hsEJliQVuQNrKbWdAWIO4PUCe49v8AmwQmpIJKktcMCPAFgBodb2</w:t>
      </w:r>
    </w:p>
    <w:p>
      <w:pPr>
        <w:pStyle w:val="PreformattedText"/>
        <w:bidi w:val="0"/>
        <w:spacing w:before="0" w:after="0"/>
        <w:jc w:val="left"/>
        <w:rPr/>
      </w:pPr>
      <w:r>
        <w:rPr/>
        <w:t>YkBdyey4IRR7qCFsAqC5Yg3Nzy76RZnu1wL9v+LBCZQBSRcXsosd9KgXJZweqx3AAucEIQBqJK7bg6</w:t>
      </w:r>
    </w:p>
    <w:p>
      <w:pPr>
        <w:pStyle w:val="PreformattedText"/>
        <w:bidi w:val="0"/>
        <w:spacing w:before="0" w:after="0"/>
        <w:jc w:val="left"/>
        <w:rPr/>
      </w:pPr>
      <w:r>
        <w:rPr/>
        <w:t>tz3G5ABHe9yfPnDXsCrW08/5hNSDYBgDdeoncm7GwVhtftb7YDtAEaGE+RSxJudK2PkKAw2BvazH7X</w:t>
      </w:r>
    </w:p>
    <w:p>
      <w:pPr>
        <w:pStyle w:val="PreformattedText"/>
        <w:bidi w:val="0"/>
        <w:spacing w:before="0" w:after="0"/>
        <w:jc w:val="left"/>
        <w:rPr/>
      </w:pPr>
      <w:r>
        <w:rPr/>
        <w:t>w6wO8XhNlub2OoX2AFraVPpLE2tf8Ap2xFUubbBXz6sJ8NXYlSABcAG1yPUCDYWHv3I/lwyzX4TDdM</w:t>
      </w:r>
    </w:p>
    <w:p>
      <w:pPr>
        <w:pStyle w:val="PreformattedText"/>
        <w:bidi w:val="0"/>
        <w:spacing w:before="0" w:after="0"/>
        <w:jc w:val="left"/>
        <w:rPr/>
      </w:pPr>
      <w:r>
        <w:rPr/>
        <w:t>qCL21aXsC42Nkub6fG+n88LkY30iZlPObIj6rsrbMdtyxF79dgNe1zttbAVYctYEgbzFTCLabbkr7d</w:t>
      </w:r>
    </w:p>
    <w:p>
      <w:pPr>
        <w:pStyle w:val="PreformattedText"/>
        <w:bidi w:val="0"/>
        <w:spacing w:before="0" w:after="0"/>
        <w:jc w:val="left"/>
        <w:rPr/>
      </w:pPr>
      <w:r>
        <w:rPr/>
        <w:t>IU3AFt1Ive5uMFm3ZTFBN7Hh8MX+WkYHSPURpYhgiHtq277jfvbbCbXhPn4xcwFti5iqUjNd1A0XVS</w:t>
      </w:r>
    </w:p>
    <w:p>
      <w:pPr>
        <w:pStyle w:val="PreformattedText"/>
        <w:bidi w:val="0"/>
        <w:spacing w:before="0" w:after="0"/>
        <w:jc w:val="left"/>
        <w:rPr/>
      </w:pPr>
      <w:r>
        <w:rPr/>
        <w:t>L3u4sXuDbVYeffBqSQQbxMxbW1oqKMk+WsTZyBrsD1C6rdHtv7G+HZH8J+gxTcam8XioCwOkau4AKl</w:t>
      </w:r>
    </w:p>
    <w:p>
      <w:pPr>
        <w:pStyle w:val="PreformattedText"/>
        <w:bidi w:val="0"/>
        <w:spacing w:before="0" w:after="0"/>
        <w:jc w:val="left"/>
        <w:rPr/>
      </w:pPr>
      <w:r>
        <w:rPr/>
        <w:t>tNyL3A8BPHuOnAqM26JChl1+yNfVqGkiysQQpax6SPb8sPNEtuJEaWVdM2UxUZaxu2m+3e3S2+1hYW</w:t>
      </w:r>
    </w:p>
    <w:p>
      <w:pPr>
        <w:pStyle w:val="PreformattedText"/>
        <w:bidi w:val="0"/>
        <w:spacing w:before="0" w:after="0"/>
        <w:jc w:val="left"/>
        <w:rPr/>
      </w:pPr>
      <w:r>
        <w:rPr/>
        <w:t>sSdj5bpxIKIX2+mJ1iHcbmOEOUkL6SbG3SAACRck32NlI6cPCa66iMdwQLDWGR5UNtQ1AliT1EixJW</w:t>
      </w:r>
    </w:p>
    <w:p>
      <w:pPr>
        <w:pStyle w:val="PreformattedText"/>
        <w:bidi w:val="0"/>
        <w:spacing w:before="0" w:after="0"/>
        <w:jc w:val="left"/>
        <w:rPr/>
      </w:pPr>
      <w:r>
        <w:rPr/>
        <w:t>3ext/XEvVhri2URisb5QduFJlQtZlHsAVbXckEg2FgoI/rhDR7o6x7jCVyvsBF3sACL3sBbUt+gg9h</w:t>
      </w:r>
    </w:p>
    <w:p>
      <w:pPr>
        <w:pStyle w:val="PreformattedText"/>
        <w:bidi w:val="0"/>
        <w:spacing w:before="0" w:after="0"/>
        <w:jc w:val="left"/>
        <w:rPr/>
      </w:pPr>
      <w:r>
        <w:rPr/>
        <w:t>98OFOy2ihWGpIVoV+6OnVoDGwt373HWbHqF/yN8DKb2vcmF3GzmA+ExFlKnWQuo2O42tuSDpNrt/fC</w:t>
      </w:r>
    </w:p>
    <w:p>
      <w:pPr>
        <w:pStyle w:val="PreformattedText"/>
        <w:bidi w:val="0"/>
        <w:spacing w:before="0" w:after="0"/>
        <w:jc w:val="left"/>
        <w:rPr/>
      </w:pPr>
      <w:r>
        <w:rPr/>
        <w:t>ZSSBbVogZwb5rxwjypQLcu2nY/Qbdla5PYkXUWsDhwRhuMC1TlYfbFTldiQFNtrAjqBBFrgCxNj+Rw</w:t>
      </w:r>
    </w:p>
    <w:p>
      <w:pPr>
        <w:pStyle w:val="PreformattedText"/>
        <w:bidi w:val="0"/>
        <w:spacing w:before="0" w:after="0"/>
        <w:jc w:val="left"/>
        <w:rPr/>
      </w:pPr>
      <w:r>
        <w:rPr/>
        <w:t>0qQbEaxCXO4wxcsFxpXzqLaRcKVuCzG9xcWvhwQ310EddzbXSFplZUX0gWW5Gk3vtc2bube2H5F7ot</w:t>
      </w:r>
    </w:p>
    <w:p>
      <w:pPr>
        <w:pStyle w:val="PreformattedText"/>
        <w:bidi w:val="0"/>
        <w:spacing w:before="0" w:after="0"/>
        <w:jc w:val="left"/>
        <w:rPr/>
      </w:pPr>
      <w:r>
        <w:rPr/>
        <w:t>3te+kOhyq4sUsDY+m5N/IYAam0+QdtODIvdGsSTrHSLKyVsY+53Ok9FiNIsLXIA798OCnQAaRQQqkA</w:t>
      </w:r>
    </w:p>
    <w:p>
      <w:pPr>
        <w:pStyle w:val="PreformattedText"/>
        <w:bidi w:val="0"/>
        <w:spacing w:before="0" w:after="0"/>
        <w:jc w:val="left"/>
        <w:rPr/>
      </w:pPr>
      <w:r>
        <w:rPr/>
        <w:t>amFplZ1bgbbm5Yst9IsFtYtcf0w7K3dGw1MrUq2kC3UbXJJPuDtfc9vfAEN9RaEU/dfsmqyhgx8m+w</w:t>
      </w:r>
    </w:p>
    <w:p>
      <w:pPr>
        <w:pStyle w:val="PreformattedText"/>
        <w:bidi w:val="0"/>
        <w:spacing w:before="0" w:after="0"/>
        <w:jc w:val="left"/>
        <w:rPr/>
      </w:pPr>
      <w:r>
        <w:rPr/>
        <w:t>Y22XZSRt6cPyDvMJg5bcEBBY+pCupSWJIB1bkAEXwuRe6ECly3tpjAIAAO4Xa4LEDud2+18MYbObLl</w:t>
      </w:r>
    </w:p>
    <w:p>
      <w:pPr>
        <w:pStyle w:val="PreformattedText"/>
        <w:bidi w:val="0"/>
        <w:spacing w:before="0" w:after="0"/>
        <w:jc w:val="left"/>
        <w:rPr/>
      </w:pPr>
      <w:r>
        <w:rPr/>
        <w:t>hG+Sgt2sBuRZbta5I207b+MMIsSOcfmPiHn4QF6E7jSCw1Mb3sLbdIG/v+uEsO4QLMN4iMlCbm6lgd</w:t>
      </w:r>
    </w:p>
    <w:p>
      <w:pPr>
        <w:pStyle w:val="PreformattedText"/>
        <w:bidi w:val="0"/>
        <w:spacing w:before="0" w:after="0"/>
        <w:jc w:val="left"/>
        <w:rPr/>
      </w:pPr>
      <w:r>
        <w:rPr/>
        <w:t>JIAGpi1wQQRvc+cQbzoJINwvBpaHe2gebjUoU2OoW2GpVB98KVI3wuL2vrB1o7aifSbXLXF7EAAjwf</w:t>
      </w:r>
    </w:p>
    <w:p>
      <w:pPr>
        <w:pStyle w:val="PreformattedText"/>
        <w:bidi w:val="0"/>
        <w:spacing w:before="0" w:after="0"/>
        <w:jc w:val="left"/>
        <w:rPr/>
      </w:pPr>
      <w:r>
        <w:rPr/>
        <w:t>OEiXAJBI/WY+UKuL7jYNtcAm4sCGsyklb384I7fqN0WWlHbZ9hcdje3SLefcE9xgiFgNCYotMDu3Ub</w:t>
      </w:r>
    </w:p>
    <w:p>
      <w:pPr>
        <w:pStyle w:val="PreformattedText"/>
        <w:bidi w:val="0"/>
        <w:spacing w:before="0" w:after="0"/>
        <w:jc w:val="left"/>
        <w:rPr/>
      </w:pPr>
      <w:r>
        <w:rPr/>
        <w:t>jcC/m1rad7W8dsEazhSAecVanFxcA32OoXuFNyzGxJ2D+xwRhrLyF4sKbVtcAnc7t2bt7WXa/2xKN3</w:t>
      </w:r>
    </w:p>
    <w:p>
      <w:pPr>
        <w:pStyle w:val="PreformattedText"/>
        <w:bidi w:val="0"/>
        <w:spacing w:before="0" w:after="0"/>
        <w:jc w:val="left"/>
        <w:rPr/>
      </w:pPr>
      <w:r>
        <w:rPr/>
        <w:t>BpEzKwBCzIpxcHbtYg9vba/kjfe5GEcaCw3Rdv0/bM8g3P1D0oQCpYnuAG9QJA3wuXMF9ETQjvYzb5</w:t>
      </w:r>
    </w:p>
    <w:p>
      <w:pPr>
        <w:pStyle w:val="PreformattedText"/>
        <w:bidi w:val="0"/>
        <w:spacing w:before="0" w:after="0"/>
        <w:jc w:val="left"/>
        <w:rPr/>
      </w:pPr>
      <w:r>
        <w:rPr/>
        <w:t>bpAGnSewYWUddz1Ee4wwgr7LxJuaZjsb/wnfSR+YF7DbYjb/iw2Srwg21ii0oJBtYA9l2JU/n2Gnwb</w:t>
      </w:r>
    </w:p>
    <w:p>
      <w:pPr>
        <w:pStyle w:val="PreformattedText"/>
        <w:bidi w:val="0"/>
        <w:spacing w:before="0" w:after="0"/>
        <w:jc w:val="left"/>
        <w:rPr/>
      </w:pPr>
      <w:r>
        <w:rPr/>
        <w:t>3wR2pBBGUxQ09iQVBuLW0qFAv5IG9h498Ei6r0Dz8IkaS9jYsL3PgAHZbWI33vbvggETUEC4iEtMpN</w:t>
      </w:r>
    </w:p>
    <w:p>
      <w:pPr>
        <w:pStyle w:val="PreformattedText"/>
        <w:bidi w:val="0"/>
        <w:spacing w:before="0" w:after="0"/>
        <w:jc w:val="left"/>
        <w:rPr/>
      </w:pPr>
      <w:r>
        <w:rPr/>
        <w:t>9OrezE92uABcWvuR+gwSUWsLbpolNcEFNgt+s6gSNg9xcHbye2CLPkpCXXYbE6uxsOnySbgX898MCE</w:t>
      </w:r>
    </w:p>
    <w:p>
      <w:pPr>
        <w:pStyle w:val="PreformattedText"/>
        <w:bidi w:val="0"/>
        <w:spacing w:before="0" w:after="0"/>
        <w:jc w:val="left"/>
        <w:rPr/>
      </w:pPr>
      <w:r>
        <w:rPr/>
        <w:t>XIMJI6GhBCgLcaLXttsQd9u9yP69OH/YZBdiWN9JJaakXZwLghT5BsN9lPZbf2wRp3G0MWn3JNtySD</w:t>
      </w:r>
    </w:p>
    <w:p>
      <w:pPr>
        <w:pStyle w:val="PreformattedText"/>
        <w:bidi w:val="0"/>
        <w:spacing w:before="0" w:after="0"/>
        <w:jc w:val="left"/>
        <w:rPr/>
      </w:pPr>
      <w:r>
        <w:rPr/>
        <w:t>swC9xqB77hbYdYtciKF5ARM013JK3BsLd2BGw1C+364cqb8whlF9oRFaQiQggC/wDL33vZiNgtv1vh</w:t>
      </w:r>
    </w:p>
    <w:p>
      <w:pPr>
        <w:pStyle w:val="PreformattedText"/>
        <w:bidi w:val="0"/>
        <w:spacing w:before="0" w:after="0"/>
        <w:jc w:val="left"/>
        <w:rPr/>
      </w:pPr>
      <w:r>
        <w:rPr/>
        <w:t>9h3CKRmGUQ40rWJAsNIJI82GwJP3/wC2FiTRKTa53se5XpsT4Httb9MEI8JS3SxG9gNO1txYH1EnfB</w:t>
      </w:r>
    </w:p>
    <w:p>
      <w:pPr>
        <w:pStyle w:val="PreformattedText"/>
        <w:bidi w:val="0"/>
        <w:spacing w:before="0" w:after="0"/>
        <w:jc w:val="left"/>
        <w:rPr/>
      </w:pPr>
      <w:r>
        <w:rPr/>
        <w:t>CDTUYKXtpP1BS1yCbG5v6dt/zwQgq0unUNhYXPa19IHfcD6r+2CE2Sj3AKHvZdtvvcd774AtzoNTCG</w:t>
      </w:r>
    </w:p>
    <w:p>
      <w:pPr>
        <w:pStyle w:val="PreformattedText"/>
        <w:bidi w:val="0"/>
        <w:spacing w:before="0" w:after="0"/>
        <w:jc w:val="left"/>
        <w:rPr/>
      </w:pPr>
      <w:r>
        <w:rPr/>
        <w:t>GjAht1W3uoO4sSSfY2/r04kVQQrc4QZKMG1wpO528geCO+rbFlVtqd8hr3spmXo7re22q24sTbb9b2</w:t>
      </w:r>
    </w:p>
    <w:p>
      <w:pPr>
        <w:pStyle w:val="PreformattedText"/>
        <w:bidi w:val="0"/>
        <w:spacing w:before="0" w:after="0"/>
        <w:jc w:val="left"/>
        <w:rPr/>
      </w:pPr>
      <w:r>
        <w:rPr/>
        <w:t>38bYnpi5J8IlOtlyjw3/pN4aXe21rm9+rpU+QfO/5YkkCoT2r+fjCnpbsQpGykCwHYkb3P2woIG/dG</w:t>
      </w:r>
    </w:p>
    <w:p>
      <w:pPr>
        <w:pStyle w:val="PreformattedText"/>
        <w:bidi w:val="0"/>
        <w:spacing w:before="0" w:after="0"/>
        <w:jc w:val="left"/>
        <w:rPr/>
      </w:pPr>
      <w:r>
        <w:rPr/>
        <w:t>suU2zbUBkptjYWN261NgD5BW24sNsX99jaKSVVgAWLTanpxrXaxup1GxtbYGwUdx74a5AUk7oi2Nho</w:t>
      </w:r>
    </w:p>
    <w:p>
      <w:pPr>
        <w:pStyle w:val="PreformattedText"/>
        <w:bidi w:val="0"/>
        <w:spacing w:before="0" w:after="0"/>
        <w:jc w:val="left"/>
        <w:rPr/>
      </w:pPr>
      <w:r>
        <w:rPr/>
        <w:t>o96OVVTBrPZbi1gLlTcA3W5BGx74gpFrsts0ewsSL6zRqcGI3BPe/kWIsL+SScPDMSCFGW3zoRjrKY</w:t>
      </w:r>
    </w:p>
    <w:p>
      <w:pPr>
        <w:pStyle w:val="PreformattedText"/>
        <w:bidi w:val="0"/>
        <w:spacing w:before="0" w:after="0"/>
        <w:jc w:val="left"/>
        <w:rPr/>
      </w:pPr>
      <w:r>
        <w:rPr/>
        <w:t>KgAB3vZrFbDv0+5t+uJRfcVy2jCxDKttLRpeDtfSLm2wFzawve+1r2P+HThY+DyQAAWG421XtYjsvf</w:t>
      </w:r>
    </w:p>
    <w:p>
      <w:pPr>
        <w:pStyle w:val="PreformattedText"/>
        <w:bidi w:val="0"/>
        <w:spacing w:before="0" w:after="0"/>
        <w:jc w:val="left"/>
        <w:rPr/>
      </w:pPr>
      <w:r>
        <w:rPr/>
        <w:t>Yb9sEIPJTqO26g2tudjvce48drDVhjLmyjksIO8Xew7kA3FgSASQbDyRcYRaYA1APwhMCO17/VuCb6</w:t>
      </w:r>
    </w:p>
    <w:p>
      <w:pPr>
        <w:pStyle w:val="PreformattedText"/>
        <w:bidi w:val="0"/>
        <w:spacing w:before="0" w:after="0"/>
        <w:jc w:val="left"/>
        <w:rPr/>
      </w:pPr>
      <w:r>
        <w:rPr/>
        <w:t>u4FlIJ7D38YGRTvA19WELSMebEmwb6hYgnyPyvgyowBy3hCkS+x8WBtuBbcnbsP+jYklWs1zpuMX0A</w:t>
      </w:r>
    </w:p>
    <w:p>
      <w:pPr>
        <w:pStyle w:val="PreformattedText"/>
        <w:bidi w:val="0"/>
        <w:spacing w:before="0" w:after="0"/>
        <w:jc w:val="left"/>
        <w:rPr/>
      </w:pPr>
      <w:r>
        <w:rPr/>
        <w:t>jsLm+wF73Gkk27jSB5wSGYMYsAbMdNgdgLHpsLntYX29sEUX5TUqF9iTYC9yRYjUd/a1vH8WCLewW/</w:t>
      </w:r>
    </w:p>
    <w:p>
      <w:pPr>
        <w:pStyle w:val="PreformattedText"/>
        <w:bidi w:val="0"/>
        <w:spacing w:before="0" w:after="0"/>
        <w:jc w:val="left"/>
        <w:rPr/>
      </w:pPr>
      <w:r>
        <w:rPr/>
        <w:t>aMxpFrm973FgAO5uSBc73wRG1Un0f4g7i5FipIuASbd/BJHY3/tgiRJhZm8gar7n+KxN/FiPOCERCB</w:t>
      </w:r>
    </w:p>
    <w:p>
      <w:pPr>
        <w:pStyle w:val="PreformattedText"/>
        <w:bidi w:val="0"/>
        <w:spacing w:before="0" w:after="0"/>
        <w:jc w:val="left"/>
        <w:rPr/>
      </w:pPr>
      <w:r>
        <w:rPr/>
        <w:t>lAG7G1wobYk3F++CEBYEMSPTbe4ILWOkDb8/HjBCBundWsw1EqNNiAR/Meo6vbBCAFFB3CkG5Ki1gS</w:t>
      </w:r>
    </w:p>
    <w:p>
      <w:pPr>
        <w:pStyle w:val="PreformattedText"/>
        <w:bidi w:val="0"/>
        <w:spacing w:before="0" w:after="0"/>
        <w:jc w:val="left"/>
        <w:rPr/>
      </w:pPr>
      <w:r>
        <w:rPr/>
        <w:t>Db7scEIHIrbk+z2BIuNybbHf2H/DghG6QKOoWG5OggmwPSdS+SNtsEcDZtnWCSqAH1WOgHSbi1vNh3</w:t>
      </w:r>
    </w:p>
    <w:p>
      <w:pPr>
        <w:pStyle w:val="PreformattedText"/>
        <w:bidi w:val="0"/>
        <w:spacing w:before="0" w:after="0"/>
        <w:jc w:val="left"/>
        <w:rPr/>
      </w:pPr>
      <w:r>
        <w:rPr/>
        <w:t>GzXt/4cSUWs47mlWBaRY+jcagAL3IJBJAG1lH6nF0GxuOUgbefbPlVW9QBVl2BGot5203sbDV+eJwQ</w:t>
      </w:r>
    </w:p>
    <w:p>
      <w:pPr>
        <w:pStyle w:val="PreformattedText"/>
        <w:bidi w:val="0"/>
        <w:spacing w:before="0" w:after="0"/>
        <w:jc w:val="left"/>
        <w:rPr/>
      </w:pPr>
      <w:r>
        <w:rPr/>
        <w:t>dQY2wO8awjQbX0gXABBazE2tYAm1/wDM4IsyRaxP8XlifBVmAHg33G+zYZU4GhMtYDYdu47qbdgB3H</w:t>
      </w:r>
    </w:p>
    <w:p>
      <w:pPr>
        <w:pStyle w:val="PreformattedText"/>
        <w:bidi w:val="0"/>
        <w:spacing w:before="0" w:after="0"/>
        <w:jc w:val="left"/>
        <w:rPr/>
      </w:pPr>
      <w:r>
        <w:rPr/>
        <w:t>bziKPQG4NtIBOpLMdgLMGINyRubHa479vftjPlikdQOTS3airZTpFjtpBcm+rcG5t4Nt8fPS0gRtE7</w:t>
      </w:r>
    </w:p>
    <w:p>
      <w:pPr>
        <w:pStyle w:val="PreformattedText"/>
        <w:bidi w:val="0"/>
        <w:spacing w:before="0" w:after="0"/>
        <w:jc w:val="left"/>
        <w:rPr/>
      </w:pPr>
      <w:r>
        <w:rPr/>
        <w:t>U+iqrZ2sLWWNrTSlyCBpY7arXsLGygHfb++HMg0ymRg2NxyicrsDZQQNyy2FttR3Pki/Yn/PCoii1x</w:t>
      </w:r>
    </w:p>
    <w:p>
      <w:pPr>
        <w:pStyle w:val="PreformattedText"/>
        <w:bidi w:val="0"/>
        <w:spacing w:before="0" w:after="0"/>
        <w:jc w:val="left"/>
        <w:rPr/>
      </w:pPr>
      <w:r>
        <w:rPr/>
        <w:t>tXi6sSd5gUk0isXbbbpuPud7eDZdvOJOrYgkDWRs1t28wZ5Ha7LcoSASSuxJ3N9wTfwMOKCwAEYHb3</w:t>
      </w:r>
    </w:p>
    <w:p>
      <w:pPr>
        <w:pStyle w:val="PreformattedText"/>
        <w:bidi w:val="0"/>
        <w:spacing w:before="0" w:after="0"/>
        <w:jc w:val="left"/>
        <w:rPr/>
      </w:pPr>
      <w:r>
        <w:rPr/>
        <w:t>hEZJH06WDX7m/QLgEg2+k2wZNVsecC7E3vAvmXXWAoFgbHUUuoBUNbwLHce2J+oUXvf+kgaszEbOka</w:t>
      </w:r>
    </w:p>
    <w:p>
      <w:pPr>
        <w:pStyle w:val="PreformattedText"/>
        <w:bidi w:val="0"/>
        <w:spacing w:before="0" w:after="0"/>
        <w:jc w:val="left"/>
        <w:rPr/>
      </w:pPr>
      <w:r>
        <w:rPr/>
        <w:t>JZG55ZArm4UE2AF+9j9J33331YlQbIQjnGFznJW3sinNUG7gAbaWuTsfBHYkMPzuMNKaGw1El61CDc</w:t>
      </w:r>
    </w:p>
    <w:p>
      <w:pPr>
        <w:pStyle w:val="PreformattedText"/>
        <w:bidi w:val="0"/>
        <w:spacing w:before="0" w:after="0"/>
        <w:jc w:val="left"/>
        <w:rPr/>
      </w:pPr>
      <w:r>
        <w:rPr/>
        <w:t>ZPvTJqEIZQbBha4Ok73I3b897b4QJYix1kTVTYqQNr60Dvqcsb21Wve29gFFrW1becSqua+trSNrAK</w:t>
      </w:r>
    </w:p>
    <w:p>
      <w:pPr>
        <w:pStyle w:val="PreformattedText"/>
        <w:bidi w:val="0"/>
        <w:spacing w:before="0" w:after="0"/>
        <w:jc w:val="left"/>
        <w:rPr/>
      </w:pPr>
      <w:r>
        <w:rPr/>
        <w:t>3K8b6gBnCrbba6XBBC7FQfpudj5+rFwBGp2vy+3NKBI1UjS0bKv8IHqv7rsC3tcg9J7i/+WLGGW2Y3</w:t>
      </w:r>
    </w:p>
    <w:p>
      <w:pPr>
        <w:pStyle w:val="PreformattedText"/>
        <w:bidi w:val="0"/>
        <w:spacing w:before="0" w:after="0"/>
        <w:jc w:val="left"/>
        <w:rPr/>
      </w:pPr>
      <w:r>
        <w:rPr/>
        <w:t>0lDE1AAq3HrRjlN7KSBYMpINrsx1EDa9jbcX7ri1KRIJHIRuqZCoAv0C437jUBqAAtq2Hvfa2LlJAQ</w:t>
      </w:r>
    </w:p>
    <w:p>
      <w:pPr>
        <w:pStyle w:val="PreformattedText"/>
        <w:bidi w:val="0"/>
        <w:spacing w:before="0" w:after="0"/>
        <w:jc w:val="left"/>
        <w:rPr/>
      </w:pPr>
      <w:r>
        <w:rPr/>
        <w:t>tzq3D5+yUaxJYLcsI1GQsLgXNipPvYnQ3bta4FsW7WvpaRz4Ou1gGY7FSNOygbi3n8v4d8LCfIw1C9</w:t>
      </w:r>
    </w:p>
    <w:p>
      <w:pPr>
        <w:pStyle w:val="PreformattedText"/>
        <w:bidi w:val="0"/>
        <w:spacing w:before="0" w:after="0"/>
        <w:jc w:val="left"/>
        <w:rPr/>
      </w:pPr>
      <w:r>
        <w:rPr/>
        <w:t>/TcggdwSO42v27dzhGBNgu8efjCKMW1D0sq2ILHa53U7Wv0nx5wWA3C0JqjXJuqkbNcjUbeL97P9t7</w:t>
      </w:r>
    </w:p>
    <w:p>
      <w:pPr>
        <w:pStyle w:val="PreformattedText"/>
        <w:bidi w:val="0"/>
        <w:spacing w:before="0" w:after="0"/>
        <w:jc w:val="left"/>
        <w:rPr/>
      </w:pPr>
      <w:r>
        <w:rPr/>
        <w:t>jCwm7m5sAGsoUFtyhHUdRt1A3uPOEIN1PKE0ZhYAdJA2Wxv2Ja5ub2A9+3fThYTNwACSqgn2BsLWW4</w:t>
      </w:r>
    </w:p>
    <w:p>
      <w:pPr>
        <w:pStyle w:val="PreformattedText"/>
        <w:bidi w:val="0"/>
        <w:spacing w:before="0" w:after="0"/>
        <w:jc w:val="left"/>
        <w:rPr/>
      </w:pPr>
      <w:r>
        <w:rPr/>
        <w:t>07gEG/a2vBCao1nJIawHgghQbhRby+z/AHIX88EJs7q9rKwXYDUFA231MTt38C38WCESEouTsdxoNx</w:t>
      </w:r>
    </w:p>
    <w:p>
      <w:pPr>
        <w:pStyle w:val="PreformattedText"/>
        <w:bidi w:val="0"/>
        <w:spacing w:before="0" w:after="0"/>
        <w:jc w:val="left"/>
        <w:rPr/>
      </w:pPr>
      <w:r>
        <w:rPr/>
        <w:t>qJ73Lex99jghNuaNPcgg3sCRYEA2WxtYm51Xv9P8WCERMrEkG1/TZvWDfcHe4B3t3/AIvtghNeeN/O</w:t>
      </w:r>
    </w:p>
    <w:p>
      <w:pPr>
        <w:pStyle w:val="PreformattedText"/>
        <w:bidi w:val="0"/>
        <w:spacing w:before="0" w:after="0"/>
        <w:jc w:val="left"/>
        <w:rPr/>
      </w:pPr>
      <w:r>
        <w:rPr/>
        <w:t>5ULpYggiwJIPVc4ITPPuSpa6m4CjYbGxWwF+6327fzXwQmrO3UTqW46SbAtc72Vb2Xa3cX9WCEYK6U</w:t>
      </w:r>
    </w:p>
    <w:p>
      <w:pPr>
        <w:pStyle w:val="PreformattedText"/>
        <w:bidi w:val="0"/>
        <w:spacing w:before="0" w:after="0"/>
        <w:jc w:val="left"/>
        <w:rPr/>
      </w:pPr>
      <w:r>
        <w:rPr/>
        <w:t>gDsTrZbKSpAsNakWtq32v39WIqmh36RQNoMTosgldKbntZSxKKLl7NfoY7gkafcWxTY2BIk5OUg+Ex</w:t>
      </w:r>
    </w:p>
    <w:p>
      <w:pPr>
        <w:pStyle w:val="PreformattedText"/>
        <w:bidi w:val="0"/>
        <w:spacing w:before="0" w:after="0"/>
        <w:jc w:val="left"/>
        <w:rPr/>
      </w:pPr>
      <w:r>
        <w:rPr/>
        <w:t>lZjZhdQQGBdtzsbsFUAXFvuLH04xamUOwYatNWnwm41MEkJu11GoXszFybk3AA1C7ABrMe/1LpxFLm</w:t>
      </w:r>
    </w:p>
    <w:p>
      <w:pPr>
        <w:pStyle w:val="PreformattedText"/>
        <w:bidi w:val="0"/>
        <w:spacing w:before="0" w:after="0"/>
        <w:jc w:val="left"/>
        <w:rPr/>
      </w:pPr>
      <w:r>
        <w:rPr/>
        <w:t>H4D7xgWpi9wFIAvpQfSbjSXNtTi9riwuRgkhZSDfdC4FAZRqN5F31bBr7kvbYvvY9tmuuLdMDIAwGz</w:t>
      </w:r>
    </w:p>
    <w:p>
      <w:pPr>
        <w:pStyle w:val="PreformattedText"/>
        <w:bidi w:val="0"/>
        <w:spacing w:before="0" w:after="0"/>
        <w:jc w:val="left"/>
        <w:rPr/>
      </w:pPr>
      <w:r>
        <w:rPr/>
        <w:t>Mt9Ga8folIB9JOkgbsei+xuOy72t41ecSAWFo31uQEkVALOSV6iA6hluvUAvVbubab3/APzsOAJZLb</w:t>
      </w:r>
    </w:p>
    <w:p>
      <w:pPr>
        <w:pStyle w:val="PreformattedText"/>
        <w:bidi w:val="0"/>
        <w:spacing w:before="0" w:after="0"/>
        <w:jc w:val="left"/>
        <w:rPr/>
      </w:pPr>
      <w:r>
        <w:rPr/>
        <w:t>rxZKqdAEVT9LAlratBBsu+35W9/wCXFunzlWqb2y8N8sd4ex28szWUXXawQA99+/t6sWUtY98p1OMe</w:t>
      </w:r>
    </w:p>
    <w:p>
      <w:pPr>
        <w:pStyle w:val="PreformattedText"/>
        <w:bidi w:val="0"/>
        <w:spacing w:before="0" w:after="0"/>
        <w:jc w:val="left"/>
        <w:rPr/>
      </w:pPr>
      <w:r>
        <w:rPr/>
        <w:t>z9ZodiLE2Gna50kG1ySOyfb2VvpxaXcPZIS4zCx0mDYKS1rCyqUACkhh6b9gb/l0+rCxxdiSaYFvoM</w:t>
      </w:r>
    </w:p>
    <w:p>
      <w:pPr>
        <w:pStyle w:val="PreformattedText"/>
        <w:bidi w:val="0"/>
        <w:spacing w:before="0" w:after="0"/>
        <w:jc w:val="left"/>
        <w:rPr/>
      </w:pPr>
      <w:r>
        <w:rPr/>
        <w:t>xfTsLWN+9rgKt9N+xJBfcW/rgjplgTpII3OrUUNrkm5vYaTdQPP8WEBvYBTeEyvMsthp0ktdTfYbkH</w:t>
      </w:r>
    </w:p>
    <w:p>
      <w:pPr>
        <w:pStyle w:val="PreformattedText"/>
        <w:bidi w:val="0"/>
        <w:spacing w:before="0" w:after="0"/>
        <w:jc w:val="left"/>
        <w:rPr/>
      </w:pPr>
      <w:r>
        <w:rPr/>
        <w:t>3+5/PpwtgSLjNCbg3N7kg6hubrqAVwVso0gDyP8ADiOoAF0Gl4T4DfSb3BIW9zdnvpKn8he382JBwp</w:t>
      </w:r>
    </w:p>
    <w:p>
      <w:pPr>
        <w:pStyle w:val="PreformattedText"/>
        <w:bidi w:val="0"/>
        <w:spacing w:before="0" w:after="0"/>
        <w:jc w:val="left"/>
        <w:rPr/>
      </w:pPr>
      <w:r>
        <w:rPr/>
        <w:t>7P6wmLXuQpY99izEqQASbWIU3/ADwjC4I74TOkkgm7AA79m2G+q19R+3gYFFgPRCfL2sw3G6kEWJUa</w:t>
      </w:r>
    </w:p>
    <w:p>
      <w:pPr>
        <w:pStyle w:val="PreformattedText"/>
        <w:bidi w:val="0"/>
        <w:spacing w:before="0" w:after="0"/>
        <w:jc w:val="left"/>
        <w:rPr/>
      </w:pPr>
      <w:r>
        <w:rPr/>
        <w:t>etu9wpv7W2wsac1xY6TZgWJtpt1WPYNcsBrNhpuDaxvgjibXJmjo9yLAEiwvdQwJYm77bX0+R6Rg9k</w:t>
      </w:r>
    </w:p>
    <w:p>
      <w:pPr>
        <w:pStyle w:val="PreformattedText"/>
        <w:bidi w:val="0"/>
        <w:spacing w:before="0" w:after="0"/>
        <w:jc w:val="left"/>
        <w:rPr/>
      </w:pPr>
      <w:r>
        <w:rPr/>
        <w:t>YzNeyneJ9HGfAFwt7rbq7qSdrMf72WzYIzO3fNJF3CgbnXpVStxtaynuAGNgP58EcKhOjG4nwjJ2U2</w:t>
      </w:r>
    </w:p>
    <w:p>
      <w:pPr>
        <w:pStyle w:val="PreformattedText"/>
        <w:bidi w:val="0"/>
        <w:spacing w:before="0" w:after="0"/>
        <w:jc w:val="left"/>
        <w:rPr/>
      </w:pPr>
      <w:r>
        <w:rPr/>
        <w:t>6rFXA2Plrnsgbz5LfxYIZzrs7ps8DC2lAp7sQGtZdrAMb3udrdhhQCdwvFDiwudZskD3Hn1abkjuNn</w:t>
      </w:r>
    </w:p>
    <w:p>
      <w:pPr>
        <w:pStyle w:val="PreformattedText"/>
        <w:bidi w:val="0"/>
        <w:spacing w:before="0" w:after="0"/>
        <w:jc w:val="left"/>
        <w:rPr/>
      </w:pPr>
      <w:r>
        <w:rPr/>
        <w:t>2Hck++2nBlN7W1h1i8gRCRRyHTtpLaQxuVJB+okjYkj+mHBGIvaJ1gva0WSjkYWC29gSWCMp2Fr7Xt</w:t>
      </w:r>
    </w:p>
    <w:p>
      <w:pPr>
        <w:pStyle w:val="PreformattedText"/>
        <w:bidi w:val="0"/>
        <w:spacing w:before="0" w:after="0"/>
        <w:jc w:val="left"/>
        <w:rPr/>
      </w:pPr>
      <w:r>
        <w:rPr/>
        <w:t>+WDIe8RC7Fs17g8ouMtfe6X2uSSb6WsGaw7b6tIFsIyMdwEOsJ3WtFUy2QKxJLWYWZvJjBvvpuSVLb</w:t>
      </w:r>
    </w:p>
    <w:p>
      <w:pPr>
        <w:pStyle w:val="PreformattedText"/>
        <w:bidi w:val="0"/>
        <w:spacing w:before="0" w:after="0"/>
        <w:jc w:val="left"/>
        <w:rPr/>
      </w:pPr>
      <w:r>
        <w:rPr/>
        <w:t>2++FFO9jwm0azXI0hUWUi40DsLbtpB7k2v32Zd98L1Z5mxi523c/PndFTlX1WWwN+2rcgKLXG5sLYX</w:t>
      </w:r>
    </w:p>
    <w:p>
      <w:pPr>
        <w:pStyle w:val="PreformattedText"/>
        <w:bidi w:val="0"/>
        <w:spacing w:before="0" w:after="0"/>
        <w:jc w:val="left"/>
        <w:rPr/>
      </w:pPr>
      <w:r>
        <w:rPr/>
        <w:t>qmIuNYBnPtiqZSpG6qBqIBuQNRIbTYrcAK1//enDupy79qRnEb7Pz7UJOVMxNoyDoYnbSSAL6bX2YH</w:t>
      </w:r>
    </w:p>
    <w:p>
      <w:pPr>
        <w:pStyle w:val="PreformattedText"/>
        <w:bidi w:val="0"/>
        <w:spacing w:before="0" w:after="0"/>
        <w:jc w:val="left"/>
        <w:rPr/>
      </w:pPr>
      <w:r>
        <w:rPr/>
        <w:t>se/wBOG9Wvf5+iAcEgc/t8+KfRZTa101KCCTYX7amYm1vSP/ZwdVpfsx+q65d0KGUarjlkhhceLkG1</w:t>
      </w:r>
    </w:p>
    <w:p>
      <w:pPr>
        <w:pStyle w:val="PreformattedText"/>
        <w:bidi w:val="0"/>
        <w:spacing w:before="0" w:after="0"/>
        <w:jc w:val="left"/>
        <w:rPr/>
      </w:pPr>
      <w:r>
        <w:rPr/>
        <w:t>wL+Va9jbf04d1R36xRUcrpzioyvSw2LEtfqN7HpUaDexOy3PY+r1YCltLm30QzsLDKb+KHR5VtcqVF</w:t>
      </w:r>
    </w:p>
    <w:p>
      <w:pPr>
        <w:pStyle w:val="PreformattedText"/>
        <w:bidi w:val="0"/>
        <w:spacing w:before="0" w:after="0"/>
        <w:jc w:val="left"/>
        <w:rPr/>
      </w:pPr>
      <w:r>
        <w:rPr/>
        <w:t>gCTZSANyBv1LqHf+bCZF7o0uxstiwm7ZUdP+7uXO+4I2Nuqx2OF6seE/bCzWOhUQuLLAo1EXNixNzq</w:t>
      </w:r>
    </w:p>
    <w:p>
      <w:pPr>
        <w:pStyle w:val="PreformattedText"/>
        <w:bidi w:val="0"/>
        <w:spacing w:before="0" w:after="0"/>
        <w:jc w:val="left"/>
        <w:rPr/>
      </w:pPr>
      <w:r>
        <w:rPr/>
        <w:t>BHYADuLlhth6IQRpYCI2Z2BN8v1Y4w5TsFZTfsV3W5LAXYDsvn74XITbW4ihNVsxhn7rLHUIwp0ncA</w:t>
      </w:r>
    </w:p>
    <w:p>
      <w:pPr>
        <w:pStyle w:val="PreformattedText"/>
        <w:bidi w:val="0"/>
        <w:spacing w:before="0" w:after="0"/>
        <w:jc w:val="left"/>
        <w:rPr/>
      </w:pPr>
      <w:r>
        <w:rPr/>
        <w:t>WAuQpU+3/X1YeKV+REUIB6G7v8wynylyQFUDSDpJFraibEWFjuN8PFM81AjS1yAEzEfR/3HRMp7fh2</w:t>
      </w:r>
    </w:p>
    <w:p>
      <w:pPr>
        <w:pStyle w:val="PreformattedText"/>
        <w:bidi w:val="0"/>
        <w:spacing w:before="0" w:after="0"/>
        <w:jc w:val="left"/>
        <w:rPr/>
      </w:pPr>
      <w:r>
        <w:rPr/>
        <w:t>N9wxNgQN+odluH74eqW1McWJFjCkygFfSxHfbY3ADHp8C574UoCb30MLCxU7QabDKAGPSbtZVHUe+2</w:t>
      </w:r>
    </w:p>
    <w:p>
      <w:pPr>
        <w:pStyle w:val="PreformattedText"/>
        <w:bidi w:val="0"/>
        <w:spacing w:before="0" w:after="0"/>
        <w:jc w:val="left"/>
        <w:rPr/>
      </w:pPr>
      <w:r>
        <w:rPr/>
        <w:t>onyAD+uECA9q8UbIAAyCFHKwVDWuNreAQNwStjcgarf4MHV+mItwdBeaQZSur0bCxQWDG+wt2728f1</w:t>
      </w:r>
    </w:p>
    <w:p>
      <w:pPr>
        <w:pStyle w:val="PreformattedText"/>
        <w:bidi w:val="0"/>
        <w:spacing w:before="0" w:after="0"/>
        <w:jc w:val="left"/>
        <w:rPr/>
      </w:pPr>
      <w:r>
        <w:rPr/>
        <w:t>wKmpuIkdI8pUqS1jcXsQNha/Yi4F/wD0wFNfQYoNjeavlJuLCwvfqBsDe4G3nB1fpi5274VHlQ0+kg</w:t>
      </w:r>
    </w:p>
    <w:p>
      <w:pPr>
        <w:pStyle w:val="PreformattedText"/>
        <w:bidi w:val="0"/>
        <w:spacing w:before="0" w:after="0"/>
        <w:jc w:val="left"/>
        <w:rPr/>
      </w:pPr>
      <w:r>
        <w:rPr/>
        <w:t>n6Qe1yASAR12Gr88LkHeY2OCZYOhgh2Ox7g7W3Pe1rd++2FyL3RSSd8Mjy1fSqLt3I7AG9r23IHSPG</w:t>
      </w:r>
    </w:p>
    <w:p>
      <w:pPr>
        <w:pStyle w:val="PreformattedText"/>
        <w:bidi w:val="0"/>
        <w:spacing w:before="0" w:after="0"/>
        <w:jc w:val="left"/>
        <w:rPr/>
      </w:pPr>
      <w:r>
        <w:rPr/>
        <w:t>DIvdEjpFl9kFkW2raxZd77272F/zw62m7SEUFD2CoG6iRcC5PY7X28HxghDUoQdNlve+qwGznsdhY7</w:t>
      </w:r>
    </w:p>
    <w:p>
      <w:pPr>
        <w:pStyle w:val="PreformattedText"/>
        <w:bidi w:val="0"/>
        <w:spacing w:before="0" w:after="0"/>
        <w:jc w:val="left"/>
        <w:rPr/>
      </w:pPr>
      <w:r>
        <w:rPr/>
        <w:t>D/ALYIT6Wh3vp2vv5AI2sR73uT4wQiXyRAPQCRcbd7fw+SRc4IQOejBGoKSNgb7J3Pe+9ge++EKg74</w:t>
      </w:r>
    </w:p>
    <w:p>
      <w:pPr>
        <w:pStyle w:val="PreformattedText"/>
        <w:bidi w:val="0"/>
        <w:spacing w:before="0" w:after="0"/>
        <w:jc w:val="left"/>
        <w:rPr/>
      </w:pPr>
      <w:r>
        <w:rPr/>
        <w:t>RukoAAem24sdIB23JFr3/riM0zyMdnbvgL0HqNgSOzE6u97gD6iR/QDCZG7oZ274A9IvsSdNjpB3Pi</w:t>
      </w:r>
    </w:p>
    <w:p>
      <w:pPr>
        <w:pStyle w:val="PreformattedText"/>
        <w:bidi w:val="0"/>
        <w:spacing w:before="0" w:after="0"/>
        <w:jc w:val="left"/>
        <w:rPr/>
      </w:pPr>
      <w:r>
        <w:rPr/>
        <w:t>5G9hbe+3ThpFtDJb8r6wOSjuQyj3JPq33GrYbX6v6YIy7cVtd3wgfy1t9JsbAGxudyGJvezDV998R9</w:t>
      </w:r>
    </w:p>
    <w:p>
      <w:pPr>
        <w:pStyle w:val="PreformattedText"/>
        <w:bidi w:val="0"/>
        <w:spacing w:before="0" w:after="0"/>
        <w:jc w:val="left"/>
        <w:rPr/>
      </w:pPr>
      <w:r>
        <w:rPr/>
        <w:t>X6YzIHLE7xE2pbMG06LMCtvSADsBcWZjbxgycwYEFeElRNRT76dib6gouCwIBtb6hfbDWW1rbo/Qav</w:t>
      </w:r>
    </w:p>
    <w:p>
      <w:pPr>
        <w:pStyle w:val="PreformattedText"/>
        <w:bidi w:val="0"/>
        <w:spacing w:before="0" w:after="0"/>
        <w:jc w:val="left"/>
        <w:rPr/>
      </w:pPr>
      <w:r>
        <w:rPr/>
        <w:t>tEeiKLADbY6i1j9P2NiLX97bW8YeqkXJ3mIxzMAN0VFLZ10gHcgXsGuDY6SRvt/lh8ZF0gF7kDSGJJ</w:t>
      </w:r>
    </w:p>
    <w:p>
      <w:pPr>
        <w:pStyle w:val="PreformattedText"/>
        <w:bidi w:val="0"/>
        <w:spacing w:before="0" w:after="0"/>
        <w:jc w:val="left"/>
        <w:rPr/>
      </w:pPr>
      <w:r>
        <w:rPr/>
        <w:t>sAb7G4uPUR3wRzNdge6bNSbkkXJ1Ltfs577bW374I2Z+XPYJquG2GkavJYEePz3wQmWpwF7HuO3Yk3</w:t>
      </w:r>
    </w:p>
    <w:p>
      <w:pPr>
        <w:pStyle w:val="PreformattedText"/>
        <w:bidi w:val="0"/>
        <w:spacing w:before="0" w:after="0"/>
        <w:jc w:val="left"/>
        <w:rPr/>
      </w:pPr>
      <w:r>
        <w:rPr/>
        <w:t>O63uNx286cEJuKc7aVtY3IChQDcmy2Nz4/LDSq+ySgm6i9xFuT1EAAXt1EEttuYyd9vUfuMJkX2we9</w:t>
      </w:r>
    </w:p>
    <w:p>
      <w:pPr>
        <w:pStyle w:val="PreformattedText"/>
        <w:bidi w:val="0"/>
        <w:spacing w:before="0" w:after="0"/>
        <w:jc w:val="left"/>
        <w:rPr/>
      </w:pPr>
      <w:r>
        <w:rPr/>
        <w:t>vRPjCxKkrsA1ggHpta1wd7A7n2w+NzHxDz8Jp8udyF6R09rg2HSSL7ix7+5wx9w9sVV0uDZhEZKa4A</w:t>
      </w:r>
    </w:p>
    <w:p>
      <w:pPr>
        <w:pStyle w:val="PreformattedText"/>
        <w:bidi w:val="0"/>
        <w:spacing w:before="0" w:after="0"/>
        <w:jc w:val="left"/>
        <w:rPr/>
      </w:pPr>
      <w:r>
        <w:rPr/>
        <w:t>0kgXsARqHv2/4b+cRR4AG6ainO+k2A3NwN9ri58DVgF+W+LPo6QazYXGzK32UWuD9W57G+D42jXJCk</w:t>
      </w:r>
    </w:p>
    <w:p>
      <w:pPr>
        <w:pStyle w:val="PreformattedText"/>
        <w:bidi w:val="0"/>
        <w:spacing w:before="0" w:after="0"/>
        <w:jc w:val="left"/>
        <w:rPr/>
      </w:pPr>
      <w:r>
        <w:rPr/>
        <w:t>jeJLqCjCgg+w6lWwKm9tvvft2w4KT7JDTXxbhHxae0akABe5O4N+wJA7D3GHBBzj33j2RdacFQbA77</w:t>
      </w:r>
    </w:p>
    <w:p>
      <w:pPr>
        <w:pStyle w:val="PreformattedText"/>
        <w:bidi w:val="0"/>
        <w:spacing w:before="0" w:after="0"/>
        <w:jc w:val="left"/>
        <w:rPr/>
      </w:pPr>
      <w:r>
        <w:rPr/>
        <w:t>k9+9rnbc2/th4AFhGTHy2ljcDudhci24sSfcdzhYTf5W5OoAEm9ydidwLLaxsdsLYd4+3+kISaXoBA</w:t>
      </w:r>
    </w:p>
    <w:p>
      <w:pPr>
        <w:pStyle w:val="PreformattedText"/>
        <w:bidi w:val="0"/>
        <w:spacing w:before="0" w:after="0"/>
        <w:jc w:val="left"/>
        <w:rPr/>
      </w:pPr>
      <w:r>
        <w:rPr/>
        <w:t>F7eSBsbggd7b6b+9sDLaw4oTRaTbdbsDdWHq233PnucKEO/cfthHaKlGndb7AG621afztta2+HhRrc</w:t>
      </w:r>
    </w:p>
    <w:p>
      <w:pPr>
        <w:pStyle w:val="PreformattedText"/>
        <w:bidi w:val="0"/>
        <w:spacing w:before="0" w:after="0"/>
        <w:jc w:val="left"/>
        <w:rPr/>
      </w:pPr>
      <w:r>
        <w:rPr/>
        <w:t>5opN7eiJS0pKOGFwC9hvbc9yB3FxuMRlSN4i5274OtG3YAm6Albrue92/qMSBRYXGsbFEpN1AAOo9g</w:t>
      </w:r>
    </w:p>
    <w:p>
      <w:pPr>
        <w:pStyle w:val="PreformattedText"/>
        <w:bidi w:val="0"/>
        <w:spacing w:before="0" w:after="0"/>
        <w:jc w:val="left"/>
        <w:rPr/>
      </w:pPr>
      <w:r>
        <w:rPr/>
        <w:t>w2H5EefbfvhwUDcIQl6caLkWTcbLYkd7ne42F8KBcgc4QRaexAILE7jcBratX2v2xYAAW3OVqty3oO</w:t>
      </w:r>
    </w:p>
    <w:p>
      <w:pPr>
        <w:pStyle w:val="PreformattedText"/>
        <w:bidi w:val="0"/>
        <w:spacing w:before="0" w:after="0"/>
        <w:jc w:val="left"/>
        <w:rPr/>
      </w:pPr>
      <w:r>
        <w:rPr/>
        <w:t>YzZ6ZV3IHYWA7ggkmwG1vH31Ynpqy5yd1pWZcwtPoYbsOhb9rXvZQRYC/kWbCxiKVO039sVeGzXAFt</w:t>
      </w:r>
    </w:p>
    <w:p>
      <w:pPr>
        <w:pStyle w:val="PreformattedText"/>
        <w:bidi w:val="0"/>
        <w:spacing w:before="0" w:after="0"/>
        <w:jc w:val="left"/>
        <w:rPr/>
      </w:pPr>
      <w:r>
        <w:rPr/>
        <w:t>m3J7GwUbeQO2CI6FrsDpaN08VibixLHe+5BIJvfzffF9dw9kaLjnrMQoBIht9QYkXuFtsbX3A84bU4</w:t>
      </w:r>
    </w:p>
    <w:p>
      <w:pPr>
        <w:pStyle w:val="PreformattedText"/>
        <w:bidi w:val="0"/>
        <w:spacing w:before="0" w:after="0"/>
        <w:jc w:val="left"/>
        <w:rPr/>
      </w:pPr>
      <w:r>
        <w:rPr/>
        <w:t>G9kI4ToAQBa3ta99/t2OnFdVYhsp2gZJVACkqNbxMoOUTbUdrD7HyN9vy8YcqVAbk7PtkZVgMx0WMt</w:t>
      </w:r>
    </w:p>
    <w:p>
      <w:pPr>
        <w:pStyle w:val="PreformattedText"/>
        <w:bidi w:val="0"/>
        <w:spacing w:before="0" w:after="0"/>
        <w:jc w:val="left"/>
        <w:rPr/>
      </w:pPr>
      <w:r>
        <w:rPr/>
        <w:t>aoKAE7g2swsARv1HwPy74sxjmzUxbneNDIPyFjcm3kEXFreD4wR8FaIewtvfUPFhufzO2CEGkjFhYE</w:t>
      </w:r>
    </w:p>
    <w:p>
      <w:pPr>
        <w:pStyle w:val="PreformattedText"/>
        <w:bidi w:val="0"/>
        <w:spacing w:before="0" w:after="0"/>
        <w:jc w:val="left"/>
        <w:rPr/>
      </w:pPr>
      <w:r>
        <w:rPr/>
        <w:t>gWsAx6TcjcH/LzgjQL1ADoLQVk0WW9iQ3qJFib2DEX3J/p6cEdEilja51KCTcdVz2JB2Ox8HBCLqo2</w:t>
      </w:r>
    </w:p>
    <w:p>
      <w:pPr>
        <w:pStyle w:val="PreformattedText"/>
        <w:bidi w:val="0"/>
        <w:spacing w:before="0" w:after="0"/>
        <w:jc w:val="left"/>
        <w:rPr/>
      </w:pPr>
      <w:r>
        <w:rPr/>
        <w:t>vuNIK9Q6SO50nxt584InZYc7QpSCDcXuBc3AuO5v9rE2wSm5BYkbouAT7i56bCw073/Pe+/i2CMnxB</w:t>
      </w:r>
    </w:p>
    <w:p>
      <w:pPr>
        <w:pStyle w:val="PreformattedText"/>
        <w:bidi w:val="0"/>
        <w:spacing w:before="0" w:after="0"/>
        <w:jc w:val="left"/>
        <w:rPr/>
      </w:pPr>
      <w:r>
        <w:rPr/>
        <w:t>udvYhTupA3sosLAD2wQiZW4uN72IW+w3N2udgdtsEays1svZmmlrsBY3333uR4uBsNvywSLMx56Qdw</w:t>
      </w:r>
    </w:p>
    <w:p>
      <w:pPr>
        <w:pStyle w:val="PreformattedText"/>
        <w:bidi w:val="0"/>
        <w:spacing w:before="0" w:after="0"/>
        <w:jc w:val="left"/>
        <w:rPr/>
      </w:pPr>
      <w:r>
        <w:rPr/>
        <w:t>bA272Nxp7bi252/LbBJ4ky7E7DcDY7jULWFiRv8AfxghE7AAi+k2sSDsOoWUEdwRvc74IQF1AY2BG+</w:t>
      </w:r>
    </w:p>
    <w:p>
      <w:pPr>
        <w:pStyle w:val="PreformattedText"/>
        <w:bidi w:val="0"/>
        <w:spacing w:before="0" w:after="0"/>
        <w:jc w:val="left"/>
        <w:rPr/>
      </w:pPr>
      <w:r>
        <w:rPr/>
        <w:t>pWvfV1Xv289vYYIQKQFiwsbi9wQBp87b+bf+H+bBCBMoF2GgWB/iJA9tt79PcecEIFKoGq6k3APfVc</w:t>
      </w:r>
    </w:p>
    <w:p>
      <w:pPr>
        <w:pStyle w:val="PreformattedText"/>
        <w:bidi w:val="0"/>
        <w:spacing w:before="0" w:after="0"/>
        <w:jc w:val="left"/>
        <w:rPr/>
      </w:pPr>
      <w:r>
        <w:rPr/>
        <w:t>E+oN3IJ/XBCNzJuL2NxcgkamABG47k2++18EQkKLmCyC19l0qWOo3v8AkB5J+5I6cKDYgyCBhDYFjY</w:t>
      </w:r>
    </w:p>
    <w:p>
      <w:pPr>
        <w:pStyle w:val="PreformattedText"/>
        <w:bidi w:val="0"/>
        <w:spacing w:before="0" w:after="0"/>
        <w:jc w:val="left"/>
        <w:rPr/>
      </w:pPr>
      <w:r>
        <w:rPr/>
        <w:t>AE221hiLbW7DdfyxfuDqNxkTKQC3ImbRg3I6Qe1rbBfuBY7dRXt3w9CBcboyLMlgtxYbAk2O57g6tx</w:t>
      </w:r>
    </w:p>
    <w:p>
      <w:pPr>
        <w:pStyle w:val="PreformattedText"/>
        <w:bidi w:val="0"/>
        <w:spacing w:before="0" w:after="0"/>
        <w:jc w:val="left"/>
        <w:rPr/>
      </w:pPr>
      <w:r>
        <w:rPr/>
        <w:t>9/YMMSX0v6ITQKDq7aQFNtje531Hzv2ta2nDKhBWwOsIryyS2xuO212DHYntuQPa42xC7ZVJG+Sqth</w:t>
      </w:r>
    </w:p>
    <w:p>
      <w:pPr>
        <w:pStyle w:val="PreformattedText"/>
        <w:bidi w:val="0"/>
        <w:spacing w:before="0" w:after="0"/>
        <w:jc w:val="left"/>
        <w:rPr/>
      </w:pPr>
      <w:r>
        <w:rPr/>
        <w:t>cjagE8dib91BA30gfYk9rn8u+KJ1JPMyemgY5juWTOeZw/U+1mY3I27AqRcBSTuceC5AQCRlvPfmYk</w:t>
      </w:r>
    </w:p>
    <w:p>
      <w:pPr>
        <w:pStyle w:val="PreformattedText"/>
        <w:bidi w:val="0"/>
        <w:spacing w:before="0" w:after="0"/>
        <w:jc w:val="left"/>
        <w:rPr/>
      </w:pPr>
      <w:r>
        <w:rPr/>
        <w:t>nXSaRzXPc99j3uBYMwW1yN12thjLbUboByBaD1ErhguuwPkEmzLc37979r9x+WJkTZsBtdqIzXNyeI</w:t>
      </w:r>
    </w:p>
    <w:p>
      <w:pPr>
        <w:pStyle w:val="PreformattedText"/>
        <w:bidi w:val="0"/>
        <w:spacing w:before="0" w:after="0"/>
        <w:jc w:val="left"/>
        <w:rPr/>
      </w:pPr>
      <w:r>
        <w:rPr/>
        <w:t>xlmL3uZGbp1Fg2oB97sNRu41WvieVSL8W0YlEXDAM5KWHkgbjSbAN0nxfvgZQQdNoQXKAOysNcKEUM</w:t>
      </w:r>
    </w:p>
    <w:p>
      <w:pPr>
        <w:pStyle w:val="PreformattedText"/>
        <w:bidi w:val="0"/>
        <w:spacing w:before="0" w:after="0"/>
        <w:jc w:val="left"/>
        <w:rPr/>
      </w:pPr>
      <w:r>
        <w:rPr/>
        <w:t>S+lhYG/gahqF9gAO5NrtiIq9wSJNdbEAxrlIIsSTbVZrjUt7DqYd9zYbbDE+X1h9Mhyk22S0EiVJJX</w:t>
      </w:r>
    </w:p>
    <w:p>
      <w:pPr>
        <w:pStyle w:val="PreformattedText"/>
        <w:bidi w:val="0"/>
        <w:spacing w:before="0" w:after="0"/>
        <w:jc w:val="left"/>
        <w:rPr/>
      </w:pPr>
      <w:r>
        <w:rPr/>
        <w:t>3cgEtbbcABQAx+7E/8WGxQpuFClTNn5Ya5F2JKstr2FxexbYEna53GCIb5jcD+kFaoi1gKHPUCAV8A</w:t>
      </w:r>
    </w:p>
    <w:p>
      <w:pPr>
        <w:pStyle w:val="PreformattedText"/>
        <w:bidi w:val="0"/>
        <w:spacing w:before="0" w:after="0"/>
        <w:jc w:val="left"/>
        <w:rPr/>
      </w:pPr>
      <w:r>
        <w:rPr/>
        <w:t>kXIH1bfY4kCqed5XqlhplFonJVAgrpYKGIBBsQQDqt97eLm+r+XEtOne9jrIKlYhLNqIxVNa9ywvqt</w:t>
      </w:r>
    </w:p>
    <w:p>
      <w:pPr>
        <w:pStyle w:val="PreformattedText"/>
        <w:bidi w:val="0"/>
        <w:spacing w:before="0" w:after="0"/>
        <w:jc w:val="left"/>
        <w:rPr/>
      </w:pPr>
      <w:r>
        <w:rPr/>
        <w:t>02GwFjY3OwFvtscaSUFUBRM18QzEgGM81QzMjSMersCQxFx2B/5d8SqvJRYCUSwBud1411NU2nv6b7</w:t>
      </w:r>
    </w:p>
    <w:p>
      <w:pPr>
        <w:pStyle w:val="PreformattedText"/>
        <w:bidi w:val="0"/>
        <w:spacing w:before="0" w:after="0"/>
        <w:jc w:val="left"/>
        <w:rPr/>
      </w:pPr>
      <w:r>
        <w:rPr/>
        <w:t>LcCxOxBFrjbsdr6sWkpi4uOLSValUscoGkbmqFlsXJutiCLqzobkkqey3Fzbx2xZyOpFrNIiWPFvER</w:t>
      </w:r>
    </w:p>
    <w:p>
      <w:pPr>
        <w:pStyle w:val="PreformattedText"/>
        <w:bidi w:val="0"/>
        <w:spacing w:before="0" w:after="0"/>
        <w:jc w:val="left"/>
        <w:rPr/>
      </w:pPr>
      <w:r>
        <w:rPr/>
        <w:t>Lr46ha5UEqNL77MT1Asth5GrDlzXbNe/piTJa43vYKhNrG4sAOoW1e4/8AzsPhMqSCDfckEHck9i9m</w:t>
      </w:r>
    </w:p>
    <w:p>
      <w:pPr>
        <w:pStyle w:val="PreformattedText"/>
        <w:bidi w:val="0"/>
        <w:spacing w:before="0" w:after="0"/>
        <w:jc w:val="left"/>
        <w:rPr/>
      </w:pPr>
      <w:r>
        <w:rPr/>
        <w:t>W1x7f8NsIc2Y91vt5QmGk7iwsQSpJIJ1drDf8TSV7+cLqLA7zCZEtropswII6lJ32DAjvuFvghMNM3</w:t>
      </w:r>
    </w:p>
    <w:p>
      <w:pPr>
        <w:pStyle w:val="PreformattedText"/>
        <w:bidi w:val="0"/>
        <w:spacing w:before="0" w:after="0"/>
        <w:jc w:val="left"/>
        <w:rPr/>
      </w:pPr>
      <w:r>
        <w:rPr/>
        <w:t>Y+VYmwA0gEWsq+ktddzvghNFm3te62Cb3AJ97eGuWv2wQn3P8AcAsG7HqUAjvdSNIBHne+CE0DWsAx</w:t>
      </w:r>
    </w:p>
    <w:p>
      <w:pPr>
        <w:pStyle w:val="PreformattedText"/>
        <w:bidi w:val="0"/>
        <w:spacing w:before="0" w:after="0"/>
        <w:jc w:val="left"/>
        <w:rPr/>
      </w:pPr>
      <w:r>
        <w:rPr/>
        <w:t>1EaRvpYaB2sO66vcdu2rAd5B3wmS9wo2LKQdILFbeSHXc7G/bv8AbBCJBt2BvZjfpA0kndy3V6uqwt</w:t>
      </w:r>
    </w:p>
    <w:p>
      <w:pPr>
        <w:pStyle w:val="PreformattedText"/>
        <w:bidi w:val="0"/>
        <w:spacing w:before="0" w:after="0"/>
        <w:jc w:val="left"/>
        <w:rPr/>
      </w:pPr>
      <w:r>
        <w:rPr/>
        <w:t>74BY8IIywmxkIAF2Bs5Bv61Vh1KAel76dxt04ITQOew0AgElwe/wDLc7Nf2G18EaxZdeyfP1fDNC/e</w:t>
      </w:r>
    </w:p>
    <w:p>
      <w:pPr>
        <w:pStyle w:val="PreformattedText"/>
        <w:bidi w:val="0"/>
        <w:spacing w:before="0" w:after="0"/>
        <w:jc w:val="left"/>
        <w:rPr/>
      </w:pPr>
      <w:r>
        <w:rPr/>
        <w:t>3kBrHbTGRcqG72DDudtsEara7R0mQzHdmturaWNtWq1lsQenZgQdwR3wR99LjWbMwINrhtwSSTYHp0</w:t>
      </w:r>
    </w:p>
    <w:p>
      <w:pPr>
        <w:pStyle w:val="PreformattedText"/>
        <w:bidi w:val="0"/>
        <w:spacing w:before="0" w:after="0"/>
        <w:jc w:val="left"/>
        <w:rPr/>
      </w:pPr>
      <w:r>
        <w:rPr/>
        <w:t>tqN7W2t74Ia23ayP1jEAggBRZQBuSp2Ci/o7MbnfT6vbEVS91tugCSFMgtc1m3WwGuxsbXO4sw7Ar9</w:t>
      </w:r>
    </w:p>
    <w:p>
      <w:pPr>
        <w:pStyle w:val="PreformattedText"/>
        <w:bidi w:val="0"/>
        <w:spacing w:before="0" w:after="0"/>
        <w:jc w:val="left"/>
        <w:rPr/>
      </w:pPr>
      <w:r>
        <w:rPr/>
        <w:t>rKFOKbAkFZYa2U3jML6rruoQeRqcgnUbluxG1/ItqxjVWTrGBF2U/wDU1aXAPPIQSZmGliwUFnudwA</w:t>
      </w:r>
    </w:p>
    <w:p>
      <w:pPr>
        <w:pStyle w:val="PreformattedText"/>
        <w:bidi w:val="0"/>
        <w:spacing w:before="0" w:after="0"/>
        <w:jc w:val="left"/>
        <w:rPr/>
      </w:pPr>
      <w:r>
        <w:rPr/>
        <w:t>trabeSL2v2/hxDLVDP1Z9aBcwmQhwD0r2IS3UVRlDHv4sdvqwR5JNgFzWELppLsCDpILKLhWIAJszK</w:t>
      </w:r>
    </w:p>
    <w:p>
      <w:pPr>
        <w:pStyle w:val="PreformattedText"/>
        <w:bidi w:val="0"/>
        <w:spacing w:before="0" w:after="0"/>
        <w:jc w:val="left"/>
        <w:rPr/>
      </w:pPr>
      <w:r>
        <w:rPr/>
        <w:t>zdVzqO1z1YtIxIIXUzPqauxPDJJT3CbEAEXsblmW3hlsAVLbed/5cSrclCRY3/rGk2uTuEklALEKe9</w:t>
      </w:r>
    </w:p>
    <w:p>
      <w:pPr>
        <w:pStyle w:val="PreformattedText"/>
        <w:bidi w:val="0"/>
        <w:spacing w:before="0" w:after="0"/>
        <w:jc w:val="left"/>
        <w:rPr/>
      </w:pPr>
      <w:r>
        <w:rPr/>
        <w:t>tXSLhVUdJa47kFv6+nElMAvqbC3n8YptY33SUUxDBQCbk7iwRVD7FTc9yt++9jqbFmnzlAtmvrz+3/</w:t>
      </w:r>
    </w:p>
    <w:p>
      <w:pPr>
        <w:pStyle w:val="PreformattedText"/>
        <w:bidi w:val="0"/>
        <w:spacing w:before="0" w:after="0"/>
        <w:jc w:val="left"/>
        <w:rPr/>
      </w:pPr>
      <w:r>
        <w:rPr/>
        <w:t>AKjvFqsLgknezSA3uoB1m5DNp0m/b04soL6ctPP0ytUPERNGYEhQNhsbsSX6bAaSpv8A9sW5X15759</w:t>
      </w:r>
    </w:p>
    <w:p>
      <w:pPr>
        <w:pStyle w:val="PreformattedText"/>
        <w:bidi w:val="0"/>
        <w:spacing w:before="0" w:after="0"/>
        <w:jc w:val="left"/>
        <w:rPr/>
      </w:pPr>
      <w:r>
        <w:rPr/>
        <w:t>YdvYNZFNk378u/cFx39tsEmQ3UnS15hNyp1agbJY3u1+om47Hfxc4I6bAE2KdW9ncnvdSpBWx12A7j</w:t>
      </w:r>
    </w:p>
    <w:p>
      <w:pPr>
        <w:pStyle w:val="PreformattedText"/>
        <w:bidi w:val="0"/>
        <w:spacing w:before="0" w:after="0"/>
        <w:jc w:val="left"/>
        <w:rPr/>
      </w:pPr>
      <w:r>
        <w:rPr/>
        <w:t>b+LDdHvfs+c3zoXHaN/bNgvVtqcEgaFvZSCdPoHSNW9z20YdC43X1m6qVuQdWre5O2pbjqAI0j8xgy</w:t>
      </w:r>
    </w:p>
    <w:p>
      <w:pPr>
        <w:pStyle w:val="PreformattedText"/>
        <w:bidi w:val="0"/>
        <w:spacing w:before="0" w:after="0"/>
        <w:jc w:val="left"/>
        <w:rPr/>
      </w:pPr>
      <w:r>
        <w:rPr/>
        <w:t>g5bnMITZYpGG6kDypa/WCLqCB1E973sTgsBoN0TMoOpiy073bZbDtc7EGwFwDfVZr7b9OCJnXviiUk</w:t>
      </w:r>
    </w:p>
    <w:p>
      <w:pPr>
        <w:pStyle w:val="PreformattedText"/>
        <w:bidi w:val="0"/>
        <w:spacing w:before="0" w:after="0"/>
        <w:jc w:val="left"/>
        <w:rPr/>
      </w:pPr>
      <w:r>
        <w:rPr/>
        <w:t>hG6DUCB1ADYXADqDY9+//N6sG86DfGs+pyxdaGTUosBuST3sCQxuSbrf3Fjvh/Vta9tI3rbaHn2oQM</w:t>
      </w:r>
    </w:p>
    <w:p>
      <w:pPr>
        <w:pStyle w:val="PreformattedText"/>
        <w:bidi w:val="0"/>
        <w:spacing w:before="0" w:after="0"/>
        <w:jc w:val="left"/>
        <w:rPr/>
      </w:pPr>
      <w:r>
        <w:rPr/>
        <w:t>vDWsCd2u3UTvuLlhvt2sNvqwCmb2OzE61jaxzD0bp8csud+Ybli3YhrHSx8ggDUSbXu3pwvV+mJZvA</w:t>
      </w:r>
    </w:p>
    <w:p>
      <w:pPr>
        <w:pStyle w:val="PreformattedText"/>
        <w:bidi w:val="0"/>
        <w:spacing w:before="0" w:after="0"/>
        <w:jc w:val="left"/>
        <w:rPr/>
      </w:pPr>
      <w:r>
        <w:rPr/>
        <w:t>YquW7WszG4XckLY3Gx0gnbDxSHO8iauBbKcxE1OVFjfRYkHU4HrIW3Zt1sT1Ydkpd5+2RGs3LSFLlj</w:t>
      </w:r>
    </w:p>
    <w:p>
      <w:pPr>
        <w:pStyle w:val="PreformattedText"/>
        <w:bidi w:val="0"/>
        <w:spacing w:before="0" w:after="0"/>
        <w:jc w:val="left"/>
        <w:rPr/>
      </w:pPr>
      <w:r>
        <w:rPr/>
        <w:t>W2jIY9IuCulRdtLC24v9xY4cKai5WL1znuPtm5ytlsxXQdOkdIZjcsCLXuQGa43thQneYhqsCMu/tR</w:t>
      </w:r>
    </w:p>
    <w:p>
      <w:pPr>
        <w:pStyle w:val="PreformattedText"/>
        <w:bidi w:val="0"/>
        <w:spacing w:before="0" w:after="0"/>
        <w:jc w:val="left"/>
        <w:rPr/>
      </w:pPr>
      <w:r>
        <w:rPr/>
        <w:t>ZMsYG2nZdNwFuNZ7MSNh9trn6sOFPNuFoorPc93ohsWVEnUSSRbvZrgAFiTcgC2oi24wvVG7La8S+p</w:t>
      </w:r>
    </w:p>
    <w:p>
      <w:pPr>
        <w:pStyle w:val="PreformattedText"/>
        <w:bidi w:val="0"/>
        <w:spacing w:before="0" w:after="0"/>
        <w:jc w:val="left"/>
        <w:rPr/>
      </w:pPr>
      <w:r>
        <w:rPr/>
        <w:t>fOV8PiP6eTHCPKXUBQC17lQ3Yl7aibC528D/7sL1beAfT/AIiZ6rbIa5eEjKZbleor4vp77gk/zELY</w:t>
      </w:r>
    </w:p>
    <w:p>
      <w:pPr>
        <w:pStyle w:val="PreformattedText"/>
        <w:bidi w:val="0"/>
        <w:spacing w:before="0" w:after="0"/>
        <w:jc w:val="left"/>
        <w:rPr/>
      </w:pPr>
      <w:r>
        <w:rPr/>
        <w:t>e2nB1LeEfWjymIAuSdIUmUAABwL9rKu+k+CPFj5G+DqPT5+iPJpqE6xTmtC1yYaTcG52IFtOnuUFxY</w:t>
      </w:r>
    </w:p>
    <w:p>
      <w:pPr>
        <w:pStyle w:val="PreformattedText"/>
        <w:bidi w:val="0"/>
        <w:spacing w:before="0" w:after="0"/>
        <w:jc w:val="left"/>
        <w:rPr/>
      </w:pPr>
      <w:r>
        <w:rPr/>
        <w:t>/btbD8jRwekm5rfehgylRb8MFgQTYqBcqdV2sL2AsDbvhwQWFxrJLkbjFFyrbUFHnuoGwN922tf/Pt</w:t>
      </w:r>
    </w:p>
    <w:p>
      <w:pPr>
        <w:pStyle w:val="PreformattedText"/>
        <w:bidi w:val="0"/>
        <w:spacing w:before="0" w:after="0"/>
        <w:jc w:val="left"/>
        <w:rPr/>
      </w:pPr>
      <w:r>
        <w:rPr/>
        <w:t>hOr9MRiFU7ItFTla7EJYntcd2sRqAO9x9/4cHV+mVOuYAEWX5vlomcrJJsAwO3e50/ddlLE/f6cNKk</w:t>
      </w:r>
    </w:p>
    <w:p>
      <w:pPr>
        <w:pStyle w:val="PreformattedText"/>
        <w:bidi w:val="0"/>
        <w:spacing w:before="0" w:after="0"/>
        <w:jc w:val="left"/>
        <w:rPr/>
      </w:pPr>
      <w:r>
        <w:rPr/>
        <w:t>eyXAdASdoQpMtYKpIte333FtyQOn6fO2G5SLWU6RAbEEcoocqDH0FQxPTa1j/FZRpvbYe/VgtfS17w</w:t>
      </w:r>
    </w:p>
    <w:p>
      <w:pPr>
        <w:pStyle w:val="PreformattedText"/>
        <w:bidi w:val="0"/>
        <w:spacing w:before="0" w:after="0"/>
        <w:jc w:val="left"/>
        <w:rPr/>
      </w:pPr>
      <w:r>
        <w:rPr/>
        <w:t>hK5aANJQggBRbtclbkL2O1sFiCb744kDQkX+2ENloYghQDdSLqbMLHZSOxvhCAd8bCY8q2sIwGFtze</w:t>
      </w:r>
    </w:p>
    <w:p>
      <w:pPr>
        <w:pStyle w:val="PreformattedText"/>
        <w:bidi w:val="0"/>
        <w:spacing w:before="0" w:after="0"/>
        <w:jc w:val="left"/>
        <w:rPr/>
      </w:pPr>
      <w:r>
        <w:rPr/>
        <w:t>xG+/ULKCL3vhwUkXA0jibFh3xygy26glDsSDcL1ab7Hc2B7D3xIi2FzvjVYsToV96HLlYI3XbYXHSP</w:t>
      </w:r>
    </w:p>
    <w:p>
      <w:pPr>
        <w:pStyle w:val="PreformattedText"/>
        <w:bidi w:val="0"/>
        <w:spacing w:before="0" w:after="0"/>
        <w:jc w:val="left"/>
        <w:rPr/>
      </w:pPr>
      <w:r>
        <w:rPr/>
        <w:t>FgqnYoMOAA3CMbOWAyZk9uWHxZaAbBCATtqXtY27EeTufzwsTTVFvT9J/wBt8O/dmnfqvYaiLXJHYA</w:t>
      </w:r>
    </w:p>
    <w:p>
      <w:pPr>
        <w:pStyle w:val="PreformattedText"/>
        <w:bidi w:val="0"/>
        <w:spacing w:before="0" w:after="0"/>
        <w:jc w:val="left"/>
        <w:rPr/>
      </w:pPr>
      <w:r>
        <w:rPr/>
        <w:t>gbdt/th2U3tfWM6ksAS+v2QhMt7sF3sWULdTvdvA3PucIRbfJ5s2WgtYKxJsTY6SL7+liLb3vhI0pY</w:t>
      </w:r>
    </w:p>
    <w:p>
      <w:pPr>
        <w:pStyle w:val="PreformattedText"/>
        <w:bidi w:val="0"/>
        <w:spacing w:before="0" w:after="0"/>
        <w:jc w:val="left"/>
        <w:rPr/>
      </w:pPr>
      <w:r>
        <w:rPr/>
        <w:t>5sxv7YQcvGjdCBcgmzAGwvqABw4qdNNbR1ybkiax5b1AWsCLsNiO+9xttfCZTcA6EwjilDqsLXG4Gr</w:t>
      </w:r>
    </w:p>
    <w:p>
      <w:pPr>
        <w:pStyle w:val="PreformattedText"/>
        <w:bidi w:val="0"/>
        <w:spacing w:before="0" w:after="0"/>
        <w:jc w:val="left"/>
        <w:rPr/>
      </w:pPr>
      <w:r>
        <w:rPr/>
        <w:t>tcmwBJ9Jw4ob6aiEw+W+dIvuB5BHbaxsNj/XCZG7oRcZetgStjcXYDUd72sLWP+V2w0DcBCGrRWB20</w:t>
      </w:r>
    </w:p>
    <w:p>
      <w:pPr>
        <w:pStyle w:val="PreformattedText"/>
        <w:bidi w:val="0"/>
        <w:spacing w:before="0" w:after="0"/>
        <w:jc w:val="left"/>
        <w:rPr/>
      </w:pPr>
      <w:r>
        <w:rPr/>
        <w:t>sQo8XJF+3cAAf1w8ob6aiEXhoSWK6Rbv38jfYH87bb4bY3tbWEcVoxpBA8kAWvpHa1iANr+cOVDoSY</w:t>
      </w:r>
    </w:p>
    <w:p>
      <w:pPr>
        <w:pStyle w:val="PreformattedText"/>
        <w:bidi w:val="0"/>
        <w:spacing w:before="0" w:after="0"/>
        <w:jc w:val="left"/>
        <w:rPr/>
      </w:pPr>
      <w:r>
        <w:rPr/>
        <w:t>RVKK/YAgkk7C+yjzp73/vher136QhK0igXv0i29vyBNyO9x/TCsAAdITDUlie9uofxH2XYDuMARDtA</w:t>
      </w:r>
    </w:p>
    <w:p>
      <w:pPr>
        <w:pStyle w:val="PreformattedText"/>
        <w:bidi w:val="0"/>
        <w:spacing w:before="0" w:after="0"/>
        <w:jc w:val="left"/>
        <w:rPr/>
      </w:pPr>
      <w:r>
        <w:rPr/>
        <w:t>b4RL5LbZTYC9rjyCD3AvfY38XwwoRaxzXhApqQWJYEj73G5O/YAHvhptewMIFJRgg6rix7fkTvbax9</w:t>
      </w:r>
    </w:p>
    <w:p>
      <w:pPr>
        <w:pStyle w:val="PreformattedText"/>
        <w:bidi w:val="0"/>
        <w:spacing w:before="0" w:after="0"/>
        <w:jc w:val="left"/>
        <w:rPr/>
      </w:pPr>
      <w:r>
        <w:rPr/>
        <w:t>JOCEbzRix22tY3Fu9g1iO35ecEI2zUdiDY3K33FmAOxAA2uFO/nDCVuMw1hApKVSRpCnbYbg/YkkG/</w:t>
      </w:r>
    </w:p>
    <w:p>
      <w:pPr>
        <w:pStyle w:val="PreformattedText"/>
        <w:bidi w:val="0"/>
        <w:spacing w:before="0" w:after="0"/>
        <w:jc w:val="left"/>
        <w:rPr/>
      </w:pPr>
      <w:r>
        <w:rPr/>
        <w:t>vfexwxmUqSu+EbpaYkggX8M1vtYO229r9sNhB3pjtt4IBIuvm7W02IPgd+rBCIGCwJIJKsBcbatPaz</w:t>
      </w:r>
    </w:p>
    <w:p>
      <w:pPr>
        <w:pStyle w:val="PreformattedText"/>
        <w:bidi w:val="0"/>
        <w:spacing w:before="0" w:after="0"/>
        <w:jc w:val="left"/>
        <w:rPr/>
      </w:pPr>
      <w:r>
        <w:rPr/>
        <w:t>Ds1/yGCE2WG4AK7XuCbrcm1yfKn8/fBCEGAXGpSe3iwuN/+b1DwbYIRZacdJANrgBR3sd7397Fh+S4</w:t>
      </w:r>
    </w:p>
    <w:p>
      <w:pPr>
        <w:pStyle w:val="PreformattedText"/>
        <w:bidi w:val="0"/>
        <w:spacing w:before="0" w:after="0"/>
        <w:jc w:val="left"/>
        <w:rPr/>
      </w:pPr>
      <w:r>
        <w:rPr/>
        <w:t>IRT5c738ML3BA9t7HZrdsEJ9yPIA3JA9xv0m2ncW2wQm609+kqFIA6RfdTqO2+2CE+MCKyqdIBO9+y</w:t>
      </w:r>
    </w:p>
    <w:p>
      <w:pPr>
        <w:pStyle w:val="PreformattedText"/>
        <w:bidi w:val="0"/>
        <w:spacing w:before="0" w:after="0"/>
        <w:jc w:val="left"/>
        <w:rPr/>
      </w:pPr>
      <w:r>
        <w:rPr/>
        <w:t>2XqsCL3uf+uCPTefZFuSo2FiNxc7jfexJ2AIthgWxJ5coPyPfPuTYkhdhqBtsAR2K+f4fzw+GXZvzm</w:t>
      </w:r>
    </w:p>
    <w:p>
      <w:pPr>
        <w:pStyle w:val="PreformattedText"/>
        <w:bidi w:val="0"/>
        <w:spacing w:before="0" w:after="0"/>
        <w:jc w:val="left"/>
        <w:rPr/>
      </w:pPr>
      <w:r>
        <w:rPr/>
        <w:t>nK23OruO19IPmx9JH98MYXKjvvEBKk2OUxGWDZb7bi5Ow79NrEWNsRsLEyRc1hm3xLkm5a7ena+5uT</w:t>
      </w:r>
    </w:p>
    <w:p>
      <w:pPr>
        <w:pStyle w:val="PreformattedText"/>
        <w:bidi w:val="0"/>
        <w:spacing w:before="0" w:after="0"/>
        <w:jc w:val="left"/>
        <w:rPr/>
      </w:pPr>
      <w:r>
        <w:rPr/>
        <w:t>YgMexJ02uO2EjotBTkyCwB9PpG3iwC36AbfpgkdW+TTfeSmkh6bHe53N92N+1jb+b33xOLWFt0jj0k</w:t>
      </w:r>
    </w:p>
    <w:p>
      <w:pPr>
        <w:pStyle w:val="PreformattedText"/>
        <w:bidi w:val="0"/>
        <w:spacing w:before="0" w:after="0"/>
        <w:jc w:val="left"/>
        <w:rPr/>
      </w:pPr>
      <w:r>
        <w:rPr/>
        <w:t>VkXbUN77bgjp6t+1sLCFxwgob6t7+r2tsLD2YYITPI9JAAv3JG4se/3wqi5A5Qivy48DufABNza1j7</w:t>
      </w:r>
    </w:p>
    <w:p>
      <w:pPr>
        <w:pStyle w:val="PreformattedText"/>
        <w:bidi w:val="0"/>
        <w:spacing w:before="0" w:after="0"/>
        <w:jc w:val="left"/>
        <w:rPr/>
      </w:pPr>
      <w:r>
        <w:rPr/>
        <w:t>E4mCgbhCECAcrcEbAabd9PuSL/AJ4TKb3zGE0EFjuAWBINwNv5rdyLYdCOMcQ5draio2ve5Lbbe4uf</w:t>
      </w:r>
    </w:p>
    <w:p>
      <w:pPr>
        <w:pStyle w:val="PreformattedText"/>
        <w:bidi w:val="0"/>
        <w:spacing w:before="0" w:after="0"/>
        <w:jc w:val="left"/>
        <w:rPr/>
      </w:pPr>
      <w:r>
        <w:rPr/>
        <w:t>0wRQxG6JPH6t7jt7fkB79v64IkTMS6tJ8b37axYXVQT6h/fBCZWMF+1refItfffcHvg5juhCHjBGw9</w:t>
      </w:r>
    </w:p>
    <w:p>
      <w:pPr>
        <w:pStyle w:val="PreformattedText"/>
        <w:bidi w:val="0"/>
        <w:spacing w:before="0" w:after="0"/>
        <w:jc w:val="left"/>
        <w:rPr/>
      </w:pPr>
      <w:r>
        <w:rPr/>
        <w:t>QtsL+P7nv+eJBolwNYRvkTqFtyBa4UgEA9vAuTv7bYklWsQWGU6GZkT8MEjSTfvbp209/8WJ0JIIO1</w:t>
      </w:r>
    </w:p>
    <w:p>
      <w:pPr>
        <w:pStyle w:val="PreformattedText"/>
        <w:bidi w:val="0"/>
        <w:spacing w:before="0" w:after="0"/>
        <w:jc w:val="left"/>
        <w:rPr/>
      </w:pPr>
      <w:r>
        <w:rPr/>
        <w:t>mtaQxOBOoekmx2C99W3/AE/tiTq2te2kJvInWdgSDpA+w7n+hwyHK3IwCZbXFiNRubWC/wBe+L67h7</w:t>
      </w:r>
    </w:p>
    <w:p>
      <w:pPr>
        <w:pStyle w:val="PreformattedText"/>
        <w:bidi w:val="0"/>
        <w:spacing w:before="0" w:after="0"/>
        <w:jc w:val="left"/>
        <w:rPr/>
      </w:pPr>
      <w:r>
        <w:rPr/>
        <w:t>JXiECfiIbbagT4seygfxbjDanA3sgBfQRxmS+m35XF7nTYgi/YG1vzxWBGZsx2ZNstoym0ScaYn8kA</w:t>
      </w:r>
    </w:p>
    <w:p>
      <w:pPr>
        <w:pStyle w:val="PreformattedText"/>
        <w:bidi w:val="0"/>
        <w:spacing w:before="0" w:after="0"/>
        <w:jc w:val="left"/>
        <w:rPr/>
      </w:pPr>
      <w:r>
        <w:rPr/>
        <w:t>ePtta/bc4cjt1gUMcl4lThtyMYa0XQG9xc+q2xuTcA2vv3284tSBhqjd2zGqQEEgWJI/Inbsv8Pff2</w:t>
      </w:r>
    </w:p>
    <w:p>
      <w:pPr>
        <w:pStyle w:val="PreformattedText"/>
        <w:bidi w:val="0"/>
        <w:spacing w:before="0" w:after="0"/>
        <w:jc w:val="left"/>
        <w:rPr/>
      </w:pPr>
      <w:r>
        <w:rPr/>
        <w:t>wR0QYHb7bEKxNiRYrq33274IRGRBtbq37+L2AYXI6Wt+l8EYbqcy7bWtb3u1BXXYWB8jexNgDdj/F9</w:t>
      </w:r>
    </w:p>
    <w:p>
      <w:pPr>
        <w:pStyle w:val="PreformattedText"/>
        <w:bidi w:val="0"/>
        <w:spacing w:before="0" w:after="0"/>
        <w:jc w:val="left"/>
        <w:rPr/>
      </w:pPr>
      <w:r>
        <w:rPr/>
        <w:t>jgjhuF4K6nY7gXK6iLrbuSLdxe/64YNWHsizZLaRYMDbyeoE92G/aww+JYC5A1hSgDe1jbzudPcDyB</w:t>
      </w:r>
    </w:p>
    <w:p>
      <w:pPr>
        <w:pStyle w:val="PreformattedText"/>
        <w:bidi w:val="0"/>
        <w:spacing w:before="0" w:after="0"/>
        <w:jc w:val="left"/>
        <w:rPr/>
      </w:pPr>
      <w:r>
        <w:rPr/>
        <w:t>Yf54JVqrkci2SKg2XbfcgWv2NwQD9j/wCbBIpghdlINgALXva4uoY377jYd8EJg9JB6rnewI6rDVqC</w:t>
      </w:r>
    </w:p>
    <w:p>
      <w:pPr>
        <w:pStyle w:val="PreformattedText"/>
        <w:bidi w:val="0"/>
        <w:spacing w:before="0" w:after="0"/>
        <w:jc w:val="left"/>
        <w:rPr/>
      </w:pPr>
      <w:r>
        <w:rPr/>
        <w:t>9wL4IDNfb4df9ZqRuwsV3NrXBYBrFiB2Fjv+eCQEWJHdB3G+6nsNQBJOlRa+31b3++CWjpZlGkQZfF</w:t>
      </w:r>
    </w:p>
    <w:p>
      <w:pPr>
        <w:pStyle w:val="PreformattedText"/>
        <w:bidi w:val="0"/>
        <w:spacing w:before="0" w:after="0"/>
        <w:jc w:val="left"/>
        <w:rPr/>
      </w:pPr>
      <w:r>
        <w:rPr/>
        <w:t>yO4IuN7bXa3YbA2wRkSYLa532N+ne9iQtyO29vzwQgTEFjYAGxFr2v7hdtlAO483wQgj7MSSrdLWVQ</w:t>
      </w:r>
    </w:p>
    <w:p>
      <w:pPr>
        <w:pStyle w:val="PreformattedText"/>
        <w:bidi w:val="0"/>
        <w:spacing w:before="0" w:after="0"/>
        <w:jc w:val="left"/>
        <w:rPr/>
      </w:pPr>
      <w:r>
        <w:rPr/>
        <w:t>SfSDdT7WFvGCEBY2DLa1/qFumxbsbdW572wQgMne2ncXIAG22577ta3bzghAGVTvbv8Aw2PnewHuB2</w:t>
      </w:r>
    </w:p>
    <w:p>
      <w:pPr>
        <w:pStyle w:val="PreformattedText"/>
        <w:bidi w:val="0"/>
        <w:spacing w:before="0" w:after="0"/>
        <w:jc w:val="left"/>
        <w:rPr/>
      </w:pPr>
      <w:r>
        <w:rPr/>
        <w:t>8f8OCDAEbQzCCyLquo2BAB3LOlgCLi243/AFwXHfukL2zGwsIgQA3Yb2A1DswAN2HbRuw2viYVLWBA</w:t>
      </w:r>
    </w:p>
    <w:p>
      <w:pPr>
        <w:pStyle w:val="PreformattedText"/>
        <w:bidi w:val="0"/>
        <w:spacing w:before="0" w:after="0"/>
        <w:jc w:val="left"/>
        <w:rPr/>
      </w:pPr>
      <w:r>
        <w:rPr/>
        <w:t>3L9WM3jUTKjSSNLE73YAkG4O3fY7A3tiyGDC43SEixI7osVawvbyFPTsRe5JHbt2t3w+7HS94AE7om</w:t>
      </w:r>
    </w:p>
    <w:p>
      <w:pPr>
        <w:pStyle w:val="PreformattedText"/>
        <w:bidi w:val="0"/>
        <w:spacing w:before="0" w:after="0"/>
        <w:jc w:val="left"/>
        <w:rPr/>
      </w:pPr>
      <w:r>
        <w:rPr/>
        <w:t>o3udv4iGAttcEWAGx7YidsikjfH5NQSQ0V03FrjzcEm4W3gj0tYt/NvikzMRtMXkkCmTUXC9yAbn1X</w:t>
      </w:r>
    </w:p>
    <w:p>
      <w:pPr>
        <w:pStyle w:val="PreformattedText"/>
        <w:bidi w:val="0"/>
        <w:spacing w:before="0" w:after="0"/>
        <w:jc w:val="left"/>
        <w:rPr/>
      </w:pPr>
      <w:r>
        <w:rPr/>
        <w:t>tspuPbt7erCEgC/IS0mVbALrJFLG+sGQW3IFmuQSQNJ26R6e/jHhB1N1BM93Nte/nGatqDGLK3UQBY</w:t>
      </w:r>
    </w:p>
    <w:p>
      <w:pPr>
        <w:pStyle w:val="PreformattedText"/>
        <w:bidi w:val="0"/>
        <w:spacing w:before="0" w:after="0"/>
        <w:jc w:val="left"/>
        <w:rPr/>
      </w:pPr>
      <w:r>
        <w:rPr/>
        <w:t>EHcAr0+1lU7eRiemhvcjWVa9UKLA62vGNs2kha22nwSAAGBIW4vftqtc7+r6cWBQJUtylBqzC4DZog</w:t>
      </w:r>
    </w:p>
    <w:p>
      <w:pPr>
        <w:pStyle w:val="PreformattedText"/>
        <w:bidi w:val="0"/>
        <w:spacing w:before="0" w:after="0"/>
        <w:jc w:val="left"/>
        <w:rPr/>
      </w:pPr>
      <w:r>
        <w:rPr/>
        <w:t>+cJqu4HcKQrBdNuxUHYi4F7bnVhwo355DI/48oSpGfz3xA8QUSizSDWLmx2fY2ACdyNu/jEowVYi4A</w:t>
      </w:r>
    </w:p>
    <w:p>
      <w:pPr>
        <w:pStyle w:val="PreformattedText"/>
        <w:bidi w:val="0"/>
        <w:spacing w:before="0" w:after="0"/>
        <w:jc w:val="left"/>
        <w:rPr/>
      </w:pPr>
      <w:r>
        <w:rPr/>
        <w:t>HnujD0rRBNxqv6/CAvxbRQuVMjuBsNwzEX3JJPX+tiD74kHRlUrcsNZUbpwK7BaRYRePi/KSbvqJew</w:t>
      </w:r>
    </w:p>
    <w:p>
      <w:pPr>
        <w:pStyle w:val="PreformattedText"/>
        <w:bidi w:val="0"/>
        <w:spacing w:before="0" w:after="0"/>
        <w:jc w:val="left"/>
        <w:rPr/>
      </w:pPr>
      <w:r>
        <w:rPr/>
        <w:t>Y2AvclBpB2Ygjx/fAeisQ1wLG8ePlAi3K0D9MWTinJdQImKLuxNgdJs1r/w2J7exw3/4muToM31pJ/</w:t>
      </w:r>
    </w:p>
    <w:p>
      <w:pPr>
        <w:pStyle w:val="PreformattedText"/>
        <w:bidi w:val="0"/>
        <w:spacing w:before="0" w:after="0"/>
        <w:jc w:val="left"/>
        <w:rPr/>
      </w:pPr>
      <w:r>
        <w:rPr/>
        <w:t>8ArGl7HDsB7Yk/E+VhnIkLMBqs2ncNcbBh6T4PcHEg6KxB1NlEgPT1O5K0D9PajLNxXSBjy0t1ElxY</w:t>
      </w:r>
    </w:p>
    <w:p>
      <w:pPr>
        <w:pStyle w:val="PreformattedText"/>
        <w:bidi w:val="0"/>
        <w:spacing w:before="0" w:after="0"/>
        <w:jc w:val="left"/>
        <w:rPr/>
      </w:pPr>
      <w:r>
        <w:rPr/>
        <w:t>ggmzG6jqNtPbcWxOnRLCxZtRKr9NVf8A80LetGSfiITFwhCX2UHwAb3awIA384tJguqHDK746pUsSt</w:t>
      </w:r>
    </w:p>
    <w:p>
      <w:pPr>
        <w:pStyle w:val="PreformattedText"/>
        <w:bidi w:val="0"/>
        <w:spacing w:before="0" w:after="0"/>
        <w:jc w:val="left"/>
        <w:rPr/>
      </w:pPr>
      <w:r>
        <w:rPr/>
        <w:t>o1PmbG5WQ6l31EjToUG3f07+Lb4nNAC1xpKvW1MpF8gaBTZjMxYEkhSOrT0AnYFQveyDcg2xKtKnsm</w:t>
      </w:r>
    </w:p>
    <w:p>
      <w:pPr>
        <w:pStyle w:val="PreformattedText"/>
        <w:bidi w:val="0"/>
        <w:spacing w:before="0" w:after="0"/>
        <w:jc w:val="left"/>
        <w:rPr/>
      </w:pPr>
      <w:r>
        <w:rPr/>
        <w:t>NZnO86NA3nkdTdzcgr1mwFyQEVVO42t231YlCKuoFoTIdgdQA07gWawWy9w9zZrD7+rth0Jrdtrat7</w:t>
      </w:r>
    </w:p>
    <w:p>
      <w:pPr>
        <w:pStyle w:val="PreformattedText"/>
        <w:bidi w:val="0"/>
        <w:spacing w:before="0" w:after="0"/>
        <w:jc w:val="left"/>
        <w:rPr/>
      </w:pPr>
      <w:r>
        <w:rPr/>
        <w:t>X0sAOvVYgC5G43t3wQ9k21AgNcqFNwN11XFzZvpBcA239PvgiAW5mZLbHxpsBZdhchQQvsf1ucEWZY</w:t>
      </w:r>
    </w:p>
    <w:p>
      <w:pPr>
        <w:pStyle w:val="PreformattedText"/>
        <w:bidi w:val="0"/>
        <w:spacing w:before="0" w:after="0"/>
        <w:jc w:val="left"/>
        <w:rPr/>
      </w:pPr>
      <w:r>
        <w:rPr/>
        <w:t>kP220m5Phrghe1+Ze2/j04ABcE9mEyu7dWkWP1L2NiWDKdyCzL+p/mwQOu/W8yxIF21A2YhQQR1EX6</w:t>
      </w:r>
    </w:p>
    <w:p>
      <w:pPr>
        <w:pStyle w:val="PreformattedText"/>
        <w:bidi w:val="0"/>
        <w:spacing w:before="0" w:after="0"/>
        <w:jc w:val="left"/>
        <w:rPr/>
      </w:pPr>
      <w:r>
        <w:rPr/>
        <w:t>1G41J7WOCE0Y22utrlTfY3axNrbMPVYbjdcEJhQ5BUBhc7XABLCxK7em57H+XBA6C53TILBlVbkE9m</w:t>
      </w:r>
    </w:p>
    <w:p>
      <w:pPr>
        <w:pStyle w:val="PreformattedText"/>
        <w:bidi w:val="0"/>
        <w:spacing w:before="0" w:after="0"/>
        <w:jc w:val="left"/>
        <w:rPr/>
      </w:pPr>
      <w:r>
        <w:rPr/>
        <w:t>W4JJuSrAnoVrm/fBpcnmYTJO2ojYXvcBhYG/cqCRvcAfw4ITRSSSzEm1trWXSNwG07XPTYjtghNiQF</w:t>
      </w:r>
    </w:p>
    <w:p>
      <w:pPr>
        <w:pStyle w:val="PreformattedText"/>
        <w:bidi w:val="0"/>
        <w:spacing w:before="0" w:after="0"/>
        <w:jc w:val="left"/>
        <w:rPr/>
      </w:pPr>
      <w:r>
        <w:rPr/>
        <w:t>P0hraSCNwL2VyfRHs+w2uG1YIhvY23zWxFwu99KqADZLm2yk2A2bvYnVgkRYtvmfTcgAnUp3uzElSC</w:t>
      </w:r>
    </w:p>
    <w:p>
      <w:pPr>
        <w:pStyle w:val="PreformattedText"/>
        <w:bidi w:val="0"/>
        <w:spacing w:before="0" w:after="0"/>
        <w:jc w:val="left"/>
        <w:rPr/>
      </w:pPr>
      <w:r>
        <w:rPr/>
        <w:t>32P29vzwRs1ChiSAARsGtfqPfU3gG+w73OCPDkb9ZiUGwKswbc3JvYr5ta3kg+cEQ3O0RpGOsIKtcK</w:t>
      </w:r>
    </w:p>
    <w:p>
      <w:pPr>
        <w:pStyle w:val="PreformattedText"/>
        <w:bidi w:val="0"/>
        <w:spacing w:before="0" w:after="0"/>
        <w:jc w:val="left"/>
        <w:rPr/>
      </w:pPr>
      <w:r>
        <w:rPr/>
        <w:t>Ay6juGVWtdgAfqNrt2t29OI3tYGKgIzWGmzINmIJL30oWZdAVSLlL6Rax1nX3BNrenfFWqTcm/KWgb</w:t>
      </w:r>
    </w:p>
    <w:p>
      <w:pPr>
        <w:pStyle w:val="PreformattedText"/>
        <w:bidi w:val="0"/>
        <w:spacing w:before="0" w:after="0"/>
        <w:jc w:val="left"/>
        <w:rPr/>
      </w:pPr>
      <w:r>
        <w:rPr/>
        <w:t>pfdpGLX1XJ0arkjYnQVLElr3LArtcj9MYNZGFTNl1YzWpG6kd0bpwCbWuSRctubsRpvpJvtsAf4sRy</w:t>
      </w:r>
    </w:p>
    <w:p>
      <w:pPr>
        <w:pStyle w:val="PreformattedText"/>
        <w:bidi w:val="0"/>
        <w:spacing w:before="0" w:after="0"/>
        <w:jc w:val="left"/>
        <w:rPr/>
      </w:pPr>
      <w:r>
        <w:rPr/>
        <w:t>5QsKea+Uk/tgwIIJZrMC4BvpIDk6Qb3Fgy9h5weyDMVNr5mXmfWhtMjO+4FzoIuQpB0lQymx0tbuO1</w:t>
      </w:r>
    </w:p>
    <w:p>
      <w:pPr>
        <w:pStyle w:val="PreformattedText"/>
        <w:bidi w:val="0"/>
        <w:spacing w:before="0" w:after="0"/>
        <w:jc w:val="left"/>
        <w:rPr/>
      </w:pPr>
      <w:r>
        <w:rPr/>
        <w:t>sWaVwhIGspVDdrA7NvtkqpI3ZYyLMdJUEjZmvcML9gWLfn+mLKJds17RhtY33SU0NMw0WVlJA3u9mF</w:t>
      </w:r>
    </w:p>
    <w:p>
      <w:pPr>
        <w:pStyle w:val="PreformattedText"/>
        <w:bidi w:val="0"/>
        <w:spacing w:before="0" w:after="0"/>
        <w:jc w:val="left"/>
        <w:rPr/>
      </w:pPr>
      <w:r>
        <w:rPr/>
        <w:t>+kG99Rttfyd/5cSKpLF+HNELDLm3iSyipnNgVYm4Vge4UFtKnULsbhvP8AxYtAbgBM8sBfXWPUVKxB</w:t>
      </w:r>
    </w:p>
    <w:p>
      <w:pPr>
        <w:pStyle w:val="PreformattedText"/>
        <w:bidi w:val="0"/>
        <w:spacing w:before="0" w:after="0"/>
        <w:jc w:val="left"/>
        <w:rPr/>
      </w:pPr>
      <w:r>
        <w:rPr/>
        <w:t>0juBfp3CrY3F92s2331Ys0kF92tv+5Wdhz7/AD+Mz8g/MZersOpdVhsWckHYg9rX27/VpxayMdTISw</w:t>
      </w:r>
    </w:p>
    <w:p>
      <w:pPr>
        <w:pStyle w:val="PreformattedText"/>
        <w:bidi w:val="0"/>
        <w:spacing w:before="0" w:after="0"/>
        <w:jc w:val="left"/>
        <w:rPr/>
      </w:pPr>
      <w:r>
        <w:rPr/>
        <w:t>BtY5bfNm3yX02NiGGkAlb+rX2N7Eke18L1TWzaROvRRlvfNFky9tSkKAbWB030k7bgbg7jfxherta5</w:t>
      </w:r>
    </w:p>
    <w:p>
      <w:pPr>
        <w:pStyle w:val="PreformattedText"/>
        <w:bidi w:val="0"/>
        <w:spacing w:before="0" w:after="0"/>
        <w:jc w:val="left"/>
        <w:rPr/>
      </w:pPr>
      <w:r>
        <w:rPr/>
        <w:t>3xwcNtLtW8MXGXE36SCCwsdiCPAa24J3N9r4Tq/TEDEkZgYvFl5JJ77FRYkCxG7qCPF273wvVi+hyx</w:t>
      </w:r>
    </w:p>
    <w:p>
      <w:pPr>
        <w:pStyle w:val="PreformattedText"/>
        <w:bidi w:val="0"/>
        <w:spacing w:before="0" w:after="0"/>
        <w:jc w:val="left"/>
        <w:rPr/>
      </w:pPr>
      <w:r>
        <w:rPr/>
        <w:t>d3oi4ysb2ANypcjSSVta5DfURv33whp9xhna19f1i0eXaNRIFiLH0karHVtfvb/lOJFpjivpG6sSSR</w:t>
      </w:r>
    </w:p>
    <w:p>
      <w:pPr>
        <w:pStyle w:val="PreformattedText"/>
        <w:bidi w:val="0"/>
        <w:spacing w:before="0" w:after="0"/>
        <w:jc w:val="left"/>
        <w:rPr/>
      </w:pPr>
      <w:r>
        <w:rPr/>
        <w:t>cd/FDI8tttpAbVe4QBwe/fYGQn/mw7q+ekUbVwrDSFR5d40KBcHSRaynYgtbp37f09XpdkS/piZ6YJ</w:t>
      </w:r>
    </w:p>
    <w:p>
      <w:pPr>
        <w:pStyle w:val="PreformattedText"/>
        <w:bidi w:val="0"/>
        <w:spacing w:before="0" w:after="0"/>
        <w:jc w:val="left"/>
        <w:rPr/>
      </w:pPr>
      <w:r>
        <w:rPr/>
        <w:t>R3uSYYuVbEFRYgbA6V7kkG4tp9P3Jw+w7hKpc637/p+rDUyliFOm1gAq2vc6rLe/uu2Hqt9Tujg7oo</w:t>
      </w:r>
    </w:p>
    <w:p>
      <w:pPr>
        <w:pStyle w:val="PreformattedText"/>
        <w:bidi w:val="0"/>
        <w:spacing w:before="0" w:after="0"/>
        <w:jc w:val="left"/>
        <w:rPr/>
      </w:pPr>
      <w:r>
        <w:rPr/>
        <w:t>6sBQ214vxmzZT7pqsXFgASvkA9tAJvf74fkHeY7rqmXi09n6xRMqv4PpubAgbtcBLi6H3H/iwgpqCT</w:t>
      </w:r>
    </w:p>
    <w:p>
      <w:pPr>
        <w:pStyle w:val="PreformattedText"/>
        <w:bidi w:val="0"/>
        <w:spacing w:before="0" w:after="0"/>
        <w:jc w:val="left"/>
        <w:rPr/>
      </w:pPr>
      <w:r>
        <w:rPr/>
        <w:t>K8IGTg2NgCbE3s2m9hswa+okW7DfEopgi9haEVGUWuNKgDTvY2I097km9zpP8Aw4OqB1yho612ta0V</w:t>
      </w:r>
    </w:p>
    <w:p>
      <w:pPr>
        <w:pStyle w:val="PreformattedText"/>
        <w:bidi w:val="0"/>
        <w:spacing w:before="0" w:after="0"/>
        <w:jc w:val="left"/>
        <w:rPr/>
      </w:pPr>
      <w:r>
        <w:rPr/>
        <w:t>XKgSCAAdh5JuCb2tsDrawA9jg6s//mz9ESxva2sJTKfNrA3Ntwf1XTv2Hfthwpmw1yx3Lev6wyPKbL</w:t>
      </w:r>
    </w:p>
    <w:p>
      <w:pPr>
        <w:pStyle w:val="PreformattedText"/>
        <w:bidi w:val="0"/>
        <w:spacing w:before="0" w:after="0"/>
        <w:jc w:val="left"/>
        <w:rPr/>
      </w:pPr>
      <w:r>
        <w:rPr/>
        <w:t>6bXFyQtzYk7tfwfPv9OF6vW2bTv8/9RkcI8runYBj1WKk7+Re+258bWxIKaFSpO14oqsVII5RT92Mx</w:t>
      </w:r>
    </w:p>
    <w:p>
      <w:pPr>
        <w:pStyle w:val="PreformattedText"/>
        <w:bidi w:val="0"/>
        <w:spacing w:before="0" w:after="0"/>
        <w:jc w:val="left"/>
        <w:rPr/>
      </w:pPr>
      <w:r>
        <w:rPr/>
        <w:t>DDSxBHZQpvup6r7kEX2O/wBWG9Uv/wCc+yS9fV8UITKjsApubWHfuRexNxtfbAtMA783n0yIkk3h0e</w:t>
      </w:r>
    </w:p>
    <w:p>
      <w:pPr>
        <w:pStyle w:val="PreformattedText"/>
        <w:bidi w:val="0"/>
        <w:spacing w:before="0" w:after="0"/>
        <w:jc w:val="left"/>
        <w:rPr/>
      </w:pPr>
      <w:r>
        <w:rPr/>
        <w:t>VoSAwChSpXbYLcht7Etcfr/DgdATf46SWn1ViXOs2OVLpI1bbX9QYEEEXB2JPjvbDRTJ5Bh8YhCi1n</w:t>
      </w:r>
    </w:p>
    <w:p>
      <w:pPr>
        <w:pStyle w:val="PreformattedText"/>
        <w:bidi w:val="0"/>
        <w:spacing w:before="0" w:after="0"/>
        <w:jc w:val="left"/>
        <w:rPr/>
      </w:pPr>
      <w:r>
        <w:rPr/>
        <w:t>zG4n0eXAfazebsCNQB1AbXt/+dgFM3FyLGR7Xp0+yGDLEBsb2Cndu1+k9LW7E/8A52HMii9uUkTKWG</w:t>
      </w:r>
    </w:p>
    <w:p>
      <w:pPr>
        <w:pStyle w:val="PreformattedText"/>
        <w:bidi w:val="0"/>
        <w:spacing w:before="0" w:after="0"/>
        <w:jc w:val="left"/>
        <w:rPr/>
      </w:pPr>
      <w:r>
        <w:rPr/>
        <w:t>cjLaInL1AG1gCLhAQO/lhse4v+fViGWTUpkEZ9D574tHl4IAstrbve2xsO/Zrn7drYIwVVDhQR1ffC</w:t>
      </w:r>
    </w:p>
    <w:p>
      <w:pPr>
        <w:pStyle w:val="PreformattedText"/>
        <w:bidi w:val="0"/>
        <w:spacing w:before="0" w:after="0"/>
        <w:jc w:val="left"/>
        <w:rPr/>
      </w:pPr>
      <w:r>
        <w:rPr/>
        <w:t>Vy0kAgXuAdVvzt5Gn2/rhbHuMlBVhdTcGEpQat9I03AAvft0gkXuxBtvhhC2JIhYb7axY5cb6Qu2gX</w:t>
      </w:r>
    </w:p>
    <w:p>
      <w:pPr>
        <w:pStyle w:val="PreformattedText"/>
        <w:bidi w:val="0"/>
        <w:spacing w:before="0" w:after="0"/>
        <w:jc w:val="left"/>
        <w:rPr/>
      </w:pPr>
      <w:r>
        <w:rPr/>
        <w:t>UDqAW51bCw98KBYAQhEeX7i42uWIAOwvv3PthwUncIQ6LLxpTpU26QFPcAk6jt4b/yjCA33a3hHBMv</w:t>
      </w:r>
    </w:p>
    <w:p>
      <w:pPr>
        <w:pStyle w:val="PreformattedText"/>
        <w:bidi w:val="0"/>
        <w:spacing w:before="0" w:after="0"/>
        <w:jc w:val="left"/>
        <w:rPr/>
      </w:pPr>
      <w:r>
        <w:rPr/>
        <w:t>sALAdrFhcEnY3A22OrfxhbEAHvgdSdcvn4w2HL2VgWUMt+5UEncWJv23OHqGDAxoVySGOZfZDmohyw</w:t>
      </w:r>
    </w:p>
    <w:p>
      <w:pPr>
        <w:pStyle w:val="PreformattedText"/>
        <w:bidi w:val="0"/>
        <w:spacing w:before="0" w:after="0"/>
        <w:jc w:val="left"/>
        <w:rPr/>
      </w:pPr>
      <w:r>
        <w:rPr/>
        <w:t>Bb81tffYkX3tc2OJI7d6JstICPSWsCQvnuLqHBO2/64QgMLGE+aiGpR1agbgEj3sVv3JF8IBa1jpCL</w:t>
      </w:r>
    </w:p>
    <w:p>
      <w:pPr>
        <w:pStyle w:val="PreformattedText"/>
        <w:bidi w:val="0"/>
        <w:spacing w:before="0" w:after="0"/>
        <w:jc w:val="left"/>
        <w:rPr/>
      </w:pPr>
      <w:r>
        <w:rPr/>
        <w:t>CkBG+5BUWNyLHt+uk7W/XCHPfQ6QmkdIdZvYFiwv9iLWN+1/ftgtrdrXhD+QiKhdRGBsSxHfvck36T</w:t>
      </w:r>
    </w:p>
    <w:p>
      <w:pPr>
        <w:pStyle w:val="PreformattedText"/>
        <w:bidi w:val="0"/>
        <w:spacing w:before="0" w:after="0"/>
        <w:jc w:val="left"/>
        <w:rPr/>
      </w:pPr>
      <w:r>
        <w:rPr/>
        <w:t>th8ImY0KalWy7gOzALu1h37Xv3/lwhBO42hMxQxltNwXG4Um2oLYEqR3G/2tpwxQAWNoR0FKumxAN7</w:t>
      </w:r>
    </w:p>
    <w:p>
      <w:pPr>
        <w:pStyle w:val="PreformattedText"/>
        <w:bidi w:val="0"/>
        <w:spacing w:before="0" w:after="0"/>
        <w:jc w:val="left"/>
        <w:rPr/>
      </w:pPr>
      <w:r>
        <w:rPr/>
        <w:t>XLA3II9RJ2vfEkJvFSgEXve5/hJ9xf2J8/bCLewvvhDFiJ/huTsQLkXszdx/7OFhN1gVQerdhsQNPa</w:t>
      </w:r>
    </w:p>
    <w:p>
      <w:pPr>
        <w:pStyle w:val="PreformattedText"/>
        <w:bidi w:val="0"/>
        <w:spacing w:before="0" w:after="0"/>
        <w:jc w:val="left"/>
        <w:rPr/>
      </w:pPr>
      <w:r>
        <w:rPr/>
        <w:t>1wABu2zbYIq2uL7otyiL9jfsVsRpb3OwPYbYIpAzWG6fcpAe42J1WFu97DfuBv98EMjd00MIux9wGJ</w:t>
      </w:r>
    </w:p>
    <w:p>
      <w:pPr>
        <w:pStyle w:val="PreformattedText"/>
        <w:bidi w:val="0"/>
        <w:spacing w:before="0" w:after="0"/>
        <w:jc w:val="left"/>
        <w:rPr/>
      </w:pPr>
      <w:r>
        <w:rPr/>
        <w:t>FhcX7Af5fY4IoU3FxpA5YFIJUML+wG29thbybfriNrBr5MxiZGtA3pun0jUbebbnYk7bm+Bl0FhFFM</w:t>
      </w:r>
    </w:p>
    <w:p>
      <w:pPr>
        <w:pStyle w:val="PreformattedText"/>
        <w:bidi w:val="0"/>
        <w:spacing w:before="0" w:after="0"/>
        <w:jc w:val="left"/>
        <w:rPr/>
      </w:pPr>
      <w:r>
        <w:rPr/>
        <w:t>kgRvam3NgCQdwBuQN7DxfEcQg6nLYRumpiCb2IYMTa49zuf0wRsCNMp3HuL7fnuxIB7/bxhMove2sI</w:t>
      </w:r>
    </w:p>
    <w:p>
      <w:pPr>
        <w:pStyle w:val="PreformattedText"/>
        <w:bidi w:val="0"/>
        <w:spacing w:before="0" w:after="0"/>
        <w:jc w:val="left"/>
        <w:rPr/>
      </w:pPr>
      <w:r>
        <w:rPr/>
        <w:t>3zU3V23KkAAXJ38XG3thpXMNQLwgMlLa5BJFwLEBtz4Y+9z2wwo2toQSSABSNO407m1/zItvuMNII3</w:t>
      </w:r>
    </w:p>
    <w:p>
      <w:pPr>
        <w:pStyle w:val="PreformattedText"/>
        <w:bidi w:val="0"/>
        <w:spacing w:before="0" w:after="0"/>
        <w:jc w:val="left"/>
        <w:rPr/>
      </w:pPr>
      <w:r>
        <w:rPr/>
        <w:t>wmqR77X2J8em25Xt0k3G2CEIER1Gw0i4sSB0km63XydvywQi6w3/TzfddW/YbdvGCEUEO4HgDq73I3</w:t>
      </w:r>
    </w:p>
    <w:p>
      <w:pPr>
        <w:pStyle w:val="PreformattedText"/>
        <w:bidi w:val="0"/>
        <w:spacing w:before="0" w:after="0"/>
        <w:jc w:val="left"/>
        <w:rPr/>
      </w:pPr>
      <w:r>
        <w:rPr/>
        <w:t>AuTbe3nv9OCE+5DMNW/SdNwRsu3i3/s4ACdw1hNuSTtpFx7k3NrC9lPfzg3aHfCfNBY2tc2ubAalHi</w:t>
      </w:r>
    </w:p>
    <w:p>
      <w:pPr>
        <w:pStyle w:val="PreformattedText"/>
        <w:bidi w:val="0"/>
        <w:spacing w:before="0" w:after="0"/>
        <w:jc w:val="left"/>
        <w:rPr/>
      </w:pPr>
      <w:r>
        <w:rPr/>
        <w:t>xO3/fBCbrEPIvbx9O1hsLm57nBCbNFYA22J1WJFx2Fvy/64I/My6d0RMZ3NgLk2t9XbxfY9Xc4IM19</w:t>
      </w:r>
    </w:p>
    <w:p>
      <w:pPr>
        <w:pStyle w:val="PreformattedText"/>
        <w:bidi w:val="0"/>
        <w:spacing w:before="0" w:after="0"/>
        <w:jc w:val="left"/>
        <w:rPr/>
      </w:pPr>
      <w:r>
        <w:rPr/>
        <w:t>BNZIkb+HwDvci3T5G52/viOy5muZICDqIhHGBqu21gLaidge1z4/LDmXN7RGDKrNrFoU6yNgWsACLl</w:t>
      </w:r>
    </w:p>
    <w:p>
      <w:pPr>
        <w:pStyle w:val="PreformattedText"/>
        <w:bidi w:val="0"/>
        <w:spacing w:before="0" w:after="0"/>
        <w:jc w:val="left"/>
        <w:rPr/>
      </w:pPr>
      <w:r>
        <w:rPr/>
        <w:t>bdrk9xb+mEyLeNJJGpkooIwV02AuNySCVsLlbn1drnc74fGx2MZKqe7WFuoC4Xew/h7f8ATBvhDFjA</w:t>
      </w:r>
    </w:p>
    <w:p>
      <w:pPr>
        <w:pStyle w:val="PreformattedText"/>
        <w:bidi w:val="0"/>
        <w:spacing w:before="0" w:after="0"/>
        <w:jc w:val="left"/>
        <w:rPr/>
      </w:pPr>
      <w:r>
        <w:rPr/>
        <w:t>Wx9VgxI7XNh4F/OJgoFtNYTOjYnYC5a1zaxNrDz/AA338YdCZC3YDY9rAe9rjvsO+CEXBIUgWJFhtb</w:t>
      </w:r>
    </w:p>
    <w:p>
      <w:pPr>
        <w:pStyle w:val="PreformattedText"/>
        <w:bidi w:val="0"/>
        <w:spacing w:before="0" w:after="0"/>
        <w:jc w:val="left"/>
        <w:rPr/>
      </w:pPr>
      <w:r>
        <w:rPr/>
        <w:t>Y/mfz74IRNVOoi9gO3b7DsdibH9MEIdH6LjcA2sQbNc231Dv8A2wQmLFgNVyBe+m2xJ2/IeP1wRx3v</w:t>
      </w:r>
    </w:p>
    <w:p>
      <w:pPr>
        <w:pStyle w:val="PreformattedText"/>
        <w:bidi w:val="0"/>
        <w:spacing w:before="0" w:after="0"/>
        <w:jc w:val="left"/>
        <w:rPr/>
      </w:pPr>
      <w:r>
        <w:rPr/>
        <w:t>55iIMv4m9ge1/SLdrX9sEbNlS0lgSd7kbhgRv2v/APh1YWxva2sIuU22Gxu3V3AvY3O3/tsSqLqAYR</w:t>
      </w:r>
    </w:p>
    <w:p>
      <w:pPr>
        <w:pStyle w:val="PreformattedText"/>
        <w:bidi w:val="0"/>
        <w:spacing w:before="0" w:after="0"/>
        <w:jc w:val="left"/>
        <w:rPr/>
      </w:pPr>
      <w:r>
        <w:rPr/>
        <w:t>ukhIclAQvcb722uWHkkk2w6ValMhjZTaaS3VSGNrAi1r2J+3kEecToDYEbWWREW0IsZpAt23Hgm5sN</w:t>
      </w:r>
    </w:p>
    <w:p>
      <w:pPr>
        <w:pStyle w:val="PreformattedText"/>
        <w:bidi w:val="0"/>
        <w:spacing w:before="0" w:after="0"/>
        <w:jc w:val="left"/>
        <w:rPr/>
      </w:pPr>
      <w:r>
        <w:rPr/>
        <w:t>j2J9jbEhd8pN9IkUkXrJN18G25ta/p2ucIV4bDiEI3SjdjsbG4YEd9vq8D7/APDi0hug7UgIAJA3CJ</w:t>
      </w:r>
    </w:p>
    <w:p>
      <w:pPr>
        <w:pStyle w:val="PreformattedText"/>
        <w:bidi w:val="0"/>
        <w:spacing w:before="0" w:after="0"/>
        <w:jc w:val="left"/>
        <w:rPr/>
      </w:pPr>
      <w:r>
        <w:rPr/>
        <w:t>QqeYoLAbgjYD3IAVTs235YHAygRU4hHKXZRbZm2JuRYr3t7W7/AHtinJoI5BXSWKgn8jpA7Dv5xLTs</w:t>
      </w:r>
    </w:p>
    <w:p>
      <w:pPr>
        <w:pStyle w:val="PreformattedText"/>
        <w:bidi w:val="0"/>
        <w:spacing w:before="0" w:after="0"/>
        <w:jc w:val="left"/>
        <w:rPr/>
      </w:pPr>
      <w:r>
        <w:rPr/>
        <w:t>ScvF2YypwN7IxVpshI26tgo6T4Nhb1WHbFpdw9krsHIGQ6r2Y0ncsbeANQuCSfN798LHEgGwGoETXq</w:t>
      </w:r>
    </w:p>
    <w:p>
      <w:pPr>
        <w:pStyle w:val="PreformattedText"/>
        <w:bidi w:val="0"/>
        <w:spacing w:before="0" w:after="0"/>
        <w:jc w:val="left"/>
        <w:rPr/>
      </w:pPr>
      <w:r>
        <w:rPr/>
        <w:t>P9LADfcAW279t8EWJOTZt736rBgQfpFiD2H33wSP2f6+mBvp232PbsBcDwb77+dsEeRcWgsjEKb9O9</w:t>
      </w:r>
    </w:p>
    <w:p>
      <w:pPr>
        <w:pStyle w:val="PreformattedText"/>
        <w:bidi w:val="0"/>
        <w:spacing w:before="0" w:after="0"/>
        <w:jc w:val="left"/>
        <w:rPr/>
      </w:pPr>
      <w:r>
        <w:rPr/>
        <w:t>yAdmJ3GxFy1gL++G9v4frFn0bW+4FluBsA3pAsLHc7nC2GnohCVa256riyncCysBbYWG574WQV75h4</w:t>
      </w:r>
    </w:p>
    <w:p>
      <w:pPr>
        <w:pStyle w:val="PreformattedText"/>
        <w:bidi w:val="0"/>
        <w:spacing w:before="0" w:after="0"/>
        <w:jc w:val="left"/>
        <w:rPr/>
      </w:pPr>
      <w:r>
        <w:rPr/>
        <w:t>bC8VDkXu1r2F7drXtceBcMO+CVp9cbW7nSb2FiNvA7G998EUkg5jNSQVAIuCQ2m1rXuAL3Ftx474Ij</w:t>
      </w:r>
    </w:p>
    <w:p>
      <w:pPr>
        <w:pStyle w:val="PreformattedText"/>
        <w:bidi w:val="0"/>
        <w:spacing w:before="0" w:after="0"/>
        <w:jc w:val="left"/>
        <w:rPr/>
      </w:pPr>
      <w:r>
        <w:rPr/>
        <w:t>Z9m3nz9M0Lb7HYgt/wBCPv7G/wDFgkdhor7/AMq+H50Gdhci5Fm2IJFrW2BO/qvtuLYJKpNgCATEGb</w:t>
      </w:r>
    </w:p>
    <w:p>
      <w:pPr>
        <w:pStyle w:val="PreformattedText"/>
        <w:bidi w:val="0"/>
        <w:spacing w:before="0" w:after="0"/>
        <w:jc w:val="left"/>
        <w:rPr/>
      </w:pPr>
      <w:r>
        <w:rPr/>
        <w:t>yb+bkC2w+9tgbt/wApwRIizXBILWBOk+N7Gw+9vYYIQR2K7km+2xALdgVG3iw/UYIQNiR5HckEEnci</w:t>
      </w:r>
    </w:p>
    <w:p>
      <w:pPr>
        <w:pStyle w:val="PreformattedText"/>
        <w:bidi w:val="0"/>
        <w:spacing w:before="0" w:after="0"/>
        <w:jc w:val="left"/>
        <w:rPr/>
      </w:pPr>
      <w:r>
        <w:rPr/>
        <w:t>52Jsxv8Apgk/VNysntaBG4BBF77garC+oi39B7d8EQoygsbW97/MCe4XVtbSSLgtbwCAB77fngjcrA</w:t>
      </w:r>
    </w:p>
    <w:p>
      <w:pPr>
        <w:pStyle w:val="PreformattedText"/>
        <w:bidi w:val="0"/>
        <w:spacing w:before="0" w:after="0"/>
        <w:jc w:val="left"/>
        <w:rPr/>
      </w:pPr>
      <w:r>
        <w:rPr/>
        <w:t>Xts98EPkkkNtY2T+XybXIPc9urBI4K4vqJAsQR2tve4a/mwNsESooKlwNqJAAWubBbmzbgkDvYDe+/</w:t>
      </w:r>
    </w:p>
    <w:p>
      <w:pPr>
        <w:pStyle w:val="PreformattedText"/>
        <w:bidi w:val="0"/>
        <w:spacing w:before="0" w:after="0"/>
        <w:jc w:val="left"/>
        <w:rPr/>
      </w:pPr>
      <w:r>
        <w:rPr/>
        <w:t>5YS4I7wZCVK7xaZUC1je221zq73te1iATtiVKhXeYkWKjTsbEXsb2Nu17+dj3H+HE/XJa+pA9Eaqhf</w:t>
      </w:r>
    </w:p>
    <w:p>
      <w:pPr>
        <w:pStyle w:val="PreformattedText"/>
        <w:bidi w:val="0"/>
        <w:spacing w:before="0" w:after="0"/>
        <w:jc w:val="left"/>
        <w:rPr/>
      </w:pPr>
      <w:r>
        <w:rPr/>
        <w:t>SYiB1XtYjsGtpGxAbqNzuDc7fTisXLb2zR0Uv+fkAmxe47km1ix2w2Op6sNcpg0ig6iRYEHZd7ubkN</w:t>
      </w:r>
    </w:p>
    <w:p>
      <w:pPr>
        <w:pStyle w:val="PreformattedText"/>
        <w:bidi w:val="0"/>
        <w:spacing w:before="0" w:after="0"/>
        <w:jc w:val="left"/>
        <w:rPr/>
      </w:pPr>
      <w:r>
        <w:rPr/>
        <w:t>sNvB774jqMoGU9qW1UFs3Zi9ZUqouJl0k6gLm4O5Pc+mwx4rSpuDmyFjPaK2LogMFrLb3pDq2rLOQz</w:t>
      </w:r>
    </w:p>
    <w:p>
      <w:pPr>
        <w:pStyle w:val="PreformattedText"/>
        <w:bidi w:val="0"/>
        <w:spacing w:before="0" w:after="0"/>
        <w:jc w:val="left"/>
        <w:rPr/>
      </w:pPr>
      <w:r>
        <w:rPr/>
        <w:t>tYkkkkC4Xsurx+fcDF1EYLw2MyXrU3Y7Y+t52ZHayqjivedFFiSGJ3LA22Pq/zti1RpubMVL5ZUrYm</w:t>
      </w:r>
    </w:p>
    <w:p>
      <w:pPr>
        <w:pStyle w:val="PreformattedText"/>
        <w:bidi w:val="0"/>
        <w:spacing w:before="0" w:after="0"/>
        <w:jc w:val="left"/>
        <w:rPr/>
      </w:pPr>
      <w:r>
        <w:rPr/>
        <w:t>klruPWt3yOVWZxhSIZi5v0kANqZibkMwHZu58CPF5cO53qMsoVcYrWCc5Hp8xOokM2ogAOWAbWdIZx</w:t>
      </w:r>
    </w:p>
    <w:p>
      <w:pPr>
        <w:pStyle w:val="PreformattedText"/>
        <w:bidi w:val="0"/>
        <w:spacing w:before="0" w:after="0"/>
        <w:jc w:val="left"/>
        <w:rPr/>
      </w:pPr>
      <w:r>
        <w:rPr/>
        <w:t>fs2kd+zYs06NuIC0oNUub77xvM0hJUEsehrgkk23IcWOpgq3A2vpxIUpre519aCkZAToZszMWA86ev</w:t>
      </w:r>
    </w:p>
    <w:p>
      <w:pPr>
        <w:pStyle w:val="PreformattedText"/>
        <w:bidi w:val="0"/>
        <w:spacing w:before="0" w:after="0"/>
        <w:jc w:val="left"/>
        <w:rPr/>
      </w:pPr>
      <w:r>
        <w:rPr/>
        <w:t>qJa4I2BLEKpBuTaw1YjB7juhtXHdznwdtwNgoC9r6r3Ypa24HYHxicgHfHTDM5LuZAABc+s7nwR5O9</w:t>
      </w:r>
    </w:p>
    <w:p>
      <w:pPr>
        <w:pStyle w:val="PreformattedText"/>
        <w:bidi w:val="0"/>
        <w:spacing w:before="0" w:after="0"/>
        <w:jc w:val="left"/>
        <w:rPr/>
      </w:pPr>
      <w:r>
        <w:rPr/>
        <w:t>rXtfALi9zeMD21KlZuSzXFiALne5LkC5UFb+l+wP8ADbqXCncbb4647xMIh1HZ+wJJ3OrTdbtew31A</w:t>
      </w:r>
    </w:p>
    <w:p>
      <w:pPr>
        <w:pStyle w:val="PreformattedText"/>
        <w:bidi w:val="0"/>
        <w:spacing w:before="0" w:after="0"/>
        <w:jc w:val="left"/>
        <w:rPr/>
      </w:pPr>
      <w:r>
        <w:rPr/>
        <w:t>eOrCC9hffGkgLsmLEMoGggLYEmwBN1AIYG4Pq7eNtWCwvfmIdYAAWBYz5gQx207AADUSL2A87vt58e</w:t>
      </w:r>
    </w:p>
    <w:p>
      <w:pPr>
        <w:pStyle w:val="PreformattedText"/>
        <w:bidi w:val="0"/>
        <w:spacing w:before="0" w:after="0"/>
        <w:jc w:val="left"/>
        <w:rPr/>
      </w:pPr>
      <w:r>
        <w:rPr/>
        <w:t>npwEAkHuih0OU6qfPn0TfQAQw2AK9IJ2VbhmLAjc3t33wsb1nom+hidrC9gNJJVL2I2vYkqFFsEC57</w:t>
      </w:r>
    </w:p>
    <w:p>
      <w:pPr>
        <w:pStyle w:val="PreformattedText"/>
        <w:bidi w:val="0"/>
        <w:spacing w:before="0" w:after="0"/>
        <w:jc w:val="left"/>
        <w:rPr/>
      </w:pPr>
      <w:r>
        <w:rPr/>
        <w:t>93zp84sdtO9hcg6lFwxLKoAsCDe1iftbBDrLXJGkUYWuNIvpIO5t3uvjpc22G+2Fse4xFbKdDpeakC</w:t>
      </w:r>
    </w:p>
    <w:p>
      <w:pPr>
        <w:pStyle w:val="PreformattedText"/>
        <w:bidi w:val="0"/>
        <w:spacing w:before="0" w:after="0"/>
        <w:jc w:val="left"/>
        <w:rPr/>
      </w:pPr>
      <w:r>
        <w:rPr/>
        <w:t>1rG42AJbVbufyW2m3tpwkepJ3ibsngXK7Nve4VxpAK/U27H2wRDU36EmZUWJuF3AHj22C2uSL/ANsE</w:t>
      </w:r>
    </w:p>
    <w:p>
      <w:pPr>
        <w:pStyle w:val="PreformattedText"/>
        <w:bidi w:val="0"/>
        <w:spacing w:before="0" w:after="0"/>
        <w:jc w:val="left"/>
        <w:rPr/>
      </w:pPr>
      <w:r>
        <w:rPr/>
        <w:t>TOcy+Fi3+JliACVtdrErY2sbgJsRft222X3wRwJJ9WDk2Y6QpJQDwSoJIG2r03AH2HvgjpsDv4tqNr</w:t>
      </w:r>
    </w:p>
    <w:p>
      <w:pPr>
        <w:pStyle w:val="PreformattedText"/>
        <w:bidi w:val="0"/>
        <w:spacing w:before="0" w:after="0"/>
        <w:jc w:val="left"/>
        <w:rPr/>
      </w:pPr>
      <w:r>
        <w:rPr/>
        <w:t>3DMbEadhuR4J7YImjG1tG5z4XUkAWYBVJJKnSL3Fidu/3BwRcxzW1zTJPT03uR1EgAjYd73Fj31f1w</w:t>
      </w:r>
    </w:p>
    <w:p>
      <w:pPr>
        <w:pStyle w:val="PreformattedText"/>
        <w:bidi w:val="0"/>
        <w:spacing w:before="0" w:after="0"/>
        <w:jc w:val="left"/>
        <w:rPr/>
      </w:pPr>
      <w:r>
        <w:rPr/>
        <w:t>QiaEk3N1a9i17WA2UXNrgnVY9+rvgiaH0xXa1ypCXFiqEljexAubffxcfdsEazWtY6zXcLcqpIIuTf</w:t>
      </w:r>
    </w:p>
    <w:p>
      <w:pPr>
        <w:pStyle w:val="PreformattedText"/>
        <w:bidi w:val="0"/>
        <w:spacing w:before="0" w:after="0"/>
        <w:jc w:val="left"/>
        <w:rPr/>
      </w:pPr>
      <w:r>
        <w:rPr/>
        <w:t>ffYgg7m369OCRTB2vcBkYBW9bLoINmG9zZmUWwQmp1dTANtdSSSxNuzEqd73/o2lm2wQm73CgksU3t</w:t>
      </w:r>
    </w:p>
    <w:p>
      <w:pPr>
        <w:pStyle w:val="PreformattedText"/>
        <w:bidi w:val="0"/>
        <w:spacing w:before="0" w:after="0"/>
        <w:jc w:val="left"/>
        <w:rPr/>
      </w:pPr>
      <w:r>
        <w:rPr/>
        <w:t>v0gE9TNJ2Avp/IYLG17aQjNWK1rAMxXSQCFuDubqQnV072Ox04R9Fa45R6EXI5yD5pEdRNgTpf7bX1</w:t>
      </w:r>
    </w:p>
    <w:p>
      <w:pPr>
        <w:pStyle w:val="PreformattedText"/>
        <w:bidi w:val="0"/>
        <w:spacing w:before="0" w:after="0"/>
        <w:jc w:val="left"/>
        <w:rPr/>
      </w:pPr>
      <w:r>
        <w:rPr/>
        <w:t>CSPc6SQPG+Kb8XsllGHDI7IjqQAAQL2YdgWAu7XtqJvb2AO2+MeuhOawzEmadFichfZLRueyHSLJZt</w:t>
      </w:r>
    </w:p>
    <w:p>
      <w:pPr>
        <w:pStyle w:val="PreformattedText"/>
        <w:bidi w:val="0"/>
        <w:spacing w:before="0" w:after="0"/>
        <w:jc w:val="left"/>
        <w:rPr/>
      </w:pPr>
      <w:r>
        <w:rPr/>
        <w:t>wOsNYgEIxIIe+nc+P+bFTXnvl+iUZHU7PimYYXYprBY6iQenS17aUVvfVuDa4I/mwqgs2Ub43EFMoK</w:t>
      </w:r>
    </w:p>
    <w:p>
      <w:pPr>
        <w:pStyle w:val="PreformattedText"/>
        <w:bidi w:val="0"/>
        <w:spacing w:before="0" w:after="0"/>
        <w:jc w:val="left"/>
        <w:rPr/>
      </w:pPr>
      <w:r>
        <w:rPr/>
        <w:t>2LR+oKXUB1EAabMVO/SH3UsTa+rULG+nSuNOktgbazOqOLrm2c0nFDQlvoUBg1jt6j9IFuk3BItewG</w:t>
      </w:r>
    </w:p>
    <w:p>
      <w:pPr>
        <w:pStyle w:val="PreformattedText"/>
        <w:bidi w:val="0"/>
        <w:spacing w:before="0" w:after="0"/>
        <w:jc w:val="left"/>
        <w:rPr/>
      </w:pPr>
      <w:r>
        <w:rPr/>
        <w:t>LaUSQNNrwyq1bUgE2k1yzKNTICJDa5CGxBsLXNzdhuP88WEotqcusiZ7g2vbvk3o8qGgkAqLA6ANR0</w:t>
      </w:r>
    </w:p>
    <w:p>
      <w:pPr>
        <w:pStyle w:val="PreformattedText"/>
        <w:bidi w:val="0"/>
        <w:spacing w:before="0" w:after="0"/>
        <w:jc w:val="left"/>
        <w:rPr/>
      </w:pPr>
      <w:r>
        <w:rPr/>
        <w:t>g6VNgdlt4F/VfFunQN9oayA1FO45mMd0yoaiojCA2IJW+wADBtJPR2xaSnrYAXkFd3UA3Hsnwykhjd</w:t>
      </w:r>
    </w:p>
    <w:p>
      <w:pPr>
        <w:pStyle w:val="PreformattedText"/>
        <w:bidi w:val="0"/>
        <w:spacing w:before="0" w:after="0"/>
        <w:jc w:val="left"/>
        <w:rPr/>
      </w:pPr>
      <w:r>
        <w:rPr/>
        <w:t>d20+pbAX2UXU7WH9v5sTZDa2QefjKxquQQbbXn4RVcqIN9JBLC5IFiTa72vvuRfB1T+j6xjdOa391s</w:t>
      </w:r>
    </w:p>
    <w:p>
      <w:pPr>
        <w:pStyle w:val="PreformattedText"/>
        <w:bidi w:val="0"/>
        <w:spacing w:before="0" w:after="0"/>
        <w:jc w:val="left"/>
        <w:rPr/>
      </w:pPr>
      <w:r>
        <w:rPr/>
        <w:t>s2/dhAsoFtx22uO4AHqa47XtbAUNgAu71pKlUouUIDf1oWmVX8EAkdJa5AJuW23IJsP+LVhOrJGhFp</w:t>
      </w:r>
    </w:p>
    <w:p>
      <w:pPr>
        <w:pStyle w:val="PreformattedText"/>
        <w:bidi w:val="0"/>
        <w:spacing w:before="0" w:after="0"/>
        <w:jc w:val="left"/>
        <w:rPr/>
      </w:pPr>
      <w:r>
        <w:rPr/>
        <w:t>azqdzB4ouVaSTp2JIJNtu1xqO5YlfGw6t9WDIxJUGxiF7FbnQZs0JOWdgUHYeod2B2IIAOg9JHe2HZ</w:t>
      </w:r>
    </w:p>
    <w:p>
      <w:pPr>
        <w:pStyle w:val="PreformattedText"/>
        <w:bidi w:val="0"/>
        <w:spacing w:before="0" w:after="0"/>
        <w:jc w:val="left"/>
        <w:rPr/>
      </w:pPr>
      <w:r>
        <w:rPr/>
        <w:t>D3iJ1gOtjY+qIdBlKFQWUD+Ii4uRuQlzZdx+uHBFHLWNZKOrMouxhS5UoBWw0gg3Nw3axa4PQbmw84</w:t>
      </w:r>
    </w:p>
    <w:p>
      <w:pPr>
        <w:pStyle w:val="PreformattedText"/>
        <w:bidi w:val="0"/>
        <w:spacing w:before="0" w:after="0"/>
        <w:jc w:val="left"/>
        <w:rPr/>
      </w:pPr>
      <w:r>
        <w:rPr/>
        <w:t>BTv3xF6pLlSLXhKZd1Gy6bNq1ALYXsCGBHcW7eMOVBfQRj1VuyhczN2tmOEWWXGkJYbkWXbq9y3k23</w:t>
      </w:r>
    </w:p>
    <w:p>
      <w:pPr>
        <w:pStyle w:val="PreformattedText"/>
        <w:bidi w:val="0"/>
        <w:spacing w:before="0" w:after="0"/>
        <w:jc w:val="left"/>
        <w:rPr/>
      </w:pPr>
      <w:r>
        <w:rPr/>
        <w:t>G+2H9WTqQAZVhiZdYb2NibbAWvuSt+wH598PFI7icsJlsuOxK36gNItfcXv26hv/69ODIO8wii5YB3</w:t>
      </w:r>
    </w:p>
    <w:p>
      <w:pPr>
        <w:pStyle w:val="PreformattedText"/>
        <w:bidi w:val="0"/>
        <w:spacing w:before="0" w:after="0"/>
        <w:jc w:val="left"/>
        <w:rPr/>
      </w:pPr>
      <w:r>
        <w:rPr/>
        <w:t>WxuR4OrctdR+Xce+HdWDl1sIQv8AdhOxVdxe1rbbG5I7j8txgAsLDdCfLlm99AS9wdQJF9zcqQRcjS</w:t>
      </w:r>
    </w:p>
    <w:p>
      <w:pPr>
        <w:pStyle w:val="PreformattedText"/>
        <w:bidi w:val="0"/>
        <w:spacing w:before="0" w:after="0"/>
        <w:jc w:val="left"/>
        <w:rPr/>
      </w:pPr>
      <w:r>
        <w:rPr/>
        <w:t>R4w65tblCbRZbqY9Nr2vtbp02u177j373wXNrX0hDVywagbH20aQBfte972I2HnCrYnXdC5vfnC1y1</w:t>
      </w:r>
    </w:p>
    <w:p>
      <w:pPr>
        <w:pStyle w:val="PreformattedText"/>
        <w:bidi w:val="0"/>
        <w:spacing w:before="0" w:after="0"/>
        <w:jc w:val="left"/>
        <w:rPr/>
      </w:pPr>
      <w:r>
        <w:rPr/>
        <w:t>r20grci3fsD6TtYXG3+HAV102hCFR5d5INgekW37nYkbC7b2ttpw2xGh3iEITLr36BvZgq2t2tuR/f</w:t>
      </w:r>
    </w:p>
    <w:p>
      <w:pPr>
        <w:pStyle w:val="PreformattedText"/>
        <w:bidi w:val="0"/>
        <w:spacing w:before="0" w:after="0"/>
        <w:jc w:val="left"/>
        <w:rPr/>
      </w:pPr>
      <w:r>
        <w:rPr/>
        <w:t>t2wQiwy24F1JsTcAAG5se/dTscLY9xigm1hziq0BDX0kmw6rD0nsbG4J22/thIAX56xQZf0diB72vY</w:t>
      </w:r>
    </w:p>
    <w:p>
      <w:pPr>
        <w:pStyle w:val="PreformattedText"/>
        <w:bidi w:val="0"/>
        <w:spacing w:before="0" w:after="0"/>
        <w:jc w:val="left"/>
        <w:rPr/>
      </w:pPr>
      <w:r>
        <w:rPr/>
        <w:t>Dwo+4Hf+XCgAnU2iXJ3m8yKCxUabXW/cWJHuD6T7bdjhI4C9jzvCXoQ6rpXbYhguq2kAXO9ztggAxO</w:t>
      </w:r>
    </w:p>
    <w:p>
      <w:pPr>
        <w:pStyle w:val="PreformattedText"/>
        <w:bidi w:val="0"/>
        <w:spacing w:before="0" w:after="0"/>
        <w:jc w:val="left"/>
        <w:rPr/>
      </w:pPr>
      <w:r>
        <w:rPr/>
        <w:t>g1iP7uNz0E+4KtpC3O4PckkHCAKOyDF6t/CYQlBta2+kKQFUkXuWvfzbvbthdLWsLRMr3tY3ixoO9g</w:t>
      </w:r>
    </w:p>
    <w:p>
      <w:pPr>
        <w:pStyle w:val="PreformattedText"/>
        <w:bidi w:val="0"/>
        <w:spacing w:before="0" w:after="0"/>
        <w:jc w:val="left"/>
        <w:rPr/>
      </w:pPr>
      <w:r>
        <w:rPr/>
        <w:t>PffceC3UAQTp3H5YR8xFh8ZNQG8xaOh0rfSduwG5J3s35gH/AMWGKhBBMsQhKEOLaWHbttsLEAkjc3</w:t>
      </w:r>
    </w:p>
    <w:p>
      <w:pPr>
        <w:pStyle w:val="PreformattedText"/>
        <w:bidi w:val="0"/>
        <w:spacing w:before="0" w:after="0"/>
        <w:jc w:val="left"/>
        <w:rPr/>
      </w:pPr>
      <w:r>
        <w:rPr/>
        <w:t>9++GkEsRl0hCForMSp7GwuAR9JA/Pz+eJQAAAN0IZDRi7FV3F1Ym2pSb6dyOoEH88LEFr6fOhgpN/T</w:t>
      </w:r>
    </w:p>
    <w:p>
      <w:pPr>
        <w:pStyle w:val="PreformattedText"/>
        <w:bidi w:val="0"/>
        <w:spacing w:before="0" w:after="0"/>
        <w:jc w:val="left"/>
        <w:rPr/>
      </w:pPr>
      <w:r>
        <w:rPr/>
        <w:t>6T1mx7jsTf7fodOCLFflj73JP0jSt7AaSLWBI/zwQi5punpVl99NyCAPf+K+CE3FMAtwfpBIbbt2Y+</w:t>
      </w:r>
    </w:p>
    <w:p>
      <w:pPr>
        <w:pStyle w:val="PreformattedText"/>
        <w:bidi w:val="0"/>
        <w:spacing w:before="0" w:after="0"/>
        <w:jc w:val="left"/>
        <w:rPr/>
      </w:pPr>
      <w:r>
        <w:rPr/>
        <w:t>4He/8ANghBJ1SM3LrpvdibGxXe5Ym4vffBCQHiP4pcD8KxytnHEWUxTwo0r0orIWqDEl2c8lZCxIXf</w:t>
      </w:r>
    </w:p>
    <w:p>
      <w:pPr>
        <w:pStyle w:val="PreformattedText"/>
        <w:bidi w:val="0"/>
        <w:spacing w:before="0" w:after="0"/>
        <w:jc w:val="left"/>
        <w:rPr/>
      </w:pPr>
      <w:r>
        <w:rPr/>
        <w:t>tcYY1RF4mElWjUfhQzlLij/SAfATJGrEj4xyqCajZlqPnp4cvRCiFiVkrnQGwW5tc2+nFdsbhxuqC8</w:t>
      </w:r>
    </w:p>
    <w:p>
      <w:pPr>
        <w:pStyle w:val="PreformattedText"/>
        <w:bidi w:val="0"/>
        <w:spacing w:before="0" w:after="0"/>
        <w:jc w:val="left"/>
        <w:rPr/>
      </w:pPr>
      <w:r>
        <w:rPr/>
        <w:t>uL0biSAeqNjKFn/wBKn+zm9bTRRce8K1lW08sLrUZ1FHR0pjFpCWSyS2HtffFf/wCTwvjH1pN/8Vir</w:t>
      </w:r>
    </w:p>
    <w:p>
      <w:pPr>
        <w:pStyle w:val="PreformattedText"/>
        <w:bidi w:val="0"/>
        <w:spacing w:before="0" w:after="0"/>
        <w:jc w:val="left"/>
        <w:rPr/>
      </w:pPr>
      <w:r>
        <w:rPr/>
        <w:t>EdWbefTJJD/pLf2cc4ZTD8X+CDEhL1VJFLO8kESuFklMidOgFlsQbHVh4x+GIB65dIwdG4ka9S34fr</w:t>
      </w:r>
    </w:p>
    <w:p>
      <w:pPr>
        <w:pStyle w:val="PreformattedText"/>
        <w:bidi w:val="0"/>
        <w:spacing w:before="0" w:after="0"/>
        <w:jc w:val="left"/>
        <w:rPr/>
      </w:pPr>
      <w:r>
        <w:rPr/>
        <w:t>Aof9J7+yvS5zX0s3xTyCWDLoDNLmQkqoqNWIX/AGcvoJJ0N6gCt8IcfhsxHWDZi/8AxeKsD1RWOFV/</w:t>
      </w:r>
    </w:p>
    <w:p>
      <w:pPr>
        <w:pStyle w:val="PreformattedText"/>
        <w:bidi w:val="0"/>
        <w:spacing w:before="0" w:after="0"/>
        <w:jc w:val="left"/>
        <w:rPr/>
      </w:pPr>
      <w:r>
        <w:rPr/>
        <w:t>peP2Q8szyi4bT4i0ObZhXCmEUdIpkp4WqHRUWaqbTpGplC7b4Q9J4UMF6wXMB0PjGVmFPQTqLg79tb</w:t>
      </w:r>
    </w:p>
    <w:p>
      <w:pPr>
        <w:pStyle w:val="PreformattedText"/>
        <w:bidi w:val="0"/>
        <w:spacing w:before="0" w:after="0"/>
        <w:jc w:val="left"/>
        <w:rPr/>
      </w:pPr>
      <w:r>
        <w:rPr/>
        <w:t>4J8Z1EmX5ZncKZnGFZqKWWKKRgAGBiMjjnHdfTcjscWlxNJtL6yA4Gsh210nRHDvxI4a4np1ly7MaM</w:t>
      </w:r>
    </w:p>
    <w:p>
      <w:pPr>
        <w:pStyle w:val="PreformattedText"/>
        <w:bidi w:val="0"/>
        <w:spacing w:before="0" w:after="0"/>
        <w:jc w:val="left"/>
        <w:rPr/>
      </w:pPr>
      <w:r>
        <w:rPr/>
        <w:t>llvyWmQTR2AveO/ftv74mVg26RNQI11Mm1LUicNyTFIQSt1cG47jYCwJv/fDpGKYBud4hYIaykG7Dc</w:t>
      </w:r>
    </w:p>
    <w:p>
      <w:pPr>
        <w:pStyle w:val="PreformattedText"/>
        <w:bidi w:val="0"/>
        <w:spacing w:before="0" w:after="0"/>
        <w:jc w:val="left"/>
        <w:rPr/>
      </w:pPr>
      <w:r>
        <w:rPr/>
        <w:t>bbC97dJte/nBHzfli9yQPRY2v2O1jvYk98EJ9psLEFQDckaWve5IJHbfBCJSRbA2Cnte+wYg2JAHi/</w:t>
      </w:r>
    </w:p>
    <w:p>
      <w:pPr>
        <w:pStyle w:val="PreformattedText"/>
        <w:bidi w:val="0"/>
        <w:spacing w:before="0" w:after="0"/>
        <w:jc w:val="left"/>
        <w:rPr/>
      </w:pPr>
      <w:r>
        <w:rPr/>
        <w:t>b74bl9Y/TCIGEWvYXub3ue4tt9z3/PA2bsxrZuzAjT7myi1tjZTYi23TY4Da2okZYkWMb5obdxYbjU</w:t>
      </w:r>
    </w:p>
    <w:p>
      <w:pPr>
        <w:pStyle w:val="PreformattedText"/>
        <w:bidi w:val="0"/>
        <w:spacing w:before="0" w:after="0"/>
        <w:jc w:val="left"/>
        <w:rPr/>
      </w:pPr>
      <w:r>
        <w:rPr/>
        <w:t>LX89ttl8YiAJGblCx320jdySCSTcgW379wApO9wb/phI2A1EFySAf8QFraT7DstxghG6WL7adu4Nlu</w:t>
      </w:r>
    </w:p>
    <w:p>
      <w:pPr>
        <w:pStyle w:val="PreformattedText"/>
        <w:bidi w:val="0"/>
        <w:spacing w:before="0" w:after="0"/>
        <w:jc w:val="left"/>
        <w:rPr/>
      </w:pPr>
      <w:r>
        <w:rPr/>
        <w:t>B2AO198EIDLDaxtYXOoED1EC51X7jtvviFuIwiccPUbXtsDtcixNxf6jhALkDvhCuSAdSjVZj97C1j</w:t>
      </w:r>
    </w:p>
    <w:p>
      <w:pPr>
        <w:pStyle w:val="PreformattedText"/>
        <w:bidi w:val="0"/>
        <w:spacing w:before="0" w:after="0"/>
        <w:jc w:val="left"/>
        <w:rPr/>
      </w:pPr>
      <w:r>
        <w:rPr/>
        <w:t>a527d8PKd2sdnbvhCR2Ybgd9jYkXPqAtuDffvhwQDXfGxV47fQLr2uBY7+T37+fIwpUHeITAiC2N9R</w:t>
      </w:r>
    </w:p>
    <w:p>
      <w:pPr>
        <w:pStyle w:val="PreformattedText"/>
        <w:bidi w:val="0"/>
        <w:spacing w:before="0" w:after="0"/>
        <w:jc w:val="left"/>
        <w:rPr/>
      </w:pPr>
      <w:r>
        <w:rPr/>
        <w:t>vcAAdwCNwfSNsIEAN+cJssYNgfNjsARsDvvsd/67YWwve2sInIgBUCwBB1238Httt9/viJ7ZvT5/SO</w:t>
      </w:r>
    </w:p>
    <w:p>
      <w:pPr>
        <w:pStyle w:val="PreformattedText"/>
        <w:bidi w:val="0"/>
        <w:spacing w:before="0" w:after="0"/>
        <w:jc w:val="left"/>
        <w:rPr/>
      </w:pPr>
      <w:r>
        <w:rPr/>
        <w:t>TiE1RCdrGwO9va1/t2/vhsbMNf+AAhhex6bEb2JPf/ACvgliDsgGoDcf8AbYkLuCLd7fw9sErxOYBV</w:t>
      </w:r>
    </w:p>
    <w:p>
      <w:pPr>
        <w:pStyle w:val="PreformattedText"/>
        <w:bidi w:val="0"/>
        <w:spacing w:before="0" w:after="0"/>
        <w:jc w:val="left"/>
        <w:rPr/>
      </w:pPr>
      <w:r>
        <w:rPr/>
        <w:t>JUAgEWJ6rg7X727f2whAI1EnOg0F7QYC9r2uPqv67C7AHwL+2FkEXiU399z7hgTsADff/pghJVQrdB</w:t>
      </w:r>
    </w:p>
    <w:p>
      <w:pPr>
        <w:pStyle w:val="PreformattedText"/>
        <w:bidi w:val="0"/>
        <w:spacing w:before="0" w:after="0"/>
        <w:jc w:val="left"/>
        <w:rPr/>
      </w:pPr>
      <w:r>
        <w:rPr/>
        <w:t>2GwsCNrm5IsLG//XCgXuLawjyFGkAi+4GxvvfuB3xKBYAWGkIQRZVt3uS17liO2xuL7H22w6E+YXAZ</w:t>
      </w:r>
    </w:p>
    <w:p>
      <w:pPr>
        <w:pStyle w:val="PreformattedText"/>
        <w:bidi w:val="0"/>
        <w:spacing w:before="0" w:after="0"/>
        <w:jc w:val="left"/>
        <w:rPr/>
      </w:pPr>
      <w:r>
        <w:rPr/>
        <w:t>rWHbYna+onY7EXIItghNQo1edJBt31HtbSPIA/vghFPBYHewPe/UNrj+IbYIRJSNR2uR23sGJN9t7n</w:t>
      </w:r>
    </w:p>
    <w:p>
      <w:pPr>
        <w:pStyle w:val="PreformattedText"/>
        <w:bidi w:val="0"/>
        <w:spacing w:before="0" w:after="0"/>
        <w:jc w:val="left"/>
        <w:rPr/>
      </w:pPr>
      <w:r>
        <w:rPr/>
        <w:t>v/APbghHFf93s2xsCNwBcdv8N98Edyzc7zK2tsNxYkXXe29vG+3nzgjYjbrJI3PquRa+xGw2v/AGwQ</w:t>
      </w:r>
    </w:p>
    <w:p>
      <w:pPr>
        <w:pStyle w:val="PreformattedText"/>
        <w:bidi w:val="0"/>
        <w:spacing w:before="0" w:after="0"/>
        <w:jc w:val="left"/>
        <w:rPr/>
      </w:pPr>
      <w:r>
        <w:rPr/>
        <w:t>myKdYuLWuwO53G242Pj9MOU7QJMIRILra1iPG3cgG9/Kgm9vviaEBItYbb3sPO9+2m9979sERrEWJ3</w:t>
      </w:r>
    </w:p>
    <w:p>
      <w:pPr>
        <w:pStyle w:val="PreformattedText"/>
        <w:bidi w:val="0"/>
        <w:spacing w:before="0" w:after="0"/>
        <w:jc w:val="left"/>
        <w:rPr/>
      </w:pPr>
      <w:r>
        <w:rPr/>
        <w:t>wGTybEG9/++3tYWxLTJsRylJiSxJ0Jm0C9XjsdiNiO1x4NsSHMKbEd4/WILXF902kI1eLgHsNyD3Is</w:t>
      </w:r>
    </w:p>
    <w:p>
      <w:pPr>
        <w:pStyle w:val="PreformattedText"/>
        <w:bidi w:val="0"/>
        <w:spacing w:before="0" w:after="0"/>
        <w:jc w:val="left"/>
        <w:rPr/>
      </w:pPr>
      <w:r>
        <w:rPr/>
        <w:t>bi/thzHZQdwiRvl77npYXFiNtQuN9tgP64s0xZbDcJA28+2IRm7qCBffVYWuQLAm3i4/UYVzYD2xEI</w:t>
      </w:r>
    </w:p>
    <w:p>
      <w:pPr>
        <w:pStyle w:val="PreformattedText"/>
        <w:bidi w:val="0"/>
        <w:spacing w:before="0" w:after="0"/>
        <w:jc w:val="left"/>
        <w:rPr/>
      </w:pPr>
      <w:r>
        <w:rPr/>
        <w:t>DHvuIdOwsN9+wsbtsL7e1mxSk+tx3QJ2ujDtuLdrd+/b2G3jEtHjHsMZUOlgdYw1jje9juerUQL3st</w:t>
      </w:r>
    </w:p>
    <w:p>
      <w:pPr>
        <w:pStyle w:val="PreformattedText"/>
        <w:bidi w:val="0"/>
        <w:spacing w:before="0" w:after="0"/>
        <w:jc w:val="left"/>
        <w:rPr/>
      </w:pPr>
      <w:r>
        <w:rPr/>
        <w:t>it+r/PFuQEkMPDGcsSU327E3tYi9tx2/v3wQvdrC2Wa6rtYncne2xI2Xa56TvucEcbc901LKVJsBe/</w:t>
      </w:r>
    </w:p>
    <w:p>
      <w:pPr>
        <w:pStyle w:val="PreformattedText"/>
        <w:bidi w:val="0"/>
        <w:spacing w:before="0" w:after="0"/>
        <w:jc w:val="left"/>
        <w:rPr/>
      </w:pPr>
      <w:r>
        <w:rPr/>
        <w:t>jp7EXso7dOCNNRBoQbmBs26n8z+Z2He3b+1sEfBnJYHy172AOo77739hf22xWqVCjEKBa0Jje4ABYE</w:t>
      </w:r>
    </w:p>
    <w:p>
      <w:pPr>
        <w:pStyle w:val="PreformattedText"/>
        <w:bidi w:val="0"/>
        <w:spacing w:before="0" w:after="0"/>
        <w:jc w:val="left"/>
        <w:rPr/>
      </w:pPr>
      <w:r>
        <w:rPr/>
        <w:t>W2uOwJHYdrn8/OJFqKeJhG5174ssmy76SL9vftYX+s2bEgN7ERtRQxXXS33psHABJF7EHSexGw2XwP</w:t>
      </w:r>
    </w:p>
    <w:p>
      <w:pPr>
        <w:pStyle w:val="PreformattedText"/>
        <w:bidi w:val="0"/>
        <w:spacing w:before="0" w:after="0"/>
        <w:jc w:val="left"/>
        <w:rPr/>
      </w:pPr>
      <w:r>
        <w:rPr/>
        <w:t>fCyqylTYzBkBaxJ2FyVF9RNhYAkWjud8EbMl/yfvudlB36V89u3tginS1u/wC7NNfa/gbnsfG9x9X+</w:t>
      </w:r>
    </w:p>
    <w:p>
      <w:pPr>
        <w:pStyle w:val="PreformattedText"/>
        <w:bidi w:val="0"/>
        <w:spacing w:before="0" w:after="0"/>
        <w:jc w:val="left"/>
        <w:rPr/>
      </w:pPr>
      <w:r>
        <w:rPr/>
        <w:t>eCKN5vu5wV2Fzva4J2NyfYgkdz3t74I2IM1zY7nq3Jutu/f6rk+NsEcASSAMxiV92vpIsDe9i3U277</w:t>
      </w:r>
    </w:p>
    <w:p>
      <w:pPr>
        <w:pStyle w:val="PreformattedText"/>
        <w:bidi w:val="0"/>
        <w:spacing w:before="0" w:after="0"/>
        <w:jc w:val="left"/>
        <w:rPr/>
      </w:pPr>
      <w:r>
        <w:rPr/>
        <w:t>7Wtbxe2CPWkTvI+mIyWABtckaxr3AuSLg23G2IVe7MGYWvsyYIoF+1aCudWwO/jbYdjt+g/K2GNUK8</w:t>
      </w:r>
    </w:p>
    <w:p>
      <w:pPr>
        <w:pStyle w:val="PreformattedText"/>
        <w:bidi w:val="0"/>
        <w:spacing w:before="0" w:after="0"/>
        <w:jc w:val="left"/>
        <w:rPr/>
      </w:pPr>
      <w:r>
        <w:rPr/>
        <w:t>DZjH3Hj/AAgclgBcWN7i3ckjbQB46d/N8IKrE2Yi0dApNWi112VgbA7E3sAVNm7Kfbqw4VhreRMMwI</w:t>
      </w:r>
    </w:p>
    <w:p>
      <w:pPr>
        <w:pStyle w:val="PreformattedText"/>
        <w:bidi w:val="0"/>
        <w:spacing w:before="0" w:after="0"/>
        <w:jc w:val="left"/>
        <w:rPr/>
      </w:pPr>
      <w:r>
        <w:rPr/>
        <w:t>LaeyBsNtJ86ATe2o/VptazA7eLnDuuXW91kXV6cez3ef6QOQ9Vgote/SSWFgwsoOwPpxIGB9sjIykg</w:t>
      </w:r>
    </w:p>
    <w:p>
      <w:pPr>
        <w:pStyle w:val="PreformattedText"/>
        <w:bidi w:val="0"/>
        <w:spacing w:before="0" w:after="0"/>
        <w:jc w:val="left"/>
        <w:rPr/>
      </w:pPr>
      <w:r>
        <w:rPr/>
        <w:t>iYDXOo7nYbXuAV7i4BC/9MOkdUXAI3kzbmdz209yDsuwsR+ve9r6sAANhykRBG8TcvcG7XI1aTsLXG</w:t>
      </w:r>
    </w:p>
    <w:p>
      <w:pPr>
        <w:pStyle w:val="PreformattedText"/>
        <w:bidi w:val="0"/>
        <w:spacing w:before="0" w:after="0"/>
        <w:jc w:val="left"/>
        <w:rPr/>
      </w:pPr>
      <w:r>
        <w:rPr/>
        <w:t>9r+LnzsBgiRG+wNiCWOg7gWIB07k+D/wBcEcqMx9EwJAdQU7EhbDvcWBFva4/U+cISALmTLTAJKg/m</w:t>
      </w:r>
    </w:p>
    <w:p>
      <w:pPr>
        <w:pStyle w:val="PreformattedText"/>
        <w:bidi w:val="0"/>
        <w:spacing w:before="0" w:after="0"/>
        <w:jc w:val="left"/>
        <w:rPr/>
      </w:pPr>
      <w:r>
        <w:rPr/>
        <w:t>ibtZSTa97gG4O5HYC3kfkMVKrg3J4bS2i2FtRac8niKvfUPmHCghXFyrFtRDd7hgT+h0+lsceKVMaB</w:t>
      </w:r>
    </w:p>
    <w:p>
      <w:pPr>
        <w:pStyle w:val="PreformattedText"/>
        <w:bidi w:val="0"/>
        <w:spacing w:before="0" w:after="0"/>
        <w:jc w:val="left"/>
        <w:rPr/>
      </w:pPr>
      <w:r>
        <w:rPr/>
        <w:t>AJujrLtnYZfd1gz5xXOOqf6rkkqNLDexUXtc9yO3T9WHFKZvdBrHZm3X8/jBXq6iUapGsfZgdpL3As</w:t>
      </w:r>
    </w:p>
    <w:p>
      <w:pPr>
        <w:pStyle w:val="PreformattedText"/>
        <w:bidi w:val="0"/>
        <w:spacing w:before="0" w:after="0"/>
        <w:jc w:val="left"/>
        <w:rPr/>
      </w:pPr>
      <w:r>
        <w:rPr/>
        <w:t>fS1m37b4UKF3CxjYOXLnci7gDs5bcagb22LWUG43P/NhYAWFhumGWxuwHUA2y3XsTYi9wwcHzvghPl</w:t>
      </w:r>
    </w:p>
    <w:p>
      <w:pPr>
        <w:pStyle w:val="PreformattedText"/>
        <w:bidi w:val="0"/>
        <w:spacing w:before="0" w:after="0"/>
        <w:jc w:val="left"/>
        <w:rPr/>
      </w:pPr>
      <w:r>
        <w:rPr/>
        <w:t>UalWzgXW3cFW7jSwsbnxcnBv8ATFva4B0i4jBUatS7DZLhVIubi9yLAt37nBHZ2ta8+CEAE2e4LA3V</w:t>
      </w:r>
    </w:p>
    <w:p>
      <w:pPr>
        <w:pStyle w:val="PreformattedText"/>
        <w:bidi w:val="0"/>
        <w:spacing w:before="0" w:after="0"/>
        <w:jc w:val="left"/>
        <w:rPr/>
      </w:pPr>
      <w:r>
        <w:rPr/>
        <w:t>bAElbhTawAufFmX1YUAncIM17XFplYxvZXIWyodO4QG91UdrE7gjcHAFJ3CMilhcdyh6AdrgDSQxYk</w:t>
      </w:r>
    </w:p>
    <w:p>
      <w:pPr>
        <w:pStyle w:val="PreformattedText"/>
        <w:bidi w:val="0"/>
        <w:spacing w:before="0" w:after="0"/>
        <w:jc w:val="left"/>
        <w:rPr/>
      </w:pPr>
      <w:r>
        <w:rPr/>
        <w:t>G/sdrjAASbAawmXGprFrm+oX6dRW63sTa9l87Xb+HqwFSN4hNhdU1ElQSAN2BIAsFAOxcMfuSG6cJC</w:t>
      </w:r>
    </w:p>
    <w:p>
      <w:pPr>
        <w:pStyle w:val="PreformattedText"/>
        <w:bidi w:val="0"/>
        <w:spacing w:before="0" w:after="0"/>
        <w:jc w:val="left"/>
        <w:rPr/>
      </w:pPr>
      <w:r>
        <w:rPr/>
        <w:t>ZJ209Nj7WAYEkBQfIBPfa2rBCKbkEC/SUCqpBJW3ULWKg377m2CEzbZT0WLWtdrgqCFG47E7Ef8AfB</w:t>
      </w:r>
    </w:p>
    <w:p>
      <w:pPr>
        <w:pStyle w:val="PreformattedText"/>
        <w:bidi w:val="0"/>
        <w:spacing w:before="0" w:after="0"/>
        <w:jc w:val="left"/>
        <w:rPr/>
      </w:pPr>
      <w:r>
        <w:rPr/>
        <w:t>CZVQpOr0qFubhSgOwYAedt/u2HqASQReG7W83WwYksQFYfUOruwN9QswPYnDzvN92nn6YA6XHObEEm</w:t>
      </w:r>
    </w:p>
    <w:p>
      <w:pPr>
        <w:pStyle w:val="PreformattedText"/>
        <w:bidi w:val="0"/>
        <w:spacing w:before="0" w:after="0"/>
        <w:jc w:val="left"/>
        <w:rPr/>
      </w:pPr>
      <w:r>
        <w:rPr/>
        <w:t>+oAnYdyWuNRbte9tie3ViGOVyu6YsCSpFtwG6SrMpuwuAx0sdrm59OCAsxOYzHUdLNe4NiDYsAb6lC</w:t>
      </w:r>
    </w:p>
    <w:p>
      <w:pPr>
        <w:pStyle w:val="PreformattedText"/>
        <w:bidi w:val="0"/>
        <w:spacing w:before="0" w:after="0"/>
        <w:jc w:val="left"/>
        <w:rPr/>
      </w:pPr>
      <w:r>
        <w:rPr/>
        <w:t>7XGm1j3G+CNnzi9iDckruRp6iCQF0k6XG3fsNsEfmbLa2zErAsQLkXO2ysFsACqjZdxe3bBHEXSx7p</w:t>
      </w:r>
    </w:p>
    <w:p>
      <w:pPr>
        <w:pStyle w:val="PreformattedText"/>
        <w:bidi w:val="0"/>
        <w:spacing w:before="0" w:after="0"/>
        <w:jc w:val="left"/>
        <w:rPr/>
      </w:pPr>
      <w:r>
        <w:rPr/>
        <w:t>sFJ/E1G7DSWBF7Abklvy2J7DBGq2W4toZhkuexK9KvcKbbjTZj/na22rBH59CDsmKcr6WFyba7gatJ</w:t>
      </w:r>
    </w:p>
    <w:p>
      <w:pPr>
        <w:pStyle w:val="PreformattedText"/>
        <w:bidi w:val="0"/>
        <w:spacing w:before="0" w:after="0"/>
        <w:jc w:val="left"/>
        <w:rPr/>
      </w:pPr>
      <w:r>
        <w:rPr/>
        <w:t>JvG5P1ePt6sEjBIGW+b3okFbW97MLKCCAQFNgLMpsFJNttz4wQViu6bupGo+o7kDTfcX07LbVZiwP2</w:t>
      </w:r>
    </w:p>
    <w:p>
      <w:pPr>
        <w:pStyle w:val="PreformattedText"/>
        <w:bidi w:val="0"/>
        <w:spacing w:before="0" w:after="0"/>
        <w:jc w:val="left"/>
        <w:rPr/>
      </w:pPr>
      <w:r>
        <w:rPr/>
        <w:t>04I2JqACeoGyhr7219NyT2Y31ED7YIRVVLFlUggA9JNrte5uRbp0tt92wupOm+IABoJkJcadWktvvY</w:t>
      </w:r>
    </w:p>
    <w:p>
      <w:pPr>
        <w:pStyle w:val="PreformattedText"/>
        <w:bidi w:val="0"/>
        <w:spacing w:before="0" w:after="0"/>
        <w:jc w:val="left"/>
        <w:rPr/>
      </w:pPr>
      <w:r>
        <w:rPr/>
        <w:t>AC+7Np9RsbbjtiTKcuW8dzF+zMsOkgjpKk6bgMVDXbdltb2vvh1ha3KJGurh1KzF1YIWCixFgekKFA</w:t>
      </w:r>
    </w:p>
    <w:p>
      <w:pPr>
        <w:pStyle w:val="PreformattedText"/>
        <w:bidi w:val="0"/>
        <w:spacing w:before="0" w:after="0"/>
        <w:jc w:val="left"/>
        <w:rPr/>
      </w:pPr>
      <w:r>
        <w:rPr/>
        <w:t>vazd99/4cNdSdeQiKRlJDcRkOzKIjXYgtbSdVgF/gLR2uzAqxB7f4sVKiiw0limcz5jIi6lmPcdIuT</w:t>
      </w:r>
    </w:p>
    <w:p>
      <w:pPr>
        <w:pStyle w:val="PreformattedText"/>
        <w:bidi w:val="0"/>
        <w:spacing w:before="0" w:after="0"/>
        <w:jc w:val="left"/>
        <w:rPr/>
      </w:pPr>
      <w:r>
        <w:rPr/>
        <w:t>uPYBV+pr7k2vfGTVADkCaFF810vw/lgTxq1i1iradSWGzboNZF7KSbGxuBpX0jGWRYkBec0AoF7Rzp</w:t>
      </w:r>
    </w:p>
    <w:p>
      <w:pPr>
        <w:pStyle w:val="PreformattedText"/>
        <w:bidi w:val="0"/>
        <w:spacing w:before="0" w:after="0"/>
        <w:jc w:val="left"/>
        <w:rPr/>
      </w:pPr>
      <w:r>
        <w:rPr/>
        <w:t>aO5BC7XJYhSNztY9yrDpvYWG2LtKmSAo2Qe1IKlXxHT8ZLaCjDuNSlwqKF2GpOq7Dc9QvbfY26calG</w:t>
      </w:r>
    </w:p>
    <w:p>
      <w:pPr>
        <w:pStyle w:val="PreformattedText"/>
        <w:bidi w:val="0"/>
        <w:spacing w:before="0" w:after="0"/>
        <w:jc w:val="left"/>
        <w:rPr/>
      </w:pPr>
      <w:r>
        <w:rPr/>
        <w:t>luBEz61QknLwmWLllACYxp79baFWyq2/tZTc2NrE4v0FHMa7Uryf5fl6gKunbVcE2b03IKm19Pv9v4</w:t>
      </w:r>
    </w:p>
    <w:p>
      <w:pPr>
        <w:pStyle w:val="PreformattedText"/>
        <w:bidi w:val="0"/>
        <w:spacing w:before="0" w:after="0"/>
        <w:jc w:val="left"/>
        <w:rPr/>
      </w:pPr>
      <w:r>
        <w:rPr/>
        <w:t>sWqaKNecZmubjd+aTWhodVtS7NYHYEKBcKFsexGq47/xYkVF0tqY3ZBYFbx3WgAa2kHURe4AJuQ1hf</w:t>
      </w:r>
    </w:p>
    <w:p>
      <w:pPr>
        <w:pStyle w:val="PreformattedText"/>
        <w:bidi w:val="0"/>
        <w:spacing w:before="0" w:after="0"/>
        <w:jc w:val="left"/>
        <w:rPr/>
      </w:pPr>
      <w:r>
        <w:rPr/>
        <w:t>Yvv4/8uLCIAbKNTK9ZzYAMLCZ+QBkI0+oG5Fx3BZibfUCNtt7fy4m6ogEkj80qkk6HlFVywaTYbbG7</w:t>
      </w:r>
    </w:p>
    <w:p>
      <w:pPr>
        <w:pStyle w:val="PreformattedText"/>
        <w:bidi w:val="0"/>
        <w:spacing w:before="0" w:after="0"/>
        <w:jc w:val="left"/>
        <w:rPr/>
      </w:pPr>
      <w:r>
        <w:rPr/>
        <w:t>Czd+xPvp377n6sKFFhcaw2c3qz5cuUkOgAt53JNzbUwvcAW3GFyra1oG/OLpl9gLjY2BABLHV23G23</w:t>
      </w:r>
    </w:p>
    <w:p>
      <w:pPr>
        <w:pStyle w:val="PreformattedText"/>
        <w:bidi w:val="0"/>
        <w:spacing w:before="0" w:after="0"/>
        <w:jc w:val="left"/>
        <w:rPr/>
      </w:pPr>
      <w:r>
        <w:rPr/>
        <w:t>jAFAN+cUW2s2+ER5WRuqk20jY6msGuoVbWI33wOrk2uGHzYWa4NtYR+7DpsR22Kkkgaj02IvcdRuBi</w:t>
      </w:r>
    </w:p>
    <w:p>
      <w:pPr>
        <w:pStyle w:val="PreformattedText"/>
        <w:bidi w:val="0"/>
        <w:spacing w:before="0" w:after="0"/>
        <w:jc w:val="left"/>
        <w:rPr/>
      </w:pPr>
      <w:r>
        <w:rPr/>
        <w:t>PI3dJgrtazlG7X+POzF4Mu33FyxYEC+9vOm/fa35J2wopsSLsLGMBKOe2fxjimWkgGwU2FgALkDcCw</w:t>
      </w:r>
    </w:p>
    <w:p>
      <w:pPr>
        <w:pStyle w:val="PreformattedText"/>
        <w:bidi w:val="0"/>
        <w:spacing w:before="0" w:after="0"/>
        <w:jc w:val="left"/>
        <w:rPr/>
      </w:pPr>
      <w:r>
        <w:rPr/>
        <w:t>7gH2w9VCiwiNdyxsLzZMuAa+nwbBt9t7i52P1Hth0Yb6A8o5w0Avsptb027Ai94ybfVtbBHH0b0hPy</w:t>
      </w:r>
    </w:p>
    <w:p>
      <w:pPr>
        <w:pStyle w:val="PreformattedText"/>
        <w:bidi w:val="0"/>
        <w:spacing w:before="0" w:after="0"/>
        <w:jc w:val="left"/>
        <w:rPr/>
      </w:pPr>
      <w:r>
        <w:rPr/>
        <w:t>J0i6gEldt/tufJ6u3YYeqggkm1oyfCg6r2GxsxAC7D39yT7YZCKCgIsQNTEkC3072F7bDf8ATCgE7h</w:t>
      </w:r>
    </w:p>
    <w:p>
      <w:pPr>
        <w:pStyle w:val="PreformattedText"/>
        <w:bidi w:val="0"/>
        <w:spacing w:before="0" w:after="0"/>
        <w:jc w:val="left"/>
        <w:rPr/>
      </w:pPr>
      <w:r>
        <w:rPr/>
        <w:t>CFpQFgukbDwRYXN2Nvtv8A1woLKdBrCbCgsDdR4LD+I7A/kOof1w5ibWK2hFoMv6rlW2J7WXsb2A9t</w:t>
      </w:r>
    </w:p>
    <w:p>
      <w:pPr>
        <w:pStyle w:val="PreformattedText"/>
        <w:bidi w:val="0"/>
        <w:spacing w:before="0" w:after="0"/>
        <w:jc w:val="left"/>
        <w:rPr/>
      </w:pPr>
      <w:r>
        <w:rPr/>
        <w:t>u33wwGxvCF/IDV6RcnZN/wCtzuBscTLaoAGbihF4qDe+mxNvFmO24BsLG4wpUISBdh5+iELFFcG9gb</w:t>
      </w:r>
    </w:p>
    <w:p>
      <w:pPr>
        <w:pStyle w:val="PreformattedText"/>
        <w:bidi w:val="0"/>
        <w:spacing w:before="0" w:after="0"/>
        <w:jc w:val="left"/>
        <w:rPr/>
      </w:pPr>
      <w:r>
        <w:rPr/>
        <w:t>ANv0keL379Wkbe2AbiCotCbpRWFwmkAm5Go7nt/Q/5YTKMwI2bRSSdTFhSbBSLmxUbEdjtf7Ww/aU2</w:t>
      </w:r>
    </w:p>
    <w:p>
      <w:pPr>
        <w:pStyle w:val="PreformattedText"/>
        <w:bidi w:val="0"/>
        <w:spacing w:before="0" w:after="0"/>
        <w:jc w:val="left"/>
        <w:rPr/>
      </w:pPr>
      <w:r>
        <w:rPr/>
        <w:t>vEmwpDcWHba/1begA22IJw0jZZr6ruhFUpLqRsO5H6kWBvew22xFZTvGXz6YTAo9K2AW3cW9/OsHfx</w:t>
      </w:r>
    </w:p>
    <w:p>
      <w:pPr>
        <w:pStyle w:val="PreformattedText"/>
        <w:bidi w:val="0"/>
        <w:spacing w:before="0" w:after="0"/>
        <w:jc w:val="left"/>
        <w:rPr/>
      </w:pPr>
      <w:r>
        <w:rPr/>
        <w:t>t+WBgQCbbzAm+u+8XFE3qOm2k+B2sNzbcgj+mGS1SRkIe+jCbGjF7gbXNhuO5uRf8Ah/74JNN46MMD</w:t>
      </w:r>
    </w:p>
    <w:p>
      <w:pPr>
        <w:pStyle w:val="PreformattedText"/>
        <w:bidi w:val="0"/>
        <w:spacing w:before="0" w:after="0"/>
        <w:jc w:val="left"/>
        <w:rPr/>
      </w:pPr>
      <w:r>
        <w:rPr/>
        <w:t>0AXsLi19QIsdJHt398KDY37o1kDA9k+KbGjCppJDEWJtYgk+b/lgJubnnERAgIHOKijXSOkdJIBtb7</w:t>
      </w:r>
    </w:p>
    <w:p>
      <w:pPr>
        <w:pStyle w:val="PreformattedText"/>
        <w:bidi w:val="0"/>
        <w:spacing w:before="0" w:after="0"/>
        <w:jc w:val="left"/>
        <w:rPr/>
      </w:pPr>
      <w:r>
        <w:rPr/>
        <w:t>MLDsRv/wCbCR8WSmG99xfufZu527km/wCuCE3amFgdItYb9xY+d7XN/wCmrBCExxWuABta1rEXsDqY</w:t>
      </w:r>
    </w:p>
    <w:p>
      <w:pPr>
        <w:pStyle w:val="PreformattedText"/>
        <w:bidi w:val="0"/>
        <w:spacing w:before="0" w:after="0"/>
        <w:jc w:val="left"/>
        <w:rPr/>
      </w:pPr>
      <w:r>
        <w:rPr/>
        <w:t>D7YIRQwgN7eCG9ja917bEmze2CEy4WPTfsCNz2ut9z32H/3YISJ59xtkHDdNLU5nXRwxxLJI6KxmmK</w:t>
      </w:r>
    </w:p>
    <w:p>
      <w:pPr>
        <w:pStyle w:val="PreformattedText"/>
        <w:bidi w:val="0"/>
        <w:spacing w:before="0" w:after="0"/>
        <w:jc w:val="left"/>
        <w:rPr/>
      </w:pPr>
      <w:r>
        <w:rPr/>
        <w:t>oLuOUlz+f2wxqiU1LMwULJUo1HOVRmM46+NP8ApAf2c/gnw1UcU8bfELIcppYn5UNLPXRCtq3Xrkjp</w:t>
      </w:r>
    </w:p>
    <w:p>
      <w:pPr>
        <w:pStyle w:val="PreformattedText"/>
        <w:bidi w:val="0"/>
        <w:spacing w:before="0" w:after="0"/>
        <w:jc w:val="left"/>
        <w:rPr/>
      </w:pPr>
      <w:r>
        <w:rPr/>
        <w:t>qKNmlklVQ2pdO3pxn1uksPTTMp6xvVl+l0XiKjBGXq83fPz+ftcf/jDPwvqafPMk+C8WbV0USSIud1</w:t>
      </w:r>
    </w:p>
    <w:p>
      <w:pPr>
        <w:pStyle w:val="PreformattedText"/>
        <w:bidi w:val="0"/>
        <w:spacing w:before="0" w:after="0"/>
        <w:jc w:val="left"/>
        <w:rPr/>
      </w:pPr>
      <w:r>
        <w:rPr/>
        <w:t>dWuXUZjiJCyRUkcizdVrnmHZd9OMit0tiKwNOlRNMdmbuH6Eo0QGq1BUNvon58PjL/AKWv4rfE7Npp</w:t>
      </w:r>
    </w:p>
    <w:p>
      <w:pPr>
        <w:pStyle w:val="PreformattedText"/>
        <w:bidi w:val="0"/>
        <w:spacing w:before="0" w:after="0"/>
        <w:jc w:val="left"/>
        <w:rPr/>
      </w:pPr>
      <w:r>
        <w:rPr/>
        <w:t>eGuOqrKqyWl5UcvBFHU188UkrBKsVNTDSzyzuFZUuLCzdPVik64tiWqjqz67W+rrNBRhkGSkBUv2lF</w:t>
      </w:r>
    </w:p>
    <w:p>
      <w:pPr>
        <w:pStyle w:val="PreformattedText"/>
        <w:bidi w:val="0"/>
        <w:spacing w:before="0" w:after="0"/>
        <w:jc w:val="left"/>
        <w:rPr/>
      </w:pPr>
      <w:r>
        <w:rPr/>
        <w:t>5zRQfFP4sfFGaaLOqDjfimrzCSd5sxzvNM9ooZGG8ExqMzip4aeQ+ptrDpVtsU6mVNDVzN6uv4S5TF</w:t>
      </w:r>
    </w:p>
    <w:p>
      <w:pPr>
        <w:pStyle w:val="PreformattedText"/>
        <w:bidi w:val="0"/>
        <w:spacing w:before="0" w:after="0"/>
        <w:jc w:val="left"/>
        <w:rPr/>
      </w:pPr>
      <w:r>
        <w:rPr/>
        <w:t>WoDkQ2U7XKNedcF8aRIUnyvI6Oq5yfKxt8Q/m8yUsmmapiCKTENasSzMUHoU6VxCpHGtVlHuSUoTsk</w:t>
      </w:r>
    </w:p>
    <w:p>
      <w:pPr>
        <w:pStyle w:val="PreformattedText"/>
        <w:bidi w:val="0"/>
        <w:spacing w:before="0" w:after="0"/>
        <w:jc w:val="left"/>
        <w:rPr/>
      </w:pPr>
      <w:r>
        <w:rPr/>
        <w:t>Kvzo0ZXwn8So5VjpKviOITJMWpaHiGizJYqRAF11JhnUVNMZXvcPqU6dK4keouU2A97Ll/8wSiwZSb</w:t>
      </w:r>
    </w:p>
    <w:p>
      <w:pPr>
        <w:pStyle w:val="PreformattedText"/>
        <w:bidi w:val="0"/>
        <w:spacing w:before="0" w:after="0"/>
        <w:jc w:val="left"/>
        <w:rPr/>
      </w:pPr>
      <w:r>
        <w:rPr/>
        <w:t>5fezReuh+LGRP/sPEixEGKKOLPamWkkM7EO0KTSA8wu0anrJUcsavTiKlVLMSRo/aGskqJbRRm96Ot</w:t>
      </w:r>
    </w:p>
    <w:p>
      <w:pPr>
        <w:pStyle w:val="PreformattedText"/>
        <w:bidi w:val="0"/>
        <w:spacing w:before="0" w:after="0"/>
        <w:jc w:val="left"/>
        <w:rPr/>
      </w:pPr>
      <w:r>
        <w:rPr/>
        <w:t>N8XOO6KsyPMOJsjy+Wpyuvc1OahqWaWua5gENaI5EbkR+tfpc2bVfSuH9WGJZGzN7IpqZVUNTCr2pZ</w:t>
      </w:r>
    </w:p>
    <w:p>
      <w:pPr>
        <w:pStyle w:val="PreformattedText"/>
        <w:bidi w:val="0"/>
        <w:spacing w:before="0" w:after="0"/>
        <w:jc w:val="left"/>
        <w:rPr/>
      </w:pPr>
      <w:r>
        <w:rPr/>
        <w:t>OX/tXfEmcUVNS8TVOaUmXZqDllLQ8QT5Xn9ISztURRVlNJrpoQ51RiQFukaS2k4sq+KSwZytpTyUGJ</w:t>
      </w:r>
    </w:p>
    <w:p>
      <w:pPr>
        <w:pStyle w:val="PreformattedText"/>
        <w:bidi w:val="0"/>
        <w:spacing w:before="0" w:after="0"/>
        <w:jc w:val="left"/>
        <w:rPr/>
      </w:pPr>
      <w:r>
        <w:rPr/>
        <w:t>2AwYz0x+A/+mN+Mfwzy6ly3PHn41qMlmWDLqjNKWX98yIqvyxNX0cyisbkIxfmKx1R+XbGjQ6QxKAI</w:t>
      </w:r>
    </w:p>
    <w:p>
      <w:pPr>
        <w:pStyle w:val="PreformattedText"/>
        <w:bidi w:val="0"/>
        <w:spacing w:before="0" w:after="0"/>
        <w:jc w:val="left"/>
        <w:rPr/>
      </w:pPr>
      <w:r>
        <w:rPr/>
        <w:t>wDGUK3R+HqFit1M9M/hB/wDjA/GmcZHJWTfDanr5qeuWP/4dPVyVMlCiDmLPSO2qKtWaVUCkde/TfF</w:t>
      </w:r>
    </w:p>
    <w:p>
      <w:pPr>
        <w:pStyle w:val="PreformattedText"/>
        <w:bidi w:val="0"/>
        <w:spacing w:before="0" w:after="0"/>
        <w:jc w:val="left"/>
        <w:rPr/>
      </w:pPr>
      <w:r>
        <w:rPr/>
        <w:t>+j0m9rtT2vRKFTohNSKlgs9cv2cf8AS4fDr4s5TQvxvk9dwJmtVUR0TfOxuaZauVfwVeS2qEOCNAcA</w:t>
      </w:r>
    </w:p>
    <w:p>
      <w:pPr>
        <w:pStyle w:val="PreformattedText"/>
        <w:bidi w:val="0"/>
        <w:spacing w:before="0" w:after="0"/>
        <w:jc w:val="left"/>
        <w:rPr/>
      </w:pPr>
      <w:r>
        <w:rPr/>
        <w:t>HsMaNDGpVW5GUzMr4BqTGxzCetnC/GOWcXZVQ5tk9dT1dFWQwzRSwsG5iyAMrEAmylT/AExdlArlJU</w:t>
      </w:r>
    </w:p>
    <w:p>
      <w:pPr>
        <w:pStyle w:val="PreformattedText"/>
        <w:bidi w:val="0"/>
        <w:spacing w:before="0" w:after="0"/>
        <w:jc w:val="left"/>
        <w:rPr/>
      </w:pPr>
      <w:r>
        <w:rPr/>
        <w:t>i7cpPUdSi+bXDG4FgRtYn7nBGRJpFNgWAZQwJXe1jtqB2F8EJ8FDL338E+QO1t/bxghEniGxIBJ22u</w:t>
      </w:r>
    </w:p>
    <w:p>
      <w:pPr>
        <w:pStyle w:val="PreformattedText"/>
        <w:bidi w:val="0"/>
        <w:spacing w:before="0" w:after="0"/>
        <w:jc w:val="left"/>
        <w:rPr/>
      </w:pPr>
      <w:r>
        <w:rPr/>
        <w:t>biw7Ne3/AOHCHW990iC3Y8gI2yxjq2va97nVa23bsRf2wwLa6kXWOY2BW2gt59kbnisTsfINxY+mwB</w:t>
      </w:r>
    </w:p>
    <w:p>
      <w:pPr>
        <w:pStyle w:val="PreformattedText"/>
        <w:bidi w:val="0"/>
        <w:spacing w:before="0" w:after="0"/>
        <w:jc w:val="left"/>
        <w:rPr/>
      </w:pPr>
      <w:r>
        <w:rPr/>
        <w:t>I7Hx/xYYRYkd0igU8drgDci5AI2NhpuPINlwkI2ypcsCe31WNtROwG/V3wQjfMou1gdht9iL2Gy7nc</w:t>
      </w:r>
    </w:p>
    <w:p>
      <w:pPr>
        <w:pStyle w:val="PreformattedText"/>
        <w:bidi w:val="0"/>
        <w:spacing w:before="0" w:after="0"/>
        <w:jc w:val="left"/>
        <w:rPr/>
      </w:pPr>
      <w:r>
        <w:rPr/>
        <w:t>72xGUBLMTCJRIQ1wdip3v4/sfHthqcQhClXuTsQbb3FvbVYbjqxKN2+8Ioi9h7gA3IsdWo2F/pNvfY</w:t>
      </w:r>
    </w:p>
    <w:p>
      <w:pPr>
        <w:pStyle w:val="PreformattedText"/>
        <w:bidi w:val="0"/>
        <w:spacing w:before="0" w:after="0"/>
        <w:jc w:val="left"/>
        <w:rPr/>
      </w:pPr>
      <w:r>
        <w:rPr/>
        <w:t>4WEywF7WN+kA33W1iNr2K+/jBCYIUgaQb2vYgHvfz/AIjghMgDwdwVte3v5sbDfbBCITqAR+R3IAPf</w:t>
      </w:r>
    </w:p>
    <w:p>
      <w:pPr>
        <w:pStyle w:val="PreformattedText"/>
        <w:bidi w:val="0"/>
        <w:spacing w:before="0" w:after="0"/>
        <w:jc w:val="left"/>
        <w:rPr/>
      </w:pPr>
      <w:r>
        <w:rPr/>
        <w:t>vudxbtiJ949kcnEJoBbcXva9upbMPT27Nud+2+GRs0ax3Pt0m43ubgdv/W2CERa5sbgLc3Hbbcje2w</w:t>
      </w:r>
    </w:p>
    <w:p>
      <w:pPr>
        <w:pStyle w:val="PreformattedText"/>
        <w:bidi w:val="0"/>
        <w:spacing w:before="0" w:after="0"/>
        <w:jc w:val="left"/>
        <w:rPr/>
      </w:pPr>
      <w:r>
        <w:rPr/>
        <w:t>v3v74IQaTT4uATsbncC5t9zuMEsRNRfexuvpuNx4K2Jtbq/S+CV4XEDdSOoAXABWymwICi23nvghJD</w:t>
      </w:r>
    </w:p>
    <w:p>
      <w:pPr>
        <w:pStyle w:val="PreformattedText"/>
        <w:bidi w:val="0"/>
        <w:spacing w:before="0" w:after="0"/>
        <w:jc w:val="left"/>
        <w:rPr/>
      </w:pPr>
      <w:r>
        <w:rPr/>
        <w:t>RPsNNlv2J07NsSSPJvquR/8AdiRBvMc/EY9o1wCGNgBvtp3NlN/ILHEkbCGuW0k2FrWv22333v8Ap2</w:t>
      </w:r>
    </w:p>
    <w:p>
      <w:pPr>
        <w:pStyle w:val="PreformattedText"/>
        <w:bidi w:val="0"/>
        <w:spacing w:before="0" w:after="0"/>
        <w:jc w:val="left"/>
        <w:rPr/>
      </w:pPr>
      <w:r>
        <w:rPr/>
        <w:t>wQmrgBbj79zufQLnbe5/LfBCfLq/iNgSQPIWxDDttscEIr3UA9yAASLAC+2nbbY4IRFAFJGndtz59J</w:t>
      </w:r>
    </w:p>
    <w:p>
      <w:pPr>
        <w:pStyle w:val="PreformattedText"/>
        <w:bidi w:val="0"/>
        <w:spacing w:before="0" w:after="0"/>
        <w:jc w:val="left"/>
        <w:rPr/>
      </w:pPr>
      <w:r>
        <w:rPr/>
        <w:t>v4FgcIFA3CEcSeg2+29ttQt/0wseu4e9NNSqSoO4G5v9Jtfx2tgjImrgOe4vtvtuAQLDv/1wQm6MA4</w:t>
      </w:r>
    </w:p>
    <w:p>
      <w:pPr>
        <w:pStyle w:val="PreformattedText"/>
        <w:bidi w:val="0"/>
        <w:spacing w:before="0" w:after="0"/>
        <w:jc w:val="left"/>
        <w:rPr/>
      </w:pPr>
      <w:r>
        <w:rPr/>
        <w:t>LE+bi+9zY3+/nDk4hCEuy6bkKLWbvuLja5v1f98S2GvrQjZO4AW9gQT2JOltt7Ak3thZDW7Fu+BPIC</w:t>
      </w:r>
    </w:p>
    <w:p>
      <w:pPr>
        <w:pStyle w:val="PreformattedText"/>
        <w:bidi w:val="0"/>
        <w:spacing w:before="0" w:after="0"/>
        <w:jc w:val="left"/>
        <w:rPr/>
      </w:pPr>
      <w:r>
        <w:rPr/>
        <w:t>Db+Ign3BNwVv2v8A+bEqbj7ZWN7m++bQP1WJufB/lv2U+NjfD2/4n9q/rEm0rdekHfsew38dwDf/AL</w:t>
      </w:r>
    </w:p>
    <w:p>
      <w:pPr>
        <w:pStyle w:val="PreformattedText"/>
        <w:bidi w:val="0"/>
        <w:spacing w:before="0" w:after="0"/>
        <w:jc w:val="left"/>
        <w:rPr/>
      </w:pPr>
      <w:r>
        <w:rPr/>
        <w:t>YU3yqTzEI3zm4vqvcE7X/i0gk/Y6r4uJuPtkDkq2nfB0J19rdh3O+1rGwta42wysbBT3GNBswOm/z/</w:t>
      </w:r>
    </w:p>
    <w:p>
      <w:pPr>
        <w:pStyle w:val="PreformattedText"/>
        <w:bidi w:val="0"/>
        <w:spacing w:before="0" w:after="0"/>
        <w:jc w:val="left"/>
        <w:rPr/>
      </w:pPr>
      <w:r>
        <w:rPr/>
        <w:t>AJhNQ56Sp7EC17G/bv7gYqyV3KnQACByS6Y2BNuwve9gfbc37YkpcY88xIAwLM3dI/WSE2Pk7DsRvt</w:t>
      </w:r>
    </w:p>
    <w:p>
      <w:pPr>
        <w:pStyle w:val="PreformattedText"/>
        <w:bidi w:val="0"/>
        <w:spacing w:before="0" w:after="0"/>
        <w:jc w:val="left"/>
        <w:rPr/>
      </w:pPr>
      <w:r>
        <w:rPr/>
        <w:t>uR9X/fFyMrXIUAcMamktcDc3tY2sLdR38gAfa4wRaZIAUt8ImHPcn6AALDYgXJ1X3/AOy4JLNeYADZ</w:t>
      </w:r>
    </w:p>
    <w:p>
      <w:pPr>
        <w:pStyle w:val="PreformattedText"/>
        <w:bidi w:val="0"/>
        <w:spacing w:before="0" w:after="0"/>
        <w:jc w:val="left"/>
        <w:rPr/>
      </w:pPr>
      <w:r>
        <w:rPr/>
        <w:t>gRsNP+Y1ee39WwRAAOVog7gAAkps2kg6jbsBYD28eTiu9axspGsTOvfAi9jsT2a7HZwBe1vGqx82xC</w:t>
      </w:r>
    </w:p>
    <w:p>
      <w:pPr>
        <w:pStyle w:val="PreformattedText"/>
        <w:bidi w:val="0"/>
        <w:spacing w:before="0" w:after="0"/>
        <w:jc w:val="left"/>
        <w:rPr/>
      </w:pPr>
      <w:r>
        <w:rPr/>
        <w:t>zFohIYEA3JmysSAtyOzWsDdSOpu2/+d8Nj4vf2AbsNio0i3sPNh3G+JqTkabxEzFRmEwz7G9gCbNuT</w:t>
      </w:r>
    </w:p>
    <w:p>
      <w:pPr>
        <w:pStyle w:val="PreformattedText"/>
        <w:bidi w:val="0"/>
        <w:spacing w:before="0" w:after="0"/>
        <w:jc w:val="left"/>
        <w:rPr/>
      </w:pPr>
      <w:r>
        <w:rPr/>
        <w:t>vfv33GLCuG3SKrYpm5zTmDXa+2nYG97WZj+Yt+eHSrM8wX/hYhQNwTYdRUMPHnBCINJct7DsfI8+Le</w:t>
      </w:r>
    </w:p>
    <w:p>
      <w:pPr>
        <w:pStyle w:val="PreformattedText"/>
        <w:bidi w:val="0"/>
        <w:spacing w:before="0" w:after="0"/>
        <w:jc w:val="left"/>
        <w:rPr/>
      </w:pPr>
      <w:r>
        <w:rPr/>
        <w:t>Nve39yEQZ7NcE7AtdTuGG91uNh6v0wSRUzG2a9poStgzMF+rttcg2vsb7fb6vfEDVbEgDNJwgRsw3T</w:t>
      </w:r>
    </w:p>
    <w:p>
      <w:pPr>
        <w:pStyle w:val="PreformattedText"/>
        <w:bidi w:val="0"/>
        <w:spacing w:before="0" w:after="0"/>
        <w:jc w:val="left"/>
        <w:rPr/>
      </w:pPr>
      <w:r>
        <w:rPr/>
        <w:t>UuL2BF+999hsLEgbE+PFsQ9Y/iMfYKCQILJKPsLXHbpsOwA3Kgnv7XwwZRYFssMi90FZxfcrtYbsPb</w:t>
      </w:r>
    </w:p>
    <w:p>
      <w:pPr>
        <w:pStyle w:val="PreformattedText"/>
        <w:bidi w:val="0"/>
        <w:spacing w:before="0" w:after="0"/>
        <w:jc w:val="left"/>
        <w:rPr/>
      </w:pPr>
      <w:r>
        <w:rPr/>
        <w:t>SADbdbHtuDbTguvefojoDLL7m6mwOmwF/BUncWYfntgOzqVNoQOSXbc9gRe3b31ADsPI9v4sBKgbRN</w:t>
      </w:r>
    </w:p>
    <w:p>
      <w:pPr>
        <w:pStyle w:val="PreformattedText"/>
        <w:bidi w:val="0"/>
        <w:spacing w:before="0" w:after="0"/>
        <w:jc w:val="left"/>
        <w:rPr/>
      </w:pPr>
      <w:r>
        <w:rPr/>
        <w:t>zCCNMRqI7sBdgNgR0i7HybXHtbBnpd5jci90Gkk72sb7MfKgjezbFlA9sSqxbfa1pXqrbKdd80V72J</w:t>
      </w:r>
    </w:p>
    <w:p>
      <w:pPr>
        <w:pStyle w:val="PreformattedText"/>
        <w:bidi w:val="0"/>
        <w:spacing w:before="0" w:after="0"/>
        <w:jc w:val="left"/>
        <w:rPr/>
      </w:pPr>
      <w:r>
        <w:rPr/>
        <w:t>a4U23Nzbxt373HviZGHDeR7tCt4kJd7AnuRbpHcs24tZbEfkD/AIsSxr2IsTcLMvMNKhSCT3I3JW5u</w:t>
      </w:r>
    </w:p>
    <w:p>
      <w:pPr>
        <w:pStyle w:val="PreformattedText"/>
        <w:bidi w:val="0"/>
        <w:spacing w:before="0" w:after="0"/>
        <w:jc w:val="left"/>
        <w:rPr/>
      </w:pPr>
      <w:r>
        <w:rPr/>
        <w:t>Dtvvtfa2CN6sHQ7/AFZrzgNww03JBNxYjbptuW0m3b2wRwAUWDXmVqBa4N+w3sBudjuNxcbeMVKrFr</w:t>
      </w:r>
    </w:p>
    <w:p>
      <w:pPr>
        <w:pStyle w:val="PreformattedText"/>
        <w:bidi w:val="0"/>
        <w:spacing w:before="0" w:after="0"/>
        <w:jc w:val="left"/>
        <w:rPr/>
      </w:pPr>
      <w:r>
        <w:rPr/>
        <w:t>AjSTURmzHfcRCSUWbewB6VHUoN7pfUe5t47YquzEkEy0guVI3X/rOZk3CrqN7n2N2FgS2ld9hbtb04</w:t>
      </w:r>
    </w:p>
    <w:p>
      <w:pPr>
        <w:pStyle w:val="PreformattedText"/>
        <w:bidi w:val="0"/>
        <w:spacing w:before="0" w:after="0"/>
        <w:jc w:val="left"/>
        <w:rPr/>
      </w:pPr>
      <w:r>
        <w:rPr/>
        <w:t>5ya4dGYqGzGLhC2k3ufA2uFsQwvfc6exHa+HBbi94sxZdPUFFri1rC9wBtt3G48kr1YeFNtVETMAbX</w:t>
      </w:r>
    </w:p>
    <w:p>
      <w:pPr>
        <w:pStyle w:val="PreformattedText"/>
        <w:bidi w:val="0"/>
        <w:spacing w:before="0" w:after="0"/>
        <w:jc w:val="left"/>
        <w:rPr/>
      </w:pPr>
      <w:r>
        <w:rPr/>
        <w:t>sZguDqBJcWNzpsQbDZm2bYaSAPBwopG2o1jGqqHy5tPd/WKrYlmG1hpFrBibAkA36Be3i//DhSgGhG</w:t>
      </w:r>
    </w:p>
    <w:p>
      <w:pPr>
        <w:pStyle w:val="PreformattedText"/>
        <w:bidi w:val="0"/>
        <w:spacing w:before="0" w:after="0"/>
        <w:jc w:val="left"/>
        <w:rPr/>
      </w:pPr>
      <w:r>
        <w:rPr/>
        <w:t>6OQ5gzZs2sxvqZQBGRq1BgbEtuWYg3B3b9cMC2YD0XjotpUqBcmzkJt1WBuiggXt483AwuQd5hNtAN</w:t>
      </w:r>
    </w:p>
    <w:p>
      <w:pPr>
        <w:pStyle w:val="PreformattedText"/>
        <w:bidi w:val="0"/>
        <w:spacing w:before="0" w:after="0"/>
        <w:jc w:val="left"/>
        <w:rPr/>
      </w:pPr>
      <w:r>
        <w:rPr/>
        <w:t>zsd9V7EgiwJ0le4A1beDh1h3CJteIfQImGZg7AqAG1HpJLAWYkhfGm9u5vh1iN4tEVs19LWiosAUDe</w:t>
      </w:r>
    </w:p>
    <w:p>
      <w:pPr>
        <w:pStyle w:val="PreformattedText"/>
        <w:bidi w:val="0"/>
        <w:spacing w:before="0" w:after="0"/>
        <w:jc w:val="left"/>
        <w:rPr/>
      </w:pPr>
      <w:r>
        <w:rPr/>
        <w:t>3qU2tbe5Hft2GGgW07opuBpvnwUE7ab2DbhSGNgRcNYqb+q++EYXFou6bhCmzHSSLAAdIJUWB87m/w</w:t>
      </w:r>
    </w:p>
    <w:p>
      <w:pPr>
        <w:pStyle w:val="PreformattedText"/>
        <w:bidi w:val="0"/>
        <w:spacing w:before="0" w:after="0"/>
        <w:jc w:val="left"/>
        <w:rPr/>
      </w:pPr>
      <w:r>
        <w:rPr/>
        <w:t>CZw3q/TEJsCe6Z0qLg6fp2JbYHbYathbtvf/hwGnvsYt9ASdIoUtpAvp1EekBLg3AYjYj8u+AK4sSu</w:t>
      </w:r>
    </w:p>
    <w:p>
      <w:pPr>
        <w:pStyle w:val="PreformattedText"/>
        <w:bidi w:val="0"/>
        <w:spacing w:before="0" w:after="0"/>
        <w:jc w:val="left"/>
        <w:rPr/>
      </w:pPr>
      <w:r>
        <w:rPr/>
        <w:t>qetEuL2vrF+WxBAQWBFyC3q2NktuBdV/5TfDyARYxZ9y92Nu9rkAizama9h4uNrYWIRcWPOZWA230h</w:t>
      </w:r>
    </w:p>
    <w:p>
      <w:pPr>
        <w:pStyle w:val="PreformattedText"/>
        <w:bidi w:val="0"/>
        <w:spacing w:before="0" w:after="0"/>
        <w:jc w:val="left"/>
        <w:rPr/>
      </w:pPr>
      <w:r>
        <w:rPr/>
        <w:t>u3kFb3I1bkkAnYn+LfCEXBHfFiwp26Qp8E7KCxLG6ghew1EfY/rhnV+mE1ana4A1AEWsSeoagzHbwG</w:t>
      </w:r>
    </w:p>
    <w:p>
      <w:pPr>
        <w:pStyle w:val="PreformattedText"/>
        <w:bidi w:val="0"/>
        <w:spacing w:before="0" w:after="0"/>
        <w:jc w:val="left"/>
        <w:rPr/>
      </w:pPr>
      <w:r>
        <w:rPr/>
        <w:t>HVv+WEKMOUS47xFDA1rnUNg17nspBZVt4B7f39WEZWGpUxZn5a2kFQSBobuouRcDV4JA9NsNhNflzb</w:t>
      </w:r>
    </w:p>
    <w:p>
      <w:pPr>
        <w:pStyle w:val="PreformattedText"/>
        <w:bidi w:val="0"/>
        <w:spacing w:before="0" w:after="0"/>
        <w:jc w:val="left"/>
        <w:rPr/>
      </w:pPr>
      <w:r>
        <w:rPr/>
        <w:t>cDuV1n02GojVYX03NrXNvqwuUi2m+EXWlANibKAbqBe4O5vf6bnv3PjEmQd5hNTTkdRFyS3Ym1j0sS</w:t>
      </w:r>
    </w:p>
    <w:p>
      <w:pPr>
        <w:pStyle w:val="PreformattedText"/>
        <w:bidi w:val="0"/>
        <w:spacing w:before="0" w:after="0"/>
        <w:jc w:val="left"/>
        <w:rPr/>
      </w:pPr>
      <w:r>
        <w:rPr/>
        <w:t>x3DA7j/DhcqgWtCaNDYgAKNA7Aekm72B8m4bsP1XEbAA6Qg4jHt4CksNI9rWHcbDYnt1YUU3IuBeIS</w:t>
      </w:r>
    </w:p>
    <w:p>
      <w:pPr>
        <w:pStyle w:val="PreformattedText"/>
        <w:bidi w:val="0"/>
        <w:spacing w:before="0" w:after="0"/>
        <w:jc w:val="left"/>
        <w:rPr/>
      </w:pPr>
      <w:r>
        <w:rPr/>
        <w:t>Bvmwivud97LpYkjUDfz2FvzIbDglr3O+AIO6JhdP8ALY6iX1d73X0jqYabW/4cPC3tpmyxhddQGF5s</w:t>
      </w:r>
    </w:p>
    <w:p>
      <w:pPr>
        <w:pStyle w:val="PreformattedText"/>
        <w:bidi w:val="0"/>
        <w:spacing w:before="0" w:after="0"/>
        <w:jc w:val="left"/>
        <w:rPr/>
      </w:pPr>
      <w:r>
        <w:rPr/>
        <w:t>EOqwF9wq7X5l9TWXVsG3tc4dkNt2vwkLVX1AOk2CFu51XK3stvAGsAdmH/vth2Vct4zrHuTfUzcxMC</w:t>
      </w:r>
    </w:p>
    <w:p>
      <w:pPr>
        <w:pStyle w:val="PreformattedText"/>
        <w:bidi w:val="0"/>
        <w:spacing w:before="0" w:after="0"/>
        <w:jc w:val="left"/>
        <w:rPr/>
      </w:pPr>
      <w:r>
        <w:rPr/>
        <w:t>L2ItawFwtiLtr7ud1N/IwuzfLaS9YVIViMvfb1YPU04Cje9y25F7F7BgUuTZiSbe+EKDlFFW7oq7SE</w:t>
      </w:r>
    </w:p>
    <w:p>
      <w:pPr>
        <w:pStyle w:val="PreformattedText"/>
        <w:bidi w:val="0"/>
        <w:spacing w:before="0" w:after="0"/>
        <w:jc w:val="left"/>
        <w:rPr/>
      </w:pPr>
      <w:r>
        <w:rPr/>
        <w:t>8W77PVkLzSEr06SLoRcnUulTYAsu4N2uB2sd2tinWW1+6WabXJ0ykyFyIWd1LAG4uN9BBOpVFxZUGx</w:t>
      </w:r>
    </w:p>
    <w:p>
      <w:pPr>
        <w:pStyle w:val="PreformattedText"/>
        <w:bidi w:val="0"/>
        <w:spacing w:before="0" w:after="0"/>
        <w:jc w:val="left"/>
        <w:rPr/>
      </w:pPr>
      <w:r>
        <w:rPr/>
        <w:t>FvP6Yy663uAPKzTw26wPIT6Gn1MBoC61AYjYHT0gmw8g377nwuKKUQXzW4e1LZY2yg6mSSlpASNSgB</w:t>
      </w:r>
    </w:p>
    <w:p>
      <w:pPr>
        <w:pStyle w:val="PreformattedText"/>
        <w:bidi w:val="0"/>
        <w:spacing w:before="0" w:after="0"/>
        <w:jc w:val="left"/>
        <w:rPr/>
      </w:pPr>
      <w:r>
        <w:rPr/>
        <w:t>bXcLe2oKdNr6dytj5H3xoUkGkpVWzEg8KyX0FMpKhQwuASTpHdh3te5sWFtrdONJaa3J5LKz7we8Sw</w:t>
      </w:r>
    </w:p>
    <w:p>
      <w:pPr>
        <w:pStyle w:val="PreformattedText"/>
        <w:bidi w:val="0"/>
        <w:spacing w:before="0" w:after="0"/>
        <w:jc w:val="left"/>
        <w:rPr/>
      </w:pPr>
      <w:r>
        <w:rPr/>
        <w:t>MsgCsq3HsNANmFiB1Mx6POLIQ8haVnJY6HST2gg1AWG4ZQNgBv2PVuPyxMABui6cIGUSbZfARbY29x</w:t>
      </w:r>
    </w:p>
    <w:p>
      <w:pPr>
        <w:pStyle w:val="PreformattedText"/>
        <w:bidi w:val="0"/>
        <w:spacing w:before="0" w:after="0"/>
        <w:jc w:val="left"/>
        <w:rPr/>
      </w:pPr>
      <w:r>
        <w:rPr/>
        <w:t>YKSRe3bYjx5BbFgKF9sbv9Mdkphf073uvcGwG4Ub+w2+2+JKZYG9tlhIKwRQAo0mflbOBYkDci5PY2</w:t>
      </w:r>
    </w:p>
    <w:p>
      <w:pPr>
        <w:pStyle w:val="PreformattedText"/>
        <w:bidi w:val="0"/>
        <w:spacing w:before="0" w:after="0"/>
        <w:jc w:val="left"/>
        <w:rPr/>
      </w:pPr>
      <w:r>
        <w:rPr/>
        <w:t>6bb/pewscSyve5FzD1pLruASGDE2YAk77nfpvqtghqD3ETIpCSTbckk97EDc3t2sdJv/LgiRVaMC17</w:t>
      </w:r>
    </w:p>
    <w:p>
      <w:pPr>
        <w:pStyle w:val="PreformattedText"/>
        <w:bidi w:val="0"/>
        <w:spacing w:before="0" w:after="0"/>
        <w:jc w:val="left"/>
        <w:rPr/>
      </w:pPr>
      <w:r>
        <w:rPr/>
        <w:t>k7m48i5Nr/lhzAC1je8IfT0o1EMpFxuoXYL+fg+3vhsmR+rJJ2g0WaFSCVQ2HjYG9/Sduq1rn3wSTr</w:t>
      </w:r>
    </w:p>
    <w:p>
      <w:pPr>
        <w:pStyle w:val="PreformattedText"/>
        <w:bidi w:val="0"/>
        <w:spacing w:before="0" w:after="0"/>
        <w:jc w:val="left"/>
        <w:rPr/>
      </w:pPr>
      <w:r>
        <w:rPr/>
        <w:t>r70M2gpdw4AKk6tlHfbsBe4BwSIuM5dBzvHWKkshbQBcWJAHY7E6T23H64JGGtfnefCjGoKRbe9j6b</w:t>
      </w:r>
    </w:p>
    <w:p>
      <w:pPr>
        <w:pStyle w:val="PreformattedText"/>
        <w:bidi w:val="0"/>
        <w:spacing w:before="0" w:after="0"/>
        <w:jc w:val="left"/>
        <w:rPr/>
      </w:pPr>
      <w:r>
        <w:rPr/>
        <w:t>/l5A2thRa4vuikM2tt8c4qVNxpu3hgdj2BsCbg/cYWy3tbMDDLshoQaQA7Lpuen7g2sCfHa/6Yc41F</w:t>
      </w:r>
    </w:p>
    <w:p>
      <w:pPr>
        <w:pStyle w:val="PreformattedText"/>
        <w:bidi w:val="0"/>
        <w:spacing w:before="0" w:after="0"/>
        <w:jc w:val="left"/>
        <w:rPr/>
      </w:pPr>
      <w:r>
        <w:rPr/>
        <w:t>gfxjZtHRi42v2sAB3Jsb3HuuFy5tWUrHkAaBsxbu88UWFGuo31XtY3IuewHY9hb++H0yaYOXazRkKj</w:t>
      </w:r>
    </w:p>
    <w:p>
      <w:pPr>
        <w:pStyle w:val="PreformattedText"/>
        <w:bidi w:val="0"/>
        <w:spacing w:before="0" w:after="0"/>
        <w:jc w:val="left"/>
        <w:rPr/>
      </w:pPr>
      <w:r>
        <w:rPr/>
        <w:t>pRcXW1jc+422P2AAw91ChTfigBYaDSYNKDtp7m/ubmwYlyCALeBhmnMBoQqKiUeCQ1t/B3/6Wwt9+g</w:t>
      </w:r>
    </w:p>
    <w:p>
      <w:pPr>
        <w:pStyle w:val="PreformattedText"/>
        <w:bidi w:val="0"/>
        <w:spacing w:before="0" w:after="0"/>
        <w:jc w:val="left"/>
        <w:rPr/>
      </w:pPr>
      <w:r>
        <w:rPr/>
        <w:t>sYRX5OxBCkd7C4K7kXVhftY4CxNu4Qi6Uo2/pv5I/LsffCQi5pgQt1Av32AudRuNLdh9r4Wxte4Ps5</w:t>
      </w:r>
    </w:p>
    <w:p>
      <w:pPr>
        <w:pStyle w:val="PreformattedText"/>
        <w:bidi w:val="0"/>
        <w:spacing w:before="0" w:after="0"/>
        <w:jc w:val="left"/>
        <w:rPr/>
      </w:pPr>
      <w:r>
        <w:rPr/>
        <w:t>QmRSggAKALEdtwRbfsTbf++AGxB7oq7wLcRii0trixO+4H1C99VifthzNmIJEsmgDvcmZNMQL2UC3t</w:t>
      </w:r>
    </w:p>
    <w:p>
      <w:pPr>
        <w:pStyle w:val="PreformattedText"/>
        <w:bidi w:val="0"/>
        <w:spacing w:before="0" w:after="0"/>
        <w:jc w:val="left"/>
        <w:rPr/>
      </w:pPr>
      <w:r>
        <w:rPr/>
        <w:t>qsfC7D7b++rCbHp+yR9RU52+kTZKQknUNNwNzbY+Cx2xWY5t4jxSLXDHKbxUUqaR0rY33BIJAJF738</w:t>
      </w:r>
    </w:p>
    <w:p>
      <w:pPr>
        <w:pStyle w:val="PreformattedText"/>
        <w:bidi w:val="0"/>
        <w:spacing w:before="0" w:after="0"/>
        <w:jc w:val="left"/>
        <w:rPr/>
      </w:pPr>
      <w:r>
        <w:rPr/>
        <w:t>gbDASTqY9UQgHLFDT2W4G/gabHbxqC9t9jhI8nKpIHCIn8uCGuANiVU7g2G1h5O+2CLFYqewFlG538</w:t>
      </w:r>
    </w:p>
    <w:p>
      <w:pPr>
        <w:pStyle w:val="PreformattedText"/>
        <w:bidi w:val="0"/>
        <w:spacing w:before="0" w:after="0"/>
        <w:jc w:val="left"/>
        <w:rPr/>
      </w:pPr>
      <w:r>
        <w:rPr/>
        <w:t>m+w7eLnxghMyQdIO53UbAfSLAflghN1g1DSAw+4vp+xHtv2/w4ITYQoB9NyWBbSQxHj/h28nBEBuLj</w:t>
      </w:r>
    </w:p>
    <w:p>
      <w:pPr>
        <w:pStyle w:val="PreformattedText"/>
        <w:bidi w:val="0"/>
        <w:spacing w:before="0" w:after="0"/>
        <w:jc w:val="left"/>
        <w:rPr/>
      </w:pPr>
      <w:r>
        <w:rPr/>
        <w:t>nNhCtgti19ybW3YEG9vp74IswDHEHJsAFNh3O5/W7C2CEqH4l/HH4e/C3K6vNOKeIMuooaaJ5DTGpi</w:t>
      </w:r>
    </w:p>
    <w:p>
      <w:pPr>
        <w:pStyle w:val="PreformattedText"/>
        <w:bidi w:val="0"/>
        <w:spacing w:before="0" w:after="0"/>
        <w:jc w:val="left"/>
        <w:rPr/>
      </w:pPr>
      <w:r>
        <w:rPr/>
        <w:t>NVII1MhtDe63sxubAXxWr4qhhqbVa9UU0UcRljD4TEYp1p0aZqM3dPDn9qv/TS8GcG5ZVQcD08zaZp</w:t>
      </w:r>
    </w:p>
    <w:p>
      <w:pPr>
        <w:pStyle w:val="PreformattedText"/>
        <w:bidi w:val="0"/>
        <w:spacing w:before="0" w:after="0"/>
        <w:jc w:val="left"/>
        <w:rPr/>
      </w:pPr>
      <w:r>
        <w:rPr/>
        <w:t>RA1MvPraymgDLPUtJIESmpPCyEWY9iccniPlbRqZk6PpmoB223fDvnaYT5H1VCP0hVFMt2BxfOn55f</w:t>
      </w:r>
    </w:p>
    <w:p>
      <w:pPr>
        <w:pStyle w:val="PreformattedText"/>
        <w:bidi w:val="0"/>
        <w:spacing w:before="0" w:after="0"/>
        <w:jc w:val="left"/>
        <w:rPr/>
      </w:pPr>
      <w:r>
        <w:rPr/>
        <w:t>jr/pdP2nPirNmFH8N6njGioM4+apabLcmgkjq3hms4/efFldogyiJybsyNZY1YLiieleuBbFY1UHcp</w:t>
      </w:r>
    </w:p>
    <w:p>
      <w:pPr>
        <w:pStyle w:val="PreformattedText"/>
        <w:bidi w:val="0"/>
        <w:spacing w:before="0" w:after="0"/>
        <w:jc w:val="left"/>
        <w:rPr/>
      </w:pPr>
      <w:r>
        <w:rPr/>
        <w:t>+toJpL0QtOy4XBtUa+/L+48M8o+Os4+InHDVGa/FX4xHLuczmbhvhark4pr6OfmKtStbntUZFj1LKx</w:t>
      </w:r>
    </w:p>
    <w:p>
      <w:pPr>
        <w:pStyle w:val="PreformattedText"/>
        <w:bidi w:val="0"/>
        <w:spacing w:before="0" w:after="0"/>
        <w:jc w:val="left"/>
        <w:rPr/>
      </w:pPr>
      <w:r>
        <w:rPr/>
        <w:t>aSMxoHuvUNOIl6QUMEoYc1FbtPs/VEnPR5AD16opsvZGv1mnMFRlnwryzM1khopM+rxUIwq84r5szl</w:t>
      </w:r>
    </w:p>
    <w:p>
      <w:pPr>
        <w:pStyle w:val="PreformattedText"/>
        <w:bidi w:val="0"/>
        <w:spacing w:before="0" w:after="0"/>
        <w:jc w:val="left"/>
        <w:rPr/>
      </w:pPr>
      <w:r>
        <w:rPr/>
        <w:t>ZYJLfMVMCyldLFl1g6UsoChsWlq42uGF+pH1ZUehhaRBI6xvezbpL8u+Jua5VR1eWcL5UeC6WpMrVD</w:t>
      </w:r>
    </w:p>
    <w:p>
      <w:pPr>
        <w:pStyle w:val="PreformattedText"/>
        <w:bidi w:val="0"/>
        <w:spacing w:before="0" w:after="0"/>
        <w:jc w:val="left"/>
        <w:rPr/>
      </w:pPr>
      <w:r>
        <w:rPr/>
        <w:t>ZVFRRCsYuFVqFKOmSdFMhcgMeWA2HPh7jbbrR62v4xFqDUKuUerswauzvi/Nljdsuzmeipygq6tPnp</w:t>
      </w:r>
    </w:p>
    <w:p>
      <w:pPr>
        <w:pStyle w:val="PreformattedText"/>
        <w:bidi w:val="0"/>
        <w:spacing w:before="0" w:after="0"/>
        <w:jc w:val="left"/>
        <w:rPr/>
      </w:pPr>
      <w:r>
        <w:rPr/>
        <w:t>ZKepa0atGuYOHiDyFWaPSVdtSo2nDlWim5wIM1Q9hrD3oyRnM462akqspzieO5iljq6F4YZNIEkksU</w:t>
      </w:r>
    </w:p>
    <w:p>
      <w:pPr>
        <w:pStyle w:val="PreformattedText"/>
        <w:bidi w:val="0"/>
        <w:spacing w:before="0" w:after="0"/>
        <w:jc w:val="left"/>
        <w:rPr/>
      </w:pPr>
      <w:r>
        <w:rPr/>
        <w:t>7yRNC7qV2V1ZOrS2pjgIQpmFRSYq572KswkiytZ8rrKato6OZYI4qiWopKbMamGpIMZvTU8oqGSRgQ</w:t>
      </w:r>
    </w:p>
    <w:p>
      <w:pPr>
        <w:pStyle w:val="PreformattedText"/>
        <w:bidi w:val="0"/>
        <w:spacing w:before="0" w:after="0"/>
        <w:jc w:val="left"/>
        <w:rPr/>
      </w:pPr>
      <w:r>
        <w:rPr/>
        <w:t>1hr6THqfEdxYgnNH5WFmXZjlUcdcRRUNUsdRmQjepaKoeqCVdVTrCoaP950dVephZHZSswXly6dSvh</w:t>
      </w:r>
    </w:p>
    <w:p>
      <w:pPr>
        <w:pStyle w:val="PreformattedText"/>
        <w:bidi w:val="0"/>
        <w:spacing w:before="0" w:after="0"/>
        <w:jc w:val="left"/>
        <w:rPr/>
      </w:pPr>
      <w:r>
        <w:rPr/>
        <w:t>qUaZIblHtiKqhhY+ftiE3F9RWVXKzFoakSR05MaU0qwrUvpmWdWKh5aea1zpKsH036lAxL1IsWGzIe</w:t>
      </w:r>
    </w:p>
    <w:p>
      <w:pPr>
        <w:pStyle w:val="PreformattedText"/>
        <w:bidi w:val="0"/>
        <w:spacing w:before="0" w:after="0"/>
        <w:jc w:val="left"/>
        <w:rPr/>
      </w:pPr>
      <w:r>
        <w:rPr/>
        <w:t>vcnbswmwh4bqHWcuuWVLzCvjkmjMshlpo5EnpmqIwPxEdrJDIdboNSjXqwgFQAAAMYFkNzJzl1fX1O</w:t>
      </w:r>
    </w:p>
    <w:p>
      <w:pPr>
        <w:pStyle w:val="PreformattedText"/>
        <w:bidi w:val="0"/>
        <w:spacing w:before="0" w:after="0"/>
        <w:jc w:val="left"/>
        <w:rPr/>
      </w:pPr>
      <w:r>
        <w:rPr/>
        <w:t>QVmVUy0FZHlAp82oauJ4opxHHoeuodSjnL81Tr6XbQZKVbaJdN5Vp3ObhkZqWFgbxy+F/xOzn4WZ1V</w:t>
      </w:r>
    </w:p>
    <w:p>
      <w:pPr>
        <w:pStyle w:val="PreformattedText"/>
        <w:bidi w:val="0"/>
        <w:spacing w:before="0" w:after="0"/>
        <w:jc w:val="left"/>
        <w:rPr/>
      </w:pPr>
      <w:r>
        <w:rPr/>
        <w:t>ZkghzPh/PXrKDPYpKdqWBgZ46iOT8ZuiSmpYqWeSZSCJGCK2p10y0yVJ0kTFrAW2WO1Oy+DP2s63Js</w:t>
      </w:r>
    </w:p>
    <w:p>
      <w:pPr>
        <w:pStyle w:val="PreformattedText"/>
        <w:bidi w:val="0"/>
        <w:spacing w:before="0" w:after="0"/>
        <w:jc w:val="left"/>
        <w:rPr/>
      </w:pPr>
      <w:r>
        <w:rPr/>
        <w:t>5q80Oa5xR5O+VwVUdHKtPX8+qhhad6etaSMkQvJFA9NIOpXjdFbT1NJ1lUEZDAJRYHMMuUf+p7z/sG</w:t>
      </w:r>
    </w:p>
    <w:p>
      <w:pPr>
        <w:pStyle w:val="PreformattedText"/>
        <w:bidi w:val="0"/>
        <w:spacing w:before="0" w:after="0"/>
        <w:jc w:val="left"/>
        <w:rPr/>
      </w:pPr>
      <w:r>
        <w:rPr/>
        <w:t>f6VPOsqyegyrizN4koYKtIKpM1kSgno6vQprKGmdi0M1OkmoMNakHtbGphcWxWzHWZOKwSsxKLsz9J</w:t>
      </w:r>
    </w:p>
    <w:p>
      <w:pPr>
        <w:pStyle w:val="PreformattedText"/>
        <w:bidi w:val="0"/>
        <w:spacing w:before="0" w:after="0"/>
        <w:jc w:val="left"/>
        <w:rPr/>
      </w:pPr>
      <w:r>
        <w:rPr/>
        <w:t>/wX/aq4I+K2W5XXUuZUJjzNWME0FbBNTzGMbgvFIQsgJbY/wDNjUSqrDfMStQamTpOtqKopqiENTtH</w:t>
      </w:r>
    </w:p>
    <w:p>
      <w:pPr>
        <w:pStyle w:val="PreformattedText"/>
        <w:bidi w:val="0"/>
        <w:spacing w:before="0" w:after="0"/>
        <w:jc w:val="left"/>
        <w:rPr/>
      </w:pPr>
      <w:r>
        <w:rPr/>
        <w:t>pazaweYp/hub2N/H5YmkBBG+OIcWAIRww6WGwuATdQbbd/vvgiRBlFiFtfSLaexJIvbV537d8EIPKu</w:t>
      </w:r>
    </w:p>
    <w:p>
      <w:pPr>
        <w:pStyle w:val="PreformattedText"/>
        <w:bidi w:val="0"/>
        <w:spacing w:before="0" w:after="0"/>
        <w:jc w:val="left"/>
        <w:rPr/>
      </w:pPr>
      <w:r>
        <w:rPr/>
        <w:t>2+xOxI2WwJtbc+fvgkTte6kRvZCzgnyb9ha3m+rsBthmTXU5onBa3MQKdVv5tvtY2AvuRYg9xfEbWz</w:t>
      </w:r>
    </w:p>
    <w:p>
      <w:pPr>
        <w:pStyle w:val="PreformattedText"/>
        <w:bidi w:val="0"/>
        <w:spacing w:before="0" w:after="0"/>
        <w:jc w:val="left"/>
        <w:rPr/>
      </w:pPr>
      <w:r>
        <w:rPr/>
        <w:t>G0bGqRQt7+D9iRuMJCNkyizDckH2vsLixA22Jt/5sNc2U+mERiQAje/Ym4PkkgD3vhAlje8IUNje++</w:t>
      </w:r>
    </w:p>
    <w:p>
      <w:pPr>
        <w:pStyle w:val="PreformattedText"/>
        <w:bidi w:val="0"/>
        <w:spacing w:before="0" w:after="0"/>
        <w:jc w:val="left"/>
        <w:rPr/>
      </w:pPr>
      <w:r>
        <w:rPr/>
        <w:t>52sCL+o/c+nD4TcDe5tc797i5Ukgdh+mCE+Y3Yg2vvvZbDyBe523b9cEJghrX9yWuQtrAbWsbWwQmg</w:t>
      </w:r>
    </w:p>
    <w:p>
      <w:pPr>
        <w:pStyle w:val="PreformattedText"/>
        <w:bidi w:val="0"/>
        <w:spacing w:before="0" w:after="0"/>
        <w:jc w:val="left"/>
        <w:rPr/>
      </w:pPr>
      <w:r>
        <w:rPr/>
        <w:t>2bSWvbdbdI3XZQe4Nm9++CEHnJBDe9wAQLWFxa43PbET7x7I5OIRJdjYGxXtcdi29rm5vvhkbNW777</w:t>
      </w:r>
    </w:p>
    <w:p>
      <w:pPr>
        <w:pStyle w:val="PreformattedText"/>
        <w:bidi w:val="0"/>
        <w:spacing w:before="0" w:after="0"/>
        <w:jc w:val="left"/>
        <w:rPr/>
      </w:pPr>
      <w:r>
        <w:rPr/>
        <w:t>fcbnY3sGvcnv7YIRFje5NiL9w21xcm9htt9/qwQg8hB7Daw0ne5IsA1rmxsftt3wQiagXAHV+W24Pa</w:t>
      </w:r>
    </w:p>
    <w:p>
      <w:pPr>
        <w:pStyle w:val="PreformattedText"/>
        <w:bidi w:val="0"/>
        <w:spacing w:before="0" w:after="0"/>
        <w:jc w:val="left"/>
        <w:rPr/>
      </w:pPr>
      <w:r>
        <w:rPr/>
        <w:t>4Njtb87YIQsE7keLDsQv2sR3Fu3jBCPNKwve+nq79je24+xw8aqe9dYR7jcFVIIa4Frg2UHuNvNv8s</w:t>
      </w:r>
    </w:p>
    <w:p>
      <w:pPr>
        <w:pStyle w:val="PreformattedText"/>
        <w:bidi w:val="0"/>
        <w:spacing w:before="0" w:after="0"/>
        <w:jc w:val="left"/>
        <w:rPr/>
      </w:pPr>
      <w:r>
        <w:rPr/>
        <w:t>SA3AMIZruQwNum+sEWGna+3sA2FhNWk02FtrG21wANgdH3H9hghPlkBF/sdJJ3sbavzNx+eCE3aQkb</w:t>
      </w:r>
    </w:p>
    <w:p>
      <w:pPr>
        <w:pStyle w:val="PreformattedText"/>
        <w:bidi w:val="0"/>
        <w:spacing w:before="0" w:after="0"/>
        <w:jc w:val="left"/>
        <w:rPr/>
      </w:pPr>
      <w:r>
        <w:rPr/>
        <w:t>sfYi/jYC/bbvghE1kJIIJv7E2Isd9R2FrW/PBCFiQ6F7G1xYedNmHjbtghE9e4+57+bn3P56f64IT4</w:t>
      </w:r>
    </w:p>
    <w:p>
      <w:pPr>
        <w:pStyle w:val="PreformattedText"/>
        <w:bidi w:val="0"/>
        <w:spacing w:before="0" w:after="0"/>
        <w:jc w:val="left"/>
        <w:rPr/>
      </w:pPr>
      <w:r>
        <w:rPr/>
        <w:t>SMCC3v2Iv287jtfcXFtsEJlGvJqG3sW27W27nbCgAkA7jCENILbgd9Nu23fweo3xNvJPPdCNksoJN9</w:t>
      </w:r>
    </w:p>
    <w:p>
      <w:pPr>
        <w:pStyle w:val="PreformattedText"/>
        <w:bidi w:val="0"/>
        <w:spacing w:before="0" w:after="0"/>
        <w:jc w:val="left"/>
        <w:rPr/>
      </w:pPr>
      <w:r>
        <w:rPr/>
        <w:t>gLAG3SfBP2O2HAXIHfK1VjmGm68EL7EX7nySdgDqBt53xOBYW7pBFIH6iBsL9wRvvYXHjt3wP/xH2w</w:t>
      </w:r>
    </w:p>
    <w:p>
      <w:pPr>
        <w:pStyle w:val="PreformattedText"/>
        <w:bidi w:val="0"/>
        <w:spacing w:before="0" w:after="0"/>
        <w:jc w:val="left"/>
        <w:rPr/>
      </w:pPr>
      <w:r>
        <w:rPr/>
        <w:t>n07lWBJBDD6rHv3C6e25/riRFDIlzbSDdogaCBVD6tN7Fbm6mw3v07gXIN/wC+JaLXL6b9ZXewZh8Y</w:t>
      </w:r>
    </w:p>
    <w:p>
      <w:pPr>
        <w:pStyle w:val="PreformattedText"/>
        <w:bidi w:val="0"/>
        <w:spacing w:before="0" w:after="0"/>
        <w:jc w:val="left"/>
        <w:rPr/>
      </w:pPr>
      <w:r>
        <w:rPr/>
        <w:t>NG+l7i1iNyL37kH7KPT+WCvuX2xr8Jis77KVIvYWPcXtdrg73sMVorm5GXdaN88t1IuNwO5udz3G2J</w:t>
      </w:r>
    </w:p>
    <w:p>
      <w:pPr>
        <w:pStyle w:val="PreformattedText"/>
        <w:bidi w:val="0"/>
        <w:spacing w:before="0" w:after="0"/>
        <w:jc w:val="left"/>
        <w:rPr/>
      </w:pPr>
      <w:r>
        <w:rPr/>
        <w:t>KRAcXiJwiMkzADcAbgDffY+nUe977fbFu4va+sU25xtcnvcXue/bvb8/HbbCxFtyW0RLWUja9wuk7t</w:t>
      </w:r>
    </w:p>
    <w:p>
      <w:pPr>
        <w:pStyle w:val="PreformattedText"/>
        <w:bidi w:val="0"/>
        <w:spacing w:before="0" w:after="0"/>
        <w:jc w:val="left"/>
        <w:rPr/>
      </w:pPr>
      <w:r>
        <w:rPr/>
        <w:t>q2NvV7Dp8Yhd8twBy3xbjvmpkXwSo8nYgXt2sDZrjue3ViDrG57UTOvfAZqgKxFx5P0972Y2GxX8sM</w:t>
      </w:r>
    </w:p>
    <w:p>
      <w:pPr>
        <w:pStyle w:val="PreformattedText"/>
        <w:bidi w:val="0"/>
        <w:spacing w:before="0" w:after="0"/>
        <w:jc w:val="left"/>
        <w:rPr/>
      </w:pPr>
      <w:r>
        <w:rPr/>
        <w:t>uoIBNotNcxAJ44Nz9gV7C9u5YkNci+wvY3P2OGGpbcv0ybq0G8XmFm6tmuYwG6luF1Ei4C+fUbYQVD</w:t>
      </w:r>
    </w:p>
    <w:p>
      <w:pPr>
        <w:pStyle w:val="PreformattedText"/>
        <w:bidi w:val="0"/>
        <w:spacing w:before="0" w:after="0"/>
        <w:jc w:val="left"/>
        <w:rPr/>
      </w:pPr>
      <w:r>
        <w:rPr/>
        <w:t>mBbUCPsm7qxaGLJ0k3tta4vYKR1XN9+2JNOW6VGOUsDzifNuO4a+nSrC53Fu19j4/TEtNrmw32/CR1</w:t>
      </w:r>
    </w:p>
    <w:p>
      <w:pPr>
        <w:pStyle w:val="PreformattedText"/>
        <w:bidi w:val="0"/>
        <w:spacing w:before="0" w:after="0"/>
        <w:jc w:val="left"/>
        <w:rPr/>
      </w:pPr>
      <w:r>
        <w:rPr/>
        <w:t>AzKQLW+yIiW1zqBHYFbliBse+3/pidXB0JsZXubW5TRqkdIDBiexH33uy/l7ecSRIO1QSCoNiTc7Gz</w:t>
      </w:r>
    </w:p>
    <w:p>
      <w:pPr>
        <w:pStyle w:val="PreformattedText"/>
        <w:bidi w:val="0"/>
        <w:spacing w:before="0" w:after="0"/>
        <w:jc w:val="left"/>
        <w:rPr/>
      </w:pPr>
      <w:r>
        <w:rPr/>
        <w:t>X3IJ+5A2uMEImZ972GpSbg3sgF7AEeBitUq3Nl3SZUYkG4mnPttdbAEAg3BF76rEi7X8YhJuSe+WoO</w:t>
      </w:r>
    </w:p>
    <w:p>
      <w:pPr>
        <w:pStyle w:val="PreformattedText"/>
        <w:bidi w:val="0"/>
        <w:spacing w:before="0" w:after="0"/>
        <w:jc w:val="left"/>
        <w:rPr/>
      </w:pPr>
      <w:r>
        <w:rPr/>
        <w:t>alRrHYAgdILb7WNr3I3N/F8Rs9jYCIFJzBREnn3BvYk2XfV4vZdrE73t/0wxmZuIaycIjJbRj6sGeo</w:t>
      </w:r>
    </w:p>
    <w:p>
      <w:pPr>
        <w:pStyle w:val="PreformattedText"/>
        <w:bidi w:val="0"/>
        <w:spacing w:before="0" w:after="0"/>
        <w:jc w:val="left"/>
        <w:rPr/>
      </w:pPr>
      <w:r>
        <w:rPr/>
        <w:t>FzY7nsQACe1jbvYr2P8ATClcoDAwKIbi2hjfJOva/qLAkXAJ+oixv3/qMNJJ3xciWAtugbTn302v3Z</w:t>
      </w:r>
    </w:p>
    <w:p>
      <w:pPr>
        <w:pStyle w:val="PreformattedText"/>
        <w:bidi w:val="0"/>
        <w:spacing w:before="0" w:after="0"/>
        <w:jc w:val="left"/>
        <w:rPr/>
      </w:pPr>
      <w:r>
        <w:rPr/>
        <w:t>QO4se3a364Cb9vU8ogRDfZykedIE0xsNR03GoBbhd79QF7EX/z2wXNrcpEqMb2Uwd5rA9Vx0izb6H2</w:t>
      </w:r>
    </w:p>
    <w:p>
      <w:pPr>
        <w:pStyle w:val="PreformattedText"/>
        <w:bidi w:val="0"/>
        <w:spacing w:before="0" w:after="0"/>
        <w:jc w:val="left"/>
        <w:rPr/>
      </w:pPr>
      <w:r>
        <w:rPr/>
        <w:t>PcGxv3BOHByBa1xGkAMQd5mEn2cb7Bma4JOkXUqPPZW8/V3xaUDKD52pUqm7n0RF5gSQBY2APp2JPp</w:t>
      </w:r>
    </w:p>
    <w:p>
      <w:pPr>
        <w:pStyle w:val="PreformattedText"/>
        <w:bidi w:val="0"/>
        <w:spacing w:before="0" w:after="0"/>
        <w:jc w:val="left"/>
        <w:rPr/>
      </w:pPr>
      <w:r>
        <w:rPr/>
        <w:t>DL6hpNvcYmRzmCnujASDcTUy3HquDvYNeyhrbEdlLXt98OLkG1tBEmFmU6TuTqudvJGq5+5I38DDGu</w:t>
      </w:r>
    </w:p>
    <w:p>
      <w:pPr>
        <w:pStyle w:val="PreformattedText"/>
        <w:bidi w:val="0"/>
        <w:spacing w:before="0" w:after="0"/>
        <w:jc w:val="left"/>
        <w:rPr/>
      </w:pPr>
      <w:r>
        <w:rPr/>
        <w:t>XIG5RCZEgsbsbA3BOkbkA6dtywHntiA7RJG4CWUTKtr68US550kjzdtROw1GzI6kE9Ntrfxe2Kj9s+</w:t>
      </w:r>
    </w:p>
    <w:p>
      <w:pPr>
        <w:pStyle w:val="PreformattedText"/>
        <w:bidi w:val="0"/>
        <w:spacing w:before="0" w:after="0"/>
        <w:jc w:val="left"/>
        <w:rPr/>
      </w:pPr>
      <w:r>
        <w:rPr/>
        <w:t>2WaRINvROfoTqtZgTovp0kAEeksRuQoP8AbfGPYgDummrq1lB1Ai1hZhpAuBquADe17WtsNgf+HBbX</w:t>
      </w:r>
    </w:p>
    <w:p>
      <w:pPr>
        <w:pStyle w:val="PreformattedText"/>
        <w:bidi w:val="0"/>
        <w:spacing w:before="0" w:after="0"/>
        <w:jc w:val="left"/>
        <w:rPr/>
      </w:pPr>
      <w:r>
        <w:rPr/>
        <w:t>drHE2Fzyn0humtFAFte9xqa9pDYX3BC+MKBc2kfWfyw9t8HU2sbWDEEEkkDUpVeZ9r/V2PZunEude+</w:t>
      </w:r>
    </w:p>
    <w:p>
      <w:pPr>
        <w:pStyle w:val="PreformattedText"/>
        <w:bidi w:val="0"/>
        <w:spacing w:before="0" w:after="0"/>
        <w:jc w:val="left"/>
        <w:rPr/>
      </w:pPr>
      <w:r>
        <w:rPr/>
        <w:t>VIqsjXUG7GzMQ1gFC2832W+qx8YQpck33yanVyDLlzfGKoNZPSAdViCdDEX7BdVtW+/uFxGRYkd0sU</w:t>
      </w:r>
    </w:p>
    <w:p>
      <w:pPr>
        <w:pStyle w:val="PreformattedText"/>
        <w:bidi w:val="0"/>
        <w:spacing w:before="0" w:after="0"/>
        <w:jc w:val="left"/>
        <w:rPr/>
      </w:pPr>
      <w:r>
        <w:rPr/>
        <w:t>3zqTbLrF+X3BBO2oWJAMY228FNPt2/PCR01PTfSoHcxi/cg7gDV2J7ja3fDgpPskfWKB4j6Jst7kEX</w:t>
      </w:r>
    </w:p>
    <w:p>
      <w:pPr>
        <w:pStyle w:val="PreformattedText"/>
        <w:bidi w:val="0"/>
        <w:spacing w:before="0" w:after="0"/>
        <w:jc w:val="left"/>
        <w:rPr/>
      </w:pPr>
      <w:r>
        <w:rPr/>
        <w:t>Nhcg3OoEWUEpsATv46cO6v0yPr/U+3/EWSMqFsAQdLbX09JFmBYW1X+3dcMII3i0c1RAB2jNxCTcKv</w:t>
      </w:r>
    </w:p>
    <w:p>
      <w:pPr>
        <w:pStyle w:val="PreformattedText"/>
        <w:bidi w:val="0"/>
        <w:spacing w:before="0" w:after="0"/>
        <w:jc w:val="left"/>
        <w:rPr/>
      </w:pPr>
      <w:r>
        <w:rPr/>
        <w:t>YXYWBJ031BgfVfvfv7nAFtcX3mRGq28AAxdKdtVjZbqQOgFSCd0VSRY207G17+2HMgAvfdFWqVa50H</w:t>
      </w:r>
    </w:p>
    <w:p>
      <w:pPr>
        <w:pStyle w:val="PreformattedText"/>
        <w:bidi w:val="0"/>
        <w:spacing w:before="0" w:after="0"/>
        <w:jc w:val="left"/>
        <w:rPr/>
      </w:pPr>
      <w:r>
        <w:rPr/>
        <w:t>oi/IuEAUg+ADcncDULiyWPYHsW9sJla9rWj2rKykEHWLLR3VbalJLDSR2Gq1gQbDZhcb4Qgg6x63qD</w:t>
      </w:r>
    </w:p>
    <w:p>
      <w:pPr>
        <w:pStyle w:val="PreformattedText"/>
        <w:bidi w:val="0"/>
        <w:spacing w:before="0" w:after="0"/>
        <w:jc w:val="left"/>
        <w:rPr/>
      </w:pPr>
      <w:r>
        <w:rPr/>
        <w:t>MpygQlaawsUVr37DqIB6QVvt7e+FCk7o1nNI5SMxb5s0FEQxvYXt6VNma1gRpPpUdwf4dWHKnMiVy7</w:t>
      </w:r>
    </w:p>
    <w:p>
      <w:pPr>
        <w:pStyle w:val="PreformattedText"/>
        <w:bidi w:val="0"/>
        <w:spacing w:before="0" w:after="0"/>
        <w:jc w:val="left"/>
        <w:rPr/>
      </w:pPr>
      <w:r>
        <w:rPr/>
        <w:t>E3vF1pCbE6ix3udwzC/qU7322F+w1Hqw7IvdAM43MdYRHStftcd1IJAjK+rU3e2oWAvY4ayWAsLyxT</w:t>
      </w:r>
    </w:p>
    <w:p>
      <w:pPr>
        <w:pStyle w:val="PreformattedText"/>
        <w:bidi w:val="0"/>
        <w:spacing w:before="0" w:after="0"/>
        <w:jc w:val="left"/>
        <w:rPr/>
      </w:pPr>
      <w:r>
        <w:rPr/>
        <w:t>aod4zK37Yp8uTsL+ojwCxIsCCDtc++2GBSdwkjghToZuKViqnSGIFwAdn27nV27ML23OFAXmfP2xTY</w:t>
      </w:r>
    </w:p>
    <w:p>
      <w:pPr>
        <w:pStyle w:val="PreformattedText"/>
        <w:bidi w:val="0"/>
        <w:spacing w:before="0" w:after="0"/>
        <w:jc w:val="left"/>
        <w:rPr/>
      </w:pPr>
      <w:r>
        <w:rPr/>
        <w:t>AAHMbzZKUkW7G4A1bhtW5AGnYeq2EIF/EIDhupykfOmppLnc3UDUQfTa3S3UNib9tzurYbYXvbWFjf</w:t>
      </w:r>
    </w:p>
    <w:p>
      <w:pPr>
        <w:pStyle w:val="PreformattedText"/>
        <w:bidi w:val="0"/>
        <w:spacing w:before="0" w:after="0"/>
        <w:jc w:val="left"/>
        <w:rPr/>
      </w:pPr>
      <w:r>
        <w:rPr/>
        <w:t>fpMtAFY7WBAsTex2uL38X3/8uFiA3YrbdEXp1DekAiwAS6tdbgW33AJ7kb3wR0TEFr7XYkgE+ogG29</w:t>
      </w:r>
    </w:p>
    <w:p>
      <w:pPr>
        <w:pStyle w:val="PreformattedText"/>
        <w:bidi w:val="0"/>
        <w:spacing w:before="0" w:after="0"/>
        <w:jc w:val="left"/>
        <w:rPr/>
      </w:pPr>
      <w:r>
        <w:rPr/>
        <w:t>z9+584QADcIQbkhdyrBSNyurSNNyCzX8AKLecLGtl0uIm8QIuQGbaxAJsSoAOogaB+nfEipbfrG1XA</w:t>
      </w:r>
    </w:p>
    <w:p>
      <w:pPr>
        <w:pStyle w:val="PreformattedText"/>
        <w:bidi w:val="0"/>
        <w:spacing w:before="0" w:after="0"/>
        <w:jc w:val="left"/>
        <w:rPr/>
      </w:pPr>
      <w:r>
        <w:rPr/>
        <w:t>C2cN96aGIfzMx+ok2O1rkG3QPNthhwAsSo0lRmLEkzCxtqDbhTpI+m1rC9iANJU9wBt1erDwCxsIk3</w:t>
      </w:r>
    </w:p>
    <w:p>
      <w:pPr>
        <w:pStyle w:val="PreformattedText"/>
        <w:bidi w:val="0"/>
        <w:spacing w:before="0" w:after="0"/>
        <w:jc w:val="left"/>
        <w:rPr/>
      </w:pPr>
      <w:r>
        <w:rPr/>
        <w:t>SDqYC2kFQfCnwBb7A98KEuW1uIRblHUt7tsSVBC2Ci6EnbtZdt73wvVC1r6efTFBsQYHWxdDAgKdFv</w:t>
      </w:r>
    </w:p>
    <w:p>
      <w:pPr>
        <w:pStyle w:val="PreformattedText"/>
        <w:bidi w:val="0"/>
        <w:spacing w:before="0" w:after="0"/>
        <w:jc w:val="left"/>
        <w:rPr/>
      </w:pPr>
      <w:r>
        <w:rPr/>
        <w:t>TYBrXa4P+LxgamuUgCS0xmqKbBQu1IPmaFkYb3uRpuSuq1iVHYWINjfbfVipVUk2A4ZZVlzBgdluH9</w:t>
      </w:r>
    </w:p>
    <w:p>
      <w:pPr>
        <w:pStyle w:val="PreformattedText"/>
        <w:bidi w:val="0"/>
        <w:spacing w:before="0" w:after="0"/>
        <w:jc w:val="left"/>
        <w:rPr/>
      </w:pPr>
      <w:r>
        <w:rPr/>
        <w:t>0hzQ3ktYsrXI6izaunVpUmy3sNwdOMfEIVc+iaVBgCATp5tD6amC2OmwDAAsRf1alPuBYr2HfEKqpN</w:t>
      </w:r>
    </w:p>
    <w:p>
      <w:pPr>
        <w:pStyle w:val="PreformattedText"/>
        <w:bidi w:val="0"/>
        <w:spacing w:before="0" w:after="0"/>
        <w:jc w:val="left"/>
        <w:rPr/>
      </w:pPr>
      <w:r>
        <w:rPr/>
        <w:t>gMoEsV7hUts6/hJPT0wVlA3LbuDdmJY3ZWUjc+1vbV9ONKlTAtbnKTvmJub98mOX0oF7BiGKgdmCgd</w:t>
      </w:r>
    </w:p>
    <w:p>
      <w:pPr>
        <w:pStyle w:val="PreformattedText"/>
        <w:bidi w:val="0"/>
        <w:spacing w:before="0" w:after="0"/>
        <w:jc w:val="left"/>
        <w:rPr/>
      </w:pPr>
      <w:r>
        <w:rPr/>
        <w:t>N7gXv1Nc9ybXxcprY6HWVWfPpqqyeZbTMQpta241KvpBsGY+L3/quLIBOgjVLG+Ya3aTmgpbFOkkG+</w:t>
      </w:r>
    </w:p>
    <w:p>
      <w:pPr>
        <w:pStyle w:val="PreformattedText"/>
        <w:bidi w:val="0"/>
        <w:spacing w:before="0" w:after="0"/>
        <w:jc w:val="left"/>
        <w:rPr/>
      </w:pPr>
      <w:r>
        <w:rPr/>
        <w:t>xv2DXsd/DYlKgkk63gxIKgC2aTWhprjybDSWIJva+1vHt99GnDrAkAjQwbMCpU6R5ipgNRN20kEqe/</w:t>
      </w:r>
    </w:p>
    <w:p>
      <w:pPr>
        <w:pStyle w:val="PreformattedText"/>
        <w:bidi w:val="0"/>
        <w:spacing w:before="0" w:after="0"/>
        <w:jc w:val="left"/>
        <w:rPr/>
      </w:pPr>
      <w:r>
        <w:rPr/>
        <w:t>SG6TvdWHb9MWNAdkZZA1Ngrktrv8/pFOQNR7XudrDxcAk99NrX9wuHhrAi0rQ6OnugBFyR2A2IINyd</w:t>
      </w:r>
    </w:p>
    <w:p>
      <w:pPr>
        <w:pStyle w:val="PreformattedText"/>
        <w:bidi w:val="0"/>
        <w:spacing w:before="0" w:after="0"/>
        <w:jc w:val="left"/>
        <w:rPr/>
      </w:pPr>
      <w:r>
        <w:rPr/>
        <w:t>Q2sRgCXAN98UixI7ootOLXNrd11C4AJG23jtf/FherPIxIqYLW2uB3PUL2uBYf4r+Ppw1ly21veEKh</w:t>
      </w:r>
    </w:p>
    <w:p>
      <w:pPr>
        <w:pStyle w:val="PreformattedText"/>
        <w:bidi w:val="0"/>
        <w:spacing w:before="0" w:after="0"/>
        <w:jc w:val="left"/>
        <w:rPr/>
      </w:pPr>
      <w:r>
        <w:rPr/>
        <w:t>p/SCB+i20st9zY7H74bJMwIuUGzFjAo3sbd9vq83UkD32woNjfujdOd7RaCnLem3UGJuPpA1EEW7k+</w:t>
      </w:r>
    </w:p>
    <w:p>
      <w:pPr>
        <w:pStyle w:val="PreformattedText"/>
        <w:bidi w:val="0"/>
        <w:spacing w:before="0" w:after="0"/>
        <w:jc w:val="left"/>
        <w:rPr/>
      </w:pPr>
      <w:r>
        <w:rPr/>
        <w:t>wwXN7845FzPlByxzSJQvVuthe9xt4J32OH02ysXtqv8A5iVFCuyjULN44Lknpa7WuO4tuDuDfvviYq</w:t>
      </w:r>
    </w:p>
    <w:p>
      <w:pPr>
        <w:pStyle w:val="PreformattedText"/>
        <w:bidi w:val="0"/>
        <w:spacing w:before="0" w:after="0"/>
        <w:jc w:val="left"/>
        <w:rPr/>
      </w:pPr>
      <w:r>
        <w:rPr/>
        <w:t>Kimqbrm7PuxkcEp1Fxp7bi4A2PsP1w1UBIGsW4003fbFDCSRcXHY3IsQBZSNu2nYWxNfqtnigSb674</w:t>
      </w:r>
    </w:p>
    <w:p>
      <w:pPr>
        <w:pStyle w:val="PreformattedText"/>
        <w:bidi w:val="0"/>
        <w:spacing w:before="0" w:after="0"/>
        <w:jc w:val="left"/>
        <w:rPr/>
      </w:pPr>
      <w:r>
        <w:rPr/>
        <w:t>usFrm1xe4+1ha58Ee3+LEbNmN7RJuIF3OkW39+x7j7AeMKrlbaXtJqSdbm2tVhiU5GxuwA7++2/ci+</w:t>
      </w:r>
    </w:p>
    <w:p>
      <w:pPr>
        <w:pStyle w:val="PreformattedText"/>
        <w:bidi w:val="0"/>
        <w:spacing w:before="0" w:after="0"/>
        <w:jc w:val="left"/>
        <w:rPr/>
      </w:pPr>
      <w:r>
        <w:rPr/>
        <w:t>wwlJc63O+/7o1lCMVJzCY+XFwbdyCLdu9htsTt/lhpAzab1ki03IIbZDbWaFR0/wBjsNgA25JFgfdd</w:t>
      </w:r>
    </w:p>
    <w:p>
      <w:pPr>
        <w:pStyle w:val="PreformattedText"/>
        <w:bidi w:val="0"/>
        <w:spacing w:before="0" w:after="0"/>
        <w:jc w:val="left"/>
        <w:rPr/>
      </w:pPr>
      <w:r>
        <w:rPr/>
        <w:t>sLc95jxRVd5N4u0FyBpHfyCbeLYS45nWKysU6pQLelv9YqlOwA2BsN7bkadjc9sNzr3xKdJUIYt/MW</w:t>
      </w:r>
    </w:p>
    <w:p>
      <w:pPr>
        <w:pStyle w:val="PreformattedText"/>
        <w:bidi w:val="0"/>
        <w:spacing w:before="0" w:after="0"/>
        <w:jc w:val="left"/>
        <w:rPr/>
      </w:pPr>
      <w:r>
        <w:rPr/>
        <w:t>KiAkA2BP8AW5vY39gB/XDw+ySG0khVXN2XNMrCFuLX1e+4Nj5I7/VhM2dlYHhMVFCghRlUmKLTj8tj</w:t>
      </w:r>
    </w:p>
    <w:p>
      <w:pPr>
        <w:pStyle w:val="PreformattedText"/>
        <w:bidi w:val="0"/>
        <w:spacing w:before="0" w:after="0"/>
        <w:jc w:val="left"/>
        <w:rPr/>
      </w:pPr>
      <w:r>
        <w:rPr/>
        <w:t>/Ne5JtfYYazZbaXvCbND+Xi5IuDuAQSBsbjviNmDWtygdRY7pssKgGyk9wN9iD7f1w2E3MGkW273vY</w:t>
      </w:r>
    </w:p>
    <w:p>
      <w:pPr>
        <w:pStyle w:val="PreformattedText"/>
        <w:bidi w:val="0"/>
        <w:spacing w:before="0" w:after="0"/>
        <w:jc w:val="left"/>
        <w:rPr/>
      </w:pPr>
      <w:r>
        <w:rPr/>
        <w:t>X2+nwPfBCbCLttctv5G1vO+w/rghMNGp8dIPfzvYDfxvghNYojsSG09xYdu+7BhYkg4ITd4hc7KDtb</w:t>
      </w:r>
    </w:p>
    <w:p>
      <w:pPr>
        <w:pStyle w:val="PreformattedText"/>
        <w:bidi w:val="0"/>
        <w:spacing w:before="0" w:after="0"/>
        <w:jc w:val="left"/>
        <w:rPr/>
      </w:pPr>
      <w:r>
        <w:rPr/>
        <w:t>cG97mwN+236YITUx2WwuLWBva49rjuxGq2218EJoEsdjZR9VhsvfTb3J7XwQlafEn4tcCfCvJqnO+M</w:t>
      </w:r>
    </w:p>
    <w:p>
      <w:pPr>
        <w:pStyle w:val="PreformattedText"/>
        <w:bidi w:val="0"/>
        <w:spacing w:before="0" w:after="0"/>
        <w:jc w:val="left"/>
        <w:rPr/>
      </w:pPr>
      <w:r>
        <w:rPr/>
        <w:t>M+ossihjcrBNUIKmdyNWmKnvqYm3tiDEYjD4Wk1bEVVo0qe9mbKJYoYaviqi0qFI1HbkNqeIf7Tn+l</w:t>
      </w:r>
    </w:p>
    <w:p>
      <w:pPr>
        <w:pStyle w:val="PreformattedText"/>
        <w:bidi w:val="0"/>
        <w:spacing w:before="0" w:after="0"/>
        <w:jc w:val="left"/>
        <w:rPr/>
      </w:pPr>
      <w:r>
        <w:rPr/>
        <w:t>fp8qqnyj4eVMFAkkFSKYuVkrq7kg67xqQaZCo2Pe406hjgelPlqoY0+h6X8QLf8AK274T0Loz5EgDr</w:t>
      </w:r>
    </w:p>
    <w:p>
      <w:pPr>
        <w:pStyle w:val="PreformattedText"/>
        <w:bidi w:val="0"/>
        <w:spacing w:before="0" w:after="0"/>
        <w:jc w:val="left"/>
        <w:rPr/>
      </w:pPr>
      <w:r>
        <w:rPr/>
        <w:t>ulqvVlrMqDi+dPAb9pX9tDjfjF8zrOIM9jy+jqZGg+ara+Wod6yUc1KugoIA81dLHCdKqsax3Hr+pu</w:t>
      </w:r>
    </w:p>
    <w:p>
      <w:pPr>
        <w:pStyle w:val="PreformattedText"/>
        <w:bidi w:val="0"/>
        <w:spacing w:before="0" w:after="0"/>
        <w:jc w:val="left"/>
        <w:rPr/>
      </w:pPr>
      <w:r>
        <w:rPr/>
        <w:t>RariulW67HtUxDseBTsDwqezlnUpg8L0dangkSmqjibi+Hanj/xt8ZoMwzatq+H6DibjapmqFpZsyz</w:t>
      </w:r>
    </w:p>
    <w:p>
      <w:pPr>
        <w:pStyle w:val="PreformattedText"/>
        <w:bidi w:val="0"/>
        <w:spacing w:before="0" w:after="0"/>
        <w:jc w:val="left"/>
        <w:rPr/>
      </w:pPr>
      <w:r>
        <w:rPr/>
        <w:t>elmjpJqqm0xxSRxlnSOmVizGNmlY6dWlVba9SwGIay1KqYdO5fDGVcdSpElKRxFVu00rjOuJPinxia</w:t>
      </w:r>
    </w:p>
    <w:p>
      <w:pPr>
        <w:pStyle w:val="PreformattedText"/>
        <w:bidi w:val="0"/>
        <w:spacing w:before="0" w:after="0"/>
        <w:jc w:val="left"/>
        <w:rPr/>
      </w:pPr>
      <w:r>
        <w:rPr/>
        <w:t>bIJ6uSmpk50sdHSU9XW1McxIMcVJRQwxU5p3J176wq6ltjQwuAwWGZnA68qL5m3etKGIxuOrgJUJVL</w:t>
      </w:r>
    </w:p>
    <w:p>
      <w:pPr>
        <w:pStyle w:val="PreformattedText"/>
        <w:bidi w:val="0"/>
        <w:spacing w:before="0" w:after="0"/>
        <w:jc w:val="left"/>
        <w:rPr/>
      </w:pPr>
      <w:r>
        <w:rPr/>
        <w:t>8K3zRXKv2ZuLuIayCnzOKoy+WskmaofiKorM1rXiRQ1Ky8M8PwsY2WPdYpGVQZE1uobFlukqNNQyEK</w:t>
      </w:r>
    </w:p>
    <w:p>
      <w:pPr>
        <w:pStyle w:val="PreformattedText"/>
        <w:bidi w:val="0"/>
        <w:spacing w:before="0" w:after="0"/>
        <w:jc w:val="left"/>
        <w:rPr/>
      </w:pPr>
      <w:r>
        <w:rPr/>
        <w:t>vi2VH1mlYYOq9kKnM3iu3zcq8MtWH9nvg/hRYqSOmpZqqCBKqrzXMGhy6ipzHKqNLl2RUFQZcyVHXU</w:t>
      </w:r>
    </w:p>
    <w:p>
      <w:pPr>
        <w:pStyle w:val="PreformattedText"/>
        <w:bidi w:val="0"/>
        <w:spacing w:before="0" w:after="0"/>
        <w:jc w:val="left"/>
        <w:rPr/>
      </w:pPr>
      <w:r>
        <w:rPr/>
        <w:t>6VNSdY1bLpxEekXc5gwYMOFV/UyQdHbwVZcvw/7irZR8P+HUqp5uIaWjqqeWOCdqOh4ayQxpUrzk5F</w:t>
      </w:r>
    </w:p>
    <w:p>
      <w:pPr>
        <w:pStyle w:val="PreformattedText"/>
        <w:bidi w:val="0"/>
        <w:spacing w:before="0" w:after="0"/>
        <w:jc w:val="left"/>
        <w:rPr/>
      </w:pPr>
      <w:r>
        <w:rPr/>
        <w:t>XBSVlVNM+vqWSXqHq304UYqqwt1On1vzMq+ecQ4dUUm+0vhWB11f8PIyKity+j4hlijalpKuLiWr5N</w:t>
      </w:r>
    </w:p>
    <w:p>
      <w:pPr>
        <w:pStyle w:val="PreformattedText"/>
        <w:bidi w:val="0"/>
        <w:spacing w:before="0" w:after="0"/>
        <w:jc w:val="left"/>
        <w:rPr/>
      </w:pPr>
      <w:r>
        <w:rPr/>
        <w:t>VM0khlnnkjASpCRjTTsItUa6tStp04hL4ktlW9JfdFpOi4fLmYCpl1y5irRkk4j4BFS9HVcKvTrSrE</w:t>
      </w:r>
    </w:p>
    <w:p>
      <w:pPr>
        <w:pStyle w:val="PreformattedText"/>
        <w:bidi w:val="0"/>
        <w:spacing w:before="0" w:after="0"/>
        <w:jc w:val="left"/>
        <w:rPr/>
      </w:pPr>
      <w:r>
        <w:rPr/>
        <w:t>KjmcZ1rRPQvcrEnIy4tUSl2VubZWU36lHdP/AMqtdKpce4v90ly4PNlagPrn+2aS1PwrqRAV4cr6RY</w:t>
      </w:r>
    </w:p>
    <w:p>
      <w:pPr>
        <w:pStyle w:val="PreformattedText"/>
        <w:bidi w:val="0"/>
        <w:spacing w:before="0" w:after="0"/>
        <w:jc w:val="left"/>
        <w:rPr/>
      </w:pPr>
      <w:r>
        <w:rPr/>
        <w:t>UqZKybLczWRJxUxsI9MdfGAtOH/GMMQEjFbM1iy4Yr40MwNa/hzLu+r+74QKYMgfySvsb+6Rw1nw7z</w:t>
      </w:r>
    </w:p>
    <w:p>
      <w:pPr>
        <w:pStyle w:val="PreformattedText"/>
        <w:bidi w:val="0"/>
        <w:spacing w:before="0" w:after="0"/>
        <w:jc w:val="left"/>
        <w:rPr/>
      </w:pPr>
      <w:r>
        <w:rPr/>
        <w:t>4TCjzQVMz0bZeUy9xS57yRG+pKpOJoJIK28wYNEJIgjaTqC7YntiUVbLl158P3ZC74aqTt5ja2nF96</w:t>
      </w:r>
    </w:p>
    <w:p>
      <w:pPr>
        <w:pStyle w:val="PreformattedText"/>
        <w:bidi w:val="0"/>
        <w:spacing w:before="0" w:after="0"/>
        <w:jc w:val="left"/>
        <w:rPr/>
      </w:pPr>
      <w:r>
        <w:rPr/>
        <w:t>VZVcLZQanm5fniUCtHJHPkXEmV1GR1jxa0jqYaTM6SonpFqEMiyRa3hj1SXie2NFMVUsEq0swU8SG/</w:t>
      </w:r>
    </w:p>
    <w:p>
      <w:pPr>
        <w:pStyle w:val="PreformattedText"/>
        <w:bidi w:val="0"/>
        <w:spacing w:before="0" w:after="0"/>
        <w:jc w:val="left"/>
        <w:rPr/>
      </w:pPr>
      <w:r>
        <w:rPr/>
        <w:t>zsrZWmZUwyWZkqZT4WXL9vDIo2T5nlEtTLM4rYFrKSgly2rNNNNMjLzIpWkheSCoLUphYvCzWVrS9Y</w:t>
      </w:r>
    </w:p>
    <w:p>
      <w:pPr>
        <w:pStyle w:val="PreformattedText"/>
        <w:bidi w:val="0"/>
        <w:spacing w:before="0" w:after="0"/>
        <w:jc w:val="left"/>
        <w:rPr/>
      </w:pPr>
      <w:r>
        <w:rPr/>
        <w:t>2vI6Obrw/VlPIQuaWFl1QkLRS0dAKDh/MY4aMaZ5G5QGhqyh+YkJepalqJFY6ra+c2kqTbEit3fOia</w:t>
      </w:r>
    </w:p>
    <w:p>
      <w:pPr>
        <w:pStyle w:val="PreformattedText"/>
        <w:bidi w:val="0"/>
        <w:spacing w:before="0" w:after="0"/>
        <w:jc w:val="left"/>
        <w:rPr/>
      </w:pPr>
      <w:r>
        <w:rPr/>
        <w:t>kehf1j5Hkss+c/K5fFJHRTRQ01PTRQQ1QkqqSOTkzU9PV9Mk+uRZ59VzIG6QzIgw0kKSCYm+xG6Pf+</w:t>
      </w:r>
    </w:p>
    <w:p>
      <w:pPr>
        <w:pStyle w:val="PreformattedText"/>
        <w:bidi w:val="0"/>
        <w:spacing w:before="0" w:after="0"/>
        <w:jc w:val="left"/>
        <w:rPr/>
      </w:pPr>
      <w:r>
        <w:rPr/>
        <w:t>o2c0ldR0sFCuYPldW2X10jO6fNk8unoneshcIaIh0aMhguq+rqD4XMF1PKNNzZQMzGWPw7U8W8MUtU</w:t>
      </w:r>
    </w:p>
    <w:p>
      <w:pPr>
        <w:pStyle w:val="PreformattedText"/>
        <w:bidi w:val="0"/>
        <w:spacing w:before="0" w:after="0"/>
        <w:jc w:val="left"/>
        <w:rPr/>
      </w:pPr>
      <w:r>
        <w:rPr/>
        <w:t>2SZvXtplnzGpy3L5qPltL800uYInzxkVYAR+JcGWzaUax1K/r1NyV1jxTYc807P+Af7dfHvwnzvJss</w:t>
      </w:r>
    </w:p>
    <w:p>
      <w:pPr>
        <w:pStyle w:val="PreformattedText"/>
        <w:bidi w:val="0"/>
        <w:spacing w:before="0" w:after="0"/>
        <w:jc w:val="left"/>
        <w:rPr/>
      </w:pPr>
      <w:r>
        <w:rPr/>
        <w:t>oJUoYaaojSr5NZVUgqYHZDWyzLUXpqiuWSZjAI1RgFALG+nE9Kuy6SCtRRwxKbU/U/+xx/pTeAuL3o</w:t>
      </w:r>
    </w:p>
    <w:p>
      <w:pPr>
        <w:pStyle w:val="PreformattedText"/>
        <w:bidi w:val="0"/>
        <w:spacing w:before="0" w:after="0"/>
        <w:jc w:val="left"/>
        <w:rPr/>
      </w:pPr>
      <w:r>
        <w:rPr/>
        <w:t>eBOK+IVpM7RIEgkzKf5eOd3W6Bah20h9AvYtb1aWbTjWo4mwAY2Mxq+BJYlFKkT3C4P+IGTcS0sMtH</w:t>
      </w:r>
    </w:p>
    <w:p>
      <w:pPr>
        <w:pStyle w:val="PreformattedText"/>
        <w:bidi w:val="0"/>
        <w:spacing w:before="0" w:after="0"/>
        <w:jc w:val="left"/>
        <w:rPr/>
      </w:pPr>
      <w:r>
        <w:rPr/>
        <w:t>VRy64o5FUuBKUdQ6uFB6oypurDZg2L6urbjMpqbKd0sBZ0kLHvsCSL9QN7ADtup/PDpHPnHvYWv3I7</w:t>
      </w:r>
    </w:p>
    <w:p>
      <w:pPr>
        <w:pStyle w:val="PreformattedText"/>
        <w:bidi w:val="0"/>
        <w:spacing w:before="0" w:after="0"/>
        <w:jc w:val="left"/>
        <w:rPr/>
      </w:pPr>
      <w:r>
        <w:rPr/>
        <w:t>jvtbt2wRr8JgLqLHddrC5sCdu6qPFvGEJA3yGAThSGsQewNiPV/TYXthjKtibQjVNuCLX/hGo2+99t</w:t>
      </w:r>
    </w:p>
    <w:p>
      <w:pPr>
        <w:pStyle w:val="PreformattedText"/>
        <w:bidi w:val="0"/>
        <w:spacing w:before="0" w:after="0"/>
        <w:jc w:val="left"/>
        <w:rPr/>
      </w:pPr>
      <w:r>
        <w:rPr/>
        <w:t>98RwjW9hp877EHSLDsB4/M/fBCJICQtwRvawB2X7Xvtp+2CEWP5AkavCk29QJN9h3/AFwQiq6V0gkm</w:t>
      </w:r>
    </w:p>
    <w:p>
      <w:pPr>
        <w:pStyle w:val="PreformattedText"/>
        <w:bidi w:val="0"/>
        <w:spacing w:before="0" w:after="0"/>
        <w:jc w:val="left"/>
        <w:rPr/>
      </w:pPr>
      <w:r>
        <w:rPr/>
        <w:t>242sCR4W3a5a/wDlghNGsCTt21MLDbv27kXv584ITVitz3B3JsbEXW9v1I87YIREsFv2PtYgWHbuO5</w:t>
      </w:r>
    </w:p>
    <w:p>
      <w:pPr>
        <w:pStyle w:val="PreformattedText"/>
        <w:bidi w:val="0"/>
        <w:spacing w:before="0" w:after="0"/>
        <w:jc w:val="left"/>
        <w:rPr/>
      </w:pPr>
      <w:r>
        <w:rPr/>
        <w:t>9XfBCIyuB7gXIFvNxYEfewsftiOpyjk4hEAwBG9i2+rbVsG89tjiONmjSDwDuLXO5YeWZSd1v23wQi</w:t>
      </w:r>
    </w:p>
    <w:p>
      <w:pPr>
        <w:pStyle w:val="PreformattedText"/>
        <w:bidi w:val="0"/>
        <w:spacing w:before="0" w:after="0"/>
        <w:jc w:val="left"/>
        <w:rPr/>
      </w:pPr>
      <w:r>
        <w:rPr/>
        <w:t>Bk6SxNtQAt2ANwLab7nT74IQaWW1yb232203IKgb9j+eCE0V9j1A2t52tt2B/wDf9cEIRzOoHsL272</w:t>
      </w:r>
    </w:p>
    <w:p>
      <w:pPr>
        <w:pStyle w:val="PreformattedText"/>
        <w:bidi w:val="0"/>
        <w:spacing w:before="0" w:after="0"/>
        <w:jc w:val="left"/>
        <w:rPr/>
      </w:pPr>
      <w:r>
        <w:rPr/>
        <w:t>Kubdhfe5wQjpBMSNh4IO/ck+5NsPXUMIR2inHa5A22vYWPgeTuP/FiQCwAhHFJdlJba24vfVfft7XB</w:t>
      </w:r>
    </w:p>
    <w:p>
      <w:pPr>
        <w:pStyle w:val="PreformattedText"/>
        <w:bidi w:val="0"/>
        <w:spacing w:before="0" w:after="0"/>
        <w:jc w:val="left"/>
        <w:rPr/>
      </w:pPr>
      <w:r>
        <w:rPr/>
        <w:t>wsJ88hAHcXBGrftc6tx2JBGCE+D72vsPZRceSSPbf+2CE0Muxud+rc/Sb9IFyb3t/U4QsBvMJsJb9w</w:t>
      </w:r>
    </w:p>
    <w:p>
      <w:pPr>
        <w:pStyle w:val="PreformattedText"/>
        <w:bidi w:val="0"/>
        <w:spacing w:before="0" w:after="0"/>
        <w:jc w:val="left"/>
        <w:rPr/>
      </w:pPr>
      <w:r>
        <w:rPr/>
        <w:t>3a9wdzexOx/Pt2w0ODuBMIcst1tfZR4PuDcE7Xa/8AXD4RPmC4HsLi1we+3m1rYITGsFtr6SRuASLX</w:t>
      </w:r>
    </w:p>
    <w:p>
      <w:pPr>
        <w:pStyle w:val="PreformattedText"/>
        <w:bidi w:val="0"/>
        <w:spacing w:before="0" w:after="0"/>
        <w:jc w:val="left"/>
        <w:rPr/>
      </w:pPr>
      <w:r>
        <w:rPr/>
        <w:t>I0n7ecEJkSAnpHYADe97A9t/zte2+CEUeayksx9O477k3A3PcWP9cPQknfosI11EgCrfa17EHY9+qw</w:t>
      </w:r>
    </w:p>
    <w:p>
      <w:pPr>
        <w:pStyle w:val="PreformattedText"/>
        <w:bidi w:val="0"/>
        <w:spacing w:before="0" w:after="0"/>
        <w:jc w:val="left"/>
        <w:rPr/>
      </w:pPr>
      <w:r>
        <w:rPr/>
        <w:t>uLH/PEy3uO+VqwAtbzvgiyBgRYAbNcAge9jvYfn98TyCEQSsSL2t2Frar27nfY2GG1ANMrho5d++xm</w:t>
      </w:r>
    </w:p>
    <w:p>
      <w:pPr>
        <w:pStyle w:val="PreformattedText"/>
        <w:bidi w:val="0"/>
        <w:spacing w:before="0" w:after="0"/>
        <w:jc w:val="left"/>
        <w:rPr/>
      </w:pPr>
      <w:r>
        <w:rPr/>
        <w:t>s06K5B39tN+17XU29V8SUx1iA2y5RGxvnqFu17b9je5G9ulr7/RixSXLdryBgQxzb4GKpddjY3J3ve</w:t>
      </w:r>
    </w:p>
    <w:p>
      <w:pPr>
        <w:pStyle w:val="PreformattedText"/>
        <w:bidi w:val="0"/>
        <w:spacing w:before="0" w:after="0"/>
        <w:jc w:val="left"/>
        <w:rPr/>
      </w:pPr>
      <w:r>
        <w:rPr/>
        <w:t>1zdSfft498JU2Tntodn90Y/CZvUVY0je5uRZwDfV23v7drbYZTszHTLHRvapsTsFsLCxP5qii3UwwF</w:t>
      </w:r>
    </w:p>
    <w:p>
      <w:pPr>
        <w:pStyle w:val="PreformattedText"/>
        <w:bidi w:val="0"/>
        <w:spacing w:before="0" w:after="0"/>
        <w:jc w:val="left"/>
        <w:rPr/>
      </w:pPr>
      <w:r>
        <w:rPr/>
        <w:t>FDEkm14lhe9tY0vMoJFx/EfFvc77are3tidjZWa3KRlzYFdoKdfVbhgUtQA4te6H6b9RPVc73/MYiL</w:t>
      </w:r>
    </w:p>
    <w:p>
      <w:pPr>
        <w:pStyle w:val="PreformattedText"/>
        <w:bidi w:val="0"/>
        <w:spacing w:before="0" w:after="0"/>
        <w:jc w:val="left"/>
        <w:rPr/>
      </w:pPr>
      <w:r>
        <w:rPr/>
        <w:t>hqZBsubs9qPFzfTLBnnspN2sn1bdQb3X+nt6mxBYg25wsPB+EC+ZU3B7/5bXBsPULDsMNLAaEyQUrh</w:t>
      </w:r>
    </w:p>
    <w:p>
      <w:pPr>
        <w:pStyle w:val="PreformattedText"/>
        <w:bidi w:val="0"/>
        <w:spacing w:before="0" w:after="0"/>
        <w:jc w:val="left"/>
        <w:rPr/>
      </w:pPr>
      <w:r>
        <w:rPr/>
        <w:t>WvG6ao6jv1g9rLp2Yn+LtffETHMbycAndE1qFKk6tw1+okEkHvpHi598NJUFgWy2iTKTi7C4Gm1ip2</w:t>
      </w:r>
    </w:p>
    <w:p>
      <w:pPr>
        <w:pStyle w:val="PreformattedText"/>
        <w:bidi w:val="0"/>
        <w:spacing w:before="0" w:after="0"/>
        <w:jc w:val="left"/>
        <w:rPr/>
      </w:pPr>
      <w:r>
        <w:rPr/>
        <w:t>F7C7e929u2COFzr4bQj5kKoViSGOwBubjaxDbeV+2JQ9ywJ0WR1FZlygc5oaqwK3F7XNxqswPsB3Ix</w:t>
      </w:r>
    </w:p>
    <w:p>
      <w:pPr>
        <w:pStyle w:val="PreformattedText"/>
        <w:bidi w:val="0"/>
        <w:spacing w:before="0" w:after="0"/>
        <w:jc w:val="left"/>
        <w:rPr/>
      </w:pPr>
      <w:r>
        <w:rPr/>
        <w:t>IjjNcH9JB9GW3n4RBqolyoYm4sVY2O4ta9tyBY4nvoGsLXkLbKhApyd/2wVqk6lA2PewO7Wvc/cW/X</w:t>
      </w:r>
    </w:p>
    <w:p>
      <w:pPr>
        <w:pStyle w:val="PreformattedText"/>
        <w:bidi w:val="0"/>
        <w:spacing w:before="0" w:after="0"/>
        <w:jc w:val="left"/>
        <w:rPr/>
      </w:pPr>
      <w:r>
        <w:rPr/>
        <w:t>qxJ1qd/wCH9ZWibVJBN9OwPc9jsoJA+oWX/wC3DS+bcdITU1N976jubtfTsdIA37XO5/lxWO82lxP+</w:t>
      </w:r>
    </w:p>
    <w:p>
      <w:pPr>
        <w:pStyle w:val="PreformattedText"/>
        <w:bidi w:val="0"/>
        <w:spacing w:before="0" w:after="0"/>
        <w:jc w:val="left"/>
        <w:rPr/>
      </w:pPr>
      <w:r>
        <w:rPr/>
        <w:t>IeyIPUnsGNrG9x1AXuGNzdgffv8ApiNmtoN8kTUhW1iJn6iG3BANtVrdgSNN/df/ABbYjsb25ydAhU</w:t>
      </w:r>
    </w:p>
    <w:p>
      <w:pPr>
        <w:pStyle w:val="PreformattedText"/>
        <w:bidi w:val="0"/>
        <w:spacing w:before="0" w:after="0"/>
        <w:jc w:val="left"/>
        <w:rPr/>
      </w:pPr>
      <w:r>
        <w:rPr/>
        <w:t>ZUC/eiclR4BF7kbX1sAobfaygE3xG7uGIzbotudoNzyVJ1XGxva2/0lT/F484b1j+Iwgkkw6iCFHkX</w:t>
      </w:r>
    </w:p>
    <w:p>
      <w:pPr>
        <w:pStyle w:val="PreformattedText"/>
        <w:bidi w:val="0"/>
        <w:spacing w:before="0" w:after="0"/>
        <w:jc w:val="left"/>
        <w:rPr/>
      </w:pPr>
      <w:r>
        <w:rPr/>
        <w:t>Nr9y4sDt+Vr4XOfFmEII8trm57bkXJFu1/z82w3NtZrRSDazDSDc7yBtdQRcAggjYgHpuo/IDqxOKi</w:t>
      </w:r>
    </w:p>
    <w:p>
      <w:pPr>
        <w:pStyle w:val="PreformattedText"/>
        <w:bidi w:val="0"/>
        <w:spacing w:before="0" w:after="0"/>
        <w:jc w:val="left"/>
        <w:rPr/>
      </w:pPr>
      <w:r>
        <w:rPr/>
        <w:t>lcvaaJB5ZACFJKjsQCSCASbvsARbubYSQ1uMjw5YmJr7k9k09xsbXsh/67+rFmk5JN+yJUrKTr6bxE</w:t>
      </w:r>
    </w:p>
    <w:p>
      <w:pPr>
        <w:pStyle w:val="PreformattedText"/>
        <w:bidi w:val="0"/>
        <w:spacing w:before="0" w:after="0"/>
        <w:jc w:val="left"/>
        <w:rPr/>
      </w:pPr>
      <w:r>
        <w:rPr/>
        <w:t>zDSQF6SATe/dTY6QO/3PnFgEAglstpBuifzBC9ROy7m41MO1yfBuo29jhQygsQ2bNyigkbpuJgwLXJ</w:t>
      </w:r>
    </w:p>
    <w:p>
      <w:pPr>
        <w:pStyle w:val="PreformattedText"/>
        <w:bidi w:val="0"/>
        <w:spacing w:before="0" w:after="0"/>
        <w:jc w:val="left"/>
        <w:rPr/>
      </w:pPr>
      <w:r>
        <w:rPr/>
        <w:t>vq31X9jZSR4v3xGzZbaXvHImfML20mDMALswuRc3JZCTZmVlCixsPB284iDBbky0DlCgjUzHN1XAuS</w:t>
      </w:r>
    </w:p>
    <w:p>
      <w:pPr>
        <w:pStyle w:val="PreformattedText"/>
        <w:bidi w:val="0"/>
        <w:spacing w:before="0" w:after="0"/>
        <w:jc w:val="left"/>
        <w:rPr/>
      </w:pPr>
      <w:r>
        <w:rPr/>
        <w:t>QB16STpBDbC9+3mx6cVHOzbvlinbKbDUmUgrDVshuWBGlgbi4sxsLKus9sZeRu6XRWBvsxUrcswAA1</w:t>
      </w:r>
    </w:p>
    <w:p>
      <w:pPr>
        <w:pStyle w:val="PreformattedText"/>
        <w:bidi w:val="0"/>
        <w:spacing w:before="0" w:after="0"/>
        <w:jc w:val="left"/>
        <w:rPr/>
      </w:pPr>
      <w:r>
        <w:rPr/>
        <w:t>kGwsCbXsFJ26h774dlbLaQZ9suOcxpLEksbkAkkE7Asp0Mi2UgLvtucOXTZ5iNJuSTzmUhFrC9iwK2</w:t>
      </w:r>
    </w:p>
    <w:p>
      <w:pPr>
        <w:pStyle w:val="PreformattedText"/>
        <w:bidi w:val="0"/>
        <w:spacing w:before="0" w:after="0"/>
        <w:jc w:val="left"/>
        <w:rPr/>
      </w:pPr>
      <w:r>
        <w:rPr/>
        <w:t>Fx4Zgbk7dK9u/n2w6JFUiYMoDMQDcEja/l7efT5PZd8EIrHETs3YnUFWzAamsdQa3qUbHa2Gsua2tr</w:t>
      </w:r>
    </w:p>
    <w:p>
      <w:pPr>
        <w:pStyle w:val="PreformattedText"/>
        <w:bidi w:val="0"/>
        <w:spacing w:before="0" w:after="0"/>
        <w:jc w:val="left"/>
        <w:rPr/>
      </w:pPr>
      <w:r>
        <w:rPr/>
        <w:t>RysVI1sLwxogbOFIN22NmNr9JY/W1/p7YRVtqY6o/WEEAjLNhCCoB6r2A7E9trAkXY9V7Dt3w+Mvs2</w:t>
      </w:r>
    </w:p>
    <w:p>
      <w:pPr>
        <w:pStyle w:val="PreformattedText"/>
        <w:bidi w:val="0"/>
        <w:spacing w:before="0" w:after="0"/>
        <w:jc w:val="left"/>
        <w:rPr/>
      </w:pPr>
      <w:r>
        <w:rPr/>
        <w:t>9MJSlUgAAWte4PcA7X9kPg9z7YIkKjpSSNKsrG9zqLF1AGgEhiFUebecNbL2oRdaS7obW9xuCCpIv3</w:t>
      </w:r>
    </w:p>
    <w:p>
      <w:pPr>
        <w:pStyle w:val="PreformattedText"/>
        <w:bidi w:val="0"/>
        <w:spacing w:before="0" w:after="0"/>
        <w:jc w:val="left"/>
        <w:rPr/>
      </w:pPr>
      <w:r>
        <w:rPr/>
        <w:t>tYnfttp04dCEijJCEkFQNRBUKCRsA47FL9vbUuoYQAjcNkQhC0jawSLX2sp2bqNgxAIIA7ADfVqwsI</w:t>
      </w:r>
    </w:p>
    <w:p>
      <w:pPr>
        <w:pStyle w:val="PreformattedText"/>
        <w:bidi w:val="0"/>
        <w:spacing w:before="0" w:after="0"/>
        <w:jc w:val="left"/>
        <w:rPr/>
      </w:pPr>
      <w:r>
        <w:rPr/>
        <w:t>StCbgKADq3UjY26tQYbnt5++rBCECiAA0gad7pYgMNtQ7bMR+V/ThQCwuBpJetcqFvqvPnFPlBtfpu</w:t>
      </w:r>
    </w:p>
    <w:p>
      <w:pPr>
        <w:pStyle w:val="PreformattedText"/>
        <w:bidi w:val="0"/>
        <w:spacing w:before="0" w:after="0"/>
        <w:jc w:val="left"/>
        <w:rPr/>
      </w:pPr>
      <w:r>
        <w:rPr/>
        <w:t>AVFidSjYHtcb/oML1b94+2NYl9SSxEUFFdyCmy3JBIC6WAYj+Qlh9/4cNamQGI5xo0IPphC0oAAK3A</w:t>
      </w:r>
    </w:p>
    <w:p>
      <w:pPr>
        <w:pStyle w:val="PreformattedText"/>
        <w:bidi w:val="0"/>
        <w:spacing w:before="0" w:after="0"/>
        <w:jc w:val="left"/>
        <w:rPr/>
      </w:pPr>
      <w:r>
        <w:rPr/>
        <w:t>09QJIAuR07AA+LeD6sFwdxvJkrFSxa7iamm3uBvqkA3PsNwvhgdwdhbCHduvJqrlQj24vF6dqbGmY7</w:t>
      </w:r>
    </w:p>
    <w:p>
      <w:pPr>
        <w:pStyle w:val="PreformattedText"/>
        <w:bidi w:val="0"/>
        <w:spacing w:before="0" w:after="0"/>
        <w:jc w:val="left"/>
        <w:rPr/>
      </w:pPr>
      <w:r>
        <w:rPr/>
        <w:t>BV06QCVNxfe25I1Aqv2thuVW174ZXZVIyrm96bLTnsQSC3qANxbqW+oAi9v1PbCFCNVOoirTbtEMPn</w:t>
      </w:r>
    </w:p>
    <w:p>
      <w:pPr>
        <w:pStyle w:val="PreformattedText"/>
        <w:bidi w:val="0"/>
        <w:spacing w:before="0" w:after="0"/>
        <w:jc w:val="left"/>
        <w:rPr/>
      </w:pPr>
      <w:r>
        <w:rPr/>
        <w:t>RN6dwTubq3SQoNiWIsrEXO/g73X2wZO86yJiwZ1U6L9bev8AdETDYj6iLb7babje/dS3k98IUNzYaR</w:t>
      </w:r>
    </w:p>
    <w:p>
      <w:pPr>
        <w:pStyle w:val="PreformattedText"/>
        <w:bidi w:val="0"/>
        <w:spacing w:before="0" w:after="0"/>
        <w:jc w:val="left"/>
        <w:rPr/>
      </w:pPr>
      <w:r>
        <w:rPr/>
        <w:t>UzZc53E/l9EHenMm5sQrAXCljZbnYeL/r2w0gjQx2cPYjT2weWBj3B+5vsGH1arbm/62w9NzX3RHql</w:t>
      </w:r>
    </w:p>
    <w:p>
      <w:pPr>
        <w:pStyle w:val="PreformattedText"/>
        <w:bidi w:val="0"/>
        <w:spacing w:before="0" w:after="0"/>
        <w:jc w:val="left"/>
        <w:rPr/>
      </w:pPr>
      <w:r>
        <w:rPr/>
        <w:t>DYKIGYSGOwF/KgMwA3GlG2Bv4PbViSVw7gWDG15sYb9zZvYA9rkFTqN2Gpbm4HpwRkSMLA3sLr1Xch</w:t>
      </w:r>
    </w:p>
    <w:p>
      <w:pPr>
        <w:pStyle w:val="PreformattedText"/>
        <w:bidi w:val="0"/>
        <w:spacing w:before="0" w:after="0"/>
        <w:jc w:val="left"/>
        <w:rPr/>
      </w:pPr>
      <w:r>
        <w:rPr/>
        <w:t>SQL7K59LebDsMSUuE+0wiawnb0toVt1CsTY721eBb/APOxJCKpGdzdW8kaBtbsTfwQW774UAncIrWV</w:t>
      </w:r>
    </w:p>
    <w:p>
      <w:pPr>
        <w:pStyle w:val="PreformattedText"/>
        <w:bidi w:val="0"/>
        <w:spacing w:before="0" w:after="0"/>
        <w:jc w:val="left"/>
        <w:rPr/>
      </w:pPr>
      <w:r>
        <w:rPr/>
        <w:t>lDHVjFuSuklVIuCRpLC5AUhvte9yf5cP6s7wQREjbWqUQgXvoJWxvb+FxrbckdwO2rCMALWEeptm2d</w:t>
      </w:r>
    </w:p>
    <w:p>
      <w:pPr>
        <w:pStyle w:val="PreformattedText"/>
        <w:bidi w:val="0"/>
        <w:spacing w:before="0" w:after="0"/>
        <w:jc w:val="left"/>
        <w:rPr/>
      </w:pPr>
      <w:r>
        <w:rPr/>
        <w:t>WGWQXMACwOlbWtexN7dmFibC53BsCpxRdQLkjWOpuQQOUiphJYAhV61sfSw6SSD43vftjKrLd2tvvN</w:t>
      </w:r>
    </w:p>
    <w:p>
      <w:pPr>
        <w:pStyle w:val="PreformattedText"/>
        <w:bidi w:val="0"/>
        <w:spacing w:before="0" w:after="0"/>
        <w:jc w:val="left"/>
        <w:rPr/>
      </w:pPr>
      <w:r>
        <w:rPr/>
        <w:t>SlYWG4Wj5Q0ttJItYWZN+1xYs52Jsd7XvbCJSuM3OSOSBobGSKCE61Yi1ydF9WoX0kDULb7i19yuLS</w:t>
      </w:r>
    </w:p>
    <w:p>
      <w:pPr>
        <w:pStyle w:val="PreformattedText"/>
        <w:bidi w:val="0"/>
        <w:spacing w:before="0" w:after="0"/>
        <w:jc w:val="left"/>
        <w:rPr/>
      </w:pPr>
      <w:r>
        <w:rPr/>
        <w:t>AKV00vIjqpU7jJrllOCykhTf1WChXIOwKKSNNx2HnF2kAfQTK+W2b2+fwk+oKc2QC1z1WFizKOxtcF</w:t>
      </w:r>
    </w:p>
    <w:p>
      <w:pPr>
        <w:pStyle w:val="PreformattedText"/>
        <w:bidi w:val="0"/>
        <w:spacing w:before="0" w:after="0"/>
        <w:jc w:val="left"/>
        <w:rPr/>
      </w:pPr>
      <w:r>
        <w:rPr/>
        <w:t>R/YjE6Ai9xCS+giUlQADv2Kk7C1tIt3sP1tiTKb5ecS4NyJNKJQFI3IAUi5uNNjcb+QPffExS2TTSI</w:t>
      </w:r>
    </w:p>
    <w:p>
      <w:pPr>
        <w:pStyle w:val="PreformattedText"/>
        <w:bidi w:val="0"/>
        <w:spacing w:before="0" w:after="0"/>
        <w:jc w:val="left"/>
        <w:rPr/>
      </w:pPr>
      <w:r>
        <w:rPr/>
        <w:t>HDZyu5Y5wx9Xva+5JGra6gqRsDfY++FlZiSW2s/wCWHGO2m6gEbC4v3B337f5dOLSrmPu5TIoTHCGj</w:t>
      </w:r>
    </w:p>
    <w:p>
      <w:pPr>
        <w:pStyle w:val="PreformattedText"/>
        <w:bidi w:val="0"/>
        <w:spacing w:before="0" w:after="0"/>
        <w:jc w:val="left"/>
        <w:rPr/>
      </w:pPr>
      <w:r>
        <w:rPr/>
        <w:t>9OkatO4JNzbc3Pp/zthzAKQpGY+2EISHwbXYi973ItZRp+kHuMNds24ZbfGG+KtFfqsSCRYg7juASL</w:t>
      </w:r>
    </w:p>
    <w:p>
      <w:pPr>
        <w:pStyle w:val="PreformattedText"/>
        <w:bidi w:val="0"/>
        <w:spacing w:before="0" w:after="0"/>
        <w:jc w:val="left"/>
        <w:rPr/>
      </w:pPr>
      <w:r>
        <w:rPr/>
        <w:t>fa+E6wU6r3XNmywhEEJNz0iwBYEdJGr2HdT49sQKMxOscpANzuhLQgAEKB2vfUdzv0/e/nClcut47M</w:t>
      </w:r>
    </w:p>
    <w:p>
      <w:pPr>
        <w:pStyle w:val="PreformattedText"/>
        <w:bidi w:val="0"/>
        <w:spacing w:before="0" w:after="0"/>
        <w:jc w:val="left"/>
        <w:rPr/>
      </w:pPr>
      <w:r>
        <w:rPr/>
        <w:t>P/zYBikUGpB6VJ6tlIvZr/mxsd/zwqqCATGkm5PDHGOG4AAsWGmwNhci4tt7j9MOVdXN9Fj8udkAOr</w:t>
      </w:r>
    </w:p>
    <w:p>
      <w:pPr>
        <w:pStyle w:val="PreformattedText"/>
        <w:bidi w:val="0"/>
        <w:spacing w:before="0" w:after="0"/>
        <w:jc w:val="left"/>
        <w:rPr/>
      </w:pPr>
      <w:r>
        <w:rPr/>
        <w:t>iKrELj7EWcne5vsSe/54C9jktGuhRipOoh0cd7Cx97gbA7A29hh9tbQRC7ZQ2VpuYb9wCLlh4tubgm</w:t>
      </w:r>
    </w:p>
    <w:p>
      <w:pPr>
        <w:pStyle w:val="PreformattedText"/>
        <w:bidi w:val="0"/>
        <w:spacing w:before="0" w:after="0"/>
        <w:jc w:val="left"/>
        <w:rPr/>
      </w:pPr>
      <w:r>
        <w:rPr/>
        <w:t>1gRhJN/DHxrFkhLC9+9l+3gX/PBns6qVHwjupN129PPkxVYd7Ad9z3v/AJdvy9sBIAJO+TXIvlXPC0</w:t>
      </w:r>
    </w:p>
    <w:p>
      <w:pPr>
        <w:pStyle w:val="PreformattedText"/>
        <w:bidi w:val="0"/>
        <w:spacing w:before="0" w:after="0"/>
        <w:jc w:val="left"/>
        <w:rPr/>
      </w:pPr>
      <w:r>
        <w:rPr/>
        <w:t>jtsAqgA/ck3sb97gYarE3JOsBc6kAH5sW5A2BUMbaiTfa58fb/APNxE28+2MC7NjrF0iUgAXFjcjx2</w:t>
      </w:r>
    </w:p>
    <w:p>
      <w:pPr>
        <w:pStyle w:val="PreformattedText"/>
        <w:bidi w:val="0"/>
        <w:spacing w:before="0" w:after="0"/>
        <w:jc w:val="left"/>
        <w:rPr/>
      </w:pPr>
      <w:r>
        <w:rPr/>
        <w:t>G4sd1OBSVNztGO3RUQ2AJ3FrruxuRcW973w5nBBFtIRaOPe4BNlJJBI7DxcbHDITdoASCNvGnawIG3</w:t>
      </w:r>
    </w:p>
    <w:p>
      <w:pPr>
        <w:pStyle w:val="PreformattedText"/>
        <w:bidi w:val="0"/>
        <w:spacing w:before="0" w:after="0"/>
        <w:jc w:val="left"/>
        <w:rPr/>
      </w:pPr>
      <w:r>
        <w:rPr/>
        <w:t>5flh6sFFrboT5IrC3i5vYXO42/phGbMbwiwjJ1Bl3F+9u42ue1jb/PDYTLxgFdu43JA9WkC422Fu+C</w:t>
      </w:r>
    </w:p>
    <w:p>
      <w:pPr>
        <w:pStyle w:val="PreformattedText"/>
        <w:bidi w:val="0"/>
        <w:spacing w:before="0" w:after="0"/>
        <w:jc w:val="left"/>
        <w:rPr/>
      </w:pPr>
      <w:r>
        <w:rPr/>
        <w:t>EwsZ3vYbj2Hpte/tY3tghMmI2tawJLf17ncdv+uCE+0jf2va1ibk+bd9Pt4+nBD2TRl1ABhdVAa/gk</w:t>
      </w:r>
    </w:p>
    <w:p>
      <w:pPr>
        <w:pStyle w:val="PreformattedText"/>
        <w:bidi w:val="0"/>
        <w:spacing w:before="0" w:after="0"/>
        <w:jc w:val="left"/>
        <w:rPr/>
      </w:pPr>
      <w:r>
        <w:rPr/>
        <w:t>XYAnuNsEJlNIuexBuFuttNxbv7+DghNZF7g+wNgbJ72ZiNiQMEIxZ3n2S8PUdTX5xmFLQUlNE0k0tR</w:t>
      </w:r>
    </w:p>
    <w:p>
      <w:pPr>
        <w:pStyle w:val="PreformattedText"/>
        <w:bidi w:val="0"/>
        <w:spacing w:before="0" w:after="0"/>
        <w:jc w:val="left"/>
        <w:rPr/>
      </w:pPr>
      <w:r>
        <w:rPr/>
        <w:t>OkaRIqkkuzt0rYd77YQkDebRyqzGy755fftF/wCku4B4DjzHIfh9JHxBn6RyxrXRJLPSxTCNtCRRwI</w:t>
      </w:r>
    </w:p>
    <w:p>
      <w:pPr>
        <w:pStyle w:val="PreformattedText"/>
        <w:bidi w:val="0"/>
        <w:spacing w:before="0" w:after="0"/>
        <w:jc w:val="left"/>
        <w:rPr/>
      </w:pPr>
      <w:r>
        <w:rPr/>
        <w:t>WqX1LZbXF/V0443pv5Z9GdFBqNFhjMX2QjbK+8Z2HQ/wAjukekgKtZf4XDnmV2m91Z+cH9qn9tHPeI</w:t>
      </w:r>
    </w:p>
    <w:p>
      <w:pPr>
        <w:pStyle w:val="PreformattedText"/>
        <w:bidi w:val="0"/>
        <w:spacing w:before="0" w:after="0"/>
        <w:jc w:val="left"/>
        <w:rPr/>
      </w:pPr>
      <w:r>
        <w:rPr/>
        <w:t>auTiT4kcayU2YV0s7R5BQV4zHMKemIPIjmp4NUVBUMBbQmtgTbvjyzG9L9KdP1usxZNShfSkuzSHze</w:t>
      </w:r>
    </w:p>
    <w:p>
      <w:pPr>
        <w:pStyle w:val="PreformattedText"/>
        <w:bidi w:val="0"/>
        <w:spacing w:before="0" w:after="0"/>
        <w:jc w:val="left"/>
        <w:rPr/>
      </w:pPr>
      <w:r>
        <w:rPr/>
        <w:t>1b1p6l0f0NguhqIp4dBTcjadtXZve7Pwnkvxp8beIMypq6ryDM4OGck+c+ZibMtdVxFWfNRlJ561aS</w:t>
      </w:r>
    </w:p>
    <w:p>
      <w:pPr>
        <w:pStyle w:val="PreformattedText"/>
        <w:bidi w:val="0"/>
        <w:spacing w:before="0" w:after="0"/>
        <w:jc w:val="left"/>
        <w:rPr/>
      </w:pPr>
      <w:r>
        <w:rPr/>
        <w:t>Jnp5eWVKI86rp62j1LjYwnRtNQtRmDG27s+782U8VjblkCFWbttxSl6P4f5vxFW02e5zQ5xmMuaZhK</w:t>
      </w:r>
    </w:p>
    <w:p>
      <w:pPr>
        <w:pStyle w:val="PreformattedText"/>
        <w:bidi w:val="0"/>
        <w:spacing w:before="0" w:after="0"/>
        <w:jc w:val="left"/>
        <w:rPr/>
      </w:pPr>
      <w:r>
        <w:rPr/>
        <w:t>OH3zmsEEOYzLIqQSZblkjc7MfxWawMI5wX8M7Y0WrUMNSqVA6qKe+3ZlI0q1ZxmDXbv7U6D4V/ZI+I</w:t>
      </w:r>
    </w:p>
    <w:p>
      <w:pPr>
        <w:pStyle w:val="PreformattedText"/>
        <w:bidi w:val="0"/>
        <w:spacing w:before="0" w:after="0"/>
        <w:jc w:val="left"/>
        <w:rPr/>
      </w:pPr>
      <w:r>
        <w:rPr/>
        <w:t>vEmaZdHxfV0fBGW1UIzJ8ny2nFTxdV08YZHigyqlLyZNrlTT/tjw6EXdMY1f5QUKa56C9ce9tlF/r8</w:t>
      </w:r>
    </w:p>
    <w:p>
      <w:pPr>
        <w:pStyle w:val="PreformattedText"/>
        <w:bidi w:val="0"/>
        <w:spacing w:before="0" w:after="0"/>
        <w:jc w:val="left"/>
        <w:rPr/>
      </w:pPr>
      <w:r>
        <w:rPr/>
        <w:t>2atHobEVaiI56sN9b6v9Z1Zw9+ztlfDUU1Jw9wzV1CQ0RjrajiHM4BV1gSJTVwyvKyU+X0pXllF/Fc</w:t>
      </w:r>
    </w:p>
    <w:p>
      <w:pPr>
        <w:pStyle w:val="PreformattedText"/>
        <w:bidi w:val="0"/>
        <w:spacing w:before="0" w:after="0"/>
        <w:jc w:val="left"/>
        <w:rPr/>
      </w:pPr>
      <w:r>
        <w:rPr/>
        <w:t>q779Q04Vbpx6pINY7TcKL/btZZtJ0VTogAUyxtvY+csZM8+GOeVOVkTce8BcBUcrLJX5Nkc2V1VXll</w:t>
      </w:r>
    </w:p>
    <w:p>
      <w:pPr>
        <w:pStyle w:val="PreformattedText"/>
        <w:bidi w:val="0"/>
        <w:spacing w:before="0" w:after="0"/>
        <w:jc w:val="left"/>
        <w:rPr/>
      </w:pPr>
      <w:r>
        <w:rPr/>
        <w:t>PTHTEJKmWrWKEPEVEbTRvFqXT1sGOBcXiVrWoYGriDyd72b3R2pEMHRKF62IWmvaVOz6zGc05zkHwQ</w:t>
      </w:r>
    </w:p>
    <w:p>
      <w:pPr>
        <w:pStyle w:val="PreformattedText"/>
        <w:bidi w:val="0"/>
        <w:spacing w:before="0" w:after="0"/>
        <w:jc w:val="left"/>
        <w:rPr/>
      </w:pPr>
      <w:r>
        <w:rPr/>
        <w:t>4aLQZ38S8mzzMFaPmVEMOa8RVcMRkLSJPTZDSpTxUys7a0MyB5JNIXSoxtYd+mMQNjCmiy+sqL95ry</w:t>
      </w:r>
    </w:p>
    <w:p>
      <w:pPr>
        <w:pStyle w:val="PreformattedText"/>
        <w:bidi w:val="0"/>
        <w:spacing w:before="0" w:after="0"/>
        <w:jc w:val="left"/>
        <w:rPr/>
      </w:pPr>
      <w:r>
        <w:rPr/>
        <w:t>liB0ZhyC2IGI02crMT90bMritzf4R1c3y9BJxfn0FIgWpqcg4docrpGK65SYmRDIulVtGGZiPTZivV</w:t>
      </w:r>
    </w:p>
    <w:p>
      <w:pPr>
        <w:pStyle w:val="PreformattedText"/>
        <w:bidi w:val="0"/>
        <w:spacing w:before="0" w:after="0"/>
        <w:jc w:val="left"/>
        <w:rPr/>
      </w:pPr>
      <w:r>
        <w:rPr/>
        <w:t>ppSxiXLinTLenP8AemY1TDYgHqleoq77DLKbzduAM2dY8oyrOJ0oZWmc5xmcmXsk0JGiP91TZO6wRx</w:t>
      </w:r>
    </w:p>
    <w:p>
      <w:pPr>
        <w:pStyle w:val="PreformattedText"/>
        <w:bidi w:val="0"/>
        <w:spacing w:before="0" w:after="0"/>
        <w:jc w:val="left"/>
        <w:rPr/>
      </w:pPr>
      <w:r>
        <w:rPr/>
        <w:t>g/iBpWjdmbSguuNWlSxKAdbUW7eFbr9IMxqzJa6K1r9rf9EiT5ZNmM9NTx8LJmIoIpDTzRVOXVOY80</w:t>
      </w:r>
    </w:p>
    <w:p>
      <w:pPr>
        <w:pStyle w:val="PreformattedText"/>
        <w:bidi w:val="0"/>
        <w:spacing w:before="0" w:after="0"/>
        <w:jc w:val="left"/>
        <w:rPr/>
      </w:pPr>
      <w:r>
        <w:rPr/>
        <w:t>M5PzkVI0E3y7q/QH5gHqGJWKoReqF/CQqC+nE3o3yB5tldJl060FQmccK5k4SKODiPLq+GkvUTMqwy</w:t>
      </w:r>
    </w:p>
    <w:p>
      <w:pPr>
        <w:pStyle w:val="PreformattedText"/>
        <w:bidi w:val="0"/>
        <w:spacing w:before="0" w:after="0"/>
        <w:jc w:val="left"/>
        <w:rPr/>
      </w:pPr>
      <w:r>
        <w:rPr/>
        <w:t>ZjSX5tj9elxpbST5w+nUJGZMtYHuO19EWouWwJai3rL+6QbNoc70SQV7q8KCmhoZIIVzhWYy82rhhz</w:t>
      </w:r>
    </w:p>
    <w:p>
      <w:pPr>
        <w:pStyle w:val="PreformattedText"/>
        <w:bidi w:val="0"/>
        <w:spacing w:before="0" w:after="0"/>
        <w:jc w:val="left"/>
        <w:rPr/>
      </w:pPr>
      <w:r>
        <w:rPr/>
        <w:t>SjiEkbKn4jc6N30aUVvOLK9WTdd/p0+yVnFXLZxmB4f/AFGlKrP8vdqZq+Wpy+rFO89PUair0kZPKZ</w:t>
      </w:r>
    </w:p>
    <w:p>
      <w:pPr>
        <w:pStyle w:val="PreformattedText"/>
        <w:bidi w:val="0"/>
        <w:spacing w:before="0" w:after="0"/>
        <w:jc w:val="left"/>
        <w:rPr/>
      </w:pPr>
      <w:r>
        <w:rPr/>
        <w:t>0kjWqoSLKolhuBy+sW2wZVJuANmMzVFvtbLQqiljympjqa/wCahy6pqZ5M0jjikq8seOGmZKeoNGgD</w:t>
      </w:r>
    </w:p>
    <w:p>
      <w:pPr>
        <w:pStyle w:val="PreformattedText"/>
        <w:bidi w:val="0"/>
        <w:spacing w:before="0" w:after="0"/>
        <w:jc w:val="left"/>
        <w:rPr/>
      </w:pPr>
      <w:r>
        <w:rPr/>
        <w:t>rVQyoo58VpCurUrasSDfrZgYpWwF9kdqT3JMsj+Wjy41PztFmdE+ZZRUhxUwPWQzzU6LRzaAJadop9</w:t>
      </w:r>
    </w:p>
    <w:p>
      <w:pPr>
        <w:pStyle w:val="PreformattedText"/>
        <w:bidi w:val="0"/>
        <w:spacing w:before="0" w:after="0"/>
        <w:jc w:val="left"/>
        <w:rPr/>
      </w:pPr>
      <w:r>
        <w:rPr/>
        <w:t>Doyq/MZNars2JkqliOzcSu9K2hO8ToTg2agy+SX5sx/NcN0WbTImYtEKpMzyN6T5Wiq0N2VpqbM1tI</w:t>
      </w:r>
    </w:p>
    <w:p>
      <w:pPr>
        <w:pStyle w:val="PreformattedText"/>
        <w:bidi w:val="0"/>
        <w:spacing w:before="0" w:after="0"/>
        <w:jc w:val="left"/>
        <w:rPr/>
      </w:pPr>
      <w:r>
        <w:rPr/>
        <w:t>DrfqRgRF0vZgCOdozIAGubZROb8++I+Yz5/m9BTVkiljl0mV0SVUwocsqkpYWMtfLFGI5mp4ZKhrsD</w:t>
      </w:r>
    </w:p>
    <w:p>
      <w:pPr>
        <w:pStyle w:val="PreformattedText"/>
        <w:bidi w:val="0"/>
        <w:spacing w:before="0" w:after="0"/>
        <w:jc w:val="left"/>
        <w:rPr/>
      </w:pPr>
      <w:r>
        <w:rPr/>
        <w:t>GjTKq7oxwOd1jpGZe66mWVQfGLhThrLaTKssyBM1rC9M1bNUcQ5zlmYVEFJHLCpnnmib5ilnqXWWnu</w:t>
      </w:r>
    </w:p>
    <w:p>
      <w:pPr>
        <w:pStyle w:val="PreformattedText"/>
        <w:bidi w:val="0"/>
        <w:spacing w:before="0" w:after="0"/>
        <w:jc w:val="left"/>
        <w:rPr/>
      </w:pPr>
      <w:r>
        <w:rPr/>
        <w:t>FV41a97qohzXuDUIHwk2VgM4UW7StpHbKuOMg4mo4v37lPyorMynb918Nw8+dZ0WWeCKCSqXV1ssIY</w:t>
      </w:r>
    </w:p>
    <w:p>
      <w:pPr>
        <w:pStyle w:val="PreformattedText"/>
        <w:bidi w:val="0"/>
        <w:spacing w:before="0" w:after="0"/>
        <w:jc w:val="left"/>
        <w:rPr/>
      </w:pPr>
      <w:r>
        <w:rPr/>
        <w:t>KDqMOsOrYmUsozIdLdqIDmaxUXv2ZafA/xDqsqknyjI+IKullMZjTKczpVkzKneNVaAQsLVNJTxyR6</w:t>
      </w:r>
    </w:p>
    <w:p>
      <w:pPr>
        <w:pStyle w:val="PreformattedText"/>
        <w:bidi w:val="0"/>
        <w:spacing w:before="0" w:after="0"/>
        <w:jc w:val="left"/>
        <w:rPr/>
      </w:pPr>
      <w:r>
        <w:rPr/>
        <w:t>pUj1EFtStvhesqA3BihUN1IuVn6I/wDR+f6SzO+HVyHgD4iZ9V5tltHHT0tFndS/y1dk8mu0cNHJOy</w:t>
      </w:r>
    </w:p>
    <w:p>
      <w:pPr>
        <w:pStyle w:val="PreformattedText"/>
        <w:bidi w:val="0"/>
        <w:spacing w:before="0" w:after="0"/>
        <w:jc w:val="left"/>
        <w:rPr/>
      </w:pPr>
      <w:r>
        <w:rPr/>
        <w:t>tmuX6RIvy0oE2jQUQYvYbHZdCdF4pQxXR/WbQGs/VT8I/jnwt8QMsy2aizOjrBmMINFX0jj5WvZQuu</w:t>
      </w:r>
    </w:p>
    <w:p>
      <w:pPr>
        <w:pStyle w:val="PreformattedText"/>
        <w:bidi w:val="0"/>
        <w:spacing w:before="0" w:after="0"/>
        <w:jc w:val="left"/>
        <w:rPr/>
      </w:pPr>
      <w:r>
        <w:rPr/>
        <w:t>EgkmkrkB64ZLMPV1L1Y3aNdKo0Os5zEYd6JNwQJ0I7Bgu+zDu1iACOwO++3jEwNwD3yizXuuu/z7YE</w:t>
      </w:r>
    </w:p>
    <w:p>
      <w:pPr>
        <w:pStyle w:val="PreformattedText"/>
        <w:bidi w:val="0"/>
        <w:spacing w:before="0" w:after="0"/>
        <w:jc w:val="left"/>
        <w:rPr/>
      </w:pPr>
      <w:r>
        <w:rPr/>
        <w:t>z+bC3Y37jq26u4Fxe+FkcAqG209Audzq8WsNhbxhGFwR3wjRKR4/MgX2DDbfcgWN8QQjbIx7XubX7D</w:t>
      </w:r>
    </w:p>
    <w:p>
      <w:pPr>
        <w:pStyle w:val="PreformattedText"/>
        <w:bidi w:val="0"/>
        <w:spacing w:before="0" w:after="0"/>
        <w:jc w:val="left"/>
        <w:rPr/>
      </w:pPr>
      <w:r>
        <w:rPr/>
        <w:t>se4sO+w8YIRGNrDyewAsDvcAgX2sffBCKlyCCL9trDfe/m3pJ8YITcOoBJJu29j2J7bbDp3wQiDs3W</w:t>
      </w:r>
    </w:p>
    <w:p>
      <w:pPr>
        <w:pStyle w:val="PreformattedText"/>
        <w:bidi w:val="0"/>
        <w:spacing w:before="0" w:after="0"/>
        <w:jc w:val="left"/>
        <w:rPr/>
      </w:pPr>
      <w:r>
        <w:rPr/>
        <w:t>GspuD2Njue48Hax/xdOCE0aQnYG5PgbH0ncm3cEC49sEIM0tjZT5sdhuLG53Hm2GkNyMIhK9wLkC17</w:t>
      </w:r>
    </w:p>
    <w:p>
      <w:pPr>
        <w:pStyle w:val="PreformattedText"/>
        <w:bidi w:val="0"/>
        <w:spacing w:before="0" w:after="0"/>
        <w:jc w:val="left"/>
        <w:rPr/>
      </w:pPr>
      <w:r>
        <w:rPr/>
        <w:t>m1ifOw+kG67YawIW5PDCDmbsQQCAb9NwSx9wd9++I7kbjaETMl9J2BAA21DpOwKE33A29t8EIg0twB</w:t>
      </w:r>
    </w:p>
    <w:p>
      <w:pPr>
        <w:pStyle w:val="PreformattedText"/>
        <w:bidi w:val="0"/>
        <w:spacing w:before="0" w:after="0"/>
        <w:jc w:val="left"/>
        <w:rPr/>
      </w:pPr>
      <w:r>
        <w:rPr/>
        <w:t>cgXWw7gm9iCB39xbzghB3kWwYE3AICkbm92a9/BsvfxhMwvl5wmiSm7HZrtdrEEmxFzcdgL7e+FhCB</w:t>
      </w:r>
    </w:p>
    <w:p>
      <w:pPr>
        <w:pStyle w:val="PreformattedText"/>
        <w:bidi w:val="0"/>
        <w:spacing w:before="0" w:after="0"/>
        <w:jc w:val="left"/>
        <w:rPr/>
      </w:pPr>
      <w:r>
        <w:rPr/>
        <w:t>N1WFyeo3uN973JHYAHBCHxTggHY6hbcG9r9jfvYDY98OVst9L3hD4pyR3vp2/mCjtuD3v/5MSBg17c</w:t>
      </w:r>
    </w:p>
    <w:p>
      <w:pPr>
        <w:pStyle w:val="PreformattedText"/>
        <w:bidi w:val="0"/>
        <w:spacing w:before="0" w:after="0"/>
        <w:jc w:val="left"/>
        <w:rPr/>
      </w:pPr>
      <w:r>
        <w:rPr/>
        <w:t>oR0iqQbAkAbFtxc2tYkD+/f+bDoQl5r7XFibDwNyCQw/IX22OCE15qrpJ02Hkjse9xpPvghNXmAswJ</w:t>
      </w:r>
    </w:p>
    <w:p>
      <w:pPr>
        <w:pStyle w:val="PreformattedText"/>
        <w:bidi w:val="0"/>
        <w:spacing w:before="0" w:after="0"/>
        <w:jc w:val="left"/>
        <w:rPr/>
      </w:pPr>
      <w:r>
        <w:rPr/>
        <w:t>PsTbY9hue3f/ANthjMqmx7UJmOYHcED6SSSbr/mGBPfzhVNxeEMSU6bDf9LXN9rncjv/AEwWJBBOsJ</w:t>
      </w:r>
    </w:p>
    <w:p>
      <w:pPr>
        <w:pStyle w:val="PreformattedText"/>
        <w:bidi w:val="0"/>
        <w:spacing w:before="0" w:after="0"/>
        <w:jc w:val="left"/>
        <w:rPr/>
      </w:pPr>
      <w:r>
        <w:rPr/>
        <w:t>jmb3G4U2BAGxHvbb+LbCISSb7oTHNtbfbYbXt23tvsNhh8Ikahb2WwGygkWLXuBY9iRghNZKq+4bSC</w:t>
      </w:r>
    </w:p>
    <w:p>
      <w:pPr>
        <w:pStyle w:val="PreformattedText"/>
        <w:bidi w:val="0"/>
        <w:spacing w:before="0" w:after="0"/>
        <w:jc w:val="left"/>
        <w:rPr/>
      </w:pPr>
      <w:r>
        <w:rPr/>
        <w:t>DcHfpNgTY+x1WwqtlNzuhG+oqdSE6uwVgwvd7gdR3se/9MTKbsAu+Mqi6MT5MB+ZI3utxpuO29rEWv</w:t>
      </w:r>
    </w:p>
    <w:p>
      <w:pPr>
        <w:pStyle w:val="PreformattedText"/>
        <w:bidi w:val="0"/>
        <w:spacing w:before="0" w:after="0"/>
        <w:jc w:val="left"/>
        <w:rPr/>
      </w:pPr>
      <w:r>
        <w:rPr/>
        <w:t>8Af/0xIbhhmO6UoXTVI1CzAiwuljff8h3B9u+B7kjvtFuQe4iJ1NSiyb32vqPfft79yDidEJQG+kS9</w:t>
      </w:r>
    </w:p>
    <w:p>
      <w:pPr>
        <w:pStyle w:val="PreformattedText"/>
        <w:bidi w:val="0"/>
        <w:spacing w:before="0" w:after="0"/>
        <w:jc w:val="left"/>
        <w:rPr/>
      </w:pPr>
      <w:r>
        <w:rPr/>
        <w:t>yddY2VU4YeqxBO5AAAAF9ge98CtlYMRe0rnif2/0jaaizAAoe+4uR3O1/p/z/hwO2c3I1jCQwIBuTE</w:t>
      </w:r>
    </w:p>
    <w:p>
      <w:pPr>
        <w:pStyle w:val="PreformattedText"/>
        <w:bidi w:val="0"/>
        <w:spacing w:before="0" w:after="0"/>
        <w:jc w:val="left"/>
        <w:rPr/>
      </w:pPr>
      <w:r>
        <w:rPr/>
        <w:t>6irPpDjYgkkjfVY2K22H9/Tpw5alt920i5174FJWFQTqJsR3OxYA73v6sKWGa5XLELE8LZTGw1o1kB</w:t>
      </w:r>
    </w:p>
    <w:p>
      <w:pPr>
        <w:pStyle w:val="PreformattedText"/>
        <w:bidi w:val="0"/>
        <w:spacing w:before="0" w:after="0"/>
        <w:jc w:val="left"/>
        <w:rPr/>
      </w:pPr>
      <w:r>
        <w:rPr/>
        <w:t>gbKbC4tYGxFzex+xvfDqjEixGVG+dGqGW97WbwwCauAbSSVuNrjSCP8AFfc31DEBIWxzayVaRe5GoM</w:t>
      </w:r>
    </w:p>
    <w:p>
      <w:pPr>
        <w:pStyle w:val="PreformattedText"/>
        <w:bidi w:val="0"/>
        <w:spacing w:before="0" w:after="0"/>
        <w:jc w:val="left"/>
        <w:rPr/>
      </w:pPr>
      <w:r>
        <w:rPr/>
        <w:t>Hlrbx3G5ubWBvZrbn2339hhhqMByUNeTpT12bkxu+aPXvq0+drEeQQANLWN7+RtiJmW9yw/CSmnU1s</w:t>
      </w:r>
    </w:p>
    <w:p>
      <w:pPr>
        <w:pStyle w:val="PreformattedText"/>
        <w:bidi w:val="0"/>
        <w:spacing w:before="0" w:after="0"/>
        <w:jc w:val="left"/>
        <w:rPr/>
      </w:pPr>
      <w:r>
        <w:rPr/>
        <w:t>pywaSpF920i47nRtbTYHsDv+vTiJ3voNlZOlJSozb/yzeOp7WK/r3KsbEk/8X54iJPIi0mVQL6cpus</w:t>
      </w:r>
    </w:p>
    <w:p>
      <w:pPr>
        <w:pStyle w:val="PreformattedText"/>
        <w:bidi w:val="0"/>
        <w:spacing w:before="0" w:after="0"/>
        <w:jc w:val="left"/>
        <w:rPr/>
      </w:pPr>
      <w:r>
        <w:rPr/>
        <w:t>1ybG2m5NzYb2FwCbarH74cG5gyCoc62AuV3/2/uisk1l28aR0gi1wdrC/TbT98Sq7MbE6Ssy3VgOIQ</w:t>
      </w:r>
    </w:p>
    <w:p>
      <w:pPr>
        <w:pStyle w:val="PreformattedText"/>
        <w:bidi w:val="0"/>
        <w:spacing w:before="0" w:after="0"/>
        <w:jc w:val="left"/>
        <w:rPr/>
      </w:pPr>
      <w:r>
        <w:rPr/>
        <w:t>czcsXuoIFxbswNx6rne/g/w4np2zKb85WiTVAAtfSACQRffwQot2uMWFtnBvr4ZWqOwBGUqfFERMdV</w:t>
      </w:r>
    </w:p>
    <w:p>
      <w:pPr>
        <w:pStyle w:val="PreformattedText"/>
        <w:bidi w:val="0"/>
        <w:spacing w:before="0" w:after="0"/>
        <w:jc w:val="left"/>
        <w:rPr/>
      </w:pPr>
      <w:r>
        <w:rPr/>
        <w:t>rdzfT321XI3N79V/YjbEkg1O83M1eUk9yRYKAfUDe99V7Kuy4Rtx9kfT419s1MzDySw2LXF9W9tO23</w:t>
      </w:r>
    </w:p>
    <w:p>
      <w:pPr>
        <w:pStyle w:val="PreformattedText"/>
        <w:bidi w:val="0"/>
        <w:spacing w:before="0" w:after="0"/>
        <w:jc w:val="left"/>
        <w:rPr/>
      </w:pPr>
      <w:r>
        <w:rPr/>
        <w:t>a2ICcoBlrNtW5RHm97ksAbC3dWtfa4OmwI89sQHm1rCPG0co3zQS7WNrC66rdN/B2PTe/b/mxXub3v</w:t>
      </w:r>
    </w:p>
    <w:p>
      <w:pPr>
        <w:pStyle w:val="PreformattedText"/>
        <w:bidi w:val="0"/>
        <w:spacing w:before="0" w:after="0"/>
        <w:jc w:val="left"/>
        <w:rPr/>
      </w:pPr>
      <w:r>
        <w:rPr/>
        <w:t>rLAFrDvg7SkEgm2zb36BqIO43st/129OEhNA5AJBBIDXBPk22/O+9v5sEsCgSQM2kAkmUem+oAbg2J</w:t>
      </w:r>
    </w:p>
    <w:p>
      <w:pPr>
        <w:pStyle w:val="PreformattedText"/>
        <w:bidi w:val="0"/>
        <w:spacing w:before="0" w:after="0"/>
        <w:jc w:val="left"/>
        <w:rPr/>
      </w:pPr>
      <w:r>
        <w:rPr/>
        <w:t>J7Lci1r7f82GF1BsTrCqtJLqrbV+GCPMekkab9j/ABXQXAYA+ew98OBBvblK8F55LIF06gerSCAwBa</w:t>
      </w:r>
    </w:p>
    <w:p>
      <w:pPr>
        <w:pStyle w:val="PreformattedText"/>
        <w:bidi w:val="0"/>
        <w:spacing w:before="0" w:after="0"/>
        <w:jc w:val="left"/>
        <w:rPr/>
      </w:pPr>
      <w:r>
        <w:rPr/>
        <w:t>4Xe4AA7edWFhEJpB/FtYh73utj0m4sSw/tiyDmXN3ASB7hmucxifPVF7qB2FtRDFdJ333F9R2xNQGr</w:t>
      </w:r>
    </w:p>
    <w:p>
      <w:pPr>
        <w:pStyle w:val="PreformattedText"/>
        <w:bidi w:val="0"/>
        <w:spacing w:before="0" w:after="0"/>
        <w:jc w:val="left"/>
        <w:rPr/>
      </w:pPr>
      <w:r>
        <w:rPr/>
        <w:t>HlIahyjQ8Q/2iDTXPdSeoWBKNuDa+4Cked9jizKkyZ+x8g2UHq7XF17gEfcXOCERNQNwpVgO4HUSDv</w:t>
      </w:r>
    </w:p>
    <w:p>
      <w:pPr>
        <w:pStyle w:val="PreformattedText"/>
        <w:bidi w:val="0"/>
        <w:spacing w:before="0" w:after="0"/>
        <w:jc w:val="left"/>
        <w:rPr/>
      </w:pPr>
      <w:r>
        <w:rPr/>
        <w:t>e6XAF9wB2tiN2ybTLv0klNS4KqdVOabCZtPUb3FtR6bW3bz1Nu1z41Yqu2Y6aCWEUKoW98sUWoAuel</w:t>
      </w:r>
    </w:p>
    <w:p>
      <w:pPr>
        <w:pStyle w:val="PreformattedText"/>
        <w:bidi w:val="0"/>
        <w:spacing w:before="0" w:after="0"/>
        <w:jc w:val="left"/>
        <w:rPr/>
      </w:pPr>
      <w:r>
        <w:rPr/>
        <w:t>Qw0AG+ntexuOptPge4ZsRVCRZfFtS3S4B7WlWpAR3ASxUAkd9Vm2JJ1AX7eMU8jncIsVMX1ML6iBc3</w:t>
      </w:r>
    </w:p>
    <w:p>
      <w:pPr>
        <w:pStyle w:val="PreformattedText"/>
        <w:bidi w:val="0"/>
        <w:spacing w:before="0" w:after="0"/>
        <w:jc w:val="left"/>
        <w:rPr/>
      </w:pPr>
      <w:r>
        <w:rPr/>
        <w:t>AJ3YsRtqAO3bsThcjd0IoIi4uS1rDpNhpKi4JckXO+3tthCrd2/wCMItHC+7nSbbjUblidzYbWFtJ+</w:t>
      </w:r>
    </w:p>
    <w:p>
      <w:pPr>
        <w:pStyle w:val="PreformattedText"/>
        <w:bidi w:val="0"/>
        <w:spacing w:before="0" w:after="0"/>
        <w:jc w:val="left"/>
        <w:rPr/>
      </w:pPr>
      <w:r>
        <w:rPr/>
        <w:t>/qwqU7rtEqYRZabUSSBY6bszMSSdwNSgXv8AT/iw7ql7z9MIVHT9+1wb2s2plJAJYi/nYkb4Tqh4m+</w:t>
      </w:r>
    </w:p>
    <w:p>
      <w:pPr>
        <w:pStyle w:val="PreformattedText"/>
        <w:bidi w:val="0"/>
        <w:spacing w:before="0" w:after="0"/>
        <w:jc w:val="left"/>
        <w:rPr/>
      </w:pPr>
      <w:r>
        <w:rPr/>
        <w:t>n/ABFsO8fb/SELTfy3NiABuvTsxuRv1Cw9v0wnVm5ANssSEpBcdg2kg3AsSLi/m574Mjd0IXHTGxuA</w:t>
      </w:r>
    </w:p>
    <w:p>
      <w:pPr>
        <w:pStyle w:val="PreformattedText"/>
        <w:bidi w:val="0"/>
        <w:spacing w:before="0" w:after="0"/>
        <w:jc w:val="left"/>
        <w:rPr/>
      </w:pPr>
      <w:r>
        <w:rPr/>
        <w:t>QGUbgddgCqsQNtthgKHS2sIZFTEEFQO3crbWCbdNz2v+n8OEyNbUXhDFprGxBYXNlJ9IItt7sTtfDx</w:t>
      </w:r>
    </w:p>
    <w:p>
      <w:pPr>
        <w:pStyle w:val="PreformattedText"/>
        <w:bidi w:val="0"/>
        <w:spacing w:before="0" w:after="0"/>
        <w:jc w:val="left"/>
        <w:rPr/>
      </w:pPr>
      <w:r>
        <w:rPr/>
        <w:t>TFhYwhKUTE3ANyCLsOzi57A+f74kAsLDdCFLSBjcErYg3Fj233ANvR2tsRiN2YEKohCRSWFwq3va3u</w:t>
      </w:r>
    </w:p>
    <w:p>
      <w:pPr>
        <w:pStyle w:val="PreformattedText"/>
        <w:bidi w:val="0"/>
        <w:spacing w:before="0" w:after="0"/>
        <w:jc w:val="left"/>
        <w:rPr/>
      </w:pPr>
      <w:r>
        <w:rPr/>
        <w:t>O7XY72uLgnfqw+w7hHXXw/bCRR3uLdgbBl2uQCPT3N2P54UDcAI2Z+V2uV2Zr2BAHTYFWYfSTghNko</w:t>
      </w:r>
    </w:p>
    <w:p>
      <w:pPr>
        <w:pStyle w:val="PreformattedText"/>
        <w:bidi w:val="0"/>
        <w:spacing w:before="0" w:after="0"/>
        <w:jc w:val="left"/>
        <w:rPr/>
      </w:pPr>
      <w:r>
        <w:rPr/>
        <w:t>21EaR4Gm+5Zje35+fY4IRb5QhT069NrHuLnWGsltIO5H30/wAuGsoI7oTHye+kg37k3DkH1eBsQT9x</w:t>
      </w:r>
    </w:p>
    <w:p>
      <w:pPr>
        <w:pStyle w:val="PreformattedText"/>
        <w:bidi w:val="0"/>
        <w:spacing w:before="0" w:after="0"/>
        <w:jc w:val="left"/>
        <w:rPr/>
      </w:pPr>
      <w:r>
        <w:rPr/>
        <w:t>/wAPeLKb3zC0czFt7ZhN/lNgTbT6QpFxf1A226tu21tOFKMBptWlla6hVBBuomBSjYE7AC4sbgDe23</w:t>
      </w:r>
    </w:p>
    <w:p>
      <w:pPr>
        <w:pStyle w:val="PreformattedText"/>
        <w:bidi w:val="0"/>
        <w:spacing w:before="0" w:after="0"/>
        <w:jc w:val="left"/>
        <w:rPr/>
      </w:pPr>
      <w:r>
        <w:rPr/>
        <w:t>0E6rHtc4abjeDF/iKXgPn4xOSl8WAFrLcA3uApW5I6ipv7jBK7vd2ZTlECamYmxFwPZNja4UXO4sb9</w:t>
      </w:r>
    </w:p>
    <w:p>
      <w:pPr>
        <w:pStyle w:val="PreformattedText"/>
        <w:bidi w:val="0"/>
        <w:spacing w:before="0" w:after="0"/>
        <w:jc w:val="left"/>
        <w:rPr/>
      </w:pPr>
      <w:r>
        <w:rPr/>
        <w:t>xbBJaD1GOW4su/NxQd6Vj2Hi5Kk9NrmzFvT3YnubfnglkksNVzQc07XJJuGBJFux3tue4JXsTv8A8O</w:t>
      </w:r>
    </w:p>
    <w:p>
      <w:pPr>
        <w:pStyle w:val="PreformattedText"/>
        <w:bidi w:val="0"/>
        <w:spacing w:before="0" w:after="0"/>
        <w:jc w:val="left"/>
        <w:rPr/>
      </w:pPr>
      <w:r>
        <w:rPr/>
        <w:t>CDAWN1Gogopd7hRp6SS9tQNzvuL6d9yf4tsCjMQAbzNmhgP3VmJsSNl7MVJbYEeB3HTiVUCi2/2wiL</w:t>
      </w:r>
    </w:p>
    <w:p>
      <w:pPr>
        <w:pStyle w:val="PreformattedText"/>
        <w:bidi w:val="0"/>
        <w:spacing w:before="0" w:after="0"/>
        <w:jc w:val="left"/>
        <w:rPr/>
      </w:pPr>
      <w:r>
        <w:rPr/>
        <w:t>U5sLoCWvpI3JYjYrte+zffpw+EGWIJrOkdXYje4ub2sNwffwWxIKZ5nLCKxwlVBsRdiNjsuw6GsCFG</w:t>
      </w:r>
    </w:p>
    <w:p>
      <w:pPr>
        <w:pStyle w:val="PreformattedText"/>
        <w:bidi w:val="0"/>
        <w:spacing w:before="0" w:after="0"/>
        <w:jc w:val="left"/>
        <w:rPr/>
      </w:pPr>
      <w:r>
        <w:rPr/>
        <w:t>+HBQt7c5E5YPYtp58+dF2hNm23IA2YWIU6VHfpOi33H64dJj7bxkzCPSj+NgNO2oafU9j6SBYd7jCO</w:t>
      </w:r>
    </w:p>
    <w:p>
      <w:pPr>
        <w:pStyle w:val="PreformattedText"/>
        <w:bidi w:val="0"/>
        <w:spacing w:before="0" w:after="0"/>
        <w:jc w:val="left"/>
        <w:rPr/>
      </w:pPr>
      <w:r>
        <w:rPr/>
        <w:t>CVtfhjOsUGwe0gdfHuTbqVmBB7aW1XSw8FR/VsU6gBsecdcEAg3EjqwtzEHSSbt21G7bWCkjWBf2sM</w:t>
      </w:r>
    </w:p>
    <w:p>
      <w:pPr>
        <w:pStyle w:val="PreformattedText"/>
        <w:bidi w:val="0"/>
        <w:spacing w:before="0" w:after="0"/>
        <w:jc w:val="left"/>
        <w:rPr/>
      </w:pPr>
      <w:r>
        <w:rPr/>
        <w:t>ZtVLsRbKZq0/8AjQ8jJRSQHSCq6dGy32BbYsbjYjSrfYNbComg5CSFibXMf6eAawQGckghSCdY+mxX</w:t>
      </w:r>
    </w:p>
    <w:p>
      <w:pPr>
        <w:pStyle w:val="PreformattedText"/>
        <w:bidi w:val="0"/>
        <w:spacing w:before="0" w:after="0"/>
        <w:jc w:val="left"/>
        <w:rPr/>
      </w:pPr>
      <w:r>
        <w:rPr/>
        <w:t>zawGJkQbucawJFpNMshXUpbckDbve+5AGnVsVXt2xcRcoBvykEn1FDZQdKlu4tcgmwBsf4e4FtrHti</w:t>
      </w:r>
    </w:p>
    <w:p>
      <w:pPr>
        <w:pStyle w:val="PreformattedText"/>
        <w:bidi w:val="0"/>
        <w:spacing w:before="0" w:after="0"/>
        <w:jc w:val="left"/>
        <w:rPr/>
      </w:pPr>
      <w:r>
        <w:rPr/>
        <w:t>dUvYndBtoEHcZJ8viZbkBgSQCp7Emx2AFr77Ww8qpN7k5pVW6Am2v2eTJjSIlwAo0sLajst+zAAfWP</w:t>
      </w:r>
    </w:p>
    <w:p>
      <w:pPr>
        <w:pStyle w:val="PreformattedText"/>
        <w:bidi w:val="0"/>
        <w:spacing w:before="0" w:after="0"/>
        <w:jc w:val="left"/>
        <w:rPr/>
      </w:pPr>
      <w:r>
        <w:rPr/>
        <w:t>e2HSSmQSbgIY7wx/ykjTcXBu1279vtbD1XMygWu3nWViNSBDzE1gLG1gA1r2vYW+63xYYFWOsSGRRW</w:t>
      </w:r>
    </w:p>
    <w:p>
      <w:pPr>
        <w:pStyle w:val="PreformattedText"/>
        <w:bidi w:val="0"/>
        <w:spacing w:before="0" w:after="0"/>
        <w:jc w:val="left"/>
        <w:rPr/>
      </w:pPr>
      <w:r>
        <w:rPr/>
        <w:t>UbEEqRsLqT3tubEH++EClgTeEVWG2wDN1E6itybE7W+18CqWBI5Qi3IN7r4YAl9lO1gTY98IwRrXBh</w:t>
      </w:r>
    </w:p>
    <w:p>
      <w:pPr>
        <w:pStyle w:val="PreformattedText"/>
        <w:bidi w:val="0"/>
        <w:spacing w:before="0" w:after="0"/>
        <w:jc w:val="left"/>
        <w:rPr/>
      </w:pPr>
      <w:r>
        <w:rPr/>
        <w:t>CIojqsV2N7nz3ax777nCQhJiHqA322JuF8i3jY4Wyjdf4xxLBVJY2b9IrFGAPN7n38f3B3w7JZSx3M</w:t>
      </w:r>
    </w:p>
    <w:p>
      <w:pPr>
        <w:pStyle w:val="PreformattedText"/>
        <w:bidi w:val="0"/>
        <w:spacing w:before="0" w:after="0"/>
        <w:jc w:val="left"/>
        <w:rPr/>
      </w:pPr>
      <w:r>
        <w:rPr/>
        <w:t>I2GqigEDqG1vYC1ioA+m+EuLMPFLZQ1EplDlNvPDFViJIsCLWB7XItcn/0/kwoK5LEbUruCrFWO1C4</w:t>
      </w:r>
    </w:p>
    <w:p>
      <w:pPr>
        <w:pStyle w:val="PreformattedText"/>
        <w:bidi w:val="0"/>
        <w:spacing w:before="0" w:after="0"/>
        <w:jc w:val="left"/>
        <w:rPr/>
      </w:pPr>
      <w:r>
        <w:rPr/>
        <w:t>owLm3ddvcdW/cb7YZLdHLkUgarszbRZu3ewI8XJ79u+6/rgjoukfe/2Ftx6dr27A7Df3wQytmvfS3n</w:t>
      </w:r>
    </w:p>
    <w:p>
      <w:pPr>
        <w:pStyle w:val="PreformattedText"/>
        <w:bidi w:val="0"/>
        <w:spacing w:before="0" w:after="0"/>
        <w:jc w:val="left"/>
        <w:rPr/>
      </w:pPr>
      <w:r>
        <w:rPr/>
        <w:t>+kISPcnU1gLW8+bi/m++GVCbAcoQyOMb3HpGqwFzoIsw2HhsRXI3G0Ju0e9z2G17EaTsVC9PfBCEIl</w:t>
      </w:r>
    </w:p>
    <w:p>
      <w:pPr>
        <w:pStyle w:val="PreformattedText"/>
        <w:bidi w:val="0"/>
        <w:spacing w:before="0" w:after="0"/>
        <w:jc w:val="left"/>
        <w:rPr/>
      </w:pPr>
      <w:r>
        <w:rPr/>
        <w:t>h3Atfe58adrAd/8AvghFiu5sL3QD2FxuO/3tghFFQdze9he+9jcEkdrkDBCb2BvYXuRt/L9r++CE+0</w:t>
      </w:r>
    </w:p>
    <w:p>
      <w:pPr>
        <w:pStyle w:val="PreformattedText"/>
        <w:bidi w:val="0"/>
        <w:spacing w:before="0" w:after="0"/>
        <w:jc w:val="left"/>
        <w:rPr/>
      </w:pPr>
      <w:r>
        <w:rPr/>
        <w:t>jc2G17rfuL9X5DBCZAA7i19v8Ao2nvc3vghNbWb6b3tb/F/wBMEJkdPvvtbVsPNtu24+35YITY2sbm</w:t>
      </w:r>
    </w:p>
    <w:p>
      <w:pPr>
        <w:pStyle w:val="PreformattedText"/>
        <w:bidi w:val="0"/>
        <w:spacing w:before="0" w:after="0"/>
        <w:jc w:val="left"/>
        <w:rPr/>
      </w:pPr>
      <w:r>
        <w:rPr/>
        <w:t>1zY237EbX8n88EIm1iAtxfuWtYae4JtawPg/bBCaswsSFuQbA3uSWJO48Gy2wRQLkDvgjTJGrMxIC3</w:t>
      </w:r>
    </w:p>
    <w:p>
      <w:pPr>
        <w:pStyle w:val="PreformattedText"/>
        <w:bidi w:val="0"/>
        <w:spacing w:before="0" w:after="0"/>
        <w:jc w:val="left"/>
        <w:rPr/>
      </w:pPr>
      <w:r>
        <w:rPr/>
        <w:t>JJsLE3BX7Aar4JIqEEE6CczfHf9pPhH4MZTU1ubZhSSVUcDTx0C1MKTEKtzNUPJIEpqcd2dyABjP6Q</w:t>
      </w:r>
    </w:p>
    <w:p>
      <w:pPr>
        <w:pStyle w:val="PreformattedText"/>
        <w:bidi w:val="0"/>
        <w:spacing w:before="0" w:after="0"/>
        <w:jc w:val="left"/>
        <w:rPr/>
      </w:pPr>
      <w:r>
        <w:rPr/>
        <w:t>6SwnRtB6+KqBFUfE+xeKaWA6NxPSWIXDYakWeoct7bK+83Zn5sv2tP8ASOZ18WK2tTh2rnfhbLnnjr</w:t>
      </w:r>
    </w:p>
    <w:p>
      <w:pPr>
        <w:pStyle w:val="PreformattedText"/>
        <w:bidi w:val="0"/>
        <w:spacing w:before="0" w:after="0"/>
        <w:jc w:val="left"/>
        <w:rPr/>
      </w:pPr>
      <w:r>
        <w:rPr/>
        <w:t>Kugq3ThijTfQ9bMVBrzq1DVGsqM0WmLX6seN/KL5X47pZ1wnRtRsHhm4raVH9X1V+ievfJ75I4XooG</w:t>
      </w:r>
    </w:p>
    <w:p>
      <w:pPr>
        <w:pStyle w:val="PreformattedText"/>
        <w:bidi w:val="0"/>
        <w:spacing w:before="0" w:after="0"/>
        <w:jc w:val="left"/>
        <w:rPr/>
      </w:pPr>
      <w:r>
        <w:rPr/>
        <w:t>tj6S4quu0DxIk8fuP/2nEghqs0yurzOWCeUURzhVaWvr1njkerOT5edIpHVV6pKmRDy5gwCdsc5hei</w:t>
      </w:r>
    </w:p>
    <w:p>
      <w:pPr>
        <w:pStyle w:val="PreformattedText"/>
        <w:bidi w:val="0"/>
        <w:spacing w:before="0" w:after="0"/>
        <w:jc w:val="left"/>
        <w:rPr/>
      </w:pPr>
      <w:r>
        <w:rPr/>
        <w:t>K9dgagu1/eVfePanTYnpGjQ1QBxuHp9i8vnTlvLuEvif8AGJVz+aHK+BuFDBVVNPnvEs9HXVNWnNEd</w:t>
      </w:r>
    </w:p>
    <w:p>
      <w:pPr>
        <w:pStyle w:val="PreformattedText"/>
        <w:bidi w:val="0"/>
        <w:spacing w:before="0" w:after="0"/>
        <w:jc w:val="left"/>
        <w:rPr/>
      </w:pPr>
      <w:r>
        <w:rPr/>
        <w:t>AvDmT07s1XVqkjMdpVD1F11swXG6X6PwKqhPWVLdnZGbnnMx0HSGNOdbUqe1tHX6izoj4X/sgmTM6H</w:t>
      </w:r>
    </w:p>
    <w:p>
      <w:pPr>
        <w:pStyle w:val="PreformattedText"/>
        <w:bidi w:val="0"/>
        <w:spacing w:before="0" w:after="0"/>
        <w:jc w:val="left"/>
        <w:rPr/>
      </w:pPr>
      <w:r>
        <w:rPr/>
        <w:t>MDlWZQAwxVL8S8bxwZhxFIs3+z0VbkvC9Tppcqo5tC8ior0A0HVHTasZmJ+UlFVZadXrzwhU0p/W3t</w:t>
      </w:r>
    </w:p>
    <w:p>
      <w:pPr>
        <w:pStyle w:val="PreformattedText"/>
        <w:bidi w:val="0"/>
        <w:spacing w:before="0" w:after="0"/>
        <w:jc w:val="left"/>
        <w:rPr/>
      </w:pPr>
      <w:r>
        <w:rPr/>
        <w:t>8360v0egKjVLlCpYZs77R+jszs7KuHPh18MVraePK6Wq4qaSnp8ynpauDOOMqmrWYwyhM7WmkioqB5</w:t>
      </w:r>
    </w:p>
    <w:p>
      <w:pPr>
        <w:pStyle w:val="PreformattedText"/>
        <w:bidi w:val="0"/>
        <w:spacing w:before="0" w:after="0"/>
        <w:jc w:val="left"/>
        <w:rPr/>
      </w:pPr>
      <w:r>
        <w:rPr/>
        <w:t>hqK0iRcjV0p1Xxztatj8bUFSpWK0raZlypl9zN+P0zZTDYfC3UKGrbKtl2nzRGt+IGe0OU1tPwrwlw</w:t>
      </w:r>
    </w:p>
    <w:p>
      <w:pPr>
        <w:pStyle w:val="PreformattedText"/>
        <w:bidi w:val="0"/>
        <w:spacing w:before="0" w:after="0"/>
        <w:jc w:val="left"/>
        <w:rPr/>
      </w:pPr>
      <w:r>
        <w:rPr/>
        <w:t>dwCXgkrarNOKc4h4g4ozOuYgSz1slRJClO+oyFS6yFdk5d9KmNaeEapS601sbUzclZE+7p5zSZmxFN</w:t>
      </w:r>
    </w:p>
    <w:p>
      <w:pPr>
        <w:pStyle w:val="PreformattedText"/>
        <w:bidi w:val="0"/>
        <w:spacing w:before="0" w:after="0"/>
        <w:jc w:val="left"/>
        <w:rPr/>
      </w:pPr>
      <w:r>
        <w:rPr/>
        <w:t>WyBcKG128rNOYOJ8w4Ozp4W4k+KFfxNX1ciT02U8N/vwZDHFCs4ly5qfK8t0V0z1PM0ymMxIIXV3Pf</w:t>
      </w:r>
    </w:p>
    <w:p>
      <w:pPr>
        <w:pStyle w:val="PreformattedText"/>
        <w:bidi w:val="0"/>
        <w:spacing w:before="0" w:after="0"/>
        <w:jc w:val="left"/>
        <w:rPr/>
      </w:pPr>
      <w:r>
        <w:rPr/>
        <w:t>G/hTi6IK4fBJhV2rk5Lt62YnNw9mZNZKDBTUxRqC/Zvl9nnSVFmM3w6yOhqq2h+HOX8xE1Pm3F1LmV</w:t>
      </w:r>
    </w:p>
    <w:p>
      <w:pPr>
        <w:pStyle w:val="PreformattedText"/>
        <w:bidi w:val="0"/>
        <w:spacing w:before="0" w:after="0"/>
        <w:jc w:val="left"/>
        <w:rPr/>
      </w:pPr>
      <w:r>
        <w:rPr/>
        <w:t>VVpHVOIjG9PLRWeFCZCUMQJK3Q98aiLiqoRmxpa3JNldfPFKJ/h6TG2F2bbLtmJ1lBV/EuUiqjqagi</w:t>
      </w:r>
    </w:p>
    <w:p>
      <w:pPr>
        <w:pStyle w:val="PreformattedText"/>
        <w:bidi w:val="0"/>
        <w:spacing w:before="0" w:after="0"/>
        <w:jc w:val="left"/>
        <w:rPr/>
      </w:pPr>
      <w:r>
        <w:rPr/>
        <w:t>gnrvmFoMtosoUSZiscIeOpqzmDxwZZGkUcmlGTVIzDbUultWkFsbsVKj0/HaHF+WZjh7ghQ2vh4vbf</w:t>
      </w:r>
    </w:p>
    <w:p>
      <w:pPr>
        <w:pStyle w:val="PreformattedText"/>
        <w:bidi w:val="0"/>
        <w:spacing w:before="0" w:after="0"/>
        <w:jc w:val="left"/>
        <w:rPr/>
      </w:pPr>
      <w:r>
        <w:rPr/>
        <w:t>ZkI4izPKqeFamho+OpITKZFNbxBSZHRLPIemZYcnyCQVECo2yc3dtlZerFvDdWdBUVj7uZvvStii+U</w:t>
      </w:r>
    </w:p>
    <w:p>
      <w:pPr>
        <w:pStyle w:val="PreformattedText"/>
        <w:bidi w:val="0"/>
        <w:spacing w:before="0" w:after="0"/>
        <w:jc w:val="left"/>
        <w:rPr/>
      </w:pPr>
      <w:r>
        <w:rPr/>
        <w:t>GxU33DYX6AJAc04ioneJKvg+vrqqOU82ukzXPquOpRtKItTyYYYmQRrGWtcESWbziwxAui1Svq7P2d</w:t>
      </w:r>
    </w:p>
    <w:p>
      <w:pPr>
        <w:pStyle w:val="PreformattedText"/>
        <w:bidi w:val="0"/>
        <w:spacing w:before="0" w:after="0"/>
        <w:jc w:val="left"/>
        <w:rPr/>
      </w:pPr>
      <w:r>
        <w:rPr/>
        <w:t>qVdW1ZM31pGMyk4YaJvmOGeLMuqeWrST1Wc5lVXSFxpFCRUs0z6bGNFboWNUXpwwVWzXSqrC+yuz9s</w:t>
      </w:r>
    </w:p>
    <w:p>
      <w:pPr>
        <w:pStyle w:val="PreformattedText"/>
        <w:bidi w:val="0"/>
        <w:spacing w:before="0" w:after="0"/>
        <w:jc w:val="left"/>
        <w:rPr/>
      </w:pPr>
      <w:r>
        <w:rPr/>
        <w:t>Gp0joaJVu039saaziXhWSnSCDjDi/K0CFarKeJq2PP6OqWdACIUzad3okadFC6JG5QVlLJr6bCVK7K</w:t>
      </w:r>
    </w:p>
    <w:p>
      <w:pPr>
        <w:pStyle w:val="PreformattedText"/>
        <w:bidi w:val="0"/>
        <w:spacing w:before="0" w:after="0"/>
        <w:jc w:val="left"/>
        <w:rPr/>
      </w:pPr>
      <w:r>
        <w:rPr/>
        <w:t>b0kqFeYUJ95ZWq0kVgBUe1u2c347pXOYViyVUsiRtNNNGkawRKKZZJzZacy0Rk01MTgACaCdmFxq0r</w:t>
      </w:r>
    </w:p>
    <w:p>
      <w:pPr>
        <w:pStyle w:val="PreformattedText"/>
        <w:bidi w:val="0"/>
        <w:spacing w:before="0" w:after="0"/>
        <w:jc w:val="left"/>
        <w:rPr/>
      </w:pPr>
      <w:r>
        <w:rPr/>
        <w:t>i5TYFQDsypURgTprI1Fm1fFBVNQvUS1lP/s9VlNbzDmsNJPNFE606zhHqJQyyMGifmxmPTY4shTfeA</w:t>
      </w:r>
    </w:p>
    <w:p>
      <w:pPr>
        <w:pStyle w:val="PreformattedText"/>
        <w:bidi w:val="0"/>
        <w:spacing w:before="0" w:after="0"/>
        <w:jc w:val="left"/>
        <w:rPr/>
      </w:pPr>
      <w:r>
        <w:rPr/>
        <w:t>rdrl/rK2Zipyg5l5c5LsvzilzCnaiM09Sk0EkhgrJf/i1PWQc2nE8Csh59S9FEoqKZrXRb31bYeQRc</w:t>
      </w:r>
    </w:p>
    <w:p>
      <w:pPr>
        <w:pStyle w:val="PreformattedText"/>
        <w:bidi w:val="0"/>
        <w:spacing w:before="0" w:after="0"/>
        <w:jc w:val="left"/>
        <w:rPr/>
      </w:pPr>
      <w:r>
        <w:rPr/>
        <w:t>ZI64sNomWzwvw9B8nR1VPWC1G8LUUcCTR0tTDUOlWwkCIPlamCanJjXSZdUbo4KLsLpcHsfrGMRvUR</w:t>
      </w:r>
    </w:p>
    <w:p>
      <w:pPr>
        <w:pStyle w:val="PreformattedText"/>
        <w:bidi w:val="0"/>
        <w:spacing w:before="0" w:after="0"/>
        <w:jc w:val="left"/>
        <w:rPr/>
      </w:pPr>
      <w:r>
        <w:rPr/>
        <w:t>w4/wCEMxqlybM8mnrVGdVuYVWaU8dNK0iZ7QR0pnovmS5Ly1SlW0uPwn0BCXk0rG1Yhio0Pf6sVULK</w:t>
      </w:r>
    </w:p>
    <w:p>
      <w:pPr>
        <w:pStyle w:val="PreformattedText"/>
        <w:bidi w:val="0"/>
        <w:spacing w:before="0" w:after="0"/>
        <w:jc w:val="left"/>
        <w:rPr/>
      </w:pPr>
      <w:r>
        <w:rPr/>
        <w:t>SBlEoLIshgyvOM3rM1GYa8qp2knFcyNRNm08i01HldVT/Js9VMhaQywpuqU7r1EglDUdkJCiyyQUQj</w:t>
      </w:r>
    </w:p>
    <w:p>
      <w:pPr>
        <w:pStyle w:val="PreformattedText"/>
        <w:bidi w:val="0"/>
        <w:spacing w:before="0" w:after="0"/>
        <w:jc w:val="left"/>
        <w:rPr/>
      </w:pPr>
      <w:r>
        <w:rPr/>
        <w:t>rc/ujvmvDQqoK/NZoabMZ5eVPVZhDWPBO8hhCNGsNXToaZUdV6GAVE0KmynFSlUbPl3WMtvRTJquvi</w:t>
      </w:r>
    </w:p>
    <w:p>
      <w:pPr>
        <w:pStyle w:val="PreformattedText"/>
        <w:bidi w:val="0"/>
        <w:spacing w:before="0" w:after="0"/>
        <w:jc w:val="left"/>
        <w:rPr/>
      </w:pPr>
      <w:r>
        <w:rPr/>
        <w:t>iuVS1mQQ01f+8Vy6Stp6eeClgTMKqCGjqBNE1ZM1TzOdU1MkTLDawOovpCaL3UqupIsfnSjUprZSCF</w:t>
      </w:r>
    </w:p>
    <w:p>
      <w:pPr>
        <w:pStyle w:val="PreformattedText"/>
        <w:bidi w:val="0"/>
        <w:spacing w:before="0" w:after="0"/>
        <w:jc w:val="left"/>
        <w:rPr/>
      </w:pPr>
      <w:r>
        <w:rPr/>
        <w:t>tLjyaDhziqnqc3kz2b5+gcIHMZOc5TVJHGmqtyyp5cjxSlI9KwsksgjLJiwGqOAVGsrsFv3H8JYVB8</w:t>
      </w:r>
    </w:p>
    <w:p>
      <w:pPr>
        <w:pStyle w:val="PreformattedText"/>
        <w:bidi w:val="0"/>
        <w:spacing w:before="0" w:after="0"/>
        <w:jc w:val="left"/>
        <w:rPr/>
      </w:pPr>
      <w:r>
        <w:rPr/>
        <w:t>QMy4bo6+aWqMVDSCL5PivLq2PM6KTOWqDJT1XEtGFWs4frjQpMY5UMi050R+kvqYwXITY9Z7v3bx61</w:t>
      </w:r>
    </w:p>
    <w:p>
      <w:pPr>
        <w:pStyle w:val="PreformattedText"/>
        <w:bidi w:val="0"/>
        <w:spacing w:before="0" w:after="0"/>
        <w:jc w:val="left"/>
        <w:rPr/>
      </w:pPr>
      <w:r>
        <w:rPr/>
        <w:t>XQgBsyz2A/Yq/0j/F3wkz/ACbLeKMxrp+HJIoKGpqHkjzXKczSSIyUFXLLSzF6PMohHIeYtjy9OltV</w:t>
      </w:r>
    </w:p>
    <w:p>
      <w:pPr>
        <w:pStyle w:val="PreformattedText"/>
        <w:bidi w:val="0"/>
        <w:spacing w:before="0" w:after="0"/>
        <w:jc w:val="left"/>
        <w:rPr/>
      </w:pPr>
      <w:r>
        <w:rPr/>
        <w:t>0Z1HH1qFlO1l+DfNi1sDTxS5+bfVn7PP2cv2ieHvjDwvRPDXQyZl8hSVS6KmCdayiqIUkhrKaqhJSt</w:t>
      </w:r>
    </w:p>
    <w:p>
      <w:pPr>
        <w:pStyle w:val="PreformattedText"/>
        <w:bidi w:val="0"/>
        <w:spacing w:before="0" w:after="0"/>
        <w:jc w:val="left"/>
        <w:rPr/>
      </w:pPr>
      <w:r>
        <w:rPr/>
        <w:t>o2DLpmTY6SrhJFZcdVhMUmIpqwOv4/59WcV0jgXwlVwQSvnzmnSbydWx3G40mwIPVc+Lb++LDEZj2p</w:t>
      </w:r>
    </w:p>
    <w:p>
      <w:pPr>
        <w:pStyle w:val="PreformattedText"/>
        <w:bidi w:val="0"/>
        <w:spacing w:before="0" w:after="0"/>
        <w:jc w:val="left"/>
        <w:rPr/>
      </w:pPr>
      <w:r>
        <w:rPr/>
        <w:t>mwGZxuB+X/hv336fV98Nue8wjXK4uQvvcee48A99/wCwwkI2TNe53v327gD1KO9zc9vfCNuPshEkYt</w:t>
      </w:r>
    </w:p>
    <w:p>
      <w:pPr>
        <w:pStyle w:val="PreformattedText"/>
        <w:bidi w:val="0"/>
        <w:spacing w:before="0" w:after="0"/>
        <w:jc w:val="left"/>
        <w:rPr/>
      </w:pPr>
      <w:r>
        <w:rPr/>
        <w:t>b7abjbpB7bA+LbYaCDb1h5/WE3L9Wm4Fu7m4AB3t6hewPa2Hwm+vexsV2FibeoewHYEecEIhJId+on</w:t>
      </w:r>
    </w:p>
    <w:p>
      <w:pPr>
        <w:pStyle w:val="PreformattedText"/>
        <w:bidi w:val="0"/>
        <w:spacing w:before="0" w:after="0"/>
        <w:jc w:val="left"/>
        <w:rPr/>
      </w:pPr>
      <w:r>
        <w:rPr/>
        <w:t>sNxe29lHY3Frb4IRBpLrudvYnUb7C+3YG1/0wQgzyhQTYHV/iN/OkAHvYd8MBsoJhBJJg3kkAA99hc</w:t>
      </w:r>
    </w:p>
    <w:p>
      <w:pPr>
        <w:pStyle w:val="PreformattedText"/>
        <w:bidi w:val="0"/>
        <w:spacing w:before="0" w:after="0"/>
        <w:jc w:val="left"/>
        <w:rPr/>
      </w:pPr>
      <w:r>
        <w:rPr/>
        <w:t>2ubj1XH6YYzE+yEHaUfYBiD3BAtbv9yf8ALDYTQyA6SWABLDuPfp6tje+//DghB2msDbe1jcgm2n2Y</w:t>
      </w:r>
    </w:p>
    <w:p>
      <w:pPr>
        <w:pStyle w:val="PreformattedText"/>
        <w:bidi w:val="0"/>
        <w:spacing w:before="0" w:after="0"/>
        <w:jc w:val="left"/>
        <w:rPr/>
      </w:pPr>
      <w:r>
        <w:rPr/>
        <w:t>272/74IQSSW5sWs197jbSdgCdwoHtbBCIpUKD1XtcaQpA672JsbAk32whvyi2PcYqtSpI+97C407dv</w:t>
      </w:r>
    </w:p>
    <w:p>
      <w:pPr>
        <w:pStyle w:val="PreformattedText"/>
        <w:bidi w:val="0"/>
        <w:spacing w:before="0" w:after="0"/>
        <w:jc w:val="left"/>
        <w:rPr/>
      </w:pPr>
      <w:r>
        <w:rPr/>
        <w:t>Yk+/gjAb8oC/KHw1BsLGyjxYk73FiO62P9cLD6c1/PxhaVZvfux3IB3JJ23G53OHZza1haLkbuhsVV</w:t>
      </w:r>
    </w:p>
    <w:p>
      <w:pPr>
        <w:pStyle w:val="PreformattedText"/>
        <w:bidi w:val="0"/>
        <w:spacing w:before="0" w:after="0"/>
        <w:jc w:val="left"/>
        <w:rPr/>
      </w:pPr>
      <w:r>
        <w:rPr/>
        <w:t>p0gsD7kjybjcmwt/2xNGwtKzcXIv5ub22JAO/p2v9sEXu0/zCDVqSmlrXJJBawJFr3+1u3vhmXUFYk</w:t>
      </w:r>
    </w:p>
    <w:p>
      <w:pPr>
        <w:pStyle w:val="PreformattedText"/>
        <w:bidi w:val="0"/>
        <w:spacing w:before="0" w:after="0"/>
        <w:jc w:val="left"/>
        <w:rPr/>
      </w:pPr>
      <w:r>
        <w:rPr/>
        <w:t>w1VcWuptfubbEGxAvtgcXAPhhNY6tRb22uRYALubkdt+x74jBsQYQ0VI0jqNzboFx3G7k6bgb/AK4V</w:t>
      </w:r>
    </w:p>
    <w:p>
      <w:pPr>
        <w:pStyle w:val="PreformattedText"/>
        <w:bidi w:val="0"/>
        <w:spacing w:before="0" w:after="0"/>
        <w:jc w:val="left"/>
        <w:rPr/>
      </w:pPr>
      <w:r>
        <w:rPr/>
        <w:t>9++8Jk1B99RBv4Bup9vfbf3vhBfcDxQiMlXpA3JFgt9jqNwdxfsBpNsTAAboQY1gG172ufUDY2O9+x</w:t>
      </w:r>
    </w:p>
    <w:p>
      <w:pPr>
        <w:pStyle w:val="PreformattedText"/>
        <w:bidi w:val="0"/>
        <w:spacing w:before="0" w:after="0"/>
        <w:jc w:val="left"/>
        <w:rPr/>
      </w:pPr>
      <w:r>
        <w:rPr/>
        <w:t>FrYCwG82hEXrAUvexGq29x2sRa21rjvgDA7jCAPVarrqtrF7733HUSLEKxv9gcPVyLDS8GGYEHc0EM</w:t>
      </w:r>
    </w:p>
    <w:p>
      <w:pPr>
        <w:pStyle w:val="PreformattedText"/>
        <w:bidi w:val="0"/>
        <w:spacing w:before="0" w:after="0"/>
        <w:jc w:val="left"/>
        <w:rPr/>
      </w:pPr>
      <w:r>
        <w:rPr/>
        <w:t>99XVfwbXB3NursFB/ricknUyq9MLuPKE0tT1gA99R3JW1r2sO4N/bvbCSLUWMTqalhMwNiTcjqtbc2</w:t>
      </w:r>
    </w:p>
    <w:p>
      <w:pPr>
        <w:pStyle w:val="PreformattedText"/>
        <w:bidi w:val="0"/>
        <w:spacing w:before="0" w:after="0"/>
        <w:jc w:val="left"/>
        <w:rPr/>
      </w:pPr>
      <w:r>
        <w:rPr/>
        <w:t>c2Pb+t8S0iWbLfijHGcMttVjZU1Bt3FxdrDuL7ggA7i+q/2XD5VB7bewRpNWoYXO1xqFwbm7AHbsTY</w:t>
      </w:r>
    </w:p>
    <w:p>
      <w:pPr>
        <w:pStyle w:val="PreformattedText"/>
        <w:bidi w:val="0"/>
        <w:spacing w:before="0" w:after="0"/>
        <w:jc w:val="left"/>
        <w:rPr/>
      </w:pPr>
      <w:r>
        <w:rPr/>
        <w:t>/ph4pseUW2bKfpiNRVdY/MXYm+m1rlT5Nm2HYXwWNsvO8aRYgtsk5oHLVAI51gAAkAkki9tQUja+G2</w:t>
      </w:r>
    </w:p>
    <w:p>
      <w:pPr>
        <w:pStyle w:val="PreformattedText"/>
        <w:bidi w:val="0"/>
        <w:spacing w:before="0" w:after="0"/>
        <w:jc w:val="left"/>
        <w:rPr/>
      </w:pPr>
      <w:r>
        <w:rPr/>
        <w:t>N7c4pJbhNrRkNWdXdfzuPc9QUbb+3nDWezHKDeKADoO1BpKm7ne4buRZrbkkgX3W/a1hviu1Sx0Ovu</w:t>
      </w:r>
    </w:p>
    <w:p>
      <w:pPr>
        <w:pStyle w:val="PreformattedText"/>
        <w:bidi w:val="0"/>
        <w:spacing w:before="0" w:after="0"/>
        <w:jc w:val="left"/>
        <w:rPr/>
      </w:pPr>
      <w:r>
        <w:rPr/>
        <w:t>y5Y6Dvn09V0ldYFwSDcXNgCWsB4ATbycQvUJILGXVQUxlHKN61d2NnB2YnfSC19ifIJY9sR5ktblHQ</w:t>
      </w:r>
    </w:p>
    <w:p>
      <w:pPr>
        <w:pStyle w:val="PreformattedText"/>
        <w:bidi w:val="0"/>
        <w:spacing w:before="0" w:after="0"/>
        <w:jc w:val="left"/>
        <w:rPr/>
      </w:pPr>
      <w:r>
        <w:rPr/>
        <w:t>Rqks+xJuSDvvp7HRbsT07/APL6sQO+uo3xQSN0LikbQsliOwBUXYFQNRIX0m3fyBguCSsUWbe0OpnL</w:t>
      </w:r>
    </w:p>
    <w:p>
      <w:pPr>
        <w:pStyle w:val="PreformattedText"/>
        <w:bidi w:val="0"/>
        <w:spacing w:before="0" w:after="0"/>
        <w:jc w:val="left"/>
        <w:rPr/>
      </w:pPr>
      <w:r>
        <w:rPr/>
        <w:t>O1iDcjtewO5Fydr6V398S095HKBygZuf+sXlkOlWCg6bpfwWNyNi3UfztizTO0QO1KL32RzUQfUSDt</w:t>
      </w:r>
    </w:p>
    <w:p>
      <w:pPr>
        <w:pStyle w:val="PreformattedText"/>
        <w:bidi w:val="0"/>
        <w:spacing w:before="0" w:after="0"/>
        <w:jc w:val="left"/>
        <w:rPr/>
      </w:pPr>
      <w:r>
        <w:rPr/>
        <w:t>a4sR6bje7aRsb399vViWxvbnKtRcrqfEIKZCApJF9RB9wAPp+5B74uA3Crbald1umvYieu1vuRe291</w:t>
      </w:r>
    </w:p>
    <w:p>
      <w:pPr>
        <w:pStyle w:val="PreformattedText"/>
        <w:bidi w:val="0"/>
        <w:spacing w:before="0" w:after="0"/>
        <w:jc w:val="left"/>
        <w:rPr/>
      </w:pPr>
      <w:r>
        <w:rPr/>
        <w:t>ub6b99jfcYfKsxzDc3Pc3JDX0G9732AHTv8AbAdATyEcilmAG+atKQd9G3byCNLEbKbAkH9D6sV6rK</w:t>
      </w:r>
    </w:p>
    <w:p>
      <w:pPr>
        <w:pStyle w:val="PreformattedText"/>
        <w:bidi w:val="0"/>
        <w:spacing w:before="0" w:after="0"/>
        <w:jc w:val="left"/>
        <w:rPr/>
      </w:pPr>
      <w:r>
        <w:rPr/>
        <w:t>VGXvlwADTmYiZrDSBY+rpuNyOgAX3Fjf8A/qxXk9JTbNfi0iRksSLdyD5At3AA8WspGIXtmNo+aa2u</w:t>
      </w:r>
    </w:p>
    <w:p>
      <w:pPr>
        <w:pStyle w:val="PreformattedText"/>
        <w:bidi w:val="0"/>
        <w:spacing w:before="0" w:after="0"/>
        <w:jc w:val="left"/>
        <w:rPr/>
      </w:pPr>
      <w:r>
        <w:rPr/>
        <w:t>RpAJs2ghzcsL7n/P8sNk1NcxbZDadqJSSBRbVYW1X31LuFe/utgvbBLJKsMosxX1o1TSgksWJBDC5P</w:t>
      </w:r>
    </w:p>
    <w:p>
      <w:pPr>
        <w:pStyle w:val="PreformattedText"/>
        <w:bidi w:val="0"/>
        <w:spacing w:before="0" w:after="0"/>
        <w:jc w:val="left"/>
        <w:rPr/>
      </w:pPr>
      <w:r>
        <w:rPr/>
        <w:t>cC4vsB1aSO99h74iIDsRfdGOoKW0XXiMG5gJYKQwsNNraSNLFgL7kXC2tYjTiQAAADcJDkABbOGFuz</w:t>
      </w:r>
    </w:p>
    <w:p>
      <w:pPr>
        <w:pStyle w:val="PreformattedText"/>
        <w:bidi w:val="0"/>
        <w:spacing w:before="0" w:after="0"/>
        <w:jc w:val="left"/>
        <w:rPr/>
      </w:pPr>
      <w:r>
        <w:rPr/>
        <w:t>AjPckAElSqpY2Bb+IAkAD39itzhZDEXm9Okna5YggauqxsSdzq7+MTohAA3H9sjqdmDtUgKLnc9LEg</w:t>
      </w:r>
    </w:p>
    <w:p>
      <w:pPr>
        <w:pStyle w:val="PreformattedText"/>
        <w:bidi w:val="0"/>
        <w:spacing w:before="0" w:after="0"/>
        <w:jc w:val="left"/>
        <w:rPr/>
      </w:pPr>
      <w:r>
        <w:rPr/>
        <w:t>nYXs2srsLn2BPpxcpKQtzKVYHYsdmCmp9N9NyRfa9yd+rbtsdu18SEgbzIJgVKsb3K2CPcH/djSbJ3</w:t>
      </w:r>
    </w:p>
    <w:p>
      <w:pPr>
        <w:pStyle w:val="PreformattedText"/>
        <w:bidi w:val="0"/>
        <w:spacing w:before="0" w:after="0"/>
        <w:jc w:val="left"/>
        <w:rPr/>
      </w:pPr>
      <w:r>
        <w:rPr/>
        <w:t>6drjyDhYREVIDKVYC7aQL9Gw1MRtvditj2thCAdDFBN1sbaxQ1K6QVNuuxJ20tfuV7m5+2+K7KqqeQ</w:t>
      </w:r>
    </w:p>
    <w:p>
      <w:pPr>
        <w:pStyle w:val="PreformattedText"/>
        <w:bidi w:val="0"/>
        <w:spacing w:before="0" w:after="0"/>
        <w:jc w:val="left"/>
        <w:rPr/>
      </w:pPr>
      <w:r>
        <w:rPr/>
        <w:t>7MtiorkqDrFEqd0AZSD9XcKO+obDfa3uNWKlQglQNyiWk1Vbc5FVUah2BFh12UsQWtquLk+rfYDEcF</w:t>
      </w:r>
    </w:p>
    <w:p>
      <w:pPr>
        <w:pStyle w:val="PreformattedText"/>
        <w:bidi w:val="0"/>
        <w:spacing w:before="0" w:after="0"/>
        <w:jc w:val="left"/>
        <w:rPr/>
      </w:pPr>
      <w:r>
        <w:rPr/>
        <w:t>dWO0Moi5RtViL3G67aSVVyL72sSPy/8ANggaosQBvhAiaw21G4BANz1KW1dtwvTb2wRvWeiExQEgr6</w:t>
      </w:r>
    </w:p>
    <w:p>
      <w:pPr>
        <w:pStyle w:val="PreformattedText"/>
        <w:bidi w:val="0"/>
        <w:spacing w:before="0" w:after="0"/>
        <w:jc w:val="left"/>
        <w:rPr/>
      </w:pPr>
      <w:r>
        <w:rPr/>
        <w:t>iSpFrEHQRdRfyALi21xgOm/SKrkkDLrCuSSG0kAFgO2nSqghbsO5AHYe+CxO4XjnzZbqcpX/MJih1W</w:t>
      </w:r>
    </w:p>
    <w:p>
      <w:pPr>
        <w:pStyle w:val="PreformattedText"/>
        <w:bidi w:val="0"/>
        <w:spacing w:before="0" w:after="0"/>
        <w:jc w:val="left"/>
        <w:rPr/>
      </w:pPr>
      <w:r>
        <w:rPr/>
        <w:t>sNzuLlgNzZiqXFibD88B036RYbHRh7WFhsRpUmxt3Nu/ZbqP/FghCUpfqOwNwQp3AuSbADYm1vc4Ip</w:t>
      </w:r>
    </w:p>
    <w:p>
      <w:pPr>
        <w:pStyle w:val="PreformattedText"/>
        <w:bidi w:val="0"/>
        <w:spacing w:before="0" w:after="0"/>
        <w:jc w:val="left"/>
        <w:rPr/>
      </w:pPr>
      <w:r>
        <w:rPr/>
        <w:t>upvfZtDUpbdlBsR2B7g9Xnc6Tf36dP04IxWY31P0ZYfBSlQbC/psRtp6QbhrnRe+/bbBHQoU25028g</w:t>
      </w:r>
    </w:p>
    <w:p>
      <w:pPr>
        <w:pStyle w:val="PreformattedText"/>
        <w:bidi w:val="0"/>
        <w:spacing w:before="0" w:after="0"/>
        <w:jc w:val="left"/>
        <w:rPr/>
      </w:pPr>
      <w:r>
        <w:rPr/>
        <w:t>tp1r1sSVIPcDT3OCEN+VFhdRcHUu6i4JHkdxbsftghCVpL2BSx23233u2ogbfn4wQhS0oI2UkhQSVA</w:t>
      </w:r>
    </w:p>
    <w:p>
      <w:pPr>
        <w:pStyle w:val="PreformattedText"/>
        <w:bidi w:val="0"/>
        <w:spacing w:before="0" w:after="0"/>
        <w:jc w:val="left"/>
        <w:rPr/>
      </w:pPr>
      <w:r>
        <w:rPr/>
        <w:t>FxbY6jc+dx26/UuFzaZdP1hCUpCAOnUu+kH3NtivfTcN3wC9xbfCKik2AYHcE3vuAfA29f9x4wEEGx</w:t>
      </w:r>
    </w:p>
    <w:p>
      <w:pPr>
        <w:pStyle w:val="PreformattedText"/>
        <w:bidi w:val="0"/>
        <w:spacing w:before="0" w:after="0"/>
        <w:jc w:val="left"/>
        <w:rPr/>
      </w:pPr>
      <w:r>
        <w:rPr/>
        <w:t>GsJlaSxuQNtjcC407mwBAsfHnAQRvEIqKWwtYaiNrdrrv2te/wCeEjraZs2syadenZuobXFtV/fTuV</w:t>
      </w:r>
    </w:p>
    <w:p>
      <w:pPr>
        <w:pStyle w:val="PreformattedText"/>
        <w:bidi w:val="0"/>
        <w:spacing w:before="0" w:after="0"/>
        <w:jc w:val="left"/>
        <w:rPr/>
      </w:pPr>
      <w:r>
        <w:rPr/>
        <w:t>2/LDci90nvSIyhdphbdzmGpLXJRSCN7berqItvp3wmQWsWNvbI2osou2gnwphbSA9yBcje/wBrA9tI</w:t>
      </w:r>
    </w:p>
    <w:p>
      <w:pPr>
        <w:pStyle w:val="PreformattedText"/>
        <w:bidi w:val="0"/>
        <w:spacing w:before="0" w:after="0"/>
        <w:jc w:val="left"/>
        <w:rPr/>
      </w:pPr>
      <w:r>
        <w:rPr/>
        <w:t>FvfDioIy8o7YZAii1T3YLLTkbtsDuAFU2IN/STYbAkf/ANWIHAFiLkSNkZMucZc0b5Ka/ZQO5PVZmv</w:t>
      </w:r>
    </w:p>
    <w:p>
      <w:pPr>
        <w:pStyle w:val="PreformattedText"/>
        <w:bidi w:val="0"/>
        <w:spacing w:before="0" w:after="0"/>
        <w:jc w:val="left"/>
        <w:rPr/>
      </w:pPr>
      <w:r>
        <w:rPr/>
        <w:t>cXYjumy3t2/wDFgIAtY5iPhJ8OpW78n/bEWptgTdhbewFgx8KPKjUN8EsGwuzLwiCim6iGUk3uT3uU</w:t>
      </w:r>
    </w:p>
    <w:p>
      <w:pPr>
        <w:pStyle w:val="PreformattedText"/>
        <w:bidi w:val="0"/>
        <w:spacing w:before="0" w:after="0"/>
        <w:jc w:val="left"/>
        <w:rPr/>
      </w:pPr>
      <w:r>
        <w:rPr/>
        <w:t>A303tYW3Hk4JCMQh3gr96CtTjU22xYnZdiPSRt/cD2tiRApGm9ZXYozEqOf2RNqcgEjUpNrC2lNIJA</w:t>
      </w:r>
    </w:p>
    <w:p>
      <w:pPr>
        <w:pStyle w:val="PreformattedText"/>
        <w:bidi w:val="0"/>
        <w:spacing w:before="0" w:after="0"/>
        <w:jc w:val="left"/>
        <w:rPr/>
      </w:pPr>
      <w:r>
        <w:rPr/>
        <w:t>vuQDt+oxJGEkKSdxgbwCxIDsSpZSbsTb0lR4sPbEwUDXeYxA2Y5jswd4gCLqLWLAXuDe1u3e9777+/</w:t>
      </w:r>
    </w:p>
    <w:p>
      <w:pPr>
        <w:pStyle w:val="PreformattedText"/>
        <w:bidi w:val="0"/>
        <w:spacing w:before="0" w:after="0"/>
        <w:jc w:val="left"/>
        <w:rPr/>
      </w:pPr>
      <w:r>
        <w:rPr/>
        <w:t>Th0iN1dyp1M2WJbGyi5tsQLNfay732Jv/wAPTgiEkm51MWMRuo0kg31Ha+4u2kX6uo237DDlALC+6I</w:t>
      </w:r>
    </w:p>
    <w:p>
      <w:pPr>
        <w:pStyle w:val="PreformattedText"/>
        <w:bidi w:val="0"/>
        <w:spacing w:before="0" w:after="0"/>
        <w:jc w:val="left"/>
        <w:rPr/>
      </w:pPr>
      <w:r>
        <w:rPr/>
        <w:t>GIAAJI+MYM0hNmWzAFSAACGYNYqzW7PYKAAfqw6oQWGnLz92KATYczIHWRshkAJvp2AtbzbqO43ax+</w:t>
      </w:r>
    </w:p>
    <w:p>
      <w:pPr>
        <w:pStyle w:val="PreformattedText"/>
        <w:bidi w:val="0"/>
        <w:spacing w:before="0" w:after="0"/>
        <w:jc w:val="left"/>
        <w:rPr/>
      </w:pPr>
      <w:r>
        <w:rPr/>
        <w:t>5xQrIRbvWT2C2QnMYwJH+PGbg6SUBOnYat0AFrWHZjf6cZ9W1xvv6ZpUSQAh32kroISbAgjqtcg6bb</w:t>
      </w:r>
    </w:p>
    <w:p>
      <w:pPr>
        <w:pStyle w:val="PreformattedText"/>
        <w:bidi w:val="0"/>
        <w:spacing w:before="0" w:after="0"/>
        <w:jc w:val="left"/>
        <w:rPr/>
      </w:pPr>
      <w:r>
        <w:rPr/>
        <w:t>nfezdQAIv79WJKY2QDu4pK1rrcX1kgp6c8xekG4Lm1gSQR232Hm3/DiQ2DaLtGDdn2iTfLadfw23IA</w:t>
      </w:r>
    </w:p>
    <w:p>
      <w:pPr>
        <w:pStyle w:val="PreformattedText"/>
        <w:bidi w:val="0"/>
        <w:spacing w:before="0" w:after="0"/>
        <w:jc w:val="left"/>
        <w:rPr/>
      </w:pPr>
      <w:r>
        <w:rPr/>
        <w:t>uDbW4A0kKft1fri2BfcLyEkJck8Mm1Gq6UawuDtpG2m+zC+y7Ht3GvE4UA6kyJqmgscrXkroogAq92</w:t>
      </w:r>
    </w:p>
    <w:p>
      <w:pPr>
        <w:pStyle w:val="PreformattedText"/>
        <w:bidi w:val="0"/>
        <w:spacing w:before="0" w:after="0"/>
        <w:jc w:val="left"/>
        <w:rPr/>
      </w:pPr>
      <w:r>
        <w:rPr/>
        <w:t>tdtr23NwNVrN9hhygXzHsxtQXQU+00lUCadIAIsVuO1hY+TvqtfAbXNt0rkEGzb4/QRAAW+o33+xBv</w:t>
      </w:r>
    </w:p>
    <w:p>
      <w:pPr>
        <w:pStyle w:val="PreformattedText"/>
        <w:bidi w:val="0"/>
        <w:spacing w:before="0" w:after="0"/>
        <w:jc w:val="left"/>
        <w:rPr/>
      </w:pPr>
      <w:r>
        <w:rPr/>
        <w:t>Ydrf3xYpleqJttDtRIe0ZK7ixUmxAPm9779rYCSTcm5hCIlGgdIJB2U2W1ttyd7XH9sAJG4wigTqII</w:t>
      </w:r>
    </w:p>
    <w:p>
      <w:pPr>
        <w:pStyle w:val="PreformattedText"/>
        <w:bidi w:val="0"/>
        <w:spacing w:before="0" w:after="0"/>
        <w:jc w:val="left"/>
        <w:rPr/>
      </w:pPr>
      <w:r>
        <w:rPr/>
        <w:t>8d9xYW/PucAJG4wi+liDYbW38EKwA7+e//AI8JCLRxjUBbY+L9z22A7gEbYUEjdFFtSxtFuXcDYn7g</w:t>
      </w:r>
    </w:p>
    <w:p>
      <w:pPr>
        <w:pStyle w:val="PreformattedText"/>
        <w:bidi w:val="0"/>
        <w:spacing w:before="0" w:after="0"/>
        <w:jc w:val="left"/>
        <w:rPr/>
      </w:pPr>
      <w:r>
        <w:rPr/>
        <w:t>W7n/AKYLEaHuj9QGA4D9ba5eyLxJa9/zsCLm58fe3/lwXNrE6RhNybaCFKDpvuSbEG47nY999774SX</w:t>
      </w:r>
    </w:p>
    <w:p>
      <w:pPr>
        <w:pStyle w:val="PreformattedText"/>
        <w:bidi w:val="0"/>
        <w:spacing w:before="0" w:after="0"/>
        <w:jc w:val="left"/>
        <w:rPr/>
      </w:pPr>
      <w:r>
        <w:rPr/>
        <w:t>KfAvsiyKQF07hRuB2uSF9X5eP5sA4nvw8o2uhIzgAZeKFKgBsLNa221ybbAEebnBEw4axN9n902Car</w:t>
      </w:r>
    </w:p>
    <w:p>
      <w:pPr>
        <w:pStyle w:val="PreformattedText"/>
        <w:bidi w:val="0"/>
        <w:spacing w:before="0" w:after="0"/>
        <w:jc w:val="left"/>
        <w:rPr/>
      </w:pPr>
      <w:r>
        <w:rPr/>
        <w:t>b2uRv97/AJe39xhrMFNjvk0LUKBaxB3a4A1DcjcHuTiNc7AkN9sIqEsbW0k7gBu9iQO36/1whJO+EI</w:t>
      </w:r>
    </w:p>
    <w:p>
      <w:pPr>
        <w:pStyle w:val="PreformattedText"/>
        <w:bidi w:val="0"/>
        <w:spacing w:before="0" w:after="0"/>
        <w:jc w:val="left"/>
        <w:rPr/>
      </w:pPr>
      <w:r>
        <w:rPr/>
        <w:t>jAPYDuSCRfUbG97H3C38WwkJt5HsBbvfubEaTuQOq3vghF07C17gb7H1G5Pi1r2+2CEUJHjbbp/XsB</w:t>
      </w:r>
    </w:p>
    <w:p>
      <w:pPr>
        <w:pStyle w:val="PreformattedText"/>
        <w:bidi w:val="0"/>
        <w:spacing w:before="0" w:after="0"/>
        <w:jc w:val="left"/>
        <w:rPr/>
      </w:pPr>
      <w:r>
        <w:rPr/>
        <w:t>f/3vghNwGCkWBYA7ad7drg/mcEJuPAI30sGtfffexOxvfBCZ22HUfIF7ne39Ae+CE+38DuLkNubD+H</w:t>
      </w:r>
    </w:p>
    <w:p>
      <w:pPr>
        <w:pStyle w:val="PreformattedText"/>
        <w:bidi w:val="0"/>
        <w:spacing w:before="0" w:after="0"/>
        <w:jc w:val="left"/>
        <w:rPr/>
      </w:pPr>
      <w:r>
        <w:rPr/>
        <w:t>3vftghPm7FgL26uw8f5H7fnghNb2ILjvfSRbUbEXsp2BFzghNS40tcWJNiNO97gliCbasEIjqvqF23</w:t>
      </w:r>
    </w:p>
    <w:p>
      <w:pPr>
        <w:pStyle w:val="PreformattedText"/>
        <w:bidi w:val="0"/>
        <w:spacing w:before="0" w:after="0"/>
        <w:jc w:val="left"/>
        <w:rPr/>
      </w:pPr>
      <w:r>
        <w:rPr/>
        <w:t>a1wSVI3IH3FzgjyBkBtrBa+vo8tpJa2uqIqWmhBkmllYIiCxNyW82ItvgJtrutETVgJ5T/ti/wCkF4</w:t>
      </w:r>
    </w:p>
    <w:p>
      <w:pPr>
        <w:pStyle w:val="PreformattedText"/>
        <w:bidi w:val="0"/>
        <w:spacing w:before="0" w:after="0"/>
        <w:jc w:val="left"/>
        <w:rPr/>
      </w:pPr>
      <w:r>
        <w:rPr/>
        <w:t>c+FVBVZFwIy8QZyBIk9RQvHLFTzKpZacyagnPZiotc2PcHHI/KH5VYToemUX+diXFwg/M07L5PfJbF</w:t>
      </w:r>
    </w:p>
    <w:p>
      <w:pPr>
        <w:pStyle w:val="PreformattedText"/>
        <w:bidi w:val="0"/>
        <w:spacing w:before="0" w:after="0"/>
        <w:jc w:val="left"/>
        <w:rPr/>
      </w:pPr>
      <w:r>
        <w:rPr/>
        <w:t>9L1DVf8Ak4anxM36T8vX7S37YWYcfyVmcfEXiH98rV134fC1FXTPRGpWR+RQ1EFM7SZzOsi6W1DlKF</w:t>
      </w:r>
    </w:p>
    <w:p>
      <w:pPr>
        <w:pStyle w:val="PreformattedText"/>
        <w:bidi w:val="0"/>
        <w:spacing w:before="0" w:after="0"/>
        <w:jc w:val="left"/>
        <w:rPr/>
      </w:pPr>
      <w:r>
        <w:rPr/>
        <w:t>OlF6Wx410n0l0t0/iWqV6ho0xwqvDlnsfR3R3RfQOGyUaYaow1ZuItPOnP+Pvi58ZKt8p4KyzK4Mop</w:t>
      </w:r>
    </w:p>
    <w:p>
      <w:pPr>
        <w:pStyle w:val="PreformattedText"/>
        <w:bidi w:val="0"/>
        <w:spacing w:before="0" w:after="0"/>
        <w:jc w:val="left"/>
        <w:rPr/>
      </w:pPr>
      <w:r>
        <w:rPr/>
        <w:t>armZnU1FVLlPBvDdJFpTL6auzqA6a/MxIyu+W5c1ROCuiaojvoWTDUcHglFXE1P5zGyqm07eLZ7C+s</w:t>
      </w:r>
    </w:p>
    <w:p>
      <w:pPr>
        <w:pStyle w:val="PreformattedText"/>
        <w:bidi w:val="0"/>
        <w:spacing w:before="0" w:after="0"/>
        <w:jc w:val="left"/>
        <w:rPr/>
      </w:pPr>
      <w:r>
        <w:rPr/>
        <w:t>fmyCrWxuMrZcOgamp2mOyE/q3qi8uL4O/smQ5pmp4mzyTM/ibmWXSM8/FfFUE1D8NsvzXktHT0nDXB</w:t>
      </w:r>
    </w:p>
    <w:p>
      <w:pPr>
        <w:pStyle w:val="PreformattedText"/>
        <w:bidi w:val="0"/>
        <w:spacing w:before="0" w:after="0"/>
        <w:jc w:val="left"/>
        <w:rPr/>
      </w:pPr>
      <w:r>
        <w:rPr/>
        <w:t>DBo80r4aqRli+ZNQbK0nK02YLjenOpVaVFxhaQG0iHbKt437u/hkuF6Gz1Ourfzn8Z4FPoTtTtfhrg</w:t>
      </w:r>
    </w:p>
    <w:p>
      <w:pPr>
        <w:pStyle w:val="PreformattedText"/>
        <w:bidi w:val="0"/>
        <w:spacing w:before="0" w:after="0"/>
        <w:jc w:val="left"/>
        <w:rPr/>
      </w:pPr>
      <w:r>
        <w:rPr/>
        <w:t>jhT4e5lBW1mWZVFxDlGXwwSZ5nEiQ/JyEHmGgotV6epIlXlKFh5erlhdWnHL16tXpCyBzUoscwRV2f</w:t>
      </w:r>
    </w:p>
    <w:p>
      <w:pPr>
        <w:pStyle w:val="PreformattedText"/>
        <w:bidi w:val="0"/>
        <w:spacing w:before="0" w:after="0"/>
        <w:jc w:val="left"/>
        <w:rPr/>
      </w:pPr>
      <w:r>
        <w:rPr/>
        <w:t>nHnNmnRo4ZhakFa28xHO/iDk9IlaKKln4iqMxtDJSNNPR0lNVSt+LULS0j/NTU8qrCrc54XbT02GoY</w:t>
      </w:r>
    </w:p>
    <w:p>
      <w:pPr>
        <w:pStyle w:val="PreformattedText"/>
        <w:bidi w:val="0"/>
        <w:spacing w:before="0" w:after="0"/>
        <w:jc w:val="left"/>
        <w:rPr/>
      </w:pPr>
      <w:r>
        <w:rPr/>
        <w:t>gFCuKmWoFoovO217PD9WXw1IU8wZqjty5f1kQzbPuNq2FmgqMg4JyeOriaOOanpcmilrqqNOf85TUS</w:t>
      </w:r>
    </w:p>
    <w:p>
      <w:pPr>
        <w:pStyle w:val="PreformattedText"/>
        <w:bidi w:val="0"/>
        <w:spacing w:before="0" w:after="0"/>
        <w:jc w:val="left"/>
        <w:rPr/>
      </w:pPr>
      <w:r>
        <w:rPr/>
        <w:t>uMxrmYMOurlVSqvIC1sTUv4HM2j4yvbXXNsrwrxaL4dkRS1YoSmTC0wfdux898r2Oekpq2SrqeN8po</w:t>
      </w:r>
    </w:p>
    <w:p>
      <w:pPr>
        <w:pStyle w:val="PreformattedText"/>
        <w:bidi w:val="0"/>
        <w:spacing w:before="0" w:after="0"/>
        <w:jc w:val="left"/>
        <w:rPr/>
      </w:pPr>
      <w:r>
        <w:rPr/>
        <w:t>1E89JXwUtJQZnPXwzQsSwikyir+SrVkjUwOl3kMasgXGiKmKNMJhejjWRtRmzDKfezquXvzLKDJR6/</w:t>
      </w:r>
    </w:p>
    <w:p>
      <w:pPr>
        <w:pStyle w:val="PreformattedText"/>
        <w:bidi w:val="0"/>
        <w:spacing w:before="0" w:after="0"/>
        <w:jc w:val="left"/>
        <w:rPr/>
      </w:pPr>
      <w:r>
        <w:rPr/>
        <w:t>NW6T6s8LJmDB/gwNmXs5WkD4pzH4bUkiZhxFxjnOaU+saoquWfLkZGHMX5ybLYqQfLRyayUdDpWRk0</w:t>
      </w:r>
    </w:p>
    <w:p>
      <w:pPr>
        <w:pStyle w:val="PreformattedText"/>
        <w:bidi w:val="0"/>
        <w:spacing w:before="0" w:after="0"/>
        <w:jc w:val="left"/>
        <w:rPr/>
      </w:pPr>
      <w:r>
        <w:rPr/>
        <w:t>WZhi7hD0vupYCnharfP/G67Uq4mn0Vm/n4h6yLyDZfpy2lfLnH7MVdT1MMnxbqsjp4gs8tRJIOJsqW</w:t>
      </w:r>
    </w:p>
    <w:p>
      <w:pPr>
        <w:pStyle w:val="PreformattedText"/>
        <w:bidi w:val="0"/>
        <w:spacing w:before="0" w:after="0"/>
        <w:jc w:val="left"/>
        <w:rPr/>
      </w:pPr>
      <w:r>
        <w:rPr/>
        <w:t>WslK9JzKiaSqdZSoXV0xiPpdFxZZ/lQtRcvR9KsrbPgb7OXuxop/J7qyFxb0x9dftjueDP2M81Aln+</w:t>
      </w:r>
    </w:p>
    <w:p>
      <w:pPr>
        <w:pStyle w:val="PreformattedText"/>
        <w:bidi w:val="0"/>
        <w:spacing w:before="0" w:after="0"/>
        <w:jc w:val="left"/>
        <w:rPr/>
      </w:pPr>
      <w:r>
        <w:rPr/>
        <w:t>MnANRUVlLPPMx+HscWaRVDQladXWkzCBPlrKzadRQu6uoj1btNT5WLcnobh5riWIZfEq7eX6sjFL5P</w:t>
      </w:r>
    </w:p>
    <w:p>
      <w:pPr>
        <w:pStyle w:val="PreformattedText"/>
        <w:bidi w:val="0"/>
        <w:spacing w:before="0" w:after="0"/>
        <w:jc w:val="left"/>
        <w:rPr/>
      </w:pPr>
      <w:r>
        <w:rPr/>
        <w:t>qAw6S4hwsnP1pCq39jn4GcRLUtwh8ZuEZ3kjhnpoEfMVoKaZo2EgnhZJn5bK2oxrKw1Ly22KkWF+UX</w:t>
      </w:r>
    </w:p>
    <w:p>
      <w:pPr>
        <w:pStyle w:val="PreformattedText"/>
        <w:bidi w:val="0"/>
        <w:spacing w:before="0" w:after="0"/>
        <w:jc w:val="left"/>
        <w:rPr/>
      </w:pPr>
      <w:r>
        <w:rPr/>
        <w:t>TGFYfxHQlVVXZZiy/W7P4Su3QnQ2Izmj0iMx2sq8K+felZL+wrHksSSZVxFlufZqpYU1HlOfmCilWG</w:t>
      </w:r>
    </w:p>
    <w:p>
      <w:pPr>
        <w:pStyle w:val="PreformattedText"/>
        <w:bidi w:val="0"/>
        <w:spacing w:before="0" w:after="0"/>
        <w:jc w:val="left"/>
        <w:rPr/>
      </w:pPr>
      <w:r>
        <w:rPr/>
        <w:t>dQa2OGPMVqSDS9TU7QoY0VurYhpT8pnxFs6GjS8TJtfdBkR6AoYdC61hUblY7P4yss//AGZ/ijltXX</w:t>
      </w:r>
    </w:p>
    <w:p>
      <w:pPr>
        <w:pStyle w:val="PreformattedText"/>
        <w:bidi w:val="0"/>
        <w:spacing w:before="0" w:after="0"/>
        <w:jc w:val="left"/>
        <w:rPr/>
      </w:pPr>
      <w:r>
        <w:rPr/>
        <w:t>5Pk2T00dTl7tp/d1FUx/J0w01KznMHlq5zK0MkbSDSbxkdCNi/Q6WwJyVXqipm7Jbf8DZZSq9HVbin</w:t>
      </w:r>
    </w:p>
    <w:p>
      <w:pPr>
        <w:pStyle w:val="PreformattedText"/>
        <w:bidi w:val="0"/>
        <w:spacing w:before="0" w:after="0"/>
        <w:jc w:val="left"/>
        <w:rPr/>
      </w:pPr>
      <w:r>
        <w:rPr/>
        <w:t>SX0qwEpjiH4Z/GPKKOura2rq81hWqgkq4slqeHOM4opdHL1TZFJRxVSyPIyoG5Soupg7asbVBsPUak</w:t>
      </w:r>
    </w:p>
    <w:p>
      <w:pPr>
        <w:pStyle w:val="PreformattedText"/>
        <w:bidi w:val="0"/>
        <w:spacing w:before="0" w:after="0"/>
        <w:jc w:val="left"/>
        <w:rPr/>
      </w:pPr>
      <w:r>
        <w:rPr/>
        <w:t>epFMMNi+ZVb4gn7ZjVqWJQVB1pYHs7LX+7eUI1IsdVU0E/w7zitenSWPMp46GsyHMqdGBNWanJcspj</w:t>
      </w:r>
    </w:p>
    <w:p>
      <w:pPr>
        <w:pStyle w:val="PreformattedText"/>
        <w:bidi w:val="0"/>
        <w:spacing w:before="0" w:after="0"/>
        <w:jc w:val="left"/>
        <w:rPr/>
      </w:pPr>
      <w:r>
        <w:rPr/>
        <w:t>GAq6m0uEJ0dMyjpxooDoUxYUtw6h190M0yXyW26Gzw+HN4tmI1z1UUNNURZZR5pQJI7CGrasgqJuWO</w:t>
      </w:r>
    </w:p>
    <w:p>
      <w:pPr>
        <w:pStyle w:val="PreformattedText"/>
        <w:bidi w:val="0"/>
        <w:spacing w:before="0" w:after="0"/>
        <w:jc w:val="left"/>
        <w:rPr/>
      </w:pPr>
      <w:r>
        <w:rPr/>
        <w:t>a0fzjVBqKOt+VVXtIXEo60+rFhLG9M1DTqL59jD8JFUts1FUMnveSv6yzeDqTLOLqjLKKellg4hjmE</w:t>
      </w:r>
    </w:p>
    <w:p>
      <w:pPr>
        <w:pStyle w:val="PreformattedText"/>
        <w:bidi w:val="0"/>
        <w:spacing w:before="0" w:after="0"/>
        <w:jc w:val="left"/>
        <w:rPr/>
      </w:pPr>
      <w:r>
        <w:rPr/>
        <w:t>9JJMzCszCyPJSrl9eY1+czKmifmR0821ZS08qRTO9kxNZqYG1mEg0dgLFTfMJffA+RulPmCUjxVEdT</w:t>
      </w:r>
    </w:p>
    <w:p>
      <w:pPr>
        <w:pStyle w:val="PreformattedText"/>
        <w:bidi w:val="0"/>
        <w:spacing w:before="0" w:after="0"/>
        <w:jc w:val="left"/>
        <w:rPr/>
      </w:pPr>
      <w:r>
        <w:rPr/>
        <w:t>mNTTVqsoEdXNlsV6eryumkKzxZovMAYs4BjmlSXU7IcKh1y21jmU8QOyuk684Nqsp4N4F4szaGGlzn</w:t>
      </w:r>
    </w:p>
    <w:p>
      <w:pPr>
        <w:pStyle w:val="PreformattedText"/>
        <w:bidi w:val="0"/>
        <w:spacing w:before="0" w:after="0"/>
        <w:jc w:val="left"/>
        <w:rPr/>
      </w:pPr>
      <w:r>
        <w:rPr/>
        <w:t>P6d6WkyaLM6yhrcipamhy6jy7MczdVpHqM0o2hqoQIERJJ6unQpNG6q2KuJVnqJqVS214pNSsKVXLd</w:t>
      </w:r>
    </w:p>
    <w:p>
      <w:pPr>
        <w:pStyle w:val="PreformattedText"/>
        <w:bidi w:val="0"/>
        <w:spacing w:before="0" w:after="0"/>
        <w:jc w:val="left"/>
        <w:rPr/>
      </w:pPr>
      <w:r>
        <w:rPr/>
        <w:t>jy8PrThfjjKauKhnnzTibKkzutzUZ3ndNUxVMOb1jyVU7ikigrXLv+LLC0Yd7cuNImZRqZio6hBZd0</w:t>
      </w:r>
    </w:p>
    <w:p>
      <w:pPr>
        <w:pStyle w:val="PreformattedText"/>
        <w:bidi w:val="0"/>
        <w:spacing w:before="0" w:after="0"/>
        <w:jc w:val="left"/>
        <w:rPr/>
      </w:pPr>
      <w:r>
        <w:rPr/>
        <w:t>WhxnMxU27Ur6vz/OMuNHT5lw6XpKPktR0ecVFLmUub1QEZo6mpp6SLkw0qrUQ/Ms5lci0Csh6sNprS</w:t>
      </w:r>
    </w:p>
    <w:p>
      <w:pPr>
        <w:pStyle w:val="PreformattedText"/>
        <w:bidi w:val="0"/>
        <w:spacing w:before="0" w:after="0"/>
        <w:jc w:val="left"/>
        <w:rPr/>
      </w:pPr>
      <w:r>
        <w:rPr/>
        <w:t>LFlq5j7vkyaqapAXLlHp2ohFludVUMmZZ7U5jlWaZnXVNXM8uRVtW0qFJ4Qi09BUqaShEcFQlOAgUq</w:t>
      </w:r>
    </w:p>
    <w:p>
      <w:pPr>
        <w:pStyle w:val="PreformattedText"/>
        <w:bidi w:val="0"/>
        <w:spacing w:before="0" w:after="0"/>
        <w:jc w:val="left"/>
        <w:rPr/>
      </w:pPr>
      <w:r>
        <w:rPr/>
        <w:t>qBF0qcaISmx2m2u15yzOLNmI0teTPKMrzBqmhqaespuIslkppqKlfh56bMs8hiK07Stm1BVQRVkk5R</w:t>
      </w:r>
    </w:p>
    <w:p>
      <w:pPr>
        <w:pStyle w:val="PreformattedText"/>
        <w:bidi w:val="0"/>
        <w:spacing w:before="0" w:after="0"/>
        <w:jc w:val="left"/>
        <w:rPr/>
      </w:pPr>
      <w:r>
        <w:rPr/>
        <w:t>IxGZIpXi0lIl6cSKpsvdf60rh7m4OsubIeHMqqqKonpky2OjzuFqfNKeoR6TKquQTSQx0ub0dTAKnL</w:t>
      </w:r>
    </w:p>
    <w:p>
      <w:pPr>
        <w:pStyle w:val="PreformattedText"/>
        <w:bidi w:val="0"/>
        <w:spacing w:before="0" w:after="0"/>
        <w:jc w:val="left"/>
        <w:rPr/>
      </w:pPr>
      <w:r>
        <w:rPr/>
        <w:t>KsaBOZRG9KWbraNCbSEXRlI0aKcuYMbXSQV+A824JzOvzH4drPU5HJE0Z4Vzismhqco/D58kb1MkpW</w:t>
      </w:r>
    </w:p>
    <w:p>
      <w:pPr>
        <w:pStyle w:val="PreformattedText"/>
        <w:bidi w:val="0"/>
        <w:spacing w:before="0" w:after="0"/>
        <w:jc w:val="left"/>
        <w:rPr/>
      </w:pPr>
      <w:r>
        <w:rPr/>
        <w:t>oy1+Wy0Mermxv+MkrQWQ1cRTZ0uxzcs3alilUAa6jqzaetH+jd/wBI9WfC3MaHg3O+Ia9KCkzhKjJc</w:t>
      </w:r>
    </w:p>
    <w:p>
      <w:pPr>
        <w:pStyle w:val="PreformattedText"/>
        <w:bidi w:val="0"/>
        <w:spacing w:before="0" w:after="0"/>
        <w:jc w:val="left"/>
        <w:rPr/>
      </w:pPr>
      <w:r>
        <w:rPr/>
        <w:t>qqnniz3IwirBmWXZSZlArcokqy0k8JOuORdegxyq7GGr1cG6BnzUWH0efFI8Xg1xqaLlr2+n/E/b58</w:t>
      </w:r>
    </w:p>
    <w:p>
      <w:pPr>
        <w:pStyle w:val="PreformattedText"/>
        <w:bidi w:val="0"/>
        <w:spacing w:before="0" w:after="0"/>
        <w:jc w:val="left"/>
        <w:rPr/>
      </w:pPr>
      <w:r>
        <w:rPr/>
        <w:t>Avjzw98Z+DcnzzLcypa1q+iSop6qkkVqavRABM8FidMyOWV4z1DTf+Veqo1xVRSDszh8XhKmGqMrJl</w:t>
      </w:r>
    </w:p>
    <w:p>
      <w:pPr>
        <w:pStyle w:val="PreformattedText"/>
        <w:bidi w:val="0"/>
        <w:spacing w:before="0" w:after="0"/>
        <w:jc w:val="left"/>
        <w:rPr/>
      </w:pPr>
      <w:r>
        <w:rPr/>
        <w:t>yy95JN7+rcnew6QPAO18TylG+V7EW6yBs4sdtyNK377+O18EI1ysWF99juBsbXbqO5Hv/wDdhhOYbP</w:t>
      </w:r>
    </w:p>
    <w:p>
      <w:pPr>
        <w:pStyle w:val="PreformattedText"/>
        <w:bidi w:val="0"/>
        <w:spacing w:before="0" w:after="0"/>
        <w:jc w:val="left"/>
        <w:rPr/>
      </w:pPr>
      <w:r>
        <w:rPr/>
        <w:t>fCaqd17AW2BBFhuTYW7XP9Bh1h3CE3JIsLGwPV322s24sTv/7thYTIawYi2wvvaxHcfpcG/wBsEILJ</w:t>
      </w:r>
    </w:p>
    <w:p>
      <w:pPr>
        <w:pStyle w:val="PreformattedText"/>
        <w:bidi w:val="0"/>
        <w:spacing w:before="0" w:after="0"/>
        <w:jc w:val="left"/>
        <w:rPr/>
      </w:pPr>
      <w:r>
        <w:rPr/>
        <w:t>Id1A2BJUWOrdb3J8HBCIPJZTqJ3K9Nybgi5bYb9vyGGk5RdoQOWS4YG5Fxbe1rlbtfztv+eIid4HCY</w:t>
      </w:r>
    </w:p>
    <w:p>
      <w:pPr>
        <w:pStyle w:val="PreformattedText"/>
        <w:bidi w:val="0"/>
        <w:spacing w:before="0" w:after="0"/>
        <w:jc w:val="left"/>
        <w:rPr/>
      </w:pPr>
      <w:r>
        <w:rPr/>
        <w:t>QNpbqQDexFtwbg7ta25a3n74SEGL3F1BsALCxsFLWHbv3+3qwhIFrwN7XJ0iTysqkXuygbi2mxFrHv</w:t>
      </w:r>
    </w:p>
    <w:p>
      <w:pPr>
        <w:pStyle w:val="PreformattedText"/>
        <w:bidi w:val="0"/>
        <w:spacing w:before="0" w:after="0"/>
        <w:jc w:val="left"/>
        <w:rPr/>
      </w:pPr>
      <w:r>
        <w:rPr/>
        <w:t>/wC/VgBuLxb3NzqDBXmOn2uw2uLCxNrg73thYkQkmtsNK7tuu4uouS1vV07/APtsVySd5vCBmYCwYD</w:t>
      </w:r>
    </w:p>
    <w:p>
      <w:pPr>
        <w:pStyle w:val="PreformattedText"/>
        <w:bidi w:val="0"/>
        <w:spacing w:before="0" w:after="0"/>
        <w:jc w:val="left"/>
        <w:rPr/>
      </w:pPr>
      <w:r>
        <w:rPr/>
        <w:t>vvYWAF7jcHbY99vVhbnvMcM53XMwKux6SbEGwN9IBbuLfTtf2wZje99YEuBdjb2RdKwrsGW2xuTuG7</w:t>
      </w:r>
    </w:p>
    <w:p>
      <w:pPr>
        <w:pStyle w:val="PreformattedText"/>
        <w:bidi w:val="0"/>
        <w:spacing w:before="0" w:after="0"/>
        <w:jc w:val="left"/>
        <w:rPr/>
      </w:pPr>
      <w:r>
        <w:rPr/>
        <w:t>3sDuACL3tiVWzX0taIrX3nW/5oStZYWZgbgb3CjvpufIFgdsOiQyOsBta9ybC2wue4Hu9z574er8m1</w:t>
      </w:r>
    </w:p>
    <w:p>
      <w:pPr>
        <w:pStyle w:val="PreformattedText"/>
        <w:bidi w:val="0"/>
        <w:spacing w:before="0" w:after="0"/>
        <w:jc w:val="left"/>
        <w:rPr/>
      </w:pPr>
      <w:r>
        <w:rPr/>
        <w:t>hCvmiT0d7kG4Nh9JJLXvbybHEsIqtTINr2HqNjcnvY7fltfzhGNgT3Qiy1DG979gdxq6T5N9zsV7ds</w:t>
      </w:r>
    </w:p>
    <w:p>
      <w:pPr>
        <w:pStyle w:val="PreformattedText"/>
        <w:bidi w:val="0"/>
        <w:spacing w:before="0" w:after="0"/>
        <w:jc w:val="left"/>
        <w:rPr/>
      </w:pPr>
      <w:r>
        <w:rPr/>
        <w:t>RhhuKn50IosrKCbbXN7nYMBYkja43P52wZD3iEJjqCBudyNiTuVbaxHcA2/TThwQW1GsJs1R5W9re2</w:t>
      </w:r>
    </w:p>
    <w:p>
      <w:pPr>
        <w:pStyle w:val="PreformattedText"/>
        <w:bidi w:val="0"/>
        <w:spacing w:before="0" w:after="0"/>
        <w:jc w:val="left"/>
        <w:rPr/>
      </w:pPr>
      <w:r>
        <w:rPr/>
        <w:t>ojuRa/fcd/+2FCAG8IM0zAA7nfYW+m51Br9r98DEgXEJhJG6zfYr437DYk9h2/LEJ1Nzvki7N82l4O</w:t>
      </w:r>
    </w:p>
    <w:p>
      <w:pPr>
        <w:pStyle w:val="PreformattedText"/>
        <w:bidi w:val="0"/>
        <w:spacing w:before="0" w:after="0"/>
        <w:jc w:val="left"/>
        <w:rPr/>
      </w:pPr>
      <w:r>
        <w:rPr/>
        <w:t>8mlQGsAfpCsO/kAXB83vvhVIDAkyODNKLHcm9jfT4vc737bd/vieHsmEbUy3u17mwOq52G589vOJ6R</w:t>
      </w:r>
    </w:p>
    <w:p>
      <w:pPr>
        <w:pStyle w:val="PreformattedText"/>
        <w:bidi w:val="0"/>
        <w:spacing w:before="0" w:after="0"/>
        <w:jc w:val="left"/>
        <w:rPr/>
      </w:pPr>
      <w:r>
        <w:rPr/>
        <w:t>GVgeztSvVDXBOo1hELaJfq7ELa/m+52vYX9sTEputIBc2EEqpLSN3YC3Y2Lajvubb/AK74KR1zHUKP</w:t>
      </w:r>
    </w:p>
    <w:p>
      <w:pPr>
        <w:pStyle w:val="PreformattedText"/>
        <w:bidi w:val="0"/>
        <w:spacing w:before="0" w:after="0"/>
        <w:jc w:val="left"/>
        <w:rPr/>
      </w:pPr>
      <w:r>
        <w:rPr/>
        <w:t>+pDVds/FpGypluFW+kXbqBAG46FW/Ygnf3xMlrtcX0laoQqkeKMzy2JANiwO1rEGxLabdri/5Ww7Mp</w:t>
      </w:r>
    </w:p>
    <w:p>
      <w:pPr>
        <w:pStyle w:val="PreformattedText"/>
        <w:bidi w:val="0"/>
        <w:spacing w:before="0" w:after="0"/>
        <w:jc w:val="left"/>
        <w:rPr/>
      </w:pPr>
      <w:r>
        <w:rPr/>
        <w:t>sN95DkdBcG3xjZU1Jjdd+1ja9yLsABpJ6WH3/8WJiwKgd0RnLAAxGoqToa/bSL7XVARsfsN/bviCpy</w:t>
      </w:r>
    </w:p>
    <w:p>
      <w:pPr>
        <w:pStyle w:val="PreformattedText"/>
        <w:bidi w:val="0"/>
        <w:spacing w:before="0" w:after="0"/>
        <w:jc w:val="left"/>
        <w:rPr/>
      </w:pPr>
      <w:r>
        <w:rPr/>
        <w:t>ktE5lI8JjOJeu99VrX6dgdz22sDq2+2KxtnN93+Jap7RJ8MSeo0sS5NmDX3Fzo+/8Nvy/wDLijUYKQ</w:t>
      </w:r>
    </w:p>
    <w:p>
      <w:pPr>
        <w:pStyle w:val="PreformattedText"/>
        <w:bidi w:val="0"/>
        <w:spacing w:before="0" w:after="0"/>
        <w:jc w:val="left"/>
        <w:rPr/>
      </w:pPr>
      <w:r>
        <w:rPr/>
        <w:t>OYMvUVLXJXZbtRCWfVe+5YA7BgRt0i9wWIOuw8YgqOdNZaVc19bWgUM6qTc9wf8INrAXPvf/xYhZ+R</w:t>
      </w:r>
    </w:p>
    <w:p>
      <w:pPr>
        <w:pStyle w:val="PreformattedText"/>
        <w:bidi w:val="0"/>
        <w:spacing w:before="0" w:after="0"/>
        <w:jc w:val="left"/>
        <w:rPr/>
      </w:pPr>
      <w:r>
        <w:rPr/>
        <w:t>MkKArlO6aie0hG/hLMCV2BKgD+IjV39sMNQE7oZF7o8xtdI/A23sSdjbuvkf++nDxqLjdEKISSVEPp</w:t>
      </w:r>
    </w:p>
    <w:p>
      <w:pPr>
        <w:pStyle w:val="PreformattedText"/>
        <w:bidi w:val="0"/>
        <w:spacing w:before="0" w:after="0"/>
        <w:jc w:val="left"/>
        <w:rPr/>
      </w:pPr>
      <w:r>
        <w:rPr/>
        <w:t>yQ47bHca+5uS39QO9sWFbcwkdgwY8ptMTqDA9JsSouT/XtaxXT49WLAa2qnUSnUQoR2lE1YgKxJN7W</w:t>
      </w:r>
    </w:p>
    <w:p>
      <w:pPr>
        <w:pStyle w:val="PreformattedText"/>
        <w:bidi w:val="0"/>
        <w:spacing w:before="0" w:after="0"/>
        <w:jc w:val="left"/>
        <w:rPr/>
      </w:pPr>
      <w:r>
        <w:rPr/>
        <w:t>FrHa1x29IAH5bYsSvUUkDvXN9WN7Skag1tt7i5UatyAwXY29gf5cWEB0F9ZVYgBmO4wcS7tq8AAgix</w:t>
      </w:r>
    </w:p>
    <w:p>
      <w:pPr>
        <w:pStyle w:val="PreformattedText"/>
        <w:bidi w:val="0"/>
        <w:spacing w:before="0" w:after="0"/>
        <w:jc w:val="left"/>
        <w:rPr/>
      </w:pPr>
      <w:r>
        <w:rPr/>
        <w:t>33FvOoDfe4xYlSJGde52Dbto3N+ygMxFiQO+CKt8wy75oZuoggA32Asw1bk327E7kfy4osLEgm8vzV</w:t>
      </w:r>
    </w:p>
    <w:p>
      <w:pPr>
        <w:pStyle w:val="PreformattedText"/>
        <w:bidi w:val="0"/>
        <w:spacing w:before="0" w:after="0"/>
        <w:jc w:val="left"/>
        <w:rPr/>
      </w:pPr>
      <w:r>
        <w:rPr/>
        <w:t>pdiG3toVd7/cg6bdJ72/rhGuUNuK8mpkBE1yi7TGslR1Em9mYkgi3cFbHcEqMQMCN+t46alwL3JJB7</w:t>
      </w:r>
    </w:p>
    <w:p>
      <w:pPr>
        <w:pStyle w:val="PreformattedText"/>
        <w:bidi w:val="0"/>
        <w:spacing w:before="0" w:after="0"/>
        <w:jc w:val="left"/>
        <w:rPr/>
      </w:pPr>
      <w:r>
        <w:rPr/>
        <w:t>gENe99NvYjcf8AbThst0My3bk0b5pNB7AmwsQQCD4GnuNjv3xAxNzfcI4U1Vrkklv/AFG2WQknS1jc</w:t>
      </w:r>
    </w:p>
    <w:p>
      <w:pPr>
        <w:pStyle w:val="PreformattedText"/>
        <w:bidi w:val="0"/>
        <w:spacing w:before="0" w:after="0"/>
        <w:jc w:val="left"/>
        <w:rPr/>
      </w:pPr>
      <w:r>
        <w:rPr/>
        <w:t>adrEm1gTdrBdQ7+bYQg7gNYVKZZbLff2mgnMve11HZTY6huAVCgDbVve18S0xZFFtZEKNTmR9b+kb3</w:t>
      </w:r>
    </w:p>
    <w:p>
      <w:pPr>
        <w:pStyle w:val="PreformattedText"/>
        <w:bidi w:val="0"/>
        <w:spacing w:before="0" w:after="0"/>
        <w:jc w:val="left"/>
        <w:rPr/>
      </w:pPr>
      <w:r>
        <w:rPr/>
        <w:t>nPMNhY2cX3IG9iWuOk27EbdOJ0sLsd0iIKkg71Pn8ILUVViSQwDWFzYm5tdSPB23t5xLrf0yvUvprY</w:t>
      </w:r>
    </w:p>
    <w:p>
      <w:pPr>
        <w:pStyle w:val="PreformattedText"/>
        <w:bidi w:val="0"/>
        <w:spacing w:before="0" w:after="0"/>
        <w:jc w:val="left"/>
        <w:rPr/>
      </w:pPr>
      <w:r>
        <w:rPr/>
        <w:t>QOWsvqLdj62F7BRe2m52AYdvIbFuk2ZLnfeUa5zMBfhjM9eLqAQoUbEkcvUS1wfIsDbcepsWgBdtnS</w:t>
      </w:r>
    </w:p>
    <w:p>
      <w:pPr>
        <w:pStyle w:val="PreformattedText"/>
        <w:bidi w:val="0"/>
        <w:spacing w:before="0" w:after="0"/>
        <w:jc w:val="left"/>
        <w:rPr/>
      </w:pPr>
      <w:r>
        <w:rPr/>
        <w:t>QCoh1vpFDXXuGYsAUsD6tW9zt4uEuTsMNZdxWJ1gJ1GURP51b7OCG1KLEi5awC6j2AYNsP+2I729kf</w:t>
      </w:r>
    </w:p>
    <w:p>
      <w:pPr>
        <w:pStyle w:val="PreformattedText"/>
        <w:bidi w:val="0"/>
        <w:spacing w:before="0" w:after="0"/>
        <w:jc w:val="left"/>
        <w:rPr/>
      </w:pPr>
      <w:r>
        <w:rPr/>
        <w:t>CfmAwNiHI1C/dVOyhQ19xcrt/wAurETUhY77yxQPEOc+Sr1FHuWJsTbvcOLXFiCAdPT3H/hxRqIb3t</w:t>
      </w:r>
    </w:p>
    <w:p>
      <w:pPr>
        <w:pStyle w:val="PreformattedText"/>
        <w:bidi w:val="0"/>
        <w:spacing w:before="0" w:after="0"/>
        <w:jc w:val="left"/>
        <w:rPr/>
      </w:pPr>
      <w:r>
        <w:rPr/>
        <w:t>l0l2kwtlvpD0hvJaxI1FWNw122F7b2IIv3A+rDgqjUDWRb4QIFJCgA3O+kAXC9xqYdzpO4G/pwsIXH</w:t>
      </w:r>
    </w:p>
    <w:p>
      <w:pPr>
        <w:pStyle w:val="PreformattedText"/>
        <w:bidi w:val="0"/>
        <w:spacing w:before="0" w:after="0"/>
        <w:jc w:val="left"/>
        <w:rPr/>
      </w:pPr>
      <w:r>
        <w:rPr/>
        <w:t>DfTdbMoJvbQLHYkAf3/8ODdCHJASFKrrPSCAptY3spYbX0+O4K4SwvfnCFCAkgi/tdbAi4IUDsGsB3</w:t>
      </w:r>
    </w:p>
    <w:p>
      <w:pPr>
        <w:pStyle w:val="PreformattedText"/>
        <w:bidi w:val="0"/>
        <w:spacing w:before="0" w:after="0"/>
        <w:jc w:val="left"/>
        <w:rPr/>
      </w:pPr>
      <w:r>
        <w:rPr/>
        <w:t>PcL9WHXPeYQiGIsurZbed7k2I8AgAgXNvtg0NyTrHqzZeIW9PFHCKkQDSVLE2I0g3AtbsTvcnbtiAo</w:t>
      </w:r>
    </w:p>
    <w:p>
      <w:pPr>
        <w:pStyle w:val="PreformattedText"/>
        <w:bidi w:val="0"/>
        <w:spacing w:before="0" w:after="0"/>
        <w:jc w:val="left"/>
        <w:rPr/>
      </w:pPr>
      <w:r>
        <w:rPr/>
        <w:t>QBbb9kWm4W4Y6QqKmXt0gEd733Nj2A23B/LCimTvOWONRN/EsPWnJAAAN+m+y7C5uWJGjv8AexH5Ya</w:t>
      </w:r>
    </w:p>
    <w:p>
      <w:pPr>
        <w:pStyle w:val="PreformattedText"/>
        <w:bidi w:val="0"/>
        <w:spacing w:before="0" w:after="0"/>
        <w:jc w:val="left"/>
        <w:rPr/>
      </w:pPr>
      <w:r>
        <w:rPr/>
        <w:t>VIGo0jusXQjvt4YdBTAAAA6e5N1PSx2Yj6SQfzGAgA2G6FwedzD46ZSwIsbDS2kMAVFrG2k32H5Ylp</w:t>
      </w:r>
    </w:p>
    <w:p>
      <w:pPr>
        <w:pStyle w:val="PreformattedText"/>
        <w:bidi w:val="0"/>
        <w:spacing w:before="0" w:after="0"/>
        <w:jc w:val="left"/>
        <w:rPr/>
      </w:pPr>
      <w:r>
        <w:rPr/>
        <w:t>9XcAjlFF+UMFKCi2FgwtY29NyRuNiCTt2Aw4hLkBNIAkG/OEJSsSvSxuSTvcHsD5udjbEYO3bKIkL5</w:t>
      </w:r>
    </w:p>
    <w:p>
      <w:pPr>
        <w:pStyle w:val="PreformattedText"/>
        <w:bidi w:val="0"/>
        <w:spacing w:before="0" w:after="0"/>
        <w:jc w:val="left"/>
        <w:rPr/>
      </w:pPr>
      <w:r>
        <w:rPr/>
        <w:t>DAnvba19yLgA22Hexte2JT3m32RTblCVprg2DfSBq3BJt2AHTZRsdxhpAJvbWGouN0WFLfTYHULg6v</w:t>
      </w:r>
    </w:p>
    <w:p>
      <w:pPr>
        <w:pStyle w:val="PreformattedText"/>
        <w:bidi w:val="0"/>
        <w:spacing w:before="0" w:after="0"/>
        <w:jc w:val="left"/>
        <w:rPr/>
      </w:pPr>
      <w:r>
        <w:rPr/>
        <w:t>JALEAbWvfDxmOgOkSaCmuBpG4IWxu2rza48n284V8ujDcPRCLrAAtnUau5DHqGm24O4/XY9WKklDWU</w:t>
      </w:r>
    </w:p>
    <w:p>
      <w:pPr>
        <w:pStyle w:val="PreformattedText"/>
        <w:bidi w:val="0"/>
        <w:spacing w:before="0" w:after="0"/>
        <w:jc w:val="left"/>
        <w:rPr/>
      </w:pPr>
      <w:r>
        <w:rPr/>
        <w:t>DIG/GbciMG+5Nrg2sQNjsL97DYfbBJv5LAW2Tv7p8adGAupFra+2wNw1vc/fwMEf1iAataa/LIGuoO</w:t>
      </w:r>
    </w:p>
    <w:p>
      <w:pPr>
        <w:pStyle w:val="PreformattedText"/>
        <w:bidi w:val="0"/>
        <w:spacing w:before="0" w:after="0"/>
        <w:jc w:val="left"/>
        <w:rPr/>
      </w:pPr>
      <w:r>
        <w:rPr/>
        <w:t>oMdVtyS1haw2Y7YIA0mNxbM31v0gk8AI3U6rEDfY3IJsLdz/AHwEX0MSoqFCbZivDG2SnvfUCpuVYs</w:t>
      </w:r>
    </w:p>
    <w:p>
      <w:pPr>
        <w:pStyle w:val="PreformattedText"/>
        <w:bidi w:val="0"/>
        <w:spacing w:before="0" w:after="0"/>
        <w:jc w:val="left"/>
        <w:rPr/>
      </w:pPr>
      <w:r>
        <w:rPr/>
        <w:t>tmBsCLeNRJ7YrgNzH4xtMsq5Dss2qwRqZwDdCS1wLECw+qzCwtq7e+HLT8QPwMY3XiwZjtQIRANazX</w:t>
      </w:r>
    </w:p>
    <w:p>
      <w:pPr>
        <w:pStyle w:val="PreformattedText"/>
        <w:bidi w:val="0"/>
        <w:spacing w:before="0" w:after="0"/>
        <w:jc w:val="left"/>
        <w:rPr/>
      </w:pPr>
      <w:r>
        <w:rPr/>
        <w:t>B0kCw1AG3pue+r9D04Xq9bk6iQA5dMgbz7Yg8I1km5WwsTf81uSek9t/IxKAo0AyiJBpYVJbV4FibF</w:t>
      </w:r>
    </w:p>
    <w:p>
      <w:pPr>
        <w:pStyle w:val="PreformattedText"/>
        <w:bidi w:val="0"/>
        <w:spacing w:before="0" w:after="0"/>
        <w:jc w:val="left"/>
        <w:rPr/>
      </w:pPr>
      <w:r>
        <w:rPr/>
        <w:t>bbabDa1z3w9VvYndA6ad0GliYgEhiCR3O4JUqQRe7D+mJQANxJ9sZUJUGzZTaBPBb0qBqF2Hf02W5A</w:t>
      </w:r>
    </w:p>
    <w:p>
      <w:pPr>
        <w:pStyle w:val="PreformattedText"/>
        <w:bidi w:val="0"/>
        <w:spacing w:before="0" w:after="0"/>
        <w:jc w:val="left"/>
        <w:rPr/>
      </w:pPr>
      <w:r>
        <w:rPr/>
        <w:t>3J9djgkb2vcaHztTZIOo2CkaVLLcWYNcJuB7dxthQCSAN8SEfLXCm+ogW3sNzfUTo2t7W7WxMEC775</w:t>
      </w:r>
    </w:p>
    <w:p>
      <w:pPr>
        <w:pStyle w:val="PreformattedText"/>
        <w:bidi w:val="0"/>
        <w:spacing w:before="0" w:after="0"/>
        <w:jc w:val="left"/>
        <w:rPr/>
      </w:pPr>
      <w:r>
        <w:rPr/>
        <w:t>/shGHM6fUCLXS973uL2On7A/56cNcaAxBewvvkDradSZLqDuNla1jb1AHYLZbX7k/Tis4J36rJkUgs</w:t>
      </w:r>
    </w:p>
    <w:p>
      <w:pPr>
        <w:pStyle w:val="PreformattedText"/>
        <w:bidi w:val="0"/>
        <w:spacing w:before="0" w:after="0"/>
        <w:jc w:val="left"/>
        <w:rPr/>
      </w:pPr>
      <w:r>
        <w:rPr/>
        <w:t>WFmjAIo9UYC6V1HfYkaW0rYi9gb2PtjMqKAWU7hNNGBsw3SS0MYARdOx2A72VbGzITsu/c9tOHU9Rm</w:t>
      </w:r>
    </w:p>
    <w:p>
      <w:pPr>
        <w:pStyle w:val="PreformattedText"/>
        <w:bidi w:val="0"/>
        <w:spacing w:before="0" w:after="0"/>
        <w:jc w:val="left"/>
        <w:rPr/>
      </w:pPr>
      <w:r>
        <w:rPr/>
        <w:t>75K1r+sskdJGDKgZCq3JAvsVIBBWx23Pve2JVUGy8o1mvoJOaBBpQjve2/botoBuOkjo/PVfFxRsg2</w:t>
      </w:r>
    </w:p>
    <w:p>
      <w:pPr>
        <w:pStyle w:val="PreformattedText"/>
        <w:bidi w:val="0"/>
        <w:spacing w:before="0" w:after="0"/>
        <w:jc w:val="left"/>
        <w:rPr/>
      </w:pPr>
      <w:r>
        <w:rPr/>
        <w:t>2rRkmdDGr6dKqbtdwCtyFBJBJPht74kkZFJiBo2usk1EoLhrk7La+w2OxA7g2P6nfBI6o1XuUfhJVT</w:t>
      </w:r>
    </w:p>
    <w:p>
      <w:pPr>
        <w:pStyle w:val="PreformattedText"/>
        <w:bidi w:val="0"/>
        <w:spacing w:before="0" w:after="0"/>
        <w:jc w:val="left"/>
        <w:rPr/>
      </w:pPr>
      <w:r>
        <w:rPr/>
        <w:t>p1JqB7X3Nu4vYm5uQDh7LoXFsshYbVgI+wICgAH3PkgX2W/a4G+H0+A+39I2GlRbwbC2kgEbi/i1xa</w:t>
      </w:r>
    </w:p>
    <w:p>
      <w:pPr>
        <w:pStyle w:val="PreformattedText"/>
        <w:bidi w:val="0"/>
        <w:spacing w:before="0" w:after="0"/>
        <w:jc w:val="left"/>
        <w:rPr/>
      </w:pPr>
      <w:r>
        <w:rPr/>
        <w:t>3/Lh0IrEvgLte9yDvc2Hm5O35YeuSxzDWHti1jcWFgPuPvuTvqNh/wCLAhQA54RYWP2PubH3J7C18M</w:t>
      </w:r>
    </w:p>
    <w:p>
      <w:pPr>
        <w:pStyle w:val="PreformattedText"/>
        <w:bidi w:val="0"/>
        <w:spacing w:before="0" w:after="0"/>
        <w:jc w:val="left"/>
        <w:rPr/>
      </w:pPr>
      <w:r>
        <w:rPr/>
        <w:t>hFUAt3/Ltpt7W7XwQig8aTa1gQxvf8j4vbD1K3JfdFubEcjFktpA3JvcEn3NjY9icKCmY3XTzyiDXc</w:t>
      </w:r>
    </w:p>
    <w:p>
      <w:pPr>
        <w:pStyle w:val="PreformattedText"/>
        <w:bidi w:val="0"/>
        <w:spacing w:before="0" w:after="0"/>
        <w:jc w:val="left"/>
        <w:rPr/>
      </w:pPr>
      <w:r>
        <w:rPr/>
        <w:t>LwhTte+3TY2JPntbud+33wls7WUb5bSrTVFUtw+rCFI7bbi577Hz+R27jDSCNDJG26bBNoMIQhF7Ea</w:t>
      </w:r>
    </w:p>
    <w:p>
      <w:pPr>
        <w:pStyle w:val="PreformattedText"/>
        <w:bidi w:val="0"/>
        <w:spacing w:before="0" w:after="0"/>
        <w:jc w:val="left"/>
        <w:rPr/>
      </w:pPr>
      <w:r>
        <w:rPr/>
        <w:t>r9rC5A8W9ycJG0gUBptx8X+YsO407Xvfzf/PpthGAINxraPi6gCw7ra2/gEjz97NiEEjcYTdLg9ZPg</w:t>
      </w:r>
    </w:p>
    <w:p>
      <w:pPr>
        <w:pStyle w:val="PreformattedText"/>
        <w:bidi w:val="0"/>
        <w:spacing w:before="0" w:after="0"/>
        <w:jc w:val="left"/>
        <w:rPr/>
      </w:pPr>
      <w:r>
        <w:rPr/>
        <w:t>WtuB5Fx5BP8AbDmyaZN0ISpuLiw2te21u2w7Dsf1wyEybBrn+gB3G/e5Gq4P9cEIsjABd7bXW3n9bm</w:t>
      </w:r>
    </w:p>
    <w:p>
      <w:pPr>
        <w:pStyle w:val="PreformattedText"/>
        <w:bidi w:val="0"/>
        <w:spacing w:before="0" w:after="0"/>
        <w:jc w:val="left"/>
        <w:rPr/>
      </w:pPr>
      <w:r>
        <w:rPr/>
        <w:t>xI/tghF77WJ6Ra59IQ97Cw6gdv+TBCZD3sSbDvY9+4t2HYkf2wQm17AAbfZu+99iAPvghMt6QALE77</w:t>
      </w:r>
    </w:p>
    <w:p>
      <w:pPr>
        <w:pStyle w:val="PreformattedText"/>
        <w:bidi w:val="0"/>
        <w:spacing w:before="0" w:after="0"/>
        <w:jc w:val="left"/>
        <w:rPr/>
      </w:pPr>
      <w:r>
        <w:rPr/>
        <w:t>eb9xcd7YITI2Ub2vtv3tswv7bYITUuDfVcOAdrdwBsb2AtsftghEdYIBFxpuPPc37E99/wDy4ITA32</w:t>
      </w:r>
    </w:p>
    <w:p>
      <w:pPr>
        <w:pStyle w:val="PreformattedText"/>
        <w:bidi w:val="0"/>
        <w:spacing w:before="0" w:after="0"/>
        <w:jc w:val="left"/>
        <w:rPr/>
      </w:pPr>
      <w:r>
        <w:rPr/>
        <w:t>IsO57gi1/73b32wQkd4i4kybhXLKrN86zCDLaCjjllnqqmRY0QIrH1MQGNh2Hc4Y7KilmYKq98kVXq</w:t>
      </w:r>
    </w:p>
    <w:p>
      <w:pPr>
        <w:pStyle w:val="PreformattedText"/>
        <w:bidi w:val="0"/>
        <w:spacing w:before="0" w:after="0"/>
        <w:jc w:val="left"/>
        <w:rPr/>
      </w:pPr>
      <w:r>
        <w:rPr/>
        <w:t>EIoLE8p+d39vX/SMCtkzThXhDPp8u4biSemU0tQtLPmkigK3MqzvTQGPUwChpCFVtl6seX/Kr5YFGq</w:t>
      </w:r>
    </w:p>
    <w:p>
      <w:pPr>
        <w:pStyle w:val="PreformattedText"/>
        <w:bidi w:val="0"/>
        <w:spacing w:before="0" w:after="0"/>
        <w:jc w:val="left"/>
        <w:rPr/>
      </w:pPr>
      <w:r>
        <w:rPr/>
        <w:t>YDoyt/MAysRtfRPVPkp8j0Ip43pGnpxKreH0z8zvxk/ac4n4uzCKDLKyrrswq6iWiyWiipp3pJasSc</w:t>
      </w:r>
    </w:p>
    <w:p>
      <w:pPr>
        <w:pStyle w:val="PreformattedText"/>
        <w:bidi w:val="0"/>
        <w:spacing w:before="0" w:after="0"/>
        <w:jc w:val="left"/>
        <w:rPr/>
      </w:pPr>
      <w:r>
        <w:rPr/>
        <w:t>qCn4ZyuE/MZ7mL9mne0VwzubDHntPB18TfEY6oVC7TMx2mHrHcvuz0GpiMNh1FDCUgzXsqquVfgvaj</w:t>
      </w:r>
    </w:p>
    <w:p>
      <w:pPr>
        <w:pStyle w:val="PreformattedText"/>
        <w:bidi w:val="0"/>
        <w:spacing w:before="0" w:after="0"/>
        <w:jc w:val="left"/>
        <w:rPr/>
      </w:pPr>
      <w:r>
        <w:rPr/>
        <w:t>L8PP2duJeIZznnxCoq8Z7WKJYMm55hjyhzLzBJn+agWhidHsKHL410oj66hurEeJx9CkGpYIhVpc12</w:t>
      </w:r>
    </w:p>
    <w:p>
      <w:pPr>
        <w:pStyle w:val="PreformattedText"/>
        <w:bidi w:val="0"/>
        <w:spacing w:before="0" w:after="0"/>
        <w:jc w:val="left"/>
        <w:rPr/>
      </w:pPr>
      <w:r>
        <w:rPr/>
        <w:t>s3u/3N82LRwVeoy1MUTtcuEr7zftWd38O8KcHcJtklFXZRVcS5ookfIOEKSnZeHsiRImEUkWU5ZFHF</w:t>
      </w:r>
    </w:p>
    <w:p>
      <w:pPr>
        <w:pStyle w:val="PreformattedText"/>
        <w:bidi w:val="0"/>
        <w:spacing w:before="0" w:after="0"/>
        <w:jc w:val="left"/>
        <w:rPr/>
      </w:pPr>
      <w:r>
        <w:rPr/>
        <w:t>qWqRX3eMsjK0kisWOMWrVr11Yqwpr2jzPxbamxSpUqbLs9Z3LuA+ED46+MNRw/E0PG/wAROGeAqXLq</w:t>
      </w:r>
    </w:p>
    <w:p>
      <w:pPr>
        <w:pStyle w:val="PreformattedText"/>
        <w:bidi w:val="0"/>
        <w:spacing w:before="0" w:after="0"/>
        <w:jc w:val="left"/>
        <w:rPr/>
      </w:pPr>
      <w:r>
        <w:rPr/>
        <w:t>Q5fNlfDFdRSZhltKYgZ6CWemcw8NdO3IoVkqHDSJJI7nC0Oj2rZVwuCes1Q8T7r9+1xe8cqxa2MpUb</w:t>
      </w:r>
    </w:p>
    <w:p>
      <w:pPr>
        <w:pStyle w:val="PreformattedText"/>
        <w:bidi w:val="0"/>
        <w:spacing w:before="0" w:after="0"/>
        <w:jc w:val="left"/>
        <w:rPr/>
      </w:pPr>
      <w:r>
        <w:rPr/>
        <w:t>mtiEo5eyLZv9fm6zibiD9qH4ScOrGOEYOIuNqmnR6g5xnKfI0dVf8ACkrZ4JXFTLBvZ5JAjKnVbHTY</w:t>
      </w:r>
    </w:p>
    <w:p>
      <w:pPr>
        <w:pStyle w:val="PreformattedText"/>
        <w:bidi w:val="0"/>
        <w:spacing w:before="0" w:after="0"/>
        <w:jc w:val="left"/>
        <w:rPr/>
      </w:pPr>
      <w:r>
        <w:rPr/>
        <w:t>b5P458pr1Foqw4F4h87h+iYOI6ewNI2pXrse0dx/Wc9cU/tqxS1VUuVRVEtJRxQiOo4J4WzXK6F53D</w:t>
      </w:r>
    </w:p>
    <w:p>
      <w:pPr>
        <w:pStyle w:val="PreformattedText"/>
        <w:bidi w:val="0"/>
        <w:spacing w:before="0" w:after="0"/>
        <w:jc w:val="left"/>
        <w:rPr/>
      </w:pPr>
      <w:r>
        <w:rPr/>
        <w:t>NJTHMs00S5jCg13McYD+tCV3xr0vkoo1eoGZuy7q3/AFM6r8pXAtTQNl7lZfoMpXNP2gOK8+Sqq85o</w:t>
      </w:r>
    </w:p>
    <w:p>
      <w:pPr>
        <w:pStyle w:val="PreformattedText"/>
        <w:bidi w:val="0"/>
        <w:spacing w:before="0" w:after="0"/>
        <w:jc w:val="left"/>
        <w:rPr/>
      </w:pPr>
      <w:r>
        <w:rPr/>
        <w:t>/iDJT0RimpYMobL5aamgPLaUTVObZoVoKoxaSCFDycvQwut8bNLoPCUUKZ6a5suzlPF6Mo3e8fZMav</w:t>
      </w:r>
    </w:p>
    <w:p>
      <w:pPr>
        <w:pStyle w:val="PreformattedText"/>
        <w:bidi w:val="0"/>
        <w:spacing w:before="0" w:after="0"/>
        <w:jc w:val="left"/>
        <w:rPr/>
      </w:pPr>
      <w:r>
        <w:rPr/>
        <w:t>01jatTM1J2v6dF+2Q2T4h5tms7z0vD/wAUa6yRVUMFHLTTTxMZlijllenr2lWATMpZoiQAQvpxIuAp</w:t>
      </w:r>
    </w:p>
    <w:p>
      <w:pPr>
        <w:pStyle w:val="PreformattedText"/>
        <w:bidi w:val="0"/>
        <w:spacing w:before="0" w:after="0"/>
        <w:jc w:val="left"/>
        <w:rPr/>
      </w:pPr>
      <w:r>
        <w:rPr/>
        <w:t>0wVSoKYHhXs+7ITj3fV6HW+8zafVaMc/GMSLK3EXDeaZfK6NLJU8S8HVmay1vLOh4HqKWoieYKW6hG</w:t>
      </w:r>
    </w:p>
    <w:p>
      <w:pPr>
        <w:pStyle w:val="PreformattedText"/>
        <w:bidi w:val="0"/>
        <w:spacing w:before="0" w:after="0"/>
        <w:jc w:val="left"/>
        <w:rPr/>
      </w:pPr>
      <w:r>
        <w:rPr/>
        <w:t>x6H19TYkGBFRh1VcMSbbL2y/Niv0hkRg1EUwNeC+b0MxbhkBq/iHwvsqHhBYnkl0QZ7RcR5dG1PUAr</w:t>
      </w:r>
    </w:p>
    <w:p>
      <w:pPr>
        <w:pStyle w:val="PreformattedText"/>
        <w:bidi w:val="0"/>
        <w:spacing w:before="0" w:after="0"/>
        <w:jc w:val="left"/>
        <w:rPr/>
      </w:pPr>
      <w:r>
        <w:rPr/>
        <w:t>UR08tTBUKYwoUqWsyFdKYst0ddiWqVWZRwof/Mo0+kVCdWUVc3izQqqybIc+oWrOG6IZfJVwmGiqOH</w:t>
      </w:r>
    </w:p>
    <w:p>
      <w:pPr>
        <w:pStyle w:val="PreformattedText"/>
        <w:bidi w:val="0"/>
        <w:spacing w:before="0" w:after="0"/>
        <w:jc w:val="left"/>
        <w:rPr/>
      </w:pPr>
      <w:r>
        <w:rPr/>
        <w:t>M1XOcogmjYc9JKaGaGekqpDsAYtLLHpB1eqakGo7NUZiuu0mVv7YxqgfhOQeJT2pHsul+ItFNLR8JZ</w:t>
      </w:r>
    </w:p>
    <w:p>
      <w:pPr>
        <w:pStyle w:val="PreformattedText"/>
        <w:bidi w:val="0"/>
        <w:spacing w:before="0" w:after="0"/>
        <w:jc w:val="left"/>
        <w:rPr/>
      </w:pPr>
      <w:r>
        <w:rPr/>
        <w:t>3JV5rlyxuEyzMkybNp5DZlXMcnroIZZaz8LRzDKY3K2ZkZ9eFbD4Kr/OrUMrNz1ZQvoObL92IlfEJd</w:t>
      </w:r>
    </w:p>
    <w:p>
      <w:pPr>
        <w:pStyle w:val="PreformattedText"/>
        <w:bidi w:val="0"/>
        <w:spacing w:before="0" w:after="0"/>
        <w:jc w:val="left"/>
        <w:rPr/>
      </w:pPr>
      <w:r>
        <w:rPr/>
        <w:t>KNUsfze8DLc4W/aM4mNZ+5fiHmGa5VUs5gY5vlUPFWW/M8wo71HDnELx5pQKW1IWyvNmXqbR/A2Rje</w:t>
      </w:r>
    </w:p>
    <w:p>
      <w:pPr>
        <w:pStyle w:val="PreformattedText"/>
        <w:bidi w:val="0"/>
        <w:spacing w:before="0" w:after="0"/>
        <w:jc w:val="left"/>
        <w:rPr/>
      </w:pPr>
      <w:r>
        <w:rPr/>
        <w:t>hDTVa3Ry08Q1M5tosj5fVqJpm99PhNfDdMU2bLi1em/Jl1S/pQ7X1WnS1J8R+IV4dySr4a48zJshhr</w:t>
      </w:r>
    </w:p>
    <w:p>
      <w:pPr>
        <w:pStyle w:val="PreformattedText"/>
        <w:bidi w:val="0"/>
        <w:spacing w:before="0" w:after="0"/>
        <w:jc w:val="left"/>
        <w:rPr/>
      </w:pPr>
      <w:r>
        <w:rPr/>
        <w:t>EQZhleYSfEPhfJKx5SRAzZ0sWfcD1kskMaPR1pqIAGtHMF6myDhaNV3/isH1NceNcjP6ysmwVHpyn0</w:t>
      </w:r>
    </w:p>
    <w:p>
      <w:pPr>
        <w:pStyle w:val="PreformattedText"/>
        <w:bidi w:val="0"/>
        <w:spacing w:before="0" w:after="0"/>
        <w:jc w:val="left"/>
        <w:rPr/>
      </w:pPr>
      <w:r>
        <w:rPr/>
        <w:t>TQONrLSQ4XElqd+W2o+ttrm7WaK5x8YK+KLLMp+KdPwyBmEYrcqzrMeF4+LOFM5oJpSABn1FUxZlkA</w:t>
      </w:r>
    </w:p>
    <w:p>
      <w:pPr>
        <w:pStyle w:val="PreformattedText"/>
        <w:bidi w:val="0"/>
        <w:spacing w:before="0" w:after="0"/>
        <w:jc w:val="left"/>
        <w:rPr/>
      </w:pPr>
      <w:r>
        <w:rPr/>
        <w:t>EjRiX5esl+WbaWFB14Sn0bQpmrVwVRmqqNxqGmynw2VbOrez50lq9I1nphcQigAeAFW+O9fp+bInnP</w:t>
      </w:r>
    </w:p>
    <w:p>
      <w:pPr>
        <w:pStyle w:val="PreformattedText"/>
        <w:bidi w:val="0"/>
        <w:spacing w:before="0" w:after="0"/>
        <w:jc w:val="left"/>
        <w:rPr/>
      </w:pPr>
      <w:r>
        <w:rPr/>
        <w:t>EfCEtMtTmmXQZG8EQqKHNqbMOI6rh3/Z9RlTJqh1nqaGeLQrg80lU164Zoepr+HSqrKodqj881gw/D</w:t>
      </w:r>
    </w:p>
    <w:p>
      <w:pPr>
        <w:pStyle w:val="PreformattedText"/>
        <w:bidi w:val="0"/>
        <w:spacing w:before="0" w:after="0"/>
        <w:jc w:val="left"/>
        <w:rPr/>
      </w:pPr>
      <w:r>
        <w:rPr/>
        <w:t>RpmVirKxqU+ra2z2h8JWVd8Ist4hqa7NuHW/fdfXUQqBDkHE9PXw5lDGi1UE0uX/IK9KgmSN4quljq</w:t>
      </w:r>
    </w:p>
    <w:p>
      <w:pPr>
        <w:pStyle w:val="PreformattedText"/>
        <w:bidi w:val="0"/>
        <w:spacing w:before="0" w:after="0"/>
        <w:jc w:val="left"/>
        <w:rPr/>
      </w:pPr>
      <w:r>
        <w:rPr/>
        <w:t>I2EjRS8rUwxqJi3pKExA6tM2ySm6/FlbazexsszmoCrUdlq6sM2UcWkF4S4co6OoSspps4yyoSoWpz</w:t>
      </w:r>
    </w:p>
    <w:p>
      <w:pPr>
        <w:pStyle w:val="PreformattedText"/>
        <w:bidi w:val="0"/>
        <w:spacing w:before="0" w:after="0"/>
        <w:jc w:val="left"/>
        <w:rPr/>
      </w:pPr>
      <w:r>
        <w:rPr/>
        <w:t>rLc0oxXR5S0dQyU1Z+8MvRJYaFayC8skULPSSSLrUcvGjtjKLrURtzc/qyiUUMzKT58U6VThrTmmU5</w:t>
      </w:r>
    </w:p>
    <w:p>
      <w:pPr>
        <w:pStyle w:val="PreformattedText"/>
        <w:bidi w:val="0"/>
        <w:spacing w:before="0" w:after="0"/>
        <w:jc w:val="left"/>
        <w:rPr/>
      </w:pPr>
      <w:r>
        <w:rPr/>
        <w:t>7lhqaagz81mb0tYlRDUUNbKXU1WW09av/wAjVvnAmVSSV5rKuiNFTCUyLsATmGkldSACeFtqX5wNln</w:t>
      </w:r>
    </w:p>
    <w:p>
      <w:pPr>
        <w:pStyle w:val="PreformattedText"/>
        <w:bidi w:val="0"/>
        <w:spacing w:before="0" w:after="0"/>
        <w:jc w:val="left"/>
        <w:rPr/>
      </w:pPr>
      <w:r>
        <w:rPr/>
        <w:t>Def5Pm1Tk+X5zmnE9RX8aUPD8WSxy0lBmHGGeRUVXDJPBRqJ67KMvocvYqsUUMavXNVtIfqgxb9SiN</w:t>
      </w:r>
    </w:p>
    <w:p>
      <w:pPr>
        <w:pStyle w:val="PreformattedText"/>
        <w:bidi w:val="0"/>
        <w:spacing w:before="0" w:after="0"/>
        <w:jc w:val="left"/>
        <w:rPr/>
      </w:pPr>
      <w:r>
        <w:rPr/>
        <w:t>UOWxF83FlzeLcv68Mmwl2cikC2jDZ8Xs/d8Zxpx9keU5dUScP5nRcypkWqoVrY/l8xzpqKWX5rNKXN</w:t>
      </w:r>
    </w:p>
    <w:p>
      <w:pPr>
        <w:pStyle w:val="PreformattedText"/>
        <w:bidi w:val="0"/>
        <w:spacing w:before="0" w:after="0"/>
        <w:jc w:val="left"/>
        <w:rPr/>
      </w:pPr>
      <w:r>
        <w:rPr/>
        <w:t>JqajMuWZhDmisedfmCmmSF52XdQkbIIy6ad1oiqcxzG/4zm/N8jSurqm/Op6YyCCkqK3K6qtSNSRGZ</w:t>
      </w:r>
    </w:p>
    <w:p>
      <w:pPr>
        <w:pStyle w:val="PreformattedText"/>
        <w:bidi w:val="0"/>
        <w:spacing w:before="0" w:after="0"/>
        <w:jc w:val="left"/>
        <w:rPr/>
      </w:pPr>
      <w:r>
        <w:rPr/>
        <w:t>JammdBJUGMa35dkAj16V7tFRfeOE374+quUAgGOUHDdfmWUwDJajiKpoqyvkyylp6CefMqisoclypI</w:t>
      </w:r>
    </w:p>
    <w:p>
      <w:pPr>
        <w:pStyle w:val="PreformattedText"/>
        <w:bidi w:val="0"/>
        <w:spacing w:before="0" w:after="0"/>
        <w:jc w:val="left"/>
        <w:rPr/>
      </w:pPr>
      <w:r>
        <w:rPr/>
        <w:t>VkGVZm7GpR1qOboVugs+gdOLis+fMVDDztTOJVQVvqZYGR8NQUiUtNBJX0+b0MkE1FGMvkWhq6qmkc</w:t>
      </w:r>
    </w:p>
    <w:p>
      <w:pPr>
        <w:pStyle w:val="PreformattedText"/>
        <w:bidi w:val="0"/>
        <w:spacing w:before="0" w:after="0"/>
        <w:jc w:val="left"/>
        <w:rPr/>
      </w:pPr>
      <w:r>
        <w:rPr/>
        <w:t>0lDXfLsk1DmMc0+sylKnRzkR3URdOiBdbFguYcUp9oNbVfo+M6G4XzPM1hpKnMMwhzPMElmRaesgWr</w:t>
      </w:r>
    </w:p>
    <w:p>
      <w:pPr>
        <w:pStyle w:val="PreformattedText"/>
        <w:bidi w:val="0"/>
        <w:spacing w:before="0" w:after="0"/>
        <w:jc w:val="left"/>
        <w:rPr/>
      </w:pPr>
      <w:r>
        <w:rPr/>
        <w:t>q8lzPL0E9SmT5m0n/x+Qh9U6LKYabqbkSt1KxnCLlKGx7Q/dHopYg5heTqSkizKngzCmzCYVqsIv3g</w:t>
      </w:r>
    </w:p>
    <w:p>
      <w:pPr>
        <w:pStyle w:val="PreformattedText"/>
        <w:bidi w:val="0"/>
        <w:spacing w:before="0" w:after="0"/>
        <w:jc w:val="left"/>
        <w:rPr/>
      </w:pPr>
      <w:r>
        <w:rPr/>
        <w:t>1OsJWtppJZJI86gXWlVSyRLHpkQCSPl6niw0Pc66CKwCga6mUzxZ8Mo6bM6/OqN6DJcwkFLm9JVU8k</w:t>
      </w:r>
    </w:p>
    <w:p>
      <w:pPr>
        <w:pStyle w:val="PreformattedText"/>
        <w:bidi w:val="0"/>
        <w:spacing w:before="0" w:after="0"/>
        <w:jc w:val="left"/>
        <w:rPr/>
      </w:pPr>
      <w:r>
        <w:rPr/>
        <w:t>8PPzaSRdUEMtJG6082mSQxSr0PCNEyEamEVekaoAQCT08R1RBYllWetf8Ao7v2/OOfgpU5ZwpPmk9d</w:t>
      </w:r>
    </w:p>
    <w:p>
      <w:pPr>
        <w:pStyle w:val="PreformattedText"/>
        <w:bidi w:val="0"/>
        <w:spacing w:before="0" w:after="0"/>
        <w:jc w:val="left"/>
        <w:rPr/>
      </w:pPr>
      <w:r>
        <w:rPr/>
        <w:t>RZXIKviPhx5ELV2WUinXxXwuAxb96wQhTW04K8+KN3QMoiLMwmOfB1BTds1O/D3ZomP6OTH0WqIL1F</w:t>
      </w:r>
    </w:p>
    <w:p>
      <w:pPr>
        <w:pStyle w:val="PreformattedText"/>
        <w:bidi w:val="0"/>
        <w:spacing w:before="0" w:after="0"/>
        <w:jc w:val="left"/>
        <w:rPr/>
      </w:pPr>
      <w:r>
        <w:rPr/>
        <w:t>Ga/es/aZ8GvjHw38YuB8j4w4fzClrYMzoKeoYwyLKpaojDJIqjcKw7XAN9QI6cdfSrLVTOp0nAYig9</w:t>
      </w:r>
    </w:p>
    <w:p>
      <w:pPr>
        <w:pStyle w:val="PreformattedText"/>
        <w:bidi w:val="0"/>
        <w:spacing w:before="0" w:after="0"/>
        <w:jc w:val="left"/>
        <w:rPr/>
      </w:pPr>
      <w:r>
        <w:rPr/>
        <w:t>CoUYZSJabvuACDp2v53BuD+RttiWVo3sw3vqC2uNtrHa+22s74hLHlsiE11uoCki2oWYkatjtffdj1</w:t>
      </w:r>
    </w:p>
    <w:p>
      <w:pPr>
        <w:pStyle w:val="PreformattedText"/>
        <w:bidi w:val="0"/>
        <w:spacing w:before="0" w:after="0"/>
        <w:jc w:val="left"/>
        <w:rPr/>
      </w:pPr>
      <w:r>
        <w:rPr/>
        <w:t>Ht3/LBnbvkiqpHfNy6i2w32tY99he/mwA/P1YXMo4RG5G7p9rXYAhbkjcjZiAb99wf7YcSpFiY2DyO</w:t>
      </w:r>
    </w:p>
    <w:p>
      <w:pPr>
        <w:pStyle w:val="PreformattedText"/>
        <w:bidi w:val="0"/>
        <w:spacing w:before="0" w:after="0"/>
        <w:jc w:val="left"/>
        <w:rPr/>
      </w:pPr>
      <w:r>
        <w:rPr/>
        <w:t>B3IO4AseobWAA/h9sOuO8QgTyd9zsTuBYnYAd/SBftiJmBuAecIHI43JFhpuNiQTp8Af4r/phsIDI+</w:t>
      </w:r>
    </w:p>
    <w:p>
      <w:pPr>
        <w:pStyle w:val="PreformattedText"/>
        <w:bidi w:val="0"/>
        <w:spacing w:before="0" w:after="0"/>
        <w:jc w:val="left"/>
        <w:rPr/>
      </w:pPr>
      <w:r>
        <w:rPr/>
        <w:t>5UE++rzf3uO2x/TThCQN5jySpIBsBEmJFjc3YAErqJIGq2xNmP3xGWB3reRm5O4ZYGZSSLkMQ13AuD</w:t>
      </w:r>
    </w:p>
    <w:p>
      <w:pPr>
        <w:pStyle w:val="PreformattedText"/>
        <w:bidi w:val="0"/>
        <w:spacing w:before="0" w:after="0"/>
        <w:jc w:val="left"/>
        <w:rPr/>
      </w:pPr>
      <w:r>
        <w:rPr/>
        <w:t>YbuCL7MAtz74XMLabJiwZ5hufubgdri6gb2IsD+pxGb3N98Q67xmgMk/bfqOoGykADtqBN+zd8EeoL</w:t>
      </w:r>
    </w:p>
    <w:p>
      <w:pPr>
        <w:pStyle w:val="PreformattedText"/>
        <w:bidi w:val="0"/>
        <w:spacing w:before="0" w:after="0"/>
        <w:jc w:val="left"/>
        <w:rPr/>
      </w:pPr>
      <w:r>
        <w:rPr/>
        <w:t>MNdnnG96gi5a5FrBr2NtrdwNrnDc698cUzAZTlg71drhgvckKDp3IIsex3tf8A4cIHB36R5U2F2N7R</w:t>
      </w:r>
    </w:p>
    <w:p>
      <w:pPr>
        <w:pStyle w:val="PreformattedText"/>
        <w:bidi w:val="0"/>
        <w:spacing w:before="0" w:after="0"/>
        <w:jc w:val="left"/>
        <w:rPr/>
      </w:pPr>
      <w:r>
        <w:rPr/>
        <w:t>WKr13sbbE6R3BvtdiRYntb2w4EHUSF1Kspvxf5hQqD5APZm2Btp7lv8A2cPLaEAWETMQW0ssLhqCW7</w:t>
      </w:r>
    </w:p>
    <w:p>
      <w:pPr>
        <w:pStyle w:val="PreformattedText"/>
        <w:bidi w:val="0"/>
        <w:spacing w:before="0" w:after="0"/>
        <w:jc w:val="left"/>
        <w:rPr/>
      </w:pPr>
      <w:r>
        <w:rPr/>
        <w:t>7karsCFte19337fp04mjzfLpx/b8ecdIpyTsRcXue19++1wSP74lVri3OIb2G6/ojnEymx8gAk99yd</w:t>
      </w:r>
    </w:p>
    <w:p>
      <w:pPr>
        <w:pStyle w:val="PreformattedText"/>
        <w:bidi w:val="0"/>
        <w:spacing w:before="0" w:after="0"/>
        <w:jc w:val="left"/>
        <w:rPr/>
      </w:pPr>
      <w:r>
        <w:rPr/>
        <w:t>xcD03/8ANh8bC49rKRexA3Fr7b7Ht9u98EIVYWBIuNwLqW6ewBBbq3Ox8YIT4WFybsP5gFvY7WA7gd</w:t>
      </w:r>
    </w:p>
    <w:p>
      <w:pPr>
        <w:pStyle w:val="PreformattedText"/>
        <w:bidi w:val="0"/>
        <w:spacing w:before="0" w:after="0"/>
        <w:jc w:val="left"/>
        <w:rPr/>
      </w:pPr>
      <w:r>
        <w:rPr/>
        <w:t>rdhghNwFbdt7G5uRubEgaRYk73tghNbBhuL9zsN7gG1wPVtYWwhAIIMJuqAxEkXsLktffyQTbsBbvi</w:t>
      </w:r>
    </w:p>
    <w:p>
      <w:pPr>
        <w:pStyle w:val="PreformattedText"/>
        <w:bidi w:val="0"/>
        <w:spacing w:before="0" w:after="0"/>
        <w:jc w:val="left"/>
        <w:rPr/>
      </w:pPr>
      <w:r>
        <w:rPr/>
        <w:t>CSrxNG6fcsNxbqsbiyncEb9rYI1949kR02Q2LEgd+2k+NQt7Ht5xOLWFt0ZFYVUvYWOhSbBiBfe9mI</w:t>
      </w:r>
    </w:p>
    <w:p>
      <w:pPr>
        <w:pStyle w:val="PreformattedText"/>
        <w:bidi w:val="0"/>
        <w:spacing w:before="0" w:after="0"/>
        <w:jc w:val="left"/>
        <w:rPr/>
      </w:pPr>
      <w:r>
        <w:rPr/>
        <w:t>7afbxiVOFrb7H6v4SCs1mAG9YsFHNJIJHVspsLML7gi6kYklcEg3Eaq6RTIwF7306iDuBcjbsTb39s</w:t>
      </w:r>
    </w:p>
    <w:p>
      <w:pPr>
        <w:pStyle w:val="PreformattedText"/>
        <w:bidi w:val="0"/>
        <w:spacing w:before="0" w:after="0"/>
        <w:jc w:val="left"/>
        <w:rPr/>
      </w:pPr>
      <w:r>
        <w:rPr/>
        <w:t>TKLCxFjK1QHMxPaOkaJpQQO9gCe9yB7KADYf9sOBtqJEy5rA8KxmlkNyNmsAdjdSb36vcHEpy7JXsn</w:t>
      </w:r>
    </w:p>
    <w:p>
      <w:pPr>
        <w:pStyle w:val="PreformattedText"/>
        <w:bidi w:val="0"/>
        <w:spacing w:before="0" w:after="0"/>
        <w:jc w:val="left"/>
        <w:rPr/>
      </w:pPr>
      <w:r>
        <w:rPr/>
        <w:t>ajait1bAEsRGCok6vN7k9XhSbdTH6LH8+r+HCll75D1Z3DamBJqW6hjdTsRdri3Ve/Y2284ieoq79k</w:t>
      </w:r>
    </w:p>
    <w:p>
      <w:pPr>
        <w:pStyle w:val="PreformattedText"/>
        <w:bidi w:val="0"/>
        <w:spacing w:before="0" w:after="0"/>
        <w:jc w:val="left"/>
        <w:rPr/>
      </w:pPr>
      <w:r>
        <w:rPr/>
        <w:t>7pZoIQQANb/ZA1WQNuGI9Xg+o3BAPge38uKT1V0ysCdrNL5R7kZTNWhk1lVRmJFwpO4N7jax1G+/ft</w:t>
      </w:r>
    </w:p>
    <w:p>
      <w:pPr>
        <w:pStyle w:val="PreformattedText"/>
        <w:bidi w:val="0"/>
        <w:spacing w:before="0" w:after="0"/>
        <w:jc w:val="left"/>
        <w:rPr/>
      </w:pPr>
      <w:r>
        <w:rPr/>
        <w:t>ig9anmJLi0v01YKqBTeazU8xBAR7FiBZeok/VqFiOwvbFOpWpjZziTU6ZGhU3PnnG+KllXUGWTSwa4</w:t>
      </w:r>
    </w:p>
    <w:p>
      <w:pPr>
        <w:pStyle w:val="PreformattedText"/>
        <w:bidi w:val="0"/>
        <w:spacing w:before="0" w:after="0"/>
        <w:jc w:val="left"/>
        <w:rPr/>
      </w:pPr>
      <w:r>
        <w:rPr/>
        <w:t>0WFlPdiezbeLYhNZBu2pMaTDeCT5875qIiJb9ffYG5J23KgXJUtt9hhy1VJtpGMlhe95IILCNSdWqw</w:t>
      </w:r>
    </w:p>
    <w:p>
      <w:pPr>
        <w:pStyle w:val="PreformattedText"/>
        <w:bidi w:val="0"/>
        <w:spacing w:before="0" w:after="0"/>
        <w:jc w:val="left"/>
        <w:rPr/>
      </w:pPr>
      <w:r>
        <w:rPr/>
        <w:t>O57knpII727E27dWLK8Ikbbj7IXFpVm3uNiCTe1t+/cjY4nTcfbIcjKDmi8umy2AJA0g3str3FjuNx</w:t>
      </w:r>
    </w:p>
    <w:p>
      <w:pPr>
        <w:pStyle w:val="PreformattedText"/>
        <w:bidi w:val="0"/>
        <w:spacing w:before="0" w:after="0"/>
        <w:jc w:val="left"/>
        <w:rPr/>
      </w:pPr>
      <w:r>
        <w:rPr/>
        <w:t>+YviyvCI2qDkay62g8jqIz2BF9Nxa/VftezEk2374tLm08Uzn0UmMMsw1HdTtZQLjyLgC9rix27b4t</w:t>
      </w:r>
    </w:p>
    <w:p>
      <w:pPr>
        <w:pStyle w:val="PreformattedText"/>
        <w:bidi w:val="0"/>
        <w:spacing w:before="0" w:after="0"/>
        <w:jc w:val="left"/>
        <w:rPr/>
      </w:pPr>
      <w:r>
        <w:rPr/>
        <w:t>0xbRuITPqnkDpzWDc0b3I2Og+mxFxe/V1Ag/liWQxASdWrsA4sN7WAuCVNwbHwN8Gtmy77SSmwVtTp</w:t>
      </w:r>
    </w:p>
    <w:p>
      <w:pPr>
        <w:pStyle w:val="PreformattedText"/>
        <w:bidi w:val="0"/>
        <w:spacing w:before="0" w:after="0"/>
        <w:jc w:val="left"/>
        <w:rPr/>
      </w:pPr>
      <w:r>
        <w:rPr/>
        <w:t>FGl3AGo3JLN47XB2O9rAW73xUqABt121vLk1aQsFsGJAsLHv1EWs25He97bfViKTU+A+39JkMzEHpY</w:t>
      </w:r>
    </w:p>
    <w:p>
      <w:pPr>
        <w:pStyle w:val="PreformattedText"/>
        <w:bidi w:val="0"/>
        <w:spacing w:before="0" w:after="0"/>
        <w:jc w:val="left"/>
        <w:rPr/>
      </w:pPr>
      <w:r>
        <w:rPr/>
        <w:t>d7rew03uBexBv2PthjgaC+WOmrHYG4sN/VYhQQbtYXH5Hc/liKXqGlMHzxQKZiLk9zdbEC66jsL73F</w:t>
      </w:r>
    </w:p>
    <w:p>
      <w:pPr>
        <w:pStyle w:val="PreformattedText"/>
        <w:bidi w:val="0"/>
        <w:spacing w:before="0" w:after="0"/>
        <w:jc w:val="left"/>
        <w:rPr/>
      </w:pPr>
      <w:r>
        <w:rPr/>
        <w:t>u3e3jCEA7xF0zFeaxqncHSQSQbWtcPy7G7MPy++2FjajhBYG5gLTDTquFbcrpY2Ug2vqJtrtsLe/p8</w:t>
      </w:r>
    </w:p>
    <w:p>
      <w:pPr>
        <w:pStyle w:val="PreformattedText"/>
        <w:bidi w:val="0"/>
        <w:spacing w:before="0" w:after="0"/>
        <w:jc w:val="left"/>
        <w:rPr/>
      </w:pPr>
      <w:r>
        <w:rPr/>
        <w:t>4LG9rRBUBTMCM/dGuSaz2G3ZiwOonYDUQdyDidRl1BzG3OV6h2mJXL5/pGmoqCqkgrfSCtiBsTcdzc</w:t>
      </w:r>
    </w:p>
    <w:p>
      <w:pPr>
        <w:pStyle w:val="PreformattedText"/>
        <w:bidi w:val="0"/>
        <w:spacing w:before="0" w:after="0"/>
        <w:jc w:val="left"/>
        <w:rPr/>
      </w:pPr>
      <w:r>
        <w:rPr/>
        <w:t>HexHn2xZSkbEkaiUarqGOZtm+zGaetHUOo2DAm6KgU2KgA3sLC+3cYs01FgFHn+soO2jHtNGV68Bio</w:t>
      </w:r>
    </w:p>
    <w:p>
      <w:pPr>
        <w:pStyle w:val="PreformattedText"/>
        <w:bidi w:val="0"/>
        <w:spacing w:before="0" w:after="0"/>
        <w:jc w:val="left"/>
        <w:rPr/>
      </w:pPr>
      <w:r>
        <w:rPr/>
        <w:t>J1DSCdixK+pbMRvZmuf+LfFkKNCxsDKpexItN2r0JuG03CgOCbBew22DJtb7E/bC9XpofpidZ6ImlW</w:t>
      </w:r>
    </w:p>
    <w:p>
      <w:pPr>
        <w:pStyle w:val="PreformattedText"/>
        <w:bidi w:val="0"/>
        <w:spacing w:before="0" w:after="0"/>
        <w:jc w:val="left"/>
        <w:rPr/>
      </w:pPr>
      <w:r>
        <w:rPr/>
        <w:t>BIQCSbqWRiHAY7PdrgX9NiO+rq8YjAIGq5ZIrbrHRTDVrlEVtQVQG0Sm7G51ELfubENbziOogOssKx</w:t>
      </w:r>
    </w:p>
    <w:p>
      <w:pPr>
        <w:pStyle w:val="PreformattedText"/>
        <w:bidi w:val="0"/>
        <w:spacing w:before="0" w:after="0"/>
        <w:jc w:val="left"/>
        <w:rPr/>
      </w:pPr>
      <w:r>
        <w:rPr/>
        <w:t>O0gKlT5/7my1xEguCAwvYEi72GwJ9TFG998VqqbJNtm0uUne4ciWj8t+J7i47C1yQV3IG50m++HNTV</w:t>
      </w:r>
    </w:p>
    <w:p>
      <w:pPr>
        <w:pStyle w:val="PreformattedText"/>
        <w:bidi w:val="0"/>
        <w:spacing w:before="0" w:after="0"/>
        <w:jc w:val="left"/>
        <w:rPr/>
      </w:pPr>
      <w:r>
        <w:rPr/>
        <w:t>ha0r9acyktlF4X8vexCah2BtYWtYRqT6jtuTa/8AixCaQsQG17uH73nvlyERQFr3UMbDYG5B2uwJtY</w:t>
      </w:r>
    </w:p>
    <w:p>
      <w:pPr>
        <w:pStyle w:val="PreformattedText"/>
        <w:bidi w:val="0"/>
        <w:spacing w:before="0" w:after="0"/>
        <w:jc w:val="left"/>
        <w:rPr/>
      </w:pPr>
      <w:r>
        <w:rPr/>
        <w:t>Eiw9yuE6tlXONwjc698clp9YG21gSOxAY9gBbffAKdxq2sdCPl2AY3JBGyldBYiwAN7bbefJxGRYkd</w:t>
      </w:r>
    </w:p>
    <w:p>
      <w:pPr>
        <w:pStyle w:val="PreformattedText"/>
        <w:bidi w:val="0"/>
        <w:spacing w:before="0" w:after="0"/>
        <w:jc w:val="left"/>
        <w:rPr/>
      </w:pPr>
      <w:r>
        <w:rPr/>
        <w:t>0IRBSgNpU6huRc3KgC7Btu3pHvhIRyhptlFmHv3u1gws1rWa59tjthbkX13whMVMBuTe5IuQAB4LbD</w:t>
      </w:r>
    </w:p>
    <w:p>
      <w:pPr>
        <w:pStyle w:val="PreformattedText"/>
        <w:bidi w:val="0"/>
        <w:spacing w:before="0" w:after="0"/>
        <w:jc w:val="left"/>
        <w:rPr/>
      </w:pPr>
      <w:r>
        <w:rPr/>
        <w:t>Y3H9cJCOEVN0gkLa6kaerSSLn89vfy2CODKqgEZixh0VOu4tYqNxbsSbkkDvfv7bYLL4BHK6k8OXz5</w:t>
      </w:r>
    </w:p>
    <w:p>
      <w:pPr>
        <w:pStyle w:val="PreformattedText"/>
        <w:bidi w:val="0"/>
        <w:spacing w:before="0" w:after="0"/>
        <w:jc w:val="left"/>
        <w:rPr/>
      </w:pPr>
      <w:r>
        <w:rPr/>
        <w:t>74ckAv2BsL2F7hje+9j2IthAADcCxjhmazB9m8MWnBIOwO17ACwI+kEne+33wsdCo6ftsACFuLdjfY</w:t>
      </w:r>
    </w:p>
    <w:p>
      <w:pPr>
        <w:pStyle w:val="PreformattedText"/>
        <w:bidi w:val="0"/>
        <w:spacing w:before="0" w:after="0"/>
        <w:jc w:val="left"/>
        <w:rPr/>
      </w:pPr>
      <w:r>
        <w:rPr/>
        <w:t>i97bC/a+FKIUbtPCGCHVuBuL3YEXtfe6v2XfDQANBoIRSOAC6+NlANiew7+Nz22thYQgUwtbe22x7C</w:t>
      </w:r>
    </w:p>
    <w:p>
      <w:pPr>
        <w:pStyle w:val="PreformattedText"/>
        <w:bidi w:val="0"/>
        <w:spacing w:before="0" w:after="0"/>
        <w:jc w:val="left"/>
        <w:rPr/>
      </w:pPr>
      <w:r>
        <w:rPr/>
        <w:t>97AsB3F2tbCgkXsYTBpgbWvcAAKOlvVbfa33J8YYb6Kuv0wii040G4IANjsp3A8Ai52/ywMCbACEx8</w:t>
      </w:r>
    </w:p>
    <w:p>
      <w:pPr>
        <w:pStyle w:val="PreformattedText"/>
        <w:bidi w:val="0"/>
        <w:spacing w:before="0" w:after="0"/>
        <w:jc w:val="left"/>
        <w:rPr/>
      </w:pPr>
      <w:r>
        <w:rPr/>
        <w:t>sLG6gXDAdNjffc/bT48BcQxQAd50mVplJKspAAGk3a2k79Nu4JG++CWKdIEksmz2ZiSlPYAKSdu5IH</w:t>
      </w:r>
    </w:p>
    <w:p>
      <w:pPr>
        <w:pStyle w:val="PreformattedText"/>
        <w:bidi w:val="0"/>
        <w:spacing w:before="0" w:after="0"/>
        <w:jc w:val="left"/>
        <w:rPr/>
      </w:pPr>
      <w:r>
        <w:rPr/>
        <w:t>fV6jpI7nBHvSTcq5WaByQ2BAX1Gx1AWe7bC9t97G/wB8NbMRYSQKECgbo3z0+kEmzEbbXKsDYLbff7</w:t>
      </w:r>
    </w:p>
    <w:p>
      <w:pPr>
        <w:pStyle w:val="PreformattedText"/>
        <w:bidi w:val="0"/>
        <w:spacing w:before="0" w:after="0"/>
        <w:jc w:val="left"/>
        <w:rPr/>
      </w:pPr>
      <w:r>
        <w:rPr/>
        <w:t>Hv1YQK2l3jXKKc3bUQSSIbAr2uAWAt2s1iBslrWFttOHjT0yNarNUAy5Vb80BenUMwYAHYgaiAD2bc</w:t>
      </w:r>
    </w:p>
    <w:p>
      <w:pPr>
        <w:pStyle w:val="PreformattedText"/>
        <w:bidi w:val="0"/>
        <w:spacing w:before="0" w:after="0"/>
        <w:jc w:val="left"/>
        <w:rPr/>
      </w:pPr>
      <w:r>
        <w:rPr/>
        <w:t>b2v3874IMEBc1Nktu9kEeHq2B8WA31Cxt7Bo9+/2woBO4StbS8Ekg3NwdNyLXY2v6u9zfV97AYmUXR</w:t>
      </w:r>
    </w:p>
    <w:p>
      <w:pPr>
        <w:pStyle w:val="PreformattedText"/>
        <w:bidi w:val="0"/>
        <w:spacing w:before="0" w:after="0"/>
        <w:jc w:val="left"/>
        <w:rPr/>
      </w:pPr>
      <w:r>
        <w:rPr/>
        <w:t>R7YkTaC420g7ncXIsexNx4/X++FjaqkICRrygUsDEXKnTc9gSLeolTex22JH8WCQzSOI3bbUdzawub</w:t>
      </w:r>
    </w:p>
    <w:p>
      <w:pPr>
        <w:pStyle w:val="PreformattedText"/>
        <w:bidi w:val="0"/>
        <w:spacing w:before="0" w:after="0"/>
        <w:jc w:val="left"/>
        <w:rPr/>
      </w:pPr>
      <w:r>
        <w:rPr/>
        <w:t>kWB27/8ATD0G0DyEIRyr2Wy/qukHwTvcHt3HnEx1JPK8Ix5pATckM97NpW17rdWa1rtpB/vdsNe2Q9</w:t>
      </w:r>
    </w:p>
    <w:p>
      <w:pPr>
        <w:pStyle w:val="PreformattedText"/>
        <w:bidi w:val="0"/>
        <w:spacing w:before="0" w:after="0"/>
        <w:jc w:val="left"/>
        <w:rPr/>
      </w:pPr>
      <w:r>
        <w:rPr/>
        <w:t>94SC11ONDkqQTYA2F1Y3IIKnpO4N8VmLDK3ZMsKMoux14pFZIGWYtouxcBWJa7EBSVJ2Nrhu3f3xlV</w:t>
      </w:r>
    </w:p>
    <w:p>
      <w:pPr>
        <w:pStyle w:val="PreformattedText"/>
        <w:bidi w:val="0"/>
        <w:spacing w:before="0" w:after="0"/>
        <w:jc w:val="left"/>
        <w:rPr/>
      </w:pPr>
      <w:r>
        <w:rPr/>
        <w:t>zY6aWMuYcDkeI5o+0Q6UHTfQSbbaVOwDjxsOwubnDqQIXWTvfM3fzkkpOl/1ZjfYnV7kAfSLi2LaLY</w:t>
      </w:r>
    </w:p>
    <w:p>
      <w:pPr>
        <w:pStyle w:val="PreformattedText"/>
        <w:bidi w:val="0"/>
        <w:spacing w:before="0" w:after="0"/>
        <w:jc w:val="left"/>
        <w:rPr/>
      </w:pPr>
      <w:r>
        <w:rPr/>
        <w:t>BecZJrloPSCSbAdtrN3J37GxU38D+btYGhC8gIlzmF9xH3pMqCxsbH/IgLcXX2+x2vbDgbaiVGOZm2</w:t>
      </w:r>
    </w:p>
    <w:p>
      <w:pPr>
        <w:pStyle w:val="PreformattedText"/>
        <w:bidi w:val="0"/>
        <w:spacing w:before="0" w:after="0"/>
        <w:jc w:val="left"/>
        <w:rPr/>
      </w:pPr>
      <w:r>
        <w:rPr/>
        <w:t>rC8l1EhCqwWzNY2A6rDbe1vPnCkkm5k2Q9UMm0xyyUQDZV8AD2Jva29tu9vOEkDBlNzvj1ATovuACN</w:t>
      </w:r>
    </w:p>
    <w:p>
      <w:pPr>
        <w:pStyle w:val="PreformattedText"/>
        <w:bidi w:val="0"/>
        <w:spacing w:before="0" w:after="0"/>
        <w:jc w:val="left"/>
        <w:rPr/>
      </w:pPr>
      <w:r>
        <w:rPr/>
        <w:t>JI732vt3398WKNiMp7RjIUSVB822t7AexHcf52xMwprcdqEViud99gAu4FxsTcH7m3viGE31g2Pi5W</w:t>
      </w:r>
    </w:p>
    <w:p>
      <w:pPr>
        <w:pStyle w:val="PreformattedText"/>
        <w:bidi w:val="0"/>
        <w:spacing w:before="0" w:after="0"/>
        <w:jc w:val="left"/>
        <w:rPr/>
      </w:pPr>
      <w:r>
        <w:rPr/>
        <w:t>3nz5Fr2woUtuF4TfUQNzbSbBhvqHta2298AUtuF4RZWFgfew82tsNhcWFtv0w7q38JhFb3AsSdN72s</w:t>
      </w:r>
    </w:p>
    <w:p>
      <w:pPr>
        <w:pStyle w:val="PreformattedText"/>
        <w:bidi w:val="0"/>
        <w:spacing w:before="0" w:after="0"/>
        <w:jc w:val="left"/>
        <w:rPr/>
      </w:pPr>
      <w:r>
        <w:rPr/>
        <w:t>L9xZTfv/nbDIRWNj7kX77XAIPYG/kaScKASbAaxQSL27oQrWW217Anc3Bt7+bHCi4YAcUcGA0KBj8f</w:t>
      </w:r>
    </w:p>
    <w:p>
      <w:pPr>
        <w:pStyle w:val="PreformattedText"/>
        <w:bidi w:val="0"/>
        <w:spacing w:before="0" w:after="0"/>
        <w:jc w:val="left"/>
        <w:rPr/>
      </w:pPr>
      <w:r>
        <w:rPr/>
        <w:t>1hEbeBtsAQN2v9Xftvhdc23vjhUqXCrsju/7hEZswv8AbYXBA8b+++EfLfZ3Swl7kv8A837eUXBsTZ</w:t>
      </w:r>
    </w:p>
    <w:p>
      <w:pPr>
        <w:pStyle w:val="PreformattedText"/>
        <w:bidi w:val="0"/>
        <w:spacing w:before="0" w:after="0"/>
        <w:jc w:val="left"/>
        <w:rPr/>
      </w:pPr>
      <w:r>
        <w:rPr/>
        <w:t>bna+1ttj1HzvhslBuLgFRF42tuT3axBtYEbkEHbETUxpYbolrmwigNz5N+3SF3Qb38nv384ZEiyNdb</w:t>
      </w:r>
    </w:p>
    <w:p>
      <w:pPr>
        <w:pStyle w:val="PreformattedText"/>
        <w:bidi w:val="0"/>
        <w:spacing w:before="0" w:after="0"/>
        <w:jc w:val="left"/>
        <w:rPr/>
      </w:pPr>
      <w:r>
        <w:rPr/>
        <w:t>ne1gCRcXPbY2I22wQm5JDWB1E3N76rg3JUgf++rBCKo1iAfHcfY3v42HTYjBCLatibnYDb+3jc2Fvz</w:t>
      </w:r>
    </w:p>
    <w:p>
      <w:pPr>
        <w:pStyle w:val="PreformattedText"/>
        <w:bidi w:val="0"/>
        <w:spacing w:before="0" w:after="0"/>
        <w:jc w:val="left"/>
        <w:rPr/>
      </w:pPr>
      <w:r>
        <w:rPr/>
        <w:t>wQmQex2NhuL9l8gAYITfV3Pbe5sD3N9ha+5vghPiewuNjub20/Y3++CE+LqLar77k/SbWNtt7/ANsE</w:t>
      </w:r>
    </w:p>
    <w:p>
      <w:pPr>
        <w:pStyle w:val="PreformattedText"/>
        <w:bidi w:val="0"/>
        <w:spacing w:before="0" w:after="0"/>
        <w:jc w:val="left"/>
        <w:rPr/>
      </w:pPr>
      <w:r>
        <w:rPr/>
        <w:t>IgZAb97nYW2ve2wAO4P/AL+xCatJpBuSbXBUbABT1gkDbfBCRDirjTKOEsvqcxzWripYoI2kLSEWUq</w:t>
      </w:r>
    </w:p>
    <w:p>
      <w:pPr>
        <w:pStyle w:val="PreformattedText"/>
        <w:bidi w:val="0"/>
        <w:spacing w:before="0" w:after="0"/>
        <w:jc w:val="left"/>
        <w:rPr/>
      </w:pPr>
      <w:r>
        <w:rPr/>
        <w:t>p6b36iRbbEb1UpqWY5Qslp0nrMFQZixn5kf9JX/pKRSZhmHw94bzBc0zCKKWYZBl9UipS0XLua7N6p</w:t>
      </w:r>
    </w:p>
    <w:p>
      <w:pPr>
        <w:pStyle w:val="PreformattedText"/>
        <w:bidi w:val="0"/>
        <w:spacing w:before="0" w:after="0"/>
        <w:jc w:val="left"/>
        <w:rPr/>
      </w:pPr>
      <w:r>
        <w:rPr/>
        <w:t>H00pKNc67ctdOnc48t+VXyjevmwWGYrT8S9qer/JT5MLRWnjcSoap2Vbsjz2v8T80FXn/wAQfjtxWc</w:t>
      </w:r>
    </w:p>
    <w:p>
      <w:pPr>
        <w:pStyle w:val="PreformattedText"/>
        <w:bidi w:val="0"/>
        <w:spacing w:before="0" w:after="0"/>
        <w:jc w:val="left"/>
        <w:rPr/>
      </w:pPr>
      <w:r>
        <w:rPr/>
        <w:t>s4ckrc4zOOR6jPuIq8VsPAvClNJIXViRIozCVIg0cUCljM2ouwBxwKpQwiGviSGepuRdpz7e5Z34FX</w:t>
      </w:r>
    </w:p>
    <w:p>
      <w:pPr>
        <w:pStyle w:val="PreformattedText"/>
        <w:bidi w:val="0"/>
        <w:spacing w:before="0" w:after="0"/>
        <w:jc w:val="left"/>
        <w:rPr/>
      </w:pPr>
      <w:r>
        <w:rPr/>
        <w:t>EOMPhFOWmNTbKg/unaHwb+CWUcOSMvDsVdxBxrVzQpnXxNz6ngWsqOQqk5PwzlzqVpKWNYm5dHTCNI</w:t>
      </w:r>
    </w:p>
    <w:p>
      <w:pPr>
        <w:pStyle w:val="PreformattedText"/>
        <w:bidi w:val="0"/>
        <w:spacing w:before="0" w:after="0"/>
        <w:jc w:val="left"/>
        <w:rPr/>
      </w:pPr>
      <w:r>
        <w:rPr/>
        <w:t>0VHrGRetsvFdIYjEKRUIp4ZRs0lzZfnHf8ZoYfCUcJZkBqYgXzO2/3R4fdll8Scc8EfDeOnpnGbcTc</w:t>
      </w:r>
    </w:p>
    <w:p>
      <w:pPr>
        <w:pStyle w:val="PreformattedText"/>
        <w:bidi w:val="0"/>
        <w:spacing w:before="0" w:after="0"/>
        <w:jc w:val="left"/>
        <w:rPr/>
      </w:pPr>
      <w:r>
        <w:rPr/>
        <w:t>W5nPLJQcN5VWNmlSGinElZU5vmMBNNSyPMWEkazBEOpC8qrpENLBYuuWJth6Fs2Zsoze6u+OqYykmt</w:t>
      </w:r>
    </w:p>
    <w:p>
      <w:pPr>
        <w:pStyle w:val="PreformattedText"/>
        <w:bidi w:val="0"/>
        <w:spacing w:before="0" w:after="0"/>
        <w:jc w:val="left"/>
        <w:rPr/>
      </w:pPr>
      <w:r>
        <w:rPr/>
        <w:t>jUqeEdmck/EL4y/E3PTW0+T5vlnwpoUk5j0y1tJVV1W5naJY6hoavm1R1sr9KBI3+th36HC4Ojh1od</w:t>
      </w:r>
    </w:p>
    <w:p>
      <w:pPr>
        <w:pStyle w:val="PreformattedText"/>
        <w:bidi w:val="0"/>
        <w:spacing w:before="0" w:after="0"/>
        <w:jc w:val="left"/>
        <w:rPr/>
      </w:pPr>
      <w:r>
        <w:rPr/>
        <w:t>Xhziql+J75f6CY1bE4hzVvW6lWOyumb+v9Jxxn3C2VVCz5nm9fxjxxmbyVDutW7QiGukmkEyVdNluX</w:t>
      </w:r>
    </w:p>
    <w:p>
      <w:pPr>
        <w:pStyle w:val="PreformattedText"/>
        <w:bidi w:val="0"/>
        <w:spacing w:before="0" w:after="0"/>
        <w:jc w:val="left"/>
        <w:rPr/>
      </w:pPr>
      <w:r>
        <w:rPr/>
        <w:t>mbNGdmbSbglJPWt8blH+IuBVanh9exuy9niOz+HqzFcUKil0SpWa5371bnm02oAlV8R6WaWnyXJuDu</w:t>
      </w:r>
    </w:p>
    <w:p>
      <w:pPr>
        <w:pStyle w:val="PreformattedText"/>
        <w:bidi w:val="0"/>
        <w:spacing w:before="0" w:after="0"/>
        <w:jc w:val="left"/>
        <w:rPr/>
      </w:pPr>
      <w:r>
        <w:rPr/>
        <w:t>GMs5EVLEX4ZzWinpElhE0NLDPm0kPKqTpUjQGJZiGfFx1wIpgVC+IdufWDJ9y8pXxx6wCjTWluH8t1</w:t>
      </w:r>
    </w:p>
    <w:p>
      <w:pPr>
        <w:pStyle w:val="PreformattedText"/>
        <w:bidi w:val="0"/>
        <w:spacing w:before="0" w:after="0"/>
        <w:jc w:val="left"/>
        <w:rPr/>
      </w:pPr>
      <w:r>
        <w:rPr/>
        <w:t>Zfr9r3ZD84z/42VGXo+YcccGVVLAyx0VDTTnLa6jcF2hrK+nrcumSeWKUSKzMWQ+jXpZTi3Ro9Fvw0</w:t>
      </w:r>
    </w:p>
    <w:p>
      <w:pPr>
        <w:pStyle w:val="PreformattedText"/>
        <w:bidi w:val="0"/>
        <w:spacing w:before="0" w:after="0"/>
        <w:jc w:val="left"/>
        <w:rPr/>
      </w:pPr>
      <w:r>
        <w:rPr/>
        <w:t>qlNkHK5DejNfZjP4npCii3qK69zLly/Aq0g3GeX/ALQSo2aQUHBfG2VHLqGWTOqWhyA0Vm0tM1XRQZ</w:t>
      </w:r>
    </w:p>
    <w:p>
      <w:pPr>
        <w:pStyle w:val="PreformattedText"/>
        <w:bidi w:val="0"/>
        <w:spacing w:before="0" w:after="0"/>
        <w:jc w:val="left"/>
        <w:rPr/>
      </w:pPr>
      <w:r>
        <w:rPr/>
        <w:t>pSSUMTTowTmpKW5Y1PqOL9Cp0XTDLVZ8MFPrt97Kc0zsQvSZYVaKLURgt2y7vm3GX6shCZX8Q2iizP</w:t>
      </w:r>
    </w:p>
    <w:p>
      <w:pPr>
        <w:pStyle w:val="PreformattedText"/>
        <w:bidi w:val="0"/>
        <w:spacing w:before="0" w:after="0"/>
        <w:jc w:val="left"/>
        <w:rPr/>
      </w:pPr>
      <w:r>
        <w:rPr/>
        <w:t>iL4fVdG9REZZc8yqoraOKopUddU1JBkecNFHSKptYaW5jLzQS2JQcLTdgtcnXRSx5j0hfskJfG2BqU</w:t>
      </w:r>
    </w:p>
    <w:p>
      <w:pPr>
        <w:pStyle w:val="PreformattedText"/>
        <w:bidi w:val="0"/>
        <w:spacing w:before="0" w:after="0"/>
        <w:jc w:val="left"/>
        <w:rPr/>
      </w:pPr>
      <w:r>
        <w:rPr/>
        <w:t>Qovqbrr6bLujB89UUEMmqXiThGmoJZpZKnMv3lUZa8IksZ6elzWgeSRSX6y8lhp/l1YsEUSyKtRKxq</w:t>
      </w:r>
    </w:p>
    <w:p>
      <w:pPr>
        <w:pStyle w:val="PreformattedText"/>
        <w:bidi w:val="0"/>
        <w:spacing w:before="0" w:after="0"/>
        <w:jc w:val="left"/>
        <w:rPr/>
      </w:pPr>
      <w:r>
        <w:rPr/>
        <w:t>DhU8Ldx2htd/5oi1WKlipXKd/wDrFJ87oaqjWRq7hbiilaBaqnqfnospK00v/wAxG2U18ctO1QW6eZ</w:t>
      </w:r>
    </w:p>
    <w:p>
      <w:pPr>
        <w:pStyle w:val="PreformattedText"/>
        <w:bidi w:val="0"/>
        <w:spacing w:before="0" w:after="0"/>
        <w:jc w:val="left"/>
        <w:rPr/>
      </w:pPr>
      <w:r>
        <w:rPr/>
        <w:t>zkBKsyKttOGinlzAKabe3M31hBqjOFJsw4lzDL91pFpuHMpzZnr8gkXIMwPKZqaMUS1caFriKlrJGd</w:t>
      </w:r>
    </w:p>
    <w:p>
      <w:pPr>
        <w:pStyle w:val="PreformattedText"/>
        <w:bidi w:val="0"/>
        <w:spacing w:before="0" w:after="0"/>
        <w:jc w:val="left"/>
        <w:rPr/>
      </w:pPr>
      <w:r>
        <w:rPr/>
        <w:t>Myy1SmtmQtID0j+aQuygI96iW7WY/wCZF1CODUUZahPfl+r2ZHONp+JIq7h6JsxpM1q24YyrMeRVVM</w:t>
      </w:r>
    </w:p>
    <w:p>
      <w:pPr>
        <w:pStyle w:val="PreformattedText"/>
        <w:bidi w:val="0"/>
        <w:spacing w:before="0" w:after="0"/>
        <w:jc w:val="left"/>
        <w:rPr/>
      </w:pPr>
      <w:r>
        <w:rPr/>
        <w:t>mQcQUubiargra7JM7QxMnOWnhLQlpKducbxgnCUFUK5UFbM24ZxbkrBr7vFvkNVnL6nMVA9Vs3fmHi</w:t>
      </w:r>
    </w:p>
    <w:p>
      <w:pPr>
        <w:pStyle w:val="PreformattedText"/>
        <w:bidi w:val="0"/>
        <w:spacing w:before="0" w:after="0"/>
        <w:jc w:val="left"/>
        <w:rPr/>
      </w:pPr>
      <w:r>
        <w:rPr/>
        <w:t>8PDCRxvT5zQzUPF1TKsmXRTrPk/EeTZlKskpW1NLTZxlYE2W1qry1NUkhSQfiMrbjCrhqmYlSAO9WX</w:t>
      </w:r>
    </w:p>
    <w:p>
      <w:pPr>
        <w:pStyle w:val="PreformattedText"/>
        <w:bidi w:val="0"/>
        <w:spacing w:before="0" w:after="0"/>
        <w:jc w:val="left"/>
        <w:rPr/>
      </w:pPr>
      <w:r>
        <w:rPr/>
        <w:t>6tpI2IzAKyMw55uz63/UaMq4jm4dzJ6jgzOs2ySplptEmVzzUU805eJmrYIanlfJ8SZJMukqs6CRT1</w:t>
      </w:r>
    </w:p>
    <w:p>
      <w:pPr>
        <w:pStyle w:val="PreformattedText"/>
        <w:bidi w:val="0"/>
        <w:spacing w:before="0" w:after="0"/>
        <w:jc w:val="left"/>
        <w:rPr/>
      </w:pPr>
      <w:r>
        <w:rPr/>
        <w:t>sIpfxsNeh1wtXpCoinfl/HmpipVai4NGoVPhPnKyy8OHPiFTVdBRSwyx5VWyRaM2yUc+HhrOpBIhFV</w:t>
      </w:r>
    </w:p>
    <w:p>
      <w:pPr>
        <w:pStyle w:val="PreformattedText"/>
        <w:bidi w:val="0"/>
        <w:spacing w:before="0" w:after="0"/>
        <w:jc w:val="left"/>
        <w:rPr/>
      </w:pPr>
      <w:r>
        <w:rPr/>
        <w:t>lUtUki5FxBDA2sxVMTRyu3y878mRXXNq4BFZzk6xF1HjX+5fPFLyY8sEuMtS+0vZPs7m9sd8yizPLs</w:t>
      </w:r>
    </w:p>
    <w:p>
      <w:pPr>
        <w:pStyle w:val="PreformattedText"/>
        <w:bidi w:val="0"/>
        <w:spacing w:before="0" w:after="0"/>
        <w:jc w:val="left"/>
        <w:rPr/>
      </w:pPr>
      <w:r>
        <w:rPr/>
        <w:t>5kqMlESSyoKo5TRUscOQZ9GqSPG+a5OWNPDmjRifqpeWAYeSHD61wiUlyg35edrf9blJWrPmsOFuz/</w:t>
      </w:r>
    </w:p>
    <w:p>
      <w:pPr>
        <w:pStyle w:val="PreformattedText"/>
        <w:bidi w:val="0"/>
        <w:spacing w:before="0" w:after="0"/>
        <w:jc w:val="left"/>
        <w:rPr/>
      </w:pPr>
      <w:r>
        <w:rPr/>
        <w:t>csm2QZRRVORUeccOTz0jPmlRklBllarvRHMa2CnziXLEqYpFmyquhMdUKSaJ0ZjURBbS7OhWqK2Soc</w:t>
      </w:r>
    </w:p>
    <w:p>
      <w:pPr>
        <w:pStyle w:val="PreformattedText"/>
        <w:bidi w:val="0"/>
        <w:spacing w:before="0" w:after="0"/>
        <w:jc w:val="left"/>
        <w:rPr/>
      </w:pPr>
      <w:r>
        <w:rPr/>
        <w:t>yKL/AOfT7smIQ0hVTZe+X91pdnCPEUefZbWQ5hHX5rRUpq448wSKim4n4drY0lhBzaqZBHnFHKzDWZ</w:t>
      </w:r>
    </w:p>
    <w:p>
      <w:pPr>
        <w:pStyle w:val="PreformattedText"/>
        <w:bidi w:val="0"/>
        <w:spacing w:before="0" w:after="0"/>
        <w:jc w:val="left"/>
        <w:rPr/>
      </w:pPr>
      <w:r>
        <w:rPr/>
        <w:t>N5EZo5khqXidrgUJYrsnu8X9souzPYMMy9+XaEn2TUuZ5ZQZJT06JnQo6gVVBNlMHz2VZxlUq0lZBK</w:t>
      </w:r>
    </w:p>
    <w:p>
      <w:pPr>
        <w:pStyle w:val="PreformattedText"/>
        <w:bidi w:val="0"/>
        <w:spacing w:before="0" w:after="0"/>
        <w:jc w:val="left"/>
        <w:rPr/>
      </w:pPr>
      <w:r>
        <w:rPr/>
        <w:t>tJIw+ep1eGbmU1jPBJRsZVTQJVeKisznhtEZGRVW+Y3+DTtv4HUHCGW/C3jivypMxipM8lqYaCt4fz</w:t>
      </w:r>
    </w:p>
    <w:p>
      <w:pPr>
        <w:pStyle w:val="PreformattedText"/>
        <w:bidi w:val="0"/>
        <w:spacing w:before="0" w:after="0"/>
        <w:jc w:val="left"/>
        <w:rPr/>
      </w:pPr>
      <w:r>
        <w:rPr/>
        <w:t>PMMsSemnalpnyOpzuhkjqIWSueSKneR6V5YpHpquUqgOKeLeqMSgNQMFVX2lDfd75ewuVqDtY02uyL</w:t>
      </w:r>
    </w:p>
    <w:p>
      <w:pPr>
        <w:pStyle w:val="PreformattedText"/>
        <w:bidi w:val="0"/>
        <w:spacing w:before="0" w:after="0"/>
        <w:jc w:val="left"/>
        <w:rPr/>
      </w:pPr>
      <w:r>
        <w:rPr/>
        <w:t>bT4sZ55/GiircpqqLK8lybiOOOgmVKxpsri4aybLaamp3anymmq8rmWCqyx6aoq2nmqK2uqOax+Ym1</w:t>
      </w:r>
    </w:p>
    <w:p>
      <w:pPr>
        <w:pStyle w:val="PreformattedText"/>
        <w:bidi w:val="0"/>
        <w:spacing w:before="0" w:after="0"/>
        <w:jc w:val="left"/>
        <w:rPr/>
      </w:pPr>
      <w:r>
        <w:rPr/>
        <w:t>6bSUzRXOTlZqm0bbTfOzZtfmjZkFRSuVaYKso2r8Pw8mcy8aUsuVU9NQLA2XNmFVO6GWrqZUqoa7SK</w:t>
      </w:r>
    </w:p>
    <w:p>
      <w:pPr>
        <w:pStyle w:val="PreformattedText"/>
        <w:bidi w:val="0"/>
        <w:spacing w:before="0" w:after="0"/>
        <w:jc w:val="left"/>
        <w:rPr/>
      </w:pPr>
      <w:r>
        <w:rPr/>
        <w:t>mWhqBOY1oxGy0ySPp/BS413LFt0JvTG4/bHKKhVs5jrW0vEOU5Pw1VwZ/PwNlFNluYfIV2divmrs9a</w:t>
      </w:r>
    </w:p>
    <w:p>
      <w:pPr>
        <w:pStyle w:val="PreformattedText"/>
        <w:bidi w:val="0"/>
        <w:spacing w:before="0" w:after="0"/>
        <w:jc w:val="left"/>
        <w:rPr/>
      </w:pPr>
      <w:r>
        <w:rPr/>
        <w:t>qzKQB8tomgNdnP+xwx8uKCngy+JdHNqE1K2JsO9yerAxDX7PCPExO5R9sz8QUuAT1arcZt7f5lqcOc</w:t>
      </w:r>
    </w:p>
    <w:p>
      <w:pPr>
        <w:pStyle w:val="PreformattedText"/>
        <w:bidi w:val="0"/>
        <w:spacing w:before="0" w:after="0"/>
        <w:jc w:val="left"/>
        <w:rPr/>
      </w:pPr>
      <w:r>
        <w:rPr/>
        <w:t>T5jEi5elHT5llGZkUUmaV8rnOczWblyt87XQ8qOhjnmMgZIn5bowaeViBjSRSw1srD1pTYjW20vpk/</w:t>
      </w:r>
    </w:p>
    <w:p>
      <w:pPr>
        <w:pStyle w:val="PreformattedText"/>
        <w:bidi w:val="0"/>
        <w:spacing w:before="0" w:after="0"/>
        <w:jc w:val="left"/>
        <w:rPr/>
      </w:pPr>
      <w:r>
        <w:rPr/>
        <w:t>PB+WV1A9XwzxHV5JDDDKKjJ6iBM6pKWR5W1wvAzmrSBmGmWVVdDsGLALiW7i2emGHfI7KSSrZfV8/0</w:t>
      </w:r>
    </w:p>
    <w:p>
      <w:pPr>
        <w:pStyle w:val="PreformattedText"/>
        <w:bidi w:val="0"/>
        <w:spacing w:before="0" w:after="0"/>
        <w:jc w:val="left"/>
        <w:rPr/>
      </w:pPr>
      <w:r>
        <w:rPr/>
        <w:t>jc8/FXDGXy5jnGV1OZ5VSSw08j5JeXN6DLaGIvLnNXUU9RzFyYrUqFZ4nhiWTRMY4t1UmiwCAdW9vm</w:t>
      </w:r>
    </w:p>
    <w:p>
      <w:pPr>
        <w:pStyle w:val="PreformattedText"/>
        <w:bidi w:val="0"/>
        <w:spacing w:before="0" w:after="0"/>
        <w:jc w:val="left"/>
        <w:rPr/>
      </w:pPr>
      <w:r>
        <w:rPr/>
        <w:t>tACooPaXw84dScU5dGlDUUuYS1GUyI80cTpMvyeaJMtSKKnSoVmop01FhFMWhYa5aV11PaEkg+t39/</w:t>
      </w:r>
    </w:p>
    <w:p>
      <w:pPr>
        <w:pStyle w:val="PreformattedText"/>
        <w:bidi w:val="0"/>
        <w:spacing w:before="0" w:after="0"/>
        <w:jc w:val="left"/>
        <w:rPr/>
      </w:pPr>
      <w:r>
        <w:rPr/>
        <w:t>wj0BNmA0kkj/AH5BmeWcZcCZZS0XE9JVRZ9WZe1MkdY0rho3qsgVQCVK7TUtyky1DtEnKLBaNeimIZ</w:t>
      </w:r>
    </w:p>
    <w:p>
      <w:pPr>
        <w:pStyle w:val="PreformattedText"/>
        <w:bidi w:val="0"/>
        <w:spacing w:before="0" w:after="0"/>
        <w:jc w:val="left"/>
        <w:rPr/>
      </w:pPr>
      <w:r>
        <w:rPr/>
        <w:t>hlN7dmaWHrPRCm+Vbz3g/0bv7aL8LtHDFPBQ0tXWQ0PE2RmrnkoeFsxiqpInq4IHOqDIaxgzICrNSS</w:t>
      </w:r>
    </w:p>
    <w:p>
      <w:pPr>
        <w:pStyle w:val="PreformattedText"/>
        <w:bidi w:val="0"/>
        <w:spacing w:before="0" w:after="0"/>
        <w:jc w:val="left"/>
        <w:rPr/>
      </w:pPr>
      <w:r>
        <w:rPr/>
        <w:t>K8LMqgLiborpBsOww9djfslua/1EodNdGpiqRxFFPe9H+Pyz9Q3w/wDiZkXHmUxV+V1iSMFCTU5dOd</w:t>
      </w:r>
    </w:p>
    <w:p>
      <w:pPr>
        <w:pStyle w:val="PreformattedText"/>
        <w:bidi w:val="0"/>
        <w:spacing w:before="0" w:after="0"/>
        <w:jc w:val="left"/>
        <w:rPr/>
      </w:pPr>
      <w:r>
        <w:rPr/>
        <w:t>T1FgWimGo2BU3VtwysCvTjsVqCot1OY2nA1KLI5Vhlk/1Xt3K9W++xsdKjftf+uI5BPl7Wvdr9QFrF</w:t>
      </w:r>
    </w:p>
    <w:p>
      <w:pPr>
        <w:pStyle w:val="PreformattedText"/>
        <w:bidi w:val="0"/>
        <w:spacing w:before="0" w:after="0"/>
        <w:jc w:val="left"/>
        <w:rPr/>
      </w:pPr>
      <w:r>
        <w:rPr/>
        <w:t>u92F7+ft2wQnx2tsTufbSewuB227flgkmjj1onqsDuQDq8bAMbXJN7A/13wSODSMxuQCNR28n7aifb</w:t>
      </w:r>
    </w:p>
    <w:p>
      <w:pPr>
        <w:pStyle w:val="PreformattedText"/>
        <w:bidi w:val="0"/>
        <w:spacing w:before="0" w:after="0"/>
        <w:jc w:val="left"/>
        <w:rPr/>
      </w:pPr>
      <w:r>
        <w:rPr/>
        <w:t>BCBs5O1j2IsNW1m9ib6fbtghBJjqFiNyb22ABuQNPSCBY3/wCHbBHklSQDYCN7SWJa4Graw9r9I6bC</w:t>
      </w:r>
    </w:p>
    <w:p>
      <w:pPr>
        <w:pStyle w:val="PreformattedText"/>
        <w:bidi w:val="0"/>
        <w:spacing w:before="0" w:after="0"/>
        <w:jc w:val="left"/>
        <w:rPr/>
      </w:pPr>
      <w:r>
        <w:rPr/>
        <w:t>9/H/ADYiZgbAbhAhmsVGYQeWUAd7E3BIJ7WHUPAPjDImVu6AvLbSTudXgAEbHTYedye+CKEUjQmCPM</w:t>
      </w:r>
    </w:p>
    <w:p>
      <w:pPr>
        <w:pStyle w:val="PreformattedText"/>
        <w:bidi w:val="0"/>
        <w:spacing w:before="0" w:after="0"/>
        <w:jc w:val="left"/>
        <w:rPr/>
      </w:pPr>
      <w:r>
        <w:rPr/>
        <w:t>T12Hcrtvdhp2FyABbuBvfBGEEaHfG2aUkDe3p79ibdtN+q5+23nEBJOpkqWt6ecCZySSNmBupFgFYk</w:t>
      </w:r>
    </w:p>
    <w:p>
      <w:pPr>
        <w:pStyle w:val="PreformattedText"/>
        <w:bidi w:val="0"/>
        <w:spacing w:before="0" w:after="0"/>
        <w:jc w:val="left"/>
        <w:rPr/>
      </w:pPr>
      <w:r>
        <w:rPr/>
        <w:t>kG+w22+98NJA3mPjdPIVJ89B9KgBAd2Yk+bb27YaKgbUjLAHdcTanlIYlgQb9TMd1Nr3sDZlI0jcW6</w:t>
      </w:r>
    </w:p>
    <w:p>
      <w:pPr>
        <w:pStyle w:val="PreformattedText"/>
        <w:bidi w:val="0"/>
        <w:spacing w:before="0" w:after="0"/>
        <w:jc w:val="left"/>
        <w:rPr/>
      </w:pPr>
      <w:r>
        <w:rPr/>
        <w:t>sP3xtRdAw1ymOsT3ubdQ6vy3sLAntcWt5AxYuDqNxkBFwR3w+JrWuLb2NxuRewG5Nxba2JlbNe/KKp</w:t>
      </w:r>
    </w:p>
    <w:p>
      <w:pPr>
        <w:pStyle w:val="PreformattedText"/>
        <w:bidi w:val="0"/>
        <w:spacing w:before="0" w:after="0"/>
        <w:jc w:val="left"/>
        <w:rPr/>
      </w:pPr>
      <w:r>
        <w:rPr/>
        <w:t>JAuMpjtTtYqb3F1NyBfYkG+nYm42284eDY3ikjZvy/rHqFgx2PfbbYE9737lSf64niRyhYtvosCbix</w:t>
      </w:r>
    </w:p>
    <w:p>
      <w:pPr>
        <w:pStyle w:val="PreformattedText"/>
        <w:bidi w:val="0"/>
        <w:spacing w:before="0" w:after="0"/>
        <w:jc w:val="left"/>
        <w:rPr/>
      </w:pPr>
      <w:r>
        <w:rPr/>
        <w:t>N912uDvcWse3fBCFK4CjUCCNj29+yi+x3wzOLkEEQimoE9jdbHsOxvc79+zEYcCCLiE+v329IBJIAI</w:t>
      </w:r>
    </w:p>
    <w:p>
      <w:pPr>
        <w:pStyle w:val="PreformattedText"/>
        <w:bidi w:val="0"/>
        <w:spacing w:before="0" w:after="0"/>
        <w:jc w:val="left"/>
        <w:rPr/>
      </w:pPr>
      <w:r>
        <w:rPr/>
        <w:t>HbsT3H9cLCfKR3a+k3JuTfbsN7f5YRjYEwizqVhA7KwuQGLNfwdvz/TEElUEbzGl1Vmte43t+SsNwb</w:t>
      </w:r>
    </w:p>
    <w:p>
      <w:pPr>
        <w:pStyle w:val="PreformattedText"/>
        <w:bidi w:val="0"/>
        <w:spacing w:before="0" w:after="0"/>
        <w:jc w:val="left"/>
        <w:rPr/>
      </w:pPr>
      <w:r>
        <w:rPr/>
        <w:t>72OHJxCIctmtv/AMzLgBSxHvpFtJN7gqQN7kYmkZ3G2+b0Y/GYadQIF72uvbVcfT3OHJqSPRIyLMxK</w:t>
      </w:r>
    </w:p>
    <w:p>
      <w:pPr>
        <w:pStyle w:val="PreformattedText"/>
        <w:bidi w:val="0"/>
        <w:spacing w:before="0" w:after="0"/>
        <w:jc w:val="left"/>
        <w:rPr/>
      </w:pPr>
      <w:r>
        <w:rPr/>
        <w:t>bN9/qxKocRzmxJvqAsLdr327Dc23ud8Tm/OVGAubcMjdTMxZ73CC4Yk7EE3uT3Jv398SK+liYyomcA</w:t>
      </w:r>
    </w:p>
    <w:p>
      <w:pPr>
        <w:pStyle w:val="PreformattedText"/>
        <w:bidi w:val="0"/>
        <w:spacing w:before="0" w:after="0"/>
        <w:jc w:val="left"/>
        <w:rPr/>
      </w:pPr>
      <w:r>
        <w:rPr/>
        <w:t>ppljW8mokFt9JsBcAXANyPYj/2MDVBbRTm9uaQBdBp/wBxtcSyyKqXZmuoUA3Av1BQB4HuLkYYanV6</w:t>
      </w:r>
    </w:p>
    <w:p>
      <w:pPr>
        <w:pStyle w:val="PreformattedText"/>
        <w:bidi w:val="0"/>
        <w:spacing w:before="0" w:after="0"/>
        <w:jc w:val="left"/>
        <w:rPr/>
      </w:pPr>
      <w:r>
        <w:rPr/>
        <w:t>sdFkgpM2gHFHSk4Tq6942cMF1fw7gEX/AEBH6DTjNxXSioTlOs0sP0TUqAE3t39mWPlfw5iMaCRCVI</w:t>
      </w:r>
    </w:p>
    <w:p>
      <w:pPr>
        <w:pStyle w:val="PreformattedText"/>
        <w:bidi w:val="0"/>
        <w:spacing w:before="0" w:after="0"/>
        <w:jc w:val="left"/>
        <w:rPr/>
      </w:pPr>
      <w:r>
        <w:rPr/>
        <w:t>AJPkW3c3vvbbGPW6Rq1Lnke1+k2sP0MguWGUyTwfDmh2/2cGxADH3G5ubbm3kbYoVMTXbKdWDfCaS9</w:t>
      </w:r>
    </w:p>
    <w:p>
      <w:pPr>
        <w:pStyle w:val="PreformattedText"/>
        <w:bidi w:val="0"/>
        <w:spacing w:before="0" w:after="0"/>
        <w:jc w:val="left"/>
        <w:rPr/>
      </w:pPr>
      <w:r>
        <w:rPr/>
        <w:t>HUKe8ax5h+G+Wru1Olzvuq3ANhYHTaw8YhY4lxoMoknUYVSbAAxSX4cZYR/8sLgdtI1bCw/M2/sMQO</w:t>
      </w:r>
    </w:p>
    <w:p>
      <w:pPr>
        <w:pStyle w:val="PreformattedText"/>
        <w:bidi w:val="0"/>
        <w:spacing w:before="0" w:after="0"/>
        <w:jc w:val="left"/>
        <w:rPr/>
      </w:pPr>
      <w:r>
        <w:rPr/>
        <w:t>uKvxRy08LfVRbvjRP8OKCxIgG4t6N7X2Nr7AHt7YrFsUtyb+ftk/UYZhYWvIXmPw8ijfVHGVILG4UD</w:t>
      </w:r>
    </w:p>
    <w:p>
      <w:pPr>
        <w:pStyle w:val="PreformattedText"/>
        <w:bidi w:val="0"/>
        <w:spacing w:before="0" w:after="0"/>
        <w:jc w:val="left"/>
        <w:rPr/>
      </w:pPr>
      <w:r>
        <w:rPr/>
        <w:t>Vv8AULHV+WHUsZUU7W0Y2r0fTa5WRnMeDZYE1IC2kXXSp1XvsdIG/jGvQxrKA193KZWJ6PZdVtcyJv</w:t>
      </w:r>
    </w:p>
    <w:p>
      <w:pPr>
        <w:pStyle w:val="PreformattedText"/>
        <w:bidi w:val="0"/>
        <w:spacing w:before="0" w:after="0"/>
        <w:jc w:val="left"/>
        <w:rPr/>
      </w:pPr>
      <w:r>
        <w:rPr/>
        <w:t>QTQStFJqXew1C17G7LYbKb+ffG1RqCoQVEyalNgbE2EHmQ9F2b1WJ3HcGwue9hpHbe+L6aqOUqVXCK</w:t>
      </w:r>
    </w:p>
    <w:p>
      <w:pPr>
        <w:pStyle w:val="PreformattedText"/>
        <w:bidi w:val="0"/>
        <w:spacing w:before="0" w:after="0"/>
        <w:jc w:val="left"/>
        <w:rPr/>
      </w:pPr>
      <w:r>
        <w:rPr/>
        <w:t>RfMWgM1xG1wLG9zupNhpIv4sfPjVi5T7Okz6t8p9WRydgD1DsbFrArexFza5/PbF5Qx0O+ZlQ3c5N3</w:t>
      </w:r>
    </w:p>
    <w:p>
      <w:pPr>
        <w:pStyle w:val="PreformattedText"/>
        <w:bidi w:val="0"/>
        <w:spacing w:before="0" w:after="0"/>
        <w:jc w:val="left"/>
        <w:rPr/>
      </w:pPr>
      <w:r>
        <w:rPr/>
        <w:t>6wRpAL2JZVAGwHjcAG17jSvcYmCC2o1jRa+psIkstz7EFiGtsWI239twScMK21vcQI58jFw99GkMNw</w:t>
      </w:r>
    </w:p>
    <w:p>
      <w:pPr>
        <w:pStyle w:val="PreformattedText"/>
        <w:bidi w:val="0"/>
        <w:spacing w:before="0" w:after="0"/>
        <w:jc w:val="left"/>
        <w:rPr/>
      </w:pPr>
      <w:r>
        <w:rPr/>
        <w:t>N7EKb7hl+nYHtve2ITmBOuUXk4qBuRv2opc72sRtZiLLbVcXI7KD29zisyMLkDZEuUjfZvr2Z8xsdr</w:t>
      </w:r>
    </w:p>
    <w:p>
      <w:pPr>
        <w:pStyle w:val="PreformattedText"/>
        <w:bidi w:val="0"/>
        <w:spacing w:before="0" w:after="0"/>
        <w:jc w:val="left"/>
        <w:rPr/>
      </w:pPr>
      <w:r>
        <w:rPr/>
        <w:t>nrsQeoEkANqJtaw3/4sBV03jLmkkSZgNVhdgSLXPq9TNpt5PYd+nEeUXzc5OlTINdrWNk7nWSx0bEg</w:t>
      </w:r>
    </w:p>
    <w:p>
      <w:pPr>
        <w:pStyle w:val="PreformattedText"/>
        <w:bidi w:val="0"/>
        <w:spacing w:before="0" w:after="0"/>
        <w:jc w:val="left"/>
        <w:rPr/>
      </w:pPr>
      <w:r>
        <w:rPr/>
        <w:t>LubDdVYjcgA+O3bETqARYSSi13cXG1GqWQ73YJpN1XSwCl9fSQBdr2PuL4VaZPMWkNUkuwPIxpkl6i</w:t>
      </w:r>
    </w:p>
    <w:p>
      <w:pPr>
        <w:pStyle w:val="PreformattedText"/>
        <w:bidi w:val="0"/>
        <w:spacing w:before="0" w:after="0"/>
        <w:jc w:val="left"/>
        <w:rPr/>
      </w:pPr>
      <w:r>
        <w:rPr/>
        <w:t>LEEg2t1bAG4C6djc2284nQKpsOEyKM1RJ+I1iNNiW7LYi1yQLXIubHbfpxKKQzEGMqVGGgO0OKMeYV</w:t>
      </w:r>
    </w:p>
    <w:p>
      <w:pPr>
        <w:pStyle w:val="PreformattedText"/>
        <w:bidi w:val="0"/>
        <w:spacing w:before="0" w:after="0"/>
        <w:jc w:val="left"/>
        <w:rPr/>
      </w:pPr>
      <w:r>
        <w:rPr/>
        <w:t>TBr32ICAA2Nxu53uL2C/Y6cWqS3UXmfVANQ9nQSK1VawBuxN+2uwAWxvuSbKBt1dhi3TTaAI0lGo9m</w:t>
      </w:r>
    </w:p>
    <w:p>
      <w:pPr>
        <w:pStyle w:val="PreformattedText"/>
        <w:bidi w:val="0"/>
        <w:spacing w:before="0" w:after="0"/>
        <w:jc w:val="left"/>
        <w:rPr/>
      </w:pPr>
      <w:r>
        <w:rPr/>
        <w:t>bvjNJX21XIa41i5VbWBMaqDs39b4vLS0soyiU3qqOE5p8Mw1nZ2AuFuO2kDUAFtvci/sdOn3w3qrbl</w:t>
      </w:r>
    </w:p>
    <w:p>
      <w:pPr>
        <w:pStyle w:val="PreformattedText"/>
        <w:bidi w:val="0"/>
        <w:spacing w:before="0" w:after="0"/>
        <w:jc w:val="left"/>
        <w:rPr/>
      </w:pPr>
      <w:r>
        <w:rPr/>
        <w:t>jBX1OdcgmPnl12JZe5BIJa7ElA8RABWxsbWIGGmgSDvkq10LDXKfWjmtYeWTtq1DXbpVZOlYyxXa1v</w:t>
      </w:r>
    </w:p>
    <w:p>
      <w:pPr>
        <w:pStyle w:val="PreformattedText"/>
        <w:bidi w:val="0"/>
        <w:spacing w:before="0" w:after="0"/>
        <w:jc w:val="left"/>
        <w:rPr/>
      </w:pPr>
      <w:r>
        <w:rPr/>
        <w:t>HsuKboVvrfS8tI5G42MzFVm9jqAB1dJbTeNipVidixY97Efh4rVad1buluizMwtpadKchdYI1C9w5I</w:t>
      </w:r>
    </w:p>
    <w:p>
      <w:pPr>
        <w:pStyle w:val="PreformattedText"/>
        <w:bidi w:val="0"/>
        <w:spacing w:before="0" w:after="0"/>
        <w:jc w:val="left"/>
        <w:rPr/>
      </w:pPr>
      <w:r>
        <w:rPr/>
        <w:t>ZhcEAbgdrdr/AOLBlNs3KNHfa8OWEbC12sG3uGNgwBO9g19vbVhmQEXI4o8OwBFzeEpTC6nqvpsdiC</w:t>
      </w:r>
    </w:p>
    <w:p>
      <w:pPr>
        <w:pStyle w:val="PreformattedText"/>
        <w:bidi w:val="0"/>
        <w:spacing w:before="0" w:after="0"/>
        <w:jc w:val="left"/>
        <w:rPr/>
      </w:pPr>
      <w:r>
        <w:rPr/>
        <w:t>PfUQbDp7+cOG4W3Q6x/EYelNcgmwUA9JX2uQxN9jcL+WEcLYuL5pOrKw3Fj2r7X1oYtMQFA6gQLg6j</w:t>
      </w:r>
    </w:p>
    <w:p>
      <w:pPr>
        <w:pStyle w:val="PreformattedText"/>
        <w:bidi w:val="0"/>
        <w:spacing w:before="0" w:after="0"/>
        <w:jc w:val="left"/>
        <w:rPr/>
      </w:pPr>
      <w:r>
        <w:rPr/>
        <w:t>dm3Yrfdv076cR5z3CSKoVbA6ReKnAOwY6RbYnUxB2I7XIvucR1MzDNbhii+hIsY4QUxJY7jYjqJF12</w:t>
      </w:r>
    </w:p>
    <w:p>
      <w:pPr>
        <w:pStyle w:val="PreformattedText"/>
        <w:bidi w:val="0"/>
        <w:spacing w:before="0" w:after="0"/>
        <w:jc w:val="left"/>
        <w:rPr/>
      </w:pPr>
      <w:r>
        <w:rPr/>
        <w:t>ta3Zdj98RKubna0RiAbnVjDUpukXGk7KdvSbf2HfY4Qgg2IsY4knfDooBpuRpC7C+lr3JAOw9wNxsD</w:t>
      </w:r>
    </w:p>
    <w:p>
      <w:pPr>
        <w:pStyle w:val="PreformattedText"/>
        <w:bidi w:val="0"/>
        <w:spacing w:before="0" w:after="0"/>
        <w:jc w:val="left"/>
        <w:rPr/>
      </w:pPr>
      <w:r>
        <w:rPr/>
        <w:t>hIQyGAj03uQS1hewNrk+xJ/TBHIme+YELDo6cgLdfAuTbaw8jtue/wDiwSawXZG4Q1abzpsSASukkj</w:t>
      </w:r>
    </w:p>
    <w:p>
      <w:pPr>
        <w:pStyle w:val="PreformattedText"/>
        <w:bidi w:val="0"/>
        <w:spacing w:before="0" w:after="0"/>
        <w:jc w:val="left"/>
        <w:rPr/>
      </w:pPr>
      <w:r>
        <w:rPr/>
        <w:t>3LA+Pb/DghCUpzcBr6QPf1WA09xcbafucG/Qb4QzkEldQHtfSb7+LdiCfOAi2hhFUh+rfufGxFgLHa</w:t>
      </w:r>
    </w:p>
    <w:p>
      <w:pPr>
        <w:pStyle w:val="PreformattedText"/>
        <w:bidi w:val="0"/>
        <w:spacing w:before="0" w:after="0"/>
        <w:jc w:val="left"/>
        <w:rPr/>
      </w:pPr>
      <w:r>
        <w:rPr/>
        <w:t>9xfb7YIXI3G0IFOLEDfcm3j3IA7X/wCmCE15AvvY27N9gGFxcX1WA/XBF2cvrTblqdmuOkWU3Fx5tp</w:t>
      </w:r>
    </w:p>
    <w:p>
      <w:pPr>
        <w:pStyle w:val="PreformattedText"/>
        <w:bidi w:val="0"/>
        <w:spacing w:before="0" w:after="0"/>
        <w:jc w:val="left"/>
        <w:rPr/>
      </w:pPr>
      <w:r>
        <w:rPr/>
        <w:t>tZrBcESfCEbEr7ntYXsAwsOwHTivJOrbwH6f8AEzyjqC6Ta4JuobZe4v7bbDbBLa3C0xa3DeJvFfvq</w:t>
      </w:r>
    </w:p>
    <w:p>
      <w:pPr>
        <w:pStyle w:val="PreformattedText"/>
        <w:bidi w:val="0"/>
        <w:spacing w:before="0" w:after="0"/>
        <w:jc w:val="left"/>
        <w:rPr/>
      </w:pPr>
      <w:r>
        <w:rPr/>
        <w:t>I31AkaQQQb3B2AOCLbQ6aN/iAyR2NgNiOw2FhYkkWBOwwQBCi/JY1zxkowsQo7bWDbg29rA2sftgjT</w:t>
      </w:r>
    </w:p>
    <w:p>
      <w:pPr>
        <w:pStyle w:val="PreformattedText"/>
        <w:bidi w:val="0"/>
        <w:spacing w:before="0" w:after="0"/>
        <w:jc w:val="left"/>
        <w:rPr/>
      </w:pPr>
      <w:r>
        <w:rPr/>
        <w:t>lqqQAT63K8C5Vgb2DkF7W2BAIUhbWO5wRlOnZc52X/AC+9AJEvJbe4F1FrlSTci5G4uO2CR1GLEE93</w:t>
      </w:r>
    </w:p>
    <w:p>
      <w:pPr>
        <w:pStyle w:val="PreformattedText"/>
        <w:bidi w:val="0"/>
        <w:spacing w:before="0" w:after="0"/>
        <w:jc w:val="left"/>
        <w:rPr/>
      </w:pPr>
      <w:r>
        <w:rPr/>
        <w:t>n6eUHdPIJ2O5LAADYgah9O+JKfOQRBo7HpBup3Nux87d7C/59WJQCdwii3OIvGAANR1DcMDY99gb+n</w:t>
      </w:r>
    </w:p>
    <w:p>
      <w:pPr>
        <w:pStyle w:val="PreformattedText"/>
        <w:bidi w:val="0"/>
        <w:spacing w:before="0" w:after="0"/>
        <w:jc w:val="left"/>
        <w:rPr/>
      </w:pPr>
      <w:r>
        <w:rPr/>
        <w:t>t/UYcFJ3b7yuz5tLcP/cFkhBsLWt0gbC5JuAfPj8sAQ89IkSRSBsOy/Ttft0hjYhsSKoAbXW8IrpsA</w:t>
      </w:r>
    </w:p>
    <w:p>
      <w:pPr>
        <w:pStyle w:val="PreformattedText"/>
        <w:bidi w:val="0"/>
        <w:spacing w:before="0" w:after="0"/>
        <w:jc w:val="left"/>
        <w:rPr/>
      </w:pPr>
      <w:r>
        <w:rPr/>
        <w:t>RqvdiAeoEE9Lfc3BvhwFyBI7AaFrg8oxZkNj077ggb6mB3UGwsDfcf8AmwVEXKNdI0OGcqouLcUg9c</w:t>
      </w:r>
    </w:p>
    <w:p>
      <w:pPr>
        <w:pStyle w:val="PreformattedText"/>
        <w:bidi w:val="0"/>
        <w:spacing w:before="0" w:after="0"/>
        <w:jc w:val="left"/>
        <w:rPr/>
      </w:pPr>
      <w:r>
        <w:rPr/>
        <w:t>pKvpAZrG1idXUdVu3ULnt2G+IG0BA4JdW+SmTvtIhOvVq0oeoDpuWJ3C21Ei352ta+MqtbOb7rCXqA</w:t>
      </w:r>
    </w:p>
    <w:p>
      <w:pPr>
        <w:pStyle w:val="PreformattedText"/>
        <w:bidi w:val="0"/>
        <w:spacing w:before="0" w:after="0"/>
        <w:jc w:val="left"/>
        <w:rPr/>
      </w:pPr>
      <w:r>
        <w:rPr/>
        <w:t>yoCN7A/mhlK9mVN0BLMV2IBNgNPuLC1u9/5cLTFjbuMffMWPd5/WSajc3UjfvvcFe4un3fa/bti1ug</w:t>
      </w:r>
    </w:p>
    <w:p>
      <w:pPr>
        <w:pStyle w:val="PreformattedText"/>
        <w:bidi w:val="0"/>
        <w:spacing w:before="0" w:after="0"/>
        <w:jc w:val="left"/>
        <w:rPr/>
      </w:pPr>
      <w:r>
        <w:rPr/>
        <w:t>LX13SY5fJ1KAb26ibBbLsffZzZhicDmRqZXNQsxC7aqdJM8tdTp1X0svf0r9IQbA77/wBMLI6aqzHM</w:t>
      </w:r>
    </w:p>
    <w:p>
      <w:pPr>
        <w:pStyle w:val="PreformattedText"/>
        <w:bidi w:val="0"/>
        <w:spacing w:before="0" w:after="0"/>
        <w:jc w:val="left"/>
        <w:rPr/>
      </w:pPr>
      <w:r>
        <w:rPr/>
        <w:t>dJM6JxdFLdiBfZdjexB+x2wS2Mq2W+USTRPbcadLadJuTbewPixvgkNVWuWtsseL6I7xOAuxsASvcj</w:t>
      </w:r>
    </w:p>
    <w:p>
      <w:pPr>
        <w:pStyle w:val="PreformattedText"/>
        <w:bidi w:val="0"/>
        <w:spacing w:before="0" w:after="0"/>
        <w:jc w:val="left"/>
        <w:rPr/>
      </w:pPr>
      <w:r>
        <w:rPr/>
        <w:t>Yjdb2F8TUidbb1kDaE23QpnAFu1wCNNyQe/ci30/rh5JY3MbFIpOkX3v7NsL3sDcbXt2v4wkJ8XDeN</w:t>
      </w:r>
    </w:p>
    <w:p>
      <w:pPr>
        <w:pStyle w:val="PreformattedText"/>
        <w:bidi w:val="0"/>
        <w:spacing w:before="0" w:after="0"/>
        <w:jc w:val="left"/>
        <w:rPr/>
      </w:pPr>
      <w:r>
        <w:rPr/>
        <w:t>gCNj3BNwT7XAvhwZlBtzhFQ+6g38kX2/ofIB+2BWK7oRYONJBI2AIAP1fUCBsTY9/vhc57hCbcwXsB</w:t>
      </w:r>
    </w:p>
    <w:p>
      <w:pPr>
        <w:pStyle w:val="PreformattedText"/>
        <w:bidi w:val="0"/>
        <w:spacing w:before="0" w:after="0"/>
        <w:jc w:val="left"/>
        <w:rPr/>
      </w:pPr>
      <w:r>
        <w:rPr/>
        <w:t>2It7EdwBb6Rb+uALe5fdCEI/TuF2IOw0jv2P2/64kVUJ2Tr59JhFVckC4sNgDfx3uPIsbDEbEq5N9R</w:t>
      </w:r>
    </w:p>
    <w:p>
      <w:pPr>
        <w:pStyle w:val="PreformattedText"/>
        <w:bidi w:val="0"/>
        <w:spacing w:before="0" w:after="0"/>
        <w:jc w:val="left"/>
        <w:rPr/>
      </w:pPr>
      <w:r>
        <w:rPr/>
        <w:t>CFxt9um3UbXPTY3AtuQThdHUsDtRVJVgw3rC4287gg6dxcja4/T7YYbjZO4S0lRLF3bbOnzfZF7gWJ</w:t>
      </w:r>
    </w:p>
    <w:p>
      <w:pPr>
        <w:pStyle w:val="PreformattedText"/>
        <w:bidi w:val="0"/>
        <w:spacing w:before="0" w:after="0"/>
        <w:jc w:val="left"/>
        <w:rPr/>
      </w:pPr>
      <w:r>
        <w:rPr/>
        <w:t>uLruL9hsO/kWwmnI3Ek62mQbN+2bq4uSCd/wDh2H5nBE65CBmbVfPzouJgL3G7Wttp2vbtbEfVNpYa</w:t>
      </w:r>
    </w:p>
    <w:p>
      <w:pPr>
        <w:pStyle w:val="PreformattedText"/>
        <w:bidi w:val="0"/>
        <w:spacing w:before="0" w:after="0"/>
        <w:jc w:val="left"/>
        <w:rPr/>
      </w:pPr>
      <w:r>
        <w:rPr/>
        <w:t>RATzBPwm6zEXA/w/xEG3uffC5B3mSEAEa6zcyBb7+NhvsQbspP54jKleVok3WUXI7bb+e/0kfYjBY2</w:t>
      </w:r>
    </w:p>
    <w:p>
      <w:pPr>
        <w:pStyle w:val="PreformattedText"/>
        <w:bidi w:val="0"/>
        <w:spacing w:before="0" w:after="0"/>
        <w:jc w:val="left"/>
        <w:rPr/>
      </w:pPr>
      <w:r>
        <w:rPr/>
        <w:t>vbSEXWSwIHYWNwLgEHpuN7974SEzzuqxA79h27m97jc+32GCE35u2xsQewFjbe5BA/S3bpwQmGk9O5</w:t>
      </w:r>
    </w:p>
    <w:p>
      <w:pPr>
        <w:pStyle w:val="PreformattedText"/>
        <w:bidi w:val="0"/>
        <w:spacing w:before="0" w:after="0"/>
        <w:jc w:val="left"/>
        <w:rPr/>
      </w:pPr>
      <w:r>
        <w:rPr/>
        <w:t>22BuDbURa9+9rYIREyWIFgzeL9+/vfBCatIbEkKu5YfmSTbb09WCEq/4hfE/hrgDKqyuznM6ehMFPJ</w:t>
      </w:r>
    </w:p>
    <w:p>
      <w:pPr>
        <w:pStyle w:val="PreformattedText"/>
        <w:bidi w:val="0"/>
        <w:spacing w:before="0" w:after="0"/>
        <w:jc w:val="left"/>
        <w:rPr/>
      </w:pPr>
      <w:r>
        <w:rPr/>
        <w:t>KFllVXcomrQi/U4Av9sV69enh6bVKjhVWWcPhquIqKlKmajMZ+WX/SI/6VGvzCozT4f/DTiSnoBPPN</w:t>
      </w:r>
    </w:p>
    <w:p>
      <w:pPr>
        <w:pStyle w:val="PreformattedText"/>
        <w:bidi w:val="0"/>
        <w:spacing w:before="0" w:after="0"/>
        <w:jc w:val="left"/>
        <w:rPr/>
      </w:pPr>
      <w:r>
        <w:rPr/>
        <w:t>RZnxQkK1IyimJaN6TIqUPpzHNTptJMbpEzLEiu/Tjyf5Q/K2ri3fA9HkZL5Wa/4z1r5PfJKlhEp43H</w:t>
      </w:r>
    </w:p>
    <w:p>
      <w:pPr>
        <w:pStyle w:val="PreformattedText"/>
        <w:bidi w:val="0"/>
        <w:spacing w:before="0" w:after="0"/>
        <w:jc w:val="left"/>
        <w:rPr/>
      </w:pPr>
      <w:r>
        <w:rPr/>
        <w:t>jbHZ/tn5/Ph/w5xx8f+Js14mnaXh7gqjzCqpM24vziWWqnzLNlLmT/AGmeRjxfxhIovT0EX/w/LZJG</w:t>
      </w:r>
    </w:p>
    <w:p>
      <w:pPr>
        <w:pStyle w:val="PreformattedText"/>
        <w:bidi w:val="0"/>
        <w:spacing w:before="0" w:after="0"/>
        <w:jc w:val="left"/>
        <w:rPr/>
      </w:pPr>
      <w:r>
        <w:rPr/>
        <w:t>mqWmliEKcbVrUcLTYVGOIxdTs+H1vUT7ze7O2o0q1Z0NK1HDUztN54j6OFZ3Rwnwtk3AlM/D8WXyZN</w:t>
      </w:r>
    </w:p>
    <w:p>
      <w:pPr>
        <w:pStyle w:val="PreformattedText"/>
        <w:bidi w:val="0"/>
        <w:spacing w:before="0" w:after="0"/>
        <w:jc w:val="left"/>
        <w:rPr/>
      </w:pPr>
      <w:r>
        <w:rPr/>
        <w:t>kUrQDJuHKK0vF3E08sVq7Mc5rUl5mU5WHMOqWRo2fUyII07YNmrVC+bMTq1VuFfVXxexZsCqaACquU</w:t>
      </w:r>
    </w:p>
    <w:p>
      <w:pPr>
        <w:pStyle w:val="PreformattedText"/>
        <w:bidi w:val="0"/>
        <w:spacing w:before="0" w:after="0"/>
        <w:jc w:val="left"/>
        <w:rPr/>
      </w:pPr>
      <w:r>
        <w:rPr/>
        <w:t>dlBxH3u73pP+Icr4nrMimLUtTmVFJRcqp4Q4fnqcroI1MRWM8S8TotM1RlcMTanpYZaGmqCja2qSvN</w:t>
      </w:r>
    </w:p>
    <w:p>
      <w:pPr>
        <w:pStyle w:val="PreformattedText"/>
        <w:bidi w:val="0"/>
        <w:spacing w:before="0" w:after="0"/>
        <w:jc w:val="left"/>
        <w:rPr/>
      </w:pPr>
      <w:r>
        <w:rPr/>
        <w:t>xZp18BhKhDVRmYbLNq7e6gVsvvat3xr4fFYoFlT+XbaCnKPYXOXN7NFnJPHHxU+CuRacp+Ifxe4coM</w:t>
      </w:r>
    </w:p>
    <w:p>
      <w:pPr>
        <w:pStyle w:val="PreformattedText"/>
        <w:bidi w:val="0"/>
        <w:spacing w:before="0" w:after="0"/>
        <w:jc w:val="left"/>
        <w:rPr/>
      </w:pPr>
      <w:r>
        <w:rPr/>
        <w:t>1DwifgngCOu4urXdYxFBSfuD4e6paFIEjWMiWeRrSdbuTvoUqHTFZjUwXRop0r5VrYl0oBr67LVt91</w:t>
      </w:r>
    </w:p>
    <w:p>
      <w:pPr>
        <w:pStyle w:val="PreformattedText"/>
        <w:bidi w:val="0"/>
        <w:spacing w:before="0" w:after="0"/>
        <w:jc w:val="left"/>
        <w:rPr/>
      </w:pPr>
      <w:r>
        <w:rPr/>
        <w:t>4dkSi3/wAZRpsMXjMztb+XSDvl/wD6X3uKR+mjHEuTSV/An7OH7SPFGTSPEaTMsz4dyz4ecI1alhy6</w:t>
      </w:r>
    </w:p>
    <w:p>
      <w:pPr>
        <w:pStyle w:val="PreformattedText"/>
        <w:bidi w:val="0"/>
        <w:spacing w:before="0" w:after="0"/>
        <w:jc w:val="left"/>
        <w:rPr/>
      </w:pPr>
      <w:r>
        <w:rPr/>
        <w:t>uN8zo4sxrKEsmsvJFI5DaiW1NhmIqmg9SlivlFhFe26mzVn9u1lpMq8LWfRt11jqTpWD/wAN0NiGSm</w:t>
      </w:r>
    </w:p>
    <w:p>
      <w:pPr>
        <w:pStyle w:val="PreformattedText"/>
        <w:bidi w:val="0"/>
        <w:spacing w:before="0" w:after="0"/>
        <w:jc w:val="left"/>
        <w:rPr/>
      </w:pPr>
      <w:r>
        <w:rPr/>
        <w:t>bKz5UpnuOZdsBvdzQ9/h18TpadopP2WuNM2qZTBGwoeM+JuJqWlhsStFI9LLQQRTM3LNi7IGW2sacR</w:t>
      </w:r>
    </w:p>
    <w:p>
      <w:pPr>
        <w:pStyle w:val="PreformattedText"/>
        <w:bidi w:val="0"/>
        <w:spacing w:before="0" w:after="0"/>
        <w:jc w:val="left"/>
        <w:rPr/>
      </w:pPr>
      <w:r>
        <w:rPr/>
        <w:t>U+kcIuUv8qVwdNh/9tEIzMvqolbi4o0/xNMXqfJqriKjf/mazOAPebq/w+Mg+Y8M/tD5SiSRfsgZzT</w:t>
      </w:r>
    </w:p>
    <w:p>
      <w:pPr>
        <w:pStyle w:val="PreformattedText"/>
        <w:bidi w:val="0"/>
        <w:spacing w:before="0" w:after="0"/>
        <w:jc w:val="left"/>
        <w:rPr/>
      </w:pPr>
      <w:r>
        <w:rPr/>
        <w:t>LVNFFTCtEMUEMhZrSI0PHFVVzuYWW7WJQqzaV2GLVPpDoUMadT5QGol+NLszc//wAygFvd9WMbDdIu</w:t>
      </w:r>
    </w:p>
    <w:p>
      <w:pPr>
        <w:pStyle w:val="PreformattedText"/>
        <w:bidi w:val="0"/>
        <w:spacing w:before="0" w:after="0"/>
        <w:jc w:val="left"/>
        <w:rPr/>
      </w:pPr>
      <w:r>
        <w:rPr/>
        <w:t>lNqXRL03bsPy+cKjyLV9b8WOHhmVPxT+yRxVX0lO4mzWpizXiBPlhIBLFS0MSVrTTQSsyuR80iER6j</w:t>
      </w:r>
    </w:p>
    <w:p>
      <w:pPr>
        <w:pStyle w:val="PreformattedText"/>
        <w:bidi w:val="0"/>
        <w:spacing w:before="0" w:after="0"/>
        <w:jc w:val="left"/>
        <w:rPr/>
      </w:pPr>
      <w:r>
        <w:rPr/>
        <w:t>6caVGt0RirHC/KLW2zdVGbs803j2SpWXpbC9Y2L6ITqF365m/rtSva/wCKhyeOnCfAT4kfD+hqqaqR</w:t>
      </w:r>
    </w:p>
    <w:p>
      <w:pPr>
        <w:pStyle w:val="PreformattedText"/>
        <w:bidi w:val="0"/>
        <w:spacing w:before="0" w:after="0"/>
        <w:jc w:val="left"/>
        <w:rPr/>
      </w:pPr>
      <w:r>
        <w:rPr/>
        <w:t>JqLhHKajOIHihjnhaPPMxkmFbGZBzGMkjkfX7NpLglAyU+m6fSWXkSVVW9ZQB7t13zOGNWq7VFwBwq</w:t>
      </w:r>
    </w:p>
    <w:p>
      <w:pPr>
        <w:pStyle w:val="PreformattedText"/>
        <w:bidi w:val="0"/>
        <w:spacing w:before="0" w:after="0"/>
        <w:jc w:val="left"/>
        <w:rPr/>
      </w:pPr>
      <w:r>
        <w:rPr/>
        <w:t>N4FzMvzmkQr/ib8POKqyOLij9+Uccgm5+eZ5w5RcOZ1AZEciJ/9VZVhzKN3LGaSNaaViqNaV0XFpMP</w:t>
      </w:r>
    </w:p>
    <w:p>
      <w:pPr>
        <w:pStyle w:val="PreformattedText"/>
        <w:bidi w:val="0"/>
        <w:spacing w:before="0" w:after="0"/>
        <w:jc w:val="left"/>
        <w:rPr/>
      </w:pPr>
      <w:r>
        <w:rPr/>
        <w:t>0nhaRfDrm2t1IuyN7c/D9YyvUr9F16iU8SP5R4mdMrr6oCcX2QOPhbLeIstp804Tz3iOOkqawxrFJx</w:t>
      </w:r>
    </w:p>
    <w:p>
      <w:pPr>
        <w:pStyle w:val="PreformattedText"/>
        <w:bidi w:val="0"/>
        <w:spacing w:before="0" w:after="0"/>
        <w:jc w:val="left"/>
        <w:rPr/>
      </w:pPr>
      <w:r>
        <w:rPr/>
        <w:t>oeJNDSSMirVZVnip81G0cMaugeFUEgQk9TGwcZXpMaWLZL83NKyj1etHNuzvvKjYDC1D11AGmL7O3m</w:t>
      </w:r>
    </w:p>
    <w:p>
      <w:pPr>
        <w:pStyle w:val="PreformattedText"/>
        <w:bidi w:val="0"/>
        <w:spacing w:before="0" w:after="0"/>
        <w:jc w:val="left"/>
        <w:rPr/>
      </w:pPr>
      <w:r>
        <w:rPr/>
        <w:t>93YlTcR5LVZFmtVLmElJBrqKmilq9FJwzXTpG34UDLIWpomMZUCJpmDadXSy4tYdqNWk7LS0p7Tc/w</w:t>
      </w:r>
    </w:p>
    <w:p>
      <w:pPr>
        <w:pStyle w:val="PreformattedText"/>
        <w:bidi w:val="0"/>
        <w:spacing w:before="0" w:after="0"/>
        <w:jc w:val="left"/>
        <w:rPr/>
      </w:pPr>
      <w:r>
        <w:rPr/>
        <w:t>C0n4CVK9NhUCtxLoDu0/bKK454DyIrLWQ5lTRCVpKl5cxyafKU0ulgUzXJZpqKrhIdnEzQrfuxs2o6</w:t>
      </w:r>
    </w:p>
    <w:p>
      <w:pPr>
        <w:pStyle w:val="PreformattedText"/>
        <w:bidi w:val="0"/>
        <w:spacing w:before="0" w:after="0"/>
        <w:jc w:val="left"/>
        <w:rPr/>
      </w:pPr>
      <w:r>
        <w:rPr/>
        <w:t>dHEuAjaLpw5v2mU6lBDmUi3p4YwzcP8AEUHD3DZWsps6yuKkz/JJaLiPVmuVLNllWma5ZLQ5rAk75V</w:t>
      </w:r>
    </w:p>
    <w:p>
      <w:pPr>
        <w:pStyle w:val="PreformattedText"/>
        <w:bidi w:val="0"/>
        <w:spacing w:before="0" w:after="0"/>
        <w:jc w:val="left"/>
        <w:rPr/>
      </w:pPr>
      <w:r>
        <w:rPr/>
        <w:t>VyUGZQ8vVphYpod4+nTYFdGZ3qDqzddU2fYvnalM4R6a7DdYGzbJ13dq/Z9EixirqIRZhl7vk0UU8M</w:t>
      </w:r>
    </w:p>
    <w:p>
      <w:pPr>
        <w:pStyle w:val="PreformattedText"/>
        <w:bidi w:val="0"/>
        <w:spacing w:before="0" w:after="0"/>
        <w:jc w:val="left"/>
        <w:rPr/>
      </w:pPr>
      <w:r>
        <w:rPr/>
        <w:t>9dwtnzR5rw5NmUkJiZqOpcsaGmnDTKnWwjKtF1agolDBgQwzesuhy/utGWZLEHLrwttL/iMGY5Hl0c</w:t>
      </w:r>
    </w:p>
    <w:p>
      <w:pPr>
        <w:pStyle w:val="PreformattedText"/>
        <w:bidi w:val="0"/>
        <w:spacing w:before="0" w:after="0"/>
        <w:jc w:val="left"/>
        <w:rPr/>
      </w:pPr>
      <w:r>
        <w:rPr/>
        <w:t>cFRlBqabKagCtoKOSQVtFkmYI3JzChVHJqfkY67UgcE8kMlxY3KLWcE5xtHf4mH5bxhpghct7cS9yn</w:t>
      </w:r>
    </w:p>
    <w:p>
      <w:pPr>
        <w:pStyle w:val="PreformattedText"/>
        <w:bidi w:val="0"/>
        <w:spacing w:before="0" w:after="0"/>
        <w:jc w:val="left"/>
        <w:rPr/>
      </w:pPr>
      <w:r>
        <w:rPr/>
        <w:t>8f7ZJ+HoamOsenzSDlU1TDSxFmnjmhzdl5dNDmVDKoMdVWwCVljmjIKwty6lLLqZrMpsQd/3fViKGD</w:t>
      </w:r>
    </w:p>
    <w:p>
      <w:pPr>
        <w:pStyle w:val="PreformattedText"/>
        <w:bidi w:val="0"/>
        <w:spacing w:before="0" w:after="0"/>
        <w:jc w:val="left"/>
        <w:rPr/>
      </w:pPr>
      <w:r>
        <w:rPr/>
        <w:t>G4P93p8/GdHcO02b6qPho2qeIcggnz7g2HnVdS3EdKj6MxySCGNQGzKamSOehKs7JmFFyS5ilRsVaq</w:t>
      </w:r>
    </w:p>
    <w:p>
      <w:pPr>
        <w:pStyle w:val="PreformattedText"/>
        <w:bidi w:val="0"/>
        <w:spacing w:before="0" w:after="0"/>
        <w:jc w:val="left"/>
        <w:rPr/>
      </w:pPr>
      <w:r>
        <w:rPr/>
        <w:t>0xmqXyqw2/2t57MuUyzbJvnXUen0ToGbLqj/AFe4ayTho5ZI9VNP8QJqSLRDNFxRm4y+nTLsynQ8yp</w:t>
      </w:r>
    </w:p>
    <w:p>
      <w:pPr>
        <w:pStyle w:val="PreformattedText"/>
        <w:bidi w:val="0"/>
        <w:spacing w:before="0" w:after="0"/>
        <w:jc w:val="left"/>
        <w:rPr/>
      </w:pPr>
      <w:r>
        <w:rPr/>
        <w:t>yk5HQKE1aamgrK5llWJ9JNQhSzltSNj3V5fTL5ZhTRBbfn+c3i+H3ofWUa5Rn+Rce8Miro6PPoYMxr</w:t>
      </w:r>
    </w:p>
    <w:p>
      <w:pPr>
        <w:pStyle w:val="PreformattedText"/>
        <w:bidi w:val="0"/>
        <w:spacing w:before="0" w:after="0"/>
        <w:jc w:val="left"/>
        <w:rPr/>
      </w:pPr>
      <w:r>
        <w:rPr/>
        <w:t>HkjMrUWbvDNDmdHmeXSaFq8tlzGKaCS/S0lLLB0tURNixSIyik7FishcMXFVV2Wl6UmUPxNw3DJTz0</w:t>
      </w:r>
    </w:p>
    <w:p>
      <w:pPr>
        <w:pStyle w:val="PreformattedText"/>
        <w:bidi w:val="0"/>
        <w:spacing w:before="0" w:after="0"/>
        <w:jc w:val="left"/>
        <w:rPr/>
      </w:pPr>
      <w:r>
        <w:rPr/>
        <w:t>1CsGYDiTIZstaoM2Ww1FFPl3E1LQU8M8Pz8lFVzRpCmpUeLMpKhiyBQWFhTqX4uWu72RWBKgBddTy0</w:t>
      </w:r>
    </w:p>
    <w:p>
      <w:pPr>
        <w:pStyle w:val="PreformattedText"/>
        <w:bidi w:val="0"/>
        <w:spacing w:before="0" w:after="0"/>
        <w:jc w:val="left"/>
        <w:rPr/>
      </w:pPr>
      <w:r>
        <w:rPr/>
        <w:t>nXn7OM6pwDxRxXm0UmaZxnPEkXCFBkKRsBlwyykSeozdcuSA8zVSRR63c00bxLCTNzndBn4pivVqVK</w:t>
      </w:r>
    </w:p>
    <w:p>
      <w:pPr>
        <w:pStyle w:val="PreformattedText"/>
        <w:bidi w:val="0"/>
        <w:spacing w:before="0" w:after="0"/>
        <w:jc w:val="left"/>
        <w:rPr/>
      </w:pPr>
      <w:r>
        <w:rPr/>
        <w:t>hs3PZbz2ZYw6ooqNm1tbL3N4py/wDEv4Z0S5rHmubGSV6jPKuGemqcyzPiviLP3pK1pYqWnAJoeF6l</w:t>
      </w:r>
    </w:p>
    <w:p>
      <w:pPr>
        <w:pStyle w:val="PreformattedText"/>
        <w:bidi w:val="0"/>
        <w:spacing w:before="0" w:after="0"/>
        <w:jc w:val="left"/>
        <w:rPr/>
      </w:pPr>
      <w:r>
        <w:rPr/>
        <w:t>I6SELHTjk8yoKyy1MqMcS9e/UuUTN1YXabKqrm4bIure1vqwFKm1QHNmdbXXeTl/LOYeKqKjySozPi</w:t>
      </w:r>
    </w:p>
    <w:p>
      <w:pPr>
        <w:pStyle w:val="PreformattedText"/>
        <w:bidi w:val="0"/>
        <w:spacing w:before="0" w:after="0"/>
        <w:jc w:val="left"/>
        <w:rPr/>
      </w:pPr>
      <w:r>
        <w:rPr/>
        <w:t>PK/wB7Z/xRSikqszzzPOLcjzGPKM0XnSTZXk+VUmXywZqaJhGjVtTHppnpVjip2LK5fTpdcgFUFQ+6</w:t>
      </w:r>
    </w:p>
    <w:p>
      <w:pPr>
        <w:pStyle w:val="PreformattedText"/>
        <w:bidi w:val="0"/>
        <w:spacing w:before="0" w:after="0"/>
        <w:jc w:val="left"/>
        <w:rPr/>
      </w:pPr>
      <w:r>
        <w:rPr/>
        <w:t>y22fW9vdIqrurvUQ7d/b5yzk/wCInEWZQ8aZk+a1n7xzzJMtyegq66fiyfPK2WelooKgR1gpoEcxfN</w:t>
      </w:r>
    </w:p>
    <w:p>
      <w:pPr>
        <w:pStyle w:val="PreformattedText"/>
        <w:bidi w:val="0"/>
        <w:spacing w:before="0" w:after="0"/>
        <w:jc w:val="left"/>
        <w:rPr/>
      </w:pPr>
      <w:r>
        <w:rPr/>
        <w:t>T1CzxRMND6kAQdI0sLR6tAtO9NGu2WyrxcUza1mZjVszKPFmaPHw++OEuWukUjcOKQZY5KOuzUUiyU</w:t>
      </w:r>
    </w:p>
    <w:p>
      <w:pPr>
        <w:pStyle w:val="PreformattedText"/>
        <w:bidi w:val="0"/>
        <w:spacing w:before="0" w:after="0"/>
        <w:jc w:val="left"/>
        <w:rPr/>
      </w:pPr>
      <w:r>
        <w:rPr/>
        <w:t>YmaGVIIs0o1EKpUyMQBU2GpbKVGo2hSNIX2mLerm/wC5WqVbgWtdeX4zrvh7ibLq3LoZqzJqnK8yjj</w:t>
      </w:r>
    </w:p>
    <w:p>
      <w:pPr>
        <w:pStyle w:val="PreformattedText"/>
        <w:bidi w:val="0"/>
        <w:spacing w:before="0" w:after="0"/>
        <w:jc w:val="left"/>
        <w:rPr/>
      </w:pPr>
      <w:r>
        <w:rPr/>
        <w:t>V6WtyEpnz/AClOwnq2RqaUxTyM0Uj2DW0NpKaevAXqaLn2PW7UVQhBJXa9EsOHMZM9atbLsw/evLpK</w:t>
      </w:r>
    </w:p>
    <w:p>
      <w:pPr>
        <w:pStyle w:val="PreformattedText"/>
        <w:bidi w:val="0"/>
        <w:spacing w:before="0" w:after="0"/>
        <w:jc w:val="left"/>
        <w:rPr/>
      </w:pPr>
      <w:r>
        <w:rPr/>
        <w:t>dYfl4I+HeL8vqliZklpHlYxV1IaSaa8UzvEYpmhl1RKi4QpYAsMv3g39v4xQxJYWzC3usrSBcQ8GZP</w:t>
      </w:r>
    </w:p>
    <w:p>
      <w:pPr>
        <w:pStyle w:val="PreformattedText"/>
        <w:bidi w:val="0"/>
        <w:spacing w:before="0" w:after="0"/>
        <w:jc w:val="left"/>
        <w:rPr/>
      </w:pPr>
      <w:r>
        <w:rPr/>
        <w:t>mMtP8AuehpMu4iFLU0lVUNLJka5jTc6FYZMyy1al48sqUrJNLVMV8vkC86L5ZmZS3XKbbvrefdj1sr</w:t>
      </w:r>
    </w:p>
    <w:p>
      <w:pPr>
        <w:pStyle w:val="PreformattedText"/>
        <w:bidi w:val="0"/>
        <w:spacing w:before="0" w:after="0"/>
        <w:jc w:val="left"/>
        <w:rPr/>
      </w:pPr>
      <w:r>
        <w:rPr/>
        <w:t>AgayJcNcaZ/wTmlFRZzl88LZbXztmVPU1b/vLJ6mmZoYszymrAC5hkkl6pOW1mialL2ZXXVCadiWDG</w:t>
      </w:r>
    </w:p>
    <w:p>
      <w:pPr>
        <w:pStyle w:val="PreformattedText"/>
        <w:bidi w:val="0"/>
        <w:spacing w:before="0" w:after="0"/>
        <w:jc w:val="left"/>
        <w:rPr/>
      </w:pPr>
      <w:r>
        <w:rPr/>
        <w:t>S5ja9udp018P8AO24Z48yzj7gCqpGXiKV4a0ymXLsq4k4belWfM8tzAPK0GX51HUpMZGBuKd0rYdIR</w:t>
      </w:r>
    </w:p>
    <w:p>
      <w:pPr>
        <w:pStyle w:val="PreformattedText"/>
        <w:bidi w:val="0"/>
        <w:spacing w:before="0" w:after="0"/>
        <w:jc w:val="left"/>
        <w:rPr/>
      </w:pPr>
      <w:r>
        <w:rPr/>
        <w:t>xjLxgHVkkZa1MZvFteITTwxa6oxz06mjexuzP0Vfsi/tLZlw7W8KZfItZSvWVT8P/u2rnWXM6bNaPT</w:t>
      </w:r>
    </w:p>
    <w:p>
      <w:pPr>
        <w:pStyle w:val="PreformattedText"/>
        <w:bidi w:val="0"/>
        <w:spacing w:before="0" w:after="0"/>
        <w:jc w:val="left"/>
        <w:rPr/>
      </w:pPr>
      <w:r>
        <w:rPr/>
        <w:t>Pm/AHFbhwg4py2J4pctqVuua0FZEYTL+E7XuhOmadf+UX/AJijMfCV4c6ejskcmmL090IaY6xV2W+s</w:t>
      </w:r>
    </w:p>
    <w:p>
      <w:pPr>
        <w:pStyle w:val="PreformattedText"/>
        <w:bidi w:val="0"/>
        <w:spacing w:before="0" w:after="0"/>
        <w:jc w:val="left"/>
        <w:rPr/>
      </w:pPr>
      <w:r>
        <w:rPr/>
        <w:t>p8B9ZeXeJ+gnhDiig4qySjzSiqEmiq6dJY2Q32ZQLG/oOoWYGxVsdirBhcTz6ohpMykXks3Cj/Fawv</w:t>
      </w:r>
    </w:p>
    <w:p>
      <w:pPr>
        <w:pStyle w:val="PreformattedText"/>
        <w:bidi w:val="0"/>
        <w:spacing w:before="0" w:after="0"/>
        <w:jc w:val="left"/>
        <w:rPr/>
      </w:pPr>
      <w:r>
        <w:rPr/>
        <w:t>te9t/z7+L4dIp9vpsfPgdh5ANvq3/rghEtQsNNyNybsSCRpuN7W3/pgkli3ELWg0hHjuQSLXvpOxJ+</w:t>
      </w:r>
    </w:p>
    <w:p>
      <w:pPr>
        <w:pStyle w:val="PreformattedText"/>
        <w:bidi w:val="0"/>
        <w:spacing w:before="0" w:after="0"/>
        <w:jc w:val="left"/>
        <w:rPr/>
      </w:pPr>
      <w:r>
        <w:rPr/>
        <w:t>9/ytgkcEc3sbj3ABtfcEX37H23whIG82hBJmGlrEkm5NwQb9xcg729rDEJZiNTpFJY3tvMbmY613tb</w:t>
      </w:r>
    </w:p>
    <w:p>
      <w:pPr>
        <w:pStyle w:val="PreformattedText"/>
        <w:bidi w:val="0"/>
        <w:spacing w:before="0" w:after="0"/>
        <w:jc w:val="left"/>
        <w:rPr/>
      </w:pPr>
      <w:r>
        <w:rPr/>
        <w:t>SCfO90BHfQL7H/APSwkmAsAO6Aztv1E3v3uD9mLW2Ubdv5cKeXdb/v7bwsSQc2kbGkXfxawuSRZSLg</w:t>
      </w:r>
    </w:p>
    <w:p>
      <w:pPr>
        <w:pStyle w:val="PreformattedText"/>
        <w:bidi w:val="0"/>
        <w:spacing w:before="0" w:after="0"/>
        <w:jc w:val="left"/>
        <w:rPr/>
      </w:pPr>
      <w:r>
        <w:rPr/>
        <w:t>A/Tc/wBcMz2O4gRYHJKbWuRsQAdgbbMvbvpOGs9xYDfGsobedIHI5swBuN7+dN9JAF9zt/liMnLqez</w:t>
      </w:r>
    </w:p>
    <w:p>
      <w:pPr>
        <w:pStyle w:val="PreformattedText"/>
        <w:bidi w:val="0"/>
        <w:spacing w:before="0" w:after="0"/>
        <w:jc w:val="left"/>
        <w:rPr/>
      </w:pPr>
      <w:r>
        <w:rPr/>
        <w:t>HQNpLMdyO1r9Oy7Mdtv18dIxAxuxiWNyR3RulcszbG1rWJtcE3AvfY3GEjyFAFjczeLVsBa52ZQbKN</w:t>
      </w:r>
    </w:p>
    <w:p>
      <w:pPr>
        <w:pStyle w:val="PreformattedText"/>
        <w:bidi w:val="0"/>
        <w:spacing w:before="0" w:after="0"/>
        <w:jc w:val="left"/>
        <w:rPr/>
      </w:pPr>
      <w:r>
        <w:rPr/>
        <w:t>9r+7er9NWJU3H2xi7h7I6U5tt7AjxbwQAT2Nvz3xYQnUX0jGTUsMuvq6/WjxE1xt1L3OlT7jYbgn6f</w:t>
      </w:r>
    </w:p>
    <w:p>
      <w:pPr>
        <w:pStyle w:val="PreformattedText"/>
        <w:bidi w:val="0"/>
        <w:spacing w:before="0" w:after="0"/>
        <w:jc w:val="left"/>
        <w:rPr/>
      </w:pPr>
      <w:r>
        <w:rPr/>
        <w:t>1GJAbEHukZ2b30tD4iRctuA2q9unSAbkb7Hff2xMDcXhHCGU2ANzcBQQf0Bv3J7+1jhYRzhnLDz2Bt</w:t>
      </w:r>
    </w:p>
    <w:p>
      <w:pPr>
        <w:pStyle w:val="PreformattedText"/>
        <w:bidi w:val="0"/>
        <w:spacing w:before="0" w:after="0"/>
        <w:jc w:val="left"/>
        <w:rPr/>
      </w:pPr>
      <w:r>
        <w:rPr/>
        <w:t>e/cWBttcX/M/fCgkbjCGLUE2vY+d7WB9O3a5I1ffATc3MIus5tpLEXYC5IIO+5uSBv7YUOALEXEIpr</w:t>
      </w:r>
    </w:p>
    <w:p>
      <w:pPr>
        <w:pStyle w:val="PreformattedText"/>
        <w:bidi w:val="0"/>
        <w:spacing w:before="0" w:after="0"/>
        <w:jc w:val="left"/>
        <w:rPr/>
      </w:pPr>
      <w:r>
        <w:rPr/>
        <w:t>DqQR7EHVYE3sbbD6sBYG2m6E2iBLggEk9Nj6RYkEGx7jq/5sNhHGoFo9KgjaygdmJC3G++nf8Arhmc</w:t>
      </w:r>
    </w:p>
    <w:p>
      <w:pPr>
        <w:pStyle w:val="PreformattedText"/>
        <w:bidi w:val="0"/>
        <w:spacing w:before="0" w:after="0"/>
        <w:jc w:val="left"/>
        <w:rPr/>
      </w:pPr>
      <w:r>
        <w:rPr/>
        <w:t>dxliNLKb2A+/8rA7Em/cHf2tbEgJGokLLl9hmsgKqVUMWA3He1wPPfx22xPGzaiY829wbKApYdwexJ</w:t>
      </w:r>
    </w:p>
    <w:p>
      <w:pPr>
        <w:pStyle w:val="PreformattedText"/>
        <w:bidi w:val="0"/>
        <w:spacing w:before="0" w:after="0"/>
        <w:jc w:val="left"/>
        <w:rPr/>
      </w:pPr>
      <w:r>
        <w:rPr/>
        <w:t>vvvg3Qg2YxuW6AQNtiLG/dv0N/6YejlbjkZDWQmzKNFkZmjdmJ6rgWFlIBvbcMdr9+/wDDiS47xIAb</w:t>
      </w:r>
    </w:p>
    <w:p>
      <w:pPr>
        <w:pStyle w:val="PreformattedText"/>
        <w:bidi w:val="0"/>
        <w:spacing w:before="0" w:after="0"/>
        <w:jc w:val="left"/>
        <w:rPr/>
      </w:pPr>
      <w:r>
        <w:rPr/>
        <w:t>8gPbPqPLZqqVAtySbWC3Vx3sV8EW7e/tiOrWCIcupMdTo5yNNlbfZLEyfhANJG7xAkm5uBa7D0g29W</w:t>
      </w:r>
    </w:p>
    <w:p>
      <w:pPr>
        <w:pStyle w:val="PreformattedText"/>
        <w:bidi w:val="0"/>
        <w:spacing w:before="0" w:after="0"/>
        <w:jc w:val="left"/>
        <w:rPr/>
      </w:pPr>
      <w:r>
        <w:rPr/>
        <w:t>/5Y53E4yoxZUbfOkwWAS4qOmg5S1cu4ehi06kA02BBHYC3YAd7/wBMZZD1CDyP2zcVadJdlN8l9Nla</w:t>
      </w:r>
    </w:p>
    <w:p>
      <w:pPr>
        <w:pStyle w:val="PreformattedText"/>
        <w:bidi w:val="0"/>
        <w:spacing w:before="0" w:after="0"/>
        <w:jc w:val="left"/>
        <w:rPr/>
      </w:pPr>
      <w:r>
        <w:rPr/>
        <w:t>KoATbawFtWm+w22Avi5SwruFlWpirXsf0Edo6ONCNR/QBTYmwsCLDTc4tpgltrqZRfFMb8yIWsCC5s</w:t>
      </w:r>
    </w:p>
    <w:p>
      <w:pPr>
        <w:pStyle w:val="PreformattedText"/>
        <w:bidi w:val="0"/>
        <w:spacing w:before="0" w:after="0"/>
        <w:jc w:val="left"/>
        <w:rPr/>
      </w:pPr>
      <w:r>
        <w:rPr/>
        <w:t>QPa/3/AMgMWhh1FlsJCa7HdNWgU/Qdj3B3Hjff7jAcOjDcLxBWIt3CIyUikk2vv5HSb/fsL4rPggQ1</w:t>
      </w:r>
    </w:p>
    <w:p>
      <w:pPr>
        <w:pStyle w:val="PreformattedText"/>
        <w:bidi w:val="0"/>
        <w:spacing w:before="0" w:after="0"/>
        <w:jc w:val="left"/>
        <w:rPr/>
      </w:pPr>
      <w:r>
        <w:rPr/>
        <w:t>l1kq4k2Guvn0Riq8sVr3UA+qx8f/AJvfGNiMHrsjKyzUo4y4AvrI7WZJG8bq0QIta9gRfve4O3ftiu</w:t>
      </w:r>
    </w:p>
    <w:p>
      <w:pPr>
        <w:pStyle w:val="PreformattedText"/>
        <w:bidi w:val="0"/>
        <w:spacing w:before="0" w:after="0"/>
        <w:jc w:val="left"/>
        <w:rPr/>
      </w:pPr>
      <w:r>
        <w:rPr/>
        <w:t>MO9OxVve933ZaFRam9hf8AH1ZWuecKo+t0itYH7D6Sdr99+3ti9hsQ1M2DadqUMThFZSQnFKizjJ5K</w:t>
      </w:r>
    </w:p>
    <w:p>
      <w:pPr>
        <w:pStyle w:val="PreformattedText"/>
        <w:bidi w:val="0"/>
        <w:spacing w:before="0" w:after="0"/>
        <w:jc w:val="left"/>
        <w:rPr/>
      </w:pPr>
      <w:r>
        <w:rPr/>
        <w:t>Z9MgbSu/bqAG4bfYE9r/AGGOkw9dXUXM5jFUWGnNTIrUoURwRuQWNwSNtwSPz77+P4saqKbqOX4zJr</w:t>
      </w:r>
    </w:p>
    <w:p>
      <w:pPr>
        <w:pStyle w:val="PreformattedText"/>
        <w:bidi w:val="0"/>
        <w:spacing w:before="0" w:after="0"/>
        <w:jc w:val="left"/>
        <w:rPr/>
      </w:pPr>
      <w:r>
        <w:rPr/>
        <w:t>Bgp5FZEqgktZb3DMx+kgDzb616u3e+2NFBvMy7iysxsGjeT1kixI7tqUXYm4Untbe/t09WJJEXYMbN</w:t>
      </w:r>
    </w:p>
    <w:p>
      <w:pPr>
        <w:pStyle w:val="PreformattedText"/>
        <w:bidi w:val="0"/>
        <w:spacing w:before="0" w:after="0"/>
        <w:jc w:val="left"/>
        <w:rPr/>
      </w:pPr>
      <w:r>
        <w:rPr/>
        <w:t>pEg55l73Ie5tcAMAbb+wXV3sPfxgipUYsAdzefthAABC2vbtbcMtxuQfI84hdCdS2gkgJBBhtiwGwI</w:t>
      </w:r>
    </w:p>
    <w:p>
      <w:pPr>
        <w:pStyle w:val="PreformattedText"/>
        <w:bidi w:val="0"/>
        <w:spacing w:before="0" w:after="0"/>
        <w:jc w:val="left"/>
        <w:rPr/>
      </w:pPr>
      <w:r>
        <w:rPr/>
        <w:t>O+wstyDe999N/bucVzzHInz7suIcwVh7J9awJX+W97sAB5Bte97H7HCPdwczBFX0SyjlwbixWCOCAT</w:t>
      </w:r>
    </w:p>
    <w:p>
      <w:pPr>
        <w:pStyle w:val="PreformattedText"/>
        <w:bidi w:val="0"/>
        <w:spacing w:before="0" w:after="0"/>
        <w:jc w:val="left"/>
        <w:rPr/>
      </w:pPr>
      <w:r>
        <w:rPr/>
        <w:t>uoGrSrHqFyTZCwNhub+b+nEBU2JMdGmqLLff3IN+i/csC3e7DvgIuQXGyY9HZCSuhMapGY3NyLhtdm</w:t>
      </w:r>
    </w:p>
    <w:p>
      <w:pPr>
        <w:pStyle w:val="PreformattedText"/>
        <w:bidi w:val="0"/>
        <w:spacing w:before="0" w:after="0"/>
        <w:jc w:val="left"/>
        <w:rPr/>
      </w:pPr>
      <w:r>
        <w:rPr/>
        <w:t>PcC7Hve9zcA9v+HThACdBGlrkk7zGqUkawzXFn6iVZb+ASPC9V7eMTimmQHt9qJI1XSE6gCLqy7hwS</w:t>
      </w:r>
    </w:p>
    <w:p>
      <w:pPr>
        <w:pStyle w:val="PreformattedText"/>
        <w:bidi w:val="0"/>
        <w:spacing w:before="0" w:after="0"/>
        <w:jc w:val="left"/>
        <w:rPr/>
      </w:pPr>
      <w:r>
        <w:rPr/>
        <w:t>unex1XBb1d/0xMihnuy75RrPf1S35ZEsxmCAE2BChnDL1BdZGo/zb38i2LQtz3SnUOVbjQMZEcyqiq</w:t>
      </w:r>
    </w:p>
    <w:p>
      <w:pPr>
        <w:pStyle w:val="PreformattedText"/>
        <w:bidi w:val="0"/>
        <w:spacing w:before="0" w:after="0"/>
        <w:jc w:val="left"/>
        <w:rPr/>
      </w:pPr>
      <w:r>
        <w:rPr/>
        <w:t>kAhrk6n1HS4sWNhe9gdNtrYv4ZNkEjaMzcS4C2vpI41awexIdhc6DZBruQATb+IbjfqONAUwQbcpmk</w:t>
      </w:r>
    </w:p>
    <w:p>
      <w:pPr>
        <w:pStyle w:val="PreformattedText"/>
        <w:bidi w:val="0"/>
        <w:spacing w:before="0" w:after="0"/>
        <w:jc w:val="left"/>
        <w:rPr/>
      </w:pPr>
      <w:r>
        <w:rPr/>
        <w:t>ksc2yOUUirdUltQt1E+AlwQyt4S+x09/f1NhDTtyMFqKblWzWm0VUWkJBJBbY3bqsd2LOOldlN12sv</w:t>
      </w:r>
    </w:p>
    <w:p>
      <w:pPr>
        <w:pStyle w:val="PreformattedText"/>
        <w:bidi w:val="0"/>
        <w:spacing w:before="0" w:after="0"/>
        <w:jc w:val="left"/>
        <w:rPr/>
      </w:pPr>
      <w:r>
        <w:rPr/>
        <w:t>fDSncZIGB03GPcFUOSFCjqJsApQ2O/MCk2te3fbzijWpAka7poUH/ljTSYWrCzq1iexu1gl7gAqCLq</w:t>
      </w:r>
    </w:p>
    <w:p>
      <w:pPr>
        <w:pStyle w:val="PreformattedText"/>
        <w:bidi w:val="0"/>
        <w:spacing w:before="0" w:after="0"/>
        <w:jc w:val="left"/>
        <w:rPr/>
      </w:pPr>
      <w:r>
        <w:rPr/>
        <w:t>ANrr3bbFB1NiOYl6kxO7fvnaIp2UiwJNzYMCLLbVub+x/phZKS24mGxUtzYKQN9Oq59ZuBf3Nx9t8N</w:t>
      </w:r>
    </w:p>
    <w:p>
      <w:pPr>
        <w:pStyle w:val="PreformattedText"/>
        <w:bidi w:val="0"/>
        <w:spacing w:before="0" w:after="0"/>
        <w:jc w:val="left"/>
        <w:rPr/>
      </w:pPr>
      <w:r>
        <w:rPr/>
        <w:t>axG7NEAYKFMMipyXANj9Ja4YEWNtjsTdTe3fpxHkuotqe/ztQsTuF45pTE/Tc2PfaymxDEjwQO+/8A</w:t>
      </w:r>
    </w:p>
    <w:p>
      <w:pPr>
        <w:pStyle w:val="PreformattedText"/>
        <w:bidi w:val="0"/>
        <w:spacing w:before="0" w:after="0"/>
        <w:jc w:val="left"/>
        <w:rPr/>
      </w:pPr>
      <w:r>
        <w:rPr/>
        <w:t>4cNIsVUjikhpMDa4I9sPWl1KB2bUD7XN2GxXuLDfttiBtSdJZGyoBOsVipjcbAdjbexY2BN0+nbxtg</w:t>
      </w:r>
    </w:p>
    <w:p>
      <w:pPr>
        <w:pStyle w:val="PreformattedText"/>
        <w:bidi w:val="0"/>
        <w:spacing w:before="0" w:after="0"/>
        <w:jc w:val="left"/>
        <w:rPr/>
      </w:pPr>
      <w:r>
        <w:rPr/>
        <w:t>PCy2zCKvvZofBTDeymw21kXsQdrb/0OEC3vYhY6GR042KhV8BV73vdgCRcbn9cBQsSzuL+rCGR04Hc</w:t>
      </w:r>
    </w:p>
    <w:p>
      <w:pPr>
        <w:pStyle w:val="PreformattedText"/>
        <w:bidi w:val="0"/>
        <w:spacing w:before="0" w:after="0"/>
        <w:jc w:val="left"/>
        <w:rPr/>
      </w:pPr>
      <w:r>
        <w:rPr/>
        <w:t>Dt+YF9j+t9v1xGygXJawiLdjYLtQqKHSL6QN7ixO6k219tjbx3wgQEkE7pOoZRlNrQ2OAk9K773sW6</w:t>
      </w:r>
    </w:p>
    <w:p>
      <w:pPr>
        <w:pStyle w:val="PreformattedText"/>
        <w:bidi w:val="0"/>
        <w:spacing w:before="0" w:after="0"/>
        <w:jc w:val="left"/>
        <w:rPr/>
      </w:pPr>
      <w:r>
        <w:rPr/>
        <w:t>rjtYknTa/e1/OGkWJHdH5jbLyh6xdABsAPbyTa4UAAix7e2FsuW99YkVSI6xcNbbyNXkNa/wDL/QYQ</w:t>
      </w:r>
    </w:p>
    <w:p>
      <w:pPr>
        <w:pStyle w:val="PreformattedText"/>
        <w:bidi w:val="0"/>
        <w:spacing w:before="0" w:after="0"/>
        <w:jc w:val="left"/>
        <w:rPr/>
      </w:pPr>
      <w:r>
        <w:rPr/>
        <w:t>EggjfCFmIsQTuOwNrC/39luBgJuSe+EVSM6lJDXB8ADb9e4/vhIRYRg7XUkbG43YH3N++CLbQHvmOU</w:t>
      </w:r>
    </w:p>
    <w:p>
      <w:pPr>
        <w:pStyle w:val="PreformattedText"/>
        <w:bidi w:val="0"/>
        <w:spacing w:before="0" w:after="0"/>
        <w:jc w:val="left"/>
        <w:rPr/>
      </w:pPr>
      <w:r>
        <w:rPr/>
        <w:t>oA6drMQwHcDYADxc7YcoBvc2iTIRVUgWFtiO5Y3G9u9gD9sNk6NoQWCg+rfN59E25ZBFrnqtexFiD2</w:t>
      </w:r>
    </w:p>
    <w:p>
      <w:pPr>
        <w:pStyle w:val="PreformattedText"/>
        <w:bidi w:val="0"/>
        <w:spacing w:before="0" w:after="0"/>
        <w:jc w:val="left"/>
        <w:rPr/>
      </w:pPr>
      <w:r>
        <w:rPr/>
        <w:t>3vZhp/piJ0KjQEmSqxJAvmHutEtBFr2G1jsxv97jxYWA/mww3HLWSAkgE74lItzqAG9gAbatze+q36</w:t>
      </w:r>
    </w:p>
    <w:p>
      <w:pPr>
        <w:pStyle w:val="PreformattedText"/>
        <w:bidi w:val="0"/>
        <w:spacing w:before="0" w:after="0"/>
        <w:jc w:val="left"/>
        <w:rPr/>
      </w:pPr>
      <w:r>
        <w:rPr/>
        <w:t>HvghG6Ve4Lb7qSdyL7flf79vGCIQCCDuMa5UAUgE2Pk7EAX7nyL7HBABUGVTswNwNDdypBUHt07G9i</w:t>
      </w:r>
    </w:p>
    <w:p>
      <w:pPr>
        <w:pStyle w:val="PreformattedText"/>
        <w:bidi w:val="0"/>
        <w:spacing w:before="0" w:after="0"/>
        <w:jc w:val="left"/>
        <w:rPr/>
      </w:pPr>
      <w:r>
        <w:rPr/>
        <w:t>fNrf8X2wRTYixOjRskUA7EEkbEXABsQpv52H9sEq1lCMtuYiBBOruCQFAJBJUAncH6bXsO/TiSkdsD</w:t>
      </w:r>
    </w:p>
    <w:p>
      <w:pPr>
        <w:pStyle w:val="PreformattedText"/>
        <w:bidi w:val="0"/>
        <w:spacing w:before="0" w:after="0"/>
        <w:jc w:val="left"/>
        <w:rPr/>
      </w:pPr>
      <w:r>
        <w:rPr/>
        <w:t>vkMHbpIOoHuLjsNTXBUd7k7Eb4n4AuU741mItYRBgb7g+m9tXc7i/snb9MOS2ukhN9e/zvg8hvYG5t</w:t>
      </w:r>
    </w:p>
    <w:p>
      <w:pPr>
        <w:pStyle w:val="PreformattedText"/>
        <w:bidi w:val="0"/>
        <w:spacing w:before="0" w:after="0"/>
        <w:jc w:val="left"/>
        <w:rPr/>
      </w:pPr>
      <w:r>
        <w:rPr/>
        <w:t>029QBG42NivUbXGHwg6gb3B12ubhgPptcjY2Gn8hghE9fTcm972uSDsQpGq1yCe3jDlvmFt8gfWmx3</w:t>
      </w:r>
    </w:p>
    <w:p>
      <w:pPr>
        <w:pStyle w:val="PreformattedText"/>
        <w:bidi w:val="0"/>
        <w:spacing w:before="0" w:after="0"/>
        <w:jc w:val="left"/>
        <w:rPr/>
      </w:pPr>
      <w:r>
        <w:rPr/>
        <w:t>7vzGM9fvGDdyN7/Y7sWBNifpvfscPqG4yts6RtLcTa5uJDasHS4soW5tYEb7EqyggE2Gwv9WKTWy6d</w:t>
      </w:r>
    </w:p>
    <w:p>
      <w:pPr>
        <w:pStyle w:val="PreformattedText"/>
        <w:bidi w:val="0"/>
        <w:spacing w:before="0" w:after="0"/>
        <w:jc w:val="left"/>
        <w:rPr/>
      </w:pPr>
      <w:r>
        <w:rPr/>
        <w:t>39ZcINqTDeDIjVKdbdKgkMbbDaxsb33Ynt/hxmVrZtN81KeytO3Jf1ESiuACDbdiTa43NmO4vr2wlM</w:t>
      </w:r>
    </w:p>
    <w:p>
      <w:pPr>
        <w:pStyle w:val="PreformattedText"/>
        <w:bidi w:val="0"/>
        <w:spacing w:before="0" w:after="0"/>
        <w:jc w:val="left"/>
        <w:rPr/>
      </w:pPr>
      <w:r>
        <w:rPr/>
        <w:t>2J75IwVTYHWSCjmFz1AMthc7FdPUXO3oPsO2rFwagHvjLXOU75LaCbTpsxUXuewOog9TMFPfzsb4sT</w:t>
      </w:r>
    </w:p>
    <w:p>
      <w:pPr>
        <w:pStyle w:val="PreformattedText"/>
        <w:bidi w:val="0"/>
        <w:spacing w:before="0" w:after="0"/>
        <w:jc w:val="left"/>
        <w:rPr/>
      </w:pPr>
      <w:r>
        <w:rPr/>
        <w:t>Pk0y6QlbX06jawuex37G5BIv+fThSCDYx9iczcl/dJtQyB9LEgW7atIAAuQGUEXbz7nTguRcd8sZUf</w:t>
      </w:r>
    </w:p>
    <w:p>
      <w:pPr>
        <w:pStyle w:val="PreformattedText"/>
        <w:bidi w:val="0"/>
        <w:spacing w:before="0" w:after="0"/>
        <w:jc w:val="left"/>
        <w:rPr/>
      </w:pPr>
      <w:r>
        <w:rPr/>
        <w:t>KxPCJK6aZitrK1rbXuGuSPbc39rYSR9a1spIHzY7xSXUMCPq82HsCF7A4nogHMCdGkTG5JIygCFaxp</w:t>
      </w:r>
    </w:p>
    <w:p>
      <w:pPr>
        <w:pStyle w:val="PreformattedText"/>
        <w:bidi w:val="0"/>
        <w:spacing w:before="0" w:after="0"/>
        <w:jc w:val="left"/>
        <w:rPr/>
      </w:pPr>
      <w:r>
        <w:rPr/>
        <w:t>9VwLAC5G3297DD2ABsDcSPU6htJtHIvuDZVXT3B3IAvewN/7YSx7jELqCNM1pkygHY72b6dI38D77H</w:t>
      </w:r>
    </w:p>
    <w:p>
      <w:pPr>
        <w:pStyle w:val="PreformattedText"/>
        <w:bidi w:val="0"/>
        <w:spacing w:before="0" w:after="0"/>
        <w:jc w:val="left"/>
        <w:rPr/>
      </w:pPr>
      <w:r>
        <w:rPr/>
        <w:t>+uEidavcfonwnUEbncDbyBbtYg2UX7d8PRQ17m0cHU7jCPmAt2uLjqPjf/AJtrg7HDLEcrR01+YswO</w:t>
      </w:r>
    </w:p>
    <w:p>
      <w:pPr>
        <w:pStyle w:val="PreformattedText"/>
        <w:bidi w:val="0"/>
        <w:spacing w:before="0" w:after="0"/>
        <w:jc w:val="left"/>
        <w:rPr/>
      </w:pPr>
      <w:r>
        <w:rPr/>
        <w:t>4O5HTsBsdu25GJqhBRBfWKTck7rwhJxa2q5G5Hc332LDt5thlM2YGJFxUWAN7W7jtfvb30m53/PA/E</w:t>
      </w:r>
    </w:p>
    <w:p>
      <w:pPr>
        <w:pStyle w:val="PreformattedText"/>
        <w:bidi w:val="0"/>
        <w:spacing w:before="0" w:after="0"/>
        <w:jc w:val="left"/>
        <w:rPr/>
      </w:pPr>
      <w:r>
        <w:rPr/>
        <w:t>xGghCoqjfQ36WAGkWvff7+/thVAtnvtd0W2l4Wk1trjv5NxfTsTft/fvhpJLXI1iRYzKfJ2ve/YG5H</w:t>
      </w:r>
    </w:p>
    <w:p>
      <w:pPr>
        <w:pStyle w:val="PreformattedText"/>
        <w:bidi w:val="0"/>
        <w:spacing w:before="0" w:after="0"/>
        <w:jc w:val="left"/>
        <w:rPr/>
      </w:pPr>
      <w:r>
        <w:rPr/>
        <w:t>TtcMb4Qkk66mEyJwttX5HY99Q8j22xJ1dPeWvf1v6Qm4qCfOx2Btc2Owv5Ui398I+QWyHWEUWotcXv</w:t>
      </w:r>
    </w:p>
    <w:p>
      <w:pPr>
        <w:pStyle w:val="PreformattedText"/>
        <w:bidi w:val="0"/>
        <w:spacing w:before="0" w:after="0"/>
        <w:jc w:val="left"/>
        <w:rPr/>
      </w:pPr>
      <w:r>
        <w:rPr/>
        <w:t>Yi3e33H3xHmQ8N5Oa1S6HKIvzz56bgd7kLYk2Zf64Y5BGuuuslp1HbMGXKJkTsT0va4YtY2A/73thw</w:t>
      </w:r>
    </w:p>
    <w:p>
      <w:pPr>
        <w:pStyle w:val="PreformattedText"/>
        <w:bidi w:val="0"/>
        <w:spacing w:before="0" w:after="0"/>
        <w:jc w:val="left"/>
        <w:rPr/>
      </w:pPr>
      <w:r>
        <w:rPr/>
        <w:t>QMmu4Wi5maoafCFHZ4oqsxKi7Em+m47kX2272xEwsxHdH2sALkRXnem9/G4t5I7A7AD2w2EU5wAvva</w:t>
      </w:r>
    </w:p>
    <w:p>
      <w:pPr>
        <w:pStyle w:val="PreformattedText"/>
        <w:bidi w:val="0"/>
        <w:spacing w:before="0" w:after="0"/>
        <w:jc w:val="left"/>
        <w:rPr/>
      </w:pPr>
      <w:r>
        <w:rPr/>
        <w:t>5Oob/w3uLWH2/xYIRMz3HcKCpIB2Fhe4C9ifY4IRJ5gN1IIC77kkAEGxB7G/6kYITnT46ftBcMfB7h</w:t>
      </w:r>
    </w:p>
    <w:p>
      <w:pPr>
        <w:pStyle w:val="PreformattedText"/>
        <w:bidi w:val="0"/>
        <w:spacing w:before="0" w:after="0"/>
        <w:jc w:val="left"/>
        <w:rPr/>
      </w:pPr>
      <w:r>
        <w:rPr/>
        <w:t>PNs/zStjWajhl+WphMiSVMyIWCJc7qBux3sP5sUMdjqOBoVK9VtmmPpbwzR6P6PrdIYinQpLt1Puz8</w:t>
      </w:r>
    </w:p>
    <w:p>
      <w:pPr>
        <w:pStyle w:val="PreformattedText"/>
        <w:bidi w:val="0"/>
        <w:spacing w:before="0" w:after="0"/>
        <w:jc w:val="left"/>
        <w:rPr/>
      </w:pPr>
      <w:r>
        <w:rPr/>
        <w:t>gv7df+kr4w45z7OIMvzWSbK6mGspY8rolqU+VjTVeWWanbUKRBpZr6S976lDrjxrpr5R4vpau6Uahp</w:t>
      </w:r>
    </w:p>
    <w:p>
      <w:pPr>
        <w:pStyle w:val="PreformattedText"/>
        <w:bidi w:val="0"/>
        <w:spacing w:before="0" w:after="0"/>
        <w:jc w:val="left"/>
        <w:rPr/>
      </w:pPr>
      <w:r>
        <w:rPr/>
        <w:t>4fd6PP4z2joP5NYfoqktSunWVND631Z5LfDn4P8AE3x54x+e4wzLMMn4VpJpKzPM5bQ+ZaNqpsvy0A</w:t>
      </w:r>
    </w:p>
    <w:p>
      <w:pPr>
        <w:pStyle w:val="PreformattedText"/>
        <w:bidi w:val="0"/>
        <w:spacing w:before="0" w:after="0"/>
        <w:jc w:val="left"/>
        <w:rPr/>
      </w:pPr>
      <w:r>
        <w:rPr/>
        <w:t>qlBUzwOupZCBTwa/8A6jDXzVRkwtPYUNVqebzpERsVUsxy01vr4bcrecs9Rci4N4f4Qo8iocloI6XK</w:t>
      </w:r>
    </w:p>
    <w:p>
      <w:pPr>
        <w:pStyle w:val="PreformattedText"/>
        <w:bidi w:val="0"/>
        <w:spacing w:before="0" w:after="0"/>
        <w:jc w:val="left"/>
        <w:rPr/>
      </w:pPr>
      <w:r>
        <w:rPr/>
        <w:t>sgo3ynhah0c6PL5ZmEa1mX5XSEvU57UO15JDGHjSTraMvpbCxVamgqMzlTfM5ZuL2sZr0KDMyIqbNL</w:t>
      </w:r>
    </w:p>
    <w:p>
      <w:pPr>
        <w:pStyle w:val="PreformattedText"/>
        <w:bidi w:val="0"/>
        <w:spacing w:before="0" w:after="0"/>
        <w:jc w:val="left"/>
        <w:rPr/>
      </w:pPr>
      <w:r>
        <w:rPr/>
        <w:t>RfV9i+KPkuSVmX5gDxJnOQ8GtOrTVuccWQS5/x5mU0OitqKbhrgDJI5DRcwhbVebSqo06FhW9sZjdL</w:t>
      </w:r>
    </w:p>
    <w:p>
      <w:pPr>
        <w:pStyle w:val="PreformattedText"/>
        <w:bidi w:val="0"/>
        <w:spacing w:before="0" w:after="0"/>
        <w:jc w:val="left"/>
        <w:rPr/>
      </w:pPr>
      <w:r>
        <w:rPr/>
        <w:t>UaqZKOaslLZARslIX7T1G2my9yTRp9HPT2np7VTUu/F81F2fnNKZ+KvHP7HHC7xP8ZuIM54+qaGnEl</w:t>
      </w:r>
    </w:p>
    <w:p>
      <w:pPr>
        <w:pStyle w:val="PreformattedText"/>
        <w:bidi w:val="0"/>
        <w:spacing w:before="0" w:after="0"/>
        <w:jc w:val="left"/>
        <w:rPr/>
      </w:pPr>
      <w:r>
        <w:rPr/>
        <w:t>FQfEHi6HJ+HbyzPyEm4Mpcwgp+ZeX0vRVDmOXRqXFjC/8A6y4glejaJwtLTao0ir//ANY9k+/aRYgd</w:t>
      </w:r>
    </w:p>
    <w:p>
      <w:pPr>
        <w:pStyle w:val="PreformattedText"/>
        <w:bidi w:val="0"/>
        <w:spacing w:before="0" w:after="0"/>
        <w:jc w:val="left"/>
        <w:rPr/>
      </w:pPr>
      <w:r>
        <w:rPr/>
        <w:t>C0tcdUFQoNpXfT51PQfZmlKr/pFf2cvhtl01H8NeBuDOFcjik0mpyvhThX4fZPWurRhJKDOK6lhq6y</w:t>
      </w:r>
    </w:p>
    <w:p>
      <w:pPr>
        <w:pStyle w:val="PreformattedText"/>
        <w:bidi w:val="0"/>
        <w:spacing w:before="0" w:after="0"/>
        <w:jc w:val="left"/>
        <w:rPr/>
      </w:pPr>
      <w:r>
        <w:rPr/>
        <w:t>GyatUfS56lVjvi2fkf0ziayvi2rYqvW5LfEm/pKkotuebhlQ/KToOjTcUDSw9Oj41FEBfEg3lfd3yp</w:t>
      </w:r>
    </w:p>
    <w:p>
      <w:pPr>
        <w:pStyle w:val="PreformattedText"/>
        <w:bidi w:val="0"/>
        <w:spacing w:before="0" w:after="0"/>
        <w:jc w:val="left"/>
        <w:rPr/>
      </w:pPr>
      <w:r>
        <w:rPr/>
        <w:t>c4/0zPBuUyTwPNwvLHHUGGBKDNeJszpmEupxW1uYZJTBFZV0oWs4XbSh3bGrQ/8Aw06UxSi5qUfRUU</w:t>
      </w:r>
    </w:p>
    <w:p>
      <w:pPr>
        <w:pStyle w:val="PreformattedText"/>
        <w:bidi w:val="0"/>
        <w:spacing w:before="0" w:after="0"/>
        <w:jc w:val="left"/>
        <w:rPr/>
      </w:pPr>
      <w:r>
        <w:rPr/>
        <w:t>Iw+a2b80za3y76KpggsjG+yQ+dfeuB+3Thi3Df+l5+F2dzxLm3EHDdNmFSCtLFV1OfqlPKzF6dXrsz</w:t>
      </w:r>
    </w:p>
    <w:p>
      <w:pPr>
        <w:pStyle w:val="PreformattedText"/>
        <w:bidi w:val="0"/>
        <w:spacing w:before="0" w:after="0"/>
        <w:jc w:val="left"/>
        <w:rPr/>
      </w:pPr>
      <w:r>
        <w:rPr/>
        <w:t>y9I5YkctqGuO40hb6sNq/wD4ZdMIWWnRZ1XifMuY9+UKZYw3/wCIPRNh12JSozbkF9O7MxUfOnUPDv</w:t>
      </w:r>
    </w:p>
    <w:p>
      <w:pPr>
        <w:pStyle w:val="PreformattedText"/>
        <w:bidi w:val="0"/>
        <w:spacing w:before="0" w:after="0"/>
        <w:jc w:val="left"/>
        <w:rPr/>
      </w:pPr>
      <w:r>
        <w:rPr/>
        <w:t>7ZHw147gd8mPw2z55YacVKf6z0GVZ8a6tmeKngp6XiCGKlnp5H0tTwJOjSah3xz9T5MdI9HEGq+Isv</w:t>
      </w:r>
    </w:p>
    <w:p>
      <w:pPr>
        <w:pStyle w:val="PreformattedText"/>
        <w:bidi w:val="0"/>
        <w:spacing w:before="0" w:after="0"/>
        <w:jc w:val="left"/>
        <w:rPr/>
      </w:pPr>
      <w:r>
        <w:rPr/>
        <w:t>bVGcD2gXPvaTXT5RYPGo2Xqcrcs9iW9XNlhmbcdtK8jUFfmQq2fRJw1nNImUS0FTMqouU5VPNNFFK8</w:t>
      </w:r>
    </w:p>
    <w:p>
      <w:pPr>
        <w:pStyle w:val="PreformattedText"/>
        <w:bidi w:val="0"/>
        <w:spacing w:before="0" w:after="0"/>
        <w:jc w:val="left"/>
        <w:rPr/>
      </w:pPr>
      <w:r>
        <w:rPr/>
        <w:t>qJ0mGskOnUY491Q3KFA1QmIqulRstg+Ys2QNmuVbZy335kzX0MiqVKas600e9tV2VG12EO/N8ZGMx+</w:t>
      </w:r>
    </w:p>
    <w:p>
      <w:pPr>
        <w:pStyle w:val="PreformattedText"/>
        <w:bidi w:val="0"/>
        <w:spacing w:before="0" w:after="0"/>
        <w:jc w:val="left"/>
        <w:rPr/>
      </w:pPr>
      <w:r>
        <w:rPr/>
        <w:t>OWV0Jhh4x4DyOPIqithpZs2omgNefkYmd6KOnzrLYIK2vEqalEcyMy6kdz04tL0fUrZhRxL9co7Td/</w:t>
      </w:r>
    </w:p>
    <w:p>
      <w:pPr>
        <w:pStyle w:val="PreformattedText"/>
        <w:bidi w:val="0"/>
        <w:spacing w:before="0" w:after="0"/>
        <w:jc w:val="left"/>
        <w:rPr/>
      </w:pPr>
      <w:r>
        <w:rPr/>
        <w:t>u8I+bKNTFIqhalFFpX7r8PvLq0rnOU/Ze+IlekuXUXCOQ1VRV6qmrzzLM24DmrOeyMYKrMB+8slrK9</w:t>
      </w:r>
    </w:p>
    <w:p>
      <w:pPr>
        <w:pStyle w:val="PreformattedText"/>
        <w:bidi w:val="0"/>
        <w:spacing w:before="0" w:after="0"/>
        <w:jc w:val="left"/>
        <w:rPr/>
      </w:pPr>
      <w:r>
        <w:rPr/>
        <w:t>VI1q/LjGoXI6SNfDf/M9HgUxWbEG1lVXFXLs34HyOV8OVifVmfi6XRmIXMtFVe/aGT7RmErjiz9iPI</w:t>
      </w:r>
    </w:p>
    <w:p>
      <w:pPr>
        <w:pStyle w:val="PreformattedText"/>
        <w:bidi w:val="0"/>
        <w:spacing w:before="0" w:after="0"/>
        <w:jc w:val="left"/>
        <w:rPr/>
      </w:pPr>
      <w:r>
        <w:rPr/>
        <w:t>c/ppc1+Elbw9m+dZjUztS5Ll9Zk0/EJC7LDRUdE0Rr6RI0aSabL52mjOl1hdejGrg/lGaFWnQx4qJS</w:t>
      </w:r>
    </w:p>
    <w:p>
      <w:pPr>
        <w:pStyle w:val="PreformattedText"/>
        <w:bidi w:val="0"/>
        <w:spacing w:before="0" w:after="0"/>
        <w:jc w:val="left"/>
        <w:rPr/>
      </w:pPr>
      <w:r>
        <w:rPr/>
        <w:t>7TPnsfCc3YVeHKy29aZVXoKlULPhrXqNshewvaAVeLNxM19JyZxdwf8AEPgSrqsmzurhynMYqT5Kio</w:t>
      </w:r>
    </w:p>
    <w:p>
      <w:pPr>
        <w:pStyle w:val="PreformattedText"/>
        <w:bidi w:val="0"/>
        <w:spacing w:before="0" w:after="0"/>
        <w:jc w:val="left"/>
        <w:rPr/>
      </w:pPr>
      <w:r>
        <w:rPr/>
        <w:t>c0yeemaoggSNatZcwrBJJTQKoZWmMszJzQ0sCKSMbdKvh8QorYdQyNtZlfMCzc7cJb7PWmTXwlSg7U</w:t>
      </w:r>
    </w:p>
    <w:p>
      <w:pPr>
        <w:pStyle w:val="PreformattedText"/>
        <w:bidi w:val="0"/>
        <w:spacing w:before="0" w:after="0"/>
        <w:jc w:val="left"/>
        <w:rPr/>
      </w:pPr>
      <w:r>
        <w:rPr/>
        <w:t>6imx8fhlSZ5k3FUNVGFp6TNlrkilWhyJaKLPoUYRQiSBYqOmg4iy3QNJXlB2DMmk6zi/RrqQadVtoD</w:t>
      </w:r>
    </w:p>
    <w:p>
      <w:pPr>
        <w:pStyle w:val="PreformattedText"/>
        <w:bidi w:val="0"/>
        <w:spacing w:before="0" w:after="0"/>
        <w:jc w:val="left"/>
        <w:rPr/>
      </w:pPr>
      <w:r>
        <w:rPr/>
        <w:t>w7LN7vI/ZKNWg1hkTZvwji/wBhK8yyXJs5mzrhWN6rK5sxzE1+V5jlEFVwxmuX8V0EcsK0Nfw5O5ip</w:t>
      </w:r>
    </w:p>
    <w:p>
      <w:pPr>
        <w:pStyle w:val="PreformattedText"/>
        <w:bidi w:val="0"/>
        <w:spacing w:before="0" w:after="0"/>
        <w:jc w:val="left"/>
        <w:rPr/>
      </w:pPr>
      <w:r>
        <w:rPr/>
        <w:t>Kity+aqpJtDRxiVacBNDXW7nqIoqBg9PtJxhl5lW9WVbLdlGyzcNlsc3hyyOZdQRLBWQV1bS5rBKip</w:t>
      </w:r>
    </w:p>
    <w:p>
      <w:pPr>
        <w:pStyle w:val="PreformattedText"/>
        <w:bidi w:val="0"/>
        <w:spacing w:before="0" w:after="0"/>
        <w:jc w:val="left"/>
        <w:rPr/>
      </w:pPr>
      <w:r>
        <w:rPr/>
        <w:t>VZzl1HNBmMDzJI6UXFvA1eYv3gwmhQTilcyKmmemaSVCuLYZXa6jq+5ez7waVCrAMSQwv8fnCP9Jwl</w:t>
      </w:r>
    </w:p>
    <w:p>
      <w:pPr>
        <w:pStyle w:val="PreformattedText"/>
        <w:bidi w:val="0"/>
        <w:spacing w:before="0" w:after="0"/>
        <w:jc w:val="left"/>
        <w:rPr/>
      </w:pPr>
      <w:r>
        <w:rPr/>
        <w:t>l1dltEqTLkME0izfL1FQkuUmtiRMsrHymuALCCQPlzzUtWEdEku1miWyNUVSwY5jFyGw1C5vOk1oeG</w:t>
      </w:r>
    </w:p>
    <w:p>
      <w:pPr>
        <w:pStyle w:val="PreformattedText"/>
        <w:bidi w:val="0"/>
        <w:spacing w:before="0" w:after="0"/>
        <w:jc w:val="left"/>
        <w:rPr/>
      </w:pPr>
      <w:r>
        <w:rPr/>
        <w:t>TkOcjKKmgCTz1AX915g0FPDPmVJTkzZfSq7A5VxdHTVEUsSpaPNaGoSaFmN0ZUfMgYanz938scUKEh</w:t>
      </w:r>
    </w:p>
    <w:p>
      <w:pPr>
        <w:pStyle w:val="PreformattedText"/>
        <w:bidi w:val="0"/>
        <w:spacing w:before="0" w:after="0"/>
        <w:jc w:val="left"/>
        <w:rPr/>
      </w:pPr>
      <w:r>
        <w:rPr/>
        <w:t>hqvn635llrcM5fmGZwoKBKoZ7wFPJW5W0Sijq6vLac856Somcf7MIYRInzCn8Q0epwjowwxtLFhmzc</w:t>
      </w:r>
    </w:p>
    <w:p>
      <w:pPr>
        <w:pStyle w:val="PreformattedText"/>
        <w:bidi w:val="0"/>
        <w:spacing w:before="0" w:after="0"/>
        <w:jc w:val="left"/>
        <w:rPr/>
      </w:pPr>
      <w:r>
        <w:rPr/>
        <w:t>UkRc6tkO3S4fPKW5TZimU0HD3H6Tj5XLuKsqzLN6SWDoqqTieKagzoRwxPHIaaqhl+alhFitTS1CKy</w:t>
      </w:r>
    </w:p>
    <w:p>
      <w:pPr>
        <w:pStyle w:val="PreformattedText"/>
        <w:bidi w:val="0"/>
        <w:spacing w:before="0" w:after="0"/>
        <w:jc w:val="left"/>
        <w:rPr/>
      </w:pPr>
      <w:r>
        <w:rPr/>
        <w:t>JKmK9S9nUWXN9OksKCMrcYv+bi8+KWgaDkGqqswy6ol4QzTMqvKMnzaMzNFohlqZJqWpzBItFdU1EU</w:t>
      </w:r>
    </w:p>
    <w:p>
      <w:pPr>
        <w:pStyle w:val="PreformattedText"/>
        <w:bidi w:val="0"/>
        <w:spacing w:before="0" w:after="0"/>
        <w:jc w:val="left"/>
        <w:rPr/>
      </w:pPr>
      <w:r>
        <w:rPr/>
        <w:t>FQICyxM8tGksLFg7YVWDVBncKVjmQLbKCQ35ZeXw/y+NczpeHq2pqZ5cozIzUFBR1n7tqK/LZYzw+J</w:t>
      </w:r>
    </w:p>
    <w:p>
      <w:pPr>
        <w:pStyle w:val="PreformattedText"/>
        <w:bidi w:val="0"/>
        <w:spacing w:before="0" w:after="0"/>
        <w:jc w:val="left"/>
        <w:rPr/>
      </w:pPr>
      <w:r>
        <w:rPr/>
        <w:t>5c0aJplarkzyGSCn/EkmXLymv+GtiRoWBGVtP1klFQKiq4LMp/1/WdWZhl/+qnBPENVFnFFkeYcTfE</w:t>
      </w:r>
    </w:p>
    <w:p>
      <w:pPr>
        <w:pStyle w:val="PreformattedText"/>
        <w:bidi w:val="0"/>
        <w:spacing w:before="0" w:after="0"/>
        <w:jc w:val="left"/>
        <w:rPr/>
      </w:pPr>
      <w:r>
        <w:rPr/>
        <w:t>HOssGZ/INnVRTcNZdSOKCkouDMsAj4orzWiET1FTJIJXiUbBN46tariGoumGFTqUtl0A3b2Ztr6sca</w:t>
      </w:r>
    </w:p>
    <w:p>
      <w:pPr>
        <w:pStyle w:val="PreformattedText"/>
        <w:bidi w:val="0"/>
        <w:spacing w:before="0" w:after="0"/>
        <w:jc w:val="left"/>
        <w:rPr/>
      </w:pPr>
      <w:r>
        <w:rPr/>
        <w:t>VOk1RS+QVDv36eG3anGHHWcV3CmZ8R1dRV5vxDm1FR08hzbifiCTJqvKs1zqBst4bpoOF8hDwZbm9X</w:t>
      </w:r>
    </w:p>
    <w:p>
      <w:pPr>
        <w:pStyle w:val="PreformattedText"/>
        <w:bidi w:val="0"/>
        <w:spacing w:before="0" w:after="0"/>
        <w:jc w:val="left"/>
        <w:rPr/>
      </w:pPr>
      <w:r>
        <w:rPr/>
        <w:t>RSZtJV05EE1HSUemoOt9eBNoYdlAVW48mXaVeLabW3hbLGOoQ1Vq7JUe62u7h2ddrZ35Z585sOE62a</w:t>
      </w:r>
    </w:p>
    <w:p>
      <w:pPr>
        <w:pStyle w:val="PreformattedText"/>
        <w:bidi w:val="0"/>
        <w:spacing w:before="0" w:after="0"/>
        <w:jc w:val="left"/>
        <w:rPr/>
      </w:pPr>
      <w:r>
        <w:rPr/>
        <w:t>KrXJoqfh/g6kpa6gy6sirqSpzColllnp6PmPCJZGrs7hWSV5DK60mVlHUKS+NAf8mjBi3rX09aVTVQ</w:t>
      </w:r>
    </w:p>
    <w:p>
      <w:pPr>
        <w:pStyle w:val="PreformattedText"/>
        <w:bidi w:val="0"/>
        <w:spacing w:before="0" w:after="0"/>
        <w:jc w:val="left"/>
        <w:rPr/>
      </w:pPr>
      <w:r>
        <w:rPr/>
        <w:t>JUIBy2+2UxlvG2ULHUniLh/IuIomqJadKqeh+WaaWoeWszKqgzSCSKrppPmZWkUoWVJJiHbSdGL9Ox</w:t>
      </w:r>
    </w:p>
    <w:p>
      <w:pPr>
        <w:pStyle w:val="PreformattedText"/>
        <w:bidi w:val="0"/>
        <w:spacing w:before="0" w:after="0"/>
        <w:jc w:val="left"/>
        <w:rPr/>
      </w:pPr>
      <w:r>
        <w:rPr/>
        <w:t>uCTdd2WZpYka5QL7X/cs7KOGfhdxjQ5emWZ7mnAWbRujU0vE+XZXx1wdJSRfimioXNFBX0lZ8zKxRR</w:t>
      </w:r>
    </w:p>
    <w:p>
      <w:pPr>
        <w:pStyle w:val="PreformattedText"/>
        <w:bidi w:val="0"/>
        <w:spacing w:before="0" w:after="0"/>
        <w:jc w:val="left"/>
        <w:rPr/>
      </w:pPr>
      <w:r>
        <w:rPr/>
        <w:t>NJEyzvqOpBiyhQK1wKhbk10f5sqnVwpAv375ZFD8OuOeEkrMyy6KgqMsp6aA1ee/D+SpzCOnhlLL87</w:t>
      </w:r>
    </w:p>
    <w:p>
      <w:pPr>
        <w:pStyle w:val="PreformattedText"/>
        <w:bidi w:val="0"/>
        <w:spacing w:before="0" w:after="0"/>
        <w:jc w:val="left"/>
        <w:rPr/>
      </w:pPr>
      <w:r>
        <w:rPr/>
        <w:t>NlksnPgl0yqrxvFO0aM6aWO4lyoVKgWW3P8Ac0Uk5lCsb98nWSq/EYWrWvocwjy6mf8AeGdCILTy0F</w:t>
      </w:r>
    </w:p>
    <w:p>
      <w:pPr>
        <w:pStyle w:val="PreformattedText"/>
        <w:bidi w:val="0"/>
        <w:spacing w:before="0" w:after="0"/>
        <w:jc w:val="left"/>
        <w:rPr/>
      </w:pPr>
      <w:r>
        <w:rPr/>
        <w:t>NKnPWpzDLyeVXUyTWMlVEpLKIni6ScVGTKSgbXwyRWJ3jXxSU1HFmb5RVvNnU1Lxxw4K3L2Od00aVG</w:t>
      </w:r>
    </w:p>
    <w:p>
      <w:pPr>
        <w:pStyle w:val="PreformattedText"/>
        <w:bidi w:val="0"/>
        <w:spacing w:before="0" w:after="0"/>
        <w:jc w:val="left"/>
        <w:rPr/>
      </w:pPr>
      <w:r>
        <w:rPr/>
        <w:t>bZUsMElOj5jk8FPy6+j5LaJHgdadwumUwugZq1ekdMqmmV9bQ/ulik4IN360N9ZZIafI+FPiXw/X1e</w:t>
      </w:r>
    </w:p>
    <w:p>
      <w:pPr>
        <w:pStyle w:val="PreformattedText"/>
        <w:bidi w:val="0"/>
        <w:spacing w:before="0" w:after="0"/>
        <w:jc w:val="left"/>
        <w:rPr/>
      </w:pPr>
      <w:r>
        <w:rPr/>
        <w:t>S5rRZxJlEqRRS5Yssc+UyxSxyS1OWNNL/tccZ+XV6Oq1LLHI7Qy60UGHrTRaz082b08UsU6ArC61NS</w:t>
      </w:r>
    </w:p>
    <w:p>
      <w:pPr>
        <w:pStyle w:val="PreformattedText"/>
        <w:bidi w:val="0"/>
        <w:spacing w:before="0" w:after="0"/>
        <w:jc w:val="left"/>
        <w:rPr/>
      </w:pPr>
      <w:r>
        <w:rPr/>
        <w:t>fqyNcK8Q5j8MKx+FKmDMK+j4jzSsq+Icspat5skzKmp5FOT8acJLNAZMv4ioK35iOopFuVjZzUxtTz</w:t>
      </w:r>
    </w:p>
    <w:p>
      <w:pPr>
        <w:pStyle w:val="PreformattedText"/>
        <w:bidi w:val="0"/>
        <w:spacing w:before="0" w:after="0"/>
        <w:jc w:val="left"/>
        <w:rPr/>
      </w:pPr>
      <w:r>
        <w:rPr/>
        <w:t>ajWxLioKbhMpXN8PR6waWKdNkbISW1+b7R7s7g+E3FdRwjxDkWbfvOcZdmsGW5PmNN+PHT50kckhyn</w:t>
      </w:r>
    </w:p>
    <w:p>
      <w:pPr>
        <w:pStyle w:val="PreformattedText"/>
        <w:bidi w:val="0"/>
        <w:spacing w:before="0" w:after="0"/>
        <w:jc w:val="left"/>
        <w:rPr/>
      </w:pPr>
      <w:r>
        <w:rPr/>
        <w:t>iqlcVF6SuoatqWnpJkcPCifIvynjg14lasyHrqJy1Ke1lXs9491v9psJTFVBRrAVAwy38Xhb5v8ArP</w:t>
      </w:r>
    </w:p>
    <w:p>
      <w:pPr>
        <w:pStyle w:val="PreformattedText"/>
        <w:bidi w:val="0"/>
        <w:spacing w:before="0" w:after="0"/>
        <w:jc w:val="left"/>
        <w:rPr/>
      </w:pPr>
      <w:r>
        <w:rPr/>
        <w:t>1E/sY/H9xTjhfiDMZZzHUrT0+YVclMwr5HRHeoMlOwVJ9U6rMpVS+pKjSLuF7bobpKni8LTqg5Cw1X</w:t>
      </w:r>
    </w:p>
    <w:p>
      <w:pPr>
        <w:pStyle w:val="PreformattedText"/>
        <w:bidi w:val="0"/>
        <w:spacing w:before="0" w:after="0"/>
        <w:jc w:val="left"/>
        <w:rPr/>
      </w:pPr>
      <w:r>
        <w:rPr/>
        <w:t>wzznp3op8NiKtlLKDst4p6yUk8dVBHUQtrWRLm25U2vY6T/N/XHQAg7pyjplIA5wlgRtvtbcX0nbbY</w:t>
      </w:r>
    </w:p>
    <w:p>
      <w:pPr>
        <w:pStyle w:val="PreformattedText"/>
        <w:bidi w:val="0"/>
        <w:spacing w:before="0" w:after="0"/>
        <w:jc w:val="left"/>
        <w:rPr/>
      </w:pPr>
      <w:r>
        <w:rPr/>
        <w:t>qdVvfCxkSYE3t2ubgHcjxcX23wlx3iPIzaqsClvufPbpsdj2tY7eRguO8RkGa9iQLaQSbNe4tsSPcH</w:t>
      </w:r>
    </w:p>
    <w:p>
      <w:pPr>
        <w:pStyle w:val="PreformattedText"/>
        <w:bidi w:val="0"/>
        <w:spacing w:before="0" w:after="0"/>
        <w:jc w:val="left"/>
        <w:rPr/>
      </w:pPr>
      <w:r>
        <w:rPr/>
        <w:t>Y4hY3J1uIrBiQcmkBYjcDfcktY3vY3BsSSf+g/hwklCga21jZJsQuzEKx6TsBfe7E7G+COjdM1iew9</w:t>
      </w:r>
    </w:p>
    <w:p>
      <w:pPr>
        <w:pStyle w:val="PreformattedText"/>
        <w:bidi w:val="0"/>
        <w:spacing w:before="0" w:after="0"/>
        <w:jc w:val="left"/>
        <w:rPr/>
      </w:pPr>
      <w:r>
        <w:rPr/>
        <w:t>1W3SvqDXPck6vtbEDMWNzvhAJCbaRcBhqYncEC9r38aewwkIDITcG3fTq2BJuLgFjuDfvbf6cEIMw9</w:t>
      </w:r>
    </w:p>
    <w:p>
      <w:pPr>
        <w:pStyle w:val="PreformattedText"/>
        <w:bidi w:val="0"/>
        <w:spacing w:before="0" w:after="0"/>
        <w:jc w:val="left"/>
        <w:rPr/>
      </w:pPr>
      <w:r>
        <w:rPr/>
        <w:t>e4Pm5XTYm2oe4X9bD1Yrtck6wjdNJckXO41AN7n6T/HbwDtd8ElC5dSYOQGNgQOxsRva99j4UDv74I</w:t>
      </w:r>
    </w:p>
    <w:p>
      <w:pPr>
        <w:pStyle w:val="PreformattedText"/>
        <w:bidi w:val="0"/>
        <w:spacing w:before="0" w:after="0"/>
        <w:jc w:val="left"/>
        <w:rPr/>
      </w:pPr>
      <w:r>
        <w:rPr/>
        <w:t>1lAAIMKij2ZibA7+oGxNhcg9+n74fTOpEjvqR3Q6FDcBbkFgutd7N3A/Vt/tiwpy+xoG9jbfHmNGUK</w:t>
      </w:r>
    </w:p>
    <w:p>
      <w:pPr>
        <w:pStyle w:val="PreformattedText"/>
        <w:bidi w:val="0"/>
        <w:spacing w:before="0" w:after="0"/>
        <w:jc w:val="left"/>
        <w:rPr/>
      </w:pPr>
      <w:r>
        <w:rPr/>
        <w:t>GvtYlgLm+lmsDve39sSyMgkFjoYfy2CncadOs3U7b7Ai3a/vtiRWGgO+MzAEDcZtASWW42DAHVe99v</w:t>
      </w:r>
    </w:p>
    <w:p>
      <w:pPr>
        <w:pStyle w:val="PreformattedText"/>
        <w:bidi w:val="0"/>
        <w:spacing w:before="0" w:after="0"/>
        <w:jc w:val="left"/>
        <w:rPr/>
      </w:pPr>
      <w:r>
        <w:rPr/>
        <w:t>b1ADEkfdO4+fjC4ib+O5IGo31eDf6dx2O1++I2fwyMtyB2oSNxtuDck92uALkCx8jbAHJ7N465PrfT</w:t>
      </w:r>
    </w:p>
    <w:p>
      <w:pPr>
        <w:pStyle w:val="PreformattedText"/>
        <w:bidi w:val="0"/>
        <w:spacing w:before="0" w:after="0"/>
        <w:jc w:val="left"/>
        <w:rPr/>
      </w:pPr>
      <w:r>
        <w:rPr/>
        <w:t>Do0IYnUbCxDH1bWHnbV/+diSOvcK2+xjlFFqvq1ekAncm48DUbEX/wDNhCQBcwVb6mO9PTagJOxPTZ</w:t>
      </w:r>
    </w:p>
    <w:p>
      <w:pPr>
        <w:pStyle w:val="PreformattedText"/>
        <w:bidi w:val="0"/>
        <w:spacing w:before="0" w:after="0"/>
        <w:jc w:val="left"/>
        <w:rPr/>
      </w:pPr>
      <w:r>
        <w:rPr/>
        <w:t>fFgBa+/YbX/wCLCMdlrR9gSGhs8GwB3v32JBtfx5v74hjo2SwkSMENh0gHcbk3IAAut7YsKCbDnIm3</w:t>
      </w:r>
    </w:p>
    <w:p>
      <w:pPr>
        <w:pStyle w:val="PreformattedText"/>
        <w:bidi w:val="0"/>
        <w:spacing w:before="0" w:after="0"/>
        <w:jc w:val="left"/>
        <w:rPr/>
      </w:pPr>
      <w:r>
        <w:rPr/>
        <w:t>t7B+kEnXubbggG/k+y+Q2+LEZPqKEmZQBZSCTt1DfaxJ738XwQJYFV9sVr4SWsbWtdb/AHJtc3t4X/</w:t>
      </w:r>
    </w:p>
    <w:p>
      <w:pPr>
        <w:pStyle w:val="PreformattedText"/>
        <w:bidi w:val="0"/>
        <w:spacing w:before="0" w:after="0"/>
        <w:jc w:val="left"/>
        <w:rPr/>
      </w:pPr>
      <w:r>
        <w:rPr/>
        <w:t>lwqbTADfeB4X9n9IypQNUSlQCtyCbC5UXAKjbyBh9R0KkW1UynTQubXsJYfD/D9tLlLlrgWQEncXUH</w:t>
      </w:r>
    </w:p>
    <w:p>
      <w:pPr>
        <w:pStyle w:val="PreformattedText"/>
        <w:bidi w:val="0"/>
        <w:spacing w:before="0" w:after="0"/>
        <w:jc w:val="left"/>
        <w:rPr/>
      </w:pPr>
      <w:r>
        <w:rPr/>
        <w:t>yLD9dWMfFVGIIXfN3CUAxVmGiy1aDK0hVekAaQbAH+1hucZow7MQQdPWmt1zIhRRl9MkcNMI7lgANi</w:t>
      </w:r>
    </w:p>
    <w:p>
      <w:pPr>
        <w:pStyle w:val="PreformattedText"/>
        <w:bidi w:val="0"/>
        <w:spacing w:before="0" w:after="0"/>
        <w:jc w:val="left"/>
        <w:rPr/>
      </w:pPr>
      <w:r>
        <w:rPr/>
        <w:t>VC3Yg7be233xdp4UaMBqJVqVz4ix9scliNrDpX8tN/HfzfF5KSi4AvKjMzG7G5i4SxIPVcW02/r/Tb</w:t>
      </w:r>
    </w:p>
    <w:p>
      <w:pPr>
        <w:pStyle w:val="PreformattedText"/>
        <w:bidi w:val="0"/>
        <w:spacing w:before="0" w:after="0"/>
        <w:jc w:val="left"/>
        <w:rPr/>
      </w:pPr>
      <w:r>
        <w:rPr/>
        <w:t>+mJxTHxPdIi45azbSAOwt37fc73v98PygaWiZu1b0WmNK39r38kdu4whRTyh1nomNCkEWbv+h2uBY9</w:t>
      </w:r>
    </w:p>
    <w:p>
      <w:pPr>
        <w:pStyle w:val="PreformattedText"/>
        <w:bidi w:val="0"/>
        <w:spacing w:before="0" w:after="0"/>
        <w:jc w:val="left"/>
        <w:rPr/>
      </w:pPr>
      <w:r>
        <w:rPr/>
        <w:t>98IUUjdDrPRBpYgx3QHwCLBtIuPOx3GKlWirAhhJ1qMugOkBlplIJAJsN2A6ha17ja/wD64pVMKCCA</w:t>
      </w:r>
    </w:p>
    <w:p>
      <w:pPr>
        <w:pStyle w:val="PreformattedText"/>
        <w:bidi w:val="0"/>
        <w:spacing w:before="0" w:after="0"/>
        <w:jc w:val="left"/>
        <w:rPr/>
      </w:pPr>
      <w:r>
        <w:rPr/>
        <w:t>dZap4gjUk3/HukcrstRwxZB1E2Hbc36hfbVb/LGY9JkawG70TSStnFr6ypuJMiVxKwUAnUe2wBN/6b</w:t>
      </w:r>
    </w:p>
    <w:p>
      <w:pPr>
        <w:pStyle w:val="PreformattedText"/>
        <w:bidi w:val="0"/>
        <w:spacing w:before="0" w:after="0"/>
        <w:jc w:val="left"/>
        <w:rPr/>
      </w:pPr>
      <w:r>
        <w:rPr/>
        <w:t>D+njFnC1SjhCNGlTGYcVFLjU2lHZ1l5g1gqVUk7C4sb9m3Gohd/wDh1Y6rC1AwVb63nHY2kU1bcxla</w:t>
      </w:r>
    </w:p>
    <w:p>
      <w:pPr>
        <w:pStyle w:val="PreformattedText"/>
        <w:bidi w:val="0"/>
        <w:spacing w:before="0" w:after="0"/>
        <w:jc w:val="left"/>
        <w:rPr/>
      </w:pPr>
      <w:r>
        <w:rPr/>
        <w:t>VKkNcjzYtuBtqK3U9jf772xtKLC0xKihQQ19kxvcEkDqItsCekHe9jsGt4wsrxFbk7gWb6ipF2A2up</w:t>
      </w:r>
    </w:p>
    <w:p>
      <w:pPr>
        <w:pStyle w:val="PreformattedText"/>
        <w:bidi w:val="0"/>
        <w:spacing w:before="0" w:after="0"/>
        <w:jc w:val="left"/>
        <w:rPr/>
      </w:pPr>
      <w:r>
        <w:rPr/>
        <w:t>NmAvvt/NfBCLjdlufJa2xNhYA9vvfBLENVbAXszLbqNiQb2Jve3bx/y4gqU77Q3yeibZr7ooRdRtZb</w:t>
      </w:r>
    </w:p>
    <w:p>
      <w:pPr>
        <w:pStyle w:val="PreformattedText"/>
        <w:bidi w:val="0"/>
        <w:spacing w:before="0" w:after="0"/>
        <w:jc w:val="left"/>
        <w:rPr/>
      </w:pPr>
      <w:r>
        <w:rPr/>
        <w:t>Ne1zt2bV2v8Ar5xXII3ywrZWB13+fhAW3J1Ne3bboKhgex7X2se98PYKosNrNLJ09MZq0HewLBSQti</w:t>
      </w:r>
    </w:p>
    <w:p>
      <w:pPr>
        <w:pStyle w:val="PreformattedText"/>
        <w:bidi w:val="0"/>
        <w:spacing w:before="0" w:after="0"/>
        <w:jc w:val="left"/>
        <w:rPr/>
      </w:pPr>
      <w:r>
        <w:rPr/>
        <w:t>Q9lGokA3sSfHuuGKiuSGOUL/SEaDqVCBdVRibBRoUMCejyb+QfJbC5AoIU5jeRu1hYHajPUu9nICkh</w:t>
      </w:r>
    </w:p>
    <w:p>
      <w:pPr>
        <w:pStyle w:val="PreformattedText"/>
        <w:bidi w:val="0"/>
        <w:spacing w:before="0" w:after="0"/>
        <w:jc w:val="left"/>
        <w:rPr/>
      </w:pPr>
      <w:r>
        <w:rPr/>
        <w:t>WFlPVqOzE+229rXI7YApLZeciYlrA7Wsh9a7ayA2rcMCOkgkEA3O4UNqsT26cXrC1uUr1iFY3GlMSH</w:t>
      </w:r>
    </w:p>
    <w:p>
      <w:pPr>
        <w:pStyle w:val="PreformattedText"/>
        <w:bidi w:val="0"/>
        <w:spacing w:before="0" w:after="0"/>
        <w:jc w:val="left"/>
        <w:rPr/>
      </w:pPr>
      <w:r>
        <w:rPr/>
        <w:t>ZtJY6ewCKBuwYNqITte9ye29/HfFijSvZjfNfZmfUqXAvuv5+dIBmE40uxuCp6XY6rKGDAGPeyX7j1</w:t>
      </w:r>
    </w:p>
    <w:p>
      <w:pPr>
        <w:pStyle w:val="PreformattedText"/>
        <w:bidi w:val="0"/>
        <w:spacing w:before="0" w:after="0"/>
        <w:jc w:val="left"/>
        <w:rPr/>
      </w:pPr>
      <w:r>
        <w:rPr/>
        <w:t>at9rY1qaaCw1mPVdrMRu2mkXlrbFlYhyEBUA2sQw6goPdbr7W1atLYupRBAbNlmPUq5zZzcxSnq31A</w:t>
      </w:r>
    </w:p>
    <w:p>
      <w:pPr>
        <w:pStyle w:val="PreformattedText"/>
        <w:bidi w:val="0"/>
        <w:spacing w:before="0" w:after="0"/>
        <w:jc w:val="left"/>
        <w:rPr/>
      </w:pPr>
      <w:r>
        <w:rPr/>
        <w:t>qNBW5uLcwBbNqKi1gS1tVhcN7Yc1Ehd+sSnU1ut1KwqKcNUsb7AjX02uFKkIAu5BbpNwP4h0nEDLoR</w:t>
      </w:r>
    </w:p>
    <w:p>
      <w:pPr>
        <w:pStyle w:val="PreformattedText"/>
        <w:bidi w:val="0"/>
        <w:spacing w:before="0" w:after="0"/>
        <w:jc w:val="left"/>
        <w:rPr/>
      </w:pPr>
      <w:r>
        <w:rPr/>
        <w:t>l1lygys1soU/j9b6ZKIZwYmQsySKCXWw5lh1EE7qrAAbE9msw2xSrKRcnz/rNbDuCmW+sDM95kOoNv</w:t>
      </w:r>
    </w:p>
    <w:p>
      <w:pPr>
        <w:pStyle w:val="PreformattedText"/>
        <w:bidi w:val="0"/>
        <w:spacing w:before="0" w:after="0"/>
        <w:jc w:val="left"/>
        <w:rPr/>
      </w:pPr>
      <w:r>
        <w:rPr/>
        <w:t>rUAHSt7qpKt227EA/w4y63GfYJoUXC7xe09EuQA19I1GxGk777i9h/L47fViKWQdQTDI4gbdIHgkEW</w:t>
      </w:r>
    </w:p>
    <w:p>
      <w:pPr>
        <w:pStyle w:val="PreformattedText"/>
        <w:bidi w:val="0"/>
        <w:spacing w:before="0" w:after="0"/>
        <w:jc w:val="left"/>
        <w:rPr/>
      </w:pPr>
      <w:r>
        <w:rPr/>
        <w:t>HkX9j59hgiQiOIhtgu29lub23HYbCx3Pu2CEc0hBVSARuRa4NrEf0udtsV2YdYVyD3pNkzISBtwpI7</w:t>
      </w:r>
    </w:p>
    <w:p>
      <w:pPr>
        <w:pStyle w:val="PreformattedText"/>
        <w:bidi w:val="0"/>
        <w:spacing w:before="0" w:after="0"/>
        <w:jc w:val="left"/>
        <w:rPr/>
      </w:pPr>
      <w:r>
        <w:rPr/>
        <w:t>BTbxawYqLnuxABsQTfb+HELgBrA30kyiwHM2i6RWtqJubgi+4LHc+x/PDW0U35ER410K2jhFCAVU7j</w:t>
      </w:r>
    </w:p>
    <w:p>
      <w:pPr>
        <w:pStyle w:val="PreformattedText"/>
        <w:bidi w:val="0"/>
        <w:spacing w:before="0" w:after="0"/>
        <w:jc w:val="left"/>
        <w:rPr/>
      </w:pPr>
      <w:r>
        <w:rPr/>
        <w:t>t1bEW8KB6jsv/iwtmN9rORFhiwi4YAbDUbqQPUdJvfr6ht2thbOTdqgaEISHSq2Wwb3LMBcC99rkG5</w:t>
      </w:r>
    </w:p>
    <w:p>
      <w:pPr>
        <w:pStyle w:val="PreformattedText"/>
        <w:bidi w:val="0"/>
        <w:spacing w:before="0" w:after="0"/>
        <w:jc w:val="left"/>
        <w:rPr/>
      </w:pPr>
      <w:r>
        <w:rPr/>
        <w:t>t98Kihib21hSG0SzaqIVFGQSQDYAHewPsNQUjsR3xXzZWaw3mWiVtYQxYgARpG47kEHxtYdgD5w0m5</w:t>
      </w:r>
    </w:p>
    <w:p>
      <w:pPr>
        <w:pStyle w:val="PreformattedText"/>
        <w:bidi w:val="0"/>
        <w:spacing w:before="0" w:after="0"/>
        <w:jc w:val="left"/>
        <w:rPr/>
      </w:pPr>
      <w:r>
        <w:rPr/>
        <w:t>vEuq5cxy6/0hiKABbbbck33He1x2sDhItuK+8RVVs2r1A2/MG9t+1jv476cETedBF9Owt2Pp6dgw7b</w:t>
      </w:r>
    </w:p>
    <w:p>
      <w:pPr>
        <w:pStyle w:val="PreformattedText"/>
        <w:bidi w:val="0"/>
        <w:spacing w:before="0" w:after="0"/>
        <w:jc w:val="left"/>
        <w:rPr/>
      </w:pPr>
      <w:r>
        <w:rPr/>
        <w:t>+/vfBEiiILHbsLA3G9yLHc7oL4IRZgNyewtfpsb3FyB5J6f+bVgijfuvESACOmx7E+9rjt3Ftz/wAW</w:t>
      </w:r>
    </w:p>
    <w:p>
      <w:pPr>
        <w:pStyle w:val="PreformattedText"/>
        <w:bidi w:val="0"/>
        <w:spacing w:before="0" w:after="0"/>
        <w:jc w:val="left"/>
        <w:rPr/>
      </w:pPr>
      <w:r>
        <w:rPr/>
        <w:t>CJMWOmwBPi4O3uB1dxYE7/xWwRQSN0IHpFrW0kArv9jf7nb/AJ8EvjcBflEJRYqfbTte4t2uAftq+2</w:t>
      </w:r>
    </w:p>
    <w:p>
      <w:pPr>
        <w:pStyle w:val="PreformattedText"/>
        <w:bidi w:val="0"/>
        <w:spacing w:before="0" w:after="0"/>
        <w:jc w:val="left"/>
        <w:rPr/>
      </w:pPr>
      <w:r>
        <w:rPr/>
        <w:t>GPuHthBWBO2xFrgDcbdiCdybXuB74ihG9wLmxUau4O9yVtYkiw3vggQCCCL3jRUdAUWuCFU6hv/Ybi</w:t>
      </w:r>
    </w:p>
    <w:p>
      <w:pPr>
        <w:pStyle w:val="PreformattedText"/>
        <w:bidi w:val="0"/>
        <w:spacing w:before="0" w:after="0"/>
        <w:jc w:val="left"/>
        <w:rPr/>
      </w:pPr>
      <w:r>
        <w:rPr/>
        <w:t>3tgkbk00VF2uXlYAxurG3UNthcFtt7nwff8ApgiINlnA2tfPq/NjbNcMBt9IBG+zG5II3Auu+CR1jZ</w:t>
      </w:r>
    </w:p>
    <w:p>
      <w:pPr>
        <w:pStyle w:val="PreformattedText"/>
        <w:bidi w:val="0"/>
        <w:spacing w:before="0" w:after="0"/>
        <w:jc w:val="left"/>
        <w:rPr/>
      </w:pPr>
      <w:r>
        <w:rPr/>
        <w:t>gPR+MEPqIYDuWuSRYAk/rcna2+JaPER4hIIi5Fx2B1E2Frn6iwt6nAG/vh8ViNNobucHe17AeLklhZ</w:t>
      </w:r>
    </w:p>
    <w:p>
      <w:pPr>
        <w:pStyle w:val="PreformattedText"/>
        <w:bidi w:val="0"/>
        <w:spacing w:before="0" w:after="0"/>
        <w:jc w:val="left"/>
        <w:rPr/>
      </w:pPr>
      <w:r>
        <w:rPr/>
        <w:t>t7AEDu1hfD03n2SrUOZiza5jEn2FioFl06jsNhc3Hdrjt98SxYKWUk2sbAb72XwWtfckEbe2CEE3YN</w:t>
      </w:r>
    </w:p>
    <w:p>
      <w:pPr>
        <w:pStyle w:val="PreformattedText"/>
        <w:bidi w:val="0"/>
        <w:spacing w:before="0" w:after="0"/>
        <w:jc w:val="left"/>
        <w:rPr/>
      </w:pPr>
      <w:r>
        <w:rPr/>
        <w:t>5FjuWYD879iBY/mfGLFrOWvrKjVSMy2sNYBUqQne+wa9xuOrcqNiwPjEVY3LG1tJNSJKDvkYql/DcA</w:t>
      </w:r>
    </w:p>
    <w:p>
      <w:pPr>
        <w:pStyle w:val="PreformattedText"/>
        <w:bidi w:val="0"/>
        <w:spacing w:before="0" w:after="0"/>
        <w:jc w:val="left"/>
        <w:rPr/>
      </w:pPr>
      <w:r>
        <w:rPr/>
        <w:t>DYGwAswY3NwpG58DyPGKm+XUGVVseUhlWrK5FrLcmw+m1uwKnSbH/wDSxnVhqT3S5SbMApGi2WNssq</w:t>
      </w:r>
    </w:p>
    <w:p>
      <w:pPr>
        <w:pStyle w:val="PreformattedText"/>
        <w:bidi w:val="0"/>
        <w:spacing w:before="0" w:after="0"/>
        <w:jc w:val="left"/>
        <w:rPr/>
      </w:pPr>
      <w:r>
        <w:rPr/>
        <w:t>KAT26XHq3CDtexJ2O9r7/8WGU9CDbhklttze2sKpa0EgIy3F2Km/YHU1lGxFzfUfC4shlJB5xlbNk9</w:t>
      </w:r>
    </w:p>
    <w:p>
      <w:pPr>
        <w:pStyle w:val="PreformattedText"/>
        <w:bidi w:val="0"/>
        <w:spacing w:before="0" w:after="0"/>
        <w:jc w:val="left"/>
        <w:rPr/>
      </w:pPr>
      <w:r>
        <w:rPr/>
        <w:t>F9ZJ6CsN0F9ZNgSGBBuQCAdgRbfa9sWwQyltbefu6SmTc3k+yusUdiX6gAx+txaxHb8Qdj7hcKG0On</w:t>
      </w:r>
    </w:p>
    <w:p>
      <w:pPr>
        <w:pStyle w:val="PreformattedText"/>
        <w:bidi w:val="0"/>
        <w:spacing w:before="0" w:after="0"/>
        <w:jc w:val="left"/>
        <w:rPr/>
      </w:pPr>
      <w:r>
        <w:rPr/>
        <w:t>FJWVVvtZgPDuzeHzsyb5fVAMNiBfuNz22G/qsdVyP0wWubLGraxBvlb8f6SV0tSoFz2sCCbEXubXKn</w:t>
      </w:r>
    </w:p>
    <w:p>
      <w:pPr>
        <w:pStyle w:val="PreformattedText"/>
        <w:bidi w:val="0"/>
        <w:spacing w:before="0" w:after="0"/>
        <w:jc w:val="left"/>
        <w:rPr/>
      </w:pPr>
      <w:r>
        <w:rPr/>
        <w:t>sNTYeoUML7QMjj1HVgW33uL7drXsdu5AF74lO/daQ1G7JOzFWqtlLMNrFb/TbYXHltv1wg0INt0Z9G</w:t>
      </w:r>
    </w:p>
    <w:p>
      <w:pPr>
        <w:pStyle w:val="PreformattedText"/>
        <w:bidi w:val="0"/>
        <w:spacing w:before="0" w:after="0"/>
        <w:jc w:val="left"/>
        <w:rPr/>
      </w:pPr>
      <w:r>
        <w:rPr/>
        <w:t>W3n4TUVPkOSx7lrMRv3HsxxIKltQuWFz3H7P6z75qyncDc7Xs1he4uzXvvY4azZraWtFmy1NtwSD4t</w:t>
      </w:r>
    </w:p>
    <w:p>
      <w:pPr>
        <w:pStyle w:val="PreformattedText"/>
        <w:bidi w:val="0"/>
        <w:spacing w:before="0" w:after="0"/>
        <w:jc w:val="left"/>
        <w:rPr/>
      </w:pPr>
      <w:r>
        <w:rPr/>
        <w:t>739u4Onuf5cNjFGUqRziq1YAAJ3uQdV7i1gL9wCcPZywAPKTdc28j/H1pk1O+17MDpubEbW737b/AP</w:t>
      </w:r>
    </w:p>
    <w:p>
      <w:pPr>
        <w:pStyle w:val="PreformattedText"/>
        <w:bidi w:val="0"/>
        <w:spacing w:before="0" w:after="0"/>
        <w:jc w:val="left"/>
        <w:rPr/>
      </w:pPr>
      <w:r>
        <w:rPr/>
        <w:t>hwyKKgub319WFR1QUAgaewAY2KgX2JO53GCSDUXG6LLULq1ajcG1jse/g2ADbd/OHZjlCAaQi0VUAe</w:t>
      </w:r>
    </w:p>
    <w:p>
      <w:pPr>
        <w:pStyle w:val="PreformattedText"/>
        <w:bidi w:val="0"/>
        <w:spacing w:before="0" w:after="0"/>
        <w:jc w:val="left"/>
        <w:rPr/>
      </w:pPr>
      <w:r>
        <w:rPr/>
        <w:t>piCd7kkX6txqG5wgNiD3QB5gxwWrsttr2Jse/fsLb+nvbCswYZ+I7tmEUWrD9z2v6e+433JFz4w037</w:t>
      </w:r>
    </w:p>
    <w:p>
      <w:pPr>
        <w:pStyle w:val="PreformattedText"/>
        <w:bidi w:val="0"/>
        <w:spacing w:before="0" w:after="0"/>
        <w:jc w:val="left"/>
        <w:rPr/>
      </w:pPr>
      <w:r>
        <w:rPr/>
        <w:t>ivthMrVC40m/jyLfl/NvscSIAQ17WhFBVew7jsCe/c+bf9MQuwU2UACKBc2iyVVrkN9gL9yQNwBvbf</w:t>
      </w:r>
    </w:p>
    <w:p>
      <w:pPr>
        <w:pStyle w:val="PreformattedText"/>
        <w:bidi w:val="0"/>
        <w:spacing w:before="0" w:after="0"/>
        <w:jc w:val="left"/>
        <w:rPr/>
      </w:pPr>
      <w:r>
        <w:rPr/>
        <w:t>DjlG4BYkUNURupuQCO+nt3Bv47f0wPSAUkNmzSRHKEm2afCqAJJa17k2sSCd7gjuMRhyoK2G+Nc3Zj</w:t>
      </w:r>
    </w:p>
    <w:p>
      <w:pPr>
        <w:pStyle w:val="PreformattedText"/>
        <w:bidi w:val="0"/>
        <w:spacing w:before="0" w:after="0"/>
        <w:jc w:val="left"/>
        <w:rPr/>
      </w:pPr>
      <w:r>
        <w:rPr/>
        <w:t>3mLLVkkEMdhq723v3ItsDfCMSbc9JJTZgN52YulaOkG/kX7XBJNr9rnDbG1+UmWoDYG+abPVG3qHYh</w:t>
      </w:r>
    </w:p>
    <w:p>
      <w:pPr>
        <w:pStyle w:val="PreformattedText"/>
        <w:bidi w:val="0"/>
        <w:spacing w:before="0" w:after="0"/>
        <w:jc w:val="left"/>
        <w:rPr/>
      </w:pPr>
      <w:r>
        <w:rPr/>
        <w:t>RqvvpuT33Ox/XCR9xe19Ygau3UJLsLWCjsNtXgbDp7eTgi2KDXalJfGf42cPfC7h6qrsyq1haKFzpD</w:t>
      </w:r>
    </w:p>
    <w:p>
      <w:pPr>
        <w:pStyle w:val="PreformattedText"/>
        <w:bidi w:val="0"/>
        <w:spacing w:before="0" w:after="0"/>
        <w:jc w:val="left"/>
        <w:rPr/>
      </w:pPr>
      <w:r>
        <w:rPr/>
        <w:t>DWH0lgoANxci35LinjMZRwVF61Z8qKJdwODr46ulGkhZ2Pn6J+Tb/SNft71PGlfU8L8G10FRLUQk1b</w:t>
      </w:r>
    </w:p>
    <w:p>
      <w:pPr>
        <w:pStyle w:val="PreformattedText"/>
        <w:bidi w:val="0"/>
        <w:spacing w:before="0" w:after="0"/>
        <w:jc w:val="left"/>
        <w:rPr/>
      </w:pPr>
      <w:r>
        <w:rPr/>
        <w:t>6pJMvyOGoDmF6qUXvKVVmZU3J/CXq1W8W+U/yjbH1DSoPmw7X/tntnya+Tg6OoLXrUv/AMo0y+n0t6</w:t>
      </w:r>
    </w:p>
    <w:p>
      <w:pPr>
        <w:pStyle w:val="PreformattedText"/>
        <w:bidi w:val="0"/>
        <w:spacing w:before="0" w:after="0"/>
        <w:jc w:val="left"/>
        <w:rPr/>
      </w:pPr>
      <w:r>
        <w:rPr/>
        <w:t>s8ffhz8PKn4g8VVWZZtVZhFRUVVldTxRm1TETPVVNZNzMvyLLMtiDitz6cAvBCEcUkbI8sbyDUnO0q</w:t>
      </w:r>
    </w:p>
    <w:p>
      <w:pPr>
        <w:pStyle w:val="PreformattedText"/>
        <w:bidi w:val="0"/>
        <w:spacing w:before="0" w:after="0"/>
        <w:jc w:val="left"/>
        <w:rPr/>
      </w:pPr>
      <w:r>
        <w:rPr/>
        <w:t>i0qDh11tp4fabdn8Z1GVqtdQH57X7VX1j2V5T104Y4E4Y4F4PNbxA2W8CcCZdlcs8KVUkElUIKd5K2</w:t>
      </w:r>
    </w:p>
    <w:p>
      <w:pPr>
        <w:pStyle w:val="PreformattedText"/>
        <w:bidi w:val="0"/>
        <w:spacing w:before="0" w:after="0"/>
        <w:jc w:val="left"/>
        <w:rPr/>
      </w:pPr>
      <w:r>
        <w:rPr/>
        <w:t>pc/NSg1eaSsdVTVTy6Oa3W+rSi8njMfUr1epwyticQzKuYbX0ftWblHC00uzutKip8k/q084f2hP8A</w:t>
      </w:r>
    </w:p>
    <w:p>
      <w:pPr>
        <w:pStyle w:val="PreformattedText"/>
        <w:bidi w:val="0"/>
        <w:spacing w:before="0" w:after="0"/>
        <w:jc w:val="left"/>
        <w:rPr/>
      </w:pPr>
      <w:r>
        <w:rPr/>
        <w:t>Sb/CD4SNNlvw7y6Spp0o5FopsrqA/FGaxu8o/eNXWSFZYaA1oZwImoaSdm/DeqXqxu9FfIPH9M5Hx9</w:t>
      </w:r>
    </w:p>
    <w:p>
      <w:pPr>
        <w:pStyle w:val="PreformattedText"/>
        <w:bidi w:val="0"/>
        <w:spacing w:before="0" w:after="0"/>
        <w:jc w:val="left"/>
        <w:rPr/>
      </w:pPr>
      <w:r>
        <w:rPr/>
        <w:t>Q0wrZsr8Ob0dnh9pXtWmV0n8q+j+iAUw4/iWUcWz+XfbN7qt608Vvi3/pGfjp8SvnqfKa2o4L4Xqi4</w:t>
      </w:r>
    </w:p>
    <w:p>
      <w:pPr>
        <w:pStyle w:val="PreformattedText"/>
        <w:bidi w:val="0"/>
        <w:spacing w:before="0" w:after="0"/>
        <w:jc w:val="left"/>
        <w:rPr/>
      </w:pPr>
      <w:r>
        <w:rPr/>
        <w:t>qIqPMUp6moU3YNLNRqstTMZHZjrllu7baV9PqPR3yG6HwGVnRa+JTt5AT6202b8J55j/AJc9L4xctN</w:t>
      </w:r>
    </w:p>
    <w:p>
      <w:pPr>
        <w:pStyle w:val="PreformattedText"/>
        <w:bidi w:val="0"/>
        <w:spacing w:before="0" w:after="0"/>
        <w:jc w:val="left"/>
        <w:rPr/>
      </w:pPr>
      <w:r>
        <w:rPr/>
        <w:t>jRojN2rK3uqv8Ac04vzD4r8a1c71dHmsVJWOS0udLzKziCoWRCJDJm9Y8ksWssxPLZXB9T6QMdLR6D</w:t>
      </w:r>
    </w:p>
    <w:p>
      <w:pPr>
        <w:pStyle w:val="PreformattedText"/>
        <w:bidi w:val="0"/>
        <w:spacing w:before="0" w:after="0"/>
        <w:jc w:val="left"/>
        <w:rPr/>
      </w:pPr>
      <w:r>
        <w:rPr/>
        <w:t>6NRR1lHrh2QeAW4bJu0nL1ul8bUbMtbq3tv4nb3iZXdXW1VfUmrr/mq+osx1zy1dbUCM3LFXqJ3ZQC</w:t>
      </w:r>
    </w:p>
    <w:p>
      <w:pPr>
        <w:pStyle w:val="PreformattedText"/>
        <w:bidi w:val="0"/>
        <w:spacing w:before="0" w:after="0"/>
        <w:jc w:val="left"/>
        <w:rPr/>
      </w:pPr>
      <w:r>
        <w:rPr/>
        <w:t>rEAG3U30411pqi5aVqa+jKPyrMxqj1GDPeo3eSzNFqeVEdHjjCodpBLCWj1dQKyoPLKezbN9OGOLkA</w:t>
      </w:r>
    </w:p>
    <w:p>
      <w:pPr>
        <w:pStyle w:val="PreformattedText"/>
        <w:bidi w:val="0"/>
        <w:spacing w:before="0" w:after="0"/>
        <w:jc w:val="left"/>
        <w:rPr/>
      </w:pPr>
      <w:r>
        <w:rPr/>
        <w:t>axykakLujomT0GYxiqgopRTxtpzCGkn11NPqYhqqGlcFZqJn0i4PQRpa3ScRNUqUzlZ9eTMuy3q38U</w:t>
      </w:r>
    </w:p>
    <w:p>
      <w:pPr>
        <w:pStyle w:val="PreformattedText"/>
        <w:bidi w:val="0"/>
        <w:spacing w:before="0" w:after="0"/>
        <w:jc w:val="left"/>
        <w:rPr/>
      </w:pPr>
      <w:r>
        <w:rPr/>
        <w:t>nWjTq2cIcvatvX1lXukr4eL5VLEHpq/NsoicIaKqWnR6dFYNJ8vWPq+SYXUCORWQ2NtLdQo4gJUN8w</w:t>
      </w:r>
    </w:p>
    <w:p>
      <w:pPr>
        <w:pStyle w:val="PreformattedText"/>
        <w:bidi w:val="0"/>
        <w:spacing w:before="0" w:after="0"/>
        <w:jc w:val="left"/>
        <w:rPr/>
      </w:pPr>
      <w:r>
        <w:rPr/>
        <w:t>o1PEvP4dr3pdoBqYyDM9I9luz7Dy9k7l+GPxt+J1Jl9DQZJxTxHxFwlTVEDNkvEbw5lFk707aqSOd6</w:t>
      </w:r>
    </w:p>
    <w:p>
      <w:pPr>
        <w:pStyle w:val="PreformattedText"/>
        <w:bidi w:val="0"/>
        <w:spacing w:before="0" w:after="0"/>
        <w:jc w:val="left"/>
        <w:rPr/>
      </w:pPr>
      <w:r>
        <w:rPr/>
        <w:t>+odIxS08cgXXKFVVBpj1CLHNYvonAVSTUw9NaniC8Xzl2vW/NOowfSWMRaQp1nqU1PC3Z9G/s+33Z3</w:t>
      </w:r>
    </w:p>
    <w:p>
      <w:pPr>
        <w:pStyle w:val="PreformattedText"/>
        <w:bidi w:val="0"/>
        <w:spacing w:before="0" w:after="0"/>
        <w:jc w:val="left"/>
        <w:rPr/>
      </w:pPr>
      <w:r>
        <w:rPr/>
        <w:t>Dwt+1RDW5TTZNxLnXCf7tSreafiLKsp4kz3hqreexhy7jXIpIebksyzxqi11I8qqI+dC0sbPCnO4z5</w:t>
      </w:r>
    </w:p>
    <w:p>
      <w:pPr>
        <w:pStyle w:val="PreformattedText"/>
        <w:bidi w:val="0"/>
        <w:spacing w:before="0" w:after="0"/>
        <w:jc w:val="left"/>
        <w:rPr/>
      </w:pPr>
      <w:r>
        <w:rPr/>
        <w:t>PUmqCrQRl04A6h7+JG/YZ0uH6adqfV4jLTCldrKWT5w5e8sf8AiKb4fVtUuYzVEGWU9corxnFHDUZ9</w:t>
      </w:r>
    </w:p>
    <w:p>
      <w:pPr>
        <w:pStyle w:val="PreformattedText"/>
        <w:bidi w:val="0"/>
        <w:spacing w:before="0" w:after="0"/>
        <w:jc w:val="left"/>
        <w:rPr/>
      </w:pPr>
      <w:r>
        <w:rPr/>
        <w:t>wZnVLUctHNJnGR0EGY5fSrPqVpJAyASaynjEdKliUplHtVK7Krsh1+lrM0krVaNV8wfq83PiRvqqCs</w:t>
      </w:r>
    </w:p>
    <w:p>
      <w:pPr>
        <w:pStyle w:val="PreformattedText"/>
        <w:bidi w:val="0"/>
        <w:spacing w:before="0" w:after="0"/>
        <w:jc w:val="left"/>
        <w:rPr/>
      </w:pPr>
      <w:r>
        <w:rPr/>
        <w:t>b6fizh2CColybjSbhx6loacZzkDQZjkDIxT/aagz0ySZoLJS6OXEs0Eq9FQjqdVr+HbKpq4daxUHZd</w:t>
      </w:r>
    </w:p>
    <w:p>
      <w:pPr>
        <w:pStyle w:val="PreformattedText"/>
        <w:bidi w:val="0"/>
        <w:spacing w:before="0" w:after="0"/>
        <w:jc w:val="left"/>
        <w:rPr/>
      </w:pPr>
      <w:r>
        <w:rPr/>
        <w:t>dr7p2W905ZV6xV4Kpom/Em7/AD52pJpPibxVnWQ57w3xnkWUfH/gaoolneehzSnTjDht5TJBTV1Auf</w:t>
      </w:r>
    </w:p>
    <w:p>
      <w:pPr>
        <w:pStyle w:val="PreformattedText"/>
        <w:bidi w:val="0"/>
        <w:spacing w:before="0" w:after="0"/>
        <w:jc w:val="left"/>
        <w:rPr/>
      </w:pPr>
      <w:r>
        <w:rPr/>
        <w:t>zyTQVutdSq8oEo0okmnpxXXAUEyV6NR+j8U27iyH3guXMIpxbMTTr0xiqNt/aXwt6DOYs6y+ipOZ/+</w:t>
      </w:r>
    </w:p>
    <w:p>
      <w:pPr>
        <w:pStyle w:val="PreformattedText"/>
        <w:bidi w:val="0"/>
        <w:spacing w:before="0" w:after="0"/>
        <w:jc w:val="left"/>
        <w:rPr/>
      </w:pPr>
      <w:r>
        <w:rPr/>
        <w:t>TyqzQ0NSITW8McVUUuS5nRz0jMRHWtmEPymYSxE/7jlhiGRlmfWCuzh3YAjFqGa2jLub5u9fVOYTPq</w:t>
      </w:r>
    </w:p>
    <w:p>
      <w:pPr>
        <w:pStyle w:val="PreformattedText"/>
        <w:bidi w:val="0"/>
        <w:spacing w:before="0" w:after="0"/>
        <w:jc w:val="left"/>
        <w:rPr/>
      </w:pPr>
      <w:r>
        <w:rPr/>
        <w:t>0EJJw7kq3ZO8ftMiXEFJBxVl6VXEGQZuGjMWWzcQZKBHnuXVMKoqUWYZdmszSVGXCdQ0Ui1kqX6ITG</w:t>
      </w:r>
    </w:p>
    <w:p>
      <w:pPr>
        <w:pStyle w:val="PreformattedText"/>
        <w:bidi w:val="0"/>
        <w:spacing w:before="0" w:after="0"/>
        <w:jc w:val="left"/>
        <w:rPr/>
      </w:pPr>
      <w:r>
        <w:rPr/>
        <w:t>dMWLq5FZDTfKPD2T9XtejLm8UzqlJtssp97tSGU3DeaZlRSxc1uKQ7EmhhEUGZz09M8itLNTOgfmR1</w:t>
      </w:r>
    </w:p>
    <w:p>
      <w:pPr>
        <w:pStyle w:val="PreformattedText"/>
        <w:bidi w:val="0"/>
        <w:spacing w:before="0" w:after="0"/>
        <w:jc w:val="left"/>
        <w:rPr/>
      </w:pPr>
      <w:r>
        <w:rPr/>
        <w:t>CxlSrSK0jlrRSrqex1qhgAuXw+GVurZ1N/5g+9JbwpFR1uR8VZDn7VbwwK1VRVTwUtHxJQ/PKIqtam</w:t>
      </w:r>
    </w:p>
    <w:p>
      <w:pPr>
        <w:pStyle w:val="PreformattedText"/>
        <w:bidi w:val="0"/>
        <w:spacing w:before="0" w:after="0"/>
        <w:jc w:val="left"/>
        <w:rPr/>
      </w:pPr>
      <w:r>
        <w:rPr/>
        <w:t>LMzGcyp0SCEKspaSGZeUGSGXWshGZ1qAa/ZGALqjf7Sw6rIaPPeHqfJuIlpc8ko6eGkyjjWgWUZnTw</w:t>
      </w:r>
    </w:p>
    <w:p>
      <w:pPr>
        <w:pStyle w:val="PreformattedText"/>
        <w:bidi w:val="0"/>
        <w:spacing w:before="0" w:after="0"/>
        <w:jc w:val="left"/>
        <w:rPr/>
      </w:pPr>
      <w:r>
        <w:rPr/>
        <w:t>UUOujTP6GX8aaGgglhZoahVzHLFmm+VqJodKsjs1OorLshhu5a+fhzjwoq0mWptncG5/Hvy/SvZjNw</w:t>
      </w:r>
    </w:p>
    <w:p>
      <w:pPr>
        <w:pStyle w:val="PreformattedText"/>
        <w:bidi w:val="0"/>
        <w:spacing w:before="0" w:after="0"/>
        <w:jc w:val="left"/>
        <w:rPr/>
      </w:pPr>
      <w:r>
        <w:rPr/>
        <w:t>5NWZVxxkJzUQNHSZmtdXOtWKlOIIqjK56LNgzwyBJ8iqhJHM53DvD1IJZWVGPUzo6odWH1YIjqUYpz</w:t>
      </w:r>
    </w:p>
    <w:p>
      <w:pPr>
        <w:pStyle w:val="PreformattedText"/>
        <w:bidi w:val="0"/>
        <w:spacing w:before="0" w:after="0"/>
        <w:jc w:val="left"/>
        <w:rPr/>
      </w:pPr>
      <w:r>
        <w:rPr/>
        <w:t>+n/EuqgENfSZtU1EMUT5rT5TPnEUiqIZqiqqI4qOgo4owRTwmpy5lpi6r014B1aWw1Sth3yVhtNpxR</w:t>
      </w:r>
    </w:p>
    <w:p>
      <w:pPr>
        <w:pStyle w:val="PreformattedText"/>
        <w:bidi w:val="0"/>
        <w:spacing w:before="0" w:after="0"/>
        <w:jc w:val="left"/>
        <w:rPr/>
      </w:pPr>
      <w:r>
        <w:rPr/>
        <w:t>fJIc3qs74l+VirXr34XbiOk4d/eNTmFPnNHldWeEMwzOBYxpyg1dFnlCUiIKQPGWiZ9ewVapZFs2v+</w:t>
      </w:r>
    </w:p>
    <w:p>
      <w:pPr>
        <w:pStyle w:val="PreformattedText"/>
        <w:bidi w:val="0"/>
        <w:spacing w:before="0" w:after="0"/>
        <w:jc w:val="left"/>
        <w:rPr/>
      </w:pPr>
      <w:r>
        <w:rPr/>
        <w:t>0S2Vhe+1y9k7K+E2VR8Q5lkNdV5+3zEmTy5lWZnKgngy2bg6fIq3JjmUbU6tT1EsyV1JFDTq4kmqJW</w:t>
      </w:r>
    </w:p>
    <w:p>
      <w:pPr>
        <w:pStyle w:val="PreformattedText"/>
        <w:bidi w:val="0"/>
        <w:spacing w:before="0" w:after="0"/>
        <w:jc w:val="left"/>
        <w:rPr/>
      </w:pPr>
      <w:r>
        <w:rPr/>
        <w:t>dlZlRqmJ6w0AqIQcy/evmlqjrVVi4u4Zvotl/dLs+IPxJ4fybgyg4P4doo6ubKchy3JqdsipK7iKpp</w:t>
      </w:r>
    </w:p>
    <w:p>
      <w:pPr>
        <w:pStyle w:val="PreformattedText"/>
        <w:bidi w:val="0"/>
        <w:spacing w:before="0" w:after="0"/>
        <w:jc w:val="left"/>
        <w:rPr/>
      </w:pPr>
      <w:r>
        <w:rPr/>
        <w:t>+JJMto2zLMqjMo6mAZjm78SZhHCtI0biT5N+dy4aeZnr0KjqKzhcr1O0eS+zs/TJKqKOqAsyZde1r7</w:t>
      </w:r>
    </w:p>
    <w:p>
      <w:pPr>
        <w:pStyle w:val="PreformattedText"/>
        <w:bidi w:val="0"/>
        <w:spacing w:before="0" w:after="0"/>
        <w:jc w:val="left"/>
        <w:rPr/>
      </w:pPr>
      <w:r>
        <w:rPr/>
        <w:t>3t4Z5x/EPOM1hXKOA4s84mq6HJRmmfcW51RxZNEM841zOSCnzPPqrMlTl/uWCB/l6KGIxVBj+Zm0PJ</w:t>
      </w:r>
    </w:p>
    <w:p>
      <w:pPr>
        <w:pStyle w:val="PreformattedText"/>
        <w:bidi w:val="0"/>
        <w:spacing w:before="0" w:after="0"/>
        <w:jc w:val="left"/>
        <w:rPr/>
      </w:pPr>
      <w:r>
        <w:rPr/>
        <w:t>VoBoUVWoz4moqpVqAC1msoXshT9ZuWaVKwcfyXJyLrmHaPiv4V7PPilBZ/xEicIVWUZZxJnT8OSZjJ</w:t>
      </w:r>
    </w:p>
    <w:p>
      <w:pPr>
        <w:pStyle w:val="PreformattedText"/>
        <w:bidi w:val="0"/>
        <w:spacing w:before="0" w:after="0"/>
        <w:jc w:val="left"/>
        <w:rPr/>
      </w:pPr>
      <w:r>
        <w:rPr/>
        <w:t>AtRmMMIqOIszLQ1+bVlQ9LljNE6xw5bHBE0ipTCn0M+t5dSZCaucICbZW92RhkKlQ+wp582nNPEuYj</w:t>
      </w:r>
    </w:p>
    <w:p>
      <w:pPr>
        <w:pStyle w:val="PreformattedText"/>
        <w:bidi w:val="0"/>
        <w:spacing w:before="0" w:after="0"/>
        <w:jc w:val="left"/>
        <w:rPr/>
      </w:pPr>
      <w:r>
        <w:rPr/>
        <w:t>NKqOmzOuyuWUpFTU2W1WW0MsOXRT6jrBpHHyOpvxASL3kcyM2rFhBlIZSQfVuspVLm4ZRl7tmS7hKk</w:t>
      </w:r>
    </w:p>
    <w:p>
      <w:pPr>
        <w:pStyle w:val="PreformattedText"/>
        <w:bidi w:val="0"/>
        <w:spacing w:before="0" w:after="0"/>
        <w:jc w:val="left"/>
        <w:rPr/>
      </w:pPr>
      <w:r>
        <w:rPr/>
        <w:t>4JoKvKlocrzuHPlWJYqHhLiKjoz0o7V2Yz5Hm0EkSPrsKZJQzSadTokdtV2lUrXLlhUHrjNr6TdWy+</w:t>
      </w:r>
    </w:p>
    <w:p>
      <w:pPr>
        <w:pStyle w:val="PreformattedText"/>
        <w:bidi w:val="0"/>
        <w:spacing w:before="0" w:after="0"/>
        <w:jc w:val="left"/>
        <w:rPr/>
      </w:pPr>
      <w:r>
        <w:rPr/>
        <w:t>hcvvSJ0osKa9WVN9ra7P6Tp/hU12SSQleJ+J+G5I/lpvmc+4ZbLQtNMrzUsMfFvCk9ZRT5gWYs0csM</w:t>
      </w:r>
    </w:p>
    <w:p>
      <w:pPr>
        <w:pStyle w:val="PreformattedText"/>
        <w:bidi w:val="0"/>
        <w:spacing w:before="0" w:after="0"/>
        <w:jc w:val="left"/>
        <w:rPr/>
      </w:pPr>
      <w:r>
        <w:rPr/>
        <w:t>bo+nfFkYipZw1NGpsubR8rMfcfl4WzN60rth8OoDqz0q+Zt42QntXav6Mss7PuC480qnz6vqK6kzXM</w:t>
      </w:r>
    </w:p>
    <w:p>
      <w:pPr>
        <w:pStyle w:val="PreformattedText"/>
        <w:bidi w:val="0"/>
        <w:spacing w:before="0" w:after="0"/>
        <w:jc w:val="left"/>
        <w:rPr/>
      </w:pPr>
      <w:r>
        <w:rPr/>
        <w:t>aHLRTcZcGPSZVnWYx1hSdmz9aKmag4modRVA9VRPK63SWoie+mGjWbKVZVXVsytqG8PsPsZY6rSG8V</w:t>
      </w:r>
    </w:p>
    <w:p>
      <w:pPr>
        <w:pStyle w:val="PreformattedText"/>
        <w:bidi w:val="0"/>
        <w:spacing w:before="0" w:after="0"/>
        <w:jc w:val="left"/>
        <w:rPr/>
      </w:pPr>
      <w:r>
        <w:rPr/>
        <w:t>C2m8SocxlzLg7OImFJVStmD09UM0yGmknoTyyEL1XD0880lRTCQyGcws8tOdOl5olRMWGIe3DkY5Tm</w:t>
      </w:r>
    </w:p>
    <w:p>
      <w:pPr>
        <w:pStyle w:val="PreformattedText"/>
        <w:bidi w:val="0"/>
        <w:spacing w:before="0" w:after="0"/>
        <w:jc w:val="left"/>
        <w:rPr/>
      </w:pPr>
      <w:r>
        <w:rPr/>
        <w:t>7P9JWPWLuOVxBaGmp5cwTijhyrpODuJaioFPJWZRW1A4Pz1+YkkgzaOjiH+qstWEjMVcsMsVNNvUxR</w:t>
      </w:r>
    </w:p>
    <w:p>
      <w:pPr>
        <w:pStyle w:val="PreformattedText"/>
        <w:bidi w:val="0"/>
        <w:spacing w:before="0" w:after="0"/>
        <w:jc w:val="left"/>
        <w:rPr/>
      </w:pPr>
      <w:r>
        <w:rPr/>
        <w:t>MHVs/EUnJCBQy+txD3fF+suYOpoXLnrGPZ5+93erOhTnOQcfrTZPxRlMPD3EE1ckT071dPRKcxqVd2</w:t>
      </w:r>
    </w:p>
    <w:p>
      <w:pPr>
        <w:pStyle w:val="PreformattedText"/>
        <w:bidi w:val="0"/>
        <w:spacing w:before="0" w:after="0"/>
        <w:jc w:val="left"/>
        <w:rPr/>
      </w:pPr>
      <w:r>
        <w:rPr/>
        <w:t>AzWEmLLeKmkReRWU5WmzOORX0dbxrg1TVwxfKS1Ea+t73rD1Z0VHq66rcZKv3frd/5pYnw/wAwrsuz</w:t>
      </w:r>
    </w:p>
    <w:p>
      <w:pPr>
        <w:pStyle w:val="PreformattedText"/>
        <w:bidi w:val="0"/>
        <w:spacing w:before="0" w:after="0"/>
        <w:jc w:val="left"/>
        <w:rPr/>
      </w:pPr>
      <w:r>
        <w:rPr/>
        <w:t>qh4G4pq2jhzt6puGquWkgMDV9PHpqcrYI3Loc4kWExy0TWWpEIeF1YKy5eJqCzV0AZVXay8Xve7bny</w:t>
      </w:r>
    </w:p>
    <w:p>
      <w:pPr>
        <w:pStyle w:val="PreformattedText"/>
        <w:bidi w:val="0"/>
        <w:spacing w:before="0" w:after="0"/>
        <w:jc w:val="left"/>
        <w:rPr/>
      </w:pPr>
      <w:r>
        <w:rPr/>
        <w:t>mjh1pKOqdstRjst+I96evnwY+JFLw9S5dDUw1s3zMQCVVJPG2ZUtE7impM2ymdHMeYtDOG1pKFqZYZ</w:t>
      </w:r>
    </w:p>
    <w:p>
      <w:pPr>
        <w:pStyle w:val="PreformattedText"/>
        <w:bidi w:val="0"/>
        <w:spacing w:before="0" w:after="0"/>
        <w:jc w:val="left"/>
        <w:rPr/>
      </w:pPr>
      <w:r>
        <w:rPr/>
        <w:t>HgfTIgxR6JxlXA4wE1s2GY32eG/h86R/S+ATHYU2o/z1FvTbxedqe/8A+zJ8ZY+LuEKD5qup6yooI6</w:t>
      </w:r>
    </w:p>
    <w:p>
      <w:pPr>
        <w:pStyle w:val="PreformattedText"/>
        <w:bidi w:val="0"/>
        <w:spacing w:before="0" w:after="0"/>
        <w:jc w:val="left"/>
        <w:rPr/>
      </w:pPr>
      <w:r>
        <w:rPr/>
        <w:t>KlmqoJHMeZUNTCTl2ZRrIA4DKrIdQ1aoWjfrXHrOBxS1UFzfN92ePdJ4J8PVYBeEztNJFkjWRTrSRQ</w:t>
      </w:r>
    </w:p>
    <w:p>
      <w:pPr>
        <w:pStyle w:val="PreformattedText"/>
        <w:bidi w:val="0"/>
        <w:spacing w:before="0" w:after="0"/>
        <w:jc w:val="left"/>
        <w:rPr/>
      </w:pPr>
      <w:r>
        <w:rPr/>
        <w:t>QFIIbUo3A7DcL+WNeY0TfTYE2Fhe9zuR5sPBwxmtoIQRzteyg9xdRYKL22AG9x/TEW+NZQwsYA4AJJ</w:t>
      </w:r>
    </w:p>
    <w:p>
      <w:pPr>
        <w:pStyle w:val="PreformattedText"/>
        <w:bidi w:val="0"/>
        <w:spacing w:before="0" w:after="0"/>
        <w:jc w:val="left"/>
        <w:rPr/>
      </w:pPr>
      <w:r>
        <w:rPr/>
        <w:t>0i4a1xe/TqD+xUffffBHQNwervc7avOk2WwP0i3c9r4S4va+sI1yrubKSGa5AIuGIuDqHqHv3xGWuC</w:t>
      </w:r>
    </w:p>
    <w:p>
      <w:pPr>
        <w:pStyle w:val="PreformattedText"/>
        <w:bidi w:val="0"/>
        <w:spacing w:before="0" w:after="0"/>
        <w:jc w:val="left"/>
        <w:rPr/>
      </w:pPr>
      <w:r>
        <w:rPr/>
        <w:t>LaQgEqliQLA7ahcbJsw773Nl22/mxGSBvMIDKjXFwOnZRckDfp3OxI72w3OO4xQCd0CZXBN7H1aTts</w:t>
      </w:r>
    </w:p>
    <w:p>
      <w:pPr>
        <w:pStyle w:val="PreformattedText"/>
        <w:bidi w:val="0"/>
        <w:spacing w:before="0" w:after="0"/>
        <w:jc w:val="left"/>
        <w:rPr/>
      </w:pPr>
      <w:r>
        <w:rPr/>
        <w:t>V31lbbPc/9sNZ81raCKFuDe6wVk1ar2ItYEDtqsdl8kt/TDI8IAb7zGt0ZXcDpBALe9zpG3g7H+pxG</w:t>
      </w:r>
    </w:p>
    <w:p>
      <w:pPr>
        <w:pStyle w:val="PreformattedText"/>
        <w:bidi w:val="0"/>
        <w:spacing w:before="0" w:after="0"/>
        <w:jc w:val="left"/>
        <w:rPr/>
      </w:pPr>
      <w:r>
        <w:rPr/>
        <w:t>TlZrbWaPm/KGpSpOob372Fja3UL+LeMOOuQ8r/oYlrg3h8MJIF7XuDYjUL3LKSDe4Pj2w9TlO6RVBY</w:t>
      </w:r>
    </w:p>
    <w:p>
      <w:pPr>
        <w:pStyle w:val="PreformattedText"/>
        <w:bidi w:val="0"/>
        <w:spacing w:before="0" w:after="0"/>
        <w:jc w:val="left"/>
        <w:rPr/>
      </w:pPr>
      <w:r>
        <w:rPr/>
        <w:t>qw3bo5QxkgCzXPTfuCu2oWHp+ob99WLFtSBrGx1SElgpF7AHSNhf6SQfUbbDvibW/ojQtgy9loYqAo</w:t>
      </w:r>
    </w:p>
    <w:p>
      <w:pPr>
        <w:pStyle w:val="PreformattedText"/>
        <w:bidi w:val="0"/>
        <w:spacing w:before="0" w:after="0"/>
        <w:jc w:val="left"/>
        <w:rPr/>
      </w:pPr>
      <w:r>
        <w:rPr/>
        <w:t>wAsBe+kHUFsLEX8XLbeMLImW1xyMxHGFLdQOldVri9yD3Nv4fv8A4t8EbYaeiLxiy3Y2uouQCw0jse</w:t>
      </w:r>
    </w:p>
    <w:p>
      <w:pPr>
        <w:pStyle w:val="PreformattedText"/>
        <w:bidi w:val="0"/>
        <w:spacing w:before="0" w:after="0"/>
        <w:jc w:val="left"/>
        <w:rPr/>
      </w:pPr>
      <w:r>
        <w:rPr/>
        <w:t>q3e+2COF7i2+FIun2Nz1d9tJ2a6i+m7Xv+mJKfOKhZQQbb/Pn8Y7xRalFgBp8Wve+q4YWsAQfGJJLY</w:t>
      </w:r>
    </w:p>
    <w:p>
      <w:pPr>
        <w:pStyle w:val="PreformattedText"/>
        <w:bidi w:val="0"/>
        <w:spacing w:before="0" w:after="0"/>
        <w:jc w:val="left"/>
        <w:rPr/>
      </w:pPr>
      <w:r>
        <w:rPr/>
        <w:t>dwjlEgOoewBBsSRY+2nsQN/GE04vRFj7Sw302F11XuDudrC9z3uf0xHo2Y7rQ3eiHtBdmPfa7fl3I9</w:t>
      </w:r>
    </w:p>
    <w:p>
      <w:pPr>
        <w:pStyle w:val="PreformattedText"/>
        <w:bidi w:val="0"/>
        <w:spacing w:before="0" w:after="0"/>
        <w:jc w:val="left"/>
        <w:rPr/>
      </w:pPr>
      <w:r>
        <w:rPr/>
        <w:t>j47d8InEIRslhCyH3AvtYEgg3HjYn/ACxZQa35CRPvHsjXNCCb2UWPjvYHuB57/niWMi1JGwl8C+nx</w:t>
      </w:r>
    </w:p>
    <w:p>
      <w:pPr>
        <w:pStyle w:val="PreformattedText"/>
        <w:bidi w:val="0"/>
        <w:spacing w:before="0" w:after="0"/>
        <w:jc w:val="left"/>
        <w:rPr/>
      </w:pPr>
      <w:r>
        <w:rPr/>
        <w:t>e1ttiD3sP1GCEIr6YagNt1G+5sS172tvsd/bDkKqbkaxrWym8WyTLhJObILFrg9yv81x36T+l8QYh9</w:t>
      </w:r>
    </w:p>
    <w:p>
      <w:pPr>
        <w:pStyle w:val="PreformattedText"/>
        <w:bidi w:val="0"/>
        <w:spacing w:before="0" w:after="0"/>
        <w:jc w:val="left"/>
        <w:rPr/>
      </w:pPr>
      <w:r>
        <w:rPr/>
        <w:t>W9WT4amC1huvmlv5VQqgSyLZQLkXv7gX287/bFAjO1xos112FsuySdJLI41QWFiRa5O4B+3na+JRTI</w:t>
      </w:r>
    </w:p>
    <w:p>
      <w:pPr>
        <w:pStyle w:val="PreformattedText"/>
        <w:bidi w:val="0"/>
        <w:spacing w:before="0" w:after="0"/>
        <w:jc w:val="left"/>
        <w:rPr/>
      </w:pPr>
      <w:r>
        <w:rPr/>
        <w:t>3C0jervubGGRx7Enfww87d7AjbtiyiejSVmbfc6woLfc9t/Nj2v284tKm/MJCSTvm4UD29gfNtj387</w:t>
      </w:r>
    </w:p>
    <w:p>
      <w:pPr>
        <w:pStyle w:val="PreformattedText"/>
        <w:bidi w:val="0"/>
        <w:spacing w:before="0" w:after="0"/>
        <w:jc w:val="left"/>
        <w:rPr/>
      </w:pPr>
      <w:r>
        <w:rPr/>
        <w:t>jDwoG4RJm2+52vtv3J/wDe2FhM2FyfPn+3/b++CE1K7HztsLnwLD2sb4RhcEQiZX1bWHY3tc7f+uIS</w:t>
      </w:r>
    </w:p>
    <w:p>
      <w:pPr>
        <w:pStyle w:val="PreformattedText"/>
        <w:bidi w:val="0"/>
        <w:spacing w:before="0" w:after="0"/>
        <w:jc w:val="left"/>
        <w:rPr/>
      </w:pPr>
      <w:r>
        <w:rPr/>
        <w:t>hI1EcGK+yINGbdIva1r/AG/I74rulhuzSUG4B7421EIYN2sbhhvv+X3/AO2M+tRBDHnLlGrqO8SI5p</w:t>
      </w:r>
    </w:p>
    <w:p>
      <w:pPr>
        <w:pStyle w:val="PreformattedText"/>
        <w:bidi w:val="0"/>
        <w:spacing w:before="0" w:after="0"/>
        <w:jc w:val="left"/>
        <w:rPr/>
      </w:pPr>
      <w:r>
        <w:rPr/>
        <w:t>QJJG119W6gWB3GzDbb/rjOZMr5ra+fsmmjrUBRjdrfWlB8Z5QESdrWBDMLgEgqO/8ATV/y428BVsVv</w:t>
      </w:r>
    </w:p>
    <w:p>
      <w:pPr>
        <w:pStyle w:val="PreformattedText"/>
        <w:bidi w:val="0"/>
        <w:spacing w:before="0" w:after="0"/>
        <w:jc w:val="left"/>
        <w:rPr/>
      </w:pPr>
      <w:r>
        <w:rPr/>
        <w:t>v4ZznSeHurN5uJz3WxaJz0+LX3Bb1at/SWD6SG8jHVIwZbW5Tjay2BJO4xqkuGB9wepQVsDcAEWuoP</w:t>
      </w:r>
    </w:p>
    <w:p>
      <w:pPr>
        <w:pStyle w:val="PreformattedText"/>
        <w:bidi w:val="0"/>
        <w:spacing w:before="0" w:after="0"/>
        <w:jc w:val="left"/>
        <w:rPr/>
      </w:pPr>
      <w:r>
        <w:rPr/>
        <w:t>nz/fFunTV6QBfV5WiXL3AXUAw9RJ7E7iw+rUqbAbYgIsbHlCLqpuCUOqwJLFFWx2Bv4v2++EklO7Nb</w:t>
      </w:r>
    </w:p>
    <w:p>
      <w:pPr>
        <w:pStyle w:val="PreformattedText"/>
        <w:bidi w:val="0"/>
        <w:spacing w:before="0" w:after="0"/>
        <w:jc w:val="left"/>
        <w:rPr/>
      </w:pPr>
      <w:r>
        <w:rPr/>
        <w:t>0QxVsLqbbgg/SH7FSB+f6YJOCQQxO+KMpGq5uAeprgMxDdthfb2/4u2GFQd55W/zLlxe19YE4tfcKN</w:t>
      </w:r>
    </w:p>
    <w:p>
      <w:pPr>
        <w:pStyle w:val="PreformattedText"/>
        <w:bidi w:val="0"/>
        <w:spacing w:before="0" w:after="0"/>
        <w:jc w:val="left"/>
        <w:rPr/>
      </w:pPr>
      <w:r>
        <w:rPr/>
        <w:t>JO7AAjVufTsNJ84pRYxVuw3UGzahsWUEbINh0nVuD9sS9XcADfEDML5dzRiksQQRvuxYkFlsCSCdhc</w:t>
      </w:r>
    </w:p>
    <w:p>
      <w:pPr>
        <w:pStyle w:val="PreformattedText"/>
        <w:bidi w:val="0"/>
        <w:spacing w:before="0" w:after="0"/>
        <w:jc w:val="left"/>
        <w:rPr/>
      </w:pPr>
      <w:r>
        <w:rPr/>
        <w:t>nVYf8XpxMlMIwYG5ixjq20hjpXcAEfSR6QFUH2I97acPFjtc4x2KqSN8iNcdMj76WJZeoFl2JIVtIH</w:t>
      </w:r>
    </w:p>
    <w:p>
      <w:pPr>
        <w:pStyle w:val="PreformattedText"/>
        <w:bidi w:val="0"/>
        <w:spacing w:before="0" w:after="0"/>
        <w:jc w:val="left"/>
        <w:rPr/>
      </w:pPr>
      <w:r>
        <w:rPr/>
        <w:t>ZdJsNgVw8XGydBKLmy67StIBnLiIshDG7kMSpO4uGY27bb2JG6i30jGnRBNiRqgmfiWIWwMrfM5SxC</w:t>
      </w:r>
    </w:p>
    <w:p>
      <w:pPr>
        <w:pStyle w:val="PreformattedText"/>
        <w:bidi w:val="0"/>
        <w:spacing w:before="0" w:after="0"/>
        <w:jc w:val="left"/>
        <w:rPr/>
      </w:pPr>
      <w:r>
        <w:rPr/>
        <w:t>kHueksxMZU2BtcWBG99yRtq1Y0aS5mmXU2wyuNGkQqKkpNqQrpCMWe2u1unqUCzP77m+NVACoPARMa</w:t>
      </w:r>
    </w:p>
    <w:p>
      <w:pPr>
        <w:pStyle w:val="PreformattedText"/>
        <w:bidi w:val="0"/>
        <w:spacing w:before="0" w:after="0"/>
        <w:jc w:val="left"/>
        <w:rPr/>
      </w:pPr>
      <w:r>
        <w:rPr/>
        <w:t>pqzdxhdI0hYBQdTAKSd2LAbHVbye3udOnBWUZb2uRGEkWIbKYZSlWn0gjWCQzaQEUGxdPcqAPV2Dfy</w:t>
      </w:r>
    </w:p>
    <w:p>
      <w:pPr>
        <w:pStyle w:val="PreformattedText"/>
        <w:bidi w:val="0"/>
        <w:spacing w:before="0" w:after="0"/>
        <w:jc w:val="left"/>
        <w:rPr/>
      </w:pPr>
      <w:r>
        <w:rPr/>
        <w:t>4gdSljbiEsKxYAk+f0kviJSLSWa4YyWIUlXbSd72JdfBP/6QzKmua4mvSbLltvWBEv8AMo3pu406t3</w:t>
      </w:r>
    </w:p>
    <w:p>
      <w:pPr>
        <w:pStyle w:val="PreformattedText"/>
        <w:bidi w:val="0"/>
        <w:spacing w:before="0" w:after="0"/>
        <w:jc w:val="left"/>
        <w:rPr/>
      </w:pPr>
      <w:r>
        <w:rPr/>
        <w:t>ZQ3/0tOy3bs25J6cY+ItnCg6CaynQe209OSgB20i+od7m29r7A2v798V5ci8agrYiwFwL2vuPO+yG3</w:t>
      </w:r>
    </w:p>
    <w:p>
      <w:pPr>
        <w:pStyle w:val="PreformattedText"/>
        <w:bidi w:val="0"/>
        <w:spacing w:before="0" w:after="0"/>
        <w:jc w:val="left"/>
        <w:rPr/>
      </w:pPr>
      <w:r>
        <w:rPr/>
        <w:t>fBCEIouOnzcCzAgk7hbed7284IQ+HdADYHYsQAGYHyCvZbi//u+K1Uaktdhb5olylwDzyENA1CzXsF</w:t>
      </w:r>
    </w:p>
    <w:p>
      <w:pPr>
        <w:pStyle w:val="PreformattedText"/>
        <w:bidi w:val="0"/>
        <w:spacing w:before="0" w:after="0"/>
        <w:jc w:val="left"/>
        <w:rPr/>
      </w:pPr>
      <w:r>
        <w:rPr/>
        <w:t>0t4AuFGq3g3O/kWxBJIQq3IsAdh7AAX2FidwbGw8YORHIxgzDhYG0cIlsRsSV2WzX/ADG3Y3wR8IUC</w:t>
      </w:r>
    </w:p>
    <w:p>
      <w:pPr>
        <w:pStyle w:val="PreformattedText"/>
        <w:bidi w:val="0"/>
        <w:spacing w:before="0" w:after="0"/>
        <w:jc w:val="left"/>
        <w:rPr/>
      </w:pPr>
      <w:r>
        <w:rPr/>
        <w:t>9gnbcg3IUC2+pbEd/wD3bBCExLsdPjwNxe/UTubC/bfbVghClHuDa9lsALWve4te1z2wlSyqBbRrSd</w:t>
      </w:r>
    </w:p>
    <w:p>
      <w:pPr>
        <w:pStyle w:val="PreformattedText"/>
        <w:bidi w:val="0"/>
        <w:spacing w:before="0" w:after="0"/>
        <w:jc w:val="left"/>
        <w:rPr/>
      </w:pPr>
      <w:r>
        <w:rPr/>
        <w:t>dw9kLVFB7KSNwSTu21rDVcjucQRxN7AjhhSLbYWFiLm9xfyw7dXvgiRUbW6Da5PTZu+xDC+xGCEUsA</w:t>
      </w:r>
    </w:p>
    <w:p>
      <w:pPr>
        <w:pStyle w:val="PreformattedText"/>
        <w:bidi w:val="0"/>
        <w:spacing w:before="0" w:after="0"/>
        <w:jc w:val="left"/>
        <w:rPr/>
      </w:pPr>
      <w:r>
        <w:rPr/>
        <w:t>gFha/wCXc7A+1rYeHsLWhMoQSfpvcMLgEWJsBbvcA74RmzG8Ir7AaRcXB+4v1WI2Y3w2ES8Dv5BW5D</w:t>
      </w:r>
    </w:p>
    <w:p>
      <w:pPr>
        <w:pStyle w:val="PreformattedText"/>
        <w:bidi w:val="0"/>
        <w:spacing w:before="0" w:after="0"/>
        <w:jc w:val="left"/>
        <w:rPr/>
      </w:pPr>
      <w:r>
        <w:rPr/>
        <w:t>Dyeq262F8EUi1wd81t3J+x7+L3trHf8+2CF9LTaK923Hp/Tbx9zb88Eno8TewRIt3a9rMRcd1sSN7C</w:t>
      </w:r>
    </w:p>
    <w:p>
      <w:pPr>
        <w:pStyle w:val="PreformattedText"/>
        <w:bidi w:val="0"/>
        <w:spacing w:before="0" w:after="0"/>
        <w:jc w:val="left"/>
        <w:rPr/>
      </w:pPr>
      <w:r>
        <w:rPr/>
        <w:t>52xFUA0aTq1ywtwmDOxtvpIAI7G5J32BO243wyLGyZhqW5IFz3uBuANjcWNxgkVQ5KlNrRuqGIa7Wv</w:t>
      </w:r>
    </w:p>
    <w:p>
      <w:pPr>
        <w:pStyle w:val="PreformattedText"/>
        <w:bidi w:val="0"/>
        <w:spacing w:before="0" w:after="0"/>
        <w:jc w:val="left"/>
        <w:rPr/>
      </w:pPr>
      <w:r>
        <w:rPr/>
        <w:t>exFyBq3Aut+4U+MER2OZanNdnL/tG6SS+sE2F7Agg97m29r9+576sEOu9QxqlYXAtawJJubDuBtbwf</w:t>
      </w:r>
    </w:p>
    <w:p>
      <w:pPr>
        <w:pStyle w:val="PreformattedText"/>
        <w:bidi w:val="0"/>
        <w:spacing w:before="0" w:after="0"/>
        <w:jc w:val="left"/>
        <w:rPr/>
      </w:pPr>
      <w:r>
        <w:rPr/>
        <w:t>OCRu4qMDbLlgUzaXFlDWtpsCxBIJ9PgX8dxh9Pfl8UhLZVYweaW49VrqB6tJU9yCLmwvvf2xOzZraW</w:t>
      </w:r>
    </w:p>
    <w:p>
      <w:pPr>
        <w:pStyle w:val="PreformattedText"/>
        <w:bidi w:val="0"/>
        <w:spacing w:before="0" w:after="0"/>
        <w:jc w:val="left"/>
        <w:rPr/>
      </w:pPr>
      <w:r>
        <w:rPr/>
        <w:t>tIncMLKb5uKBPNv4NyGAsAR2JNhb37nDkO8SJ+ExFphpJuDZCQNwFBuLqLWIJ1H7/y4kjoPzgD7EEb</w:t>
      </w:r>
    </w:p>
    <w:p>
      <w:pPr>
        <w:pStyle w:val="PreformattedText"/>
        <w:bidi w:val="0"/>
        <w:spacing w:before="0" w:after="0"/>
        <w:jc w:val="left"/>
        <w:rPr/>
      </w:pPr>
      <w:r>
        <w:rPr/>
        <w:t>G5Ja4Av42Ja3vghEpajTqb19gLG2pg2xO3puPyP+LE9MXCiU3F6jARsqqlbMg0kFj6lO1tyTY7gEKR</w:t>
      </w:r>
    </w:p>
    <w:p>
      <w:pPr>
        <w:pStyle w:val="PreformattedText"/>
        <w:bidi w:val="0"/>
        <w:spacing w:before="0" w:after="0"/>
        <w:jc w:val="left"/>
        <w:rPr/>
      </w:pPr>
      <w:r>
        <w:rPr/>
        <w:t>7YayhgXIyn80WnUynKTstIxW1PS12W4FiDpuCRuSd7k9vfFYgAqRzltXKm19O1IPXVRDgBhuGYErqG</w:t>
      </w:r>
    </w:p>
    <w:p>
      <w:pPr>
        <w:pStyle w:val="PreformattedText"/>
        <w:bidi w:val="0"/>
        <w:spacing w:before="0" w:after="0"/>
        <w:jc w:val="left"/>
        <w:rPr/>
      </w:pPr>
      <w:r>
        <w:rPr/>
        <w:t>g+CxN9Iv2FrfVjNxBF9N4M1qVurJU3zGME06sdWrurNqU6gtzsp0+TZt79mxXuw0vaTIAVDEXJn0NS</w:t>
      </w:r>
    </w:p>
    <w:p>
      <w:pPr>
        <w:pStyle w:val="PreformattedText"/>
        <w:bidi w:val="0"/>
        <w:spacing w:before="0" w:after="0"/>
        <w:jc w:val="left"/>
        <w:rPr/>
      </w:pPr>
      <w:r>
        <w:rPr/>
        <w:t>NViSpW5A2JswueldyvsAN73woc89ZFUDWZD2vCJJ8urFBF2uAAAtzcAnYpfY2Gke4GLovbfvkKUhzA</w:t>
      </w:r>
    </w:p>
    <w:p>
      <w:pPr>
        <w:pStyle w:val="PreformattedText"/>
        <w:bidi w:val="0"/>
        <w:spacing w:before="0" w:after="0"/>
        <w:jc w:val="left"/>
        <w:rPr/>
      </w:pPr>
      <w:r>
        <w:rPr/>
        <w:t>s32Se5dVqdNjYqoAtc6iWJJv5Fh374ejBRblEqKmUBB/x/uk0oasqR1BlUgXvp0ix7AC/wCYHY4kBB</w:t>
      </w:r>
    </w:p>
    <w:p>
      <w:pPr>
        <w:pStyle w:val="PreformattedText"/>
        <w:bidi w:val="0"/>
        <w:spacing w:before="0" w:after="0"/>
        <w:jc w:val="left"/>
        <w:rPr/>
      </w:pPr>
      <w:r>
        <w:rPr/>
        <w:t>FxukFt998l1NWhdO9+xYLZrEj6dNgBte52P1YcL3Ft8VgAdN0d4625UFgd9rWANwe1vFla3voxMm5/</w:t>
      </w:r>
    </w:p>
    <w:p>
      <w:pPr>
        <w:pStyle w:val="PreformattedText"/>
        <w:bidi w:val="0"/>
        <w:spacing w:before="0" w:after="0"/>
        <w:jc w:val="left"/>
        <w:rPr/>
      </w:pPr>
      <w:r>
        <w:rPr/>
        <w:t>YsrVhlYHxrFmrLC/gHYE3DELsQAf4rWwsSYFYdwDqJBb8hc3sfb74IT41qkEahY73OxsO7dr6r7W84</w:t>
      </w:r>
    </w:p>
    <w:p>
      <w:pPr>
        <w:pStyle w:val="PreformattedText"/>
        <w:bidi w:val="0"/>
        <w:spacing w:before="0" w:after="0"/>
        <w:jc w:val="left"/>
        <w:rPr/>
      </w:pPr>
      <w:r>
        <w:rPr/>
        <w:t>ITdasW2Y3Au1za+m369vbvghN/nUHc3swHfbcaiF86SB398GyOYWEUFbtYsALFwdW24v6r7nSe2DTm</w:t>
      </w:r>
    </w:p>
    <w:p>
      <w:pPr>
        <w:pStyle w:val="PreformattedText"/>
        <w:bidi w:val="0"/>
        <w:spacing w:before="0" w:after="0"/>
        <w:jc w:val="left"/>
        <w:rPr/>
      </w:pPr>
      <w:r>
        <w:rPr/>
        <w:t>bCPpG6m3fFErgAQWFgLHUVB303vbze2JOtSwXPwyUsAACdRCBX2tYk7+k91tvYDfydr7deIM21lU/G</w:t>
      </w:r>
    </w:p>
    <w:p>
      <w:pPr>
        <w:pStyle w:val="PreformattedText"/>
        <w:bidi w:val="0"/>
        <w:spacing w:before="0" w:after="0"/>
        <w:jc w:val="left"/>
        <w:rPr/>
      </w:pPr>
      <w:r>
        <w:rPr/>
        <w:t>GhAIN7wiOuDWsxIvci/e42H29O9sOLgHQaxrMVy3GYtDRmAB73IFwNWxBsBc/phDUOuuW3LlHX0GkW</w:t>
      </w:r>
    </w:p>
    <w:p>
      <w:pPr>
        <w:pStyle w:val="PreformattedText"/>
        <w:bidi w:val="0"/>
        <w:spacing w:before="0" w:after="0"/>
        <w:jc w:val="left"/>
        <w:rPr/>
      </w:pPr>
      <w:r>
        <w:rPr/>
        <w:t>FfcAnt/ERtfewBFye1sN61wCAcoMUbm9n6ifJWXN9XbcgMSPNiO/SPOGrvABywBHMXhC1pPckgbEkk</w:t>
      </w:r>
    </w:p>
    <w:p>
      <w:pPr>
        <w:pStyle w:val="PreformattedText"/>
        <w:bidi w:val="0"/>
        <w:spacing w:before="0" w:after="0"/>
        <w:jc w:val="left"/>
        <w:rPr/>
      </w:pPr>
      <w:r>
        <w:rPr/>
        <w:t>G+23bb/wBcBY8zpFIy275utV9ze3jpPfuPA304bG7/AExdqkm51d7gEkbdV/O1tv8AxYIt9LTK1R6b</w:t>
      </w:r>
    </w:p>
    <w:p>
      <w:pPr>
        <w:pStyle w:val="PreformattedText"/>
        <w:bidi w:val="0"/>
        <w:spacing w:before="0" w:after="0"/>
        <w:jc w:val="left"/>
        <w:rPr/>
      </w:pPr>
      <w:r>
        <w:rPr/>
        <w:t>drLfqAAHk7djbyLYIAXv6ITFVaSDcH3B2LdwBv6e17YI9GyMGAJhYnLWFvUtjcg2tYnb3NsJYXvzko</w:t>
      </w:r>
    </w:p>
    <w:p>
      <w:pPr>
        <w:pStyle w:val="PreformattedText"/>
        <w:bidi w:val="0"/>
        <w:spacing w:before="0" w:after="0"/>
        <w:jc w:val="left"/>
        <w:rPr/>
      </w:pPr>
      <w:r>
        <w:rPr/>
        <w:t>q52CFdGiUk+nTYrYWJFrsWvsNV+m9u47YQuAbc5NlCAlQLLv2f3SpvjF8YMg+E/C2YZ3mtbTw1kdNM</w:t>
      </w:r>
    </w:p>
    <w:p>
      <w:pPr>
        <w:pStyle w:val="PreformattedText"/>
        <w:bidi w:val="0"/>
        <w:spacing w:before="0" w:after="0"/>
        <w:jc w:val="left"/>
        <w:rPr/>
      </w:pPr>
      <w:r>
        <w:rPr/>
        <w:t>+X0ksgRqiQISQt9wARffYYq4nGUsLSetUORFGbal3C4SpjK1OjSQszGflV/bc/bozDiqfM3p69hTSw</w:t>
      </w:r>
    </w:p>
    <w:p>
      <w:pPr>
        <w:pStyle w:val="PreformattedText"/>
        <w:bidi w:val="0"/>
        <w:spacing w:before="0" w:after="0"/>
        <w:jc w:val="left"/>
        <w:rPr/>
      </w:pPr>
      <w:r>
        <w:rPr/>
        <w:t>VccsSVWnVDJKYJI6dWbRFAUGnmag79aIQdOPEflJ8psR0pXNDDNlpOWG/d609x+TfybwvR1BK1dQ1R</w:t>
      </w:r>
    </w:p>
    <w:p>
      <w:pPr>
        <w:pStyle w:val="PreformattedText"/>
        <w:bidi w:val="0"/>
        <w:spacing w:before="0" w:after="0"/>
        <w:jc w:val="left"/>
        <w:rPr/>
      </w:pPr>
      <w:r>
        <w:rPr/>
        <w:t>dfWLd2bwzxF4LyHiv4z8f1FDl8UtbVVVdBWT1bI0+TZRQzTIKSqzRInvW5g0KsaKiRyqag9Q7XCrzg</w:t>
      </w:r>
    </w:p>
    <w:p>
      <w:pPr>
        <w:pStyle w:val="PreformattedText"/>
        <w:bidi w:val="0"/>
        <w:spacing w:before="0" w:after="0"/>
        <w:jc w:val="left"/>
        <w:rPr/>
      </w:pPr>
      <w:r>
        <w:rPr/>
        <w:t>o08LRBr1Aopj63nvnV1MQ9YhaIylj9WeoOeV/wi/YX+EcHHXxCdc24vjmzGl4V4cp5osz4inzjOqZZ</w:t>
      </w:r>
    </w:p>
    <w:p>
      <w:pPr>
        <w:pStyle w:val="PreformattedText"/>
        <w:bidi w:val="0"/>
        <w:spacing w:before="0" w:after="0"/>
        <w:jc w:val="left"/>
        <w:rPr/>
      </w:pPr>
      <w:r>
        <w:rPr/>
        <w:t>5qWCnaeNazPZaWnWSslHKpstpLfMzRxMqTZg/jOnMU2GwZyYdSud20TIPzHwdonZljqcP0fTOIxWmX</w:t>
      </w:r>
    </w:p>
    <w:p>
      <w:pPr>
        <w:pStyle w:val="PreformattedText"/>
        <w:bidi w:val="0"/>
        <w:spacing w:before="0" w:after="0"/>
        <w:jc w:val="left"/>
        <w:rPr/>
      </w:pPr>
      <w:r>
        <w:rPr/>
        <w:t>Vddt2PhX83cs/PH+2B+3l8WvjVmMw4kzqmyyhdzVZH8OMnrHn4Q4RyuW7UWY8W1KiJeLeL3pmU08Mq</w:t>
      </w:r>
    </w:p>
    <w:p>
      <w:pPr>
        <w:pStyle w:val="PreformattedText"/>
        <w:bidi w:val="0"/>
        <w:spacing w:before="0" w:after="0"/>
        <w:jc w:val="left"/>
        <w:rPr/>
      </w:pPr>
      <w:r>
        <w:rPr/>
        <w:t>ChpVCypRg8rHpvQPyawuHVxTofyqhIar/wDdW9VWXaRNOyyn1jrOF6b+UlRiyqwpnwLwIvifxv3dkd</w:t>
      </w:r>
    </w:p>
    <w:p>
      <w:pPr>
        <w:pStyle w:val="PreformattedText"/>
        <w:bidi w:val="0"/>
        <w:spacing w:before="0" w:after="0"/>
        <w:jc w:val="left"/>
        <w:rPr/>
      </w:pPr>
      <w:r>
        <w:rPr/>
        <w:t>08wKjM6Gtq3zCc1r1VSweqqq1JswlqpTdIl0VFQvMsgsLjSg8KBjvKdCuq9Xdci8Ntmy/BZwVXEU6j</w:t>
      </w:r>
    </w:p>
    <w:p>
      <w:pPr>
        <w:pStyle w:val="PreformattedText"/>
        <w:bidi w:val="0"/>
        <w:spacing w:before="0" w:after="0"/>
        <w:jc w:val="left"/>
        <w:rPr/>
      </w:pPr>
      <w:r>
        <w:rPr/>
        <w:t>GrZnqNvJ2s33o30+WjOqioWHMMqpalY9UBzOqOXB9gXiFTLC1PS1Pga3UfzDFpwtIDQsvoHlj8ZURW</w:t>
      </w:r>
    </w:p>
    <w:p>
      <w:pPr>
        <w:pStyle w:val="PreformattedText"/>
        <w:bidi w:val="0"/>
        <w:spacing w:before="0" w:after="0"/>
        <w:jc w:val="left"/>
        <w:rPr/>
      </w:pPr>
      <w:r>
        <w:rPr/>
        <w:t>rlrlab+Et+7hidZwlxDRGJp6QQLOodJWqEnppyfSaWvpGlgqGbvZX1Du2nCLiKBJFzc+jX6Ifw1axZ</w:t>
      </w:r>
    </w:p>
    <w:p>
      <w:pPr>
        <w:pStyle w:val="PreformattedText"/>
        <w:bidi w:val="0"/>
        <w:spacing w:before="0" w:after="0"/>
        <w:jc w:val="left"/>
        <w:rPr/>
      </w:pPr>
      <w:r>
        <w:rPr/>
        <w:t>hp737uGLUfDHE6uHp4Y0cSRlEaekaZpEN1KQswbWWU72se2BsTQyka290/jHphsQCDYL85ZZ9JwfmG</w:t>
      </w:r>
    </w:p>
    <w:p>
      <w:pPr>
        <w:pStyle w:val="PreformattedText"/>
        <w:bidi w:val="0"/>
        <w:spacing w:before="0" w:after="0"/>
        <w:jc w:val="left"/>
        <w:rPr/>
      </w:pPr>
      <w:r>
        <w:rPr/>
        <w:t>Zw08tIlXlGdyrOMxoppKZ8jzZEZTTS5ZIVvRVwTnc6nmLRyOwanZOpMZL46jTJDkVafZbmvveIembV</w:t>
      </w:r>
    </w:p>
    <w:p>
      <w:pPr>
        <w:pStyle w:val="PreformattedText"/>
        <w:bidi w:val="0"/>
        <w:spacing w:before="0" w:after="0"/>
        <w:jc w:val="left"/>
        <w:rPr/>
      </w:pPr>
      <w:r>
        <w:rPr/>
        <w:t>Ho6rWCsgNOo3EvJvZ4W8S/RLX4X+F1RNJC9TSSUtahkSf/YhTTqnJLSLLBTO2qGQFla6KJV9jvjPrY</w:t>
      </w:r>
    </w:p>
    <w:p>
      <w:pPr>
        <w:pStyle w:val="PreformattedText"/>
        <w:bidi w:val="0"/>
        <w:spacing w:before="0" w:after="0"/>
        <w:jc w:val="left"/>
        <w:rPr/>
      </w:pPr>
      <w:r>
        <w:rPr/>
        <w:t>x2VgGOS+l/9vImxh+jFpsudf5noG1+b/uXJlnwFFShfKmDtJyUbKamKqklqJI9RkSCOVeZDHyekDTI</w:t>
      </w:r>
    </w:p>
    <w:p>
      <w:pPr>
        <w:pStyle w:val="PreformattedText"/>
        <w:bidi w:val="0"/>
        <w:spacing w:before="0" w:after="0"/>
        <w:jc w:val="left"/>
        <w:rPr/>
      </w:pPr>
      <w:r>
        <w:rPr/>
        <w:t>V1LfbqxmPi2J/mG+XtLNBOjc4ORMobk0ubhH4K1bzNQNw/IIaiKKDMaLUsTz8rTLTqDOqrWaOX+Ghd</w:t>
      </w:r>
    </w:p>
    <w:p>
      <w:pPr>
        <w:pStyle w:val="PreformattedText"/>
        <w:bidi w:val="0"/>
        <w:spacing w:before="0" w:after="0"/>
        <w:jc w:val="left"/>
        <w:rPr/>
      </w:pPr>
      <w:r>
        <w:rPr/>
        <w:t>JBzGTWjelv8amt20MuJ0YCAqoVfwy36b9neroayPMspzLMKKSsipmnWroqmOhajdkcw1lHMSRSMX0F</w:t>
      </w:r>
    </w:p>
    <w:p>
      <w:pPr>
        <w:pStyle w:val="PreformattedText"/>
        <w:bidi w:val="0"/>
        <w:spacing w:before="0" w:after="0"/>
        <w:jc w:val="left"/>
        <w:rPr/>
      </w:pPr>
      <w:r>
        <w:rPr/>
        <w:t>hJzYypMqNp1NWfFow1NhL1HoqquhJXTw/mkyofhtxTwwY6LPcreo4bq540Mfy8iQUq1Dpc0Od0hXkR</w:t>
      </w:r>
    </w:p>
    <w:p>
      <w:pPr>
        <w:pStyle w:val="PreformattedText"/>
        <w:bidi w:val="0"/>
        <w:spacing w:before="0" w:after="0"/>
        <w:jc w:val="left"/>
        <w:rPr/>
      </w:pPr>
      <w:r>
        <w:rPr/>
        <w:t>SExkhi0DldS8ll1CocTRJutr33yYdG10ZbjMvu6fWi4/Z+ikSsr8krqSoojVuajIszoPk81opSzrLS</w:t>
      </w:r>
    </w:p>
    <w:p>
      <w:pPr>
        <w:pStyle w:val="PreformattedText"/>
        <w:bidi w:val="0"/>
        <w:spacing w:before="0" w:after="0"/>
        <w:jc w:val="left"/>
        <w:rPr/>
      </w:pPr>
      <w:r>
        <w:rPr/>
        <w:t>LFGqtPTqhVhKqSalXWOd1Phv8cobKV08Q4Y49FO1zcW8LLtSpa/gGfKKl5srrsyymppEnmiyylnk0i</w:t>
      </w:r>
    </w:p>
    <w:p>
      <w:pPr>
        <w:pStyle w:val="PreformattedText"/>
        <w:bidi w:val="0"/>
        <w:spacing w:before="0" w:after="0"/>
        <w:jc w:val="left"/>
        <w:rPr/>
      </w:pPr>
      <w:r>
        <w:rPr/>
        <w:t>uoWFbFBBJP1fuuop4JChUWimXVZL6Gu06gbecwmfUw7UydNT587pFqiLMZppKTlzV1NmBNTEa4VPzM</w:t>
      </w:r>
    </w:p>
    <w:p>
      <w:pPr>
        <w:pStyle w:val="PreformattedText"/>
        <w:bidi w:val="0"/>
        <w:spacing w:before="0" w:after="0"/>
        <w:jc w:val="left"/>
        <w:rPr/>
      </w:pPr>
      <w:r>
        <w:rPr/>
        <w:t>r1DJNBLPANUC1UUhZfmaFYyVbVUQad1cTfQnWMKEBtn/AD59WPdJldVKiwVMJirRR1ESVUqLTf6w3H</w:t>
      </w:r>
    </w:p>
    <w:p>
      <w:pPr>
        <w:pStyle w:val="PreformattedText"/>
        <w:bidi w:val="0"/>
        <w:spacing w:before="0" w:after="0"/>
        <w:jc w:val="left"/>
        <w:rPr/>
      </w:pPr>
      <w:r>
        <w:rPr/>
        <w:t>NnyOVamc0lSNcdPJE8jQSPyeuzohxIqrfiK5JXbebDdA6XgzNIaiTiXh7LqzM2oqk02f5JDBNVV1AJ</w:t>
      </w:r>
    </w:p>
    <w:p>
      <w:pPr>
        <w:pStyle w:val="PreformattedText"/>
        <w:bidi w:val="0"/>
        <w:spacing w:before="0" w:after="0"/>
        <w:jc w:val="left"/>
        <w:rPr/>
      </w:pPr>
      <w:r>
        <w:rPr/>
        <w:t>3Yz1NRTMebHPBUfLyBdBhqIWZUlZ9JWytXRQ7DK0p1KV2LU0LBOL+6WLwfS8IZ8IK18geXMCtXlNXw</w:t>
      </w:r>
    </w:p>
    <w:p>
      <w:pPr>
        <w:pStyle w:val="PreformattedText"/>
        <w:bidi w:val="0"/>
        <w:spacing w:before="0" w:after="0"/>
        <w:jc w:val="left"/>
        <w:rPr/>
      </w:pPr>
      <w:r>
        <w:rPr/>
        <w:t>5JPLTrJJUIzBeF8zkWSSDNfm6WRqWlkWZLSPoZr8pZC9RSb2y8QOb8e+RrTRgNNrdl/tMktRwRkkTw</w:t>
      </w:r>
    </w:p>
    <w:p>
      <w:pPr>
        <w:pStyle w:val="PreformattedText"/>
        <w:bidi w:val="0"/>
        <w:spacing w:before="0" w:after="0"/>
        <w:jc w:val="left"/>
        <w:rPr/>
      </w:pPr>
      <w:r>
        <w:rPr/>
        <w:t>VGV5nmWbcMZwYRQ57LTrQcQZZX5NG8tNw7xHRwqyNxNSVvzDQFZIvmYaappXCMUwgqs4JZAlTteGx7</w:t>
      </w:r>
    </w:p>
    <w:p>
      <w:pPr>
        <w:pStyle w:val="PreformattedText"/>
        <w:bidi w:val="0"/>
        <w:spacing w:before="0" w:after="0"/>
        <w:jc w:val="left"/>
        <w:rPr/>
      </w:pPr>
      <w:r>
        <w:rPr/>
        <w:t>S/u+tHNQuB1ZLJb53ut60Zcs+H8XE9blMsklFRTUtNnGbZvXcuePL4Kblzw1FTSScvlfu+tgpHkghQ</w:t>
      </w:r>
    </w:p>
    <w:p>
      <w:pPr>
        <w:pStyle w:val="PreformattedText"/>
        <w:bidi w:val="0"/>
        <w:spacing w:before="0" w:after="0"/>
        <w:jc w:val="left"/>
        <w:rPr/>
      </w:pPr>
      <w:r>
        <w:rPr/>
        <w:t>FqevoljmVHZtUTE0znvq2nn3YgpO1ltp4vzee+T85O9LQZj8zDTyQ8R1eSZnkVQ8Jqloszpp8syqUT</w:t>
      </w:r>
    </w:p>
    <w:p>
      <w:pPr>
        <w:pStyle w:val="PreformattedText"/>
        <w:bidi w:val="0"/>
        <w:spacing w:before="0" w:after="0"/>
        <w:jc w:val="left"/>
        <w:rPr/>
      </w:pPr>
      <w:r>
        <w:rPr/>
        <w:t>KrHVRyUWY1VUu45cmrk73XArjMRtXEeKZK3azBjLr4b4PyvL+I+Gv3fNV5T+86KD4cZlmlD+JOuWJn</w:t>
      </w:r>
    </w:p>
    <w:p>
      <w:pPr>
        <w:pStyle w:val="PreformattedText"/>
        <w:bidi w:val="0"/>
        <w:spacing w:before="0" w:after="0"/>
        <w:jc w:val="left"/>
        <w:rPr/>
      </w:pPr>
      <w:r>
        <w:rPr/>
        <w:t>vDFbnqURhkjM8Ls1Kk5MgkiasXlQqqOMRVKoRajEhmXa+dJBSJelsaXyt7Jb1DwHT5Pxj8SqGiqqqT</w:t>
      </w:r>
    </w:p>
    <w:p>
      <w:pPr>
        <w:pStyle w:val="PreformattedText"/>
        <w:bidi w:val="0"/>
        <w:spacing w:before="0" w:after="0"/>
        <w:jc w:val="left"/>
        <w:rPr/>
      </w:pPr>
      <w:r>
        <w:rPr/>
        <w:t>KqOD9y1EQnpY6HIsqp84ynK6TKaWacczNaio4olZJKuO1uSqBepjiNcUSaQZsuf7x3/N2Y+phkYuVY</w:t>
      </w:r>
    </w:p>
    <w:p>
      <w:pPr>
        <w:pStyle w:val="PreformattedText"/>
        <w:bidi w:val="0"/>
        <w:spacing w:before="0" w:after="0"/>
        <w:jc w:val="left"/>
        <w:rPr/>
      </w:pPr>
      <w:r>
        <w:rPr/>
        <w:t>kfl1y/OjH8SYIeE+HGiqKHhxIEvleYV/E3FD8CUeb1NJUS1WcyyZVwrFU5xxNBFBUUsTUeXQRiUDRP</w:t>
      </w:r>
    </w:p>
    <w:p>
      <w:pPr>
        <w:pStyle w:val="PreformattedText"/>
        <w:bidi w:val="0"/>
        <w:spacing w:before="0" w:after="0"/>
        <w:jc w:val="left"/>
        <w:rPr/>
      </w:pPr>
      <w:r>
        <w:rPr/>
        <w:t>UMrFcWEoGplcZu/YUN6ubM+i/ejHpimMrOGK+JsvrctT82efXHGbZVmEgynL6QVNBNUPHl+R8NcOy8</w:t>
      </w:r>
    </w:p>
    <w:p>
      <w:pPr>
        <w:pStyle w:val="PreformattedText"/>
        <w:bidi w:val="0"/>
        <w:spacing w:before="0" w:after="0"/>
        <w:jc w:val="left"/>
        <w:rPr/>
      </w:pPr>
      <w:r>
        <w:rPr/>
        <w:t>P5JLVKglgllmziqq8wKwQ1CudSRJC06o7o46bI6yzA1TdcubNc237S7lzH0TPYCxUqVFQ7IXc37pVO</w:t>
      </w:r>
    </w:p>
    <w:p>
      <w:pPr>
        <w:pStyle w:val="PreformattedText"/>
        <w:bidi w:val="0"/>
        <w:spacing w:before="0" w:after="0"/>
        <w:jc w:val="left"/>
        <w:rPr/>
      </w:pPr>
      <w:r>
        <w:rPr/>
        <w:t>d8M8MWpcszbMzQ0WRU03KpCYavMKvNa5Uqs2q6LRmPI/drFKdY55yh5VMhCFrrh6swVgzBlv4Y000Q</w:t>
      </w:r>
    </w:p>
    <w:p>
      <w:pPr>
        <w:pStyle w:val="PreformattedText"/>
        <w:bidi w:val="0"/>
        <w:spacing w:before="0" w:after="0"/>
        <w:jc w:val="left"/>
        <w:rPr/>
      </w:pPr>
      <w:r>
        <w:rPr/>
        <w:t>qpzX9vP+2VzUZPwMxSRqrJ51gepWmpoEZaqSjjtMr5hmMsXKmzLsq3Qi0dtIXEDOx1UZT2ZMKVG5LH</w:t>
      </w:r>
    </w:p>
    <w:p>
      <w:pPr>
        <w:pStyle w:val="PreformattedText"/>
        <w:bidi w:val="0"/>
        <w:spacing w:before="0" w:after="0"/>
        <w:jc w:val="left"/>
        <w:rPr/>
      </w:pPr>
      <w:r>
        <w:rPr/>
        <w:t>MPRv8ArT7Ka/geCuf5/IcpzF5JTIZfmayORoyQXVpaOtDTZg1rNKoGkam0OF04Ya+IUXFTh90/m+7E</w:t>
      </w:r>
    </w:p>
    <w:p>
      <w:pPr>
        <w:pStyle w:val="PreformattedText"/>
        <w:bidi w:val="0"/>
        <w:spacing w:before="0" w:after="0"/>
        <w:jc w:val="left"/>
        <w:rPr/>
      </w:pPr>
      <w:r>
        <w:rPr/>
        <w:t>XD4dmBNM/W/NadHcCzR0EYl4X4dzTKsqzVDUx5VD/rJmUNJJKswp6+ISUUgqpUEW00TAqOpo9K7vOM</w:t>
      </w:r>
    </w:p>
    <w:p>
      <w:pPr>
        <w:pStyle w:val="PreformattedText"/>
        <w:bidi w:val="0"/>
        <w:spacing w:before="0" w:after="0"/>
        <w:jc w:val="left"/>
        <w:rPr/>
      </w:pPr>
      <w:r>
        <w:rPr/>
        <w:t>YBWrVMzW2S2Rdn60VcBTBZKdMqG2tnMftnQORZjST/ACEtVBWwU1DDBz4s4y16vKlpV1vNWrPRNSSR</w:t>
      </w:r>
    </w:p>
    <w:p>
      <w:pPr>
        <w:pStyle w:val="PreformattedText"/>
        <w:bidi w:val="0"/>
        <w:spacing w:before="0" w:after="0"/>
        <w:jc w:val="left"/>
        <w:rPr/>
      </w:pPr>
      <w:r>
        <w:rPr/>
        <w:t>1vzEjMjPZY9aM2u3TLRxqVs1PMGZRmLKyg/u/LKtbA1aIzZTZtBs5pKU4Qz7iFKypfh3MJo6aR6maq</w:t>
      </w:r>
    </w:p>
    <w:p>
      <w:pPr>
        <w:pStyle w:val="PreformattedText"/>
        <w:bidi w:val="0"/>
        <w:spacing w:before="0" w:after="0"/>
        <w:jc w:val="left"/>
        <w:rPr/>
      </w:pPr>
      <w:r>
        <w:rPr/>
        <w:t>nro805OXapWoJqyjkEGYUoZmj1unOhZmuzr0NiyuKw/FSqLl9XLZW+Gn1pA+ErsCGoNl90znjiP4P5</w:t>
      </w:r>
    </w:p>
    <w:p>
      <w:pPr>
        <w:pStyle w:val="PreformattedText"/>
        <w:bidi w:val="0"/>
        <w:spacing w:before="0" w:after="0"/>
        <w:jc w:val="left"/>
        <w:rPr/>
      </w:pPr>
      <w:r>
        <w:rPr/>
        <w:t>1HmU+YcDz1GS8U6GqKnK6yaor/nZf/mVqpKGoWEZ/VheZzJ6MpWJFJ+NSTtGspstiO1W2g3L92nD+E</w:t>
      </w:r>
    </w:p>
    <w:p>
      <w:pPr>
        <w:pStyle w:val="PreformattedText"/>
        <w:bidi w:val="0"/>
        <w:spacing w:before="0" w:after="0"/>
        <w:jc w:val="left"/>
        <w:rPr/>
      </w:pPr>
      <w:r>
        <w:rPr/>
        <w:t>rLQyi1PZP23kLyHiSsyypNRm+TQZFUUUVTk9VXVlN+9aTK6yWSKeip5JwgalSSb5qWnaaNVWdUWmTU</w:t>
      </w:r>
    </w:p>
    <w:p>
      <w:pPr>
        <w:pStyle w:val="PreformattedText"/>
        <w:bidi w:val="0"/>
        <w:spacing w:before="0" w:after="0"/>
        <w:jc w:val="left"/>
        <w:rPr/>
      </w:pPr>
      <w:r>
        <w:rPr/>
        <w:t>XjejisGlYbLkj3uzwy3hcU9I3enlP3Z2hwfxHl3GNBDwvxDkmapWBKaOXNZZ4oayplpYtdLTjMIC3P</w:t>
      </w:r>
    </w:p>
    <w:p>
      <w:pPr>
        <w:pStyle w:val="PreformattedText"/>
        <w:bidi w:val="0"/>
        <w:spacing w:before="0" w:after="0"/>
        <w:jc w:val="left"/>
        <w:rPr/>
      </w:pPr>
      <w:r>
        <w:rPr/>
        <w:t>rRAlLXZfmMS86Eza15kJnjTicbh6uCdmRhk8/+cs6/C1UxShXXIbefjzDLO0/hZxBmWheG+IKx4c7+</w:t>
      </w:r>
    </w:p>
    <w:p>
      <w:pPr>
        <w:pStyle w:val="PreformattedText"/>
        <w:bidi w:val="0"/>
        <w:spacing w:before="0" w:after="0"/>
        <w:jc w:val="left"/>
        <w:rPr/>
      </w:pPr>
      <w:r>
        <w:rPr/>
        <w:t>TbiTKs5paODLVzOmmq4sspOIopqbVC+U1rUvy+aUo/Ey3M4xUqvLq1xz9eotIhkAWk2nExAbfky/ar</w:t>
      </w:r>
    </w:p>
    <w:p>
      <w:pPr>
        <w:pStyle w:val="PreformattedText"/>
        <w:bidi w:val="0"/>
        <w:spacing w:before="0" w:after="0"/>
        <w:jc w:val="left"/>
        <w:rPr/>
      </w:pPr>
      <w:r>
        <w:rPr/>
        <w:t>dpdmbS0WdApb+YBmv4h4v2svfr2p6afBn4qVXAOcZVS1FPNTcP5tNW1PDskUjO0jRiOq4syCSQsC9Z</w:t>
      </w:r>
    </w:p>
    <w:p>
      <w:pPr>
        <w:pStyle w:val="PreformattedText"/>
        <w:bidi w:val="0"/>
        <w:spacing w:before="0" w:after="0"/>
        <w:jc w:val="left"/>
        <w:rPr/>
      </w:pPr>
      <w:r>
        <w:rPr/>
        <w:t>S1hkrIIAZHhSo1x66eZbdv8AJjpXraAw1Sr/ADKZFm/L/bOF+UvRK52xVNDla+ZfD3/3T3M+C/xKpu</w:t>
      </w:r>
    </w:p>
    <w:p>
      <w:pPr>
        <w:pStyle w:val="PreformattedText"/>
        <w:bidi w:val="0"/>
        <w:spacing w:before="0" w:after="0"/>
        <w:jc w:val="left"/>
        <w:rPr/>
      </w:pPr>
      <w:r>
        <w:rPr/>
        <w:t>NMjRDPHJU00UTnlXeGaGaISwTU8jH8VHhaM9JNi2luoY9Lw2IFenmA21OVvF8Z5bjcO2HqkHhaXcwJ</w:t>
      </w:r>
    </w:p>
    <w:p>
      <w:pPr>
        <w:pStyle w:val="PreformattedText"/>
        <w:bidi w:val="0"/>
        <w:spacing w:before="0" w:after="0"/>
        <w:jc w:val="left"/>
        <w:rPr/>
      </w:pPr>
      <w:r>
        <w:rPr/>
        <w:t>tpJJYDcAabm5Oq/Y3xJKcFdbm29mO527W1KBr7AYIhF7erBZFHYdzuDtb7Ab9t/PbDSwAuCIsBcEKb</w:t>
      </w:r>
    </w:p>
    <w:p>
      <w:pPr>
        <w:pStyle w:val="PreformattedText"/>
        <w:bidi w:val="0"/>
        <w:spacing w:before="0" w:after="0"/>
        <w:jc w:val="left"/>
        <w:rPr/>
      </w:pPr>
      <w:r>
        <w:rPr/>
        <w:t>kMN7kDsy27qRuothnWEixhG5owSbXN9W97LudrA3OGQgk0dnsB3BW+m+9tgT9RFt97nAVuL8rwgU0P</w:t>
      </w:r>
    </w:p>
    <w:p>
      <w:pPr>
        <w:pStyle w:val="PreformattedText"/>
        <w:bidi w:val="0"/>
        <w:spacing w:before="0" w:after="0"/>
        <w:jc w:val="left"/>
        <w:rPr/>
      </w:pPr>
      <w:r>
        <w:rPr/>
        <w:t>kXtsSXIBJU+QPc7W9sRPvHskyiwtG+QebXv22uGGqwUsDbthkMgO8kwdoyFJIvpuelSp7AbD3BwhNg</w:t>
      </w:r>
    </w:p>
    <w:p>
      <w:pPr>
        <w:pStyle w:val="PreformattedText"/>
        <w:bidi w:val="0"/>
        <w:spacing w:before="0" w:after="0"/>
        <w:jc w:val="left"/>
        <w:rPr/>
      </w:pPr>
      <w:r>
        <w:rPr/>
        <w:t>T3RqBNCBlLRvMVpbm58EgAD3LLsStx48nEQOZwZJFlhKm9tu56QdXbsLeTbE0I5U9P0MftcAgkEtux</w:t>
      </w:r>
    </w:p>
    <w:p>
      <w:pPr>
        <w:pStyle w:val="PreformattedText"/>
        <w:bidi w:val="0"/>
        <w:spacing w:before="0" w:after="0"/>
        <w:jc w:val="left"/>
        <w:rPr/>
      </w:pPr>
      <w:r>
        <w:rPr/>
        <w:t>9xvawG/thyjaAIkLNewI1ENhhsQdgSpt2sLgE36bWt5++JwbG8bHOKMAgnZQAD3vYn0kD3uu53GJ41</w:t>
      </w:r>
    </w:p>
    <w:p>
      <w:pPr>
        <w:pStyle w:val="PreformattedText"/>
        <w:bidi w:val="0"/>
        <w:spacing w:before="0" w:after="0"/>
        <w:jc w:val="left"/>
        <w:rPr/>
      </w:pPr>
      <w:r>
        <w:rPr/>
        <w:t>uz7RFxD1Am4IvYD6SNN123J384IjNYlbRURbHa5Iut9xe+m5J7EDf73wSKZjjVlKlSDcXPi9x3A9X/</w:t>
      </w:r>
    </w:p>
    <w:p>
      <w:pPr>
        <w:pStyle w:val="PreformattedText"/>
        <w:bidi w:val="0"/>
        <w:spacing w:before="0" w:after="0"/>
        <w:jc w:val="left"/>
        <w:rPr/>
      </w:pPr>
      <w:r>
        <w:rPr/>
        <w:t>AEwQBJcAX9aHwwnR+ZI2U26bX6iOkE+MOU2O68cWzG1tFjvSodBLAgLcXt2/lHvbtiRSDqd4kikkXM</w:t>
      </w:r>
    </w:p>
    <w:p>
      <w:pPr>
        <w:pStyle w:val="PreformattedText"/>
        <w:bidi w:val="0"/>
        <w:spacing w:before="0" w:after="0"/>
        <w:jc w:val="left"/>
        <w:rPr/>
      </w:pPr>
      <w:r>
        <w:rPr/>
        <w:t>PpYDqIItbe4Pkmw2+okG1u2FYXBEALFj3yR0cQGmwsB5DHe/3tt3xHkNr8+6OjgE1Enaw23BC2Hgff</w:t>
      </w:r>
    </w:p>
    <w:p>
      <w:pPr>
        <w:pStyle w:val="PreformattedText"/>
        <w:bidi w:val="0"/>
        <w:spacing w:before="0" w:after="0"/>
        <w:jc w:val="left"/>
        <w:rPr/>
      </w:pPr>
      <w:r>
        <w:rPr/>
        <w:t>74WnzhG+SD8Q33IFx0gAb3Avvvfxiym4+2RPvHsjZND4037AbebCzBu5s3/lw+MJsCZvRw2mUhTe9i</w:t>
      </w:r>
    </w:p>
    <w:p>
      <w:pPr>
        <w:pStyle w:val="PreformattedText"/>
        <w:bidi w:val="0"/>
        <w:spacing w:before="0" w:after="0"/>
        <w:jc w:val="left"/>
        <w:rPr/>
      </w:pPr>
      <w:r>
        <w:rPr/>
        <w:t>bW1XBuSoGwucEUHMBcZYVXwsZF2W1h22uOwJuu5239sESSXh+hBKNYb2a5GwvsVuft7YpViWZgZewq</w:t>
      </w:r>
    </w:p>
    <w:p>
      <w:pPr>
        <w:pStyle w:val="PreformattedText"/>
        <w:bidi w:val="0"/>
        <w:spacing w:before="0" w:after="0"/>
        <w:jc w:val="left"/>
        <w:rPr/>
      </w:pPr>
      <w:r>
        <w:rPr/>
        <w:t>gbRO6WXSRlFC+ewNh5G+3/vthEG7tCXahygnv/SOyR28iwA97lRsbee+LAQkgkaSmSALmFKNRN/7ef</w:t>
      </w:r>
    </w:p>
    <w:p>
      <w:pPr>
        <w:pStyle w:val="PreformattedText"/>
        <w:bidi w:val="0"/>
        <w:spacing w:before="0" w:after="0"/>
        <w:jc w:val="left"/>
        <w:rPr/>
      </w:pPr>
      <w:r>
        <w:rPr/>
        <w:t>7bYtothcjWQkk74th8SfYIT7BCfYIT7BCYJt4J/LfBCIkEfkb9u2/e3tiN15iKCRBZRb07jSb9j38Y</w:t>
      </w:r>
    </w:p>
    <w:p>
      <w:pPr>
        <w:pStyle w:val="PreformattedText"/>
        <w:bidi w:val="0"/>
        <w:spacing w:before="0" w:after="0"/>
        <w:jc w:val="left"/>
        <w:rPr/>
      </w:pPr>
      <w:r>
        <w:rPr/>
        <w:t>p1EI0Bk6ncYzVkAYHpB1bi46e3ce23bGbXpmzHW9pfpMSBZtqVHxjQK1NL0AsYySGW/uBYX2sO3jBg</w:t>
      </w:r>
    </w:p>
    <w:p>
      <w:pPr>
        <w:pStyle w:val="PreformattedText"/>
        <w:bidi w:val="0"/>
        <w:spacing w:before="0" w:after="0"/>
        <w:jc w:val="left"/>
        <w:rPr/>
      </w:pPr>
      <w:r>
        <w:rPr/>
        <w:t>6jK4y7tmRY0dZRYnf2pylm9PoqZdulWNg3iz3XpPqP37+Mdrh2z00PfODxa5bDwyOTIGZ9rHbpa6kt</w:t>
      </w:r>
    </w:p>
    <w:p>
      <w:pPr>
        <w:pStyle w:val="PreformattedText"/>
        <w:bidi w:val="0"/>
        <w:spacing w:before="0" w:after="0"/>
        <w:jc w:val="left"/>
        <w:rPr/>
      </w:pPr>
      <w:r>
        <w:rPr/>
        <w:t>YXF99t/fGhSpqFDcTNKMTCWsLFdr9JGrS2y7sL9j/bC1UzAvm1UQiqxm4BA8jwCw8abjqF7X+98U4+</w:t>
      </w:r>
    </w:p>
    <w:p>
      <w:pPr>
        <w:pStyle w:val="PreformattedText"/>
        <w:bidi w:val="0"/>
        <w:spacing w:before="0" w:after="0"/>
        <w:jc w:val="left"/>
        <w:rPr/>
      </w:pPr>
      <w:r>
        <w:rPr/>
        <w:t>mGzXG6FrH2tqFz1bGx6RvuN/y3tgI3gydWsbnnNpEAW9rdANj13uSNTEm17X82wS2DmAI7831Y3uun</w:t>
      </w:r>
    </w:p>
    <w:p>
      <w:pPr>
        <w:pStyle w:val="PreformattedText"/>
        <w:bidi w:val="0"/>
        <w:spacing w:before="0" w:after="0"/>
        <w:jc w:val="left"/>
        <w:rPr/>
      </w:pPr>
      <w:r>
        <w:rPr/>
        <w:t>Xta1w3TckWsB1XuuoXP9BhGUMQW1yx8Y6xCFDH0792IUX8kLuWPa3ja2Ftu9EIwzx2utl07FTcOt11</w:t>
      </w:r>
    </w:p>
    <w:p>
      <w:pPr>
        <w:pStyle w:val="PreformattedText"/>
        <w:bidi w:val="0"/>
        <w:spacing w:before="0" w:after="0"/>
        <w:jc w:val="left"/>
        <w:rPr/>
      </w:pPr>
      <w:r>
        <w:rPr/>
        <w:t>GwN7lh7YI1iBYk5YzVEdlckEbEb7G+y6msSCbe2/VgjC6ZWHEZBq0klwbgBrKQTrUi+wGm6AHcn2H3</w:t>
      </w:r>
    </w:p>
    <w:p>
      <w:pPr>
        <w:pStyle w:val="PreformattedText"/>
        <w:bidi w:val="0"/>
        <w:spacing w:before="0" w:after="0"/>
        <w:jc w:val="left"/>
        <w:rPr/>
      </w:pPr>
      <w:r>
        <w:rPr/>
        <w:t>xNRU78uztSlUPLcLZpAuIFNidIudRIAdidIujaRuLjT+uNOiLAD0TMxR5W5/pKuzABmYv1BuzHUHsy</w:t>
      </w:r>
    </w:p>
    <w:p>
      <w:pPr>
        <w:pStyle w:val="PreformattedText"/>
        <w:bidi w:val="0"/>
        <w:spacing w:before="0" w:after="0"/>
        <w:jc w:val="left"/>
        <w:rPr/>
      </w:pPr>
      <w:r>
        <w:rPr/>
        <w:t>h7C21zpse1hcerGjRFtTvEycRUIUADiP1ZEZ0cTvcpq7mNX3AbUpJZfJ+/tq9WNNQCvDoomNVvnN48</w:t>
      </w:r>
    </w:p>
    <w:p>
      <w:pPr>
        <w:pStyle w:val="PreformattedText"/>
        <w:bidi w:val="0"/>
        <w:spacing w:before="0" w:after="0"/>
        <w:jc w:val="left"/>
        <w:rPr/>
      </w:pPr>
      <w:r>
        <w:rPr/>
        <w:t>UMZtfuToVttAuAAQPNxptb3HTh7UwARyMVNVtDqKMmqB2MZOkNpN7Du1hYkEjfYgf4cR1hdCOUlQgM</w:t>
      </w:r>
    </w:p>
    <w:p>
      <w:pPr>
        <w:pStyle w:val="PreformattedText"/>
        <w:bidi w:val="0"/>
        <w:spacing w:before="0" w:after="0"/>
        <w:jc w:val="left"/>
        <w:rPr/>
      </w:pPr>
      <w:r>
        <w:rPr/>
        <w:t>Cd0l5j/wBnAuSSxksTZ9S72Ym+lANRsNzjEqb2zef8zcQ2AI4dmA6TJURt07spuARa991JIsbL5v21</w:t>
      </w:r>
    </w:p>
    <w:p>
      <w:pPr>
        <w:pStyle w:val="PreformattedText"/>
        <w:bidi w:val="0"/>
        <w:spacing w:before="0" w:after="0"/>
        <w:jc w:val="left"/>
        <w:rPr/>
      </w:pPr>
      <w:r>
        <w:rPr/>
        <w:t>YyMSqjU6G81qRzKtxlLT09YbAdQFr2J26iLG1tiAf0xVlyZUdt9tTM31WPduxsDZdj2NsEIum7E33O</w:t>
      </w:r>
    </w:p>
    <w:p>
      <w:pPr>
        <w:pStyle w:val="PreformattedText"/>
        <w:bidi w:val="0"/>
        <w:spacing w:before="0" w:after="0"/>
        <w:jc w:val="left"/>
        <w:rPr/>
      </w:pPr>
      <w:r>
        <w:rPr/>
        <w:t>w23YGxvdTuQfJ9sEI5RDSupj3UewFlG+/Yi+m4xVfacpbnLVNlCC+sKUqQCGP8IGrazjyBaxtiNlKm</w:t>
      </w:r>
    </w:p>
    <w:p>
      <w:pPr>
        <w:pStyle w:val="PreformattedText"/>
        <w:bidi w:val="0"/>
        <w:spacing w:before="0" w:after="0"/>
        <w:jc w:val="left"/>
        <w:rPr/>
      </w:pPr>
      <w:r>
        <w:rPr/>
        <w:t>xkilTewtCo1DXuLbd/pBB8n7DDY6HIvbt2A1A6lDMbHSbm69X2wQhAQ9rDc3Ck2sRsd73Q3H3wQhsX</w:t>
      </w:r>
    </w:p>
    <w:p>
      <w:pPr>
        <w:pStyle w:val="PreformattedText"/>
        <w:bidi w:val="0"/>
        <w:spacing w:before="0" w:after="0"/>
        <w:jc w:val="left"/>
        <w:rPr/>
      </w:pPr>
      <w:r>
        <w:rPr/>
        <w:t>pIK2JIIuABf22Gy3/vghCVTVa5sB5N77WG9r+f7flhrLmtraTIuUWvCY0Ftz/Fa4NiNgD52P8AXDEQ</w:t>
      </w:r>
    </w:p>
    <w:p>
      <w:pPr>
        <w:pStyle w:val="PreformattedText"/>
        <w:bidi w:val="0"/>
        <w:spacing w:before="0" w:after="0"/>
        <w:jc w:val="left"/>
        <w:rPr/>
      </w:pPr>
      <w:r>
        <w:rPr/>
        <w:t>u5QHKyx0XXv322Cggi1m2tbsx37+cIy5WZTvWLqxJioG9lIC7BT5Bv232YD9fXhsSKEbNcdg19rWt3</w:t>
      </w:r>
    </w:p>
    <w:p>
      <w:pPr>
        <w:pStyle w:val="PreformattedText"/>
        <w:bidi w:val="0"/>
        <w:spacing w:before="0" w:after="0"/>
        <w:jc w:val="left"/>
        <w:rPr/>
      </w:pPr>
      <w:r>
        <w:rPr/>
        <w:t>O423wQmVtcgbWsLAi5XcHvexI7W74IuU2zcoobFb37kkH6ST6rC17CwwRIkSNxsB4vbYA2uvffcf1w</w:t>
      </w:r>
    </w:p>
    <w:p>
      <w:pPr>
        <w:pStyle w:val="PreformattedText"/>
        <w:bidi w:val="0"/>
        <w:spacing w:before="0" w:after="0"/>
        <w:jc w:val="left"/>
        <w:rPr/>
      </w:pPr>
      <w:r>
        <w:rPr/>
        <w:t>QmgtfYEkm1vSWDXJbscEJoxHa/n8v6G9zucPZswta0InJIoshuD2uN7nwtvvb/3viMoX0EtiqiCxBu</w:t>
      </w:r>
    </w:p>
    <w:p>
      <w:pPr>
        <w:pStyle w:val="PreformattedText"/>
        <w:bidi w:val="0"/>
        <w:spacing w:before="0" w:after="0"/>
        <w:jc w:val="left"/>
        <w:rPr/>
      </w:pPr>
      <w:r>
        <w:rPr/>
        <w:t>sFlcAX9zqUAXNiCuprncXxC6hWy9pRJUuVLjUMbxsmk+kbXsoJAFlO4BB87HCSKpUOUqUPvRrnk2G4</w:t>
      </w:r>
    </w:p>
    <w:p>
      <w:pPr>
        <w:pStyle w:val="PreformattedText"/>
        <w:bidi w:val="0"/>
        <w:spacing w:before="0" w:after="0"/>
        <w:jc w:val="left"/>
        <w:rPr/>
      </w:pPr>
      <w:r>
        <w:rPr/>
        <w:t>IJIHVtfc2FxsbC/uNVsEr5jqrbvtjbLIADZgT2Fxv1bG2+5sP6LgjI1yyWY727nSbqSNr79wPv59OC</w:t>
      </w:r>
    </w:p>
    <w:p>
      <w:pPr>
        <w:pStyle w:val="PreformattedText"/>
        <w:bidi w:val="0"/>
        <w:spacing w:before="0" w:after="0"/>
        <w:jc w:val="left"/>
        <w:rPr/>
      </w:pPr>
      <w:r>
        <w:rPr/>
        <w:t>EAnlG+ph52Nx0npY2Pceb+b4fTBJuOzFbcNM2UrAppLBSCCNxfckhtt7dxYXI7YllZ+Ijnf9Y1zT7W</w:t>
      </w:r>
    </w:p>
    <w:p>
      <w:pPr>
        <w:pStyle w:val="PreformattedText"/>
        <w:bidi w:val="0"/>
        <w:spacing w:before="0" w:after="0"/>
        <w:jc w:val="left"/>
        <w:rPr/>
      </w:pPr>
      <w:r>
        <w:rPr/>
        <w:t>uCD2II7m9idPm4w5WK7jGsFIObdAmqTYb2NgFO4FwbaSfLG/e2FDm+u6MW1gFGbSDvVACx2C2W2rdS</w:t>
      </w:r>
    </w:p>
    <w:p>
      <w:pPr>
        <w:pStyle w:val="PreformattedText"/>
        <w:bidi w:val="0"/>
        <w:spacing w:before="0" w:after="0"/>
        <w:jc w:val="left"/>
        <w:rPr/>
      </w:pPr>
      <w:r>
        <w:rPr/>
        <w:t>Bv0i1x5Fu3jFlHDZQBvkVVTbOWy3tswc1di3Vayg2UjUNu17+nUBfyBh9xe19Yxndr6lo0VNb0se7A</w:t>
      </w:r>
    </w:p>
    <w:p>
      <w:pPr>
        <w:pStyle w:val="PreformattedText"/>
        <w:bidi w:val="0"/>
        <w:spacing w:before="0" w:after="0"/>
        <w:jc w:val="left"/>
        <w:rPr/>
      </w:pPr>
      <w:r>
        <w:rPr/>
        <w:t>WuhFgpGqwY7EAjtv2thToD6IxRmIA3tItW1e+m4N1BW5sAPUNiduzXB8YpuVZic0vKBdQPdkMq6kuz</w:t>
      </w:r>
    </w:p>
    <w:p>
      <w:pPr>
        <w:pStyle w:val="PreformattedText"/>
        <w:bidi w:val="0"/>
        <w:spacing w:before="0" w:after="0"/>
        <w:jc w:val="left"/>
        <w:rPr/>
      </w:pPr>
      <w:r>
        <w:rPr/>
        <w:t>WKk6m0ja5LDckFrlRbwNr9X8OMnEvlICzVw6gggHZusaJ5yQLOoQG2sMQe1wAtgW6j7fTioHbQAay7</w:t>
      </w:r>
    </w:p>
    <w:p>
      <w:pPr>
        <w:pStyle w:val="PreformattedText"/>
        <w:bidi w:val="0"/>
        <w:spacing w:before="0" w:after="0"/>
        <w:jc w:val="left"/>
        <w:rPr/>
      </w:pPr>
      <w:r>
        <w:rPr/>
        <w:t>beQJpBMwKhrnezXXSI9jc2udJubge2FFQ3Glo1luLjsyQ0lXyyNyPfcNYs1iQdyfzF7YtI5ta+siB5</w:t>
      </w:r>
    </w:p>
    <w:p>
      <w:pPr>
        <w:pStyle w:val="PreformattedText"/>
        <w:bidi w:val="0"/>
        <w:spacing w:before="0" w:after="0"/>
        <w:jc w:val="left"/>
        <w:rPr/>
      </w:pPr>
      <w:r>
        <w:rPr/>
        <w:t>Hjkxy2tPT6VbpBs/Rcre5W97mw/X88Tobj2SJ1fNmUCmPFm390mlDmIBUsdzawWxN9hqYXta23tbEq</w:t>
      </w:r>
    </w:p>
    <w:p>
      <w:pPr>
        <w:pStyle w:val="PreformattedText"/>
        <w:bidi w:val="0"/>
        <w:spacing w:before="0" w:after="0"/>
        <w:jc w:val="left"/>
        <w:rPr/>
      </w:pPr>
      <w:r>
        <w:rPr/>
        <w:t>swIsY2ohILmyn1ZJqfMhb1KSt2NmIUlQfJGy3O/3GJ1axuDxeKVxdjq0e1rwAvX3BPc3NiCQDvdQNV</w:t>
      </w:r>
    </w:p>
    <w:p>
      <w:pPr>
        <w:pStyle w:val="PreformattedText"/>
        <w:bidi w:val="0"/>
        <w:spacing w:before="0" w:after="0"/>
        <w:jc w:val="left"/>
        <w:rPr/>
      </w:pPr>
      <w:r>
        <w:rPr/>
        <w:t>/vhytZgb5Q0gqht5Oz2YW1eTHfV331s1wR2t1W1Df7C5xLGTUVt9JDkWNhY3I0g3Yn79X64Ui3MGE2</w:t>
      </w:r>
    </w:p>
    <w:p>
      <w:pPr>
        <w:pStyle w:val="PreformattedText"/>
        <w:bidi w:val="0"/>
        <w:spacing w:before="0" w:after="0"/>
        <w:jc w:val="left"/>
        <w:rPr/>
      </w:pPr>
      <w:r>
        <w:rPr/>
        <w:t>FaSQWbe4BOzFtX/Tbbvc/lgue/L7ITBryhA5nSwFk7kW32Km+/Vc/bCFyp5L8ITKVhvseyi1rna/uf</w:t>
      </w:r>
    </w:p>
    <w:p>
      <w:pPr>
        <w:pStyle w:val="PreformattedText"/>
        <w:bidi w:val="0"/>
        <w:spacing w:before="0" w:after="0"/>
        <w:jc w:val="left"/>
        <w:rPr/>
      </w:pPr>
      <w:r>
        <w:rPr/>
        <w:t>Vvp/PERqOecLKb5Qb/AA/bF1re63NyBck7Luf67/0w1RmvYxxqOvDsj2fWiyVdw2422B1bXAsO/i3+</w:t>
      </w:r>
    </w:p>
    <w:p>
      <w:pPr>
        <w:pStyle w:val="PreformattedText"/>
        <w:bidi w:val="0"/>
        <w:spacing w:before="0" w:after="0"/>
        <w:jc w:val="left"/>
        <w:rPr/>
      </w:pPr>
      <w:r>
        <w:rPr/>
        <w:t>eC51HfJad9p2GbMYstYOm729Xqb+ga/0i2+EiwmOt86rtcMCekl7DY7diCf/AH3UakXiEupJzDJ7sK</w:t>
      </w:r>
    </w:p>
    <w:p>
      <w:pPr>
        <w:pStyle w:val="PreformattedText"/>
        <w:bidi w:val="0"/>
        <w:spacing w:before="0" w:after="0"/>
        <w:jc w:val="left"/>
        <w:rPr/>
      </w:pPr>
      <w:r>
        <w:rPr/>
        <w:t>WtOo2bba5BFySbMF36Rf3/AObC6ArYRprHUbxC0rARpDb2OkltIB9Jva+9x37YGIY7tICooBzLFVqi</w:t>
      </w:r>
    </w:p>
    <w:p>
      <w:pPr>
        <w:pStyle w:val="PreformattedText"/>
        <w:bidi w:val="0"/>
        <w:spacing w:before="0" w:after="0"/>
        <w:jc w:val="left"/>
        <w:rPr/>
      </w:pPr>
      <w:r>
        <w:rPr/>
        <w:t>dgQpJYjxuLe5+39cNhejpf8AthUVVe4uABew9jYbgDsxuR7jBHA3FxzhS1C6hc9+qw3YgAbEk+42GC</w:t>
      </w:r>
    </w:p>
    <w:p>
      <w:pPr>
        <w:pStyle w:val="PreformattedText"/>
        <w:bidi w:val="0"/>
        <w:spacing w:before="0" w:after="0"/>
        <w:jc w:val="left"/>
        <w:rPr/>
      </w:pPr>
      <w:r>
        <w:rPr/>
        <w:t>PA0Y90KFQxF/ewA1b7XAG/Ynz/AIcDELa54onI+0frFUmBIAJ6gBbc3sCQQPJB1XvhvXcsotEhizbE</w:t>
      </w:r>
    </w:p>
    <w:p>
      <w:pPr>
        <w:pStyle w:val="PreformattedText"/>
        <w:bidi w:val="0"/>
        <w:spacing w:before="0" w:after="0"/>
        <w:jc w:val="left"/>
        <w:rPr/>
      </w:pPr>
      <w:r>
        <w:rPr/>
        <w:t>kG1hq2722G4/L7Yb1nO2sW2trwoT6QdwAbWFr6QPVdbm2ImYDVjrLlEMGvlK6LI/xTxRlnCmRZln+a</w:t>
      </w:r>
    </w:p>
    <w:p>
      <w:pPr>
        <w:pStyle w:val="PreformattedText"/>
        <w:bidi w:val="0"/>
        <w:spacing w:before="0" w:after="0"/>
        <w:jc w:val="left"/>
        <w:rPr/>
      </w:pPr>
      <w:r>
        <w:rPr/>
        <w:t>1EUNLQUstQWkZQZmVC0caKbEsW2A92xGaiAMzPlVReWURnYIozMxn5gP8ASH/teV3EeY1FM9TJT0ES</w:t>
      </w:r>
    </w:p>
    <w:p>
      <w:pPr>
        <w:pStyle w:val="PreformattedText"/>
        <w:bidi w:val="0"/>
        <w:spacing w:before="0" w:after="0"/>
        <w:jc w:val="left"/>
        <w:rPr/>
      </w:pPr>
      <w:r>
        <w:rPr/>
        <w:t>SSw07ykQigc/Lh6pQ1wTM0McUQ6pGZurZtPj3y1+UFXFVFwWCY9WvFl5t9uk9p+RfydpYWkcXiB/Pb</w:t>
      </w:r>
    </w:p>
    <w:p>
      <w:pPr>
        <w:pStyle w:val="PreformattedText"/>
        <w:bidi w:val="0"/>
        <w:spacing w:before="0" w:after="0"/>
        <w:jc w:val="left"/>
        <w:rPr/>
      </w:pPr>
      <w:r>
        <w:rPr/>
        <w:t>cvhX9WngDLPxR8aOJoYRNVjh/MKmPJKOnSMzz8TZjSVl4cvyungBM1HA0vMqJjpiQadb2Y44rD4emp</w:t>
      </w:r>
    </w:p>
    <w:p>
      <w:pPr>
        <w:pStyle w:val="PreformattedText"/>
        <w:bidi w:val="0"/>
        <w:spacing w:before="0" w:after="0"/>
        <w:jc w:val="left"/>
        <w:rPr/>
      </w:pPr>
      <w:r>
        <w:rPr/>
        <w:t>eo7WyjbLctOH2tO9rPspSRRnYWH1v2z07ySD4c/sY/DSmzDNYDXce8VCsr8noTyZngqqGk5mZ8S5lU</w:t>
      </w:r>
    </w:p>
    <w:p>
      <w:pPr>
        <w:pStyle w:val="PreformattedText"/>
        <w:bidi w:val="0"/>
        <w:spacing w:before="0" w:after="0"/>
        <w:jc w:val="left"/>
        <w:rPr/>
      </w:pPr>
      <w:r>
        <w:rPr/>
        <w:t>cgii4fy9CkMeiJjPMyU9PqmkYpmVHxHS9ZkSp1eEw+VS3N825EHP1j2ZYo0kwdMPV28RV1VeyPWngD</w:t>
      </w:r>
    </w:p>
    <w:p>
      <w:pPr>
        <w:pStyle w:val="PreformattedText"/>
        <w:bidi w:val="0"/>
        <w:spacing w:before="0" w:after="0"/>
        <w:jc w:val="left"/>
        <w:rPr/>
      </w:pPr>
      <w:r>
        <w:rPr/>
        <w:t>+1f8euJ/ivxznHGHFUyZlUw0M68M8KV8tTJkfDuQz1KyRZznMEZ0ytLUxNKlCnVmFXIvO/Bp8eidCY</w:t>
      </w:r>
    </w:p>
    <w:p>
      <w:pPr>
        <w:pStyle w:val="PreformattedText"/>
        <w:bidi w:val="0"/>
        <w:spacing w:before="0" w:after="0"/>
        <w:jc w:val="left"/>
        <w:rPr/>
      </w:pPr>
      <w:r>
        <w:rPr/>
        <w:t>SlhaSUqa9XT0GnEW88TcK8py3TeMasWAbMaY0HIL3t+1e0Z5d8Q17ZlU1E1FRzZk8tXKTmWYU0+YVU</w:t>
      </w:r>
    </w:p>
    <w:p>
      <w:pPr>
        <w:pStyle w:val="PreformattedText"/>
        <w:bidi w:val="0"/>
        <w:spacing w:before="0" w:after="0"/>
        <w:jc w:val="left"/>
        <w:rPr/>
      </w:pPr>
      <w:r>
        <w:rPr/>
        <w:t>jz3kIOhxDTynTuADYL32XHoOFp5KY6yp1em5Wt/s155xjX6yoxp0+sLHjK5m/tkZg4bneqSKvocymk</w:t>
      </w:r>
    </w:p>
    <w:p>
      <w:pPr>
        <w:pStyle w:val="PreformattedText"/>
        <w:bidi w:val="0"/>
        <w:spacing w:before="0" w:after="0"/>
        <w:jc w:val="left"/>
        <w:rPr/>
      </w:pPr>
      <w:r>
        <w:rPr/>
        <w:t>cLIBGlDTJHG7hQ5eoqQIlDes91GLxrqyl6TLlU+sfyiZ64bbCPTa7exfhtGTfLeDcpqGNHU5nLQskb</w:t>
      </w:r>
    </w:p>
    <w:p>
      <w:pPr>
        <w:pStyle w:val="PreformattedText"/>
        <w:bidi w:val="0"/>
        <w:spacing w:before="0" w:after="0"/>
        <w:jc w:val="left"/>
        <w:rPr/>
      </w:pPr>
      <w:r>
        <w:rPr/>
        <w:t>yywJR0GcwI1yUMlVTVBEd+kOX9Oq2KbYuupuKeYeLaTN82X6WDoMpQ1irKNV0dfrLJrlvBUGSXp4OO</w:t>
      </w:r>
    </w:p>
    <w:p>
      <w:pPr>
        <w:pStyle w:val="PreformattedText"/>
        <w:bidi w:val="0"/>
        <w:spacing w:before="0" w:after="0"/>
        <w:jc w:val="left"/>
        <w:rPr/>
      </w:pPr>
      <w:r>
        <w:rPr/>
        <w:t>sjSnrFjleikhy6tyqriqEXmfNUENU+mYE2u0aOuk6XXFSpi2qnM2Ga67N9pW+abTSoYBaIIp4lGDDd</w:t>
      </w:r>
    </w:p>
    <w:p>
      <w:pPr>
        <w:pStyle w:val="PreformattedText"/>
        <w:bidi w:val="0"/>
        <w:spacing w:before="0" w:after="0"/>
        <w:jc w:val="left"/>
        <w:rPr/>
      </w:pPr>
      <w:r>
        <w:rPr/>
        <w:t>ZWDfCXrwH8L6HNWpail434G4eSaoZGpqyDNJ8trmg1RU0wqHQy5TKys23MkgQKutkGMypiauYoQzH1</w:t>
      </w:r>
    </w:p>
    <w:p>
      <w:pPr>
        <w:pStyle w:val="PreformattedText"/>
        <w:bidi w:val="0"/>
        <w:spacing w:before="0" w:after="0"/>
        <w:jc w:val="left"/>
        <w:rPr/>
      </w:pPr>
      <w:r>
        <w:rPr/>
        <w:t>jlZfV04vxmlQ6PsErWC078Nv68M6+4c+AOY5e9Nled5dwZLW1OipoxmlDmEMyU6JI9PmeVZrRziKqo</w:t>
      </w:r>
    </w:p>
    <w:p>
      <w:pPr>
        <w:pStyle w:val="PreformattedText"/>
        <w:bidi w:val="0"/>
        <w:spacing w:before="0" w:after="0"/>
        <w:jc w:val="left"/>
        <w:rPr/>
      </w:pPr>
      <w:r>
        <w:rPr/>
        <w:t>p0TTHPCZIpTpTXrvjNr4kqzFb2U5So/Bs06LA4EMFGU08xuqkfaPVbszoHgv4Njn0lPU8J5kJEE6RV</w:t>
      </w:r>
    </w:p>
    <w:p>
      <w:pPr>
        <w:pStyle w:val="PreformattedText"/>
        <w:bidi w:val="0"/>
        <w:spacing w:before="0" w:after="0"/>
        <w:jc w:val="left"/>
        <w:rPr/>
      </w:pPr>
      <w:r>
        <w:rPr/>
        <w:t>+W1tbLTVrzTR1M0B+aPMkYhdB5hKoRZPqxn1sYjElmCv63dNZOjr1AURveE63yD4Z8G1kccMmTzUOY</w:t>
      </w:r>
    </w:p>
    <w:p>
      <w:pPr>
        <w:pStyle w:val="PreformattedText"/>
        <w:bidi w:val="0"/>
        <w:spacing w:before="0" w:after="0"/>
        <w:jc w:val="left"/>
        <w:rPr/>
      </w:pPr>
      <w:r>
        <w:rPr/>
        <w:t>Urh2pMzop6pkmZV0VUJZUkaJUUjSh1L/AAkYyXxjqSMwb53KbNDoxXQMQyle8Xl55V8HOCatDT1lTR</w:t>
      </w:r>
    </w:p>
    <w:p>
      <w:pPr>
        <w:pStyle w:val="PreformattedText"/>
        <w:bidi w:val="0"/>
        <w:spacing w:before="0" w:after="0"/>
        <w:jc w:val="left"/>
        <w:rPr/>
      </w:pPr>
      <w:r>
        <w:rPr/>
        <w:t>RpNHFT1MTSyzVKNCyzLE9BVUyThNbq6r1W1KUZlUgUf4/EMwIGnZmkOjqGXXht86T+P4L5BltOlPlj</w:t>
      </w:r>
    </w:p>
    <w:p>
      <w:pPr>
        <w:pStyle w:val="PreformattedText"/>
        <w:bidi w:val="0"/>
        <w:spacing w:before="0" w:after="0"/>
        <w:jc w:val="left"/>
        <w:rPr/>
      </w:pPr>
      <w:r>
        <w:rPr/>
        <w:t>8pXiYCkqp1jeo5otLHJWyuZJYiFW8cqERgq6FW6cMfGVwAX2jJqOCpElaYy/OiKfCKKlkjSkpmmooy</w:t>
      </w:r>
    </w:p>
    <w:p>
      <w:pPr>
        <w:pStyle w:val="PreformattedText"/>
        <w:bidi w:val="0"/>
        <w:spacing w:before="0" w:after="0"/>
        <w:jc w:val="left"/>
        <w:rPr/>
      </w:pPr>
      <w:r>
        <w:rPr/>
        <w:t>sccE9fHC1FLOHiKSB7wyU7s0ipNo+XkGmOoETlWZhxZJLMhvJXwOQKE2h726IVXwUy/Ni1HJEMhzWM</w:t>
      </w:r>
    </w:p>
    <w:p>
      <w:pPr>
        <w:pStyle w:val="PreformattedText"/>
        <w:bidi w:val="0"/>
        <w:spacing w:before="0" w:after="0"/>
        <w:jc w:val="left"/>
        <w:rPr/>
      </w:pPr>
      <w:r>
        <w:rPr/>
        <w:t>K6CXKjzKsU8Cj5aTSijXGX7RnUmrYsuFTFlvZKzYK1gwykyiuLv2c8+qaqqqTl9FVrC5mjky3lR1qz</w:t>
      </w:r>
    </w:p>
    <w:p>
      <w:pPr>
        <w:pStyle w:val="PreformattedText"/>
        <w:bidi w:val="0"/>
        <w:spacing w:before="0" w:after="0"/>
        <w:jc w:val="left"/>
        <w:rPr/>
      </w:pPr>
      <w:r>
        <w:rPr/>
        <w:t>wMpd6I1TiOrdZAyyaJYZHVdDiWzYu0cf1a3v8AT4ZVq9ElxdlD+z9s5m4t/Zurp4a+q/cseUrT1LSz</w:t>
      </w:r>
    </w:p>
    <w:p>
      <w:pPr>
        <w:pStyle w:val="PreformattedText"/>
        <w:bidi w:val="0"/>
        <w:spacing w:before="0" w:after="0"/>
        <w:jc w:val="left"/>
        <w:rPr/>
      </w:pPr>
      <w:r>
        <w:rPr/>
        <w:t>ZtRNWZflkcjrKYRVJHIJcj0VpjaWMxalWZnh1rdcaVHHoWpgVM2bsna/1mTX6HJVj1eUr836fDl92V</w:t>
      </w:r>
    </w:p>
    <w:p>
      <w:pPr>
        <w:pStyle w:val="PreformattedText"/>
        <w:bidi w:val="0"/>
        <w:spacing w:before="0" w:after="0"/>
        <w:jc w:val="left"/>
        <w:rPr/>
      </w:pPr>
      <w:r>
        <w:rPr/>
        <w:t>BJ8Oc8yKV8hzqCpfLqiOE5rHmgWaagMyyNHmtPmCEpX5MHLaalQsavGvOWnkfGoKyVUZ6bbS8MwK2D</w:t>
      </w:r>
    </w:p>
    <w:p>
      <w:pPr>
        <w:pStyle w:val="PreformattedText"/>
        <w:bidi w:val="0"/>
        <w:spacing w:before="0" w:after="0"/>
        <w:jc w:val="left"/>
        <w:rPr/>
      </w:pPr>
      <w:r>
        <w:rPr/>
        <w:t>ag4Wupy22v6jxL6YdknB2ZcN5ylDWVNToWSHLsm43pq2kqmfLMzV0pssrqihdhUUj1z0qRNLaoo6yM</w:t>
      </w:r>
    </w:p>
    <w:p>
      <w:pPr>
        <w:pStyle w:val="PreformattedText"/>
        <w:bidi w:val="0"/>
        <w:spacing w:before="0" w:after="0"/>
        <w:jc w:val="left"/>
        <w:rPr/>
      </w:pPr>
      <w:r>
        <w:rPr/>
        <w:t>RPo50Zd2YdWLjU8Q2pB1G3psrfZb9Gy+Q0ndNwNlef5NnorMv/AHNxBTU0svFIy5D8/DXZVL+9YOIo</w:t>
      </w:r>
    </w:p>
    <w:p>
      <w:pPr>
        <w:pStyle w:val="PreformattedText"/>
        <w:bidi w:val="0"/>
        <w:spacing w:before="0" w:after="0"/>
        <w:jc w:val="left"/>
        <w:rPr/>
      </w:pPr>
      <w:r>
        <w:rPr/>
        <w:t>qGlIKxmalZ1aDksn43pkRgr1rBQtmzL+3ukNWgouCuV24vejvXcFcSvlKTZjozRM6iTiGp4koqqL5P</w:t>
      </w:r>
    </w:p>
    <w:p>
      <w:pPr>
        <w:pStyle w:val="PreformattedText"/>
        <w:bidi w:val="0"/>
        <w:spacing w:before="0" w:after="0"/>
        <w:jc w:val="left"/>
        <w:rPr/>
      </w:pPr>
      <w:r>
        <w:rPr/>
        <w:t>ivK68U08j1dVTAQjianiFPI00gjlkdLTaHlV5U6+nnXIMuQbvD/iPp4eoFBazBhmuvMf3SVfDPgbMc</w:t>
      </w:r>
    </w:p>
    <w:p>
      <w:pPr>
        <w:pStyle w:val="PreformattedText"/>
        <w:bidi w:val="0"/>
        <w:spacing w:before="0" w:after="0"/>
        <w:jc w:val="left"/>
        <w:rPr/>
      </w:pPr>
      <w:r>
        <w:rPr/>
        <w:t>u4jy+KChp8xpanizMeHM3jaBZafMMr40yIZlnMdLWGNZYat8zoaGtp4wnKhqKp5R/vZkxHVrKQVJyN</w:t>
      </w:r>
    </w:p>
    <w:p>
      <w:pPr>
        <w:pStyle w:val="PreformattedText"/>
        <w:bidi w:val="0"/>
        <w:spacing w:before="0" w:after="0"/>
        <w:jc w:val="left"/>
        <w:rPr/>
      </w:pPr>
      <w:r>
        <w:rPr/>
        <w:t>bNm8OVoDCm9xta7Xx4p0LxJ8E6HIfhh8MteQ5tmFXw9xZk1VQ1NPypTFlkvGFPW6quKm0ACkymoy+J</w:t>
      </w:r>
    </w:p>
    <w:p>
      <w:pPr>
        <w:pStyle w:val="PreformattedText"/>
        <w:bidi w:val="0"/>
        <w:spacing w:before="0" w:after="0"/>
        <w:jc w:val="left"/>
        <w:rPr/>
      </w:pPr>
      <w:r>
        <w:rPr/>
        <w:t>OWrmSSq0WJRjiMYktVqgns3vbnbdHnCdVRpZybqy+6NrtfNk44K+GuZ8PfNZjn+WLT02R/E7MM2+fp</w:t>
      </w:r>
    </w:p>
    <w:p>
      <w:pPr>
        <w:pStyle w:val="PreformattedText"/>
        <w:bidi w:val="0"/>
        <w:spacing w:before="0" w:after="0"/>
        <w:jc w:val="left"/>
        <w:rPr/>
      </w:pPr>
      <w:r>
        <w:rPr/>
        <w:t>YTyKzPXzHNs4qQmoNUM6Zj+74BFAGaarVWcctdUbDVWoMqpmDbOvn/AMyRaDJcswXazfe8/OmmR5Bx</w:t>
      </w:r>
    </w:p>
    <w:p>
      <w:pPr>
        <w:pStyle w:val="PreformattedText"/>
        <w:bidi w:val="0"/>
        <w:spacing w:before="0" w:after="0"/>
        <w:jc w:val="left"/>
        <w:rPr/>
      </w:pPr>
      <w:r>
        <w:rPr/>
        <w:t>Zm3ENbRyU0ArJTTcbZ1nTUtTQ0mX5XAM1/dctdl4KyPLW5tm2bZjQU7vdJqOObmxI8QV1RgoJvmpNs</w:t>
      </w:r>
    </w:p>
    <w:p>
      <w:pPr>
        <w:pStyle w:val="PreformattedText"/>
        <w:bidi w:val="0"/>
        <w:spacing w:before="0" w:after="0"/>
        <w:jc w:val="left"/>
        <w:rPr/>
      </w:pPr>
      <w:r>
        <w:rPr/>
        <w:t>2XxKwbZ921jHrhmZlLMM3Ex7I9X48QnOPxp4G4dy6XNJpaPNc9l+QjqDl1WMpymOCZ6qlpkNXT8ueS</w:t>
      </w:r>
    </w:p>
    <w:p>
      <w:pPr>
        <w:pStyle w:val="PreformattedText"/>
        <w:bidi w:val="0"/>
        <w:spacing w:before="0" w:after="0"/>
        <w:jc w:val="left"/>
        <w:rPr/>
      </w:pPr>
      <w:r>
        <w:rPr/>
        <w:t>IVEklO/4RmDtKfmaiR2SHF1KrVEN2Cq2bdfN5ze7IKmFp0y1l6xrbja05PHwxpw+dUctHmFHRUc08m</w:t>
      </w:r>
    </w:p>
    <w:p>
      <w:pPr>
        <w:pStyle w:val="PreformattedText"/>
        <w:bidi w:val="0"/>
        <w:spacing w:before="0" w:after="0"/>
        <w:jc w:val="left"/>
        <w:rPr/>
      </w:pPr>
      <w:r>
        <w:rPr/>
        <w:t>aZdlMEGWyUs85jk5cmaVUUPLUIVWad4n5scemGFNbtgGJY2zXY+s2+V2w1g4yhQvd2ZEargjgqhqp5</w:t>
      </w:r>
    </w:p>
    <w:p>
      <w:pPr>
        <w:pStyle w:val="PreformattedText"/>
        <w:bidi w:val="0"/>
        <w:spacing w:before="0" w:after="0"/>
        <w:jc w:val="left"/>
        <w:rPr/>
      </w:pPr>
      <w:r>
        <w:rPr/>
        <w:t>cx4iyDh+ieOMVeUzUhz/ADOnijXl6oohl5+YfWsd2BjhWzMNKsFw2pVrEHq6QapyzGyt/wCY1aVHPe</w:t>
      </w:r>
    </w:p>
    <w:p>
      <w:pPr>
        <w:pStyle w:val="PreformattedText"/>
        <w:bidi w:val="0"/>
        <w:spacing w:before="0" w:after="0"/>
        <w:jc w:val="left"/>
        <w:rPr/>
      </w:pPr>
      <w:r>
        <w:rPr/>
        <w:t>o+Wl2rLfLIO1RwEHmlkf4j8VBH5DyZDS5DwPlBqZbLGBNJIzLIFjXTqWIELrta+IWGJc2zUqPzTVP7</w:t>
      </w:r>
    </w:p>
    <w:p>
      <w:pPr>
        <w:pStyle w:val="PreformattedText"/>
        <w:bidi w:val="0"/>
        <w:spacing w:before="0" w:after="0"/>
        <w:jc w:val="left"/>
        <w:rPr/>
      </w:pPr>
      <w:r>
        <w:rPr/>
        <w:t>frLJcuHQhqYqVjf1af1cubahGW8ZcH5OZ6dOFM5rKWN2Sqhr/ipQUbLWiN5fm5a3hjKJpVvlrLqVJE</w:t>
      </w:r>
    </w:p>
    <w:p>
      <w:pPr>
        <w:pStyle w:val="PreformattedText"/>
        <w:bidi w:val="0"/>
        <w:spacing w:before="0" w:after="0"/>
        <w:jc w:val="left"/>
        <w:rPr/>
      </w:pPr>
      <w:r>
        <w:rPr/>
        <w:t>iaSNtLq+pcQ9RimBD4kU3U6MmHQj2Fajad+zmvwyYvQDDLTPVdtDV4m99NoSX5F+0JwvwpVHMMt4IS</w:t>
      </w:r>
    </w:p>
    <w:p>
      <w:pPr>
        <w:pStyle w:val="PreformattedText"/>
        <w:bidi w:val="0"/>
        <w:spacing w:before="0" w:after="0"/>
        <w:jc w:val="left"/>
        <w:rPr/>
      </w:pPr>
      <w:r>
        <w:rPr/>
        <w:t>OdItFqn4hcX8UZvMKlkWR6AVVdNEqWjuRItmVU1KFbpYejuuRUxOMZso4sqIL95Ci31ZJh+kDhGdqG</w:t>
      </w:r>
    </w:p>
    <w:p>
      <w:pPr>
        <w:pStyle w:val="PreformattedText"/>
        <w:bidi w:val="0"/>
        <w:spacing w:before="0" w:after="0"/>
        <w:jc w:val="left"/>
        <w:rPr/>
      </w:pPr>
      <w:r>
        <w:rPr/>
        <w:t>GWzDLYuXt7ubtetJvkf7ctfkFbJ8txPxtJl7h2y3hxsi4e4lo5aZHMUdPPDmuZTwfLRu7AalMaqqC+</w:t>
      </w:r>
    </w:p>
    <w:p>
      <w:pPr>
        <w:pStyle w:val="PreformattedText"/>
        <w:bidi w:val="0"/>
        <w:spacing w:before="0" w:after="0"/>
        <w:jc w:val="left"/>
        <w:rPr/>
      </w:pPr>
      <w:r>
        <w:rPr/>
        <w:t>rC1ehuj6tMg4KnnULncZ6Rf1syHMXlCn0hiKVZ6i4lsnEqE5lXX0hhOgOAv2+eMKrMIsvj+E9J8Tch</w:t>
      </w:r>
    </w:p>
    <w:p>
      <w:pPr>
        <w:pStyle w:val="PreformattedText"/>
        <w:bidi w:val="0"/>
        <w:spacing w:before="0" w:after="0"/>
        <w:jc w:val="left"/>
        <w:rPr/>
      </w:pPr>
      <w:r>
        <w:rPr/>
        <w:t>grpZf9V8wy3g+ArAsPNreQOHYaqXhjWBINBIp1VW0xNe2KVT5NYZV6ynWfo2so0qAuXHwL2Ye9rNhe</w:t>
      </w:r>
    </w:p>
    <w:p>
      <w:pPr>
        <w:pStyle w:val="PreformattedText"/>
        <w:bidi w:val="0"/>
        <w:spacing w:before="0" w:after="0"/>
        <w:jc w:val="left"/>
        <w:rPr/>
      </w:pPr>
      <w:r>
        <w:rPr/>
        <w:t>nC1qdSmMZg6h1U5QM3huF2fZOzj8WvhF8UOGKY8S/sTzZjkFXSiotkvEPDXCnxU4Kq4Y4q2DMuFcvq</w:t>
      </w:r>
    </w:p>
    <w:p>
      <w:pPr>
        <w:pStyle w:val="PreformattedText"/>
        <w:bidi w:val="0"/>
        <w:spacing w:before="0" w:after="0"/>
        <w:jc w:val="left"/>
        <w:rPr/>
      </w:pPr>
      <w:r>
        <w:rPr/>
        <w:t>Mzop86yJSW5ea5ZzpUCrzqOm6VOUMP0n0e9RqHTtbN1gBLI9aif/8AblV8jNmGw+jcKtmktU9HY9aC</w:t>
      </w:r>
    </w:p>
    <w:p>
      <w:pPr>
        <w:pStyle w:val="PreformattedText"/>
        <w:bidi w:val="0"/>
        <w:spacing w:before="0" w:after="0"/>
        <w:jc w:val="left"/>
        <w:rPr/>
      </w:pPr>
      <w:r>
        <w:rPr/>
        <w:t>v0ZTw1FO0LK/ur6vhYbUpvjn9k/4FfG3L66D4S/EKo4T45+RdKOl+I2Z0JzBqcBIpMl4gz1phBxJlc</w:t>
      </w:r>
    </w:p>
    <w:p>
      <w:pPr>
        <w:pStyle w:val="PreformattedText"/>
        <w:bidi w:val="0"/>
        <w:spacing w:before="0" w:after="0"/>
        <w:jc w:val="left"/>
        <w:rPr/>
      </w:pPr>
      <w:r>
        <w:rPr/>
        <w:t>9RMzE1L1BEtLEUqI3QNizT+V3SvRzZelsEcVQvZquHpZR7wp7P3VzerK1X5LYLFr/+Q1xTrb8ha+X3</w:t>
      </w:r>
    </w:p>
    <w:p>
      <w:pPr>
        <w:pStyle w:val="PreformattedText"/>
        <w:bidi w:val="0"/>
        <w:spacing w:before="0" w:after="0"/>
        <w:jc w:val="left"/>
        <w:rPr/>
      </w:pPr>
      <w:r>
        <w:rPr/>
        <w:t>j4fTOH+IfhV8bfgBWZdk/wATuBuKOCxlkrUnB/Ga0s44czqRGnMkWVcQU881PXUEtMZJqW1SYxqlNO</w:t>
      </w:r>
    </w:p>
    <w:p>
      <w:pPr>
        <w:pStyle w:val="PreformattedText"/>
        <w:bidi w:val="0"/>
        <w:spacing w:before="0" w:after="0"/>
        <w:jc w:val="left"/>
        <w:rPr/>
      </w:pPr>
      <w:r>
        <w:rPr/>
        <w:t>8UyvE21Q6U6N6ap1XwldMQttulwuO/MjazGfB4/oyolLF0jTynYcbm91p0Z8P/AIi1dfmdNQ5rWU+X</w:t>
      </w:r>
    </w:p>
    <w:p>
      <w:pPr>
        <w:pStyle w:val="PreformattedText"/>
        <w:bidi w:val="0"/>
        <w:spacing w:before="0" w:after="0"/>
        <w:jc w:val="left"/>
        <w:rPr/>
      </w:pPr>
      <w:r>
        <w:rPr/>
        <w:t>5q0L5jklTTQqlNl4kokyTMK2XmXim4erYZuVmcK6RDPNFNNHFrgkxx/SOGSmGKqcjbJB57WZfnL2Z0</w:t>
      </w:r>
    </w:p>
    <w:p>
      <w:pPr>
        <w:pStyle w:val="PreformattedText"/>
        <w:bidi w:val="0"/>
        <w:spacing w:before="0" w:after="0"/>
        <w:jc w:val="left"/>
        <w:rPr/>
      </w:pPr>
      <w:r>
        <w:rPr/>
        <w:t>+ExDEoHbKLXBXhXs/Qe1PST9n7j3KauKX4fceNWHh7NFK0NTPqqs34QzjKqYLQcXcI5iptBnlBVU8Y</w:t>
      </w:r>
    </w:p>
    <w:p>
      <w:pPr>
        <w:pStyle w:val="PreformattedText"/>
        <w:bidi w:val="0"/>
        <w:spacing w:before="0" w:after="0"/>
        <w:jc w:val="left"/>
        <w:rPr/>
      </w:pPr>
      <w:r>
        <w:rPr/>
        <w:t>dG1fvTJamohLagMUBjKtKpRr0rrVoldRs5vVI7StuPcZYq4BXpOpa9NuK+171v2z0n+BPxXrfhXnNH</w:t>
      </w:r>
    </w:p>
    <w:p>
      <w:pPr>
        <w:pStyle w:val="PreformattedText"/>
        <w:bidi w:val="0"/>
        <w:spacing w:before="0" w:after="0"/>
        <w:jc w:val="left"/>
        <w:rPr/>
      </w:pPr>
      <w:r>
        <w:rPr/>
        <w:t>wPn1dSSZvw3mVI65hQyNNR55wjn1N8xlGaQorG2WySGoeB7taGRomOqHHsnQXStHFUqWIRta2zUX1x</w:t>
      </w:r>
    </w:p>
    <w:p>
      <w:pPr>
        <w:pStyle w:val="PreformattedText"/>
        <w:bidi w:val="0"/>
        <w:spacing w:before="0" w:after="0"/>
        <w:jc w:val="left"/>
        <w:rPr/>
      </w:pPr>
      <w:r>
        <w:rPr/>
        <w:t>vnj/AE90RUpNWRk2VJZD6J7OcPZvDnuVUmYQWC1ECyhQdRGoA7gHtfsfvjrgbgHvnBspVmU718/rHZ</w:t>
      </w:r>
    </w:p>
    <w:p>
      <w:pPr>
        <w:pStyle w:val="PreformattedText"/>
        <w:bidi w:val="0"/>
        <w:spacing w:before="0" w:after="0"/>
        <w:jc w:val="left"/>
        <w:rPr/>
      </w:pPr>
      <w:r>
        <w:rPr/>
        <w:t>1ubEE6hfcdj39f5eMLGweRO4upA327E2v28Hv27YCDYi19IQNor/YC7i7AL1207eSMV4QRoRu5bYC/</w:t>
      </w:r>
    </w:p>
    <w:p>
      <w:pPr>
        <w:pStyle w:val="PreformattedText"/>
        <w:bidi w:val="0"/>
        <w:spacing w:before="0" w:after="0"/>
        <w:jc w:val="left"/>
        <w:rPr/>
      </w:pPr>
      <w:r>
        <w:rPr/>
        <w:t>bwO4su7bbYIuU2zcoFLDqII36QdQANh2ACjuT238HqxC/Eb748NocqwSaMd9huQvcEdO5FzYqBfDYu</w:t>
      </w:r>
    </w:p>
    <w:p>
      <w:pPr>
        <w:pStyle w:val="PreformattedText"/>
        <w:bidi w:val="0"/>
        <w:spacing w:before="0" w:after="0"/>
        <w:jc w:val="left"/>
        <w:rPr/>
      </w:pPr>
      <w:r>
        <w:rPr/>
        <w:t>vhP0xvaIWt0kgixH3tYWG3bzf+VsEcSBvg7RXXSCoNm2Xexs1rm17WOEIuCO+AIOogfK1NbbSSt++5</w:t>
      </w:r>
    </w:p>
    <w:p>
      <w:pPr>
        <w:pStyle w:val="PreformattedText"/>
        <w:bidi w:val="0"/>
        <w:spacing w:before="0" w:after="0"/>
        <w:jc w:val="left"/>
        <w:rPr/>
      </w:pPr>
      <w:r>
        <w:rPr/>
        <w:t>sR1bbE4WLFlhuR2u25O4NjZVBPsLbd/VghHKGEgE9x2Yauq5NiQf4wNu2+HoLm/dI7WAzNqsLihGoC</w:t>
      </w:r>
    </w:p>
    <w:p>
      <w:pPr>
        <w:pStyle w:val="PreformattedText"/>
        <w:bidi w:val="0"/>
        <w:spacing w:before="0" w:after="0"/>
        <w:jc w:val="left"/>
        <w:rPr/>
      </w:pPr>
      <w:r>
        <w:rPr/>
        <w:t>x7726QLjpJPk/l/TViYC5AkccUh6kubEHcAekm11G/ceb4nsVsIx9RoCxJhDRnmC1/c+9yQNQ/mt+u</w:t>
      </w:r>
    </w:p>
    <w:p>
      <w:pPr>
        <w:pStyle w:val="PreformattedText"/>
        <w:bidi w:val="0"/>
        <w:spacing w:before="0" w:after="0"/>
        <w:jc w:val="left"/>
        <w:rPr/>
      </w:pPr>
      <w:r>
        <w:rPr/>
        <w:t>CMCm1zpFTCp8CwIsfIv6Rt3OnT9sEUNYEWm8cBIbYBRuO9gD2Qfn3wQVrG2XMWjjTwWUjzoAbfVt7j</w:t>
      </w:r>
    </w:p>
    <w:p>
      <w:pPr>
        <w:pStyle w:val="PreformattedText"/>
        <w:bidi w:val="0"/>
        <w:spacing w:before="0" w:after="0"/>
        <w:jc w:val="left"/>
        <w:rPr/>
      </w:pPr>
      <w:r>
        <w:rPr/>
        <w:t>2v7nDk4hEK5bXOv4R1SG69gbdBuTsb9m7WA27DbChjm1MlsCNRD6WMbrYixI7jcjfuPyxLAMDuj/SR</w:t>
      </w:r>
    </w:p>
    <w:p>
      <w:pPr>
        <w:pStyle w:val="PreformattedText"/>
        <w:bidi w:val="0"/>
        <w:spacing w:before="0" w:after="0"/>
        <w:jc w:val="left"/>
        <w:rPr/>
      </w:pPr>
      <w:r>
        <w:rPr/>
        <w:t>9r28g2+9tOnvtbyffDACFYc/8RY5LFsb97WsL7i7Hc9v/wAOETQMYQExXkJNtQv9Oo7Ag237XvY+xx</w:t>
      </w:r>
    </w:p>
    <w:p>
      <w:pPr>
        <w:pStyle w:val="PreformattedText"/>
        <w:bidi w:val="0"/>
        <w:spacing w:before="0" w:after="0"/>
        <w:jc w:val="left"/>
        <w:rPr/>
      </w:pPr>
      <w:r>
        <w:rPr/>
        <w:t>aQWUSJwbk8o1zRXa7EGwNhuQDub/lY74dbS/KMi9LFaUXHYdz4U27973va+CGt/U8/DdDaynBeMkee</w:t>
      </w:r>
    </w:p>
    <w:p>
      <w:pPr>
        <w:pStyle w:val="PreformattedText"/>
        <w:bidi w:val="0"/>
        <w:spacing w:before="0" w:after="0"/>
        <w:jc w:val="left"/>
        <w:rPr/>
      </w:pPr>
      <w:r>
        <w:rPr/>
        <w:t>m1jYC2xYjtb+t8EJMcjphHGG2+g7A2N97fyn8u9sUWvmJvrNLDAZN+XSTOBL+CfbfYAb3t57H+mJkF</w:t>
      </w:r>
    </w:p>
    <w:p>
      <w:pPr>
        <w:pStyle w:val="PreformattedText"/>
        <w:bidi w:val="0"/>
        <w:spacing w:before="0" w:after="0"/>
        <w:jc w:val="left"/>
        <w:rPr/>
      </w:pPr>
      <w:r>
        <w:rPr/>
        <w:t>soi1XuzeiOGLKi5AkLkgi26Ljaw3Nh3xPIpnBCfYIT7BCfYIT7BCfYITVtxa369+9wdvy/zwhFwR3w</w:t>
      </w:r>
    </w:p>
    <w:p>
      <w:pPr>
        <w:pStyle w:val="PreformattedText"/>
        <w:bidi w:val="0"/>
        <w:spacing w:before="0" w:after="0"/>
        <w:jc w:val="left"/>
        <w:rPr/>
      </w:pPr>
      <w:r>
        <w:rPr/>
        <w:t>gzA6b7bEE/4vH/X+mKzi4PMyROcBlTUrKPHVe3f+IbDfvinVW/xlmkwVvQZX3E9IJKaUbA6DcagLbe</w:t>
      </w:r>
    </w:p>
    <w:p>
      <w:pPr>
        <w:pStyle w:val="PreformattedText"/>
        <w:bidi w:val="0"/>
        <w:spacing w:before="0" w:after="0"/>
        <w:jc w:val="left"/>
        <w:rPr/>
      </w:pPr>
      <w:r>
        <w:rPr/>
        <w:t>e4FximilagI3S5Vs1F25MJyNxFTFauYWUFGZiCCNr3H5bG3tjsMEf5Sm+acF0goNVwT6JDpILsdj2O</w:t>
      </w:r>
    </w:p>
    <w:p>
      <w:pPr>
        <w:pStyle w:val="PreformattedText"/>
        <w:bidi w:val="0"/>
        <w:spacing w:before="0" w:after="0"/>
        <w:jc w:val="left"/>
        <w:rPr/>
      </w:pPr>
      <w:r>
        <w:rPr/>
        <w:t>q1iwJsWVye3Yfmca9M3RTvvMuackkoRqPfyoJ1i9hbzY9u+CqwVTcFlaKTe3oE3EZuAdm06dvp7Fb7</w:t>
      </w:r>
    </w:p>
    <w:p>
      <w:pPr>
        <w:pStyle w:val="PreformattedText"/>
        <w:bidi w:val="0"/>
        <w:spacing w:before="0" w:after="0"/>
        <w:jc w:val="left"/>
        <w:rPr/>
      </w:pPr>
      <w:r>
        <w:rPr/>
        <w:t>en39zilHU2sbFtPDChEwXYjqt1agbjcsNhtt722wSWatGBqBAGwFtiLn9fNthuL4JdW3VqCLdqASqR</w:t>
      </w:r>
    </w:p>
    <w:p>
      <w:pPr>
        <w:pStyle w:val="PreformattedText"/>
        <w:bidi w:val="0"/>
        <w:spacing w:before="0" w:after="0"/>
        <w:jc w:val="left"/>
        <w:rPr/>
      </w:pPr>
      <w:r>
        <w:rPr/>
        <w:t>rFgx3s1rrc3BGq4Pcbfl+WCPjBVgE37k3sANmBNrXBJK3N77W1fy4I1myi8Yp41F7Bb9hbq3sbgEnu</w:t>
      </w:r>
    </w:p>
    <w:p>
      <w:pPr>
        <w:pStyle w:val="PreformattedText"/>
        <w:bidi w:val="0"/>
        <w:spacing w:before="0" w:after="0"/>
        <w:jc w:val="left"/>
        <w:rPr/>
      </w:pPr>
      <w:r>
        <w:rPr/>
        <w:t>Owve/6YJE9TeLWKxgqkssi6b2A2N9IO/sdjf8ArhQSNRK0hFWdRZV8l07+oEdyO5B6tv8AixdpqAgF</w:t>
      </w:r>
    </w:p>
    <w:p>
      <w:pPr>
        <w:pStyle w:val="PreformattedText"/>
        <w:bidi w:val="0"/>
        <w:spacing w:before="0" w:after="0"/>
        <w:jc w:val="left"/>
        <w:rPr/>
      </w:pPr>
      <w:r>
        <w:rPr/>
        <w:t>vmyKpfMR4ZAs+hLFwA9gFud7W+m9juARv9v8ONCkNRfcZl1mOYoDzzSsK+Mibe5J30gLa57qoZiWAH</w:t>
      </w:r>
    </w:p>
    <w:p>
      <w:pPr>
        <w:pStyle w:val="PreformattedText"/>
        <w:bidi w:val="0"/>
        <w:spacing w:before="0" w:after="0"/>
        <w:jc w:val="left"/>
        <w:rPr/>
      </w:pPr>
      <w:r>
        <w:rPr/>
        <w:t>gg3PUu640KIN7gTIxLWK3OlpFqqICaXcFt1K9DGQDrZrWsTc2vv1f4erUp6U9NZk1Cxdm8/wDUdqBU</w:t>
      </w:r>
    </w:p>
    <w:p>
      <w:pPr>
        <w:pStyle w:val="PreformattedText"/>
        <w:bidi w:val="0"/>
        <w:spacing w:before="0" w:after="0"/>
        <w:jc w:val="left"/>
        <w:rPr/>
      </w:pPr>
      <w:r>
        <w:rPr/>
        <w:t>0g+uyKQQQHsFINiw3ddJBJ/w4kdQwsTYRFa3saOFMqJVEg3JZrOttR1A3IJN0S9tlBtZurFaquVWA3</w:t>
      </w:r>
    </w:p>
    <w:p>
      <w:pPr>
        <w:pStyle w:val="PreformattedText"/>
        <w:bidi w:val="0"/>
        <w:spacing w:before="0" w:after="0"/>
        <w:jc w:val="left"/>
        <w:rPr/>
      </w:pPr>
      <w:r>
        <w:rPr/>
        <w:t>Wlqnxr7ZLUCNEt1CpY3GqwJN99vSQm4b7YyKyAem81aJORCT4vogMYVqpGIHTywCwBcggqAQDawB+w</w:t>
      </w:r>
    </w:p>
    <w:p>
      <w:pPr>
        <w:pStyle w:val="PreformattedText"/>
        <w:bidi w:val="0"/>
        <w:spacing w:before="0" w:after="0"/>
        <w:jc w:val="left"/>
        <w:rPr/>
      </w:pPr>
      <w:r>
        <w:rPr/>
        <w:t>IY4ya6mzEmbNI3ydzZZ6Zv3uT5uDfcXHdiPSdu+M+X5hbWAO17G3cX8gaSbjVvvghFk73FxcjXpNyb</w:t>
      </w:r>
    </w:p>
    <w:p>
      <w:pPr>
        <w:pStyle w:val="PreformattedText"/>
        <w:bidi w:val="0"/>
        <w:spacing w:before="0" w:after="0"/>
        <w:jc w:val="left"/>
        <w:rPr/>
      </w:pPr>
      <w:r>
        <w:rPr/>
        <w:t>3vp9+/btu2CO7Hx/SOMIcoA1t72C3vvvte4ZentirVILWA1lmmCqqD2tfP4Q9b7nc2UFthYgje4IsG</w:t>
      </w:r>
    </w:p>
    <w:p>
      <w:pPr>
        <w:pStyle w:val="PreformattedText"/>
        <w:bidi w:val="0"/>
        <w:spacing w:before="0" w:after="0"/>
        <w:jc w:val="left"/>
        <w:rPr/>
      </w:pPr>
      <w:r>
        <w:rPr/>
        <w:t>Pce2IZLCodlA0nuFHbY+GI9wRfyOrBCGw2tckADwdgLahcC+6n3wQiw7Cxa2obttYBR2FgSNK/8A3Y</w:t>
      </w:r>
    </w:p>
    <w:p>
      <w:pPr>
        <w:pStyle w:val="PreformattedText"/>
        <w:bidi w:val="0"/>
        <w:spacing w:before="0" w:after="0"/>
        <w:jc w:val="left"/>
        <w:rPr/>
      </w:pPr>
      <w:r>
        <w:rPr/>
        <w:t>IQ6LwbAWNwRbtewLA+bjce+CEIv2AHc7gdI7d79wN9x3w2oDlBItJqasBv9MIRwe5I076rm4+m+3jb</w:t>
      </w:r>
    </w:p>
    <w:p>
      <w:pPr>
        <w:pStyle w:val="PreformattedText"/>
        <w:bidi w:val="0"/>
        <w:spacing w:before="0" w:after="0"/>
        <w:jc w:val="left"/>
        <w:rPr/>
      </w:pPr>
      <w:r>
        <w:rPr/>
        <w:t>b3xDcjcbR0URrD2uTv39x3vsNhtghFtdh1X2PYjdrgMVJ7gYIpNzeZDqALEBSNjfyTtcE7jfvgiT5J</w:t>
      </w:r>
    </w:p>
    <w:p>
      <w:pPr>
        <w:pStyle w:val="PreformattedText"/>
        <w:bidi w:val="0"/>
        <w:spacing w:before="0" w:after="0"/>
        <w:jc w:val="left"/>
        <w:rPr/>
      </w:pPr>
      <w:r>
        <w:rPr/>
        <w:t>b9Vj2J7gMTcWBBPf7/APrghM80lbA79thfa5uN/N+3vghEWkG++33vtfY3t3vghMcwC4G5FiTfbpIY</w:t>
      </w:r>
    </w:p>
    <w:p>
      <w:pPr>
        <w:pStyle w:val="PreformattedText"/>
        <w:bidi w:val="0"/>
        <w:spacing w:before="0" w:after="0"/>
        <w:jc w:val="left"/>
        <w:rPr/>
      </w:pPr>
      <w:r>
        <w:rPr/>
        <w:t>DfYDbbBCIPKBe+xv6fG24AuLbX/U4QsVFxyhBnk3UFoy33LH2Y3Xx+WBjlsG7pIoaoSAb+9/mBTSMA</w:t>
      </w:r>
    </w:p>
    <w:p>
      <w:pPr>
        <w:pStyle w:val="PreformattedText"/>
        <w:bidi w:val="0"/>
        <w:spacing w:before="0" w:after="0"/>
        <w:jc w:val="left"/>
        <w:rPr/>
      </w:pPr>
      <w:r>
        <w:rPr/>
        <w:t>bPvfYC40kG/k7j/PELG5J3RzU2Rbltm+WNss25JJ3IFmBO17332LbfbthJHnbvjdUSXAAO/gjcfcm/</w:t>
      </w:r>
    </w:p>
    <w:p>
      <w:pPr>
        <w:pStyle w:val="PreformattedText"/>
        <w:bidi w:val="0"/>
        <w:spacing w:before="0" w:after="0"/>
        <w:jc w:val="left"/>
        <w:rPr/>
      </w:pPr>
      <w:r>
        <w:rPr/>
        <w:t>dv8AvgjgrGwXe8a5JiLlrgKRbUxv1bW22/rtbBEKEHaGSNUtQAwt4AB6bkAW3uQNvy7YIyNk9TbUBu</w:t>
      </w:r>
    </w:p>
    <w:p>
      <w:pPr>
        <w:pStyle w:val="PreformattedText"/>
        <w:bidi w:val="0"/>
        <w:spacing w:before="0" w:after="0"/>
        <w:jc w:val="left"/>
        <w:rPr/>
      </w:pPr>
      <w:r>
        <w:rPr/>
        <w:t>dVgV7HSNgA239fOFVipuN8Dwv7P6QSSovtqIBPgnVsNz9iF/8AuwpdjfXUyMWy5SmVmjRUTk21Hvey</w:t>
      </w:r>
    </w:p>
    <w:p>
      <w:pPr>
        <w:pStyle w:val="PreformattedText"/>
        <w:bidi w:val="0"/>
        <w:spacing w:before="0" w:after="0"/>
        <w:jc w:val="left"/>
        <w:rPr/>
      </w:pPr>
      <w:r>
        <w:rPr/>
        <w:t>hQCN/a++47bYerltNLRlSjlU3OYNAzUAgk6Sd1vuAWva3QDY20m3g4fG2FrW0gM04VQA2kgAG12Pe5</w:t>
      </w:r>
    </w:p>
    <w:p>
      <w:pPr>
        <w:pStyle w:val="PreformattedText"/>
        <w:bidi w:val="0"/>
        <w:spacing w:before="0" w:after="0"/>
        <w:jc w:val="left"/>
        <w:rPr/>
      </w:pPr>
      <w:r>
        <w:rPr/>
        <w:t>8i9t9sSKxU3tpaJbMBmEGM5Kkkb77PsCSew07yKP8A7MO648kAMdGSsnIDF9R2AAHcBjuDY9ibEntv</w:t>
      </w:r>
    </w:p>
    <w:p>
      <w:pPr>
        <w:pStyle w:val="PreformattedText"/>
        <w:bidi w:val="0"/>
        <w:spacing w:before="0" w:after="0"/>
        <w:jc w:val="left"/>
        <w:rPr/>
      </w:pPr>
      <w:r>
        <w:rPr/>
        <w:t>hpqtpdssYqgs789mRGpm1FiGJN1ud2NmJ8ntuL7nY+MUqrlWG6SoQHW8jcspLdxpLPa19l2DHVb1HT</w:t>
      </w:r>
    </w:p>
    <w:p>
      <w:pPr>
        <w:pStyle w:val="PreformattedText"/>
        <w:bidi w:val="0"/>
        <w:spacing w:before="0" w:after="0"/>
        <w:jc w:val="left"/>
        <w:rPr/>
      </w:pPr>
      <w:r>
        <w:rPr/>
        <w:t>cC+2MrEsc2+amG0Qnuje8mwYsNn7tvawsVIuQDp3O49O+nFTML2vrNKZRzdR2AYN2upU6iGYA+RYgm</w:t>
      </w:r>
    </w:p>
    <w:p>
      <w:pPr>
        <w:pStyle w:val="PreformattedText"/>
        <w:bidi w:val="0"/>
        <w:spacing w:before="0" w:after="0"/>
        <w:jc w:val="left"/>
        <w:rPr/>
      </w:pPr>
      <w:r>
        <w:rPr/>
        <w:t>+y4kDm4udJG9iLw6ml1W3BNlWwDjckBQvchAD33J/pi2jEjfK1QAbdtRJTQysADtcWBvcHSOxud72O</w:t>
      </w:r>
    </w:p>
    <w:p>
      <w:pPr>
        <w:pStyle w:val="PreformattedText"/>
        <w:bidi w:val="0"/>
        <w:spacing w:before="0" w:after="0"/>
        <w:jc w:val="left"/>
        <w:rPr/>
      </w:pPr>
      <w:r>
        <w:rPr/>
        <w:t>w7er9JlY3sd8jAU2LANJVQ1Tll9Sr7DbUg2ZbjYnfsN/Vb6sS5mHPSPJFibaKJLKapkFibnc21E3Pa</w:t>
      </w:r>
    </w:p>
    <w:p>
      <w:pPr>
        <w:pStyle w:val="PreformattedText"/>
        <w:bidi w:val="0"/>
        <w:spacing w:before="0" w:after="0"/>
        <w:jc w:val="left"/>
        <w:rPr/>
      </w:pPr>
      <w:r>
        <w:rPr/>
        <w:t>xIsNS74mBuAZSrEM5I3R5WZ9Njta5BOlj1d/7DfxbE6EFRYZRK1RTo17BYSapjHsSQSQTa6gKSxK33</w:t>
      </w:r>
    </w:p>
    <w:p>
      <w:pPr>
        <w:pStyle w:val="PreformattedText"/>
        <w:bidi w:val="0"/>
        <w:spacing w:before="0" w:after="0"/>
        <w:jc w:val="left"/>
        <w:rPr/>
      </w:pPr>
      <w:r>
        <w:rPr/>
        <w:t>7jt2H8WJAxAsJHMpVm2q5JFr9W4Pa9+xNt/wA8NuRuNoTPzjMbG4sQBpFySR0luq+q/wDTChiNxtCZ</w:t>
      </w:r>
    </w:p>
    <w:p>
      <w:pPr>
        <w:pStyle w:val="PreformattedText"/>
        <w:bidi w:val="0"/>
        <w:spacing w:before="0" w:after="0"/>
        <w:jc w:val="left"/>
        <w:rPr/>
      </w:pPr>
      <w:r>
        <w:rPr/>
        <w:t>+bYkAk6RuAtxp7k3J2ZdjYeLYXVjvjdlfReZWssbDYnVs1w2x3sGJBAU+24/mwlj3GShqgvpm+EWWs</w:t>
      </w:r>
    </w:p>
    <w:p>
      <w:pPr>
        <w:pStyle w:val="PreformattedText"/>
        <w:bidi w:val="0"/>
        <w:spacing w:before="0" w:after="0"/>
        <w:jc w:val="left"/>
        <w:rPr/>
      </w:pPr>
      <w:r>
        <w:rPr/>
        <w:t>U7Akn7XI3202Fu3284e1yFFoDrHuDsCEx1vdS4HdRc3UCym58kb/8AhvhmUb7i/wBsFupZSuvo8P8A</w:t>
      </w:r>
    </w:p>
    <w:p>
      <w:pPr>
        <w:pStyle w:val="PreformattedText"/>
        <w:bidi w:val="0"/>
        <w:spacing w:before="0" w:after="0"/>
        <w:jc w:val="left"/>
        <w:rPr/>
      </w:pPr>
      <w:r>
        <w:rPr/>
        <w:t>SKmusBuAfHY9xYHTaxt/92Ej3IyE3i0Vd2W7DUBazXtcEXIO6m62tf6vzwSPLdC7MYUK5bg6hupChh</w:t>
      </w:r>
    </w:p>
    <w:p>
      <w:pPr>
        <w:pStyle w:val="PreformattedText"/>
        <w:bidi w:val="0"/>
        <w:spacing w:before="0" w:after="0"/>
        <w:jc w:val="left"/>
        <w:rPr/>
      </w:pPr>
      <w:r>
        <w:rPr/>
        <w:t>cEkW7D0kbj88EbC46w3AN/cg2JJIIFyez31be+CEPiqSxPUPN97arHffu35++FtYasI5djLUY5laOE</w:t>
      </w:r>
    </w:p>
    <w:p>
      <w:pPr>
        <w:pStyle w:val="PreformattedText"/>
        <w:bidi w:val="0"/>
        <w:spacing w:before="0" w:after="0"/>
        <w:jc w:val="left"/>
        <w:rPr/>
      </w:pPr>
      <w:r>
        <w:rPr/>
        <w:t>VQT26rsFFgRvtYEkCx9/GGGoRdQJMNRcHSHLUbWLi19ztbYkX3tZrBtsMD2FrXhrb0QyKfXexIsL2F</w:t>
      </w:r>
    </w:p>
    <w:p>
      <w:pPr>
        <w:pStyle w:val="PreformattedText"/>
        <w:bidi w:val="0"/>
        <w:spacing w:before="0" w:after="0"/>
        <w:jc w:val="left"/>
        <w:rPr/>
      </w:pPr>
      <w:r>
        <w:rPr/>
        <w:t>iewANze7W7bYaSSbmSAE3tv/zyhCTXa3YjZD4J3U9IvYX/AM8NJAFybCNa6nQ6w+ObySbg3VbFTe3U</w:t>
      </w:r>
    </w:p>
    <w:p>
      <w:pPr>
        <w:pStyle w:val="PreformattedText"/>
        <w:bidi w:val="0"/>
        <w:spacing w:before="0" w:after="0"/>
        <w:jc w:val="left"/>
        <w:rPr/>
      </w:pPr>
      <w:r>
        <w:rPr/>
        <w:t>w3sbD3xGzm+ydJaoUlYBnGYNCRJojaVmCRqNTSMTZVAu5+wsL4jLC+p1llQqgKDvnjp+3n+1dlVBTV</w:t>
      </w:r>
    </w:p>
    <w:p>
      <w:pPr>
        <w:pStyle w:val="PreformattedText"/>
        <w:bidi w:val="0"/>
        <w:spacing w:before="0" w:after="0"/>
        <w:jc w:val="left"/>
        <w:rPr/>
      </w:pPr>
      <w:r>
        <w:rPr/>
        <w:t>nDeT1pfKsnWZaienezVtdFaIQISexnkjjBF7M2oenHEfKrp6ng6D4aiczMNorO8+SPQFTF10xFZCuu</w:t>
      </w:r>
    </w:p>
    <w:p>
      <w:pPr>
        <w:pStyle w:val="PreformattedText"/>
        <w:bidi w:val="0"/>
        <w:spacing w:before="0" w:after="0"/>
        <w:jc w:val="left"/>
        <w:rPr/>
      </w:pPr>
      <w:r>
        <w:rPr/>
        <w:t>zp96flG+KPH+b/GbivP5airlPBOSZjPDnGZQxtUR55xHI6w02VUDlitXDDqeKPSpZzCzIupuryU1WZ</w:t>
      </w:r>
    </w:p>
    <w:p>
      <w:pPr>
        <w:pStyle w:val="PreformattedText"/>
        <w:bidi w:val="0"/>
        <w:spacing w:before="0" w:after="0"/>
        <w:jc w:val="left"/>
        <w:rPr/>
      </w:pPr>
      <w:r>
        <w:rPr/>
        <w:t>zVqN/OqXb3RPaaVKnhFyKP+MZd3anZvwP4DovgdwRX/F74jZfJDmlDw5PFkPD9qWmk4fyiVnePLKF1</w:t>
      </w:r>
    </w:p>
    <w:p>
      <w:pPr>
        <w:pStyle w:val="PreformattedText"/>
        <w:bidi w:val="0"/>
        <w:spacing w:before="0" w:after="0"/>
        <w:jc w:val="left"/>
        <w:rPr/>
      </w:pPr>
      <w:r>
        <w:rPr/>
        <w:t>W1NneYMumpl0kwxXtqYdeJ0njFxLLhKdTq0Y3Y+L1v7ZfwOEZiKzi7Nsr6BPPv8AaK+M3EtYtXnHGF</w:t>
      </w:r>
    </w:p>
    <w:p>
      <w:pPr>
        <w:pStyle w:val="PreformattedText"/>
        <w:bidi w:val="0"/>
        <w:spacing w:before="0" w:after="0"/>
        <w:jc w:val="left"/>
        <w:rPr/>
      </w:pPr>
      <w:r>
        <w:rPr/>
        <w:t>VCfiRxgq5nmlHLE7cMfD7hyGZpOCeBcqylZDLPWfKmas5Gkc+SeE1JUO2re6HoJWUFVyYehsp4j4nL</w:t>
      </w:r>
    </w:p>
    <w:p>
      <w:pPr>
        <w:pStyle w:val="PreformattedText"/>
        <w:bidi w:val="0"/>
        <w:spacing w:before="0" w:after="0"/>
        <w:jc w:val="left"/>
        <w:rPr/>
      </w:pPr>
      <w:r>
        <w:rPr/>
        <w:t>e2Vekqv8MzLm/nsu3m3eqP3ZZ45fH2fMchiq0rq1qevrKmafN4J0jkzaOqqBGt8yqgeX+82iKxLRwn</w:t>
      </w:r>
    </w:p>
    <w:p>
      <w:pPr>
        <w:pStyle w:val="PreformattedText"/>
        <w:bidi w:val="0"/>
        <w:spacing w:before="0" w:after="0"/>
        <w:jc w:val="left"/>
        <w:rPr/>
      </w:pPr>
      <w:r>
        <w:rPr/>
        <w:t>l0fJkRb6ScekdB0zXrIMnWBRs93/keLnPPOmqhw+GqN1mUNxeLX1vE3h7M4pn4uzqFWjy50y6JCzrW</w:t>
      </w:r>
    </w:p>
    <w:p>
      <w:pPr>
        <w:pStyle w:val="PreformattedText"/>
        <w:bidi w:val="0"/>
        <w:spacing w:before="0" w:after="0"/>
        <w:jc w:val="left"/>
        <w:rPr/>
      </w:pPr>
      <w:r>
        <w:rPr/>
        <w:t>SBZa9rqV0xu4sqhTtpVQCx6jjulwlEnM46xu7szhDi6tsqbI8Xa8/CJZY+cZzNEijMc1kd+XeOmauq</w:t>
      </w:r>
    </w:p>
    <w:p>
      <w:pPr>
        <w:pStyle w:val="PreformattedText"/>
        <w:bidi w:val="0"/>
        <w:spacing w:before="0" w:after="0"/>
        <w:jc w:val="left"/>
        <w:rPr/>
      </w:pPr>
      <w:r>
        <w:rPr/>
        <w:t>LsdUhiUKdzZiey/wAWFqCnRGpWmD61pGgeqQBmqN6NTll48D8A8RVNdHDR0cNNUkPpirq3KqescWEl</w:t>
      </w:r>
    </w:p>
    <w:p>
      <w:pPr>
        <w:pStyle w:val="PreformattedText"/>
        <w:bidi w:val="0"/>
        <w:spacing w:before="0" w:after="0"/>
        <w:jc w:val="left"/>
        <w:rPr/>
      </w:pPr>
      <w:r>
        <w:rPr/>
        <w:t>zQCdpJgTpN9xqxj43GUSpOcsvqq1vrToejej8Qx2EFvWy3+idwcFfATizPoYps54PytoV5atmVJR5V</w:t>
      </w:r>
    </w:p>
    <w:p>
      <w:pPr>
        <w:pStyle w:val="PreformattedText"/>
        <w:bidi w:val="0"/>
        <w:spacing w:before="0" w:after="0"/>
        <w:jc w:val="left"/>
        <w:rPr/>
      </w:pPr>
      <w:r>
        <w:rPr/>
        <w:t>FLVy21iNpYHtUuDpAZAeoNffHM4jGZRenUOW/aZt07TC9GrlXrqSNUYdlV/bO6fh5+zjXxpSrPQ57S</w:t>
      </w:r>
    </w:p>
    <w:p>
      <w:pPr>
        <w:pStyle w:val="PreformattedText"/>
        <w:bidi w:val="0"/>
        <w:spacing w:before="0" w:after="0"/>
        <w:jc w:val="left"/>
        <w:rPr/>
      </w:pPr>
      <w:r>
        <w:rPr/>
        <w:t>gxxQtVUQyRGhkQRyQ0rRT5fKkE91t0i5W99W+MXE9JIlRsrqzTpcL0U7kK6Mo5cOUT0e+GXwUjo8no</w:t>
      </w:r>
    </w:p>
    <w:p>
      <w:pPr>
        <w:pStyle w:val="PreformattedText"/>
        <w:bidi w:val="0"/>
        <w:spacing w:before="0" w:after="0"/>
        <w:jc w:val="left"/>
        <w:rPr/>
      </w:pPr>
      <w:r>
        <w:rPr/>
        <w:t>ctztqXMcqicSrw7WZdls3LmY3DUVZTQl8qrOY0hd6FkRzq1QvjLxHSDVxUKjq6vfc+W+dN2l0aaDC7</w:t>
      </w:r>
    </w:p>
    <w:p>
      <w:pPr>
        <w:pStyle w:val="PreformattedText"/>
        <w:bidi w:val="0"/>
        <w:spacing w:before="0" w:after="0"/>
        <w:jc w:val="left"/>
        <w:rPr/>
      </w:pPr>
      <w:r>
        <w:rPr/>
        <w:t>Kyt2bfR7D7J1bk/wlp44j+66VVykukbRz5XlgaN4jpWOlq4aSOVYhId10qb+osxxjtWLKC75mXvZpq</w:t>
      </w:r>
    </w:p>
    <w:p>
      <w:pPr>
        <w:pStyle w:val="PreformattedText"/>
        <w:bidi w:val="0"/>
        <w:spacing w:before="0" w:after="0"/>
        <w:jc w:val="left"/>
        <w:rPr/>
      </w:pPr>
      <w:r>
        <w:rPr/>
        <w:t>UKQRiFphQ58MnLfCPIqiSmeqp4ljUKqlVlWWNdSykJWaw8bug9K2FlxS65r2v+M0RTJGiXEsDL+BGp</w:t>
      </w:r>
    </w:p>
    <w:p>
      <w:pPr>
        <w:pStyle w:val="PreformattedText"/>
        <w:bidi w:val="0"/>
        <w:spacing w:before="0" w:after="0"/>
        <w:jc w:val="left"/>
        <w:rPr/>
      </w:pPr>
      <w:r>
        <w:rPr/>
        <w:t>IBT5XTU1RHGyPCK8rPU6WclVOZKjPUPG63iE6s0YbuwwjVFva5zRwpZbA7Xtkuj4UqJY0inyyIz/AI</w:t>
      </w:r>
    </w:p>
    <w:p>
      <w:pPr>
        <w:pStyle w:val="PreformattedText"/>
        <w:bidi w:val="0"/>
        <w:spacing w:before="0" w:after="0"/>
        <w:jc w:val="left"/>
        <w:rPr/>
      </w:pPr>
      <w:r>
        <w:rPr/>
        <w:t>gYJBSVCNGAElZncjlG3YG1wv8ALhCxK5Wckx4yI5ZaegjIOEMtmVoHokq4/wAQc6oy+aKlAZQXWjSC</w:t>
      </w:r>
    </w:p>
    <w:p>
      <w:pPr>
        <w:pStyle w:val="PreformattedText"/>
        <w:bidi w:val="0"/>
        <w:spacing w:before="0" w:after="0"/>
        <w:jc w:val="left"/>
        <w:rPr/>
      </w:pPr>
      <w:r>
        <w:rPr/>
        <w:t>IyzKWRdWkhG06tTjCCnUIsjG/tj6tWmFu1IGR3OuG6HKKCX5sHPMtp1TVSNDWUlbQiR+YiU1RDZzTg</w:t>
      </w:r>
    </w:p>
    <w:p>
      <w:pPr>
        <w:pStyle w:val="PreformattedText"/>
        <w:bidi w:val="0"/>
        <w:spacing w:before="0" w:after="0"/>
        <w:jc w:val="left"/>
        <w:rPr/>
      </w:pPr>
      <w:r>
        <w:rPr/>
        <w:t>hjHGrCSzDSxbpxNSzKSCQrTPcqxBZTbvkJdabTUwUAzwUKheZT1OVVQmNOV1mnnpqeEGtXfUJ3jVw8</w:t>
      </w:r>
    </w:p>
    <w:p>
      <w:pPr>
        <w:pStyle w:val="PreformattedText"/>
        <w:bidi w:val="0"/>
        <w:spacing w:before="0" w:after="0"/>
        <w:jc w:val="left"/>
        <w:rPr/>
      </w:pPr>
      <w:r>
        <w:rPr/>
        <w:t>mpxJfXiybFdSt/ejF4dnPl92RqvyXJKgMJIs3pxHFzp4qigrs7y3M0nWNkhr+XSGWkp2WPUsjKQG+v</w:t>
      </w:r>
    </w:p>
    <w:p>
      <w:pPr>
        <w:pStyle w:val="PreformattedText"/>
        <w:bidi w:val="0"/>
        <w:spacing w:before="0" w:after="0"/>
        <w:jc w:val="left"/>
        <w:rPr/>
      </w:pPr>
      <w:r>
        <w:rPr/>
        <w:t>QulV61gVHWLl9uUr7PFHBA9x1bZreG+b1ZSXF/wu4b4gFNX5dGslPBLUmmraOmknn4YzGanlgrabO6</w:t>
      </w:r>
    </w:p>
    <w:p>
      <w:pPr>
        <w:pStyle w:val="PreformattedText"/>
        <w:bidi w:val="0"/>
        <w:spacing w:before="0" w:after="0"/>
        <w:jc w:val="left"/>
        <w:rPr/>
      </w:pPr>
      <w:r>
        <w:rPr/>
        <w:t>WSJG/wBXKql1LMwYqGUO8Z6GxoYfF1qbGwzDc3rDs/FezMvG4GliUA6pbpubwH1vVPanMXFfwol4fy</w:t>
      </w:r>
    </w:p>
    <w:p>
      <w:pPr>
        <w:pStyle w:val="PreformattedText"/>
        <w:bidi w:val="0"/>
        <w:spacing w:before="0" w:after="0"/>
        <w:jc w:val="left"/>
        <w:rPr/>
      </w:pPr>
      <w:r>
        <w:rPr/>
        <w:t>t1p0p6PKaGvkyypzXnUf7grMirKYNR8RV7FWkpMyoDUtDU1KrLDV0EkM0sH4MjxbeHxiViLna8Ld/c</w:t>
      </w:r>
    </w:p>
    <w:p>
      <w:pPr>
        <w:pStyle w:val="PreformattedText"/>
        <w:bidi w:val="0"/>
        <w:spacing w:before="0" w:after="0"/>
        <w:jc w:val="left"/>
        <w:rPr/>
      </w:pPr>
      <w:r>
        <w:rPr/>
        <w:t>vvfjOVxPR9XDBidqlfLdeG3f8N0cMm+FWZVdYJKKrZOOcmioos8yCnno6yoeto8yZoM0ynNGlMWaVF</w:t>
      </w:r>
    </w:p>
    <w:p>
      <w:pPr>
        <w:pStyle w:val="PreformattedText"/>
        <w:bidi w:val="0"/>
        <w:spacing w:before="0" w:after="0"/>
        <w:jc w:val="left"/>
        <w:rPr/>
      </w:pPr>
      <w:r>
        <w:rPr/>
        <w:t>fTR089PUOpp5ec9BXNaoR2lNdEuOJG5+e7/qV2wlTTPZavh0b53zv9Wk4+H+V5bC0nCvEtHHR5HmlL</w:t>
      </w:r>
    </w:p>
    <w:p>
      <w:pPr>
        <w:pStyle w:val="PreformattedText"/>
        <w:bidi w:val="0"/>
        <w:spacing w:before="0" w:after="0"/>
        <w:jc w:val="left"/>
        <w:rPr/>
      </w:pPr>
      <w:r>
        <w:rPr/>
        <w:t>T1OYZO8k8VDldNn8JiPF3CkDo0dZkRZGblIeZR1CvSVKPEQcMcO5SoH/AJljl+HZPnakdBMistTgbs</w:t>
      </w:r>
    </w:p>
    <w:p>
      <w:pPr>
        <w:pStyle w:val="PreformattedText"/>
        <w:bidi w:val="0"/>
        <w:spacing w:before="0" w:after="0"/>
        <w:jc w:val="left"/>
        <w:rPr/>
      </w:pPr>
      <w:r>
        <w:rPr/>
        <w:t>9na7Ser+B3yweDuH4OFuJ6qLNBFJV8GZ1kGacPZjVzyQLnlFw7W5dFSy0SRFpZaerynMKyGFJkSSnn</w:t>
      </w:r>
    </w:p>
    <w:p>
      <w:pPr>
        <w:pStyle w:val="PreformattedText"/>
        <w:bidi w:val="0"/>
        <w:spacing w:before="0" w:after="0"/>
        <w:jc w:val="left"/>
        <w:rPr/>
      </w:pPr>
      <w:r>
        <w:rPr/>
        <w:t>meCVWUxPhXq56YVV4uP1Y9aFnOa6ZcuX0+e6dgfEminnp+FchymChpYpOL8my+R4hJW1WX8P8N5svF</w:t>
      </w:r>
    </w:p>
    <w:p>
      <w:pPr>
        <w:pStyle w:val="PreformattedText"/>
        <w:bidi w:val="0"/>
        <w:spacing w:before="0" w:after="0"/>
        <w:jc w:val="left"/>
        <w:rPr/>
      </w:pPr>
      <w:r>
        <w:rPr/>
        <w:t>MmVZBTU9zNnlVnC5fBUVih6egSoSNnmlLaIMPUCNWZfD947P2d0nNDMQnDrvPh9EGo+AK+lljzXjWi</w:t>
      </w:r>
    </w:p>
    <w:p>
      <w:pPr>
        <w:pStyle w:val="PreformattedText"/>
        <w:bidi w:val="0"/>
        <w:spacing w:before="0" w:after="0"/>
        <w:jc w:val="left"/>
        <w:rPr/>
      </w:pPr>
      <w:r>
        <w:rPr/>
        <w:t>WTIOHqYcdJwlldfNUNWfP11a0NXndbFaVKU5fE1RI4KFzUQIr854omVa7q2S5009Ot90VsOjBdkNrr</w:t>
      </w:r>
    </w:p>
    <w:p>
      <w:pPr>
        <w:pStyle w:val="PreformattedText"/>
        <w:bidi w:val="0"/>
        <w:spacing w:before="0" w:after="0"/>
        <w:jc w:val="left"/>
        <w:rPr/>
      </w:pPr>
      <w:r>
        <w:rPr/>
        <w:t>m9HrSd1nCGdZRwZmWavHl6cU8Umqz/ADni7MqSjjpMooaiTTkXDeSURonZaXL8lipY45ER46Gan0NU</w:t>
      </w:r>
    </w:p>
    <w:p>
      <w:pPr>
        <w:pStyle w:val="PreformattedText"/>
        <w:bidi w:val="0"/>
        <w:spacing w:before="0" w:after="0"/>
        <w:jc w:val="left"/>
        <w:rPr/>
      </w:pPr>
      <w:r>
        <w:rPr/>
        <w:t>yyKzli18P1l1uwUfN/Nv8TdqSig42V2hf6q93zZxbxnw1w/ltZLn+ZZ7lHDNfNE5zirqeFZ+J+Jszk</w:t>
      </w:r>
    </w:p>
    <w:p>
      <w:pPr>
        <w:pStyle w:val="PreformattedText"/>
        <w:bidi w:val="0"/>
        <w:spacing w:before="0" w:after="0"/>
        <w:jc w:val="left"/>
        <w:rPr/>
      </w:pPr>
      <w:r>
        <w:rPr/>
        <w:t>EhipKxDmVO1Qs0jNzWedI11qpGvlasONao6h0PV5tnMz5V9mnKTHDLSCZlVi3oux8M5C4/yfJpKTKo</w:t>
      </w:r>
    </w:p>
    <w:p>
      <w:pPr>
        <w:pStyle w:val="PreformattedText"/>
        <w:bidi w:val="0"/>
        <w:spacing w:before="0" w:after="0"/>
        <w:jc w:val="left"/>
        <w:rPr/>
      </w:pPr>
      <w:r>
        <w:rPr/>
        <w:t>+G8izDjCvrmrqmpruJf3fw9mVKlK601OTU8Qw0kdMJXLPFJHTVlQBG2qY6kXF2m4AzVKyrlO1k2x90</w:t>
      </w:r>
    </w:p>
    <w:p>
      <w:pPr>
        <w:pStyle w:val="PreformattedText"/>
        <w:bidi w:val="0"/>
        <w:spacing w:before="0" w:after="0"/>
        <w:jc w:val="left"/>
        <w:rPr/>
      </w:pPr>
      <w:r>
        <w:rPr/>
        <w:t>7X1lmbXwVZ79XQNZm3XsNPncLfA3lO598Jc84vpByeDp6WkjlC1NRlFJV5/JDIpiYxnN6qZlq1aRgj</w:t>
      </w:r>
    </w:p>
    <w:p>
      <w:pPr>
        <w:pStyle w:val="PreformattedText"/>
        <w:bidi w:val="0"/>
        <w:spacing w:before="0" w:after="0"/>
        <w:jc w:val="left"/>
        <w:rPr/>
      </w:pPr>
      <w:r>
        <w:rPr/>
        <w:t>3jMc+peXHzYzhhxio12e3t0+OWKvRhZSBQbfr2rei/OU3nH7NuZ18govnkkgopY53yzP80kpZWEcZX</w:t>
      </w:r>
    </w:p>
    <w:p>
      <w:pPr>
        <w:pStyle w:val="PreformattedText"/>
        <w:bidi w:val="0"/>
        <w:spacing w:before="0" w:after="0"/>
        <w:jc w:val="left"/>
        <w:rPr/>
      </w:pPr>
      <w:r>
        <w:rPr/>
        <w:t>ntlVNTRRUqqq8vnTrqj0trbwyrjlrWygtl4mCny0r1ejmp2RkO1ylf8QfALiDJsuanynLcgoJKDnJU</w:t>
      </w:r>
    </w:p>
    <w:p>
      <w:pPr>
        <w:pStyle w:val="PreformattedText"/>
        <w:bidi w:val="0"/>
        <w:spacing w:before="0" w:after="0"/>
        <w:jc w:val="left"/>
        <w:rPr/>
      </w:pPr>
      <w:r>
        <w:rPr/>
        <w:t>5tT1aVlZCHkkk/AgpsomijYKyhdCN0x60Zbs2JlxdFcr7TK3K347V5C/R1YqVRUVl4szNf4aSka/4V</w:t>
      </w:r>
    </w:p>
    <w:p>
      <w:pPr>
        <w:pStyle w:val="PreformattedText"/>
        <w:bidi w:val="0"/>
        <w:spacing w:before="0" w:after="0"/>
        <w:jc w:val="left"/>
        <w:rPr/>
      </w:pPr>
      <w:r>
        <w:rPr/>
        <w:t>58+uqzXiLi3OpC8jR5fkPD+bSxBSwQzvnuY1FJRUMbqkZBRdBTcsuLaYtA6haaAHxEX+rlP3pTrYRm</w:t>
      </w:r>
    </w:p>
    <w:p>
      <w:pPr>
        <w:pStyle w:val="PreformattedText"/>
        <w:bidi w:val="0"/>
        <w:spacing w:before="0" w:after="0"/>
        <w:jc w:val="left"/>
        <w:rPr/>
      </w:pPr>
      <w:r>
        <w:rPr/>
        <w:t>XNd1K9w/Vtm0ntBwBn2U5fAE+HVfxHQUdO8aJxnxdHScOCqaSKVwtLTVf/xGngl0s60dPMrzRiLmMt</w:t>
      </w:r>
    </w:p>
    <w:p>
      <w:pPr>
        <w:pStyle w:val="PreformattedText"/>
        <w:bidi w:val="0"/>
        <w:spacing w:before="0" w:after="0"/>
        <w:jc w:val="left"/>
        <w:rPr/>
      </w:pPr>
      <w:r>
        <w:rPr/>
        <w:t>3xaStRDhet0qnMy5LbK9kvltr70oNh8QyVWFDMMOutnte+5kubErxZVUyleOvjxxtwyHy6v+MOUcNU</w:t>
      </w:r>
    </w:p>
    <w:p>
      <w:pPr>
        <w:pStyle w:val="PreformattedText"/>
        <w:bidi w:val="0"/>
        <w:spacing w:before="0" w:after="0"/>
        <w:jc w:val="left"/>
        <w:rPr/>
      </w:pPr>
      <w:r>
        <w:rPr/>
        <w:t>tDGq0/B3wh4XoqWgSpCyQRU+ZlcqpaHL6izyaxWPWSXS0vtiQYQu2ehglbN26r7h4Vy7b+jXLKtTEP</w:t>
      </w:r>
    </w:p>
    <w:p>
      <w:pPr>
        <w:pStyle w:val="PreformattedText"/>
        <w:bidi w:val="0"/>
        <w:spacing w:before="0" w:after="0"/>
        <w:jc w:val="left"/>
        <w:rPr/>
      </w:pPr>
      <w:r>
        <w:rPr/>
        <w:t>SAVsW1Cm1iVQbLPuDMrDID4pTkX7RvGstfHWcK1XFGe5nGqSUGc55neQVOc0lRTaGFXlMXC1HRNQ1i</w:t>
      </w:r>
    </w:p>
    <w:p>
      <w:pPr>
        <w:pStyle w:val="PreformattedText"/>
        <w:bidi w:val="0"/>
        <w:spacing w:before="0" w:after="0"/>
        <w:jc w:val="left"/>
        <w:rPr/>
      </w:pPr>
      <w:r>
        <w:rPr/>
        <w:t>SLeN1dnj9S9sWD0euX/8or9SFP8A9YZfm3a+aV//AJKpt9RS6zNwtsfWyjLtS+uAf2287p6iBPiHWZ</w:t>
      </w:r>
    </w:p>
    <w:p>
      <w:pPr>
        <w:pStyle w:val="PreformattedText"/>
        <w:bidi w:val="0"/>
        <w:spacing w:before="0" w:after="0"/>
        <w:jc w:val="left"/>
        <w:rPr/>
      </w:pPr>
      <w:r>
        <w:rPr/>
        <w:t>rl/FYSopl+IeS5YeLKHLaqWpada74gZBT1NG/F0kZeRBU5dUw1lMkjrOuY6imKWL6ISrSZaQDKo2EZ</w:t>
      </w:r>
    </w:p>
    <w:p>
      <w:pPr>
        <w:pStyle w:val="PreformattedText"/>
        <w:bidi w:val="0"/>
        <w:spacing w:before="0" w:after="0"/>
        <w:jc w:val="left"/>
        <w:rPr/>
      </w:pPr>
      <w:r>
        <w:rPr/>
        <w:t>uq6zvXNtMjW3NkZX4Sq75dwvTDUXV3Bp1u065m+nLlzfN3cJvPWP4J/twUj8M5XwD8d8h4U+Ivwj4q</w:t>
      </w:r>
    </w:p>
    <w:p>
      <w:pPr>
        <w:pStyle w:val="PreformattedText"/>
        <w:bidi w:val="0"/>
        <w:spacing w:before="0" w:after="0"/>
        <w:jc w:val="left"/>
        <w:rPr/>
      </w:pPr>
      <w:r>
        <w:rPr/>
        <w:t>jgpZq3I86qq/gniXLqcM0WYZHl2cpDLkmdU9Sbn5CT5mFmMU9NG13bzbpD5NVqVdsX0bWq4LHYcHKG</w:t>
      </w:r>
    </w:p>
    <w:p>
      <w:pPr>
        <w:pStyle w:val="PreformattedText"/>
        <w:bidi w:val="0"/>
        <w:spacing w:before="0" w:after="0"/>
        <w:jc w:val="left"/>
        <w:rPr/>
      </w:pPr>
      <w:r>
        <w:rPr/>
        <w:t>35l5Ky8St62ZZ22C6dw9eh1GOpU8VRqDLn7LenL3j1Z1dxv+z3wnxpwRlvxL/ZPzWk4p4Jy2aWaXgO</w:t>
      </w:r>
    </w:p>
    <w:p>
      <w:pPr>
        <w:pStyle w:val="PreformattedText"/>
        <w:bidi w:val="0"/>
        <w:spacing w:before="0" w:after="0"/>
        <w:jc w:val="left"/>
        <w:rPr/>
      </w:pPr>
      <w:r>
        <w:rPr/>
        <w:t>Z6ev45+GtbT0kkaT5bmcCmfOcjegqJoKqhrea80CrCrqscSpRo9MV2SrhOmsP/AA+MU7L+NfE/L3SJ</w:t>
      </w:r>
    </w:p>
    <w:p>
      <w:pPr>
        <w:pStyle w:val="PreformattedText"/>
        <w:bidi w:val="0"/>
        <w:spacing w:before="0" w:after="0"/>
        <w:jc w:val="left"/>
        <w:rPr/>
      </w:pPr>
      <w:r>
        <w:rPr/>
        <w:t>afo1EZa+FrCphMug7Pw/cG2rSseGK7MMxydM2oY6pM/4NkWTN8ooZqpJGy/K4TLDm2T0k7KamWBRHL</w:t>
      </w:r>
    </w:p>
    <w:p>
      <w:pPr>
        <w:pStyle w:val="PreformattedText"/>
        <w:bidi w:val="0"/>
        <w:spacing w:before="0" w:after="0"/>
        <w:jc w:val="left"/>
        <w:rPr/>
      </w:pPr>
      <w:r>
        <w:rPr/>
        <w:t>AH/wB5Rc1B/tMJU1KhFKsFZwoZtGbvPJvwlpULUsyqctvu+Ifp6J6q/s+cTUvxx+E9Bl0LJL8ROCal</w:t>
      </w:r>
    </w:p>
    <w:p>
      <w:pPr>
        <w:pStyle w:val="PreformattedText"/>
        <w:bidi w:val="0"/>
        <w:spacing w:before="0" w:after="0"/>
        <w:jc w:val="left"/>
        <w:rPr/>
      </w:pPr>
      <w:r>
        <w:rPr/>
        <w:t>E4WzxI1hpWopm/fc3BuaTF43lyysppqqTK5XV44jeKNUMUl9noTpBujelOscnqqzKrr32bLfw5h+Wc</w:t>
      </w:r>
    </w:p>
    <w:p>
      <w:pPr>
        <w:pStyle w:val="PreformattedText"/>
        <w:bidi w:val="0"/>
        <w:spacing w:before="0" w:after="0"/>
        <w:jc w:val="left"/>
        <w:rPr/>
      </w:pPr>
      <w:r>
        <w:rPr/>
        <w:t>703gBisI6IAzKuy3av4Z7P/sr/ABAbingvKkllaSelVqKVZGUuGpX5TM9iCJBbqHglse+4aqtakjo2</w:t>
      </w:r>
    </w:p>
    <w:p>
      <w:pPr>
        <w:pStyle w:val="PreformattedText"/>
        <w:bidi w:val="0"/>
        <w:spacing w:before="0" w:after="0"/>
        <w:jc w:val="left"/>
        <w:rPr/>
      </w:pPr>
      <w:r>
        <w:rPr/>
        <w:t>ZWHn2zwLHUGoVqikZTedisqt7kE7exsLnc9xdRbFiZ8DdBdtJ2Jaw7FSfpJ7AW8b4ia973vmhEDHce</w:t>
      </w:r>
    </w:p>
    <w:p>
      <w:pPr>
        <w:pStyle w:val="PreformattedText"/>
        <w:bidi w:val="0"/>
        <w:spacing w:before="0" w:after="0"/>
        <w:jc w:val="left"/>
        <w:rPr/>
      </w:pPr>
      <w:r>
        <w:rPr/>
        <w:t>b+dgALE79t1GGQg7Rj03vv6rG6+DcAW/iGAi413GKNxHfBWiAuAAx6rXt1X76rdlOEAA3CSiwssEqI</w:t>
      </w:r>
    </w:p>
    <w:p>
      <w:pPr>
        <w:pStyle w:val="PreformattedText"/>
        <w:bidi w:val="0"/>
        <w:spacing w:before="0" w:after="0"/>
        <w:jc w:val="left"/>
        <w:rPr/>
      </w:pPr>
      <w:r>
        <w:rPr/>
        <w:t>emwPVb1G1lIN9tXq8f8A3Yjcm9rbo6NskZ1Cx7g+Ngd9vYd72G3ThkayBrX5Qdob9QsCNwLDSRYA32</w:t>
      </w:r>
    </w:p>
    <w:p>
      <w:pPr>
        <w:pStyle w:val="PreformattedText"/>
        <w:bidi w:val="0"/>
        <w:spacing w:before="0" w:after="0"/>
        <w:jc w:val="left"/>
        <w:rPr/>
      </w:pPr>
      <w:r>
        <w:rPr/>
        <w:t>Oo2sLdsEFXLfW8HEWpiLG5NgCLFgLne/i/nCAAbhHReOGzC1iwa11333t9I1EAWHthY0nMDaOMcIBU</w:t>
      </w:r>
    </w:p>
    <w:p>
      <w:pPr>
        <w:pStyle w:val="PreformattedText"/>
        <w:bidi w:val="0"/>
        <w:spacing w:before="0" w:after="0"/>
        <w:jc w:val="left"/>
        <w:rPr/>
      </w:pPr>
      <w:r>
        <w:rPr/>
        <w:t>23G24uQACQAp+rViRBvMa2ihYVy7EbedWnsB5bvvqv8AniSRw6KI3BXTYBfyB9zf1G/fFgXtqLGJc3</w:t>
      </w:r>
    </w:p>
    <w:p>
      <w:pPr>
        <w:pStyle w:val="PreformattedText"/>
        <w:bidi w:val="0"/>
        <w:spacing w:before="0" w:after="0"/>
        <w:jc w:val="left"/>
        <w:rPr/>
      </w:pPr>
      <w:r>
        <w:rPr/>
        <w:t>tlN4Q0W4JF7m+9/wCE23IFwe+CNqC4B8MUELEqLaiNz0hvzPbvgkUKSHo7DsPc+d2Y39h9tsEW574Z</w:t>
      </w:r>
    </w:p>
    <w:p>
      <w:pPr>
        <w:pStyle w:val="PreformattedText"/>
        <w:bidi w:val="0"/>
        <w:spacing w:before="0" w:after="0"/>
        <w:jc w:val="left"/>
        <w:rPr/>
      </w:pPr>
      <w:r>
        <w:rPr/>
        <w:t>TQgsRsSWJGx0sGU9gd7f9sOTiEcoJN77o8Rw2t3ItuPPYEHsfff7YdxFTy/pJFNwD3wqCK72BH8pt3</w:t>
      </w:r>
    </w:p>
    <w:p>
      <w:pPr>
        <w:pStyle w:val="PreformattedText"/>
        <w:bidi w:val="0"/>
        <w:spacing w:before="0" w:after="0"/>
        <w:jc w:val="left"/>
        <w:rPr/>
      </w:pPr>
      <w:r>
        <w:rPr/>
        <w:t>XzcgXA3/PEkX2R9pUs6qe+47dtIHlSN9vH8WGnc/nkIRxEdiw72uezA3N9hb1Hub/fAosLQgbpZ+wJ</w:t>
      </w:r>
    </w:p>
    <w:p>
      <w:pPr>
        <w:pStyle w:val="PreformattedText"/>
        <w:bidi w:val="0"/>
        <w:spacing w:before="0" w:after="0"/>
        <w:jc w:val="left"/>
        <w:rPr/>
      </w:pPr>
      <w:r>
        <w:rPr/>
        <w:t>C6QwHpBFr2vu1/8APE6G6iNOoIvG54rNcdO+9vckWOrwf7DD5DCKeM61sCdyLEi9jYXP9r+98EIdUx</w:t>
      </w:r>
    </w:p>
    <w:p>
      <w:pPr>
        <w:pStyle w:val="PreformattedText"/>
        <w:bidi w:val="0"/>
        <w:spacing w:before="0" w:after="0"/>
        <w:jc w:val="left"/>
        <w:rPr/>
      </w:pPr>
      <w:r>
        <w:rPr/>
        <w:t>nWi23BA2Ate5tpvghJllaaY1FrbKbWN+x73O+1rb4rWucxGs0KblVIAFmklgXa+17HYbkFTt532OJU</w:t>
      </w:r>
    </w:p>
    <w:p>
      <w:pPr>
        <w:pStyle w:val="PreformattedText"/>
        <w:bidi w:val="0"/>
        <w:spacing w:before="0" w:after="0"/>
        <w:jc w:val="left"/>
        <w:rPr/>
      </w:pPr>
      <w:r>
        <w:rPr/>
        <w:t>GpMa/CYWvcf1/pviyEIIN5DF8PhPsEJ9ghPsEJ9ghPsEJ9ghMHx+Y9/+mCEQJ7n8/vt+fnbFdxqw5x</w:t>
      </w:r>
    </w:p>
    <w:p>
      <w:pPr>
        <w:pStyle w:val="PreformattedText"/>
        <w:bidi w:val="0"/>
        <w:spacing w:before="0" w:after="0"/>
        <w:jc w:val="left"/>
        <w:rPr/>
      </w:pPr>
      <w:r>
        <w:rPr/>
        <w:t>67jtWgbixF7HcfmSRe39MVHG8c1kymx7pEeIIw0Eg91JtsR2Pm24t/TFRxZjLl/wD8nfvH+JyRxPT2</w:t>
      </w:r>
    </w:p>
    <w:p>
      <w:pPr>
        <w:pStyle w:val="PreformattedText"/>
        <w:bidi w:val="0"/>
        <w:spacing w:before="0" w:after="0"/>
        <w:jc w:val="left"/>
        <w:rPr/>
      </w:pPr>
      <w:r>
        <w:rPr/>
        <w:t>rpQFYkO+/YdRJBb2B+/8OOqwP/CJxWOAFZredJCzAC29zqtvYdl2tsephff28Y1aTMEXZGX3tqY8T+</w:t>
      </w:r>
    </w:p>
    <w:p>
      <w:pPr>
        <w:pStyle w:val="PreformattedText"/>
        <w:bidi w:val="0"/>
        <w:spacing w:before="0" w:after="0"/>
        <w:jc w:val="left"/>
        <w:rPr/>
      </w:pPr>
      <w:r>
        <w:rPr/>
        <w:t>XAuNrkHZbmykqWJNvXf279zhXvUGgyr7ywmwgtpBvftZRcsG8A9rbm5OKsnpsCptqd39Yu0YC3JUH0</w:t>
      </w:r>
    </w:p>
    <w:p>
      <w:pPr>
        <w:pStyle w:val="PreformattedText"/>
        <w:bidi w:val="0"/>
        <w:spacing w:before="0" w:after="0"/>
        <w:jc w:val="left"/>
        <w:rPr/>
      </w:pPr>
      <w:r>
        <w:rPr/>
        <w:t>j2bxsfINmF774IsQlQaSBqsAACAAVG110lvHax/74P1llahOVSNd39saahVAIAI2AXuWvpuBtuTp9/</w:t>
      </w:r>
    </w:p>
    <w:p>
      <w:pPr>
        <w:pStyle w:val="PreformattedText"/>
        <w:bidi w:val="0"/>
        <w:spacing w:before="0" w:after="0"/>
        <w:jc w:val="left"/>
        <w:rPr/>
      </w:pPr>
      <w:r>
        <w:rPr/>
        <w:t>AwSTMesCc4x1Ok32I7bAeBquDv3v3J2+nBFO4kjRZGpyAXIYEqFIvbrVrWCm1w19W1/pwoFzaUm3n2</w:t>
      </w:r>
    </w:p>
    <w:p>
      <w:pPr>
        <w:pStyle w:val="PreformattedText"/>
        <w:bidi w:val="0"/>
        <w:spacing w:before="0" w:after="0"/>
        <w:jc w:val="left"/>
        <w:rPr/>
      </w:pPr>
      <w:r>
        <w:rPr/>
        <w:t>xjrDeOTcMLAaSDcnTttbdiLi43w4IQRrfWJIDPIQ72G2v3uGIFowpG9tjf8AxX/O+tswvIXN2cgXkC</w:t>
      </w:r>
    </w:p>
    <w:p>
      <w:pPr>
        <w:pStyle w:val="PreformattedText"/>
        <w:bidi w:val="0"/>
        <w:spacing w:before="0" w:after="0"/>
        <w:jc w:val="left"/>
        <w:rPr/>
      </w:pPr>
      <w:r>
        <w:rPr/>
        <w:t>z6YxM3SRu101WXTpFlJP0a23tvaT/hxdpAMLt2Zk1yA1xqABKyzKa0i6WDEnSp03UkMeb0vawLGyk7</w:t>
      </w:r>
    </w:p>
    <w:p>
      <w:pPr>
        <w:pStyle w:val="PreformattedText"/>
        <w:bidi w:val="0"/>
        <w:spacing w:before="0" w:after="0"/>
        <w:jc w:val="left"/>
        <w:rPr/>
      </w:pPr>
      <w:r>
        <w:rPr/>
        <w:t>9ONWloLDs6fWmJi2zOxtwnLIPW1BWWRbEJoZSAyhWY30s12sLMLEXF1X03bGoiHKLaTErtdjY6x2y6</w:t>
      </w:r>
    </w:p>
    <w:p>
      <w:pPr>
        <w:pStyle w:val="PreformattedText"/>
        <w:bidi w:val="0"/>
        <w:spacing w:before="0" w:after="0"/>
        <w:jc w:val="left"/>
        <w:rPr/>
      </w:pPr>
      <w:r>
        <w:rPr/>
        <w:t>ZjGpYt2uGQ3EaBgwVAL9PMF7+df8WFcAEgaiT0ySiE77R0o3vMWBsOZdha+rcEWvuqb2NtgcQVrZC0</w:t>
      </w:r>
    </w:p>
    <w:p>
      <w:pPr>
        <w:pStyle w:val="PreformattedText"/>
        <w:bidi w:val="0"/>
        <w:spacing w:before="0" w:after="0"/>
        <w:jc w:val="left"/>
        <w:rPr/>
      </w:pPr>
      <w:r>
        <w:rPr/>
        <w:t>sUjcgeEyXQyBoWK2J6hqOwuWuwuvfoW2oWJvjErjLe/nfNnD8AuNbtE4CGqr3OhR9ILBla+xbsR6gb</w:t>
      </w:r>
    </w:p>
    <w:p>
      <w:pPr>
        <w:pStyle w:val="PreformattedText"/>
        <w:bidi w:val="0"/>
        <w:spacing w:before="0" w:after="0"/>
        <w:jc w:val="left"/>
        <w:rPr/>
      </w:pPr>
      <w:r>
        <w:rPr/>
        <w:t>7E/wCG2MfEEWqHlNugpPV25ZZ6aO1iSN2G53tvdd7fT229rYoS/PhdgCNu+5UathYi29rDudr4IRQE</w:t>
      </w:r>
    </w:p>
    <w:p>
      <w:pPr>
        <w:pStyle w:val="PreformattedText"/>
        <w:bidi w:val="0"/>
        <w:spacing w:before="0" w:after="0"/>
        <w:jc w:val="left"/>
        <w:rPr/>
      </w:pPr>
      <w:r>
        <w:rPr/>
        <w:t>WUEAkgLvcsPcEr2Fj598IWsCTuEI6Rf7u2wHawGwN97diux+9sVKrBm03ydAzKdd26Fa1IUqxI0XJv</w:t>
      </w:r>
    </w:p>
    <w:p>
      <w:pPr>
        <w:pStyle w:val="PreformattedText"/>
        <w:bidi w:val="0"/>
        <w:spacing w:before="0" w:after="0"/>
        <w:jc w:val="left"/>
        <w:rPr/>
      </w:pPr>
      <w:r>
        <w:rPr/>
        <w:t>ZiD6l38Cy3ttiOTmyjdpC0cg7XsF7Na/8AFe473Gk7/wAOCOhkTDwD73uBufpYWuO6/YXwQhOq1j9R</w:t>
      </w:r>
    </w:p>
    <w:p>
      <w:pPr>
        <w:pStyle w:val="PreformattedText"/>
        <w:bidi w:val="0"/>
        <w:spacing w:before="0" w:after="0"/>
        <w:jc w:val="left"/>
        <w:rPr/>
      </w:pPr>
      <w:r>
        <w:rPr/>
        <w:t>uQRY2I73FrWAH2wQhUT99IKn7kBmvuCPNun9MEYACyhTumxl3UDbdQCdySTsSe4Fx+eI3I+P2f8AqW</w:t>
      </w:r>
    </w:p>
    <w:p>
      <w:pPr>
        <w:pStyle w:val="PreformattedText"/>
        <w:bidi w:val="0"/>
        <w:spacing w:before="0" w:after="0"/>
        <w:jc w:val="left"/>
        <w:rPr/>
      </w:pPr>
      <w:r>
        <w:rPr/>
        <w:t>VVgSCdIskncbki5Bt9xdTqPbdv+bEcdPub3t6rbef5ja97Hfb/AM2CEV5o7ixO+199P1AXFj37+cEJ</w:t>
      </w:r>
    </w:p>
    <w:p>
      <w:pPr>
        <w:pStyle w:val="PreformattedText"/>
        <w:bidi w:val="0"/>
        <w:spacing w:before="0" w:after="0"/>
        <w:jc w:val="left"/>
        <w:rPr/>
      </w:pPr>
      <w:r>
        <w:rPr/>
        <w:t>kSi3cjY/c7G9t9r7W/XBCfCW9yBe5AN++x21EHbe33wQm3NPva3uRuCB0k3FwR2PfBCINJ5U33sLd1</w:t>
      </w:r>
    </w:p>
    <w:p>
      <w:pPr>
        <w:pStyle w:val="PreformattedText"/>
        <w:bidi w:val="0"/>
        <w:spacing w:before="0" w:after="0"/>
        <w:jc w:val="left"/>
        <w:rPr/>
      </w:pPr>
      <w:r>
        <w:rPr/>
        <w:t>C9hcm5+3fbBCaiYA72Nha2rSCdwfGwuPPbCgdxtaKLa3XNNGmupBa62HqHqNvO99JbxfEbOLbO+PJJ</w:t>
      </w:r>
    </w:p>
    <w:p>
      <w:pPr>
        <w:pStyle w:val="PreformattedText"/>
        <w:bidi w:val="0"/>
        <w:spacing w:before="0" w:after="0"/>
        <w:jc w:val="left"/>
        <w:rPr/>
      </w:pPr>
      <w:r>
        <w:rPr/>
        <w:t>0vmWCvIAQSQfvfsNWykn6tv0xGzFjcyWgLbUEeU2sSxa5JJ2G253+1wPzwknIGpOoWM884DAA73FjY</w:t>
      </w:r>
    </w:p>
    <w:p>
      <w:pPr>
        <w:pStyle w:val="PreformattedText"/>
        <w:bidi w:val="0"/>
        <w:spacing w:before="0" w:after="0"/>
        <w:jc w:val="left"/>
        <w:rPr/>
      </w:pPr>
      <w:r>
        <w:rPr/>
        <w:t>DvcqfTuDa2++CVqrK5GUaxuqZ7Ak3LBV8WG3tftvv3+nqwywUMOEXj6Ck302ozyVJKtfbT6jsOrfbv</w:t>
      </w:r>
    </w:p>
    <w:p>
      <w:pPr>
        <w:pStyle w:val="PreformattedText"/>
        <w:bidi w:val="0"/>
        <w:spacing w:before="0" w:after="0"/>
        <w:jc w:val="left"/>
        <w:rPr/>
      </w:pPr>
      <w:r>
        <w:rPr/>
        <w:t>v+fbDesbu8/TErVFYFVHOM89QQRqLXO4Bso3F7Kdr3tthlydTvkLBhxRqnq7kC7WCkbkC5337bG2/w</w:t>
      </w:r>
    </w:p>
    <w:p>
      <w:pPr>
        <w:pStyle w:val="PreformattedText"/>
        <w:bidi w:val="0"/>
        <w:spacing w:before="0" w:after="0"/>
        <w:jc w:val="left"/>
        <w:rPr/>
      </w:pPr>
      <w:r>
        <w:rPr/>
        <w:t>B9OH02GVV52jIE1QTYKbJa97kgBrNdb99tyO/8OJYRqqJiNINyoC6RfV0uSdrnY+xuN8OVst9L3kVW</w:t>
      </w:r>
    </w:p>
    <w:p>
      <w:pPr>
        <w:pStyle w:val="PreformattedText"/>
        <w:bidi w:val="0"/>
        <w:spacing w:before="0" w:after="0"/>
        <w:jc w:val="left"/>
        <w:rPr/>
      </w:pPr>
      <w:r>
        <w:rPr/>
        <w:t>9/UiKPrsFJ+r0geG9RNtzZr7b23xIGB0jJgrqFl2HMRb31Wttq22Vd9j/N/hw6E0SINqVQT0sqgiwI</w:t>
      </w:r>
    </w:p>
    <w:p>
      <w:pPr>
        <w:pStyle w:val="PreformattedText"/>
        <w:bidi w:val="0"/>
        <w:spacing w:before="0" w:after="0"/>
        <w:jc w:val="left"/>
        <w:rPr/>
      </w:pPr>
      <w:r>
        <w:rPr/>
        <w:t>G403+o+Ow/PBCNtVTbOLW1EDVpsDdbGwJurEKLjBcAEmINDusJGqqi9d4hYC9rWta4J2PUpA3HjV04</w:t>
      </w:r>
    </w:p>
    <w:p>
      <w:pPr>
        <w:pStyle w:val="PreformattedText"/>
        <w:bidi w:val="0"/>
        <w:spacing w:before="0" w:after="0"/>
        <w:jc w:val="left"/>
        <w:rPr/>
      </w:pPr>
      <w:r>
        <w:rPr/>
        <w:t>qVLld9rSwADc22fZI3UUwTfSdgWsN1Yi1z1He5N7gXxmYm+l99/0mjhwAmkZJYB1ELZgSQAQBtYG9h</w:t>
      </w:r>
    </w:p>
    <w:p>
      <w:pPr>
        <w:pStyle w:val="PreformattedText"/>
        <w:bidi w:val="0"/>
        <w:spacing w:before="0" w:after="0"/>
        <w:jc w:val="left"/>
        <w:rPr/>
      </w:pPr>
      <w:r>
        <w:rPr/>
        <w:t>uOq25xnubsx9M0AAwJ8IzQKMMJPLC+oPqAYm4AVH0gEC1jf+G2HqpW94hAIsdxj1SowKWubmygHSJP</w:t>
      </w:r>
    </w:p>
    <w:p>
      <w:pPr>
        <w:pStyle w:val="PreformattedText"/>
        <w:bidi w:val="0"/>
        <w:spacing w:before="0" w:after="0"/>
        <w:jc w:val="left"/>
        <w:rPr/>
      </w:pPr>
      <w:r>
        <w:rPr/>
        <w:t>qNj/AC9xb+HFpMyoBK9hax1kvoICQDpBG6tZgt7kWcq1uoAJviwp3GRVFN7rsiSukpjsdzdlXa2o6Q</w:t>
      </w:r>
    </w:p>
    <w:p>
      <w:pPr>
        <w:pStyle w:val="PreformattedText"/>
        <w:bidi w:val="0"/>
        <w:spacing w:before="0" w:after="0"/>
        <w:jc w:val="left"/>
        <w:rPr/>
      </w:pPr>
      <w:r>
        <w:rPr/>
        <w:t>WsbXA2LW/iLNidWzco06qVO4yVUcFghC73HL7/AIYJ3W7ebdie1sTU729WQu1NQUC7a9r/AG5R3anX</w:t>
      </w:r>
    </w:p>
    <w:p>
      <w:pPr>
        <w:pStyle w:val="PreformattedText"/>
        <w:bidi w:val="0"/>
        <w:spacing w:before="0" w:after="0"/>
        <w:jc w:val="left"/>
        <w:rPr/>
      </w:pPr>
      <w:r>
        <w:rPr/>
        <w:t>SbqNVwTp3Vm220jsoJxYU2OWx2t2kpurOAoNptJCdKroBIW9uqxBBCkAC2oAf98SSDLqRl4YgIjtsS</w:t>
      </w:r>
    </w:p>
    <w:p>
      <w:pPr>
        <w:pStyle w:val="PreformattedText"/>
        <w:bidi w:val="0"/>
        <w:spacing w:before="0" w:after="0"/>
        <w:jc w:val="left"/>
        <w:rPr/>
      </w:pPr>
      <w:r>
        <w:rPr/>
        <w:t>VF77jbuSNR2ax3/PBFiTQm47rsPFwewBAvuv8Ae+rBCatE9zcHwRuR2tcE9kVkHb/hxHU5R9LKTYi2</w:t>
      </w:r>
    </w:p>
    <w:p>
      <w:pPr>
        <w:pStyle w:val="PreformattedText"/>
        <w:bidi w:val="0"/>
        <w:spacing w:before="0" w:after="0"/>
        <w:jc w:val="left"/>
        <w:rPr/>
      </w:pPr>
      <w:r>
        <w:rPr/>
        <w:t>ealHIIKsF21XBUkN3W5sBaydsMUdxyyWZVZNgdVzYEqp9W+omx3FtQO+FItbazQzZTwHz7JtHzFLE2</w:t>
      </w:r>
    </w:p>
    <w:p>
      <w:pPr>
        <w:pStyle w:val="PreformattedText"/>
        <w:bidi w:val="0"/>
        <w:spacing w:before="0" w:after="0"/>
        <w:jc w:val="left"/>
        <w:rPr/>
      </w:pPr>
      <w:r>
        <w:rPr/>
        <w:t>IBUWI3F2F1FiBa2ncXPTpbCqwW9+cgYtmJ11i412FuwAsF8dxqA3Pna+3nEgII03RLkLlJ2ZurOp9J</w:t>
      </w:r>
    </w:p>
    <w:p>
      <w:pPr>
        <w:pStyle w:val="PreformattedText"/>
        <w:bidi w:val="0"/>
        <w:spacing w:before="0" w:after="0"/>
        <w:jc w:val="left"/>
        <w:rPr/>
      </w:pPr>
      <w:r>
        <w:rPr/>
        <w:t>ILGxbYkADrJX77X91wu/0xFJFtrT633Yssr6gAD0/wAOxsSbLuff/LC7jqN0U2IGUZY4wu4sCPALED</w:t>
      </w:r>
    </w:p>
    <w:p>
      <w:pPr>
        <w:pStyle w:val="PreformattedText"/>
        <w:bidi w:val="0"/>
        <w:spacing w:before="0" w:after="0"/>
        <w:jc w:val="left"/>
        <w:rPr/>
      </w:pPr>
      <w:r>
        <w:rPr/>
        <w:t>bbdSbbb9Xfc6cQudrQ7ooBJsI6QMWG51kbA3NyCTdR4W2pb++GScKMq5hbSO8TuARfa9i26/V2vbce</w:t>
      </w:r>
    </w:p>
    <w:p>
      <w:pPr>
        <w:pStyle w:val="PreformattedText"/>
        <w:bidi w:val="0"/>
        <w:spacing w:before="0" w:after="0"/>
        <w:jc w:val="left"/>
        <w:rPr/>
      </w:pPr>
      <w:r>
        <w:rPr/>
        <w:t>9sNZre2G70QxZHDb7qGU/Vf+3bffEfWP3D7YRyhZuo23uQLKRYWv4HpHVhrNmIJ5yxh1uzE9kQmCQs</w:t>
      </w:r>
    </w:p>
    <w:p>
      <w:pPr>
        <w:pStyle w:val="PreformattedText"/>
        <w:bidi w:val="0"/>
        <w:spacing w:before="0" w:after="0"/>
        <w:jc w:val="left"/>
        <w:rPr/>
      </w:pPr>
      <w:r>
        <w:rPr/>
        <w:t>1rnUd/UNl07dwOo/5erDSwAvyknUJfNc5b7o5RamuLjYA7G7EE7EKTsu/cDfDS/cJMTlQBQLmc6/tK</w:t>
      </w:r>
    </w:p>
    <w:p>
      <w:pPr>
        <w:pStyle w:val="PreformattedText"/>
        <w:bidi w:val="0"/>
        <w:spacing w:before="0" w:after="0"/>
        <w:jc w:val="left"/>
        <w:rPr/>
      </w:pPr>
      <w:r>
        <w:rPr/>
        <w:t>/GvL/hfwbXwpVxQ5hUUsxmdmu1LQ8sioqFVT/vCgsP5sZ+OxiYWi1Vjr5zGafRfRz42uiWPV3+Jn44</w:t>
      </w:r>
    </w:p>
    <w:p>
      <w:pPr>
        <w:pStyle w:val="PreformattedText"/>
        <w:bidi w:val="0"/>
        <w:spacing w:before="0" w:after="0"/>
        <w:jc w:val="left"/>
        <w:rPr/>
      </w:pPr>
      <w:r>
        <w:rPr/>
        <w:t>v2sfjrmPxDzzMOFOH66SnzDOM3lFZJDISuWZOC5a1Sx0w5nJE3Li0k6WmmnbsmPDek8Y2PxT1CdjNs</w:t>
      </w:r>
    </w:p>
    <w:p>
      <w:pPr>
        <w:pStyle w:val="PreformattedText"/>
        <w:bidi w:val="0"/>
        <w:spacing w:before="0" w:after="0"/>
        <w:jc w:val="left"/>
        <w:rPr/>
      </w:pPr>
      <w:r>
        <w:rPr/>
        <w:t>+n0z6C6FwNPo/DIHGU2X/wAwb9m74WUXFWZ0FXVhoOCOC6tXyGlo6eKClzDOHLGqzisae/MZ1EYgl3</w:t>
      </w:r>
    </w:p>
    <w:p>
      <w:pPr>
        <w:pStyle w:val="PreformattedText"/>
        <w:bidi w:val="0"/>
        <w:spacing w:before="0" w:after="0"/>
        <w:jc w:val="left"/>
        <w:rPr/>
      </w:pPr>
      <w:r>
        <w:rPr/>
        <w:t>IRUdPUcc90hV/hkFKmc1StxeJfR/dNzDocUwcj+Sp2fP5ZZ37SHGmUNTxfNSRy8H5XLUTwUJmligzf</w:t>
      </w:r>
    </w:p>
    <w:p>
      <w:pPr>
        <w:pStyle w:val="PreformattedText"/>
        <w:bidi w:val="0"/>
        <w:spacing w:before="0" w:after="0"/>
        <w:jc w:val="left"/>
        <w:rPr/>
      </w:pPr>
      <w:r>
        <w:rPr/>
        <w:t>Nctg1T1skV/9oyagjhpw4uVaeSkhOnQ+KODwlXFVaNAJmqX1buHn903xUoYLDtWuFGVsq+lf2/rlni</w:t>
      </w:r>
    </w:p>
    <w:p>
      <w:pPr>
        <w:pStyle w:val="PreformattedText"/>
        <w:bidi w:val="0"/>
        <w:spacing w:before="0" w:after="0"/>
        <w:jc w:val="left"/>
        <w:rPr/>
      </w:pPr>
      <w:r>
        <w:rPr/>
        <w:t>zxLn2YZrlPGHxOzZYKvi/ir9/TcMRzPN+7OH8uyCZGq+I8xqpAQ8EdH+70i5Z6qmaN21OoGPRqCUqJ</w:t>
      </w:r>
    </w:p>
    <w:p>
      <w:pPr>
        <w:pStyle w:val="PreformattedText"/>
        <w:bidi w:val="0"/>
        <w:spacing w:before="0" w:after="0"/>
        <w:jc w:val="left"/>
        <w:rPr/>
      </w:pPr>
      <w:r>
        <w:rPr/>
        <w:t>WhTUrSohV95vZOAr1atbrcS7jra2Y7W5fOk8hPjXx5W8V8XVny8szZfShIKOOoZjU1LRxKlVmlUxLf</w:t>
      </w:r>
    </w:p>
    <w:p>
      <w:pPr>
        <w:pStyle w:val="PreformattedText"/>
        <w:bidi w:val="0"/>
        <w:spacing w:before="0" w:after="0"/>
        <w:jc w:val="left"/>
        <w:rPr/>
      </w:pPr>
      <w:r>
        <w:rPr/>
        <w:t>KJLPzOUpJkaNdTszO2PUehMCmGwdNv/trC7n9P7vTPL+nMfUxWMdAf5FPZX1vT87s88srfLMpp5XWp</w:t>
      </w:r>
    </w:p>
    <w:p>
      <w:pPr>
        <w:pStyle w:val="PreformattedText"/>
        <w:bidi w:val="0"/>
        <w:spacing w:before="0" w:after="0"/>
        <w:jc w:val="left"/>
        <w:rPr/>
      </w:pPr>
      <w:r>
        <w:rPr/>
        <w:t>q4/3qyOhkTmNS5bTvJbQlTMiF5TpLkRRAyMV+kG+NOpUsMqnq/tP9PpmTRRS2ZhmH0L847/mrtTpn4</w:t>
      </w:r>
    </w:p>
    <w:p>
      <w:pPr>
        <w:pStyle w:val="PreformattedText"/>
        <w:bidi w:val="0"/>
        <w:spacing w:before="0" w:after="0"/>
        <w:jc w:val="left"/>
        <w:rPr/>
      </w:pPr>
      <w:r>
        <w:rPr/>
        <w:t>ZfDfM+J6mGlrajM8qy3UWSgyeiZKqtjQXeGioUKrDByjqklqpAQJA0p09OOb6Q6RpYcE01Vm3Z22rf</w:t>
      </w:r>
    </w:p>
    <w:p>
      <w:pPr>
        <w:pStyle w:val="PreformattedText"/>
        <w:bidi w:val="0"/>
        <w:spacing w:before="0" w:after="0"/>
        <w:jc w:val="left"/>
        <w:rPr/>
      </w:pPr>
      <w:r>
        <w:rPr/>
        <w:t>3N7uk6zo3ompXQVKjGnSvuGzm91fD33np/8ABL4AZXlxo6jK8gymnDRJE75qorq0M0oRpqitiGvO6h</w:t>
      </w:r>
    </w:p>
    <w:p>
      <w:pPr>
        <w:pStyle w:val="PreformattedText"/>
        <w:bidi w:val="0"/>
        <w:spacing w:before="0" w:after="0"/>
        <w:jc w:val="left"/>
        <w:rPr/>
      </w:pPr>
      <w:r>
        <w:rPr/>
        <w:t>4GKiOlWKBfTp21tzmK6RZ02qhqlxy7vZynadG9G5RZaa01Xds+bz0u+G/wIMtdTmagjqKkNGyc6jpa</w:t>
      </w:r>
    </w:p>
    <w:p>
      <w:pPr>
        <w:pStyle w:val="PreformattedText"/>
        <w:bidi w:val="0"/>
        <w:spacing w:before="0" w:after="0"/>
        <w:jc w:val="left"/>
        <w:rPr/>
      </w:pPr>
      <w:r>
        <w:rPr/>
        <w:t>LkwMREsvy0weRIzGsbABFtyxpPVqxzWKx1RlKqAy2nbYXoulSyVGXUeJV/7ndvC/AK5THBR1rUkKyw</w:t>
      </w:r>
    </w:p>
    <w:p>
      <w:pPr>
        <w:pStyle w:val="PreformattedText"/>
        <w:bidi w:val="0"/>
        <w:spacing w:before="0" w:after="0"/>
        <w:jc w:val="left"/>
        <w:rPr/>
      </w:pPr>
      <w:r>
        <w:rPr/>
        <w:t>wlaaMxU8FTrXlNOtXVyM8MoZFZrKLDsuMmrVRlOhzzZRQHspDhvol2ZVwpTUsNPFlsEhqZeTIajmpU</w:t>
      </w:r>
    </w:p>
    <w:p>
      <w:pPr>
        <w:pStyle w:val="PreformattedText"/>
        <w:bidi w:val="0"/>
        <w:spacing w:before="0" w:after="0"/>
        <w:jc w:val="left"/>
        <w:rPr/>
      </w:pPr>
      <w:r>
        <w:rPr/>
        <w:t>UsLLIVkFJUtGNUQI7gBiCdDYz6rOQGDE3lujTVWbrBYNJ9Q5M9M8kr0bunMEbTq8605dJdTH5a4uh1</w:t>
      </w:r>
    </w:p>
    <w:p>
      <w:pPr>
        <w:pStyle w:val="PreformattedText"/>
        <w:bidi w:val="0"/>
        <w:spacing w:before="0" w:after="0"/>
        <w:jc w:val="left"/>
        <w:rPr/>
      </w:pPr>
      <w:r>
        <w:rPr/>
        <w:t>dRO5/i9WKTmou0RpLa9VfRQLR8XLKRYFdpRGEZ2tLSygxzM+0DMUIlDMdgDoXUuFzHLm1tJA9rLkku</w:t>
      </w:r>
    </w:p>
    <w:p>
      <w:pPr>
        <w:pStyle w:val="PreformattedText"/>
        <w:bidi w:val="0"/>
        <w:spacing w:before="0" w:after="0"/>
        <w:jc w:val="left"/>
        <w:rPr/>
      </w:pPr>
      <w:r>
        <w:rPr/>
        <w:t>olplt+LTxCOMOYjDJK/zK6VKxtTI7q8Y3W57sRpbbCoDUOYtykbEgWCcUMmC1JkeDLayqljRpncvT0</w:t>
      </w:r>
    </w:p>
    <w:p>
      <w:pPr>
        <w:pStyle w:val="PreformattedText"/>
        <w:bidi w:val="0"/>
        <w:spacing w:before="0" w:after="0"/>
        <w:jc w:val="left"/>
        <w:rPr/>
      </w:pPr>
      <w:r>
        <w:rPr/>
        <w:t>sUzJpAmYVkgSJxqYWZWut9tWHvbNcHWIEvYcM0SozOseUU2X0lHHGI4XqZKlqyWGJVHJAgpYVWIsSu</w:t>
      </w:r>
    </w:p>
    <w:p>
      <w:pPr>
        <w:pStyle w:val="PreformattedText"/>
        <w:bidi w:val="0"/>
        <w:spacing w:before="0" w:after="0"/>
        <w:jc w:val="left"/>
        <w:rPr/>
      </w:pPr>
      <w:r>
        <w:rPr/>
        <w:t>nq06JN9m2SliMzW6thCpQyqCKgaMdVQV3OGoZdV1AYypUz5dmM9NSFS4LwJHLpBuwBZdVxqCuMKxXQ</w:t>
      </w:r>
    </w:p>
    <w:p>
      <w:pPr>
        <w:pStyle w:val="PreformattedText"/>
        <w:bidi w:val="0"/>
        <w:spacing w:before="0" w:after="0"/>
        <w:jc w:val="left"/>
        <w:rPr/>
      </w:pPr>
      <w:r>
        <w:rPr/>
        <w:t>hdWiKxyEEayMVGQVOYEjNtVekCosFRlOX01NMsLtYtBDVxvNoBjt/vDYrthFqKzbIy+9G1W0QRuPDE</w:t>
      </w:r>
    </w:p>
    <w:p>
      <w:pPr>
        <w:pStyle w:val="PreformattedText"/>
        <w:bidi w:val="0"/>
        <w:spacing w:before="0" w:after="0"/>
        <w:jc w:val="left"/>
        <w:rPr/>
      </w:pPr>
      <w:r>
        <w:rPr/>
        <w:t>M009FRZnn/KiMTQ0+bVdKJbVY/FileqpQ0MIqQxEY16dSeLjD2I1GQNGZnIVhUytIXxD8PszieqbIV</w:t>
      </w:r>
    </w:p>
    <w:p>
      <w:pPr>
        <w:pStyle w:val="PreformattedText"/>
        <w:bidi w:val="0"/>
        <w:spacing w:before="0" w:after="0"/>
        <w:jc w:val="left"/>
        <w:rPr/>
      </w:pPr>
      <w:r>
        <w:rPr/>
        <w:t>01sUeoRV9PHSVzSIDBMqzyNLDPRyK+h20GMqykrZrCZcRkK2B6u30R3VdYp0HWN9v9vxlEy8MZPWTT</w:t>
      </w:r>
    </w:p>
    <w:p>
      <w:pPr>
        <w:pStyle w:val="PreformattedText"/>
        <w:bidi w:val="0"/>
        <w:spacing w:before="0" w:after="0"/>
        <w:jc w:val="left"/>
        <w:rPr/>
      </w:pPr>
      <w:r>
        <w:rPr/>
        <w:t>0VbQ1vC9S2X5jQ5jkMKjM8prYJ3c5qKHJqwBMwoCkuq0ZjqqSSNmp/8AZ2QDUw+JNNCykVkbtHZaZN</w:t>
      </w:r>
    </w:p>
    <w:p>
      <w:pPr>
        <w:pStyle w:val="PreformattedText"/>
        <w:bidi w:val="0"/>
        <w:spacing w:before="0" w:after="0"/>
        <w:jc w:val="left"/>
        <w:rPr/>
      </w:pPr>
      <w:r>
        <w:rPr/>
        <w:t>fCpXujKaJ5quobxeezIJUfByo4Irsnyviiqos8ngkgn+F3EcLZhnOV5lw68DxDh9s3y9oqyJZUqoYG</w:t>
      </w:r>
    </w:p>
    <w:p>
      <w:pPr>
        <w:pStyle w:val="PreformattedText"/>
        <w:bidi w:val="0"/>
        <w:spacing w:before="0" w:after="0"/>
        <w:jc w:val="left"/>
        <w:rPr/>
      </w:pPr>
      <w:r>
        <w:rPr/>
        <w:t>o5l5lBJTQy0808GuGPUpYkOpZEym23tbXvdzDw/bMGrhRTIDrmC5sjZdr1h4vPhjr/qTmSZdNllA1Z</w:t>
      </w:r>
    </w:p>
    <w:p>
      <w:pPr>
        <w:pStyle w:val="PreformattedText"/>
        <w:bidi w:val="0"/>
        <w:spacing w:before="0" w:after="0"/>
        <w:jc w:val="left"/>
        <w:rPr/>
      </w:pPr>
      <w:r>
        <w:rPr/>
        <w:t>JxBB+/JOCc1rflWpqCsr2qKqmyrMainRUGR1aLm1JzJIRLT1UmisR43R1s4euhqKDtLzHi/wCvtlSp</w:t>
      </w:r>
    </w:p>
    <w:p>
      <w:pPr>
        <w:pStyle w:val="PreformattedText"/>
        <w:bidi w:val="0"/>
        <w:spacing w:before="0" w:after="0"/>
        <w:jc w:val="left"/>
        <w:rPr/>
      </w:pPr>
      <w:r>
        <w:rPr/>
        <w:t>QU3sCp7P7V+d/wCpYfAXDzVNSrzZXLFnVCVkyqrq8vm+WnynMIKrLuJeF+II1meoyzMDWU88DltSrP</w:t>
      </w:r>
    </w:p>
    <w:p>
      <w:pPr>
        <w:pStyle w:val="PreformattedText"/>
        <w:bidi w:val="0"/>
        <w:spacing w:before="0" w:after="0"/>
        <w:jc w:val="left"/>
        <w:rPr/>
      </w:pPr>
      <w:r>
        <w:rPr/>
        <w:t>BDNTP/ALthFi2WkzkHYb73cy+KOFNmXJYMF2p1RTZQ1dnVfm8kVMc6c5Tk2U1dYtQ68O5VlMwzLMqe</w:t>
      </w:r>
    </w:p>
    <w:p>
      <w:pPr>
        <w:pStyle w:val="PreformattedText"/>
        <w:bidi w:val="0"/>
        <w:spacing w:before="0" w:after="0"/>
        <w:jc w:val="left"/>
        <w:rPr/>
      </w:pPr>
      <w:r>
        <w:rPr/>
        <w:t>WOlCR0+cu0ygQFNNRHJFJrcu5SDrcoZRtAyZKdwobikyybIMuXNcwgzeXk5ElPSZxnZ+UWP/AFlzbm</w:t>
      </w:r>
    </w:p>
    <w:p>
      <w:pPr>
        <w:pStyle w:val="PreformattedText"/>
        <w:bidi w:val="0"/>
        <w:spacing w:before="0" w:after="0"/>
        <w:jc w:val="left"/>
        <w:rPr/>
      </w:pPr>
      <w:r>
        <w:rPr/>
        <w:t>1uZZDQZrV10j3ynLqikoap6EKsBMdMgRdCnES4hDVBYZU7LZtV5cPL0mTPhGNENSW9TNw7/e+tNuMZ</w:t>
      </w:r>
    </w:p>
    <w:p>
      <w:pPr>
        <w:pStyle w:val="PreformattedText"/>
        <w:bidi w:val="0"/>
        <w:spacing w:before="0" w:after="0"/>
        <w:jc w:val="left"/>
        <w:rPr/>
      </w:pPr>
      <w:r>
        <w:rPr/>
        <w:t>c1zthX1lGseX1ccYoIoMvGXcRcuOnZaetz/KK+plM2TI68ynoI9MziRZ3DuUiEBr0xWddMy+Hc3slu</w:t>
      </w:r>
    </w:p>
    <w:p>
      <w:pPr>
        <w:pStyle w:val="PreformattedText"/>
        <w:bidi w:val="0"/>
        <w:spacing w:before="0" w:after="0"/>
        <w:jc w:val="left"/>
        <w:rPr/>
      </w:pPr>
      <w:r>
        <w:rPr/>
        <w:t>jgilJLXu3Z8PzpWWX0NHnHJrIaKMVEsYpuZDW01bkVbVwjnyVGWZjDkerJ82LS2mhrrVUZK6yHJwta</w:t>
      </w:r>
    </w:p>
    <w:p>
      <w:pPr>
        <w:pStyle w:val="PreformattedText"/>
        <w:bidi w:val="0"/>
        <w:spacing w:before="0" w:after="0"/>
        <w:jc w:val="left"/>
        <w:rPr/>
      </w:pPr>
      <w:r>
        <w:rPr/>
        <w:t>ohyk2brB2uO/u+H50sUaFiMxP7frRpzT4RvmIqpKSqpK/Oplip6mggqKSsajZVXky50RRCNJg5ZrSy</w:t>
      </w:r>
    </w:p>
    <w:p>
      <w:pPr>
        <w:pStyle w:val="PreformattedText"/>
        <w:bidi w:val="0"/>
        <w:spacing w:before="0" w:after="0"/>
        <w:jc w:val="left"/>
        <w:rPr/>
      </w:pPr>
      <w:r>
        <w:rPr/>
        <w:t>8oBS5vc4qVqjFRSuu7Z4vo9WXOppButQOMvo09srHPPgFX0UM0lNLlvD8qzB58xy3Jqulgy6ojkb5I</w:t>
      </w:r>
    </w:p>
    <w:p>
      <w:pPr>
        <w:pStyle w:val="PreformattedText"/>
        <w:bidi w:val="0"/>
        <w:spacing w:before="0" w:after="0"/>
        <w:jc w:val="left"/>
        <w:rPr/>
      </w:pPr>
      <w:r>
        <w:rPr/>
        <w:t>xvw/BTiUx1TNJqmZ0bUB2YnDMLjKqVKiVBmO7f8AufN9kKmDoOuySqtr5t+sozjb9nbi/NKSmzKp4s</w:t>
      </w:r>
    </w:p>
    <w:p>
      <w:pPr>
        <w:pStyle w:val="PreformattedText"/>
        <w:bidi w:val="0"/>
        <w:spacing w:before="0" w:after="0"/>
        <w:jc w:val="left"/>
        <w:rPr/>
      </w:pPr>
      <w:r>
        <w:rPr/>
        <w:t>y/jzN6WCengq2ygf61NRVhkRzBX8PxUlTr0oyrBOKgtGzqC4GNMY5lsVpdTmO1Zso+PZP2Sg/Ri1LZ</w:t>
      </w:r>
    </w:p>
    <w:p>
      <w:pPr>
        <w:pStyle w:val="PreformattedText"/>
        <w:bidi w:val="0"/>
        <w:spacing w:before="0" w:after="0"/>
        <w:jc w:val="left"/>
        <w:rPr/>
      </w:pPr>
      <w:r>
        <w:rPr/>
        <w:t>q+YLuLDat83anK/EHwtHD9RTQVOSwSxLHNXQZvRCOszCpSlPIauigqpdeZrEmpTFTFquBFkvCG1Ksy</w:t>
      </w:r>
    </w:p>
    <w:p>
      <w:pPr>
        <w:pStyle w:val="PreformattedText"/>
        <w:bidi w:val="0"/>
        <w:spacing w:before="0" w:after="0"/>
        <w:jc w:val="left"/>
        <w:rPr/>
      </w:pPr>
      <w:r>
        <w:rPr/>
        <w:t>4skgioVZdnwjX1vKynU6NFIi6hgdVbibT1fJlQ8Z/A3OvkJMyyemGcZPWwLULyoaypMlLPA0xmibLq</w:t>
      </w:r>
    </w:p>
    <w:p>
      <w:pPr>
        <w:pStyle w:val="PreformattedText"/>
        <w:bidi w:val="0"/>
        <w:spacing w:before="0" w:after="0"/>
        <w:jc w:val="left"/>
        <w:rPr/>
      </w:pPr>
      <w:r>
        <w:rPr/>
        <w:t>9ytGF0tyzEVj06HRW1Li5hcZQV0SpdnXn86Z2MwFRlNh/KYet+2cOccfBDiKjhqsxqGzibI6Mww5nm</w:t>
      </w:r>
    </w:p>
    <w:p>
      <w:pPr>
        <w:pStyle w:val="PreformattedText"/>
        <w:bidi w:val="0"/>
        <w:spacing w:before="0" w:after="0"/>
        <w:jc w:val="left"/>
        <w:rPr/>
      </w:pPr>
      <w:r>
        <w:rPr/>
        <w:t>XDdVWUwpuYsjQ1dbT5HOJqqEIylDTxKyNG6NYqcawxobOgcrm3Arcf2r+swK/RxCpenmReJlbK33df</w:t>
      </w:r>
    </w:p>
    <w:p>
      <w:pPr>
        <w:pStyle w:val="PreformattedText"/>
        <w:bidi w:val="0"/>
        <w:spacing w:before="0" w:after="0"/>
        <w:jc w:val="left"/>
        <w:rPr/>
      </w:pPr>
      <w:r>
        <w:rPr/>
        <w:t>nLKSny+pyanWSk+IXEPHVEs9QKLg/iOgo6enUyqoKzZzPlU1bVU+kxks8cch3R5NQdm0VdXQXorSK5</w:t>
      </w:r>
    </w:p>
    <w:p>
      <w:pPr>
        <w:pStyle w:val="PreformattedText"/>
        <w:bidi w:val="0"/>
        <w:spacing w:before="0" w:after="0"/>
        <w:jc w:val="left"/>
        <w:rPr/>
      </w:pPr>
      <w:r>
        <w:rPr/>
        <w:t>bld5+DMF2u/wCyZT0WRsorMwvonFxenLf60r7OKHiXMIZIM2+EVGi5lJSCHOOH+EMurK9KZXZ3ipM3</w:t>
      </w:r>
    </w:p>
    <w:p>
      <w:pPr>
        <w:pStyle w:val="PreformattedText"/>
        <w:bidi w:val="0"/>
        <w:spacing w:before="0" w:after="0"/>
        <w:jc w:val="left"/>
        <w:rPr/>
      </w:pPr>
      <w:r>
        <w:rPr/>
        <w:t>paymM0R2B50LMgXT6tJCU69C6EYoq+tkzPtfCx4fVlKth61PYOGGWoeLKt/PvSKzcPcJy1cVLxnknD</w:t>
      </w:r>
    </w:p>
    <w:p>
      <w:pPr>
        <w:pStyle w:val="PreformattedText"/>
        <w:bidi w:val="0"/>
        <w:spacing w:before="0" w:after="0"/>
        <w:jc w:val="left"/>
        <w:rPr/>
      </w:pPr>
      <w:r>
        <w:rPr/>
        <w:t>nB1JRpHCc5qI80yriRaSnZiagZVBQqlfVNr0p1ySSmMKdSqxxYzVAl8PVaozdnZYf1H0SvVpqhT+Ip</w:t>
      </w:r>
    </w:p>
    <w:p>
      <w:pPr>
        <w:pStyle w:val="PreformattedText"/>
        <w:bidi w:val="0"/>
        <w:spacing w:before="0" w:after="0"/>
        <w:jc w:val="left"/>
        <w:rPr/>
      </w:pPr>
      <w:r>
        <w:rPr/>
        <w:t>BUU5fCw9bZ4pZGTfDTjrJqN+IPgRxRl3HPC8sInzjgPj3MaSWXiSrfQDmD5XLVcnK6oIkfyRomjqKZ</w:t>
      </w:r>
    </w:p>
    <w:p>
      <w:pPr>
        <w:pStyle w:val="PreformattedText"/>
        <w:bidi w:val="0"/>
        <w:spacing w:before="0" w:after="0"/>
        <w:jc w:val="left"/>
        <w:rPr/>
      </w:pPr>
      <w:r>
        <w:rPr/>
        <w:t>4w7zO7FMV/4lKual0hRZTTOy1JeD0aC/FtHxSfqKlPJUwNQMbM2So11fvb1dnco4WnZP7J/wC1ZxB8</w:t>
      </w:r>
    </w:p>
    <w:p>
      <w:pPr>
        <w:pStyle w:val="PreformattedText"/>
        <w:bidi w:val="0"/>
        <w:spacing w:before="0" w:after="0"/>
        <w:jc w:val="left"/>
        <w:rPr/>
      </w:pPr>
      <w:r>
        <w:rPr/>
        <w:t>KuNoqRMtzH4c8TUvylHxHwNxZHV5XUS0oImkhrKNJI5c1y5SrGgzKnUSROyl+WrHXx3yh6H/AImka9</w:t>
      </w:r>
    </w:p>
    <w:p>
      <w:pPr>
        <w:pStyle w:val="PreformattedText"/>
        <w:bidi w:val="0"/>
        <w:spacing w:before="0" w:after="0"/>
        <w:jc w:val="left"/>
        <w:rPr/>
      </w:pPr>
      <w:r>
        <w:rPr/>
        <w:t>L/APKkZcyuni9F+E94bfOq6D6TNJuprj+HdhtI44R6w/IwntrU5bkPxyyyn+Mfwhqcum+InDzLWcT8</w:t>
      </w:r>
    </w:p>
    <w:p>
      <w:pPr>
        <w:pStyle w:val="PreformattedText"/>
        <w:bidi w:val="0"/>
        <w:spacing w:before="0" w:after="0"/>
        <w:jc w:val="left"/>
        <w:rPr/>
      </w:pPr>
      <w:r>
        <w:rPr/>
        <w:t>FxyRUOZZpk1W5aenoWpuXHnRp60/N0UypzFlqJKN2YTDHmlWvWQpgsVRK5V/5F0U+8vI8j6u1O16ml</w:t>
      </w:r>
    </w:p>
    <w:p>
      <w:pPr>
        <w:pStyle w:val="PreformattedText"/>
        <w:bidi w:val="0"/>
        <w:spacing w:before="0" w:after="0"/>
        <w:jc w:val="left"/>
        <w:rPr/>
      </w:pPr>
      <w:r>
        <w:rPr/>
        <w:t>k62lU6wNZrN2fV/cv1ZXPAnGU/wo44puLOH6upo8lzCrSi4kX5WoWtyuaJ2nlymqoo5dVLS5fLLNUZ</w:t>
      </w:r>
    </w:p>
    <w:p>
      <w:pPr>
        <w:pStyle w:val="PreformattedText"/>
        <w:bidi w:val="0"/>
        <w:spacing w:before="0" w:after="0"/>
        <w:jc w:val="left"/>
        <w:rPr/>
      </w:pPr>
      <w:r>
        <w:rPr/>
        <w:t>dIEFTDRT1lG6uyDGhh69Vk6pjtLly66X7LD27m8WhlDE4ambG2bX6PV+HZ9W89x/2dfifR5LxrRZvl</w:t>
      </w:r>
    </w:p>
    <w:p>
      <w:pPr>
        <w:pStyle w:val="PreformattedText"/>
        <w:bidi w:val="0"/>
        <w:spacing w:before="0" w:after="0"/>
        <w:jc w:val="left"/>
        <w:rPr/>
      </w:pPr>
      <w:r>
        <w:rPr/>
        <w:t>U1InDHxESlrflY5V5WU8RxQpFVpByrRSUFXTiGop5IOhxI+rS7acex/ILp5MZhj0dVb+fhycubit3f</w:t>
      </w:r>
    </w:p>
    <w:p>
      <w:pPr>
        <w:pStyle w:val="PreformattedText"/>
        <w:bidi w:val="0"/>
        <w:spacing w:before="0" w:after="0"/>
        <w:jc w:val="left"/>
        <w:rPr/>
      </w:pPr>
      <w:r>
        <w:rPr/>
        <w:t>CeNfLnoJ8LVONRR1VTiy8Kz2RyupjrKOGWJteqJXRum4UgbqTsSCd/J049HnmBFjY8oU8Zt6bNuLCw</w:t>
      </w:r>
    </w:p>
    <w:p>
      <w:pPr>
        <w:pStyle w:val="PreformattedText"/>
        <w:bidi w:val="0"/>
        <w:spacing w:before="0" w:after="0"/>
        <w:jc w:val="left"/>
        <w:rPr/>
      </w:pPr>
      <w:r>
        <w:rPr/>
        <w:t>2uLH+4+++GsBrpyiQcoWB1DwBcm19gT0geLH/1xDCDSRgHzfY6gCWGwsLahY31fpghEBGP4LknbvdR</w:t>
      </w:r>
    </w:p>
    <w:p>
      <w:pPr>
        <w:pStyle w:val="PreformattedText"/>
        <w:bidi w:val="0"/>
        <w:spacing w:before="0" w:after="0"/>
        <w:jc w:val="left"/>
        <w:rPr/>
      </w:pPr>
      <w:r>
        <w:rPr/>
        <w:t>faxGxAI3NsEeAG0PFEqiO2m9jq7bA+om5sPBB/qcNZc2vOLexB9WNEkQIJ06WHfU1wb3uQDtfffEMk</w:t>
      </w:r>
    </w:p>
    <w:p>
      <w:pPr>
        <w:pStyle w:val="PreformattedText"/>
        <w:bidi w:val="0"/>
        <w:spacing w:before="0" w:after="0"/>
        <w:jc w:val="left"/>
        <w:rPr/>
      </w:pPr>
      <w:r>
        <w:rPr/>
        <w:t>g7wqosLD27eTe1vPf8r4IQfldTNpuCd7dr7m25BttvghCY4mJv3/Puv9d/CjBGXC6WNo4QwhmDaRud</w:t>
      </w:r>
    </w:p>
    <w:p>
      <w:pPr>
        <w:pStyle w:val="PreformattedText"/>
        <w:bidi w:val="0"/>
        <w:spacing w:before="0" w:after="0"/>
        <w:jc w:val="left"/>
        <w:rPr/>
      </w:pPr>
      <w:r>
        <w:rPr/>
        <w:t>lHVbvfuwFxbE4XKLSNjc3hTxjUQo37E+oaT6QRfb9MPVst9L3iQyJL6Q3ba5AFrMPY7/APY4mF7Abz</w:t>
      </w:r>
    </w:p>
    <w:p>
      <w:pPr>
        <w:pStyle w:val="PreformattedText"/>
        <w:bidi w:val="0"/>
        <w:spacing w:before="0" w:after="0"/>
        <w:jc w:val="left"/>
        <w:rPr/>
      </w:pPr>
      <w:r>
        <w:rPr/>
        <w:t>GsbAnnCmiOpFN7kC5IGoW82I8W/wDFgkNzYAm8Jih8sDYkkXtq8ghlG19if0wQHp0i8g6VABFhbSdi</w:t>
      </w:r>
    </w:p>
    <w:p>
      <w:pPr>
        <w:pStyle w:val="PreformattedText"/>
        <w:bidi w:val="0"/>
        <w:spacing w:before="0" w:after="0"/>
        <w:jc w:val="left"/>
        <w:rPr/>
      </w:pPr>
      <w:r>
        <w:rPr/>
        <w:t>wvaxt4A7YI9cp2SNZvSKQx7G5axB1WNthba1gLHD0FzfuhlK2sx1Me0T22v4H1ACxviWSLuHshVOi6</w:t>
      </w:r>
    </w:p>
    <w:p>
      <w:pPr>
        <w:pStyle w:val="PreformattedText"/>
        <w:bidi w:val="0"/>
        <w:spacing w:before="0" w:after="0"/>
        <w:jc w:val="left"/>
        <w:rPr/>
      </w:pPr>
      <w:r>
        <w:rPr/>
        <w:t>7balHTv2sALi231f1wRY90a3YGw+25B3sb38t/bBEAAFhD1W5Y7C9/cEkX03P3w1c3aj2tdbC1xApU</w:t>
      </w:r>
    </w:p>
    <w:p>
      <w:pPr>
        <w:pStyle w:val="PreformattedText"/>
        <w:bidi w:val="0"/>
        <w:spacing w:before="0" w:after="0"/>
        <w:jc w:val="left"/>
        <w:rPr/>
      </w:pPr>
      <w:r>
        <w:rPr/>
        <w:t>Ac7+L+dS2G/3FwT+WJqZ2TfvMbBAihh2P59jckWA1WJH/TEq6kcwZXi8EY5oA+2kkm3m23kn74c4UC</w:t>
      </w:r>
    </w:p>
    <w:p>
      <w:pPr>
        <w:pStyle w:val="PreformattedText"/>
        <w:bidi w:val="0"/>
        <w:spacing w:before="0" w:after="0"/>
        <w:jc w:val="left"/>
        <w:rPr/>
      </w:pPr>
      <w:r>
        <w:rPr/>
        <w:t>+6EPqYhrjBHewBDXGwNtyNhdsMhJVlw6EvYkhdRB72v9PvYffFc2Un0n/EvJwiSKLZd+x8+w39vuMS</w:t>
      </w:r>
    </w:p>
    <w:p>
      <w:pPr>
        <w:pStyle w:val="PreformattedText"/>
        <w:bidi w:val="0"/>
        <w:spacing w:before="0" w:after="0"/>
        <w:jc w:val="left"/>
        <w:rPr/>
      </w:pPr>
      <w:r>
        <w:rPr/>
        <w:t>qttT3RH3D2wgDdb7/wDsjFo719v6GRRYdh2/Tt+mFhM4IT7BCfYIT7BCfYIT7BCYPY9/07/pghETcX</w:t>
      </w:r>
    </w:p>
    <w:p>
      <w:pPr>
        <w:pStyle w:val="PreformattedText"/>
        <w:bidi w:val="0"/>
        <w:spacing w:before="0" w:after="0"/>
        <w:jc w:val="left"/>
        <w:rPr/>
      </w:pPr>
      <w:r>
        <w:rPr/>
        <w:t>Pbt47XF+323xAxuSY9N59kElJJBvuW7XJO3ne1tzitUPF59ElkTz9xyJLG11a+1thf/PfFRhdlHfLN</w:t>
      </w:r>
    </w:p>
    <w:p>
      <w:pPr>
        <w:pStyle w:val="PreformattedText"/>
        <w:bidi w:val="0"/>
        <w:spacing w:before="0" w:after="0"/>
        <w:jc w:val="left"/>
        <w:rPr/>
      </w:pPr>
      <w:r>
        <w:rPr/>
        <w:t>yKdTXS05T4oC/Oz2Hlh3Jsfe29yQRt2OOowQtQHcwnG9JnWo3iP7ZCmFmLAd9NrGxXTZtlA3JIb8tO</w:t>
      </w:r>
    </w:p>
    <w:p>
      <w:pPr>
        <w:pStyle w:val="PreformattedText"/>
        <w:bidi w:val="0"/>
        <w:spacing w:before="0" w:after="0"/>
        <w:jc w:val="left"/>
        <w:rPr/>
      </w:pPr>
      <w:r>
        <w:rPr/>
        <w:t>NpRlAEyOQ0sYOxFiSApJIsSwYjezA372P29XVhbDdbSE2AuASNtr2Kg3FrXG3UwHgYoG2Z7d8kQ627</w:t>
      </w:r>
    </w:p>
    <w:p>
      <w:pPr>
        <w:pStyle w:val="PreformattedText"/>
        <w:bidi w:val="0"/>
        <w:spacing w:before="0" w:after="0"/>
        <w:jc w:val="left"/>
        <w:rPr/>
      </w:pPr>
      <w:r>
        <w:rPr/>
        <w:t>h+s2bVpbbY3IYW1A3sQLnYXG2EkkFmGxDGwBB+2m1gD3sDe2FII3yRNWW/f/AEjVUHqOwVhe9t9JsN</w:t>
      </w:r>
    </w:p>
    <w:p>
      <w:pPr>
        <w:pStyle w:val="PreformattedText"/>
        <w:bidi w:val="0"/>
        <w:spacing w:before="0" w:after="0"/>
        <w:jc w:val="left"/>
        <w:rPr/>
      </w:pPr>
      <w:r>
        <w:rPr/>
        <w:t>9/t484SWTssLDS+1I7VWuQd1N2JIGo77FQTsAdX/mwRWIAJO6Rqpa7nb1EkFri+knqv4Nj/XqtglQg</w:t>
      </w:r>
    </w:p>
    <w:p>
      <w:pPr>
        <w:pStyle w:val="PreformattedText"/>
        <w:bidi w:val="0"/>
        <w:spacing w:before="0" w:after="0"/>
        <w:jc w:val="left"/>
        <w:rPr/>
      </w:pPr>
      <w:r>
        <w:rPr/>
        <w:t>MxtoBI/XEiBibbbsH1E+63YLdRsD2JA9vM9PjX2RE4hIHUMNZDHsz6SCpsL69UjHsLHz3DdWnbFxN5</w:t>
      </w:r>
    </w:p>
    <w:p>
      <w:pPr>
        <w:pStyle w:val="PreformattedText"/>
        <w:bidi w:val="0"/>
        <w:spacing w:before="0" w:after="0"/>
        <w:jc w:val="left"/>
        <w:rPr/>
      </w:pPr>
      <w:r>
        <w:rPr/>
        <w:t>9krVLhnvtGVzxG/Xe9gRdf/prdiFuNQOhd2J99OL9GwsOVplVxtk9+WVhmLky3JD3Ooi+sAKSAAbfx</w:t>
      </w:r>
    </w:p>
    <w:p>
      <w:pPr>
        <w:pStyle w:val="PreformattedText"/>
        <w:bidi w:val="0"/>
        <w:spacing w:before="0" w:after="0"/>
        <w:jc w:val="left"/>
        <w:rPr/>
      </w:pPr>
      <w:r>
        <w:rPr/>
        <w:t>LcDv742KKgrbfmMwapzHXexkAzCUvWSIdiASCxAKgBW1glxrW25v5b0406fBqLfG0xaxHWEX1tH/AC</w:t>
      </w:r>
    </w:p>
    <w:p>
      <w:pPr>
        <w:pStyle w:val="PreformattedText"/>
        <w:bidi w:val="0"/>
        <w:spacing w:before="0" w:after="0"/>
        <w:jc w:val="left"/>
        <w:rPr/>
      </w:pPr>
      <w:r>
        <w:rPr/>
        <w:t>lw0ag6SfU9idYBFmVlFrED9D6u5wyoLk33GS4ck0tTzjxSN/tGkn8QHQTcDQLkE9ZI07g7AerFev8A</w:t>
      </w:r>
    </w:p>
    <w:p>
      <w:pPr>
        <w:pStyle w:val="PreformattedText"/>
        <w:bidi w:val="0"/>
        <w:spacing w:before="0" w:after="0"/>
        <w:jc w:val="left"/>
        <w:rPr/>
      </w:pPr>
      <w:r>
        <w:rPr/>
        <w:t>8Zlylv8AiJL4h+ENIKAEjcsRY6kFx3Ughjvt1e2MarqXNt82qAsir4jmmlPvUJYkDSjISQbk6QLEG2</w:t>
      </w:r>
    </w:p>
    <w:p>
      <w:pPr>
        <w:pStyle w:val="PreformattedText"/>
        <w:bidi w:val="0"/>
        <w:spacing w:before="0" w:after="0"/>
        <w:jc w:val="left"/>
        <w:rPr/>
      </w:pPr>
      <w:r>
        <w:rPr/>
        <w:t>5Dbdv8WMLFGwNjk1m3hdrqg3IT0zeQ6SR1aV38bga9N7dYtuf8PVinL0wsg1W3IJOwFiASb9vsCf6/</w:t>
      </w:r>
    </w:p>
    <w:p>
      <w:pPr>
        <w:pStyle w:val="PreformattedText"/>
        <w:bidi w:val="0"/>
        <w:spacing w:before="0" w:after="0"/>
        <w:jc w:val="left"/>
        <w:rPr/>
      </w:pPr>
      <w:r>
        <w:rPr/>
        <w:t>VhjX5HL3x4AtxZWhKyFdJue5vuNNiRpux3va326fGIDUZyyjXNJyqKpLKBDFkOxPgCw8kmwuu/nvfc</w:t>
      </w:r>
    </w:p>
    <w:p>
      <w:pPr>
        <w:pStyle w:val="PreformattedText"/>
        <w:bidi w:val="0"/>
        <w:spacing w:before="0" w:after="0"/>
        <w:jc w:val="left"/>
        <w:rPr/>
      </w:pPr>
      <w:r>
        <w:rPr/>
        <w:t>nDLXXNY3hYhrDZp+z90MjkBGzDqsxO1iffq2UbG1sJpa3O8d2m8OzCFkAF727nq1Eg92I9hb39sNZg</w:t>
      </w:r>
    </w:p>
    <w:p>
      <w:pPr>
        <w:pStyle w:val="PreformattedText"/>
        <w:bidi w:val="0"/>
        <w:spacing w:before="0" w:after="0"/>
        <w:jc w:val="left"/>
        <w:rPr/>
      </w:pPr>
      <w:r>
        <w:rPr/>
        <w:t>CUPFsx2YZc0cI5PfbYG4tqOoafa25wQuSwUfGEpKh3sWN+51Lq8AEXO2Bdrh1gyuuXnaLJLdVINhfz</w:t>
      </w:r>
    </w:p>
    <w:p>
      <w:pPr>
        <w:pStyle w:val="PreformattedText"/>
        <w:bidi w:val="0"/>
        <w:spacing w:before="0" w:after="0"/>
        <w:jc w:val="left"/>
        <w:rPr/>
      </w:pPr>
      <w:r>
        <w:rPr/>
        <w:t>sF6bbt3BFh9/4sPuiEFxs2+9zktEjKRl1momO+53v4W5N+4sLC2/nFVjckiSgX3a3i3N0qbnYn1+LE</w:t>
      </w:r>
    </w:p>
    <w:p>
      <w:pPr>
        <w:pStyle w:val="PreformattedText"/>
        <w:bidi w:val="0"/>
        <w:spacing w:before="0" w:after="0"/>
        <w:jc w:val="left"/>
        <w:rPr/>
      </w:pPr>
      <w:r>
        <w:rPr/>
        <w:t>n038knb7YSE+Eg8t09JN7eARsT26rX+4wQivNNrn6gRcG5JHe4Pm2CE35lj3HvfsLkgWNvcf3wQmFk</w:t>
      </w:r>
    </w:p>
    <w:p>
      <w:pPr>
        <w:pStyle w:val="PreformattedText"/>
        <w:bidi w:val="0"/>
        <w:spacing w:before="0" w:after="0"/>
        <w:jc w:val="left"/>
        <w:rPr/>
      </w:pPr>
      <w:r>
        <w:rPr/>
        <w:t>Go2LdiQWN7C5sSCeqxwQmC9rgWstxYkjqc28+dJv7YIRHnAj/BsAO677qdtx7798FixA3enww3zUSF</w:t>
      </w:r>
    </w:p>
    <w:p>
      <w:pPr>
        <w:pStyle w:val="PreformattedText"/>
        <w:bidi w:val="0"/>
        <w:spacing w:before="0" w:after="0"/>
        <w:jc w:val="left"/>
        <w:rPr/>
      </w:pPr>
      <w:r>
        <w:rPr/>
        <w:t>rixLGwsO4AO4NxfudvfEBJOpkio7Xy9mfF9wWBFrjYE2JsAbm2589sJLC0lZQHG16NmDSyWsNiCArK</w:t>
      </w:r>
    </w:p>
    <w:p>
      <w:pPr>
        <w:pStyle w:val="PreformattedText"/>
        <w:bidi w:val="0"/>
        <w:spacing w:before="0" w:after="0"/>
        <w:jc w:val="left"/>
        <w:rPr/>
      </w:pPr>
      <w:r>
        <w:rPr/>
        <w:t>LqAbnUFJvq7fl+mCSABRYC0bp5ekgmwJse5VdrAkC5ICjc4jZ8p1GgkVUsUYHeGjVLIVYgEqW7Em5F</w:t>
      </w:r>
    </w:p>
    <w:p>
      <w:pPr>
        <w:pStyle w:val="PreformattedText"/>
        <w:bidi w:val="0"/>
        <w:spacing w:before="0" w:after="0"/>
        <w:jc w:val="left"/>
        <w:rPr/>
      </w:pPr>
      <w:r>
        <w:rPr/>
        <w:t>ugC477f2GDrBlJ7Y5SswZWIO9Y21MxCtp7MLG9gCQRfqPk7ffDC5Oa4sJMgqlSUAs3ajLJKCHsb2BB</w:t>
      </w:r>
    </w:p>
    <w:p>
      <w:pPr>
        <w:pStyle w:val="PreformattedText"/>
        <w:bidi w:val="0"/>
        <w:spacing w:before="0" w:after="0"/>
        <w:jc w:val="left"/>
        <w:rPr/>
      </w:pPr>
      <w:r>
        <w:rPr/>
        <w:t>Hcb9gThovYX3xaQQ3Vl/mXjPUStcjydiAdNrmxALDdtPvYdOFj67DKyne1v9ozzyljpBuR9AYKRpuQ</w:t>
      </w:r>
    </w:p>
    <w:p>
      <w:pPr>
        <w:pStyle w:val="PreformattedText"/>
        <w:bidi w:val="0"/>
        <w:spacing w:before="0" w:after="0"/>
        <w:jc w:val="left"/>
        <w:rPr/>
      </w:pPr>
      <w:r>
        <w:rPr/>
        <w:t>dju1/wC3bDQcp1AlOJA6hsd2C2INtzuLkndfV+WJUYAgWCwgUw1W3uwBANty1rXtvcgacSyOpmsvhm</w:t>
      </w:r>
    </w:p>
    <w:p>
      <w:pPr>
        <w:pStyle w:val="PreformattedText"/>
        <w:bidi w:val="0"/>
        <w:spacing w:before="0" w:after="0"/>
        <w:jc w:val="left"/>
        <w:rPr/>
      </w:pPr>
      <w:r>
        <w:rPr/>
        <w:t>0MRfT0tpJsbBbAXuSRYC9/HjCgkG4OsjjgtOSgudzZQymysVLBARe1zew8DEyNcWvma+aO6skBgber</w:t>
      </w:r>
    </w:p>
    <w:p>
      <w:pPr>
        <w:pStyle w:val="PreformattedText"/>
        <w:bidi w:val="0"/>
        <w:spacing w:before="0" w:after="0"/>
        <w:jc w:val="left"/>
        <w:rPr/>
      </w:pPr>
      <w:r>
        <w:rPr/>
        <w:t>FIqfVpvbcWAANwU3tbY2J+18Osb2trDI3dEJKO5ZnUmxuzW9JW3UbWuCD976RguFYBo8U7G7DWMFbR</w:t>
      </w:r>
    </w:p>
    <w:p>
      <w:pPr>
        <w:pStyle w:val="PreformattedText"/>
        <w:bidi w:val="0"/>
        <w:spacing w:before="0" w:after="0"/>
        <w:jc w:val="left"/>
        <w:rPr/>
      </w:pPr>
      <w:r>
        <w:rPr/>
        <w:t>HqNtwBe4GrcnSD43s1r7WxTq+g6Xj9beiQ+ppDdmF9JJJBIBB3ChvexLC9u6+nGdihop8M0MMmTW+m</w:t>
      </w:r>
    </w:p>
    <w:p>
      <w:pPr>
        <w:pStyle w:val="PreformattedText"/>
        <w:bidi w:val="0"/>
        <w:spacing w:before="0" w:after="0"/>
        <w:jc w:val="left"/>
        <w:rPr/>
      </w:pPr>
      <w:r>
        <w:rPr/>
        <w:t>kj1VTCxHbZo7gFu/UraTa42+2KLLm9FppIFAuxyk90BjpSzBgS11JY6rksdiQAPSStjt9OFF7C++Rn</w:t>
      </w:r>
    </w:p>
    <w:p>
      <w:pPr>
        <w:pStyle w:val="PreformattedText"/>
        <w:bidi w:val="0"/>
        <w:spacing w:before="0" w:after="0"/>
        <w:jc w:val="left"/>
        <w:rPr/>
      </w:pPr>
      <w:r>
        <w:rPr/>
        <w:t>cT3iPFNT9Q5ii1gLBCV0t0/hktv9x/y7Ytotxa5Mhkwy6AhVLKRsVIYgiyjYi9goYWP2tiYLawBJEY</w:t>
      </w:r>
    </w:p>
    <w:p>
      <w:pPr>
        <w:pStyle w:val="PreformattedText"/>
        <w:bidi w:val="0"/>
        <w:spacing w:before="0" w:after="0"/>
        <w:jc w:val="left"/>
        <w:rPr/>
      </w:pPr>
      <w:r>
        <w:rPr/>
        <w:t>97DuEmVFTajY79tRtpNwbhTbbST384lRSCbyIAhr21kxoqMEAhDa+x3bYA7MWNgttj5OLK8IkeRGOb</w:t>
      </w:r>
    </w:p>
    <w:p>
      <w:pPr>
        <w:pStyle w:val="PreformattedText"/>
        <w:bidi w:val="0"/>
        <w:spacing w:before="0" w:after="0"/>
        <w:jc w:val="left"/>
        <w:rPr/>
      </w:pPr>
      <w:r>
        <w:rPr/>
        <w:t>Ll1+lY7/KMxHex7MAAB202v6jYfoMTUyxuL7KiVqi5XK2mslIQihgL3I38AbkAkdN79sSSKpnIICnL</w:t>
      </w:r>
    </w:p>
    <w:p>
      <w:pPr>
        <w:pStyle w:val="PreformattedText"/>
        <w:bidi w:val="0"/>
        <w:spacing w:before="0" w:after="0"/>
        <w:jc w:val="left"/>
        <w:rPr/>
      </w:pPr>
      <w:r>
        <w:rPr/>
        <w:t>EflCrEksNh4W5uo2YbbaRcEdzgkIQgFiNLxI0em5UaSbnUfPe3qud8ElDUgRYfdmvyRsvSV3IFm3Cg</w:t>
      </w:r>
    </w:p>
    <w:p>
      <w:pPr>
        <w:pStyle w:val="PreformattedText"/>
        <w:bidi w:val="0"/>
        <w:spacing w:before="0" w:after="0"/>
        <w:jc w:val="left"/>
        <w:rPr/>
      </w:pPr>
      <w:r>
        <w:rPr/>
        <w:t>EPsR5H6nCMFYW3ns+f6RyqxcFjmifybXUAAFe5ZX29NjudiQPcWxERdjlGkWaik27NqsTbUASOq6kL</w:t>
      </w:r>
    </w:p>
    <w:p>
      <w:pPr>
        <w:pStyle w:val="PreformattedText"/>
        <w:bidi w:val="0"/>
        <w:spacing w:before="0" w:after="0"/>
        <w:jc w:val="left"/>
        <w:rPr/>
      </w:pPr>
      <w:r>
        <w:rPr/>
        <w:t>su/fthsIotEbk6bg36Rc3sQxAvexB7Ht04IT5qUXAIJ1EiwCna1tNx3t3viYUTYbWR/PP/uOJDaEaT</w:t>
      </w:r>
    </w:p>
    <w:p>
      <w:pPr>
        <w:pStyle w:val="PreformattedText"/>
        <w:bidi w:val="0"/>
        <w:spacing w:before="0" w:after="0"/>
        <w:jc w:val="left"/>
        <w:rPr/>
      </w:pPr>
      <w:r>
        <w:rPr/>
        <w:t>YUZZl9X0/kbCxIFiDsf88RqWJsrZpE1NSNN5hSUJDqCo+x1WNrCw0+23ftthWWoBtXssVV2SCuU7Ud</w:t>
      </w:r>
    </w:p>
    <w:p>
      <w:pPr>
        <w:pStyle w:val="PreformattedText"/>
        <w:bidi w:val="0"/>
        <w:spacing w:before="0" w:after="0"/>
        <w:jc w:val="left"/>
        <w:rPr/>
      </w:pPr>
      <w:r>
        <w:rPr/>
        <w:t>EoRpGwL6QG6RuH3A3NgPTviI51N12/bFCqosBaGU9IQ9xq8LcgFbbW02/K/2w2ozLaxsGixxFLYAgM</w:t>
      </w:r>
    </w:p>
    <w:p>
      <w:pPr>
        <w:pStyle w:val="PreformattedText"/>
        <w:bidi w:val="0"/>
        <w:spacing w:before="0" w:after="0"/>
        <w:jc w:val="left"/>
        <w:rPr/>
      </w:pPr>
      <w:r>
        <w:rPr/>
        <w:t>otpUEAC/fqt4vb9cRwi8dPcjZtyOwtYHY332G+CSqiFlUvmzd2z+aOUdMFVve5XYkLZmvYG9woAviN</w:t>
      </w:r>
    </w:p>
    <w:p>
      <w:pPr>
        <w:pStyle w:val="PreformattedText"/>
        <w:bidi w:val="0"/>
        <w:spacing w:before="0" w:after="0"/>
        <w:jc w:val="left"/>
        <w:rPr/>
      </w:pPr>
      <w:r>
        <w:rPr/>
        <w:t>+yolrIqjQBVt58/0myxWsFB1G+6+T313+4G/jDLm1idI4FgDbcZFOOOMaLgTh+tzmvmQvFHqpkNiC+</w:t>
      </w:r>
    </w:p>
    <w:p>
      <w:pPr>
        <w:pStyle w:val="PreformattedText"/>
        <w:bidi w:val="0"/>
        <w:spacing w:before="0" w:after="0"/>
        <w:jc w:val="left"/>
        <w:rPr/>
      </w:pPr>
      <w:r>
        <w:rPr/>
        <w:t>npJIuSdW1htiOtWWihqNqp+tLGGwz4lwlyTefmd/0hH7VebyLW0y16DNM+Wogo4jIrmhoYgXeveEH/</w:t>
      </w:r>
    </w:p>
    <w:p>
      <w:pPr>
        <w:pStyle w:val="PreformattedText"/>
        <w:bidi w:val="0"/>
        <w:spacing w:before="0" w:after="0"/>
        <w:jc w:val="left"/>
        <w:rPr/>
      </w:pPr>
      <w:r>
        <w:rPr/>
        <w:t>AOTgjOpx/wDUdkiXqOPK/lV027A0KZ/msezyHd86ey/I/oBaWStUT+Uo2c3P0zxN4QyCs4gzqhyVKu</w:t>
      </w:r>
    </w:p>
    <w:p>
      <w:pPr>
        <w:pStyle w:val="PreformattedText"/>
        <w:bidi w:val="0"/>
        <w:spacing w:before="0" w:after="0"/>
        <w:jc w:val="left"/>
        <w:rPr/>
      </w:pPr>
      <w:r>
        <w:rPr/>
        <w:t>oq+JONdbpE6Fsxyrhovy5pqnoYwVtc4kTlqNSRc1gwC6scSlQ0EqV6ijZ3N6076v1dRlo0x6s9NOKM</w:t>
      </w:r>
    </w:p>
    <w:p>
      <w:pPr>
        <w:pStyle w:val="PreformattedText"/>
        <w:bidi w:val="0"/>
        <w:spacing w:before="0" w:after="0"/>
        <w:jc w:val="left"/>
        <w:rPr/>
      </w:pPr>
      <w:r>
        <w:rPr/>
        <w:t>zo/gr8MVpKRKYzZXQw5fCkYINbxDm0HIQWhUMFiBkPQNKmNvCY5s3xOKvVYkXY/4+mauGoGnTpspzZ</w:t>
      </w:r>
    </w:p>
    <w:p>
      <w:pPr>
        <w:pStyle w:val="PreformattedText"/>
        <w:bidi w:val="0"/>
        <w:spacing w:before="0" w:after="0"/>
        <w:jc w:val="left"/>
        <w:rPr/>
      </w:pPr>
      <w:r>
        <w:rPr/>
        <w:t>Nn0Ty++PHG0vHNfwj8N6R5o5Fp0TOp2K09TUUrVEeYS5Q9RFdaRcxrhTwT6fTBT1crMSEx0/RFI0Ff</w:t>
      </w:r>
    </w:p>
    <w:p>
      <w:pPr>
        <w:pStyle w:val="PreformattedText"/>
        <w:bidi w:val="0"/>
        <w:spacing w:before="0" w:after="0"/>
        <w:jc w:val="left"/>
        <w:rPr/>
      </w:pPr>
      <w:r>
        <w:rPr/>
        <w:t>EWCtUJyeJV4c3rN4ZV6WdKqU6C3tRF2/t+c36zzs/ah+Ia8McKZ/VUHL+VzhlyDhqhjEcdEuTZTUSU</w:t>
      </w:r>
    </w:p>
    <w:p>
      <w:pPr>
        <w:pStyle w:val="PreformattedText"/>
        <w:bidi w:val="0"/>
        <w:spacing w:before="0" w:after="0"/>
        <w:jc w:val="left"/>
        <w:rPr/>
      </w:pPr>
      <w:r>
        <w:rPr/>
        <w:t>tIKaOJhzKGqz2GuzOe63b5OkR20w2bseg8Gcbj6OGYHKpzufF3/tHzpxXT2MGFwdeupGaoMqL6eH6C</w:t>
      </w:r>
    </w:p>
    <w:p>
      <w:pPr>
        <w:pStyle w:val="PreformattedText"/>
        <w:bidi w:val="0"/>
        <w:spacing w:before="0" w:after="0"/>
        <w:jc w:val="left"/>
        <w:rPr/>
      </w:pPr>
      <w:r>
        <w:rPr/>
        <w:t>12+E8hoxPWyl5ZmZXfmz1EgZpJ3Y3aWVQTrku3QvZV9setnLTVQq6DhHd5+3nPKAj1GJZteZnQnww4</w:t>
      </w:r>
    </w:p>
    <w:p>
      <w:pPr>
        <w:pStyle w:val="PreformattedText"/>
        <w:bidi w:val="0"/>
        <w:spacing w:before="0" w:after="0"/>
        <w:jc w:val="left"/>
        <w:rPr/>
      </w:pPr>
      <w:r>
        <w:rPr/>
        <w:t>RlzbM6KKKkJSmZJ1E4MwjMhUkqAQvzbMV33ZQ3T0jp5npLGlQyI9nY5fD5E6zobosVmzFNFtxbW/8A</w:t>
      </w:r>
    </w:p>
    <w:p>
      <w:pPr>
        <w:pStyle w:val="PreformattedText"/>
        <w:bidi w:val="0"/>
        <w:spacing w:before="0" w:after="0"/>
        <w:jc w:val="left"/>
        <w:rPr/>
      </w:pPr>
      <w:r>
        <w:rPr/>
        <w:t>X8s9fvgR8G5680EUGRSSzViBlpufmDSzxoRJUc6FXQyUxKSGR5DoIW2p9schisWoR87jP2m2Z6T0d0</w:t>
      </w:r>
    </w:p>
    <w:p>
      <w:pPr>
        <w:pStyle w:val="PreformattedText"/>
        <w:bidi w:val="0"/>
        <w:spacing w:before="0" w:after="0"/>
        <w:jc w:val="left"/>
        <w:rPr/>
      </w:pPr>
      <w:r>
        <w:rPr/>
        <w:t>fRZlQo3u7U9bfhp8I63KaOGGejo6apaliXl0VNC1fS0ytJJMKaCEaKZeXHdryoRb68ctWxILXW6r6Z</w:t>
      </w:r>
    </w:p>
    <w:p>
      <w:pPr>
        <w:pStyle w:val="PreformattedText"/>
        <w:bidi w:val="0"/>
        <w:spacing w:before="0" w:after="0"/>
        <w:jc w:val="left"/>
        <w:rPr/>
      </w:pPr>
      <w:r>
        <w:rPr/>
        <w:t>1+FwZpqqWCm3IazrngPgVH5TGn+VDFpIlmqWWomRRdi60yKqhh5djIX7Yz6tazNlczSUU8vVAFmtL+</w:t>
      </w:r>
    </w:p>
    <w:p>
      <w:pPr>
        <w:pStyle w:val="PreformattedText"/>
        <w:bidi w:val="0"/>
        <w:spacing w:before="0" w:after="0"/>
        <w:jc w:val="left"/>
        <w:rPr/>
      </w:pPr>
      <w:r>
        <w:rPr/>
        <w:t>y3IYoGUUlLCqOupjOnNq5esRVGqSoUlULBrLtYbriCo5Ivmy+qsmp07cMl8WUKYgkUMtOZZhrbUERK</w:t>
      </w:r>
    </w:p>
    <w:p>
      <w:pPr>
        <w:pStyle w:val="PreformattedText"/>
        <w:bidi w:val="0"/>
        <w:spacing w:before="0" w:after="0"/>
        <w:jc w:val="left"/>
        <w:rPr/>
      </w:pPr>
      <w:r>
        <w:rPr/>
        <w:t>ZF9bTyWEqM3ggBSuK71M+8mTg23kfCTPJKePXIQiiAOx1JUJMZ6cKEnVyEIPWV6gRt1fVpwBiSNNJH</w:t>
      </w:r>
    </w:p>
    <w:p>
      <w:pPr>
        <w:pStyle w:val="PreformattedText"/>
        <w:bidi w:val="0"/>
        <w:spacing w:before="0" w:after="0"/>
        <w:jc w:val="left"/>
        <w:rPr/>
      </w:pPr>
      <w:r>
        <w:rPr/>
        <w:t>Uspuece46KOoEkUtJoK8lwsVGY2ZGZxHGJA9tegKGIt/vFZsRMnWKy3yiAJUgg2kipMphgjkp5pZeU</w:t>
      </w:r>
    </w:p>
    <w:p>
      <w:pPr>
        <w:pStyle w:val="PreformattedText"/>
        <w:bidi w:val="0"/>
        <w:spacing w:before="0" w:after="0"/>
        <w:jc w:val="left"/>
        <w:rPr/>
      </w:pPr>
      <w:r>
        <w:rPr/>
        <w:t>6rCyQySiWN7ExoNLEtKEN9za/pw6lS6sFM2y0Vmc7QtdY+yZBQQQB4UElmTS0wUtIFReY0nRqi0MdQ</w:t>
      </w:r>
    </w:p>
    <w:p>
      <w:pPr>
        <w:pStyle w:val="PreformattedText"/>
        <w:bidi w:val="0"/>
        <w:spacing w:before="0" w:after="0"/>
        <w:jc w:val="left"/>
        <w:rPr/>
      </w:pPr>
      <w:r>
        <w:rPr/>
        <w:t>JFnI1FsTPQphbLeQLXrZrFtIHNkyJIXMMEzxSqQI10heWhQorSKDUMVC6EuN9Wn6RisUdSbb5YWoGX</w:t>
      </w:r>
    </w:p>
    <w:p>
      <w:pPr>
        <w:pStyle w:val="PreformattedText"/>
        <w:bidi w:val="0"/>
        <w:spacing w:before="0" w:after="0"/>
        <w:jc w:val="left"/>
        <w:rPr/>
      </w:pPr>
      <w:r>
        <w:rPr/>
        <w:t>W6+9GWTKnWaCmWjNQqRcxJKqQwKqxuXgX5eQCVZAvSwFw2pm9S4jZwCVaPvpeAT8N1FWiVDSx0UfNv</w:t>
      </w:r>
    </w:p>
    <w:p>
      <w:pPr>
        <w:pStyle w:val="PreformattedText"/>
        <w:bidi w:val="0"/>
        <w:spacing w:before="0" w:after="0"/>
        <w:jc w:val="left"/>
        <w:rPr/>
      </w:pPr>
      <w:r>
        <w:rPr/>
        <w:t>K8VNy2l6tKRtUVRIiiVS1tANl6lXqwA8IGysYStypGZrQN+HXkNQXNS8dRTxCGGQlIpbPLFJKlRGwf</w:t>
      </w:r>
    </w:p>
    <w:p>
      <w:pPr>
        <w:pStyle w:val="PreformattedText"/>
        <w:bidi w:val="0"/>
        <w:spacing w:before="0" w:after="0"/>
        <w:jc w:val="left"/>
        <w:rPr/>
      </w:pPr>
      <w:r>
        <w:rPr/>
        <w:t>lqRHa2hiGH8WLBYXDIdZHTF7q3ZjfPwJS1alsumzSkqhKgsmcS5lRpP0u0suW5wJEo5zKmhjCyuQ2l</w:t>
      </w:r>
    </w:p>
    <w:p>
      <w:pPr>
        <w:pStyle w:val="PreformattedText"/>
        <w:bidi w:val="0"/>
        <w:spacing w:before="0" w:after="0"/>
        <w:jc w:val="left"/>
        <w:rPr/>
      </w:pPr>
      <w:r>
        <w:rPr/>
        <w:t>tRw9nqGxNmK8so/TLFC9ShUgqrSt+IeEq55RUZxl02auix1CR5flNPl9fIsRaE11M0ivDmYgZdRMTQ</w:t>
      </w:r>
    </w:p>
    <w:p>
      <w:pPr>
        <w:pStyle w:val="PreformattedText"/>
        <w:bidi w:val="0"/>
        <w:spacing w:before="0" w:after="0"/>
        <w:jc w:val="left"/>
        <w:rPr/>
      </w:pPr>
      <w:r>
        <w:rPr/>
        <w:t>yPy7aUf1OXElTSvlUs2Xa1X6Iq0h1b5Wub/H60ajwPRLk1dRpT1CZHna1FRmGSnLKuObKsyni0VOcZ</w:t>
      </w:r>
    </w:p>
    <w:p>
      <w:pPr>
        <w:pStyle w:val="PreformattedText"/>
        <w:bidi w:val="0"/>
        <w:spacing w:before="0" w:after="0"/>
        <w:jc w:val="left"/>
        <w:rPr/>
      </w:pPr>
      <w:r>
        <w:rPr/>
        <w:t>NSIklRRVb251PUU2uCOZXl0uhZMaQxSqw3XXd4ZmPhxVJUgqF59/rRfhz4eV9JBQR5lmy5wY6mvMed</w:t>
      </w:r>
    </w:p>
    <w:p>
      <w:pPr>
        <w:pStyle w:val="PreformattedText"/>
        <w:bidi w:val="0"/>
        <w:spacing w:before="0" w:after="0"/>
        <w:jc w:val="left"/>
        <w:rPr/>
      </w:pPr>
      <w:r>
        <w:rPr/>
        <w:t>yZQ2X8/L6lCKcZslNTiOkzETOrEwM0cz8520GbQrhiWdswGVB3SJsEtJbVG6wqPnS38h+EhpK566jg</w:t>
      </w:r>
    </w:p>
    <w:p>
      <w:pPr>
        <w:pStyle w:val="PreformattedText"/>
        <w:bidi w:val="0"/>
        <w:spacing w:before="0" w:after="0"/>
        <w:jc w:val="left"/>
        <w:rPr/>
      </w:pPr>
      <w:r>
        <w:rPr/>
        <w:t>joJc6pxHmVakUdTTyVsFTTzZa1YpkQ1uVTRStBVJGwkUUsdSriZMO/i2sof+aq7ryBsNRXMy3zN7Zd</w:t>
      </w:r>
    </w:p>
    <w:p>
      <w:pPr>
        <w:pStyle w:val="PreformattedText"/>
        <w:bidi w:val="0"/>
        <w:spacing w:before="0" w:after="0"/>
        <w:jc w:val="left"/>
        <w:rPr/>
      </w:pPr>
      <w:r>
        <w:rPr/>
        <w:t>eUcAPWfj1001Gs1KIJkhkiWukLK0bwPUU5aOvpURNKsY1lVDqY9WHipdSwteV2sjALdpIU4GpI4Zol</w:t>
      </w:r>
    </w:p>
    <w:p>
      <w:pPr>
        <w:pStyle w:val="PreformattedText"/>
        <w:bidi w:val="0"/>
        <w:spacing w:before="0" w:after="0"/>
        <w:jc w:val="left"/>
        <w:rPr/>
      </w:pPr>
      <w:r>
        <w:rPr/>
        <w:t>pY1yyN4amPK4oGRKcRtE0BMhbVXRQzpI41gnUx1a19NEhixZrt7ZfR1CU1UBT4otVcGZbX01U00NZB</w:t>
      </w:r>
    </w:p>
    <w:p>
      <w:pPr>
        <w:pStyle w:val="PreformattedText"/>
        <w:bidi w:val="0"/>
        <w:spacing w:before="0" w:after="0"/>
        <w:jc w:val="left"/>
        <w:rPr/>
      </w:pPr>
      <w:r>
        <w:rPr/>
        <w:t>8w0yfOxSwqwdjzVmEksumKKOb8RNCobaQX2w/KrDNwspkyO4spKtp5+dIhW/Cygzf/bELfviLLYY8z</w:t>
      </w:r>
    </w:p>
    <w:p>
      <w:pPr>
        <w:pStyle w:val="PreformattedText"/>
        <w:bidi w:val="0"/>
        <w:spacing w:before="0" w:after="0"/>
        <w:jc w:val="left"/>
        <w:rPr/>
      </w:pPr>
      <w:r>
        <w:rPr/>
        <w:t>zGImizKrk5b0xjqxRRJFnMWiRWR50Myhg8U+hcNL2uyrwru5Ke/L3yxnRbBlCjsn+6Qb/V3NOGUj/f</w:t>
      </w:r>
    </w:p>
    <w:p>
      <w:pPr>
        <w:pStyle w:val="PreformattedText"/>
        <w:bidi w:val="0"/>
        <w:spacing w:before="0" w:after="0"/>
        <w:jc w:val="left"/>
        <w:rPr/>
      </w:pPr>
      <w:r>
        <w:rPr/>
        <w:t>+TfM0dGj01LWfu1sxpKnKeh4EWuhjDrPFGLRw1UccpbmqJJFIOI0NT/lY5UUe797w98cxp1LrTqDd4</w:t>
      </w:r>
    </w:p>
    <w:p>
      <w:pPr>
        <w:pStyle w:val="PreformattedText"/>
        <w:bidi w:val="0"/>
        <w:spacing w:before="0" w:after="0"/>
        <w:jc w:val="left"/>
        <w:rPr/>
      </w:pPr>
      <w:r>
        <w:rPr/>
        <w:t>v2x1OSrX0azZPDRZqirHLJ+6q2OKKCBdDSBsvziM2U64Q8W1hvbVqw56mYbR0X50hChKjWOVmkHrOA</w:t>
      </w:r>
    </w:p>
    <w:p>
      <w:pPr>
        <w:pStyle w:val="PreformattedText"/>
        <w:bidi w:val="0"/>
        <w:spacing w:before="0" w:after="0"/>
        <w:jc w:val="left"/>
        <w:rPr/>
      </w:pPr>
      <w:r>
        <w:rPr/>
        <w:t>IKuJ5arhqhnied3VpZUhlpapFtE0EVHUsKijIK7gLy+WzoV9OG9fmB1N/nCPVmDWY5rSnOJ/gJlPEe</w:t>
      </w:r>
    </w:p>
    <w:p>
      <w:pPr>
        <w:pStyle w:val="PreformattedText"/>
        <w:bidi w:val="0"/>
        <w:spacing w:before="0" w:after="0"/>
        <w:jc w:val="left"/>
        <w:rPr/>
      </w:pPr>
      <w:r>
        <w:rPr/>
        <w:t>W1hpshoDDyXq80op0mrlqjTiyVdFxArwz8P5tHy1SOrhXWNQ52vTdW0XJ0zsy7WXa3H0d/utLDouUi</w:t>
      </w:r>
    </w:p>
    <w:p>
      <w:pPr>
        <w:pStyle w:val="PreformattedText"/>
        <w:bidi w:val="0"/>
        <w:spacing w:before="0" w:after="0"/>
        <w:jc w:val="left"/>
        <w:rPr/>
      </w:pPr>
      <w:r>
        <w:rPr/>
        <w:t>oBmv9P8Aa3pnFWefB7irhnNqpaSggnyaozWpVafNpZcsopaqspkp0yypziilK5ZxG5eP5oSmKGodYq</w:t>
      </w:r>
    </w:p>
    <w:p>
      <w:pPr>
        <w:pStyle w:val="PreformattedText"/>
        <w:bidi w:val="0"/>
        <w:spacing w:before="0" w:after="0"/>
        <w:jc w:val="left"/>
        <w:rPr/>
      </w:pPr>
      <w:r>
        <w:rPr/>
        <w:t>uOVlll026OLRurzKVZRxefslKphAFZltUzHh89rxSkfiH8GKevnZcpirsuzGmE0OYUVdl0NJxTk9c8</w:t>
      </w:r>
    </w:p>
    <w:p>
      <w:pPr>
        <w:pStyle w:val="PreformattedText"/>
        <w:bidi w:val="0"/>
        <w:spacing w:before="0" w:after="0"/>
        <w:jc w:val="left"/>
        <w:rPr/>
      </w:pPr>
      <w:r>
        <w:rPr/>
        <w:t>jp8hWK06wcQ0c0aSyU034c5TSyueaNWrh8W2QliKlNtbrwn9ysvOZdfBUnOWxplfDxfO8Szzu+MfwF</w:t>
      </w:r>
    </w:p>
    <w:p>
      <w:pPr>
        <w:pStyle w:val="PreformattedText"/>
        <w:bidi w:val="0"/>
        <w:spacing w:before="0" w:after="0"/>
        <w:jc w:val="left"/>
        <w:rPr/>
      </w:pPr>
      <w:r>
        <w:rPr/>
        <w:t>nEM0eZ5WZnbnTR55RR1WW8+SnW0EObUqBZsplutzNdlt6lZTrxp0MXUOzwjTTi+rMfH9HpTIamoVm1</w:t>
      </w:r>
    </w:p>
    <w:p>
      <w:pPr>
        <w:pStyle w:val="PreformattedText"/>
        <w:bidi w:val="0"/>
        <w:spacing w:before="0" w:after="0"/>
        <w:jc w:val="left"/>
        <w:rPr/>
      </w:pPr>
      <w:r>
        <w:rPr/>
        <w:t>z8LfEcvennbm/A3EnCFZLV5RnOe5XOYpKauy3MEXM45IZJnMtPSVDsUM1wto5FBkVgULY2aOILEdai</w:t>
      </w:r>
    </w:p>
    <w:p>
      <w:pPr>
        <w:pStyle w:val="PreformattedText"/>
        <w:bidi w:val="0"/>
        <w:spacing w:before="0" w:after="0"/>
        <w:jc w:val="left"/>
        <w:rPr/>
      </w:pPr>
      <w:r>
        <w:rPr/>
        <w:t>tl4GGzbz6v9Jy2OwNSiDUSoc3PNr9B/rxRml4w43qK6myqTOaLNEan1PVVsGUU9RRzUEhkcLkmZutE</w:t>
      </w:r>
    </w:p>
    <w:p>
      <w:pPr>
        <w:pStyle w:val="PreformattedText"/>
        <w:bidi w:val="0"/>
        <w:spacing w:before="0" w:after="0"/>
        <w:jc w:val="left"/>
        <w:rPr/>
      </w:pPr>
      <w:r>
        <w:rPr/>
        <w:t>ayKF1NklppmSTQmp2vi4FpXDFTTzHct2X6RtTIK1nAT/AJMozbVgVy9ytYcPxk3o5JZ6EJnEzroM9W</w:t>
      </w:r>
    </w:p>
    <w:p>
      <w:pPr>
        <w:pStyle w:val="PreformattedText"/>
        <w:bidi w:val="0"/>
        <w:spacing w:before="0" w:after="0"/>
        <w:jc w:val="left"/>
        <w:rPr/>
      </w:pPr>
      <w:r>
        <w:rPr/>
        <w:t>czyTLIuI6YwHlyxjMMmqpJKjJIUDXnhgrH1SLeGJ4xtFUy0mJQFfebtehl7+zs+2OpjrN+5R4fzeH0</w:t>
      </w:r>
    </w:p>
    <w:p>
      <w:pPr>
        <w:pStyle w:val="PreformattedText"/>
        <w:bidi w:val="0"/>
        <w:spacing w:before="0" w:after="0"/>
        <w:jc w:val="left"/>
        <w:rPr/>
      </w:pPr>
      <w:r>
        <w:rPr/>
        <w:t>2lzRfFulqcopaH4kZBl3GPCk5y96fivJ6GqqpMkroaWOky1fmqdP3xwRKsLTMk0wekLwtGfAxV6jra</w:t>
      </w:r>
    </w:p>
    <w:p>
      <w:pPr>
        <w:pStyle w:val="PreformattedText"/>
        <w:bidi w:val="0"/>
        <w:spacing w:before="0" w:after="0"/>
        <w:jc w:val="left"/>
        <w:rPr/>
      </w:pPr>
      <w:r>
        <w:rPr/>
        <w:t>pekepZRwtz8XqmXxWYLasBUR9+XkeWvEv5Z27+zv8AEmLgnivhvM+Ds8qqDiLJKKlzLLFzSSOuyrP6</w:t>
      </w:r>
    </w:p>
    <w:p>
      <w:pPr>
        <w:pStyle w:val="PreformattedText"/>
        <w:bidi w:val="0"/>
        <w:spacing w:before="0" w:after="0"/>
        <w:jc w:val="left"/>
        <w:rPr/>
      </w:pPr>
      <w:r>
        <w:rPr/>
        <w:t>By6U1NLWQwQRZm1UEYK5WEO0JU6ZxZuJ6e6Go1qVeoibTsb+ox9Xw/hOr6M6QcMtJqhswG/mvhzeKe</w:t>
      </w:r>
    </w:p>
    <w:p>
      <w:pPr>
        <w:pStyle w:val="PreformattedText"/>
        <w:bidi w:val="0"/>
        <w:spacing w:before="0" w:after="0"/>
        <w:jc w:val="left"/>
        <w:rPr/>
      </w:pPr>
      <w:r>
        <w:rPr/>
        <w:t>u2a0Hw9+O3BVX8YuB6NsmzvkoPixwIkLvX8OZlly8nNc8yyVBqzDI0qo/m3DqagRSNPCSqTIfPFTEY</w:t>
      </w:r>
    </w:p>
    <w:p>
      <w:pPr>
        <w:pStyle w:val="PreformattedText"/>
        <w:bidi w:val="0"/>
        <w:spacing w:before="0" w:after="0"/>
        <w:jc w:val="left"/>
        <w:rPr/>
      </w:pPr>
      <w:r>
        <w:rPr/>
        <w:t>Gr/CV2DKvA7drN2f7fqzob0qoDoMyt+3k3skm/ZOz79157J8FeI66P5UyT538Pa6Kad1y/MKeSSuUZ</w:t>
      </w:r>
    </w:p>
    <w:p>
      <w:pPr>
        <w:pStyle w:val="PreformattedText"/>
        <w:bidi w:val="0"/>
        <w:spacing w:before="0" w:after="0"/>
        <w:jc w:val="left"/>
        <w:rPr/>
      </w:pPr>
      <w:r>
        <w:rPr/>
        <w:t>VWnUWcStR/Lq4MM9DmQ1BGhYr0fQ/Sb9FdI4bG02K5Tlf/AD6p/GYnT/RaY/o6pSP8wKD5+H5Z+jD9</w:t>
      </w:r>
    </w:p>
    <w:p>
      <w:pPr>
        <w:pStyle w:val="PreformattedText"/>
        <w:bidi w:val="0"/>
        <w:spacing w:before="0" w:after="0"/>
        <w:jc w:val="left"/>
        <w:rPr/>
      </w:pPr>
      <w:r>
        <w:rPr/>
        <w:t>nbj6PjTg+mFRUQS5tlw+TzWCFzJ8vWQHk1ELAqGjZZF6lIuhbTv6m+l8HiaeLw1HEUmzU6ygz5l6Qw</w:t>
      </w:r>
    </w:p>
    <w:p>
      <w:pPr>
        <w:pStyle w:val="PreformattedText"/>
        <w:bidi w:val="0"/>
        <w:spacing w:before="0" w:after="0"/>
        <w:jc w:val="left"/>
        <w:rPr/>
      </w:pPr>
      <w:r>
        <w:rPr/>
        <w:t>lTB4mrQqJlamZ0UyKQSdxYgkEAdWna222354sAXIHfKMTEIJO41EAAD+mrbbx2wwpvI3coQdoh5Nwf</w:t>
      </w:r>
    </w:p>
    <w:p>
      <w:pPr>
        <w:pStyle w:val="PreformattedText"/>
        <w:bidi w:val="0"/>
        <w:spacing w:before="0" w:after="0"/>
        <w:jc w:val="left"/>
        <w:rPr/>
      </w:pPr>
      <w:r>
        <w:rPr/>
        <w:t>4R0mwtaxvYWGIoqi5tEjDbaxuQCOkC2wNjbsLWvgj7AqbLYxCWJmUkm7b22B16R2uRcdsEblbnvja8</w:t>
      </w:r>
    </w:p>
    <w:p>
      <w:pPr>
        <w:pStyle w:val="PreformattedText"/>
        <w:bidi w:val="0"/>
        <w:spacing w:before="0" w:after="0"/>
        <w:jc w:val="left"/>
        <w:rPr/>
      </w:pPr>
      <w:r>
        <w:rPr/>
        <w:t>JJJ22sOom5sQ1tNrDc7d8QlWJOkdtab7X8XZgskNgt17MewJ7Gw28AX3HbCFSN4kkEMNrjbsB3JHsT</w:t>
      </w:r>
    </w:p>
    <w:p>
      <w:pPr>
        <w:pStyle w:val="PreformattedText"/>
        <w:bidi w:val="0"/>
        <w:spacing w:before="0" w:after="0"/>
        <w:jc w:val="left"/>
        <w:rPr/>
      </w:pPr>
      <w:r>
        <w:rPr/>
        <w:t>uP0wkIZBEAAW3W991IsDaxNjYXOkDCgFjYRpcDTfHCCKxDACx7X1HTub6rC+rft/2xPIjvNou8QGlg</w:t>
      </w:r>
    </w:p>
    <w:p>
      <w:pPr>
        <w:pStyle w:val="PreformattedText"/>
        <w:bidi w:val="0"/>
        <w:spacing w:before="0" w:after="0"/>
        <w:jc w:val="left"/>
        <w:rPr/>
      </w:pPr>
      <w:r>
        <w:rPr/>
        <w:t>LAm21gxFttrG//AOjhy2zDNuiQiJBzO9wSPrC9htc2tiaRsWtqLQxkGoAE3FgdjYm3sbfwnfBGC3OF</w:t>
      </w:r>
    </w:p>
    <w:p>
      <w:pPr>
        <w:pStyle w:val="PreformattedText"/>
        <w:bidi w:val="0"/>
        <w:spacing w:before="0" w:after="0"/>
        <w:jc w:val="left"/>
        <w:rPr/>
      </w:pPr>
      <w:r>
        <w:rPr/>
        <w:t>woE736rqR2BJJ7XO4GHhSRcnZgm4MTpNnS+2zGwU+L6ewsT2t47HDJJdLg6Xm8K2I73NiBfz27D7X+</w:t>
      </w:r>
    </w:p>
    <w:p>
      <w:pPr>
        <w:pStyle w:val="PreformattedText"/>
        <w:bidi w:val="0"/>
        <w:spacing w:before="0" w:after="0"/>
        <w:jc w:val="left"/>
        <w:rPr/>
      </w:pPr>
      <w:r>
        <w:rPr/>
        <w:t>++HJxCDMCFIPux6iW6i43FzfTsSCQO/cX7+5xNHLuHshESHXc3tbsfFu1rdl/7LgjWDXuNY9UJudzq</w:t>
      </w:r>
    </w:p>
    <w:p>
      <w:pPr>
        <w:pStyle w:val="PreformattedText"/>
        <w:bidi w:val="0"/>
        <w:spacing w:before="0" w:after="0"/>
        <w:jc w:val="left"/>
        <w:rPr/>
      </w:pPr>
      <w:r>
        <w:rPr/>
        <w:t>236dx7E2Hi2ALxGOuDcA6iOIUHUb+Qf1J2Nvaw8YIsAmAZie172v2De4P2/6Ykp84QQqQ1jsPYX6QR</w:t>
      </w:r>
    </w:p>
    <w:p>
      <w:pPr>
        <w:pStyle w:val="PreformattedText"/>
        <w:bidi w:val="0"/>
        <w:spacing w:before="0" w:after="0"/>
        <w:jc w:val="left"/>
        <w:rPr/>
      </w:pPr>
      <w:r>
        <w:rPr/>
        <w:t>6V23uP6WxKDYgyvF6cXlAO7XOrbTvbYC432PjzhzbViusN0cahdTRk7WsGJvtpAs23cX/ywyEfsvZt</w:t>
      </w:r>
    </w:p>
    <w:p>
      <w:pPr>
        <w:pStyle w:val="PreformattedText"/>
        <w:bidi w:val="0"/>
        <w:spacing w:before="0" w:after="0"/>
        <w:jc w:val="left"/>
        <w:rPr/>
      </w:pPr>
      <w:r>
        <w:rPr/>
        <w:t>IFzsBpIsLm/1A/fEbqTYjWXKRuu60k0JFhvsB7fSRtuTvYjDlvlGbfHPwmLrubm1v17fl74lW5IBPD</w:t>
      </w:r>
    </w:p>
    <w:p>
      <w:pPr>
        <w:pStyle w:val="PreformattedText"/>
        <w:bidi w:val="0"/>
        <w:spacing w:before="0" w:after="0"/>
        <w:jc w:val="left"/>
        <w:rPr/>
      </w:pPr>
      <w:r>
        <w:rPr/>
        <w:t>IYsPff23J7XNjb3OJYTa35979z/wC7YIT7BCfYIT7BCfYIT7BCat2P2F7+x8f9cISBqYQcmwvva/Y+</w:t>
      </w:r>
    </w:p>
    <w:p>
      <w:pPr>
        <w:pStyle w:val="PreformattedText"/>
        <w:bidi w:val="0"/>
        <w:spacing w:before="0" w:after="0"/>
        <w:jc w:val="left"/>
        <w:rPr/>
      </w:pPr>
      <w:r>
        <w:rPr/>
        <w:t>1iBt43/zxXY2BMkp84G7XPje+phb2tcgWubf54rPwmTKDe43CQfiKa0Em9unSO3qN7/l9sVtTU9Fvj</w:t>
      </w:r>
    </w:p>
    <w:p>
      <w:pPr>
        <w:pStyle w:val="PreformattedText"/>
        <w:bidi w:val="0"/>
        <w:spacing w:before="0" w:after="0"/>
        <w:jc w:val="left"/>
        <w:rPr/>
      </w:pPr>
      <w:r>
        <w:rPr/>
        <w:t>LFTYpE+KcvcTMWrZTYNuxsO+okC99XYW7fbHXYFM1OmhnFdIHMWN76/wBJDXJ3YbHQdgfUSSNgRsbg</w:t>
      </w:r>
    </w:p>
    <w:p>
      <w:pPr>
        <w:pStyle w:val="PreformattedText"/>
        <w:bidi w:val="0"/>
        <w:spacing w:before="0" w:after="0"/>
        <w:jc w:val="left"/>
        <w:rPr/>
      </w:pPr>
      <w:r>
        <w:rPr/>
        <w:t>7+R9ONXdMqJMLrYNsDbtuyjqGskdQ3t7nTghNBfUCXBYHdm3azHv9x4+xxUrgBxZcq2j0vmFt8VO49</w:t>
      </w:r>
    </w:p>
    <w:p>
      <w:pPr>
        <w:pStyle w:val="PreformattedText"/>
        <w:bidi w:val="0"/>
        <w:spacing w:before="0" w:after="0"/>
        <w:jc w:val="left"/>
        <w:rPr/>
      </w:pPr>
      <w:r>
        <w:rPr/>
        <w:t>JIJHq9N17am2JAO3/hxFJYHN2a57G219xqIBXtfcW/TCkk749bhltqwMapyTcDbc6G7dQGxGxsN7e9</w:t>
      </w:r>
    </w:p>
    <w:p>
      <w:pPr>
        <w:pStyle w:val="PreformattedText"/>
        <w:bidi w:val="0"/>
        <w:spacing w:before="0" w:after="0"/>
        <w:jc w:val="left"/>
        <w:rPr/>
      </w:pPr>
      <w:r>
        <w:rPr/>
        <w:t>13wkuyOVfrIG9wXa4Ze+m+ok3J72BtgkdQMQFG9pGqpTdgSAouSLqd/dwRa2u/f/AM2C5Op3yqQytY</w:t>
      </w:r>
    </w:p>
    <w:p>
      <w:pPr>
        <w:pStyle w:val="PreformattedText"/>
        <w:bidi w:val="0"/>
        <w:spacing w:before="0" w:after="0"/>
        <w:jc w:val="left"/>
        <w:rPr/>
      </w:pPr>
      <w:r>
        <w:rPr/>
        <w:t>8UY68FYHAsLKdwTp7lrjVazb3JPgYkWoANDtLGyvqputurXfuHXSPVYkgE76gffa2LoNiDIH1LSuOI</w:t>
      </w:r>
    </w:p>
    <w:p>
      <w:pPr>
        <w:pStyle w:val="PreformattedText"/>
        <w:bidi w:val="0"/>
        <w:spacing w:before="0" w:after="0"/>
        <w:jc w:val="left"/>
        <w:rPr/>
      </w:pPr>
      <w:r>
        <w:rPr/>
        <w:t>bBnF7dSbjSvbcsLg7b7drY0KXZvvt5+yZWI1c232Xz+MrHMwtrWZR1my3BAZiRcEAM1xYjff1MuNmg</w:t>
      </w:r>
    </w:p>
    <w:p>
      <w:pPr>
        <w:pStyle w:val="PreformattedText"/>
        <w:bidi w:val="0"/>
        <w:spacing w:before="0" w:after="0"/>
        <w:jc w:val="left"/>
        <w:rPr/>
      </w:pPr>
      <w:r>
        <w:rPr/>
        <w:t>QACTf+6c/iA20wOzdvzSvMwb/azfcjWuhgexBNyT3UAN23PpxpUuAeeQmNV1dgZJcqBMV7klEW92AD</w:t>
      </w:r>
    </w:p>
    <w:p>
      <w:pPr>
        <w:pStyle w:val="PreformattedText"/>
        <w:bidi w:val="0"/>
        <w:spacing w:before="0" w:after="0"/>
        <w:jc w:val="left"/>
        <w:rPr/>
      </w:pPr>
      <w:r>
        <w:rPr/>
        <w:t>szagC4uRcG53v0/lhH3j2SWgTZhyjnROXqiwCBQxID7FdR0q2ob7nSAO3pOndsVq3Dvlunxr7ZOaZQ</w:t>
      </w:r>
    </w:p>
    <w:p>
      <w:pPr>
        <w:pStyle w:val="PreformattedText"/>
        <w:bidi w:val="0"/>
        <w:spacing w:before="0" w:after="0"/>
        <w:jc w:val="left"/>
        <w:rPr/>
      </w:pPr>
      <w:r>
        <w:rPr/>
        <w:t>1MD0FGBBV7LJqKlQQN+1m1dvVjDrGxOurTfogdWhtraJUSj5nUzdiApJ7AH3vuCSAAduvGJicpzHnm</w:t>
      </w:r>
    </w:p>
    <w:p>
      <w:pPr>
        <w:pStyle w:val="PreformattedText"/>
        <w:bidi w:val="0"/>
        <w:spacing w:before="0" w:after="0"/>
        <w:jc w:val="left"/>
        <w:rPr/>
      </w:pPr>
      <w:r>
        <w:rPr/>
        <w:t>m3hxqgPIL+E9IWkNiVLXB6Qt7gAe5Nu/9NWM1qw3LqZe6t/CZuj2IHbsB7EbC/jz384iaoSTYyQUgD</w:t>
      </w:r>
    </w:p>
    <w:p>
      <w:pPr>
        <w:pStyle w:val="PreformattedText"/>
        <w:bidi w:val="0"/>
        <w:spacing w:before="0" w:after="0"/>
        <w:jc w:val="left"/>
        <w:rPr/>
      </w:pPr>
      <w:r>
        <w:rPr/>
        <w:t>qcw9EJEh7amG63sQbvsRYH/rb04ap2rkx1QXpknRjDI2J2JYMbjV9ha7E3AI09vc9sJmIXfs+f6yUb</w:t>
      </w:r>
    </w:p>
    <w:p>
      <w:pPr>
        <w:pStyle w:val="PreformattedText"/>
        <w:bidi w:val="0"/>
        <w:spacing w:before="0" w:after="0"/>
        <w:jc w:val="left"/>
        <w:rPr/>
      </w:pPr>
      <w:r>
        <w:rPr/>
        <w:t>k88jDEba5sdW5Bt4vfpIPSDsfbDQQRcagx0IUkAHuABdlPlQLkAC4W/Y4je+Yk84K24w2JmHmxOwJN</w:t>
      </w:r>
    </w:p>
    <w:p>
      <w:pPr>
        <w:pStyle w:val="PreformattedText"/>
        <w:bidi w:val="0"/>
        <w:spacing w:before="0" w:after="0"/>
        <w:jc w:val="left"/>
        <w:rPr/>
      </w:pPr>
      <w:r>
        <w:rPr/>
        <w:t>zts3+Hv3wmZrWBktMB9o2zKYVr+232Nxf7n3t7YbH2HMBpuJmsd9RAIJ30t402tf8AT3wRo2SAL2aY</w:t>
      </w:r>
    </w:p>
    <w:p>
      <w:pPr>
        <w:pStyle w:val="PreformattedText"/>
        <w:bidi w:val="0"/>
        <w:spacing w:before="0" w:after="0"/>
        <w:jc w:val="left"/>
        <w:rPr/>
      </w:pPr>
      <w:r>
        <w:rPr/>
        <w:t>MoO9wCLdN7+9hcf+7DDiBZbbzHDTQaTfnMQPNwNtt3B3P2H522w2Ov3jMZus4vu3pF/YeT3He1hhRv</w:t>
      </w:r>
    </w:p>
    <w:p>
      <w:pPr>
        <w:pStyle w:val="PreformattedText"/>
        <w:bidi w:val="0"/>
        <w:spacing w:before="0" w:after="0"/>
        <w:jc w:val="left"/>
        <w:rPr/>
      </w:pPr>
      <w:r>
        <w:rPr/>
        <w:t>3XjYtzAF3IsLEMdha+4vbY77+cR51te8JlZAdrCw7qTYAt3DH3tbthwIIuIrXvrvnxkBHdhbTtcb2I</w:t>
      </w:r>
    </w:p>
    <w:p>
      <w:pPr>
        <w:pStyle w:val="PreformattedText"/>
        <w:bidi w:val="0"/>
        <w:spacing w:before="0" w:after="0"/>
        <w:jc w:val="left"/>
        <w:rPr/>
      </w:pPr>
      <w:r>
        <w:rPr/>
        <w:t>WykWvuN/GELrY2OsN9gBPucLG53IPY7qO9l9hYnEedu+JBTMm+42O97s7EDcE/lf+mBnJvbZEnpmlY</w:t>
      </w:r>
    </w:p>
    <w:p>
      <w:pPr>
        <w:pStyle w:val="PreformattedText"/>
        <w:bidi w:val="0"/>
        <w:spacing w:before="0" w:after="0"/>
        <w:jc w:val="left"/>
        <w:rPr/>
      </w:pPr>
      <w:r>
        <w:rPr/>
        <w:t>9YMpm6SgAkMdQK9Sncer7bi3a24w2WVCC+W2kTeU3NnO5Fz6rkgC+59Rv+RxGzEGw5QCgEnc0ReUsV</w:t>
      </w:r>
    </w:p>
    <w:p>
      <w:pPr>
        <w:pStyle w:val="PreformattedText"/>
        <w:bidi w:val="0"/>
        <w:spacing w:before="0" w:after="0"/>
        <w:jc w:val="left"/>
        <w:rPr/>
      </w:pPr>
      <w:r>
        <w:rPr/>
        <w:t>APe/qBtpBNx27nDMzHnHEaDUk+fFAp5CVLG5Leb3WwvvsBYbLhLk7zeNKBlUG/8Ad70aXk79wNNxe4</w:t>
      </w:r>
    </w:p>
    <w:p>
      <w:pPr>
        <w:pStyle w:val="PreformattedText"/>
        <w:bidi w:val="0"/>
        <w:spacing w:before="0" w:after="0"/>
        <w:jc w:val="left"/>
        <w:rPr/>
      </w:pPr>
      <w:r>
        <w:rPr/>
        <w:t>A3vq3Xd9zb74I8kMGvu5Rsq5CQbEgE3vsCu111Hwtz28flhCwG+RgFc5OyubZ92MpYkkXBY9zqIa43</w:t>
      </w:r>
    </w:p>
    <w:p>
      <w:pPr>
        <w:pStyle w:val="PreformattedText"/>
        <w:bidi w:val="0"/>
        <w:spacing w:before="0" w:after="0"/>
        <w:jc w:val="left"/>
        <w:rPr/>
      </w:pPr>
      <w:r>
        <w:rPr/>
        <w:t>2Gw/P7YTMu+8jRVFUNfMrcLemNVYbMxuoOo6gB6SQRZD2Ki3c79WIwSTq1olVS7G42uz7saXJa/YG4</w:t>
      </w:r>
    </w:p>
    <w:p>
      <w:pPr>
        <w:pStyle w:val="PreformattedText"/>
        <w:bidi w:val="0"/>
        <w:spacing w:before="0" w:after="0"/>
        <w:jc w:val="left"/>
        <w:rPr/>
      </w:pPr>
      <w:r>
        <w:rPr/>
        <w:t>AtdrkerXvvbTcG/f8A5cTSrNwbA3sQ3cW7jxrK9m3v2t1YcgBJJ7MJskbFr+k37khtRte9j3NvJ7Ym</w:t>
      </w:r>
    </w:p>
    <w:p>
      <w:pPr>
        <w:pStyle w:val="PreformattedText"/>
        <w:bidi w:val="0"/>
        <w:spacing w:before="0" w:after="0"/>
        <w:jc w:val="left"/>
        <w:rPr/>
      </w:pPr>
      <w:r>
        <w:rPr/>
        <w:t>hC4YQSNQJsCuq4sbbG4Nri4v99X8OCBAYZW4Y4rT6VA07kOekiw73I28nVba1jhyhiwy74AGzC5AG7</w:t>
      </w:r>
    </w:p>
    <w:p>
      <w:pPr>
        <w:pStyle w:val="PreformattedText"/>
        <w:bidi w:val="0"/>
        <w:spacing w:before="0" w:after="0"/>
        <w:jc w:val="left"/>
        <w:rPr/>
      </w:pPr>
      <w:r>
        <w:rPr/>
        <w:t>3YTDTA7MN7NqO5t22I/ixaJQG3avFse/MYtLSeQpudIsd9h23Ub29jtiArsnMNqOAuQADdvPxkfq6M</w:t>
      </w:r>
    </w:p>
    <w:p>
      <w:pPr>
        <w:pStyle w:val="PreformattedText"/>
        <w:bidi w:val="0"/>
        <w:spacing w:before="0" w:after="0"/>
        <w:jc w:val="left"/>
        <w:rPr/>
      </w:pPr>
      <w:r>
        <w:rPr/>
        <w:t>k2CDcm/keSACLWG/nf8Ah6sRHX0R1JSX92RGtpGsTYMQbKSOkk2ta9++q2/bGbXFgdnXhmjSYAknfI</w:t>
      </w:r>
    </w:p>
    <w:p>
      <w:pPr>
        <w:pStyle w:val="PreformattedText"/>
        <w:bidi w:val="0"/>
        <w:spacing w:before="0" w:after="0"/>
        <w:jc w:val="left"/>
        <w:rPr/>
      </w:pPr>
      <w:r>
        <w:rPr/>
        <w:t>nWUg1DSA30k6SCSbgWF+l7FgCdicUZaiUFArFulGK23YAncBwQSLAg9riwAOHIAWAO6I24+yPFPl5s</w:t>
      </w:r>
    </w:p>
    <w:p>
      <w:pPr>
        <w:pStyle w:val="PreformattedText"/>
        <w:bidi w:val="0"/>
        <w:spacing w:before="0" w:after="0"/>
        <w:jc w:val="left"/>
        <w:rPr/>
      </w:pPr>
      <w:r>
        <w:rPr/>
        <w:t>DYgE22W1tJuLHexuP1VsW0B45BJXQ0ZFho1EgDQN9Xe2o9yTa33GJlW+p3SMM2Y67Pi8UmuX0hDJbU</w:t>
      </w:r>
    </w:p>
    <w:p>
      <w:pPr>
        <w:pStyle w:val="PreformattedText"/>
        <w:bidi w:val="0"/>
        <w:spacing w:before="0" w:after="0"/>
        <w:jc w:val="left"/>
        <w:rPr/>
      </w:pPr>
      <w:r>
        <w:rPr/>
        <w:t>SQrA92D23YWbc7sPfEoG4CIxzAEcpM6SjBC2XT0k2AA1BjuC35bfkMTgBRYRh1sT2Y7fJg6ABpAv37</w:t>
      </w:r>
    </w:p>
    <w:p>
      <w:pPr>
        <w:pStyle w:val="PreformattedText"/>
        <w:bidi w:val="0"/>
        <w:spacing w:before="0" w:after="0"/>
        <w:jc w:val="left"/>
        <w:rPr/>
      </w:pPr>
      <w:r>
        <w:rPr/>
        <w:t>b29x7adh2xIhsSfQZXrk3AtsmayUI26TtfuCO3e+5udXnziWV5k0YClQt7DcHxa51aSLkWG1sEIK1E</w:t>
      </w:r>
    </w:p>
    <w:p>
      <w:pPr>
        <w:pStyle w:val="PreformattedText"/>
        <w:bidi w:val="0"/>
        <w:spacing w:before="0" w:after="0"/>
        <w:jc w:val="left"/>
        <w:rPr/>
      </w:pPr>
      <w:r>
        <w:rPr/>
        <w:t>bHazGxNxcX30gkd2+39sEAAp2dJuKIMPN7320gkWB5dgD3I74R9F2DqsIi9FcgexJa4BudtQ0jtYDe</w:t>
      </w:r>
    </w:p>
    <w:p>
      <w:pPr>
        <w:pStyle w:val="PreformattedText"/>
        <w:bidi w:val="0"/>
        <w:spacing w:before="0" w:after="0"/>
        <w:jc w:val="left"/>
        <w:rPr/>
      </w:pPr>
      <w:r>
        <w:rPr/>
        <w:t>5ucNVQSSTp6sJoKEkDYKbjtYkEtZgL2udvvthyixBW94RZaO4B02CjuNXa56Rv2v/b7YRmAuQQr/AG</w:t>
      </w:r>
    </w:p>
    <w:p>
      <w:pPr>
        <w:pStyle w:val="PreformattedText"/>
        <w:bidi w:val="0"/>
        <w:spacing w:before="0" w:after="0"/>
        <w:jc w:val="left"/>
        <w:rPr/>
      </w:pPr>
      <w:r>
        <w:rPr/>
        <w:t>+tHrwtpeJNSHVcgj021bCx03GlRtYfbDV6zlut58mMhUdAdRCoO2xFzpNxp22sLH9LYblA3sAY9hlA</w:t>
      </w:r>
    </w:p>
    <w:p>
      <w:pPr>
        <w:pStyle w:val="PreformattedText"/>
        <w:bidi w:val="0"/>
        <w:spacing w:before="0" w:after="0"/>
        <w:jc w:val="left"/>
        <w:rPr/>
      </w:pPr>
      <w:r>
        <w:rPr/>
        <w:t>11EcIcv1uCUBuCv8pX2BNidgcNjI5DLzYdJ6wD2AUDt139x2tgk3VOwUgaD8YrDl5B06bk3BtZQD36</w:t>
      </w:r>
    </w:p>
    <w:p>
      <w:pPr>
        <w:pStyle w:val="PreformattedText"/>
        <w:bidi w:val="0"/>
        <w:spacing w:before="0" w:after="0"/>
        <w:jc w:val="left"/>
        <w:rPr/>
      </w:pPr>
      <w:r>
        <w:rPr/>
        <w:t>QR4v3xGwAXiLZj2o4UWzLcZlvted8PXL+o2XsbW7KQ3httyO5xGedpIaVJuEnz6TFVod79rEkaQTsR</w:t>
      </w:r>
    </w:p>
    <w:p>
      <w:pPr>
        <w:pStyle w:val="PreformattedText"/>
        <w:bidi w:val="0"/>
        <w:spacing w:before="0" w:after="0"/>
        <w:jc w:val="left"/>
        <w:rPr/>
      </w:pPr>
      <w:r>
        <w:rPr/>
        <w:t>6T2+1rdrYSw7hFFAIFKvtqd8XNMOr8MhQDqUgnURtewJ3vhrGw4tZNU0U9/+IBUlKaKWaRljWNGcl7</w:t>
      </w:r>
    </w:p>
    <w:p>
      <w:pPr>
        <w:pStyle w:val="PreformattedText"/>
        <w:bidi w:val="0"/>
        <w:spacing w:before="0" w:after="0"/>
        <w:jc w:val="left"/>
        <w:rPr/>
      </w:pPr>
      <w:r>
        <w:rPr/>
        <w:t>i6Lb07i5274jsbXtpGTyh/bN+OtNkmTZslRVqsFOki00KsVZwotM4F9/Uqg7AGT7Y5/pnGCjhazM2V</w:t>
      </w:r>
    </w:p>
    <w:p>
      <w:pPr>
        <w:pStyle w:val="PreformattedText"/>
        <w:bidi w:val="0"/>
        <w:spacing w:before="0" w:after="0"/>
        <w:jc w:val="left"/>
        <w:rPr/>
      </w:pPr>
      <w:r>
        <w:rPr/>
        <w:t>aa6e9Ox+TuAfE16QRMxZtqflV+MfxAj464/zrNc6Dtl+S0lJX1jTzBHp4FqNeWZQ8ihheeSOapkRR0</w:t>
      </w:r>
    </w:p>
    <w:p>
      <w:pPr>
        <w:pStyle w:val="PreformattedText"/>
        <w:bidi w:val="0"/>
        <w:spacing w:before="0" w:after="0"/>
        <w:jc w:val="left"/>
        <w:rPr/>
      </w:pPr>
      <w:r>
        <w:rPr/>
        <w:t>rHCm7erxCtVxGLrl2bM9Rsvq+s3zV0nvdGjRw1FKabCKo/6/dLq/ZU4LTKcizX4u59TtHnvENVUVNA</w:t>
      </w:r>
    </w:p>
    <w:p>
      <w:pPr>
        <w:pStyle w:val="PreformattedText"/>
        <w:bidi w:val="0"/>
        <w:spacing w:before="0" w:after="0"/>
        <w:jc w:val="left"/>
        <w:rPr/>
      </w:pPr>
      <w:r>
        <w:rPr/>
        <w:t>kgMkkGUzKkOVQUqtvFEVMKr2blRO1utmxV6WrIQMMu6iOL1pLgaTlutO+qfuyvv2l/iUKrPsjytaqO</w:t>
      </w:r>
    </w:p>
    <w:p>
      <w:pPr>
        <w:pStyle w:val="PreformattedText"/>
        <w:bidi w:val="0"/>
        <w:spacing w:before="0" w:after="0"/>
        <w:jc w:val="left"/>
        <w:rPr/>
      </w:pPr>
      <w:r>
        <w:rPr/>
        <w:t>SjoMzzPMcx5kuk0tDl+WpzK9lZ9M9c71FRyPoL1WKXROFXGfxDMSoXS/eZr4p/4YU0y5szZsubcLb/</w:t>
      </w:r>
    </w:p>
    <w:p>
      <w:pPr>
        <w:pStyle w:val="PreformattedText"/>
        <w:bidi w:val="0"/>
        <w:spacing w:before="0" w:after="0"/>
        <w:jc w:val="left"/>
        <w:rPr/>
      </w:pPr>
      <w:r>
        <w:rPr/>
        <w:t>AHpwPnHFFUtJTcR5xJDR8SfEaprYKWpkj5NLluR5nlVXJmlcZJZFaKqy7hptaILD5vNIm1Ny+rqqNJ</w:t>
      </w:r>
    </w:p>
    <w:p>
      <w:pPr>
        <w:pStyle w:val="PreformattedText"/>
        <w:bidi w:val="0"/>
        <w:spacing w:before="0" w:after="0"/>
        <w:jc w:val="left"/>
        <w:rPr/>
      </w:pPr>
      <w:r>
        <w:rPr/>
        <w:t>EZVpIcmHXL4tr/AGaYFaq70znIz1ifZl3/AGL9s8hv2luOV4u4vp8lpStFlGVFpEgQEU9Ks4EdBCEj</w:t>
      </w:r>
    </w:p>
    <w:p>
      <w:pPr>
        <w:pStyle w:val="PreformattedText"/>
        <w:bidi w:val="0"/>
        <w:spacing w:before="0" w:after="0"/>
        <w:jc w:val="left"/>
        <w:rPr/>
      </w:pPr>
      <w:r>
        <w:rPr/>
        <w:t>P+6pcljpVOnd5qqZ+5x6n8mcGcPg3xTLmq4jd7o/uP3VE8q+UuLOJxi0AMtOiMxX1m/tX80rb4f8KT</w:t>
      </w:r>
    </w:p>
    <w:p>
      <w:pPr>
        <w:pStyle w:val="PreformattedText"/>
        <w:bidi w:val="0"/>
        <w:spacing w:before="0" w:after="0"/>
        <w:jc w:val="left"/>
        <w:rPr/>
      </w:pPr>
      <w:r>
        <w:rPr/>
        <w:t>Z/X06RRD5ZKhVM0t+WqlieYbixJUX02ue2NHpPHLhabBn/AJlQaL5/GQ9C9HNi6wbq81JTxdmeyH7P</w:t>
      </w:r>
    </w:p>
    <w:p>
      <w:pPr>
        <w:pStyle w:val="PreformattedText"/>
        <w:bidi w:val="0"/>
        <w:spacing w:before="0" w:after="0"/>
        <w:jc w:val="left"/>
        <w:rPr/>
      </w:pPr>
      <w:r>
        <w:rPr/>
        <w:t>PwSikpcs0ZU8MQqo5BmM1OVq699BandQ0ZMCAPsRG9/X2AOPO8Z0izs+dcv6T1fo3okItNKK5td9t8</w:t>
      </w:r>
    </w:p>
    <w:p>
      <w:pPr>
        <w:pStyle w:val="PreformattedText"/>
        <w:bidi w:val="0"/>
        <w:spacing w:before="0" w:after="0"/>
        <w:jc w:val="left"/>
        <w:rPr/>
      </w:pPr>
      <w:r>
        <w:rPr/>
        <w:t>9rPgv8MTlNJTUlPlsL1EoQtVTSmhgikdyB+8KzrqczjKiQGFOWpZtPp0rjmcdiwwAB07PnlO1wOBNF</w:t>
      </w:r>
    </w:p>
    <w:p>
      <w:pPr>
        <w:pStyle w:val="PreformattedText"/>
        <w:bidi w:val="0"/>
        <w:spacing w:before="0" w:after="0"/>
        <w:jc w:val="left"/>
        <w:rPr/>
      </w:pPr>
      <w:r>
        <w:rPr/>
        <w:t>tpDpz87U6yyvJoaGmaCKniaR2ZDmMtNJTo0uq7pCahjKiozW5r2sF0omMouzkEEzQNIAtlOYS2sr+U</w:t>
      </w:r>
    </w:p>
    <w:p>
      <w:pPr>
        <w:pStyle w:val="PreformattedText"/>
        <w:bidi w:val="0"/>
        <w:spacing w:before="0" w:after="0"/>
        <w:jc w:val="left"/>
        <w:rPr/>
      </w:pPr>
      <w:r>
        <w:rPr/>
        <w:t>jgp3lpYozS6ooDHO8r1U1VEFZ1ksJK6bQmoaQUX+JdN8Vy4D7R1kqYc2uBJwagQpHTQxu1VWEtDPJV</w:t>
      </w:r>
    </w:p>
    <w:p>
      <w:pPr>
        <w:pStyle w:val="PreformattedText"/>
        <w:bidi w:val="0"/>
        <w:spacing w:before="0" w:after="0"/>
        <w:jc w:val="left"/>
        <w:rPr/>
      </w:pPr>
      <w:r>
        <w:rPr/>
        <w:t>w0kJdY2e8zsxGqw6i5sTJ6ScRVsQBdVBYtJaVK9yxyqu/vj/AJVl0tZRp+8IVcSXgmanq3nCI6sAsM</w:t>
      </w:r>
    </w:p>
    <w:p>
      <w:pPr>
        <w:pStyle w:val="PreformattedText"/>
        <w:bidi w:val="0"/>
        <w:spacing w:before="0" w:after="0"/>
        <w:jc w:val="left"/>
        <w:rPr/>
      </w:pPr>
      <w:r>
        <w:rPr/>
        <w:t>areYoAuptVrNpXbEanMoNQ62iVWCOeqOgk2yqnEdNHTU9PzHZmgiowY446SFXWyzgP+IOYqMu4uWvi</w:t>
      </w:r>
    </w:p>
    <w:p>
      <w:pPr>
        <w:pStyle w:val="PreformattedText"/>
        <w:bidi w:val="0"/>
        <w:spacing w:before="0" w:after="0"/>
        <w:jc w:val="left"/>
        <w:rPr/>
      </w:pPr>
      <w:r>
        <w:rPr/>
        <w:t>emQEIB1lSpctmY/7SbU2VpU09MZHrIzEhMirPGjSyljHJHIWkuxYlSQGsq+k4eqAga2idaaYF7XhyU</w:t>
      </w:r>
    </w:p>
    <w:p>
      <w:pPr>
        <w:pStyle w:val="PreformattedText"/>
        <w:bidi w:val="0"/>
        <w:spacing w:before="0" w:after="0"/>
        <w:jc w:val="left"/>
        <w:rPr/>
      </w:pPr>
      <w:r>
        <w:rPr/>
        <w:t>bzySrETQALFFTK80UaPMkQNkl5l2iQhVIG5LN1bYSqrKLpdbcMelRdx2hJUtHUyU0cVU4jqW5IMcUY</w:t>
      </w:r>
    </w:p>
    <w:p>
      <w:pPr>
        <w:pStyle w:val="PreformattedText"/>
        <w:bidi w:val="0"/>
        <w:spacing w:before="0" w:after="0"/>
        <w:jc w:val="left"/>
        <w:rPr/>
      </w:pPr>
      <w:r>
        <w:rPr/>
        <w:t>l50jODzFPqlpDIWAX+ZV04LuaYznalY5QxyjZEdI8qKiJ6yMFnZW0tAY54Uc2ZnBcWmFlGkejV09N8</w:t>
      </w:r>
    </w:p>
    <w:p>
      <w:pPr>
        <w:pStyle w:val="PreformattedText"/>
        <w:bidi w:val="0"/>
        <w:spacing w:before="0" w:after="0"/>
        <w:jc w:val="left"/>
        <w:rPr/>
      </w:pPr>
      <w:r>
        <w:rPr/>
        <w:t>KXC2DrFU5rhDYQaTKlmeefMblIW3iEpmLRBtUMsJkUdRC6W6iCbrpxXsGJaoNJYFTKqrT1I/GJQZdS</w:t>
      </w:r>
    </w:p>
    <w:p>
      <w:pPr>
        <w:pStyle w:val="PreformattedText"/>
        <w:bidi w:val="0"/>
        <w:spacing w:before="0" w:after="0"/>
        <w:jc w:val="left"/>
        <w:rPr/>
      </w:pPr>
      <w:r>
        <w:rPr/>
        <w:t>O0MJMc8ZljeSOSJgOS1xHTI0bssbC4Baw9WJECkqtsy+GRVS2UsRr52pocnSr/EiganjjYck6jG6OX</w:t>
      </w:r>
    </w:p>
    <w:p>
      <w:pPr>
        <w:pStyle w:val="PreformattedText"/>
        <w:bidi w:val="0"/>
        <w:spacing w:before="0" w:after="0"/>
        <w:jc w:val="left"/>
        <w:rPr/>
      </w:pPr>
      <w:r>
        <w:rPr/>
        <w:t>CBxG9zLAY0s0Z9YZTtbE6ZGzZUyhJBmKAgnVpu+RVUD1ci0VExkdNbJJJSqdR/33KdSGcxHciQrddP</w:t>
      </w:r>
    </w:p>
    <w:p>
      <w:pPr>
        <w:pStyle w:val="PreformattedText"/>
        <w:bidi w:val="0"/>
        <w:spacing w:before="0" w:after="0"/>
        <w:jc w:val="left"/>
        <w:rPr/>
      </w:pPr>
      <w:r>
        <w:rPr/>
        <w:t>dsNZGBYk5jJlrB8mZjqI35lkJREllZ4Yo5xMmmKSKWnMifiPA8ityqph6dDgORdu+EOWntMdI5WFQl</w:t>
      </w:r>
    </w:p>
    <w:p>
      <w:pPr>
        <w:pStyle w:val="PreformattedText"/>
        <w:bidi w:val="0"/>
        <w:spacing w:before="0" w:after="0"/>
        <w:jc w:val="left"/>
        <w:rPr/>
      </w:pPr>
      <w:r>
        <w:rPr/>
        <w:t>UOs+p+EFowKiijkkjR3KU9aYkgUylg0mVzRQhqadi5LxKvLZ7nUnqM+amBcDSQlszWIj3R0VXloWOL</w:t>
      </w:r>
    </w:p>
    <w:p>
      <w:pPr>
        <w:pStyle w:val="PreformattedText"/>
        <w:bidi w:val="0"/>
        <w:spacing w:before="0" w:after="0"/>
        <w:jc w:val="left"/>
        <w:rPr/>
      </w:pPr>
      <w:r>
        <w:rPr/>
        <w:t>IZqKlrCXnnp4nqmnnmWxKxUc7JBqZLPMw3O4XV1YFqsvZ2W8X9sbUSm40fbWWXlPD71sYptKw8inXo</w:t>
      </w:r>
    </w:p>
    <w:p>
      <w:pPr>
        <w:pStyle w:val="PreformattedText"/>
        <w:bidi w:val="0"/>
        <w:spacing w:before="0" w:after="0"/>
        <w:jc w:val="left"/>
        <w:rPr/>
      </w:pPr>
      <w:r>
        <w:rPr/>
        <w:t>k/GaGSSMhJENyjllMhKswZV/mxcRyxyga2lCvUSmA1y+aTjLuHqWno9BWWLRJEBMsE6k6IiGl1K1+p</w:t>
      </w:r>
    </w:p>
    <w:p>
      <w:pPr>
        <w:pStyle w:val="PreformattedText"/>
        <w:bidi w:val="0"/>
        <w:spacing w:before="0" w:after="0"/>
        <w:jc w:val="left"/>
        <w:rPr/>
      </w:pPr>
      <w:r>
        <w:rPr/>
        <w:t>kRbrdQF3a2JBlFyVO+UXdmcEEbQg0lBTTGqEMZdGeMVE3y5Z0q4VDqqgMeeocKA6WFm6t8NLKSwXdz</w:t>
      </w:r>
    </w:p>
    <w:p>
      <w:pPr>
        <w:pStyle w:val="PreformattedText"/>
        <w:bidi w:val="0"/>
        <w:spacing w:before="0" w:after="0"/>
        <w:jc w:val="left"/>
        <w:rPr/>
      </w:pPr>
      <w:r>
        <w:rPr/>
        <w:t>b1pKpZMoY6/pDWyikmpjNJDUm5jjkjmpWjMoP4M0RjBOpwjMSLHWsY6erDwFtcm0b1zK9lI+DRZaPK</w:t>
      </w:r>
    </w:p>
    <w:p>
      <w:pPr>
        <w:pStyle w:val="PreformattedText"/>
        <w:bidi w:val="0"/>
        <w:spacing w:before="0" w:after="0"/>
        <w:jc w:val="left"/>
        <w:rPr/>
      </w:pPr>
      <w:r>
        <w:rPr/>
        <w:t>6aJYaaHMplk+VR1igy+nlIi1RRzrFUyErMFjYRLuNOsPp1KomzUlUAC3zYzPXdiWdVOvf59sB+Qpz8</w:t>
      </w:r>
    </w:p>
    <w:p>
      <w:pPr>
        <w:pStyle w:val="PreformattedText"/>
        <w:bidi w:val="0"/>
        <w:spacing w:before="0" w:after="0"/>
        <w:jc w:val="left"/>
        <w:rPr/>
      </w:pPr>
      <w:r>
        <w:rPr/>
        <w:t>1Sz0c9VHpLtSyw0z0LMz2WOsjinBSJGZXJjGk97ecQM4uUNPrVb6P+4+zaVVqBW79q/wA3WQnMvh9k</w:t>
      </w:r>
    </w:p>
    <w:p>
      <w:pPr>
        <w:pStyle w:val="PreformattedText"/>
        <w:bidi w:val="0"/>
        <w:spacing w:before="0" w:after="0"/>
        <w:jc w:val="left"/>
        <w:rPr/>
      </w:pPr>
      <w:r>
        <w:rPr/>
        <w:t>ss9RLFklVCjJFNoyOBYqhJacsVKkTLoowZFeMBizq1316dOGmgl2Nyq+FY9MTUGmcMb8RkRzT4f5oU</w:t>
      </w:r>
    </w:p>
    <w:p>
      <w:pPr>
        <w:pStyle w:val="PreformattedText"/>
        <w:bidi w:val="0"/>
        <w:spacing w:before="0" w:after="0"/>
        <w:jc w:val="left"/>
        <w:rPr/>
      </w:pPr>
      <w:r>
        <w:rPr/>
        <w:t>eqpuIKp6FJLQvmGSrnEdTGwXpNQs5eipQT1WcbqwYLfThjUmphjc1Ap4juy+rlX8ZZp4hXYKUyu3ha</w:t>
      </w:r>
    </w:p>
    <w:p>
      <w:pPr>
        <w:pStyle w:val="PreformattedText"/>
        <w:bidi w:val="0"/>
        <w:spacing w:before="0" w:after="0"/>
        <w:jc w:val="left"/>
        <w:rPr/>
      </w:pPr>
      <w:r>
        <w:rPr/>
        <w:t>RqDhw0dUwzA0mZU7MI1EXzVDTwFYy5EuXSR/7PNbUYtTtGQ12sTiqTTBOptf2S6HZkUDj+tI1x38Ma</w:t>
      </w:r>
    </w:p>
    <w:p>
      <w:pPr>
        <w:pStyle w:val="PreformattedText"/>
        <w:bidi w:val="0"/>
        <w:spacing w:before="0" w:after="0"/>
        <w:jc w:val="left"/>
        <w:rPr/>
      </w:pPr>
      <w:r>
        <w:rPr/>
        <w:t>PinKcwjFBQ5h/8PMM0emVac0TAtSz1MPIZa1INTfgTSFphf5d4ZVRsSgIQWW6oovs+LxRnWVEYHNo2</w:t>
      </w:r>
    </w:p>
    <w:p>
      <w:pPr>
        <w:pStyle w:val="PreformattedText"/>
        <w:bidi w:val="0"/>
        <w:spacing w:before="0" w:after="0"/>
        <w:jc w:val="left"/>
        <w:rPr/>
      </w:pPr>
      <w:r>
        <w:rPr/>
        <w:t>jCcE8Z/C6r4XWOhz0QSZfXGnynIM+qopc5jpZamQmDKeIauUM1VkElTDSw0tWWXMMpdkDtLDhFq1EY</w:t>
      </w:r>
    </w:p>
    <w:p>
      <w:pPr>
        <w:pStyle w:val="PreformattedText"/>
        <w:bidi w:val="0"/>
        <w:spacing w:before="0" w:after="0"/>
        <w:jc w:val="left"/>
        <w:rPr/>
      </w:pPr>
      <w:r>
        <w:rPr/>
        <w:t>E3VuK3Z9q+t6u5o91psgFOzX3NzHveJfW5Tnj4l/CyHPsvmSt+apc0pObFNRzxvHMoRI4pFy2WUv8A</w:t>
      </w:r>
    </w:p>
    <w:p>
      <w:pPr>
        <w:pStyle w:val="PreformattedText"/>
        <w:bidi w:val="0"/>
        <w:spacing w:before="0" w:after="0"/>
        <w:jc w:val="left"/>
        <w:rPr/>
      </w:pPr>
      <w:r>
        <w:rPr/>
        <w:t>MLFJuQrOGZVaJ2jfQLlKq4qAq2dWK5uz9aVK1M106qpst9s8evjl8Ncy4ezKZs7ylq7LoZGqaDNsjW</w:t>
      </w:r>
    </w:p>
    <w:p>
      <w:pPr>
        <w:pStyle w:val="PreformattedText"/>
        <w:bidi w:val="0"/>
        <w:spacing w:before="0" w:after="0"/>
        <w:jc w:val="left"/>
        <w:rPr/>
      </w:pPr>
      <w:r>
        <w:rPr/>
        <w:t>ShzREeV5EWrpYyUqISpW4CxyRPurB8dBQxVNi3VbQU7QO6c7j8AwBNRDlp8xv8/hORM+4D+H3HiPBF</w:t>
      </w:r>
    </w:p>
    <w:p>
      <w:pPr>
        <w:pStyle w:val="PreformattedText"/>
        <w:bidi w:val="0"/>
        <w:spacing w:before="0" w:after="0"/>
        <w:jc w:val="left"/>
        <w:rPr/>
      </w:pPr>
      <w:r>
        <w:rPr/>
        <w:t>lNDXVNOwir8xzrMctkzXlGqCQmejlo6OozeiR6lld5A9TGnS+pE5i6+HxGIFrVjRPZy7vp7M53EUMM</w:t>
      </w:r>
    </w:p>
    <w:p>
      <w:pPr>
        <w:pStyle w:val="PreformattedText"/>
        <w:bidi w:val="0"/>
        <w:spacing w:before="0" w:after="0"/>
        <w:jc w:val="left"/>
        <w:rPr/>
      </w:pPr>
      <w:r>
        <w:rPr/>
        <w:t>ykGkKg3G9r/V2W+tKpyn9nXiDhCskrOCeMUyePNfmaCkpKiSarpoc0y6pAzDKEaeSOLiLhxWnhiAmW</w:t>
      </w:r>
    </w:p>
    <w:p>
      <w:pPr>
        <w:pStyle w:val="PreformattedText"/>
        <w:bidi w:val="0"/>
        <w:spacing w:before="0" w:after="0"/>
        <w:jc w:val="left"/>
        <w:rPr/>
      </w:pPr>
      <w:r>
        <w:rPr/>
        <w:t>flSVCJJLqszalXHCui08QF6ymNWAsrDsn0P7p1nO/wDx7YZs2DqlUYaA6n1l9ZOztcMtjJa/hfmvl3</w:t>
      </w:r>
    </w:p>
    <w:p>
      <w:pPr>
        <w:pStyle w:val="PreformattedText"/>
        <w:bidi w:val="0"/>
        <w:spacing w:before="0" w:after="0"/>
        <w:jc w:val="left"/>
        <w:rPr/>
      </w:pPr>
      <w:r>
        <w:rPr/>
        <w:t>EEVZkGYU1NPSZrnWSQPlVVwrXVS/u9a6ryp6doc34PbQ3zEcgnhjM3UwQKRnPnUB6ZFQNuVmzZv8/V</w:t>
      </w:r>
    </w:p>
    <w:p>
      <w:pPr>
        <w:pStyle w:val="PreformattedText"/>
        <w:bidi w:val="0"/>
        <w:spacing w:before="0" w:after="0"/>
        <w:jc w:val="left"/>
        <w:rPr/>
      </w:pPr>
      <w:r>
        <w:rPr/>
        <w:t>mjQyWIr3pnxDs/DmsL4ao+KOAa5uH8yr6TiTIKpjn+QcQcI1YZIKStWGMVEHC9RVM+Q0lWgVpoIpZK</w:t>
      </w:r>
    </w:p>
    <w:p>
      <w:pPr>
        <w:pStyle w:val="PreformattedText"/>
        <w:bidi w:val="0"/>
        <w:spacing w:before="0" w:after="0"/>
        <w:jc w:val="left"/>
        <w:rPr/>
      </w:pPr>
      <w:r>
        <w:rPr/>
        <w:t>JpyOSKZ20Cris1ZalUp1YqbNm19q5ua+G+vvSzh1NBirv1icSlfzDu93dfhnrR+zr8e+JPhdxXkHG+</w:t>
      </w:r>
    </w:p>
    <w:p>
      <w:pPr>
        <w:pStyle w:val="PreformattedText"/>
        <w:bidi w:val="0"/>
        <w:spacing w:before="0" w:after="0"/>
        <w:jc w:val="left"/>
        <w:rPr/>
      </w:pPr>
      <w:r>
        <w:rPr/>
        <w:t>Q5hSZjNUrlWWZpQSQSVE0+SzQmakenopQsVaGqEUq0oZJlaSm26xjznpvo7rg2GqLsXzI3ret/bO4w</w:t>
      </w:r>
    </w:p>
    <w:p>
      <w:pPr>
        <w:pStyle w:val="PreformattedText"/>
        <w:bidi w:val="0"/>
        <w:spacing w:before="0" w:after="0"/>
        <w:jc w:val="left"/>
        <w:rPr/>
      </w:pPr>
      <w:r>
        <w:rPr/>
        <w:t>NeyJUQgltkj1fPP5s9GuL+Gsvz+l4S+L3wlmp6Vjm8OZ8OUsVVR0tLwfxvUVRmqPhzmImmXk8IZpU/</w:t>
      </w:r>
    </w:p>
    <w:p>
      <w:pPr>
        <w:pStyle w:val="PreformattedText"/>
        <w:bidi w:val="0"/>
        <w:spacing w:before="0" w:after="0"/>
        <w:jc w:val="left"/>
        <w:rPr/>
      </w:pPr>
      <w:r>
        <w:rPr/>
        <w:t>NLktVIxFBPUTZbWMkXJZOapOUVsPWYrUpgg5g13Ve2vrIup8Q3ay0yAPa38uprxeLxe3dPWD9l/4yU</w:t>
      </w:r>
    </w:p>
    <w:p>
      <w:pPr>
        <w:pStyle w:val="PreformattedText"/>
        <w:bidi w:val="0"/>
        <w:spacing w:before="0" w:after="0"/>
        <w:jc w:val="left"/>
        <w:rPr/>
      </w:pPr>
      <w:r>
        <w:rPr/>
        <w:t>+e5hwXxnlaSUFDxhQycP8AFmS1AMGZ8M8aZAwo6zLc9pmjULUvItVG8y9PNpdL+C3t3/4fdKP1P/x1</w:t>
      </w:r>
    </w:p>
    <w:p>
      <w:pPr>
        <w:pStyle w:val="PreformattedText"/>
        <w:bidi w:val="0"/>
        <w:spacing w:before="0" w:after="0"/>
        <w:jc w:val="left"/>
        <w:rPr/>
      </w:pPr>
      <w:r>
        <w:rPr/>
        <w:t>SoGNMZl2uIHtD1TPE/l50Uq1TikT7Oz4fm8M9baWRKinjmAVlIBPYL2sBte+3tj1KeWEEGxhCpfV3A</w:t>
      </w:r>
    </w:p>
    <w:p>
      <w:pPr>
        <w:pStyle w:val="PreformattedText"/>
        <w:bidi w:val="0"/>
        <w:spacing w:before="0" w:after="0"/>
        <w:jc w:val="left"/>
        <w:rPr/>
      </w:pPr>
      <w:r>
        <w:rPr/>
        <w:t>NzqZbWsL7fw7kWwRIg8diNwB+oGkg9Q1d7krf3OInW2oGkUEjURAq1wu3m589+537X/vhkLnvMSdDs</w:t>
      </w:r>
    </w:p>
    <w:p>
      <w:pPr>
        <w:pStyle w:val="PreformattedText"/>
        <w:bidi w:val="0"/>
        <w:spacing w:before="0" w:after="0"/>
        <w:jc w:val="left"/>
        <w:rPr/>
      </w:pPr>
      <w:r>
        <w:rPr/>
        <w:t>SSCRa19vO9gOk+fY4UgjeLQJJNzBWiCkj7G3YkEk9zfpP6YSTwWWEGxF+m43sOxsSPYH9MMZM1tqNV</w:t>
      </w:r>
    </w:p>
    <w:p>
      <w:pPr>
        <w:pStyle w:val="PreformattedText"/>
        <w:bidi w:val="0"/>
        <w:spacing w:before="0" w:after="0"/>
        <w:jc w:val="left"/>
        <w:rPr/>
      </w:pPr>
      <w:r>
        <w:rPr/>
        <w:t>r9m0CaGxtYk7XAOm49JJ/T+2IyCDY746ExRAIo227HTt99Xvt5HnD03kSNyN3OFxJ6io2Xax8j3JJJ</w:t>
      </w:r>
    </w:p>
    <w:p>
      <w:pPr>
        <w:pStyle w:val="PreformattedText"/>
        <w:bidi w:val="0"/>
        <w:spacing w:before="0" w:after="0"/>
        <w:jc w:val="left"/>
        <w:rPr/>
      </w:pPr>
      <w:r>
        <w:rPr/>
        <w:t>uDiTdI4Qw3BFyLAAA7gHvuBYEm+JAL39GWE2TSG7jvfVa5tfZNW1ttP64kjCbhlB2rQxgbgG1gqg6h</w:t>
      </w:r>
    </w:p>
    <w:p>
      <w:pPr>
        <w:pStyle w:val="PreformattedText"/>
        <w:bidi w:val="0"/>
        <w:spacing w:before="0" w:after="0"/>
        <w:jc w:val="left"/>
        <w:rPr/>
      </w:pPr>
      <w:r>
        <w:rPr/>
        <w:t>3te2k+dy/ja+FGpA75FClBDd7bg9Fjtbxq7D/viW2zYaR9jbLbW94oRZu42C9gPAG2/wBtxbzhuTTf</w:t>
      </w:r>
    </w:p>
    <w:p>
      <w:pPr>
        <w:pStyle w:val="PreformattedText"/>
        <w:bidi w:val="0"/>
        <w:spacing w:before="0" w:after="0"/>
        <w:jc w:val="left"/>
        <w:rPr/>
      </w:pPr>
      <w:r>
        <w:rPr/>
        <w:t>rGZSMuVst4tGilzZgQRb/Dc3Nx5NsIgN7kWtFGmUckjwgVQDa53G/YA2sbHvcjEslThEyjEG6tqPY3</w:t>
      </w:r>
    </w:p>
    <w:p>
      <w:pPr>
        <w:pStyle w:val="PreformattedText"/>
        <w:bidi w:val="0"/>
        <w:spacing w:before="0" w:after="0"/>
        <w:jc w:val="left"/>
        <w:rPr/>
      </w:pPr>
      <w:r>
        <w:rPr/>
        <w:t>3YjsR323vgG/XdEc2tY2jxQkCQ22FiDvsSfcfVvt74lYAKbCMBJYa3jqBqS9+3b7X8H2N8RSb2xslI</w:t>
      </w:r>
    </w:p>
    <w:p>
      <w:pPr>
        <w:pStyle w:val="PreformattedText"/>
        <w:bidi w:val="0"/>
        <w:spacing w:before="0" w:after="0"/>
        <w:jc w:val="left"/>
        <w:rPr/>
      </w:pPr>
      <w:r>
        <w:rPr/>
        <w:t>5nexA1dth7f2Nvvh9MbyBpDdr3QUmzLexNiRa9/q2a/qO2JZXi8BGv1X3LjcGwLAbebeLjD1ICkE6m</w:t>
      </w:r>
    </w:p>
    <w:p>
      <w:pPr>
        <w:pStyle w:val="PreformattedText"/>
        <w:bidi w:val="0"/>
        <w:spacing w:before="0" w:after="0"/>
        <w:jc w:val="left"/>
        <w:rPr/>
      </w:pPr>
      <w:r>
        <w:rPr/>
        <w:t>AINjvEcZjvciw7NY3vqt999wDhg32LaNHHhX4w7L6gqbXI3G1u/wCe33P2wx8wtyEnpa29H/UlNPKp</w:t>
      </w:r>
    </w:p>
    <w:p>
      <w:pPr>
        <w:pStyle w:val="PreformattedText"/>
        <w:bidi w:val="0"/>
        <w:spacing w:before="0" w:after="0"/>
        <w:jc w:val="left"/>
        <w:rPr/>
      </w:pPr>
      <w:r>
        <w:rPr/>
        <w:t>sLmxJHsLC3fz3/pgBUWUSeOIYW72tt0/3I/LDwbEESPLbiOyIsrbWvqI8i5uf+njE4NwD3yOKYWE+w</w:t>
      </w:r>
    </w:p>
    <w:p>
      <w:pPr>
        <w:pStyle w:val="PreformattedText"/>
        <w:bidi w:val="0"/>
        <w:spacing w:before="0" w:after="0"/>
        <w:jc w:val="left"/>
        <w:rPr/>
      </w:pPr>
      <w:r>
        <w:rPr/>
        <w:t>Qn2CE+wQn2CE+wQiTNe42sR2uL/nt2xG7WFgdYoBJsILI47D/Mffe1jtim78zukyrbQbzG2pl0Idt9</w:t>
      </w:r>
    </w:p>
    <w:p>
      <w:pPr>
        <w:pStyle w:val="PreformattedText"/>
        <w:bidi w:val="0"/>
        <w:spacing w:before="0" w:after="0"/>
        <w:jc w:val="left"/>
        <w:rPr/>
      </w:pPr>
      <w:r>
        <w:rPr/>
        <w:t>/YDceT384rO28neZap072A3SsuKKtUhbqPc232v2H5C5F8LQQlhpr+kZi2soF/8Aac4Z1IJKpze9m2</w:t>
      </w:r>
    </w:p>
    <w:p>
      <w:pPr>
        <w:pStyle w:val="PreformattedText"/>
        <w:bidi w:val="0"/>
        <w:spacing w:before="0" w:after="0"/>
        <w:jc w:val="left"/>
        <w:rPr/>
      </w:pPr>
      <w:r>
        <w:rPr/>
        <w:t>U9QbSdRN77Df8AXHX4JLBFtacNjHJctm53yyNyFi5N7m51ADva40nsBdvvvpxoylEmNrINwbgBrHe5</w:t>
      </w:r>
    </w:p>
    <w:p>
      <w:pPr>
        <w:pStyle w:val="PreformattedText"/>
        <w:bidi w:val="0"/>
        <w:spacing w:before="0" w:after="0"/>
        <w:jc w:val="left"/>
        <w:rPr/>
      </w:pPr>
      <w:r>
        <w:rPr/>
        <w:t>JZrbqNv6YITRAbg+kXtZjqtq7KNukX9sVq4s6+kefxirxCbtbe9wewB7De5C9rb72t5xBLH05r+fjB</w:t>
      </w:r>
    </w:p>
    <w:p>
      <w:pPr>
        <w:pStyle w:val="PreformattedText"/>
        <w:bidi w:val="0"/>
        <w:spacing w:before="0" w:after="0"/>
        <w:jc w:val="left"/>
        <w:rPr/>
      </w:pPr>
      <w:r>
        <w:rPr/>
        <w:t>JSRcAjYgje5I269zYN4tgj1NrH1o01APWR28hl0gH3KAbHe/jBLa3sL74wzkBpNix6rbhfK3Jvsdu2</w:t>
      </w:r>
    </w:p>
    <w:p>
      <w:pPr>
        <w:pStyle w:val="PreformattedText"/>
        <w:bidi w:val="0"/>
        <w:spacing w:before="0" w:after="0"/>
        <w:jc w:val="left"/>
        <w:rPr/>
      </w:pPr>
      <w:r>
        <w:rPr/>
        <w:t>/wBWCGhsZGau5dwLaSNRv2Cm9tNh1Lc/fvqwSrVBWobcUjtabwtYuF0ErYqdQuS1x53PjY6vTbCrvH</w:t>
      </w:r>
    </w:p>
    <w:p>
      <w:pPr>
        <w:pStyle w:val="PreformattedText"/>
        <w:bidi w:val="0"/>
        <w:spacing w:before="0" w:after="0"/>
        <w:jc w:val="left"/>
        <w:rPr/>
      </w:pPr>
      <w:r>
        <w:rPr/>
        <w:t>tjE4hIBPe72a/Z3IF7sTpHWQCLL9t/yGrGit8wtKzWubbpWvEpI1aNmubEOyAjfYILktq39jbwMXqJ</w:t>
      </w:r>
    </w:p>
    <w:p>
      <w:pPr>
        <w:pStyle w:val="PreformattedText"/>
        <w:bidi w:val="0"/>
        <w:spacing w:before="0" w:after="0"/>
        <w:jc w:val="left"/>
        <w:rPr/>
      </w:pPr>
      <w:r>
        <w:rPr/>
        <w:t>uBffaZVbRjtatK0zJnkbck8zrFr6WF7hlB7oSb22HTjXpWCNpzmFiNze80rmtZvmzoLM3XF5AUI4VS</w:t>
      </w:r>
    </w:p>
    <w:p>
      <w:pPr>
        <w:pStyle w:val="PreformattedText"/>
        <w:bidi w:val="0"/>
        <w:spacing w:before="0" w:after="0"/>
        <w:jc w:val="left"/>
        <w:rPr/>
      </w:pPr>
      <w:r>
        <w:rPr/>
        <w:t>ykXUlgxJG5041aYOUXMxKpJdryWZb/ALjp26VVpCFRFYg7mO+osStr3t1KMFTLbXfFo573A2G86wvL</w:t>
      </w:r>
    </w:p>
    <w:p>
      <w:pPr>
        <w:pStyle w:val="PreformattedText"/>
        <w:bidi w:val="0"/>
        <w:spacing w:before="0" w:after="0"/>
        <w:jc w:val="left"/>
        <w:rPr/>
      </w:pPr>
      <w:r>
        <w:rPr/>
        <w:t>3b5mwFtTHRpbQFbdmQsTcnmKxB8Db0tipV4RY6TQogFwTuEn1OT8qCQBfdtTHSWO+lVVth73JN8Ydc</w:t>
      </w:r>
    </w:p>
    <w:p>
      <w:pPr>
        <w:pStyle w:val="PreformattedText"/>
        <w:bidi w:val="0"/>
        <w:spacing w:before="0" w:after="0"/>
        <w:jc w:val="left"/>
        <w:rPr/>
      </w:pPr>
      <w:r>
        <w:rPr/>
        <w:t>HMNNxm5Quaa91vvZp9Sr/tZ9VmuzFgSxIW7N2AAsVBsNyuMXEqbA8rzeoa5Dbhno/HE7ekeCLdhc3v</w:t>
      </w:r>
    </w:p>
    <w:p>
      <w:pPr>
        <w:pStyle w:val="PreformattedText"/>
        <w:bidi w:val="0"/>
        <w:spacing w:before="0" w:after="0"/>
        <w:jc w:val="left"/>
        <w:rPr/>
      </w:pPr>
      <w:r>
        <w:rPr/>
        <w:t>a67gL+vVjFsbXtpNYFSWAbUzMcTE7Da1977BibBgNvUbn7YUZbC5N4gvr7f1jhFBZQp2F7gb9hfU1v</w:t>
      </w:r>
    </w:p>
    <w:p>
      <w:pPr>
        <w:pStyle w:val="PreformattedText"/>
        <w:bidi w:val="0"/>
        <w:spacing w:before="0" w:after="0"/>
        <w:jc w:val="left"/>
        <w:rPr/>
      </w:pPr>
      <w:r>
        <w:rPr/>
        <w:t>AIHfCWJ3A2iXDAAnahyQEgXBJ2vu9rA7bgmyi+w98NINiB3SWExxFQQ3UQbW32FjsWIwAFQAd4hCQq</w:t>
      </w:r>
    </w:p>
    <w:p>
      <w:pPr>
        <w:pStyle w:val="PreformattedText"/>
        <w:bidi w:val="0"/>
        <w:spacing w:before="0" w:after="0"/>
        <w:jc w:val="left"/>
        <w:rPr/>
      </w:pPr>
      <w:r>
        <w:rPr/>
        <w:t>jwBspuAbnT2N7W8337YY9jba3QiyBgbb99iLX89xbfbT33xHJKdtRfWEMCF0rcLvYKQ25FyoJ+q24P</w:t>
      </w:r>
    </w:p>
    <w:p>
      <w:pPr>
        <w:pStyle w:val="PreformattedText"/>
        <w:bidi w:val="0"/>
        <w:spacing w:before="0" w:after="0"/>
        <w:jc w:val="left"/>
        <w:rPr/>
      </w:pPr>
      <w:r>
        <w:rPr/>
        <w:t>jBJLG9ucQZrC4Jt2B1WsCB3v7N29zggeJLnhMQMmxFwNthsRcWJ27gW/MYLt4zCYWoNiAbE+Eb8gGP</w:t>
      </w:r>
    </w:p>
    <w:p>
      <w:pPr>
        <w:pStyle w:val="PreformattedText"/>
        <w:bidi w:val="0"/>
        <w:spacing w:before="0" w:after="0"/>
        <w:jc w:val="left"/>
        <w:rPr/>
      </w:pPr>
      <w:r>
        <w:rPr/>
        <w:t>cE3vYdsNYkAm5vCLJLdlC7WF/TtYebAdV7eexw1ahF7nQCPVMxy9qEcxrBrG17m41ADSAN7/APTxiM</w:t>
      </w:r>
    </w:p>
    <w:p>
      <w:pPr>
        <w:pStyle w:val="PreformattedText"/>
        <w:bidi w:val="0"/>
        <w:spacing w:before="0" w:after="0"/>
        <w:jc w:val="left"/>
        <w:rPr/>
      </w:pPr>
      <w:r>
        <w:rPr/>
        <w:t>WuL7oppVBvQiKI5Kmw3sNtQFjsTsR3t2w7MezujjTrOA1tPTNdYHdrgG5sfPgspNu574bJeqCpuzHS</w:t>
      </w:r>
    </w:p>
    <w:p>
      <w:pPr>
        <w:pStyle w:val="PreformattedText"/>
        <w:bidi w:val="0"/>
        <w:spacing w:before="0" w:after="0"/>
        <w:jc w:val="left"/>
        <w:rPr/>
      </w:pPr>
      <w:r>
        <w:rPr/>
        <w:t>/wBaZMo0m29x2UXuxvcdze/2GCIyUyNjf4hugzzGM+QR0+AQR73FrbgXw1jYHXWSomVVDAMYkkm4tt</w:t>
      </w:r>
    </w:p>
    <w:p>
      <w:pPr>
        <w:pStyle w:val="PreformattedText"/>
        <w:bidi w:val="0"/>
        <w:spacing w:before="0" w:after="0"/>
        <w:jc w:val="left"/>
        <w:rPr/>
      </w:pPr>
      <w:r>
        <w:rPr/>
        <w:t>e1reCbkdht1HERYneY9QouyoFmxkN9ibb3IN/TfUL97j/1wkbMatbX2UbAEgkHta+x6e3uRhGNhePJ</w:t>
      </w:r>
    </w:p>
    <w:p>
      <w:pPr>
        <w:pStyle w:val="PreformattedText"/>
        <w:bidi w:val="0"/>
        <w:spacing w:before="0" w:after="0"/>
        <w:jc w:val="left"/>
        <w:rPr/>
      </w:pPr>
      <w:r>
        <w:rPr/>
        <w:t>KkgGwEGqSQL3AtsCVNu/m3jzb7YAbi8L3CtvsYyykKL2A2P/AItz09tV9vPpwXF7X1iHLZs1refs/W</w:t>
      </w:r>
    </w:p>
    <w:p>
      <w:pPr>
        <w:pStyle w:val="PreformattedText"/>
        <w:bidi w:val="0"/>
        <w:spacing w:before="0" w:after="0"/>
        <w:jc w:val="left"/>
        <w:rPr/>
      </w:pPr>
      <w:r>
        <w:rPr/>
        <w:t>N8rEhz2FwL2DEnupKmxNmOkj/phjnUCNbeoy6RqksLtstzsADqFrrY99yNW9+zYZc2tfSJYaaboz1L</w:t>
      </w:r>
    </w:p>
    <w:p>
      <w:pPr>
        <w:pStyle w:val="PreformattedText"/>
        <w:bidi w:val="0"/>
        <w:spacing w:before="0" w:after="0"/>
        <w:jc w:val="left"/>
        <w:rPr/>
      </w:pPr>
      <w:r>
        <w:rPr/>
        <w:t>FWBBtYE6tmYqbFr+Df8At1aerAtr67oyoWC7O+BMjqNR9Q6dBAF7t2ZTsRq72/PEuZd9/PslUq62uC</w:t>
      </w:r>
    </w:p>
    <w:p>
      <w:pPr>
        <w:pStyle w:val="PreformattedText"/>
        <w:bidi w:val="0"/>
        <w:spacing w:before="0" w:after="0"/>
        <w:jc w:val="left"/>
        <w:rPr/>
      </w:pPr>
      <w:r>
        <w:rPr/>
        <w:t>uaLxxgm5Q91IJtdjYDTsPtZdt9OF04fRBkZbZlK374RFAxPUoOrpJHSrE30sPCj/L+LEtLgHnkI2O8</w:t>
      </w:r>
    </w:p>
    <w:p>
      <w:pPr>
        <w:pStyle w:val="PreformattedText"/>
        <w:bidi w:val="0"/>
        <w:spacing w:before="0" w:after="0"/>
        <w:jc w:val="left"/>
        <w:rPr/>
      </w:pPr>
      <w:r>
        <w:rPr/>
        <w:t>cAuQg0hRq3H072W97nfV9hf+XEkI5xU5NgNNzuBsb3uCNQ8hV/L2thyMUbMBrA6ad0PhpgzLa29vFg</w:t>
      </w:r>
    </w:p>
    <w:p>
      <w:pPr>
        <w:pStyle w:val="PreformattedText"/>
        <w:bidi w:val="0"/>
        <w:spacing w:before="0" w:after="0"/>
        <w:jc w:val="left"/>
        <w:rPr/>
      </w:pPr>
      <w:r>
        <w:rPr/>
        <w:t>4PVYk77kd/v6sPDMxud0UG2o3wySl6SLtpUE2Ivd/O3YEjc7+MP9snpZm7eXLGGsoiNrbFSCbbAEE3</w:t>
      </w:r>
    </w:p>
    <w:p>
      <w:pPr>
        <w:pStyle w:val="PreformattedText"/>
        <w:bidi w:val="0"/>
        <w:spacing w:before="0" w:after="0"/>
        <w:jc w:val="left"/>
        <w:rPr/>
      </w:pPr>
      <w:r>
        <w:rPr/>
        <w:t>Frbg/qO+IHAuRbSO6t1ayEkNz9MiNdRbNsx6juQRa+pgbXvtuT5xn1RxAy4moAkTnoiSBpJuCRsQxB</w:t>
      </w:r>
    </w:p>
    <w:p>
      <w:pPr>
        <w:pStyle w:val="PreformattedText"/>
        <w:bidi w:val="0"/>
        <w:spacing w:before="0" w:after="0"/>
        <w:jc w:val="left"/>
        <w:rPr/>
      </w:pPr>
      <w:r>
        <w:rPr/>
        <w:t>BBJPm4tb2/xYplLkm9hJwcoAO+E01BqJ0i6oVJvpueoN2IAI+3e49WJqaAa2jGbN7BHiCgtbZQAAAA</w:t>
      </w:r>
    </w:p>
    <w:p>
      <w:pPr>
        <w:pStyle w:val="PreformattedText"/>
        <w:bidi w:val="0"/>
        <w:spacing w:before="0" w:after="0"/>
        <w:jc w:val="left"/>
        <w:rPr/>
      </w:pPr>
      <w:r>
        <w:rPr/>
        <w:t>1xbVfve5HfudurfE6qSfRIzlNteGSSkoNgxUbnckkAKDsy79G1gPt6fqxNGNvb2D9JMqCjN10x9wpN</w:t>
      </w:r>
    </w:p>
    <w:p>
      <w:pPr>
        <w:pStyle w:val="PreformattedText"/>
        <w:bidi w:val="0"/>
        <w:spacing w:before="0" w:after="0"/>
        <w:jc w:val="left"/>
        <w:rPr/>
      </w:pPr>
      <w:r>
        <w:rPr/>
        <w:t>gNmFmsCB4O3/52HhAdbm0ZJhS0nQLA2OkK3e/f1C2zDxiWEdkoi9m3IALW7WJIub+e398PTefZGVFL</w:t>
      </w:r>
    </w:p>
    <w:p>
      <w:pPr>
        <w:pStyle w:val="PreformattedText"/>
        <w:bidi w:val="0"/>
        <w:spacing w:before="0" w:after="0"/>
        <w:jc w:val="left"/>
        <w:rPr/>
      </w:pPr>
      <w:r>
        <w:rPr/>
        <w:t>X118859JQMWB07ekAWawsRbUR074mFri+6VjTfXThmXoWC20H3sRcrYEgCxN7scK2UEWOph1bjehgp</w:t>
      </w:r>
    </w:p>
    <w:p>
      <w:pPr>
        <w:pStyle w:val="PreformattedText"/>
        <w:bidi w:val="0"/>
        <w:spacing w:before="0" w:after="0"/>
        <w:jc w:val="left"/>
        <w:rPr/>
      </w:pPr>
      <w:r>
        <w:rPr/>
        <w:t>ogdwtx9z3Le3bUAPv/ADHCAE7hI4olGAACSAQLEKTuLKNJv1L9/GE5HvkiqpN2OUXmj0PUNIIC2sWK</w:t>
      </w:r>
    </w:p>
    <w:p>
      <w:pPr>
        <w:pStyle w:val="PreformattedText"/>
        <w:bidi w:val="0"/>
        <w:spacing w:before="0" w:after="0"/>
        <w:jc w:val="left"/>
        <w:rPr/>
      </w:pPr>
      <w:r>
        <w:rPr/>
        <w:t>31Wu2lWN9J7/AHwXIA2SxbwxzptHLZV9Y5Z8mW3Yq6opNnUAA7MO4uPSe3vhdRqBugtK7WY5Ta8WFA</w:t>
      </w:r>
    </w:p>
    <w:p>
      <w:pPr>
        <w:pStyle w:val="PreformattedText"/>
        <w:bidi w:val="0"/>
        <w:spacing w:before="0" w:after="0"/>
        <w:jc w:val="left"/>
        <w:rPr/>
      </w:pPr>
      <w:r>
        <w:rPr/>
        <w:t>AGsLbhrjv2N7AHoJN9rnEbgkaC8mFJVGgN++D/ACV2sVGq523uDa/1Dc3wqh8oyke7K1jc5gbwuOhB</w:t>
      </w:r>
    </w:p>
    <w:p>
      <w:pPr>
        <w:pStyle w:val="PreformattedText"/>
        <w:bidi w:val="0"/>
        <w:spacing w:before="0" w:after="0"/>
        <w:jc w:val="left"/>
        <w:rPr/>
      </w:pPr>
      <w:r>
        <w:rPr/>
        <w:t>K6Rb2sNl0ttqPcD/APOwyzHa0aKoDGxbKezHSGgUEAgsfe9iN+qwO17X/TDCSbWA/CTiigG2dfojkl</w:t>
      </w:r>
    </w:p>
    <w:p>
      <w:pPr>
        <w:pStyle w:val="PreformattedText"/>
        <w:bidi w:val="0"/>
        <w:spacing w:before="0" w:after="0"/>
        <w:jc w:val="left"/>
        <w:rPr/>
      </w:pPr>
      <w:r>
        <w:rPr/>
        <w:t>ELBQAARYdz2UgW9hf39+rBJQLCw3LFoaIagtiSbGw3Fx432Bt+u+Gsub2iKABzLW8TQoUYFhpvYm2o</w:t>
      </w:r>
    </w:p>
    <w:p>
      <w:pPr>
        <w:pStyle w:val="PreformattedText"/>
        <w:bidi w:val="0"/>
        <w:spacing w:before="0" w:after="0"/>
        <w:jc w:val="left"/>
        <w:rPr/>
      </w:pPr>
      <w:r>
        <w:rPr/>
        <w:t>j23J/iGwxEVta5Ef9aZ+UCgNY30n773vcKLXuDvfxgIYcoLtXza2g8tKWZQpF03Yrtva12I3IGEkk5</w:t>
      </w:r>
    </w:p>
    <w:p>
      <w:pPr>
        <w:pStyle w:val="PreformattedText"/>
        <w:bidi w:val="0"/>
        <w:spacing w:before="0" w:after="0"/>
        <w:jc w:val="left"/>
        <w:rPr/>
      </w:pPr>
      <w:r>
        <w:rPr/>
        <w:t>L/AGjPijS8H5XPlsFXHDK0EslRIHA5cYBuL36STtiriKy0kIJ5S5gsKcQ4vtAT8sv7bXx+mzV835tR</w:t>
      </w:r>
    </w:p>
    <w:p>
      <w:pPr>
        <w:pStyle w:val="PreformattedText"/>
        <w:bidi w:val="0"/>
        <w:spacing w:before="0" w:after="0"/>
        <w:jc w:val="left"/>
        <w:rPr/>
      </w:pPr>
      <w:r>
        <w:rPr/>
        <w:t>K+XAmEwxOpmmgpmEtLRhnPQ1XVOutx2jVxuV048k+VvS3WEYKi+0xzP/AEns/wAkeiOpH8S65VtPNn</w:t>
      </w:r>
    </w:p>
    <w:p>
      <w:pPr>
        <w:pStyle w:val="PreformattedText"/>
        <w:bidi w:val="0"/>
        <w:spacing w:before="0" w:after="0"/>
        <w:jc w:val="left"/>
        <w:rPr/>
      </w:pPr>
      <w:r>
        <w:rPr/>
        <w:t>gf4f5z8TKqXJsxebLaCXMaTjL4iZsdHPo4paeOuhy1FYazJ+6YqOOnptgajMF1nofHJh1w6moq5nYW</w:t>
      </w:r>
    </w:p>
    <w:p>
      <w:pPr>
        <w:pStyle w:val="PreformattedText"/>
        <w:bidi w:val="0"/>
        <w:spacing w:before="0" w:after="0"/>
        <w:jc w:val="left"/>
        <w:rPr/>
      </w:pPr>
      <w:r>
        <w:rPr/>
        <w:t>Ho9M66uHr5lA2FK3Pn1eGd/cf59RfDjgppRTNl9Dw3lkeZ1eXvIqzx1DU3ymUZdWPvfMFPSFGzNG23</w:t>
      </w:r>
    </w:p>
    <w:p>
      <w:pPr>
        <w:pStyle w:val="PreformattedText"/>
        <w:bidi w:val="0"/>
        <w:spacing w:before="0" w:after="0"/>
        <w:jc w:val="left"/>
        <w:rPr/>
      </w:pPr>
      <w:r>
        <w:rPr/>
        <w:t>VjlK9dq2MNEXYs3lvZN/BYfJTDkHK3n608i+Oszq+O85yPhVmAzWvmzU8QZgZIlSgjkBz3OzUuJrx0</w:t>
      </w:r>
    </w:p>
    <w:p>
      <w:pPr>
        <w:pStyle w:val="PreformattedText"/>
        <w:bidi w:val="0"/>
        <w:spacing w:before="0" w:after="0"/>
        <w:jc w:val="left"/>
        <w:rPr/>
      </w:pPr>
      <w:r>
        <w:rPr/>
        <w:t>CmpoaQXFo1pZgvUu3U4Cj1NIOoyhstl+wf1lPGVVdxTcm63zH5tz97KvonFP7RHxPgzLPM6hy9qoUO</w:t>
      </w:r>
    </w:p>
    <w:p>
      <w:pPr>
        <w:pStyle w:val="PreformattedText"/>
        <w:bidi w:val="0"/>
        <w:spacing w:before="0" w:after="0"/>
        <w:jc w:val="left"/>
        <w:rPr/>
      </w:pPr>
      <w:r>
        <w:rPr/>
        <w:t>V0zZXTTSvCgbLIFphXPFAu1LLmFa0YKLZoaflI2rSy46zonBmrWpgPnIK5Vy9rv+A+9OQ6Wx60KVSw</w:t>
      </w:r>
    </w:p>
    <w:p>
      <w:pPr>
        <w:pStyle w:val="PreformattedText"/>
        <w:bidi w:val="0"/>
        <w:spacing w:before="0" w:after="0"/>
        <w:jc w:val="left"/>
        <w:rPr/>
      </w:pPr>
      <w:r>
        <w:rPr/>
        <w:t>LbN9/Z8PvN+E80plqeKeKcwlhW6PVujqOq4hk0HQ1x0mTmfYArj1Jmo9HYSmrnRV/SeY06dXpHFOaa</w:t>
      </w:r>
    </w:p>
    <w:p>
      <w:pPr>
        <w:pStyle w:val="PreformattedText"/>
        <w:bidi w:val="0"/>
        <w:spacing w:before="0" w:after="0"/>
        <w:jc w:val="left"/>
        <w:rPr/>
      </w:pPr>
      <w:r>
        <w:rPr/>
        <w:t>Hab909T/2TP2dq7id6XMK6m0UVJIjxqtOrwKzMut5GZf8AaJGO9gLnfxjzjpbHitXNUPmp38/NnsPQ</w:t>
      </w:r>
    </w:p>
    <w:p>
      <w:pPr>
        <w:pStyle w:val="PreformattedText"/>
        <w:bidi w:val="0"/>
        <w:spacing w:before="0" w:after="0"/>
        <w:jc w:val="left"/>
        <w:rPr/>
      </w:pPr>
      <w:r>
        <w:rPr/>
        <w:t>fQ4w9DI1MKVy8vraz9DHwi+E3D3DOT0tBTZUJqsQSNVVkEgeaeAU510zVHVYMtyAule3ZenHI4tznq</w:t>
      </w:r>
    </w:p>
    <w:p>
      <w:pPr>
        <w:pStyle w:val="PreformattedText"/>
        <w:bidi w:val="0"/>
        <w:spacing w:before="0" w:after="0"/>
        <w:jc w:val="left"/>
        <w:rPr/>
      </w:pPr>
      <w:r>
        <w:rPr/>
        <w:t>B3uHOZZ3GAoupUIvVlvDOsspyOZKSmly6jgohTRU6PCsqxtR0oCu6Rl7vJUkWaoeM6U5mhdOpsZNSq</w:t>
      </w:r>
    </w:p>
    <w:p>
      <w:pPr>
        <w:pStyle w:val="PreformattedText"/>
        <w:bidi w:val="0"/>
        <w:spacing w:before="0" w:after="0"/>
        <w:jc w:val="left"/>
        <w:rPr/>
      </w:pPr>
      <w:r>
        <w:rPr/>
        <w:t>bkk6tOhpYVUW5Nzbz86WvQ5eUCmtl1EQp1xxaJDUk2hjooNJYQfxBrlu/ucQs5INhIAwUm50hlTR5Y</w:t>
      </w:r>
    </w:p>
    <w:p>
      <w:pPr>
        <w:pStyle w:val="PreformattedText"/>
        <w:bidi w:val="0"/>
        <w:spacing w:before="0" w:after="0"/>
        <w:jc w:val="left"/>
        <w:rPr/>
      </w:pPr>
      <w:r>
        <w:rPr/>
        <w:t>vy1bmFFK09IyGjjjf5SgpapAS7ghSZbLu4uLMull3xXCg7TbRWS03bVEOjcUl9EI5zRwMsU0miKqqZ</w:t>
      </w:r>
    </w:p>
    <w:p>
      <w:pPr>
        <w:pStyle w:val="PreformattedText"/>
        <w:bidi w:val="0"/>
        <w:spacing w:before="0" w:after="0"/>
        <w:jc w:val="left"/>
        <w:rPr/>
      </w:pPr>
      <w:r>
        <w:rPr/>
        <w:t>5FC0lFGXVnenpgoLSHUoXfWQuvThQcxsQIhFg5vu+2WTRU809LOlFK0HNqAoNTF0yAXZZBAGHIkL9R</w:t>
      </w:r>
    </w:p>
    <w:p>
      <w:pPr>
        <w:pStyle w:val="PreformattedText"/>
        <w:bidi w:val="0"/>
        <w:spacing w:before="0" w:after="0"/>
        <w:jc w:val="left"/>
        <w:rPr/>
      </w:pPr>
      <w:r>
        <w:rPr/>
        <w:t>bcBfpChsNemx4DaQ5gpGbdJlTZJBMtMauvnaeIySPDTzLTxzy6SsdPLHTAFogBrVQ2s9LNh6UVOTb1</w:t>
      </w:r>
    </w:p>
    <w:p>
      <w:pPr>
        <w:pStyle w:val="PreformattedText"/>
        <w:bidi w:val="0"/>
        <w:spacing w:before="0" w:after="0"/>
        <w:jc w:val="left"/>
        <w:rPr/>
      </w:pPr>
      <w:r>
        <w:rPr/>
        <w:t>9XtSs9VhmC09JKsvy6lZZIoYYQsC08cMc0b9UqgBzYN1Q79QJBJ09TYsIFYWtrK9Rn0JO+SaCOJqzl</w:t>
      </w:r>
    </w:p>
    <w:p>
      <w:pPr>
        <w:pStyle w:val="PreformattedText"/>
        <w:bidi w:val="0"/>
        <w:spacing w:before="0" w:after="0"/>
        <w:jc w:val="left"/>
        <w:rPr/>
      </w:pPr>
      <w:r>
        <w:rPr/>
        <w:t>Gmhrp4+QVjEEDRUnMiIRYTsE1HUdySS3V1YXt5GGY/djFByZw5XNHwQwRz06pSzrJGAX1Epyo7bhGU</w:t>
      </w:r>
    </w:p>
    <w:p>
      <w:pPr>
        <w:pStyle w:val="PreformattedText"/>
        <w:bidi w:val="0"/>
        <w:spacing w:before="0" w:after="0"/>
        <w:jc w:val="left"/>
        <w:rPr/>
      </w:pPr>
      <w:r>
        <w:rPr/>
        <w:t>3aMd9t9Td8R1TkYIEJMVczKSXFo51FI/Llmeui5f4plRyakPoiLxxxyi5dhDpJC7s3QzasR1L6m+kW</w:t>
      </w:r>
    </w:p>
    <w:p>
      <w:pPr>
        <w:pStyle w:val="PreformattedText"/>
        <w:bidi w:val="0"/>
        <w:spacing w:before="0" w:after="0"/>
        <w:jc w:val="left"/>
        <w:rPr/>
      </w:pPr>
      <w:r>
        <w:rPr/>
        <w:t>m2tgmv1ZvLAskCK8cSWjiUyqkkNqYOgfpsRAVXdvGlrm2C10GZR/rHgkMbE2/dNqVZ6ieWRJ1Sha8E</w:t>
      </w:r>
    </w:p>
    <w:p>
      <w:pPr>
        <w:pStyle w:val="PreformattedText"/>
        <w:bidi w:val="0"/>
        <w:spacing w:before="0" w:after="0"/>
        <w:jc w:val="left"/>
        <w:rPr/>
      </w:pPr>
      <w:r>
        <w:rPr/>
        <w:t>DUskc+2jRIza1DBS26kdK6tK/VhabnPcHYbZjKuVUIYHrOLWFV1GglkM0ktJBLBBYikT/apYgeiAaL</w:t>
      </w:r>
    </w:p>
    <w:p>
      <w:pPr>
        <w:pStyle w:val="PreformattedText"/>
        <w:bidi w:val="0"/>
        <w:spacing w:before="0" w:after="0"/>
        <w:jc w:val="left"/>
        <w:rPr/>
      </w:pPr>
      <w:r>
        <w:rPr/>
        <w:t>iYx+vcAD+bE7E3a+xp9aQ0wSBYZj73Cvpi9LRKITG4pqiKMQESJ8xpRQpMcYWRm1TKEUkeghfp1Ych</w:t>
      </w:r>
    </w:p>
    <w:p>
      <w:pPr>
        <w:pStyle w:val="PreformattedText"/>
        <w:bidi w:val="0"/>
        <w:spacing w:before="0" w:after="0"/>
        <w:jc w:val="left"/>
        <w:rPr/>
      </w:pPr>
      <w:r>
        <w:rPr/>
        <w:t>ABBswgSbkAFDBnolrZ5KT8A8icsRJHJya3mAMGc6NLGPUttJB6dIxFkNVmUdk/W/6lv/AIEFS52h84</w:t>
      </w:r>
    </w:p>
    <w:p>
      <w:pPr>
        <w:pStyle w:val="PreformattedText"/>
        <w:bidi w:val="0"/>
        <w:spacing w:before="0" w:after="0"/>
        <w:jc w:val="left"/>
        <w:rPr/>
      </w:pPr>
      <w:r>
        <w:rPr/>
        <w:t>f+pK6TJ5JW5ctHGeSEUVBi0TDQCl3hp10SggqoW6sAupurqxcFK+yVvl7UznqgG4e2aHplbxyMFgiC</w:t>
      </w:r>
    </w:p>
    <w:p>
      <w:pPr>
        <w:pStyle w:val="PreformattedText"/>
        <w:bidi w:val="0"/>
        <w:spacing w:before="0" w:after="0"/>
        <w:jc w:val="left"/>
        <w:rPr/>
      </w:pPr>
      <w:r>
        <w:rPr/>
        <w:t>A6AiTOsQmYLomkUoXggsOpdRsV6ek4ctPKdQFH2ys1UsDtG/7ZIKWEwRB5A6xQqwcsyPJLABrY/ijT</w:t>
      </w:r>
    </w:p>
    <w:p>
      <w:pPr>
        <w:pStyle w:val="PreformattedText"/>
        <w:bidi w:val="0"/>
        <w:spacing w:before="0" w:after="0"/>
        <w:jc w:val="left"/>
        <w:rPr/>
      </w:pPr>
      <w:r>
        <w:rPr/>
        <w:t>UEMrddiQkmlsPuEs19FHvSI7ezlsWjiZUqoJpYuYrwli1MIiacSGMMlNzjcBgralIuPSjasOWotVWZ</w:t>
      </w:r>
    </w:p>
    <w:p>
      <w:pPr>
        <w:pStyle w:val="PreformattedText"/>
        <w:bidi w:val="0"/>
        <w:spacing w:before="0" w:after="0"/>
        <w:jc w:val="left"/>
        <w:rPr/>
      </w:pPr>
      <w:r>
        <w:rPr/>
        <w:t>Lll7Ntn2RhVqbqGAsefa9uWNFNTsK5pJJTDByDJKkUH4689Q1ljlW4IRlNwD19OlcJTp5mvwr2pJUq</w:t>
      </w:r>
    </w:p>
    <w:p>
      <w:pPr>
        <w:pStyle w:val="PreformattedText"/>
        <w:bidi w:val="0"/>
        <w:spacing w:before="0" w:after="0"/>
        <w:jc w:val="left"/>
        <w:rPr/>
      </w:pPr>
      <w:r>
        <w:rPr/>
        <w:t>J1QUDM15IUoJ10CodEMaAIrpAQUJWV5k5hCxvHCGDMpLkdIXUt8WxRYWu1wJVzqblRo0QloI2liiqJ</w:t>
      </w:r>
    </w:p>
    <w:p>
      <w:pPr>
        <w:pStyle w:val="PreformattedText"/>
        <w:bidi w:val="0"/>
        <w:spacing w:before="0" w:after="0"/>
        <w:jc w:val="left"/>
        <w:rPr/>
      </w:pPr>
      <w:r>
        <w:rPr/>
        <w:t>kjE0gZKVJZFla0hVqqQxW5xBWK0e4IbX/Fhr01JOZtfD+6PV3Ctl3+L9N0zLlmtlp6GWnkliCTLDBS</w:t>
      </w:r>
    </w:p>
    <w:p>
      <w:pPr>
        <w:pStyle w:val="PreformattedText"/>
        <w:bidi w:val="0"/>
        <w:spacing w:before="0" w:after="0"/>
        <w:jc w:val="left"/>
        <w:rPr/>
      </w:pPr>
      <w:r>
        <w:rPr/>
        <w:t>hXZKhGaKMVMsGpXuyhWvY6bFRiJiCSqWuu1aIj2u1UFVbtf4jhHl0qKHqEpVeSGnhNDFLUU0qIbEzS</w:t>
      </w:r>
    </w:p>
    <w:p>
      <w:pPr>
        <w:pStyle w:val="PreformattedText"/>
        <w:bidi w:val="0"/>
        <w:spacing w:before="0" w:after="0"/>
        <w:jc w:val="left"/>
        <w:rPr/>
      </w:pPr>
      <w:r>
        <w:rPr/>
        <w:t>CFjy5IzqTWnQpay/w4kAZlu4CndaMFRcxVL2U3z7NpHp8rpa2only+heKd0DVNVHLURM4h/DgpsyWp</w:t>
      </w:r>
    </w:p>
    <w:p>
      <w:pPr>
        <w:pStyle w:val="PreformattedText"/>
        <w:bidi w:val="0"/>
        <w:spacing w:before="0" w:after="0"/>
        <w:jc w:val="left"/>
        <w:rPr/>
      </w:pPr>
      <w:r>
        <w:rPr/>
        <w:t>PLqyzRsSyojva+q+5cjI4ZUBv4tr90kLsljUfML8On3csjc/BsMsy/gZnJPVUsysaaSeGjgVzIJHq4</w:t>
      </w:r>
    </w:p>
    <w:p>
      <w:pPr>
        <w:pStyle w:val="PreformattedText"/>
        <w:bidi w:val="0"/>
        <w:spacing w:before="0" w:after="0"/>
        <w:jc w:val="left"/>
        <w:rPr/>
      </w:pPr>
      <w:r>
        <w:rPr/>
        <w:t>qSUSadWkodtP1G18VWwqGoo1zVBm9XnLaY05CRlUKR7TIzU5PNlsUlDTl6OWkVWCgzMZFlF2gqJKeE</w:t>
      </w:r>
    </w:p>
    <w:p>
      <w:pPr>
        <w:pStyle w:val="PreformattedText"/>
        <w:bidi w:val="0"/>
        <w:spacing w:before="0" w:after="0"/>
        <w:jc w:val="left"/>
        <w:rPr/>
      </w:pPr>
      <w:r>
        <w:rPr/>
        <w:t>81mjNg7h1Grq0nqwoQ0QVGzl+2Wf4gVrMbNmlfZ/w/leZ0dQ2YUB5E4BqEpqWBqKRKnSksaUp6mZYx</w:t>
      </w:r>
    </w:p>
    <w:p>
      <w:pPr>
        <w:pStyle w:val="PreformattedText"/>
        <w:bidi w:val="0"/>
        <w:spacing w:before="0" w:after="0"/>
        <w:jc w:val="left"/>
        <w:rPr/>
      </w:pPr>
      <w:r>
        <w:rPr/>
        <w:t>YsAd2Zu+GFRlL2ywDFScjTiL4kfC3MeFY6qt4ZSq4k4WpJDLU8M1M3zebULU5blVWTZgknOeTly2EY</w:t>
      </w:r>
    </w:p>
    <w:p>
      <w:pPr>
        <w:pStyle w:val="PreformattedText"/>
        <w:bidi w:val="0"/>
        <w:spacing w:before="0" w:after="0"/>
        <w:jc w:val="left"/>
        <w:rPr/>
      </w:pPr>
      <w:r>
        <w:rPr/>
        <w:t>IZlVRIkyDoegCqcyZ9eJdMvoZfDHM5Y3U3bwzgv45/BWLizh1Myy7KaSaiqptFFV1jzBaTMJoC7URe</w:t>
      </w:r>
    </w:p>
    <w:p>
      <w:pPr>
        <w:pStyle w:val="PreformattedText"/>
        <w:bidi w:val="0"/>
        <w:spacing w:before="0" w:after="0"/>
        <w:jc w:val="left"/>
        <w:rPr/>
      </w:pPr>
      <w:r>
        <w:rPr/>
        <w:t>hCtT5izvGwp6hUl1K6/i32u0cRSoFt9r6+fDK9ZGrkK1vVvPFn4mfCeppZXiq8sgkrIp6ukrcyrXZ4</w:t>
      </w:r>
    </w:p>
    <w:p>
      <w:pPr>
        <w:pStyle w:val="PreformattedText"/>
        <w:bidi w:val="0"/>
        <w:spacing w:before="0" w:after="0"/>
        <w:jc w:val="left"/>
        <w:rPr/>
      </w:pPr>
      <w:r>
        <w:rPr/>
        <w:t>cvzUSOkHOqqWJKrK6Gb/dfjaxrVbODpx0NCsrItjlLcIXw/hObxmHqAlqlMdpb+t+b6ZR+YZJxXkyU</w:t>
      </w:r>
    </w:p>
    <w:p>
      <w:pPr>
        <w:pStyle w:val="PreformattedText"/>
        <w:bidi w:val="0"/>
        <w:spacing w:before="0" w:after="0"/>
        <w:jc w:val="left"/>
        <w:rPr/>
      </w:pPr>
      <w:r>
        <w:rPr/>
        <w:t>lHxdwhW8Z8OVUGZ11FQ1dVXCuoOTGkGcZPk+cIH+aoKujjjd5Y1dJJVpqmEc9Z4kvU6wbeNte3+7Lu</w:t>
      </w:r>
    </w:p>
    <w:p>
      <w:pPr>
        <w:pStyle w:val="PreformattedText"/>
        <w:bidi w:val="0"/>
        <w:spacing w:before="0" w:after="0"/>
        <w:jc w:val="left"/>
        <w:rPr/>
      </w:pPr>
      <w:r>
        <w:rPr/>
        <w:t>zf7Tn8TRYMi2vTs1xv+GbzeB0sORtlqZx8OM04jzvJKOmWb/U/jLMMtq8uaChhkliyfMc1QM1O0+XS</w:t>
      </w:r>
    </w:p>
    <w:p>
      <w:pPr>
        <w:pStyle w:val="PreformattedText"/>
        <w:bidi w:val="0"/>
        <w:spacing w:before="0" w:after="0"/>
        <w:jc w:val="left"/>
        <w:rPr/>
      </w:pPr>
      <w:r>
        <w:rPr/>
        <w:t>aY6mJKYkxxzzRJIk2pMRd3S1lW3FbKc3f7obsyKlSKpYgMSeHNsZeyC3rLxGSCTh7h3O8oy7J6HJ63</w:t>
      </w:r>
    </w:p>
    <w:p>
      <w:pPr>
        <w:pStyle w:val="PreformattedText"/>
        <w:bidi w:val="0"/>
        <w:spacing w:before="0" w:after="0"/>
        <w:jc w:val="left"/>
        <w:rPr/>
      </w:pPr>
      <w:r>
        <w:rPr/>
        <w:t>LsszmpquIsifNK/lS8K57TwcieryvNJlTRS0yiNMxyqscCoi18mTUKdjVc1BcvUzFdNlc118P9CstL</w:t>
      </w:r>
    </w:p>
    <w:p>
      <w:pPr>
        <w:pStyle w:val="PreformattedText"/>
        <w:bidi w:val="0"/>
        <w:spacing w:before="0" w:after="0"/>
        <w:jc w:val="left"/>
        <w:rPr/>
      </w:pPr>
      <w:r>
        <w:rPr/>
        <w:t>TS4VUst81vC3vfirb5PPgdxfn+X5/RZTmsKU2YZJmJy6KlglmkgFRRzCoqcqy2pkk0pk00ckldRybA</w:t>
      </w:r>
    </w:p>
    <w:p>
      <w:pPr>
        <w:pStyle w:val="PreformattedText"/>
        <w:bidi w:val="0"/>
        <w:spacing w:before="0" w:after="0"/>
        <w:jc w:val="left"/>
        <w:rPr/>
      </w:pPr>
      <w:r>
        <w:rPr/>
        <w:t>iaWMNdlxj9I06b03C3YNqpP5veXhmvgndHVivDps8vV9nNZ67fAT4nTfvvPeAc2yqnqeGsyzfNsqgy</w:t>
      </w:r>
    </w:p>
    <w:p>
      <w:pPr>
        <w:pStyle w:val="PreformattedText"/>
        <w:bidi w:val="0"/>
        <w:spacing w:before="0" w:after="0"/>
        <w:jc w:val="left"/>
        <w:rPr/>
      </w:pPr>
      <w:r>
        <w:rPr/>
        <w:t>SW9Ll9ZPVq2ZUkNOCCFeqijzBqaVSS1VQp6dapjhcbhir03J27Zlb3eIeezOgRwabiwtTLf3D93xne</w:t>
      </w:r>
    </w:p>
    <w:p>
      <w:pPr>
        <w:pStyle w:val="PreformattedText"/>
        <w:bidi w:val="0"/>
        <w:spacing w:before="0" w:after="0"/>
        <w:jc w:val="left"/>
        <w:rPr/>
      </w:pPr>
      <w:r>
        <w:rPr/>
        <w:t>X7OnH+c8PfEbOuCpM2izfK88mXi3hjOKootVNxFlCoWgzCnVtEubS5QYY5yLNMkaF9bIWxp9BdIno7</w:t>
      </w:r>
    </w:p>
    <w:p>
      <w:pPr>
        <w:pStyle w:val="PreformattedText"/>
        <w:bidi w:val="0"/>
        <w:spacing w:before="0" w:after="0"/>
        <w:jc w:val="left"/>
        <w:rPr/>
      </w:pPr>
      <w:r>
        <w:rPr/>
        <w:t>pCjiAxprub2a9rumD0/0euP6PYFMxsWn6NPgdxzTcZ8IZbUJNzpRRQMXOxcEFdDruUmRxIjqexX/AA</w:t>
      </w:r>
    </w:p>
    <w:p>
      <w:pPr>
        <w:pStyle w:val="PreformattedText"/>
        <w:bidi w:val="0"/>
        <w:spacing w:before="0" w:after="0"/>
        <w:jc w:val="left"/>
        <w:rPr/>
      </w:pPr>
      <w:r>
        <w:rPr/>
        <w:t>4+ksJXTE4elWQ5lqqG+7Pm3HYdsLiKtFlsVMvALYH73W1wCdIN9t9rLieU5q427Agg7W3G97E9lvv7</w:t>
      </w:r>
    </w:p>
    <w:p>
      <w:pPr>
        <w:pStyle w:val="PreformattedText"/>
        <w:bidi w:val="0"/>
        <w:spacing w:before="0" w:after="0"/>
        <w:jc w:val="left"/>
        <w:rPr/>
      </w:pPr>
      <w:r>
        <w:rPr/>
        <w:t>YIQfli+9wfADXIvvewPcWGEyre9oTSRdOk2Yjayd9RPYaSN1vvfDXBJFhCBMtyd9R3Kjyuo99RPf+x</w:t>
      </w:r>
    </w:p>
    <w:p>
      <w:pPr>
        <w:pStyle w:val="PreformattedText"/>
        <w:bidi w:val="0"/>
        <w:spacing w:before="0" w:after="0"/>
        <w:jc w:val="left"/>
        <w:rPr/>
      </w:pPr>
      <w:r>
        <w:rPr/>
        <w:t>xFHE3A7xEmjUL7m9u5X9SSN1ubn7ahgiqVAN9TA3jFxYAkX8X2Hm3np7A+cRPa/pMlikS3IG9tiLbG</w:t>
      </w:r>
    </w:p>
    <w:p>
      <w:pPr>
        <w:pStyle w:val="PreformattedText"/>
        <w:bidi w:val="0"/>
        <w:spacing w:before="0" w:after="0"/>
        <w:jc w:val="left"/>
        <w:rPr/>
      </w:pPr>
      <w:r>
        <w:rPr/>
        <w:t>59iOxF1+xw9QQoBFjInvmhaqApva49x2XtvYWJB+31YdGRL373FgO489wfawNsSU+cJnURIADuTYHy</w:t>
      </w:r>
    </w:p>
    <w:p>
      <w:pPr>
        <w:pStyle w:val="PreformattedText"/>
        <w:bidi w:val="0"/>
        <w:spacing w:before="0" w:after="0"/>
        <w:jc w:val="left"/>
        <w:rPr/>
      </w:pPr>
      <w:r>
        <w:rPr/>
        <w:t>L7WFzbT/1xJI3y63G1bdDFIBQdhsNxa421Kp839xgkQ0Gp3Q5Lk3udvNxqAJ3Gi+1rf+HE4NwDFnxN</w:t>
      </w:r>
    </w:p>
    <w:p>
      <w:pPr>
        <w:pStyle w:val="PreformattedText"/>
        <w:bidi w:val="0"/>
        <w:spacing w:before="0" w:after="0"/>
        <w:jc w:val="left"/>
        <w:rPr/>
      </w:pPr>
      <w:r>
        <w:rPr/>
        <w:t>yVvYX+9/o7XPkjxbCwisDNzV9rkkbWDXI7A/df8Amwlhe/OEddWlbi4tYt+RvvcHc7YWOUsL2F5rG5</w:t>
      </w:r>
    </w:p>
    <w:p>
      <w:pPr>
        <w:pStyle w:val="PreformattedText"/>
        <w:bidi w:val="0"/>
        <w:spacing w:before="0" w:after="0"/>
        <w:jc w:val="left"/>
        <w:rPr/>
      </w:pPr>
      <w:r>
        <w:rPr/>
        <w:t>u3buCNrX33H37DBGx4oGLOynfc7kXsdhsw2PbCkkixNxHgZWF+cfzuhsTb3ve4FwNPsbjCSWNElxIL</w:t>
      </w:r>
    </w:p>
    <w:p>
      <w:pPr>
        <w:pStyle w:val="PreformattedText"/>
        <w:bidi w:val="0"/>
        <w:spacing w:before="0" w:after="0"/>
        <w:jc w:val="left"/>
        <w:rPr/>
      </w:pPr>
      <w:r>
        <w:rPr/>
        <w:t>9wbdzfYXt7HbCKSL2a5hA5GFyQRuR2F+4sd99JA/XFmQWuSu+LUpvLbc3sL38kb3I7D7YIkcZzuNra</w:t>
      </w:r>
    </w:p>
    <w:p>
      <w:pPr>
        <w:pStyle w:val="PreformattedText"/>
        <w:bidi w:val="0"/>
        <w:spacing w:before="0" w:after="0"/>
        <w:jc w:val="left"/>
        <w:rPr/>
      </w:pPr>
      <w:r>
        <w:rPr/>
        <w:t>V337d9V/yP9sEIlBPyprauxvbc7WsNvvY74V1W1h2pIhswvuaSykqBZd7KbEAb7Gw2HcG/2xWGhuN8</w:t>
      </w:r>
    </w:p>
    <w:p>
      <w:pPr>
        <w:pStyle w:val="PreformattedText"/>
        <w:bidi w:val="0"/>
        <w:spacing w:before="0" w:after="0"/>
        <w:jc w:val="left"/>
        <w:rPr/>
      </w:pPr>
      <w:r>
        <w:rPr/>
        <w:t>uR9SbpvbY2t7k7X2G9iBhwY6a6CELDbEqARf7m+wFz72xKri11bSRMpG4aRVWBFxe4sLfY+n9P74sA</w:t>
      </w:r>
    </w:p>
    <w:p>
      <w:pPr>
        <w:pStyle w:val="PreformattedText"/>
        <w:bidi w:val="0"/>
        <w:spacing w:before="0" w:after="0"/>
        <w:jc w:val="left"/>
        <w:rPr/>
      </w:pPr>
      <w:r>
        <w:rPr/>
        <w:t>g7jGRS48EE+18LCfXHuP64IT69jY+e1r3+98EJgsNrXO/gHe2+/wBsJcd4hE2a9red+odhtt53wxn8</w:t>
      </w:r>
    </w:p>
    <w:p>
      <w:pPr>
        <w:pStyle w:val="PreformattedText"/>
        <w:bidi w:val="0"/>
        <w:spacing w:before="0" w:after="0"/>
        <w:jc w:val="left"/>
        <w:rPr/>
      </w:pPr>
      <w:r>
        <w:rPr/>
        <w:t>MUAndBpJQNl7n3Nr2v8AbtfFR3390nAtYCAzShfILGxsAO1rC/Yd7YqO5G/fLFKnqbb4wV9UqoQzBS</w:t>
      </w:r>
    </w:p>
    <w:p>
      <w:pPr>
        <w:pStyle w:val="PreformattedText"/>
        <w:bidi w:val="0"/>
        <w:spacing w:before="0" w:after="0"/>
        <w:jc w:val="left"/>
        <w:rPr/>
      </w:pPr>
      <w:r>
        <w:rPr/>
        <w:t>wtubBQASCDfts22Irk79TLgC01JtqBKT4uzYfiJq73RRtcD07gkCx/vqxs4Ch1hzbgs5vH4kBSPRKY</w:t>
      </w:r>
    </w:p>
    <w:p>
      <w:pPr>
        <w:pStyle w:val="PreformattedText"/>
        <w:bidi w:val="0"/>
        <w:spacing w:before="0" w:after="0"/>
        <w:jc w:val="left"/>
        <w:rPr/>
      </w:pPr>
      <w:r>
        <w:rPr/>
        <w:t>q5i7M4LEFibDY2JAUHVYW1fa1sdNQXXN4dn3rzlKzBmv58742N3DFgA17H1KQLgPsNzc+2xxYkJ3p7</w:t>
      </w:r>
    </w:p>
    <w:p>
      <w:pPr>
        <w:pStyle w:val="PreformattedText"/>
        <w:bidi w:val="0"/>
        <w:spacing w:before="0" w:after="0"/>
        <w:jc w:val="left"/>
        <w:rPr/>
      </w:pPr>
      <w:r>
        <w:rPr/>
        <w:t>wiJAuLm+wFjsdzbsew398B3ab4szazGxufU3le+xBX9D/w4hKh8zNvXh+reOQ8wu1+EwxuHBsWtY7b</w:t>
      </w:r>
    </w:p>
    <w:p>
      <w:pPr>
        <w:pStyle w:val="PreformattedText"/>
        <w:bidi w:val="0"/>
        <w:spacing w:before="0" w:after="0"/>
        <w:jc w:val="left"/>
        <w:rPr/>
      </w:pPr>
      <w:r>
        <w:rPr/>
        <w:t>AXA8/SQfv/fFUG4Bk4FwCusEkvvchjbzpsdlYbW32G/5D2wR4FyFPDeNk26sVIBsBfY9zf2Grfff2w</w:t>
      </w:r>
    </w:p>
    <w:p>
      <w:pPr>
        <w:pStyle w:val="PreformattedText"/>
        <w:bidi w:val="0"/>
        <w:spacing w:before="0" w:after="0"/>
        <w:jc w:val="left"/>
        <w:rPr/>
      </w:pPr>
      <w:r>
        <w:rPr/>
        <w:t>SzmQ6Ai0YqkG50gb62sbdS7F2sR0g38ecEViBv1vIxU2Lvc9gB2sx73te9t1W9vGCQVRmYtfUSN12k</w:t>
      </w:r>
    </w:p>
    <w:p>
      <w:pPr>
        <w:pStyle w:val="PreformattedText"/>
        <w:bidi w:val="0"/>
        <w:spacing w:before="0" w:after="0"/>
        <w:jc w:val="left"/>
        <w:rPr/>
      </w:pPr>
      <w:r>
        <w:rPr/>
        <w:t>I23ckrfcbkhwrDfTr+9rjCgEkDmZDY5b8pAKttMg1FtgSSEBOve+k+k3LWuTjQUagSu17nvla8Q76y</w:t>
      </w:r>
    </w:p>
    <w:p>
      <w:pPr>
        <w:pStyle w:val="PreformattedText"/>
        <w:bidi w:val="0"/>
        <w:spacing w:before="0" w:after="0"/>
        <w:jc w:val="left"/>
        <w:rPr/>
      </w:pPr>
      <w:r>
        <w:rPr/>
        <w:t>SpOoamuWVSFsrar3bc2PsF/XF/DrfIRvtMvEKLK3n1ZXWZo1gWS6tYs9zYKOqxMe6gEqPbpGNimDlc</w:t>
      </w:r>
    </w:p>
    <w:p>
      <w:pPr>
        <w:pStyle w:val="PreformattedText"/>
        <w:bidi w:val="0"/>
        <w:spacing w:before="0" w:after="0"/>
        <w:jc w:val="left"/>
        <w:rPr/>
      </w:pPr>
      <w:r>
        <w:rPr/>
        <w:t>DvmBiGzU204z/SVxVDVWtsbs9+ndgp3YBmO1hqsb2A/mxqU7ZR37piVP+RwRuMleXD/Z32tpjLILAh</w:t>
      </w:r>
    </w:p>
    <w:p>
      <w:pPr>
        <w:pStyle w:val="PreformattedText"/>
        <w:bidi w:val="0"/>
        <w:spacing w:before="0" w:after="0"/>
        <w:jc w:val="left"/>
        <w:rPr/>
      </w:pPr>
      <w:r>
        <w:rPr/>
        <w:t>b3ILPbfe2/svThHJuRyEmw/AfeMVy4hakll7yF9L6lJtYbi51bE2uNx3xVq8B9jS5SFre2WDCNMBJt</w:t>
      </w:r>
    </w:p>
    <w:p>
      <w:pPr>
        <w:pStyle w:val="PreformattedText"/>
        <w:bidi w:val="0"/>
        <w:spacing w:before="0" w:after="0"/>
        <w:jc w:val="left"/>
        <w:rPr/>
      </w:pPr>
      <w:r>
        <w:rPr/>
        <w:t>rkQIBezalAF1GmzAdu31YxK52mI7/wBs3MO16VME62ilMmqZTtp1Ja7Mo1d0QEE38gA9vNsYeJtY68</w:t>
      </w:r>
    </w:p>
    <w:p>
      <w:pPr>
        <w:pStyle w:val="PreformattedText"/>
        <w:bidi w:val="0"/>
        <w:spacing w:before="0" w:after="0"/>
        <w:jc w:val="left"/>
        <w:rPr/>
      </w:pPr>
      <w:r>
        <w:rPr/>
        <w:t>/pm/hyLpzzbOs9OEpNSbqWsrAA3JG4ex39rflbGLNiLpS+w7jcs19gbXUj1fcW3wq7x7YQ1KUAAqDc</w:t>
      </w:r>
    </w:p>
    <w:p>
      <w:pPr>
        <w:pStyle w:val="PreformattedText"/>
        <w:bidi w:val="0"/>
        <w:spacing w:before="0" w:after="0"/>
        <w:jc w:val="left"/>
        <w:rPr/>
      </w:pPr>
      <w:r>
        <w:rPr/>
        <w:t>aRcAXG4sLG1u/wCmC5ta+kIUlOU6ANNgTs24IexJPYnvhIRZYQAdttjcXJ2G21zvucBFwR3xljs67p</w:t>
      </w:r>
    </w:p>
    <w:p>
      <w:pPr>
        <w:pStyle w:val="PreformattedText"/>
        <w:bidi w:val="0"/>
        <w:spacing w:before="0" w:after="0"/>
        <w:jc w:val="left"/>
        <w:rPr/>
      </w:pPr>
      <w:r>
        <w:rPr/>
        <w:t>gREdrgC30gbjc2JFrnziFly+wx4Um2hmVQhhtc3tufUO1z5F38j+HCagHuMfTQHVhNpFsBcbdyNhYW</w:t>
      </w:r>
    </w:p>
    <w:p>
      <w:pPr>
        <w:pStyle w:val="PreformattedText"/>
        <w:bidi w:val="0"/>
        <w:spacing w:before="0" w:after="0"/>
        <w:jc w:val="left"/>
        <w:rPr/>
      </w:pPr>
      <w:r>
        <w:rPr/>
        <w:t>3NxutvbAATuEljdNex28kbGwI8i5H8Pb8sJFFiRc6QJyAbW2G+k2GykWJHtuLWtiNnPPT5v+YkH5p1</w:t>
      </w:r>
    </w:p>
    <w:p>
      <w:pPr>
        <w:pStyle w:val="PreformattedText"/>
        <w:bidi w:val="0"/>
        <w:spacing w:before="0" w:after="0"/>
        <w:jc w:val="left"/>
        <w:rPr/>
      </w:pPr>
      <w:r>
        <w:rPr/>
        <w:t>myi9x3uC2++17LuLnyNOEZgy2trCFRyNYEbtY3tY7+Nz2Xp8HDJYpq986rmy/e/wCoUsx3tb0nUbMp</w:t>
      </w:r>
    </w:p>
    <w:p>
      <w:pPr>
        <w:pStyle w:val="PreformattedText"/>
        <w:bidi w:val="0"/>
        <w:spacing w:before="0" w:after="0"/>
        <w:jc w:val="left"/>
        <w:rPr/>
      </w:pPr>
      <w:r>
        <w:rPr/>
        <w:t>J3BG1xv28+rVgkwqXcLcNnHhy6xUSWW1xawFht1eVvfff8r4QkAXJ0jgLWHfNGlDDa11vYAgKQbtbS</w:t>
      </w:r>
    </w:p>
    <w:p>
      <w:pPr>
        <w:pStyle w:val="PreformattedText"/>
        <w:bidi w:val="0"/>
        <w:spacing w:before="0" w:after="0"/>
        <w:jc w:val="left"/>
        <w:rPr/>
      </w:pPr>
      <w:r>
        <w:rPr/>
        <w:t>u9wRfvfCZ15G8JpzxYbkg3tYBSG1W3QeLb+LYb1h5CLYd4+3+kRDksRbcfUb6gANRN22uR74jOpud8</w:t>
      </w:r>
    </w:p>
    <w:p>
      <w:pPr>
        <w:pStyle w:val="PreformattedText"/>
        <w:bidi w:val="0"/>
        <w:spacing w:before="0" w:after="0"/>
        <w:jc w:val="left"/>
        <w:rPr/>
      </w:pPr>
      <w:r>
        <w:rPr/>
        <w:t>SYQ3O53GxPuL3IDDx/Y/zYaWA3wJAGsXso1MCW31FWN7H3Bve/284jzt3wJ01MVUCw9IW3qNjdSb3K</w:t>
      </w:r>
    </w:p>
    <w:p>
      <w:pPr>
        <w:pStyle w:val="PreformattedText"/>
        <w:bidi w:val="0"/>
        <w:spacing w:before="0" w:after="0"/>
        <w:jc w:val="left"/>
        <w:rPr/>
      </w:pPr>
      <w:r>
        <w:rPr/>
        <w:t>djvtt/zYbDLYk5YPUgspAFj3IB20/SFN+9j9/ThytlJvuMDcGxEY5hYe1m2Kg99yRbYW2vf2whNySD</w:t>
      </w:r>
    </w:p>
    <w:p>
      <w:pPr>
        <w:pStyle w:val="PreformattedText"/>
        <w:bidi w:val="0"/>
        <w:spacing w:before="0" w:after="0"/>
        <w:jc w:val="left"/>
        <w:rPr/>
      </w:pPr>
      <w:r>
        <w:rPr/>
        <w:t>EsG2iMrRrmYdjqbYHVuWKm2xIBF7n22OEixpc7kC5ckb3LADfa4O9x7mxwhIAuYQGVdbWKhCwZrD2J</w:t>
      </w:r>
    </w:p>
    <w:p>
      <w:pPr>
        <w:pStyle w:val="PreformattedText"/>
        <w:bidi w:val="0"/>
        <w:spacing w:before="0" w:after="0"/>
        <w:jc w:val="left"/>
        <w:rPr/>
      </w:pPr>
      <w:r>
        <w:rPr/>
        <w:t>AuBuQoAX8tWHAkG4jWUNvmDGGW5sbGykgWAOklpAd7H/LAAeQilQ/zfP0xWKAabE3A0jqBAAJuA3V6</w:t>
      </w:r>
    </w:p>
    <w:p>
      <w:pPr>
        <w:pStyle w:val="PreformattedText"/>
        <w:bidi w:val="0"/>
        <w:spacing w:before="0" w:after="0"/>
        <w:jc w:val="left"/>
        <w:rPr/>
      </w:pPr>
      <w:r>
        <w:rPr/>
        <w:t>vb2C4niMpqoLjKwEdaenYW6WO4B1KAGW+wXewXa/2C4kpiy7rSoEfUZD5/GO8FOSAxIW403I99RbY+</w:t>
      </w:r>
    </w:p>
    <w:p>
      <w:pPr>
        <w:pStyle w:val="PreformattedText"/>
        <w:bidi w:val="0"/>
        <w:spacing w:before="0" w:after="0"/>
        <w:jc w:val="left"/>
        <w:rPr/>
      </w:pPr>
      <w:r>
        <w:rPr/>
        <w:t>LbAeMSRbDKx3lSsdqelZrBQbdhdvTYnuQdrkeMPXLfUf0jQC5sNTHOCmKurFdJ3A2vdVO5tbY3v7Yk</w:t>
      </w:r>
    </w:p>
    <w:p>
      <w:pPr>
        <w:pStyle w:val="PreformattedText"/>
        <w:bidi w:val="0"/>
        <w:spacing w:before="0" w:after="0"/>
        <w:jc w:val="left"/>
        <w:rPr/>
      </w:pPr>
      <w:r>
        <w:rPr/>
        <w:t>AA0EcVamQYbLAwUqQSLCxt6gQLarW3sb/fAbW0axvJkNQMMymzHz9EZayl1EjSO1zZSGAF7ar9rXuT</w:t>
      </w:r>
    </w:p>
    <w:p>
      <w:pPr>
        <w:pStyle w:val="PreformattedText"/>
        <w:bidi w:val="0"/>
        <w:spacing w:before="0" w:after="0"/>
        <w:jc w:val="left"/>
        <w:rPr/>
      </w:pPr>
      <w:r>
        <w:rPr/>
        <w:t>Y/xYhqA3Ot7iTSI19IADdRYkqQdyxufX7k+L32xn1ASWA3yemupBkeeiDSHZR03ANwwAsRq03Oq4v+</w:t>
      </w:r>
    </w:p>
    <w:p>
      <w:pPr>
        <w:pStyle w:val="PreformattedText"/>
        <w:bidi w:val="0"/>
        <w:spacing w:before="0" w:after="0"/>
        <w:jc w:val="left"/>
        <w:rPr/>
      </w:pPr>
      <w:r>
        <w:rPr/>
        <w:t>Y04rgE7hLMNpsvPV09RUNuAbHV3ANgu/0jtiyLnKALhZA1rm26OkOXqCoKqT6iDc6bqRpLjtv439OL</w:t>
      </w:r>
    </w:p>
    <w:p>
      <w:pPr>
        <w:pStyle w:val="PreformattedText"/>
        <w:bidi w:val="0"/>
        <w:spacing w:before="0" w:after="0"/>
        <w:jc w:val="left"/>
        <w:rPr/>
      </w:pPr>
      <w:r>
        <w:rPr/>
        <w:t>CKDe4kTZhba/SSWjy8KF220ggge/dTcXYeo9sSZF7pHJNl9JYgAAAadOxuLAbgtfSLn9Senpw6El1L</w:t>
      </w:r>
    </w:p>
    <w:p>
      <w:pPr>
        <w:pStyle w:val="PreformattedText"/>
        <w:bidi w:val="0"/>
        <w:spacing w:before="0" w:after="0"/>
        <w:jc w:val="left"/>
        <w:rPr/>
      </w:pPr>
      <w:r>
        <w:rPr/>
        <w:t>SCym3dVuBvt/kBv+fthStmVR3QjzFSrbSFBvYAte3e+4+rv5+1sSqCBYxDflvir0zKw0KRfuSN732N</w:t>
      </w:r>
    </w:p>
    <w:p>
      <w:pPr>
        <w:pStyle w:val="PreformattedText"/>
        <w:bidi w:val="0"/>
        <w:spacing w:before="0" w:after="0"/>
        <w:jc w:val="left"/>
        <w:rPr/>
      </w:pPr>
      <w:r>
        <w:rPr/>
        <w:t>//ANXt/XDoxiytZRp2pr8ubEFRYbdiAAACfT59sBFtDIzVc6qthEDSgixQFd7XO9ja4AA9m74cGIFh</w:t>
      </w:r>
    </w:p>
    <w:p>
      <w:pPr>
        <w:pStyle w:val="PreformattedText"/>
        <w:bidi w:val="0"/>
        <w:spacing w:before="0" w:after="0"/>
        <w:jc w:val="left"/>
        <w:rPr/>
      </w:pPr>
      <w:r>
        <w:rPr/>
        <w:t>IyAOyPpmVpRtZCAdrE7rcnte1m/7YQg2N7yRLB1sOL4zf5EX2VhfYkbkEE3IB2P/AEwXIBA0EmNNWY</w:t>
      </w:r>
    </w:p>
    <w:p>
      <w:pPr>
        <w:pStyle w:val="PreformattedText"/>
        <w:bidi w:val="0"/>
        <w:spacing w:before="0" w:after="0"/>
        <w:jc w:val="left"/>
        <w:rPr/>
      </w:pPr>
      <w:r>
        <w:rPr/>
        <w:t>sb3875haQqz3uAb9Vhc2FksTfa35DCE77CR082ZwQbd82+UBJ2vudiNrAkG3n/ALYJNPvkozcsi7na</w:t>
      </w:r>
    </w:p>
    <w:p>
      <w:pPr>
        <w:pStyle w:val="PreformattedText"/>
        <w:bidi w:val="0"/>
        <w:spacing w:before="0" w:after="0"/>
        <w:jc w:val="left"/>
        <w:rPr/>
      </w:pPr>
      <w:r>
        <w:rPr/>
        <w:t>5N9m2UaiNzv+uDW1rm0Yy0ybkC7RdaG5ssfSSBqBAtsAene5BHvvhFsotz8+fZGdUpIsDl9ojlHSgG</w:t>
      </w:r>
    </w:p>
    <w:p>
      <w:pPr>
        <w:pStyle w:val="PreformattedText"/>
        <w:bidi w:val="0"/>
        <w:spacing w:before="0" w:after="0"/>
        <w:jc w:val="left"/>
        <w:rPr/>
      </w:pPr>
      <w:r>
        <w:rPr/>
        <w:t>1wfF+4ATt4FziErlJsLCTKLC19IWlMA3psPYbd+wv3I9/OEOtzbQwi6UtmBtc+/ZRtde472FsEIqKZ</w:t>
      </w:r>
    </w:p>
    <w:p>
      <w:pPr>
        <w:pStyle w:val="PreformattedText"/>
        <w:bidi w:val="0"/>
        <w:spacing w:before="0" w:after="0"/>
        <w:jc w:val="left"/>
        <w:rPr/>
      </w:pPr>
      <w:r>
        <w:rPr/>
        <w:t>SQSADve6kW2JG2EAA3C0Jo1ORdha99Nh47kH7gAYWSdn1/t/rulfcfcS0nB+RVeZ1J0WiexBGq4Fzf</w:t>
      </w:r>
    </w:p>
    <w:p>
      <w:pPr>
        <w:pStyle w:val="PreformattedText"/>
        <w:bidi w:val="0"/>
        <w:spacing w:before="0" w:after="0"/>
        <w:jc w:val="left"/>
        <w:rPr/>
      </w:pPr>
      <w:r>
        <w:rPr/>
        <w:t>e6g9P6tiCqSu1bQySlTL1AoOgn55f2ufjk+b5zXZd805+YWeprpVmVUjy+mSVzAzd442dVQnckN09R</w:t>
      </w:r>
    </w:p>
    <w:p>
      <w:pPr>
        <w:pStyle w:val="PreformattedText"/>
        <w:bidi w:val="0"/>
        <w:spacing w:before="0" w:after="0"/>
        <w:jc w:val="left"/>
        <w:rPr/>
      </w:pPr>
      <w:r>
        <w:rPr/>
        <w:t>XHF9O9ILQpVCW1X8Z6D8nOizVqU9nT9J+eP438StxnxZQ5S8k8uUZcf35X0lKEavzDMaZzGuTwROOk</w:t>
      </w:r>
    </w:p>
    <w:p>
      <w:pPr>
        <w:pStyle w:val="PreformattedText"/>
        <w:bidi w:val="0"/>
        <w:spacing w:before="0" w:after="0"/>
        <w:jc w:val="left"/>
        <w:rPr/>
      </w:pPr>
      <w:r>
        <w:rPr/>
        <w:t>IkkMclyVArn9TrjxutiKmLxFTEObsx3z2GjSXB4anTUZS6/OnUvwJ4IgyPIZs1rqj95VHzE/E3EmcC</w:t>
      </w:r>
    </w:p>
    <w:p>
      <w:pPr>
        <w:pStyle w:val="PreformattedText"/>
        <w:bidi w:val="0"/>
        <w:spacing w:before="0" w:after="0"/>
        <w:jc w:val="left"/>
        <w:rPr/>
      </w:pPr>
      <w:r>
        <w:rPr/>
        <w:t>ZZKXMeI84lSujy+gjFl/c9FHJTCO5ZeVlIWKwdr0sZWZFcHZX8q/1b90moU75drMah3+sf2icsftRf</w:t>
      </w:r>
    </w:p>
    <w:p>
      <w:pPr>
        <w:pStyle w:val="PreformattedText"/>
        <w:bidi w:val="0"/>
        <w:spacing w:before="0" w:after="0"/>
        <w:jc w:val="left"/>
        <w:rPr/>
      </w:pPr>
      <w:r>
        <w:rPr/>
        <w:t>EqTNqinyW61lPX1VRx/wARCSUiBMiyPlxZPQVCRvcs7QUulbdT1hZevVihh6RqPnIy9YQqzoc38NRF</w:t>
      </w:r>
    </w:p>
    <w:p>
      <w:pPr>
        <w:pStyle w:val="PreformattedText"/>
        <w:bidi w:val="0"/>
        <w:spacing w:before="0" w:after="0"/>
        <w:jc w:val="left"/>
        <w:rPr/>
      </w:pPr>
      <w:r>
        <w:rPr/>
        <w:t>M7SqM2b1V/rOAuJ+LqXhL4d5vxjOlJ/rFxxX5zw5kqxMXmq4qurRszlSVpAyRvW1E1KrEAWhlZWIDY</w:t>
      </w:r>
    </w:p>
    <w:p>
      <w:pPr>
        <w:pStyle w:val="PreformattedText"/>
        <w:bidi w:val="0"/>
        <w:spacing w:before="0" w:after="0"/>
        <w:jc w:val="left"/>
        <w:rPr/>
      </w:pPr>
      <w:r>
        <w:rPr/>
        <w:t>67B4c1MSlGld6dJVJ9XLznOYzEJSwz4msAXrMyrbnfs/TpPNP4j56a7PY8pWreUrK9fmkhXSNGWkyD</w:t>
      </w:r>
    </w:p>
    <w:p>
      <w:pPr>
        <w:pStyle w:val="PreformattedText"/>
        <w:bidi w:val="0"/>
        <w:spacing w:before="0" w:after="0"/>
        <w:jc w:val="left"/>
        <w:rPr/>
      </w:pPr>
      <w:r>
        <w:rPr/>
        <w:t>WV/3nOrAzNpO40acek9C4UU6H8U6hWYWX53x7p5n01iRWqrhabFjqX9g/uMM+Afw/quI84owkAZaio</w:t>
      </w:r>
    </w:p>
    <w:p>
      <w:pPr>
        <w:pStyle w:val="PreformattedText"/>
        <w:bidi w:val="0"/>
        <w:spacing w:before="0" w:after="0"/>
        <w:jc w:val="left"/>
        <w:rPr/>
      </w:pPr>
      <w:r>
        <w:rPr/>
        <w:t>5p2CSHXJrklkJFlQRmRmP0qlu+I/lHj0H8jMdRaafyQ6LckYl0DK18v90/Uv8AspfCfKcg4dy6X5ak</w:t>
      </w:r>
    </w:p>
    <w:p>
      <w:pPr>
        <w:pStyle w:val="PreformattedText"/>
        <w:bidi w:val="0"/>
        <w:spacing w:before="0" w:after="0"/>
        <w:jc w:val="left"/>
        <w:rPr/>
      </w:pPr>
      <w:r>
        <w:rPr/>
        <w:t>qqinpf8AYXmjEOVQc0xCWukDOvMq2JQAkswDdTL6ceZYrFAP1VswJ+P/AJnseFwWWj1h2T933p6E8M</w:t>
      </w:r>
    </w:p>
    <w:p>
      <w:pPr>
        <w:pStyle w:val="PreformattedText"/>
        <w:bidi w:val="0"/>
        <w:spacing w:before="0" w:after="0"/>
        <w:jc w:val="left"/>
        <w:rPr/>
      </w:pPr>
      <w:r>
        <w:rPr/>
        <w:t>ZTUwrXyiVTTOrnkQ0cSCQkIk0olOkcp/Uq61Crp2ZcZdepmawGULNXCqoVwTZr+Vk3ggemjoouSvJk</w:t>
      </w:r>
    </w:p>
    <w:p>
      <w:pPr>
        <w:pStyle w:val="PreformattedText"/>
        <w:bidi w:val="0"/>
        <w:spacing w:before="0" w:after="0"/>
        <w:jc w:val="left"/>
        <w:rPr/>
      </w:pPr>
      <w:r>
        <w:rPr/>
        <w:t>iSaMVU4pkJAk0vzlQtNqL8pYgFRrsd/pgFgxJOaaJcBCAdJZWQQx1siVMjzK8CmKCnpYjFFGVjBk1V</w:t>
      </w:r>
    </w:p>
    <w:p>
      <w:pPr>
        <w:pStyle w:val="PreformattedText"/>
        <w:bidi w:val="0"/>
        <w:spacing w:before="0" w:after="0"/>
        <w:jc w:val="left"/>
        <w:rPr/>
      </w:pPr>
      <w:r>
        <w:rPr/>
        <w:t>UhPzlQq+gLZUX6WOLCotQ3b7Ji4io6AhQLNC62npmZIgUaKlAsIpVlDM3XM0dPcKzklbgjqPUenENQ</w:t>
      </w:r>
    </w:p>
    <w:p>
      <w:pPr>
        <w:pStyle w:val="PreformattedText"/>
        <w:bidi w:val="0"/>
        <w:spacing w:before="0" w:after="0"/>
        <w:jc w:val="left"/>
        <w:rPr/>
      </w:pPr>
      <w:r>
        <w:rPr/>
        <w:t>BSQo0WS4dmCBi200PpKEPVRy6xEED1EhqZleSXlyIQkUUI0pJpaMfyczEIGtwwWW1YsoBBluZU9M9G</w:t>
      </w:r>
    </w:p>
    <w:p>
      <w:pPr>
        <w:pStyle w:val="PreformattedText"/>
        <w:bidi w:val="0"/>
        <w:spacing w:before="0" w:after="0"/>
        <w:jc w:val="left"/>
        <w:rPr/>
      </w:pPr>
      <w:r>
        <w:rPr/>
        <w:t>1TqY6eRGY5SQxjRHS0+oAWMgsbC7/Tt1YcGBBIOkr1FIcqRrJLSR0wvPPUhWnUusVOZuZEoDXKxhQI</w:t>
      </w:r>
    </w:p>
    <w:p>
      <w:pPr>
        <w:pStyle w:val="PreformattedText"/>
        <w:bidi w:val="0"/>
        <w:spacing w:before="0" w:after="0"/>
        <w:jc w:val="left"/>
        <w:rPr/>
      </w:pPr>
      <w:r>
        <w:rPr/>
        <w:t>4dK2B3Ys2HXA3m0gbMdANJLKHMYKZSsbzVDNS6o1jpC0kCl9HzIWQXlIGxvcgw9OHLXSkxuTe0Y9B6</w:t>
      </w:r>
    </w:p>
    <w:p>
      <w:pPr>
        <w:pStyle w:val="PreformattedText"/>
        <w:bidi w:val="0"/>
        <w:spacing w:before="0" w:after="0"/>
        <w:jc w:val="left"/>
        <w:rPr/>
      </w:pPr>
      <w:r>
        <w:rPr/>
        <w:t>ltMov4o6Ubq9PGGqTUTNE0ym0USyd4o6rYgtUsx1WNiOWqhb4mplGQMGzFvP0yGqrqxATIF8/Vj1HP</w:t>
      </w:r>
    </w:p>
    <w:p>
      <w:pPr>
        <w:pStyle w:val="PreformattedText"/>
        <w:bidi w:val="0"/>
        <w:spacing w:before="0" w:after="0"/>
        <w:jc w:val="left"/>
        <w:rPr/>
      </w:pPr>
      <w:r>
        <w:rPr/>
        <w:t>FDVRU03NqSZoaWJpKYxIZrBCZ5ANVS5kXcmwAbtpDYSoVDgEFjGqGKlgQt4+1M0NOjQUzaXopHhESg</w:t>
      </w:r>
    </w:p>
    <w:p>
      <w:pPr>
        <w:pStyle w:val="PreformattedText"/>
        <w:bidi w:val="0"/>
        <w:spacing w:before="0" w:after="0"/>
        <w:jc w:val="left"/>
        <w:rPr/>
      </w:pPr>
      <w:r>
        <w:rPr/>
        <w:t>xxo2uQsOZLsY2mRghTzp/ixFVKhAF2Shi0QSxZ9zz6NtVMvzccpkq3Jjpv9nip1lQBpmkmDAyJYdnO</w:t>
      </w:r>
    </w:p>
    <w:p>
      <w:pPr>
        <w:pStyle w:val="PreformattedText"/>
        <w:bidi w:val="0"/>
        <w:spacing w:before="0" w:after="0"/>
        <w:jc w:val="left"/>
        <w:rPr/>
      </w:pPr>
      <w:r>
        <w:rPr/>
        <w:t>7N/w4jIOUB//ALN0kYqKh6sjLT3m+voj9RZWaOJROY3TkryUiHTC13cPKH3is5ZtQBJKjSuJaNEJfM</w:t>
      </w:r>
    </w:p>
    <w:p>
      <w:pPr>
        <w:pStyle w:val="PreformattedText"/>
        <w:bidi w:val="0"/>
        <w:spacing w:before="0" w:after="0"/>
        <w:jc w:val="left"/>
        <w:rPr/>
      </w:pPr>
      <w:r>
        <w:rPr/>
        <w:t>QwtsyrUr9YcwBvfnDZKScRKsepJC6yGKZfmGncqxWoQyOSApHWAAGVvGJSrW0GsjV0zEtu9GzGySjC</w:t>
      </w:r>
    </w:p>
    <w:p>
      <w:pPr>
        <w:pStyle w:val="PreformattedText"/>
        <w:bidi w:val="0"/>
        <w:spacing w:before="0" w:after="0"/>
        <w:jc w:val="left"/>
        <w:rPr/>
      </w:pPr>
      <w:r>
        <w:rPr/>
        <w:t>u0kjxmudlWWmSF44JmZJBCY5tQJJup2Ow6X9OI1VyNsDP9knDgABR/L7+1GHLaeppa2f5lEVS6xxUS</w:t>
      </w:r>
    </w:p>
    <w:p>
      <w:pPr>
        <w:pStyle w:val="PreformattedText"/>
        <w:bidi w:val="0"/>
        <w:spacing w:before="0" w:after="0"/>
        <w:jc w:val="left"/>
        <w:rPr/>
      </w:pPr>
      <w:r>
        <w:rPr/>
        <w:t>ZhNHSQxxu9qhpJ9jUMTqdFvuq6W09OK1I1KVVywy67Ivsj1ppV6tOth0WnvXifLtH0SXStm8NTFUJN</w:t>
      </w:r>
    </w:p>
    <w:p>
      <w:pPr>
        <w:pStyle w:val="PreformattedText"/>
        <w:bidi w:val="0"/>
        <w:spacing w:before="0" w:after="0"/>
        <w:jc w:val="left"/>
        <w:rPr/>
      </w:pPr>
      <w:r>
        <w:rPr/>
        <w:t>KKFFnjeFTHNLUyMDypzLBJ6+WoIFjp6VbvhKzYwYlaocrh0uLeI+KVKa4Q0SjKGq8Wbwr3R/oZ46gR</w:t>
      </w:r>
    </w:p>
    <w:p>
      <w:pPr>
        <w:pStyle w:val="PreformattedText"/>
        <w:bidi w:val="0"/>
        <w:spacing w:before="0" w:after="0"/>
        <w:jc w:val="left"/>
        <w:rPr/>
      </w:pPr>
      <w:r>
        <w:rPr/>
        <w:t>FKappoI4hq+ZhqInqKp1MUoaRCFkmVtIFgVCLa2k6sXqTCpYnMqqNrN2mlGshQnaVix7JvZY/QVS00</w:t>
      </w:r>
    </w:p>
    <w:p>
      <w:pPr>
        <w:pStyle w:val="PreformattedText"/>
        <w:bidi w:val="0"/>
        <w:spacing w:before="0" w:after="0"/>
        <w:jc w:val="left"/>
        <w:rPr/>
      </w:pPr>
      <w:r>
        <w:rPr/>
        <w:t>b8pneQatJmpXAWJSyllEYYyR3309LaWWynE+ZQDlP3ZTdC7C+yPQYbS1NFW0zJSCYuZY0UGmIphLJJ</w:t>
      </w:r>
    </w:p>
    <w:p>
      <w:pPr>
        <w:pStyle w:val="PreformattedText"/>
        <w:bidi w:val="0"/>
        <w:spacing w:before="0" w:after="0"/>
        <w:jc w:val="left"/>
        <w:rPr/>
      </w:pPr>
      <w:r>
        <w:rPr/>
        <w:t>zOaqTwo0VoxzDp1OpYst8WFq0yhVBtSF6NUOC7C1u/ayxDrqqqNpWqKWOKb5ilIRameou7RSGZY5rC</w:t>
      </w:r>
    </w:p>
    <w:p>
      <w:pPr>
        <w:pStyle w:val="PreformattedText"/>
        <w:bidi w:val="0"/>
        <w:spacing w:before="0" w:after="0"/>
        <w:jc w:val="left"/>
        <w:rPr/>
      </w:pPr>
      <w:r>
        <w:rPr/>
        <w:t>m1CNtSNqs31KunDVqNUqDN/LF9ntN+scVFOmQAKmYbXZ8mPs5V3ECT3AQ9T5XUTGOYLpSWFGZuTCHL</w:t>
      </w:r>
    </w:p>
    <w:p>
      <w:pPr>
        <w:pStyle w:val="PreformattedText"/>
        <w:bidi w:val="0"/>
        <w:spacing w:before="0" w:after="0"/>
        <w:jc w:val="left"/>
        <w:rPr/>
      </w:pPr>
      <w:r>
        <w:rPr/>
        <w:t>tqTUCFZWYnF0vrbMT8JXTQBitjfvXhiOXRVkjZhUTLmLUNPCXoJPlKVKirqECCWZISFNFl0eqzknmM</w:t>
      </w:r>
    </w:p>
    <w:p>
      <w:pPr>
        <w:pStyle w:val="PreformattedText"/>
        <w:bidi w:val="0"/>
        <w:spacing w:before="0" w:after="0"/>
        <w:jc w:val="left"/>
        <w:rPr/>
      </w:pPr>
      <w:r>
        <w:rPr/>
        <w:t>zbaerECtUZajlWyKNNNSf6S5U6hRSVXTrGO1tNsr+4yTR5ZPNTu18yiqYeSkcc34/OVlHOlaCBo+RS</w:t>
      </w:r>
    </w:p>
    <w:p>
      <w:pPr>
        <w:pStyle w:val="PreformattedText"/>
        <w:bidi w:val="0"/>
        <w:spacing w:before="0" w:after="0"/>
        <w:jc w:val="left"/>
        <w:rPr/>
      </w:pPr>
      <w:r>
        <w:rPr/>
        <w:t>E7x9QbUt98CUS12YMrLl88tJQq1lVgoyMjXbZ/25+KOn7tmRdMQlmnd4wkEry0qvqW/W9XTlmcnTYu</w:t>
      </w:r>
    </w:p>
    <w:p>
      <w:pPr>
        <w:pStyle w:val="PreformattedText"/>
        <w:bidi w:val="0"/>
        <w:spacing w:before="0" w:after="0"/>
        <w:jc w:val="left"/>
        <w:rPr/>
      </w:pPr>
      <w:r>
        <w:rPr/>
        <w:t>+gG4OrTi9SoEC6nM31fxlB6yEnNsr4uL8swaOaVjNUyPDCG1SUzR1eYUaOCy6XMam0iW5iK3SyLYKM</w:t>
      </w:r>
    </w:p>
    <w:p>
      <w:pPr>
        <w:pStyle w:val="PreformattedText"/>
        <w:bidi w:val="0"/>
        <w:spacing w:before="0" w:after="0"/>
        <w:jc w:val="left"/>
        <w:rPr/>
      </w:pPr>
      <w:r>
        <w:rPr/>
        <w:t>WBRLbRbKO7esZ1gUBUXMe/c0j2c5HXRxiaKnq/lqeNJaXMmgimpect2ELGmqFenpZb9a3b1DUGtiKv</w:t>
      </w:r>
    </w:p>
    <w:p>
      <w:pPr>
        <w:pStyle w:val="PreformattedText"/>
        <w:bidi w:val="0"/>
        <w:spacing w:before="0" w:after="0"/>
        <w:jc w:val="left"/>
        <w:rPr/>
      </w:pPr>
      <w:r>
        <w:rPr/>
        <w:t>hqi7aUyyqNk+ezLeGxVF7hnCsx1ThOX49pZFaiKqZIzmNNTuh708xrKeKCWVlWb5FJHkWepuyhtEiK</w:t>
      </w:r>
    </w:p>
    <w:p>
      <w:pPr>
        <w:pStyle w:val="PreformattedText"/>
        <w:bidi w:val="0"/>
        <w:spacing w:before="0" w:after="0"/>
        <w:jc w:val="left"/>
        <w:rPr/>
      </w:pPr>
      <w:r>
        <w:rPr/>
        <w:t>RtpxUKOchrLqo+jNxWl5alIZlouR9Xa9vhEgOZZCtZrhg5gkdaqNoJCqyQfivy1WKqe5WRnZNOoNe+</w:t>
      </w:r>
    </w:p>
    <w:p>
      <w:pPr>
        <w:pStyle w:val="PreformattedText"/>
        <w:bidi w:val="0"/>
        <w:spacing w:before="0" w:after="0"/>
        <w:jc w:val="left"/>
        <w:rPr/>
      </w:pPr>
      <w:r>
        <w:rPr/>
        <w:t>lenFepTLkWtb8JYFcqASPnSra7hunqTmEFWy0fLTklpE+VeB4VEMFKXIa5vo0agRINKlt1bCKShIts</w:t>
      </w:r>
    </w:p>
    <w:p>
      <w:pPr>
        <w:pStyle w:val="PreformattedText"/>
        <w:bidi w:val="0"/>
        <w:spacing w:before="0" w:after="0"/>
        <w:jc w:val="left"/>
        <w:rPr/>
      </w:pPr>
      <w:r>
        <w:rPr/>
        <w:t>x2pZXRjtHNOIviZ8KoImr6+lE2UZjUxz01bmuWxiKKukjkDw0OdZLNrjrVJLLomVmjn0SwTRs2ImqZ</w:t>
      </w:r>
    </w:p>
    <w:p>
      <w:pPr>
        <w:pStyle w:val="PreformattedText"/>
        <w:bidi w:val="0"/>
        <w:spacing w:before="0" w:after="0"/>
        <w:jc w:val="left"/>
        <w:rPr/>
      </w:pPr>
      <w:r>
        <w:rPr/>
        <w:t>AwAzC/D/ALcprUlFZtBtjzr3zzI+MHwUm4zhq2ioFHEdMailjzCkgrRmFqNXmYVOWqTK8cNOt0djLL</w:t>
      </w:r>
    </w:p>
    <w:p>
      <w:pPr>
        <w:pStyle w:val="PreformattedText"/>
        <w:bidi w:val="0"/>
        <w:spacing w:before="0" w:after="0"/>
        <w:jc w:val="left"/>
        <w:rPr/>
      </w:pPr>
      <w:r>
        <w:rPr/>
        <w:t>Tt/vo54QQlvB4oURZjlQndKWPwxewYC+u0PPn0zy+414O4hy2WGpo67McshjrHo82iDgZdlecfMSnJ</w:t>
      </w:r>
    </w:p>
    <w:p>
      <w:pPr>
        <w:pStyle w:val="PreformattedText"/>
        <w:bidi w:val="0"/>
        <w:spacing w:before="0" w:after="0"/>
        <w:jc w:val="left"/>
        <w:rPr/>
      </w:pPr>
      <w:r>
        <w:rPr/>
        <w:t>+IMoobuMqqauWnkgrUZkpahqpm5KzSxu3RU65KrTUCoN4Xn63tnK4iggN2/l/hm7J9XNz5TlLi+ev4</w:t>
      </w:r>
    </w:p>
    <w:p>
      <w:pPr>
        <w:pStyle w:val="PreformattedText"/>
        <w:bidi w:val="0"/>
        <w:spacing w:before="0" w:after="0"/>
        <w:jc w:val="left"/>
        <w:rPr/>
      </w:pPr>
      <w:r>
        <w:rPr/>
        <w:t>FqKji7h9pJ8ur6yDkU9bllA+TZTmLyzCbKMz1SMf3LmFcdFFIXPy/zTLqVmZcaNNVqqUYZTbfz/wDQ</w:t>
      </w:r>
    </w:p>
    <w:p>
      <w:pPr>
        <w:pStyle w:val="PreformattedText"/>
        <w:bidi w:val="0"/>
        <w:spacing w:before="0" w:after="0"/>
        <w:jc w:val="left"/>
        <w:rPr/>
      </w:pPr>
      <w:r>
        <w:rPr/>
        <w:t>+2YuJ6yjaotsq/R7PnfdlzcFfu/4mcOz5LkVI0EWcyT8XfDeolRg6Z3kOWNW598Lc2opZ2KZlU5TQZ</w:t>
      </w:r>
    </w:p>
    <w:p>
      <w:pPr>
        <w:pStyle w:val="PreformattedText"/>
        <w:bidi w:val="0"/>
        <w:spacing w:before="0" w:after="0"/>
        <w:jc w:val="left"/>
        <w:rPr/>
      </w:pPr>
      <w:r>
        <w:rPr/>
        <w:t>gMomjYrWS5bFTSqJAmrPxI6k5sxbKVVvdbt/NvterJ6BWuRTTdvHzV1T2+HxSvs6y3NMgzzKvl1Zaa</w:t>
      </w:r>
    </w:p>
    <w:p>
      <w:pPr>
        <w:pStyle w:val="PreformattedText"/>
        <w:bidi w:val="0"/>
        <w:spacing w:before="0" w:after="0"/>
        <w:jc w:val="left"/>
        <w:rPr/>
      </w:pPr>
      <w:r>
        <w:rPr/>
        <w:t>jiy/OeDs0hR46Kvy+rglkpSJUbUZUkhlVYpdLwSUssLN0RYrVMtRKgPewPqt53NLKLYrY63uvrTuT4</w:t>
      </w:r>
    </w:p>
    <w:p>
      <w:pPr>
        <w:pStyle w:val="PreformattedText"/>
        <w:bidi w:val="0"/>
        <w:spacing w:before="0" w:after="0"/>
        <w:jc w:val="left"/>
        <w:rPr/>
      </w:pPr>
      <w:r>
        <w:rPr/>
        <w:t>TcX/63UvDPEM0zzauHq6g4to8pZoMzizrLWSry3NaBz0wzR3jqKeQG8k1E8OnS6tjj+kqTUkdif+J1</w:t>
      </w:r>
    </w:p>
    <w:p>
      <w:pPr>
        <w:pStyle w:val="PreformattedText"/>
        <w:bidi w:val="0"/>
        <w:spacing w:before="0" w:after="0"/>
        <w:jc w:val="left"/>
        <w:rPr/>
      </w:pPr>
      <w:r>
        <w:rPr/>
        <w:t>KHxL2v8AadL0fUDVKd1DitTdWUd67m97mPonoNlfEeYZpQ5TxblmZRniOlehr4ZW5MCRcTUMcL0FQ0</w:t>
      </w:r>
    </w:p>
    <w:p>
      <w:pPr>
        <w:pStyle w:val="PreformattedText"/>
        <w:bidi w:val="0"/>
        <w:spacing w:before="0" w:after="0"/>
        <w:jc w:val="left"/>
        <w:rPr/>
      </w:pPr>
      <w:r>
        <w:rPr/>
        <w:t>UfVTLmPPaCaOToMOaOq9SNjBd1624uqMPs7XzllpqINMpoxt97/P7p71/sO/GbLOIUymsysvTZHxfQ</w:t>
      </w:r>
    </w:p>
    <w:p>
      <w:pPr>
        <w:pStyle w:val="PreformattedText"/>
        <w:bidi w:val="0"/>
        <w:spacing w:before="0" w:after="0"/>
        <w:jc w:val="left"/>
        <w:rPr/>
      </w:pPr>
      <w:r>
        <w:rPr/>
        <w:t>Jn+XZbK7mTKTUxQU+b5NVJI2qOpoc3iqYGB2YQ61x7p8gumHxmBGArj+dgQqX8fhb6N88B+XfRQwuP</w:t>
      </w:r>
    </w:p>
    <w:p>
      <w:pPr>
        <w:pStyle w:val="PreformattedText"/>
        <w:bidi w:val="0"/>
        <w:spacing w:before="0" w:after="0"/>
        <w:jc w:val="left"/>
        <w:rPr/>
      </w:pPr>
      <w:r>
        <w:rPr/>
        <w:t>bEUgerrbfu34l+bPXWJg8auLFWUWII032IAsNtjvj0KedT5lI8kX+x3vcqRb2uCftghEQtjvvtcMBa</w:t>
      </w:r>
    </w:p>
    <w:p>
      <w:pPr>
        <w:pStyle w:val="PreformattedText"/>
        <w:bidi w:val="0"/>
        <w:spacing w:before="0" w:after="0"/>
        <w:jc w:val="left"/>
        <w:rPr/>
      </w:pPr>
      <w:r>
        <w:rPr/>
        <w:t>xNyNwPHn3wQmsi6fGllIBJ7gk+R7Bv8AzYIQVoxdjcdyAD6Rb1eb6b6cIVFzcQgrodOrbxdCTvfxsP</w:t>
      </w:r>
    </w:p>
    <w:p>
      <w:pPr>
        <w:pStyle w:val="PreformattedText"/>
        <w:bidi w:val="0"/>
        <w:spacing w:before="0" w:after="0"/>
        <w:jc w:val="left"/>
        <w:rPr/>
      </w:pPr>
      <w:r>
        <w:rPr/>
        <w:t>TviCKASbCISAqCRvc737Dt397X/TBHs1tFmsa3e1+wsBYlgR53NvqwRhNzeFlSVP5GwI2GxNyPJt/f</w:t>
      </w:r>
    </w:p>
    <w:p>
      <w:pPr>
        <w:pStyle w:val="PreformattedText"/>
        <w:bidi w:val="0"/>
        <w:spacing w:before="0" w:after="0"/>
        <w:jc w:val="left"/>
        <w:rPr/>
      </w:pPr>
      <w:r>
        <w:rPr/>
        <w:t>BEgouW7Wtc7ltj2B77n298PQ6274RMsNYJubqAFF7g9r2H+X8+Jd0hfiMKuOaotsSg2a+wuNIB2Pb2</w:t>
      </w:r>
    </w:p>
    <w:p>
      <w:pPr>
        <w:pStyle w:val="PreformattedText"/>
        <w:bidi w:val="0"/>
        <w:spacing w:before="0" w:after="0"/>
        <w:jc w:val="left"/>
        <w:rPr/>
      </w:pPr>
      <w:r>
        <w:rPr/>
        <w:t>wRmhHeDHmNAQSATa/sbA/r4/8Atw8PYWteODFd3ObNGL2G4772uD3Ngf8A304TO3fEisEdpHNmBABX</w:t>
      </w:r>
    </w:p>
    <w:p>
      <w:pPr>
        <w:pStyle w:val="PreformattedText"/>
        <w:bidi w:val="0"/>
        <w:spacing w:before="0" w:after="0"/>
        <w:jc w:val="left"/>
        <w:rPr/>
      </w:pPr>
      <w:r>
        <w:rPr/>
        <w:t>e19tyBbcb374VWYkC++OuzWW8cZFIUejYgtsN9zYgbAHf88PDg6booNw5HODId2IJPaw9QsR4I7WGH</w:t>
      </w:r>
    </w:p>
    <w:p>
      <w:pPr>
        <w:pStyle w:val="PreformattedText"/>
        <w:bidi w:val="0"/>
        <w:spacing w:before="0" w:after="0"/>
        <w:jc w:val="left"/>
        <w:rPr/>
      </w:pPr>
      <w:r>
        <w:rPr/>
        <w:t>RkfcuWz3ubfYebX892OCPXevsP6x9AOjuLdjYAjbwdxv8AbBJY2SqSxAtsbgkd/IvYefOBQDYE6RLX</w:t>
      </w:r>
    </w:p>
    <w:p>
      <w:pPr>
        <w:pStyle w:val="PreformattedText"/>
        <w:bidi w:val="0"/>
        <w:spacing w:before="0" w:after="0"/>
        <w:jc w:val="left"/>
        <w:rPr/>
      </w:pPr>
      <w:r>
        <w:rPr/>
        <w:t>I7xG6oJuN9t2ba1r2uR/zbX74sXB3G8ifiMVoiDJqFl/I22N9iew2wRsOqT2udIsQCBuT22sTZj5/w</w:t>
      </w:r>
    </w:p>
    <w:p>
      <w:pPr>
        <w:pStyle w:val="PreformattedText"/>
        <w:bidi w:val="0"/>
        <w:spacing w:before="0" w:after="0"/>
        <w:jc w:val="left"/>
        <w:rPr/>
      </w:pPr>
      <w:r>
        <w:rPr/>
        <w:t>AOCEY6mpaKU2NiLNsbFh5ube9+2J7ZgAe1InqFWyhbyS5XX61S9t9zcX9rqe21/wCurFSpTC3PhlzD</w:t>
      </w:r>
    </w:p>
    <w:p>
      <w:pPr>
        <w:pStyle w:val="PreformattedText"/>
        <w:bidi w:val="0"/>
        <w:spacing w:before="0" w:after="0"/>
        <w:jc w:val="left"/>
        <w:rPr/>
      </w:pPr>
      <w:r>
        <w:rPr/>
        <w:t>1A6gCS6KTUtha4tuTufe3SLi4xHLioX3Eaw2OUqLMd73HtYDcHe52woYi9jEZGXeIasok3t27b38dj</w:t>
      </w:r>
    </w:p>
    <w:p>
      <w:pPr>
        <w:pStyle w:val="PreformattedText"/>
        <w:bidi w:val="0"/>
        <w:spacing w:before="0" w:after="0"/>
        <w:jc w:val="left"/>
        <w:rPr/>
      </w:pPr>
      <w:r>
        <w:rPr/>
        <w:t>bx/wBsPV76HZkZQE3imobm428X+1/fEmf1vtjMhvbl3z4OP4h777G7bN3O+5wdZbtfrDIe+fFwO5v+</w:t>
      </w:r>
    </w:p>
    <w:p>
      <w:pPr>
        <w:pStyle w:val="PreformattedText"/>
        <w:bidi w:val="0"/>
        <w:spacing w:before="0" w:after="0"/>
        <w:jc w:val="left"/>
        <w:rPr/>
      </w:pPr>
      <w:r>
        <w:rPr/>
        <w:t>Xjt9/wD3bCGoObaRQneZqZF8j72Nv698NzjuMdkXuiLy3B8AXO57HuPG/wBsRPUsNY8Le2mhgElQq3</w:t>
      </w:r>
    </w:p>
    <w:p>
      <w:pPr>
        <w:pStyle w:val="PreformattedText"/>
        <w:bidi w:val="0"/>
        <w:spacing w:before="0" w:after="0"/>
        <w:jc w:val="left"/>
        <w:rPr/>
      </w:pPr>
      <w:r>
        <w:rPr/>
        <w:t>sb27g732O/v/3xTeta5tLaUN3KMlRWWDXYgeCT2B2P+ZxVNRi/DpeWlBUKfFIDn+ciNXs9zvYqCbix</w:t>
      </w:r>
    </w:p>
    <w:p>
      <w:pPr>
        <w:pStyle w:val="PreformattedText"/>
        <w:bidi w:val="0"/>
        <w:spacing w:before="0" w:after="0"/>
        <w:jc w:val="left"/>
        <w:rPr/>
      </w:pPr>
      <w:r>
        <w:rPr/>
        <w:t>B235hJ/Lvi/h6TO1wJn43EZEKg5bSi85rmq53JPk6Te9xfdQfqW+q1/4cdPhqYp0wALTjsVUetUN93</w:t>
      </w:r>
    </w:p>
    <w:p>
      <w:pPr>
        <w:pStyle w:val="PreformattedText"/>
        <w:bidi w:val="0"/>
        <w:spacing w:before="0" w:after="0"/>
        <w:jc w:val="left"/>
        <w:rPr/>
      </w:pPr>
      <w:r>
        <w:rPr/>
        <w:t>fItL/CG3DCwAIZmO/p8bi3m+NKgNgEDiMzGJJN98EJGq9wQbbi9juTq99Ib3/PE0aRe1+zElPVt3Fw</w:t>
      </w:r>
    </w:p>
    <w:p>
      <w:pPr>
        <w:pStyle w:val="PreformattedText"/>
        <w:bidi w:val="0"/>
        <w:spacing w:before="0" w:after="0"/>
        <w:jc w:val="left"/>
        <w:rPr/>
      </w:pPr>
      <w:r>
        <w:rPr/>
        <w:t>CD0k3u1we9wMEUKpzd+zMqNzuBtso7sBfZr2JN7/APtcNYqoYFtWH7bRyC7TDd2BFhci977+sC9rEb</w:t>
      </w:r>
    </w:p>
    <w:p>
      <w:pPr>
        <w:pStyle w:val="PreformattedText"/>
        <w:bidi w:val="0"/>
        <w:spacing w:before="0" w:after="0"/>
        <w:jc w:val="left"/>
        <w:rPr/>
      </w:pPr>
      <w:r>
        <w:rPr/>
        <w:t>2274oyYCwA3KYI/Y3A3vezEixvsL+m4Hjf7YI9BchWGy0a6i3UBp1Dvp7E7Aavtb/LBLGUEAgZcvoj</w:t>
      </w:r>
    </w:p>
    <w:p>
      <w:pPr>
        <w:pStyle w:val="PreformattedText"/>
        <w:bidi w:val="0"/>
        <w:spacing w:before="0" w:after="0"/>
        <w:jc w:val="left"/>
        <w:rPr/>
      </w:pPr>
      <w:r>
        <w:rPr/>
        <w:t>HUbdwGJOpr3UbGy9XgbekDBJJGaq4LPvu1wdFnO4ALAboL7e2CVKu1UtIvmDdJU3uCL6WNl0G9ve1v</w:t>
      </w:r>
    </w:p>
    <w:p>
      <w:pPr>
        <w:pStyle w:val="PreformattedText"/>
        <w:bidi w:val="0"/>
        <w:spacing w:before="0" w:after="0"/>
        <w:jc w:val="left"/>
        <w:rPr/>
      </w:pPr>
      <w:r>
        <w:rPr/>
        <w:t>HjqwDeNbRCwyoALFZBq9euS7W2cqu5Rze9zdtu1j/hxoUbnJfeZVfiMrTOgTr6AoR2Gm+w1qQo2uQC</w:t>
      </w:r>
    </w:p>
    <w:p>
      <w:pPr>
        <w:pStyle w:val="PreformattedText"/>
        <w:bidi w:val="0"/>
        <w:spacing w:before="0" w:after="0"/>
        <w:jc w:val="left"/>
        <w:rPr/>
      </w:pPr>
      <w:r>
        <w:rPr/>
        <w:t>Btsd8aFI8Ou6ZmKsaSDeP8yu81UonhhoIvchdSsCW0i93IG6npIXU3V22aFipPK852utlIIsbt9krW</w:t>
      </w:r>
    </w:p>
    <w:p>
      <w:pPr>
        <w:pStyle w:val="PreformattedText"/>
        <w:bidi w:val="0"/>
        <w:spacing w:before="0" w:after="0"/>
        <w:jc w:val="left"/>
        <w:rPr/>
      </w:pPr>
      <w:r>
        <w:rPr/>
        <w:t>q/+cbSTctrB0jUpAXsVuX1Eqe4Hj+LGqhuotMNuOp7xkqoAjUflrgagq2UgXJUXNwbr32B04Y/ENOU</w:t>
      </w:r>
    </w:p>
    <w:p>
      <w:pPr>
        <w:pStyle w:val="PreformattedText"/>
        <w:bidi w:val="0"/>
        <w:spacing w:before="0" w:after="0"/>
        <w:jc w:val="left"/>
        <w:rPr/>
      </w:pPr>
      <w:r>
        <w:rPr/>
        <w:t>sULdXs983ytozV3ADWkIAYGxEZZQ1juEIFg1v8sVqw2PZLtM6KRrJ/CVaGPR6QSwAbUba2BZdW72Fr</w:t>
      </w:r>
    </w:p>
    <w:p>
      <w:pPr>
        <w:pStyle w:val="PreformattedText"/>
        <w:bidi w:val="0"/>
        <w:spacing w:before="0" w:after="0"/>
        <w:jc w:val="left"/>
        <w:rPr/>
      </w:pPr>
      <w:r>
        <w:rPr/>
        <w:t>e5++MSvve/f+k3KGyqEb7QunKrUaunURGCAekXIIZWttcFRp7k92xi4kAo2uoKzbw+9fas9XBRnyPA</w:t>
      </w:r>
    </w:p>
    <w:p>
      <w:pPr>
        <w:pStyle w:val="PreformattedText"/>
        <w:bidi w:val="0"/>
        <w:spacing w:before="0" w:after="0"/>
        <w:jc w:val="left"/>
        <w:rPr/>
      </w:pPr>
      <w:r>
        <w:rPr/>
        <w:t>BuASbekDq3F+x/5sYU24stJYgdmJ6Ta7bixIWxuO98EYATbKbDutCBSNYEDcWtcgDcsWt7tZf64IG2</w:t>
      </w:r>
    </w:p>
    <w:p>
      <w:pPr>
        <w:pStyle w:val="PreformattedText"/>
        <w:bidi w:val="0"/>
        <w:spacing w:before="0" w:after="0"/>
        <w:jc w:val="left"/>
        <w:rPr/>
      </w:pPr>
      <w:r>
        <w:rPr/>
        <w:t>bTg+z48ooIAL3FgBc3uCfVswAvvbv3vhQCd0UC5Ght5+M2NOxIsCNPVYBTta1m/wC32xIq7Ju+vh0k</w:t>
      </w:r>
    </w:p>
    <w:p>
      <w:pPr>
        <w:pStyle w:val="PreformattedText"/>
        <w:bidi w:val="0"/>
        <w:spacing w:before="0" w:after="0"/>
        <w:jc w:val="left"/>
        <w:rPr/>
      </w:pPr>
      <w:r>
        <w:rPr/>
        <w:t>opC2cHVYkYwQQdrEkDta9gd/O483xCQCxHhMmOh02poYyT1KLGwveyjwRa223n+b8sRMxY3MSayIQN</w:t>
      </w:r>
    </w:p>
    <w:p>
      <w:pPr>
        <w:pStyle w:val="PreformattedText"/>
        <w:bidi w:val="0"/>
        <w:spacing w:before="0" w:after="0"/>
        <w:jc w:val="left"/>
        <w:rPr/>
      </w:pPr>
      <w:r>
        <w:rPr/>
        <w:t>jcab2t9iPPfb9cCki9heEZZwU29wAo/I3JOxu1zuPFvbDYAWAF41TdPYHc3Chd7i9h5NtXc+dOnFeE</w:t>
      </w:r>
    </w:p>
    <w:p>
      <w:pPr>
        <w:pStyle w:val="PreformattedText"/>
        <w:bidi w:val="0"/>
        <w:spacing w:before="0" w:after="0"/>
        <w:jc w:val="left"/>
        <w:rPr/>
      </w:pPr>
      <w:r>
        <w:rPr/>
        <w:t>A1sz+bkWYhhqGr7+99iPN7YTMAQL6whiyMoAYWsCbWIDA37gbq2/6DEZqEkm0v0+BNMmkJVmZbCxOo</w:t>
      </w:r>
    </w:p>
    <w:p>
      <w:pPr>
        <w:pStyle w:val="PreformattedText"/>
        <w:bidi w:val="0"/>
        <w:spacing w:before="0" w:after="0"/>
        <w:jc w:val="left"/>
        <w:rPr/>
      </w:pPr>
      <w:r>
        <w:rPr/>
        <w:t>bixvubgqNw9+1tsNLE2vyjyoOa+gEWtJbsbd2BFwWNw17rtcfphI0aCw3TXTIWPRYqCBYG9xeyi/2s</w:t>
      </w:r>
    </w:p>
    <w:p>
      <w:pPr>
        <w:pStyle w:val="PreformattedText"/>
        <w:bidi w:val="0"/>
        <w:spacing w:before="0" w:after="0"/>
        <w:jc w:val="left"/>
        <w:rPr/>
      </w:pPr>
      <w:r>
        <w:rPr/>
        <w:t>Nr3wlx3iE+CyANqUg2tva5vcW23Itqsb7e2C47xHZuH1YmL3IIvpuo72B1afVa7EWG3nETHauDGkgk</w:t>
      </w:r>
    </w:p>
    <w:p>
      <w:pPr>
        <w:pStyle w:val="PreformattedText"/>
        <w:bidi w:val="0"/>
        <w:spacing w:before="0" w:after="0"/>
        <w:jc w:val="left"/>
        <w:rPr/>
      </w:pPr>
      <w:r>
        <w:rPr/>
        <w:t>kHQzdC1x2N7G9ibAKbekXbf/LDY5M11zemErYgAhSTaxACgsbmx3IOw29/1wSTKhN8oiqC25BC73sR</w:t>
      </w:r>
    </w:p>
    <w:p>
      <w:pPr>
        <w:pStyle w:val="PreformattedText"/>
        <w:bidi w:val="0"/>
        <w:spacing w:before="0" w:after="0"/>
        <w:jc w:val="left"/>
        <w:rPr/>
      </w:pPr>
      <w:r>
        <w:rPr/>
        <w:t>fVbsR3Cg+3jxtg0G/dA5r6WtNZUOgkCxUboeom+9wB3PgDvguDqN0YwN7nukbqrhmA7AE6bja4uwYg</w:t>
      </w:r>
    </w:p>
    <w:p>
      <w:pPr>
        <w:pStyle w:val="PreformattedText"/>
        <w:bidi w:val="0"/>
        <w:spacing w:before="0" w:after="0"/>
        <w:jc w:val="left"/>
        <w:rPr/>
      </w:pPr>
      <w:r>
        <w:rPr/>
        <w:t>bNY72/hwRoFwT3RqmBRbdBsPJ7M24N979JABuAMITYXiRoN7gWa1it99RAIBGktfxt/iwwvY2A0EUi</w:t>
      </w:r>
    </w:p>
    <w:p>
      <w:pPr>
        <w:pStyle w:val="PreformattedText"/>
        <w:bidi w:val="0"/>
        <w:spacing w:before="0" w:after="0"/>
        <w:jc w:val="left"/>
        <w:rPr/>
      </w:pPr>
      <w:r>
        <w:rPr/>
        <w:t>xIGs0eMk32bTe5WwNiLFFsu52UjwMPDA7jE9sWEBNtQCC1rkLbSRftYD6lxOuXcI5bAD0rHCngaxGw</w:t>
      </w:r>
    </w:p>
    <w:p>
      <w:pPr>
        <w:pStyle w:val="PreformattedText"/>
        <w:bidi w:val="0"/>
        <w:spacing w:before="0" w:after="0"/>
        <w:jc w:val="left"/>
        <w:rPr/>
      </w:pPr>
      <w:r>
        <w:rPr/>
        <w:t>I30+w3AYMB2t43uVbDojOFAufPzY/QUw6bWU+kgfUCL912BF1t98WIyq+RbgZs3rR0hpyGC3BJIJGx</w:t>
      </w:r>
    </w:p>
    <w:p>
      <w:pPr>
        <w:pStyle w:val="PreformattedText"/>
        <w:bidi w:val="0"/>
        <w:spacing w:before="0" w:after="0"/>
        <w:jc w:val="left"/>
        <w:rPr/>
      </w:pPr>
      <w:r>
        <w:rPr/>
        <w:t>8gKoYi+x/U+rD1QsCRylbb0Q7o8QUp36bAAgEabC57b9zuxv98Nyt3b4oplm1GQR2hptwApYAavO9t</w:t>
      </w:r>
    </w:p>
    <w:p>
      <w:pPr>
        <w:pStyle w:val="PreformattedText"/>
        <w:bidi w:val="0"/>
        <w:spacing w:before="0" w:after="0"/>
        <w:jc w:val="left"/>
        <w:rPr/>
      </w:pPr>
      <w:r>
        <w:rPr/>
        <w:t>rWG5P98TKLACSVGINtGyjN70XlgYKt09/Nm/LcdrE2+2Fi02qEDTT70ZKmnsSSDe5FzuBY3vbu3ub4</w:t>
      </w:r>
    </w:p>
    <w:p>
      <w:pPr>
        <w:pStyle w:val="PreformattedText"/>
        <w:bidi w:val="0"/>
        <w:spacing w:before="0" w:after="0"/>
        <w:jc w:val="left"/>
        <w:rPr/>
      </w:pPr>
      <w:r>
        <w:rPr/>
        <w:t>ifePZJZE6+AAuNO9twBYEEg3APsftilWG1e0mTQAxnSjLEWXYGxYDcatJsNh47bb4iF+UkzN3xzhoi</w:t>
      </w:r>
    </w:p>
    <w:p>
      <w:pPr>
        <w:pStyle w:val="PreformattedText"/>
        <w:bidi w:val="0"/>
        <w:spacing w:before="0" w:after="0"/>
        <w:jc w:val="left"/>
        <w:rPr/>
      </w:pPr>
      <w:r>
        <w:rPr/>
        <w:t>FsVIGoi5GxJGy2sSbm974lRXNlAjY6U9FY3t7Ar3Nge5Nth/fFhVA13mV5JKWhuLEgX6rabEFxqFzb</w:t>
      </w:r>
    </w:p>
    <w:p>
      <w:pPr>
        <w:pStyle w:val="PreformattedText"/>
        <w:bidi w:val="0"/>
        <w:spacing w:before="0" w:after="0"/>
        <w:jc w:val="left"/>
        <w:rPr/>
      </w:pPr>
      <w:r>
        <w:rPr/>
        <w:t>YW/UYlCXF7wkgoaSxuADqPa/YDyNth/TDrEHZttQkrpae9tVlWwt5uu4sbe5/TC22r2FvthHeKm7BV</w:t>
      </w:r>
    </w:p>
    <w:p>
      <w:pPr>
        <w:pStyle w:val="PreformattedText"/>
        <w:bidi w:val="0"/>
        <w:spacing w:before="0" w:after="0"/>
        <w:jc w:val="left"/>
        <w:rPr/>
      </w:pPr>
      <w:r>
        <w:rPr/>
        <w:t>Nitxq7WG3+QPbDoQhqYmw0Bg3e5BC3Btr33APjvgiEXBHfExSGzgKosCdJLDtddgDtuf8Aw4I0KwUq</w:t>
      </w:r>
    </w:p>
    <w:p>
      <w:pPr>
        <w:pStyle w:val="PreformattedText"/>
        <w:bidi w:val="0"/>
        <w:spacing w:before="0" w:after="0"/>
        <w:jc w:val="left"/>
        <w:rPr/>
      </w:pPr>
      <w:r>
        <w:rPr/>
        <w:t>oChoiKLY3O43sGUncWGo+f8A1wSNaIINzv7pn5U7nT0AX23uQbWO/cd98KzEi1rwSkVN2Oom60pLWt</w:t>
      </w:r>
    </w:p>
    <w:p>
      <w:pPr>
        <w:pStyle w:val="PreformattedText"/>
        <w:bidi w:val="0"/>
        <w:spacing w:before="0" w:after="0"/>
        <w:jc w:val="left"/>
        <w:rPr/>
      </w:pPr>
      <w:r>
        <w:rPr/>
        <w:t>cX79rC17DftZcJJ5vLTC4uBvY7W3PYEgfV4/LBCIimAJa25v7CxudwD2JJ38YIltbxRKa5DGxG6i69</w:t>
      </w:r>
    </w:p>
    <w:p>
      <w:pPr>
        <w:pStyle w:val="PreformattedText"/>
        <w:bidi w:val="0"/>
        <w:spacing w:before="0" w:after="0"/>
        <w:jc w:val="left"/>
        <w:rPr/>
      </w:pPr>
      <w:r>
        <w:rPr/>
        <w:t>RPcgE+O++CFhe/OExUvYabW20g+29rFRbYDBFhi05VgdtrbW23G5sLbk6MN1F8u+8IQILj1ePtsfcf</w:t>
      </w:r>
    </w:p>
    <w:p>
      <w:pPr>
        <w:pStyle w:val="PreformattedText"/>
        <w:bidi w:val="0"/>
        <w:spacing w:before="0" w:after="0"/>
        <w:jc w:val="left"/>
        <w:rPr/>
      </w:pPr>
      <w:r>
        <w:rPr/>
        <w:t>oWwwqx0NrQhAp+1hey2ba3kA9re+EZcu7dCY5BCsfO52Frgi3679sNhA3jCBibBQpve1wW9h9OCO7f</w:t>
      </w:r>
    </w:p>
    <w:p>
      <w:pPr>
        <w:pStyle w:val="PreformattedText"/>
        <w:bidi w:val="0"/>
        <w:spacing w:before="0" w:after="0"/>
        <w:jc w:val="left"/>
        <w:rPr/>
      </w:pPr>
      <w:r>
        <w:rPr/>
        <w:t>x/WeZP7bPxgpOHsvq8pjrI41pqZ56twwskcMbyyFhftYb389PcrjNx9YopVeK02+i8L1jB2Gt5+Zf4</w:t>
      </w:r>
    </w:p>
    <w:p>
      <w:pPr>
        <w:pStyle w:val="PreformattedText"/>
        <w:bidi w:val="0"/>
        <w:spacing w:before="0" w:after="0"/>
        <w:jc w:val="left"/>
        <w:rPr/>
      </w:pPr>
      <w:r>
        <w:rPr/>
        <w:t>u8eTV8ub8XZvKDQnLsy4grKAT8sJS0hCZJRVCW1CGWtFK2gnrWPZceMfKfpDNWOFR+sFLiPib/ABPa</w:t>
      </w:r>
    </w:p>
    <w:p>
      <w:pPr>
        <w:pStyle w:val="PreformattedText"/>
        <w:bidi w:val="0"/>
        <w:spacing w:before="0" w:after="0"/>
        <w:jc w:val="left"/>
        <w:rPr/>
      </w:pPr>
      <w:r>
        <w:rPr/>
        <w:t>vk7gjTpJXK5XqDd4VG7604F+FVE/GuY8Q8XZvBK7V02byUyQpFTBsqyWSml4rq6WZwfk1bMquGgpyL</w:t>
      </w:r>
    </w:p>
    <w:p>
      <w:pPr>
        <w:pStyle w:val="PreformattedText"/>
        <w:bidi w:val="0"/>
        <w:spacing w:before="0" w:after="0"/>
        <w:jc w:val="left"/>
        <w:rPr/>
      </w:pPr>
      <w:r>
        <w:rPr/>
        <w:t>l3Z2RVZWxy1Jlp0jUa2/KvPaM6qqUZjRXfbN/dO5+LMyXIOBaHK3iiy5835mY5hBHqgWhovklesREA</w:t>
      </w:r>
    </w:p>
    <w:p>
      <w:pPr>
        <w:pStyle w:val="PreformattedText"/>
        <w:bidi w:val="0"/>
        <w:spacing w:before="0" w:after="0"/>
        <w:jc w:val="left"/>
        <w:rPr/>
      </w:pPr>
      <w:r>
        <w:rPr/>
        <w:t>Aho4KCHlra4j5ar/ABLjExNYGpk4+sOnnz+Eu4GncPUO6nlX53+qzxg+JnE9V8QM+ApaimoY/iBnck</w:t>
      </w:r>
    </w:p>
    <w:p>
      <w:pPr>
        <w:pStyle w:val="PreformattedText"/>
        <w:bidi w:val="0"/>
        <w:spacing w:before="0" w:after="0"/>
        <w:jc w:val="left"/>
        <w:rPr/>
      </w:pPr>
      <w:r>
        <w:rPr/>
        <w:t>qV9Sxg/cXww4RMtVLWTSMNNPTnkVEgLG7hQy76camBQ03ZymZaOyvrO274xcZWasnVKdazbTHZy002</w:t>
      </w:r>
    </w:p>
    <w:p>
      <w:pPr>
        <w:pStyle w:val="PreformattedText"/>
        <w:bidi w:val="0"/>
        <w:spacing w:before="0" w:after="0"/>
        <w:jc w:val="left"/>
        <w:rPr/>
      </w:pPr>
      <w:r>
        <w:rPr/>
        <w:t>jOKfixxzQ5/UV3FUcRyrgjgqlfI+B6GSXU1YkVKKOgnCOLGvkaZZUVhq5la8rm6nHe9D4M1Hp4WmM2</w:t>
      </w:r>
    </w:p>
    <w:p>
      <w:pPr>
        <w:pStyle w:val="PreformattedText"/>
        <w:bidi w:val="0"/>
        <w:spacing w:before="0" w:after="0"/>
        <w:jc w:val="left"/>
        <w:rPr/>
      </w:pPr>
      <w:r>
        <w:rPr/>
        <w:t>IxRzVfQL5j/tb3Zx3S2OQI+LYdXhsKMqDizNlyr8W7P1pxZw5FWZ9m+Z18q8+pq5HjEzsTytMYLJG9</w:t>
      </w:r>
    </w:p>
    <w:p>
      <w:pPr>
        <w:pStyle w:val="PreformattedText"/>
        <w:bidi w:val="0"/>
        <w:spacing w:before="0" w:after="0"/>
        <w:jc w:val="left"/>
        <w:rPr/>
      </w:pPr>
      <w:r>
        <w:rPr/>
        <w:t>usFp6ddtrW/ix3+MqUsFhqaLsJTC2Xz7pnAYGjWx2Lq1SMz1i213eLL9Inr9+xP8IqaqrMuqqinjpa</w:t>
      </w:r>
    </w:p>
    <w:p>
      <w:pPr>
        <w:pStyle w:val="PreformattedText"/>
        <w:bidi w:val="0"/>
        <w:spacing w:before="0" w:after="0"/>
        <w:jc w:val="left"/>
        <w:rPr/>
      </w:pPr>
      <w:r>
        <w:rPr/>
        <w:t>OCaCIzzIs01SVkjIcQnU0kIIYFlABZtOrfHl/S2MapUr1nfrCw+b7vovPaPk/gEw9GlTVeryifo/8A</w:t>
      </w:r>
    </w:p>
    <w:p>
      <w:pPr>
        <w:pStyle w:val="PreformattedText"/>
        <w:bidi w:val="0"/>
        <w:spacing w:before="0" w:after="0"/>
        <w:jc w:val="left"/>
        <w:rPr/>
      </w:pPr>
      <w:r>
        <w:rPr/>
        <w:t>h7wzHBlwNLGqIh1RyVkAjiqUpgUdFpAbwxsUYKFIJOx2XHHMdsNybWd5q6BWbZWXdkatypGqlVJNEk</w:t>
      </w:r>
    </w:p>
    <w:p>
      <w:pPr>
        <w:pStyle w:val="PreformattedText"/>
        <w:bidi w:val="0"/>
        <w:spacing w:before="0" w:after="0"/>
        <w:jc w:val="left"/>
        <w:rPr/>
      </w:pPr>
      <w:r>
        <w:rPr/>
        <w:t>hp5ZxPNrqUaQzQRxRaQr9Pi66Aq4ZWclzZtmNRQo04hHqRoZZkV1kmeMn5YzJK9NzoSsKkxuBqluZl</w:t>
      </w:r>
    </w:p>
    <w:p>
      <w:pPr>
        <w:pStyle w:val="PreformattedText"/>
        <w:bidi w:val="0"/>
        <w:spacing w:before="0" w:after="0"/>
        <w:jc w:val="left"/>
        <w:rPr/>
      </w:pPr>
      <w:r>
        <w:rPr/>
        <w:t>jJvoTfpLYZTNmAO6KzlVOmWT+gy6CLK1j50lMaSnmKUsbs0gLMZFnddSkTm8gYncKv2xL1yk2U6CVA</w:t>
      </w:r>
    </w:p>
    <w:p>
      <w:pPr>
        <w:pStyle w:val="PreformattedText"/>
        <w:bidi w:val="0"/>
        <w:spacing w:before="0" w:after="0"/>
        <w:jc w:val="left"/>
        <w:rPr/>
      </w:pPr>
      <w:r>
        <w:rPr/>
        <w:t>AXuwzZovTUqRVWuSZEpI6TXNrvE6u7FkeNSpsjll6nu50+kDCR+awAUbUlMWXU81PGsrVFVJaNlkH4</w:t>
      </w:r>
    </w:p>
    <w:p>
      <w:pPr>
        <w:pStyle w:val="PreformattedText"/>
        <w:bidi w:val="0"/>
        <w:spacing w:before="0" w:after="0"/>
        <w:jc w:val="left"/>
        <w:rPr/>
      </w:pPr>
      <w:r>
        <w:rPr/>
        <w:t>bBVH4SSSRtdyVXXY7Bf0w7qx1djvEaMQ6vcWWTPL5NFNHTSpTo0RcBo9cpnYss7OxU/hqsJvY9K6D5</w:t>
      </w:r>
    </w:p>
    <w:p>
      <w:pPr>
        <w:pStyle w:val="PreformattedText"/>
        <w:bidi w:val="0"/>
        <w:spacing w:before="0" w:after="0"/>
        <w:jc w:val="left"/>
        <w:rPr/>
      </w:pPr>
      <w:r>
        <w:rPr/>
        <w:t>OIVAUWA0vaNd2d2a188m8Ijlp4ayOq5rSalXlC6zSjpUMnqBKC4FrBRq9W2LZCsFYNKmdg7IVyx/ig</w:t>
      </w:r>
    </w:p>
    <w:p>
      <w:pPr>
        <w:pStyle w:val="PreformattedText"/>
        <w:bidi w:val="0"/>
        <w:spacing w:before="0" w:after="0"/>
        <w:jc w:val="left"/>
        <w:rPr/>
      </w:pPr>
      <w:r>
        <w:rPr/>
        <w:t>jeGAk00sUcSSzGeHl0tUZebajmRH1no31IVCiO3VqbCnDsVDCzC3aguIILLdlJ7v2w+ipKGnjp5XpK</w:t>
      </w:r>
    </w:p>
    <w:p>
      <w:pPr>
        <w:pStyle w:val="PreformattedText"/>
        <w:bidi w:val="0"/>
        <w:spacing w:before="0" w:after="0"/>
        <w:jc w:val="left"/>
        <w:rPr/>
      </w:pPr>
      <w:r>
        <w:rPr/>
        <w:t>Io0CmJYYC6LGpDxsscpupKRrr7lBu2lsJTyqozKL+rui1alRywVyNZKBlsE1ItUeZDMeUJFp2emeRF</w:t>
      </w:r>
    </w:p>
    <w:p>
      <w:pPr>
        <w:pStyle w:val="PreformattedText"/>
        <w:bidi w:val="0"/>
        <w:spacing w:before="0" w:after="0"/>
        <w:jc w:val="left"/>
        <w:rPr/>
      </w:pPr>
      <w:r>
        <w:rPr/>
        <w:t>cvqUElWhUG2tbMwZW+rFpqKNTD2yn1ZUFZ1qFBtC3vR9pow8SD5upmWAJIUmtNHeK+hbSLbWyjUwNv</w:t>
      </w:r>
    </w:p>
    <w:p>
      <w:pPr>
        <w:pStyle w:val="PreformattedText"/>
        <w:bidi w:val="0"/>
        <w:spacing w:before="0" w:after="0"/>
        <w:jc w:val="left"/>
        <w:rPr/>
      </w:pPr>
      <w:r>
        <w:rPr/>
        <w:t>Tdm8YYEB3k7P7YM7aaC7eHz574ozyzC04jrub1wL8tBUImoLMQrwMv4gup6gLHYDbViJwzja/mAnTZ</w:t>
      </w:r>
    </w:p>
    <w:p>
      <w:pPr>
        <w:pStyle w:val="PreformattedText"/>
        <w:bidi w:val="0"/>
        <w:spacing w:before="0" w:after="0"/>
        <w:jc w:val="left"/>
        <w:rPr/>
      </w:pPr>
      <w:r>
        <w:rPr/>
        <w:t>iABTcEr4tq02SnakCtVRiZKqKQRyaJxIsiPdXmbUCqhHZQBcn/DviLIFtn3NJg+cbB1Xz59kcYMzop</w:t>
      </w:r>
    </w:p>
    <w:p>
      <w:pPr>
        <w:pStyle w:val="PreformattedText"/>
        <w:bidi w:val="0"/>
        <w:spacing w:before="0" w:after="0"/>
        <w:jc w:val="left"/>
        <w:rPr/>
      </w:pPr>
      <w:r>
        <w:rPr/>
        <w:t>HqERZpeQvJjnbmJPLcAmKGoseXCHHk6bKo+nCrXpEuEJPV84x6FUKrEgZvPDMwFpZeewdXlZA+mcSs</w:t>
      </w:r>
    </w:p>
    <w:p>
      <w:pPr>
        <w:pStyle w:val="PreformattedText"/>
        <w:bidi w:val="0"/>
        <w:spacing w:before="0" w:after="0"/>
        <w:jc w:val="left"/>
        <w:rPr/>
      </w:pPr>
      <w:r>
        <w:rPr/>
        <w:t>khUoYCVsiBdOlipAc+rfDl3h2OURraLlXaC+bwJ6QS1qTBlFPTKglRIXkWIqZEUI0mkXsfA8tdtOnE</w:t>
      </w:r>
    </w:p>
    <w:p>
      <w:pPr>
        <w:pStyle w:val="PreformattedText"/>
        <w:bidi w:val="0"/>
        <w:spacing w:before="0" w:after="0"/>
        <w:jc w:val="left"/>
        <w:rPr/>
      </w:pPr>
      <w:r>
        <w:rPr/>
        <w:t>dWmHqBs9gvZ/tk9OsVplMpu0edMV6afQpqaZagorSK8JI02R44xaWo5MezW6Sy4RgpNNu1TiC5DrfY</w:t>
      </w:r>
    </w:p>
    <w:p>
      <w:pPr>
        <w:pStyle w:val="PreformattedText"/>
        <w:bidi w:val="0"/>
        <w:spacing w:before="0" w:after="0"/>
        <w:jc w:val="left"/>
        <w:rPr/>
      </w:pPr>
      <w:r>
        <w:rPr/>
        <w:t>bL59kfcuEMyiaeompJpQ0YJdKaaTcBZvxGN3JfSL2LDTiahlckvU6stIKyumlNc2X4yZU2jTNFHIzc</w:t>
      </w:r>
    </w:p>
    <w:p>
      <w:pPr>
        <w:pStyle w:val="PreformattedText"/>
        <w:bidi w:val="0"/>
        <w:spacing w:before="0" w:after="0"/>
        <w:jc w:val="left"/>
        <w:rPr/>
      </w:pPr>
      <w:r>
        <w:rPr/>
        <w:t>zREYtCmREhHMl0BHUh4rK1raX5mnVqZcaFgtwN0zmVjlJHDC6uCGSWltT61MsQjq6qFnEgZCFP4Ul4</w:t>
      </w:r>
    </w:p>
    <w:p>
      <w:pPr>
        <w:pStyle w:val="PreformattedText"/>
        <w:bidi w:val="0"/>
        <w:spacing w:before="0" w:after="0"/>
        <w:jc w:val="left"/>
        <w:rPr/>
      </w:pPr>
      <w:r>
        <w:rPr/>
        <w:t>EWS2sOSCt16WOI6tiUAXiO+FIEK921tw+eKZp6GJRJFUKqiGUnopTAkZeLkPDaNNTUxjWcJo1WU+k3</w:t>
      </w:r>
    </w:p>
    <w:p>
      <w:pPr>
        <w:pStyle w:val="PreformattedText"/>
        <w:bidi w:val="0"/>
        <w:spacing w:before="0" w:after="0"/>
        <w:jc w:val="left"/>
        <w:rPr/>
      </w:pPr>
      <w:r>
        <w:rPr/>
        <w:t>xNhaaksj7JQ93nZkWIqMgVkGjDxfe96GpHBHLS0tYzpJK0O6y1fLEccWingo4UgALEyKul/wAMB2Zr</w:t>
      </w:r>
    </w:p>
    <w:p>
      <w:pPr>
        <w:pStyle w:val="PreformattedText"/>
        <w:bidi w:val="0"/>
        <w:spacing w:before="0" w:after="0"/>
        <w:jc w:val="left"/>
        <w:rPr/>
      </w:pPr>
      <w:r>
        <w:rPr/>
        <w:t>v1YumiodKbHK1T1vD3SqrsUd1Gi+7m9OaPtC1OstUpp85UczmySU1G0sjQoeWRVUkgJemMrXCowJ6G</w:t>
      </w:r>
    </w:p>
    <w:p>
      <w:pPr>
        <w:pStyle w:val="PreformattedText"/>
        <w:bidi w:val="0"/>
        <w:spacing w:before="0" w:after="0"/>
        <w:jc w:val="left"/>
        <w:rPr/>
      </w:pPr>
      <w:r>
        <w:rPr/>
        <w:t>fvhyqpLABtk9n+kZUz5UYNTvbtN+B746PmkU9Q1PLlHElTZ5A9LNl9KtNVKgePQHqnLRxEAtclljK2</w:t>
      </w:r>
    </w:p>
    <w:p>
      <w:pPr>
        <w:pStyle w:val="PreformattedText"/>
        <w:bidi w:val="0"/>
        <w:spacing w:before="0" w:after="0"/>
        <w:jc w:val="left"/>
        <w:rPr/>
      </w:pPr>
      <w:r>
        <w:rPr/>
        <w:t>RA2LHWqzANSZl7rb5B1DKmYV6SnxXa6/R5bnBmzKtWV75DPDJEWiiqs9raadOWY+TDEzIHMcwQSLYx</w:t>
      </w:r>
    </w:p>
    <w:p>
      <w:pPr>
        <w:pStyle w:val="PreformattedText"/>
        <w:bidi w:val="0"/>
        <w:spacing w:before="0" w:after="0"/>
        <w:jc w:val="left"/>
        <w:rPr/>
      </w:pPr>
      <w:r>
        <w:rPr/>
        <w:t>kFF6urCB6hZlSifVLxTRoqoP8AFBs3JBl14mMbKjM6yKR3fLqKpjitNSwZdm0czr1WYQUtY8AgS+kR</w:t>
      </w:r>
    </w:p>
    <w:p>
      <w:pPr>
        <w:pStyle w:val="PreformattedText"/>
        <w:bidi w:val="0"/>
        <w:spacing w:before="0" w:after="0"/>
        <w:jc w:val="left"/>
        <w:rPr/>
      </w:pPr>
      <w:r>
        <w:rPr/>
        <w:t>WVnBU6NmxFWeugLMgYKdw/aI+nRoOBlrFXbZJZNPp1j4c1oZaemeelzXKq48v5usXJmSmjsjx0/zTL</w:t>
      </w:r>
    </w:p>
    <w:p>
      <w:pPr>
        <w:pStyle w:val="PreformattedText"/>
        <w:bidi w:val="0"/>
        <w:spacing w:before="0" w:after="0"/>
        <w:jc w:val="left"/>
        <w:rPr/>
      </w:pPr>
      <w:r>
        <w:rPr/>
        <w:t>mOh1V2XRdNIP54vU8VmpoHpNRqMNdjZ+drKBw1RKr9XUStS7Iz7Xpy7MBqcupXjqjSGTTZlmmmSSGC</w:t>
      </w:r>
    </w:p>
    <w:p>
      <w:pPr>
        <w:pStyle w:val="PreformattedText"/>
        <w:bidi w:val="0"/>
        <w:spacing w:before="0" w:after="0"/>
        <w:jc w:val="left"/>
        <w:rPr/>
      </w:pPr>
      <w:r>
        <w:rPr/>
        <w:t>o/BUVMckbEwwGxUEBkeXVq74jakpVipNrcTSxSq1EZOsXXwr2fp1aV9mVCw50UcSVEa6AoqYPnEgfl</w:t>
      </w:r>
    </w:p>
    <w:p>
      <w:pPr>
        <w:pStyle w:val="PreformattedText"/>
        <w:bidi w:val="0"/>
        <w:spacing w:before="0" w:after="0"/>
        <w:jc w:val="left"/>
        <w:rPr/>
      </w:pPr>
      <w:r>
        <w:rPr/>
        <w:t>PIjxpH1TLFI67M14y1+vGaV405+f6zRR7lSWMqeShnqJJ1qpkWR52pqioMXzJhqaV0HIVVbUKcRMpu</w:t>
      </w:r>
    </w:p>
    <w:p>
      <w:pPr>
        <w:pStyle w:val="PreformattedText"/>
        <w:bidi w:val="0"/>
        <w:spacing w:before="0" w:after="0"/>
        <w:jc w:val="left"/>
        <w:rPr/>
      </w:pPr>
      <w:r>
        <w:rPr/>
        <w:t>QVVenpOKbI20GbnNTMKZGVPW+aZC+MeH6SupK6RqOmq3MbQMUEiVNFJyhFEJ1mtogmXSsd9rTCUShk</w:t>
      </w:r>
    </w:p>
    <w:p>
      <w:pPr>
        <w:pStyle w:val="PreformattedText"/>
        <w:bidi w:val="0"/>
        <w:spacing w:before="0" w:after="0"/>
        <w:jc w:val="left"/>
        <w:rPr/>
      </w:pPr>
      <w:r>
        <w:rPr/>
        <w:t>wjZMrjKGklKoxIGcqfumef/wAXvhRmKVUmd0i18NbULDW0NZTgjMKWWkLqYqqojbTU5tEaeQK11Msa</w:t>
      </w:r>
    </w:p>
    <w:p>
      <w:pPr>
        <w:pStyle w:val="PreformattedText"/>
        <w:bidi w:val="0"/>
        <w:spacing w:before="0" w:after="0"/>
        <w:jc w:val="left"/>
        <w:rPr/>
      </w:pPr>
      <w:r>
        <w:rPr/>
        <w:t>6NTO9zAv8tgFsy1L8X4TTWqtalkttUjszyt+PfB8MVTT57mdLNDG1M9ZX02TLHSDi7hx6panNqellj</w:t>
      </w:r>
    </w:p>
    <w:p>
      <w:pPr>
        <w:pStyle w:val="PreformattedText"/>
        <w:bidi w:val="0"/>
        <w:spacing w:before="0" w:after="0"/>
        <w:jc w:val="left"/>
        <w:rPr/>
      </w:pPr>
      <w:r>
        <w:rPr/>
        <w:t>QmkzyhFJ89BDUhnMULNG/RpOlgqpJYIxU7vY3L63omPj8KrDOF4Rmt32/cu+eLfxfzGPhribiOghqa</w:t>
      </w:r>
    </w:p>
    <w:p>
      <w:pPr>
        <w:pStyle w:val="PreformattedText"/>
        <w:bidi w:val="0"/>
        <w:spacing w:before="0" w:after="0"/>
        <w:jc w:val="left"/>
        <w:rPr/>
      </w:pPr>
      <w:r>
        <w:rPr/>
        <w:t>XM8sWsziH56O8KZvw7mUxalzGsykxSUOZstNPTyOrxfihi6EPExx0NKoaaAE9YWA4uz+u+ctjKTK1y</w:t>
      </w:r>
    </w:p>
    <w:p>
      <w:pPr>
        <w:pStyle w:val="PreformattedText"/>
        <w:bidi w:val="0"/>
        <w:spacing w:before="0" w:after="0"/>
        <w:jc w:val="left"/>
        <w:rPr/>
      </w:pPr>
      <w:r>
        <w:rPr/>
        <w:t>wV9b+sp7WXdKz+AnxGPzScPwzxZRWycQPLw7UhfkJeG+OOEVbOMnmiQiSNmqKKmmi0C6u/RvibHK66</w:t>
      </w:r>
    </w:p>
    <w:p>
      <w:pPr>
        <w:pStyle w:val="PreformattedText"/>
        <w:bidi w:val="0"/>
        <w:spacing w:before="0" w:after="0"/>
        <w:jc w:val="left"/>
        <w:rPr/>
      </w:pPr>
      <w:r>
        <w:rPr/>
        <w:t>FcyMgb3lbfKGEYVSBcKabZcu6xG0s7m41yCt4y4bqMzyjLados3oKf4h5RDCYaOslyOrqhW8SRZKKY</w:t>
      </w:r>
    </w:p>
    <w:p>
      <w:pPr>
        <w:pStyle w:val="PreformattedText"/>
        <w:bidi w:val="0"/>
        <w:spacing w:before="0" w:after="0"/>
        <w:jc w:val="left"/>
        <w:rPr/>
      </w:pPr>
      <w:r>
        <w:rPr/>
        <w:t>OtWuW5pRfvCSnY3/2GpR0tKDjIphVJUvlDbPoXw/W3TRZmYq+QZFOa/o5/RxSpfhpmU3CGaVDNOlTl</w:t>
      </w:r>
    </w:p>
    <w:p>
      <w:pPr>
        <w:pStyle w:val="PreformattedText"/>
        <w:bidi w:val="0"/>
        <w:spacing w:before="0" w:after="0"/>
        <w:jc w:val="left"/>
        <w:rPr/>
      </w:pPr>
      <w:r>
        <w:rPr/>
        <w:t>ldmVNU160DVEUtBMa4F60UEjp8pGwilanQOYmeMqi6WGMzpQMKVNQobMGGvuzTwYFzt7JN9J6g/Cbi</w:t>
      </w:r>
    </w:p>
    <w:p>
      <w:pPr>
        <w:pStyle w:val="PreformattedText"/>
        <w:bidi w:val="0"/>
        <w:spacing w:before="0" w:after="0"/>
        <w:jc w:val="left"/>
        <w:rPr/>
      </w:pPr>
      <w:r>
        <w:rPr/>
        <w:t>xHz/LoKmQTUuaUdTkdTCQrmqnypZqjK8wtZQs0tP8AJ3W34cijqJ9XBYg9SQWGit9F986Vqa1U2Tt5</w:t>
      </w:r>
    </w:p>
    <w:p>
      <w:pPr>
        <w:pStyle w:val="PreformattedText"/>
        <w:bidi w:val="0"/>
        <w:spacing w:before="0" w:after="0"/>
        <w:jc w:val="left"/>
        <w:rPr/>
      </w:pPr>
      <w:r>
        <w:rPr/>
        <w:t>bj1sv9VnoZ+yh8UW4G4jly96uoYZPmx4ooKWRTDBV5PmUsKZ7Sl7643M01PVaLW0x1HZ76u7+RPSAw</w:t>
      </w:r>
    </w:p>
    <w:p>
      <w:pPr>
        <w:pStyle w:val="PreformattedText"/>
        <w:bidi w:val="0"/>
        <w:spacing w:before="0" w:after="0"/>
        <w:jc w:val="left"/>
        <w:rPr/>
      </w:pPr>
      <w:r>
        <w:rPr/>
        <w:t>nSClX2aot/b/bPP/ln0YMZgGbLtU/P+Z+pj4d59HxHwxlWZRujNVUVPKVjbWoJiViA38Ivt74+gUcO</w:t>
      </w:r>
    </w:p>
    <w:p>
      <w:pPr>
        <w:pStyle w:val="PreformattedText"/>
        <w:bidi w:val="0"/>
        <w:spacing w:before="0" w:after="0"/>
        <w:jc w:val="left"/>
        <w:rPr/>
      </w:pPr>
      <w:r>
        <w:rPr/>
        <w:t>iuNzC8+dK9M0qroRqpYSblRY3vfa2477j7WF7/ph8iiRSwAPewBsLEnfce9/8sEJ862uLbqL+fSRfY</w:t>
      </w:r>
    </w:p>
    <w:p>
      <w:pPr>
        <w:pStyle w:val="PreformattedText"/>
        <w:bidi w:val="0"/>
        <w:spacing w:before="0" w:after="0"/>
        <w:jc w:val="left"/>
        <w:rPr/>
      </w:pPr>
      <w:r>
        <w:rPr/>
        <w:t>t43vghBNJN7ix6R423A+17k/pghB5E0gm1ye9r3BsO3g2UYjdRqdxigkG4gojve+21rX8Wse2x/Lvi</w:t>
      </w:r>
    </w:p>
    <w:p>
      <w:pPr>
        <w:pStyle w:val="PreformattedText"/>
        <w:bidi w:val="0"/>
        <w:spacing w:before="0" w:after="0"/>
        <w:jc w:val="left"/>
        <w:rPr/>
      </w:pPr>
      <w:r>
        <w:rPr/>
        <w:t>OKBmOp1m0MZJIsRcdzc33te3cnbfBGwiZQBsbAWZrgGxtYflsP74IQErqN7brbrBB9idvC23B8XwQi</w:t>
      </w:r>
    </w:p>
    <w:p>
      <w:pPr>
        <w:pStyle w:val="PreformattedText"/>
        <w:bidi w:val="0"/>
        <w:spacing w:before="0" w:after="0"/>
        <w:jc w:val="left"/>
        <w:rPr/>
      </w:pPr>
      <w:r>
        <w:rPr/>
        <w:t>VjqUAb3A0svSAGJC2P2/74lUkix+tIWuSzW0vFztIhuTcDwBYbEjbut1/PD42P9P3A7A7ix3G5ufuN</w:t>
      </w:r>
    </w:p>
    <w:p>
      <w:pPr>
        <w:pStyle w:val="PreformattedText"/>
        <w:bidi w:val="0"/>
        <w:spacing w:before="0" w:after="0"/>
        <w:jc w:val="left"/>
        <w:rPr/>
      </w:pPr>
      <w:r>
        <w:rPr/>
        <w:t>vfBCbuG3NyN+2y7nvdfF7fkMEJvC4EgFxdlIv7+Spv3sf88EI5OQUv32IIt77C/bt49sEfTsadrm8D</w:t>
      </w:r>
    </w:p>
    <w:p>
      <w:pPr>
        <w:pStyle w:val="PreformattedText"/>
        <w:bidi w:val="0"/>
        <w:spacing w:before="0" w:after="0"/>
        <w:jc w:val="left"/>
        <w:rPr/>
      </w:pPr>
      <w:r>
        <w:rPr/>
        <w:t>AJNwp2tc2CnZt/7bYeram53wK2BObNH3LkBuSLX3HnYEflYXxLBRmYk7o+JYx3tc2G5/itaxv3+2GL</w:t>
      </w:r>
    </w:p>
    <w:p>
      <w:pPr>
        <w:pStyle w:val="PreformattedText"/>
        <w:bidi w:val="0"/>
        <w:spacing w:before="0" w:after="0"/>
        <w:jc w:val="left"/>
        <w:rPr/>
      </w:pPr>
      <w:r>
        <w:rPr/>
        <w:t>uX2n9ZLG5wxkc+BcA/cjcWuL7jb3w+EbqoXsSLMBe+xA32HfYGxxKm4+2QvxGfUN+cQbH7KfAH9hZR</w:t>
      </w:r>
    </w:p>
    <w:p>
      <w:pPr>
        <w:pStyle w:val="PreformattedText"/>
        <w:bidi w:val="0"/>
        <w:spacing w:before="0" w:after="0"/>
        <w:jc w:val="left"/>
        <w:rPr/>
      </w:pPr>
      <w:r>
        <w:rPr/>
        <w:t>+mHX2iO6NhtSCSNJBAuWF9yQdhfbf74WLy3/CRmtBMhX3sBYjcGxK9/tb7YsKcyoL6SrVt1j23Wi2X</w:t>
      </w:r>
    </w:p>
    <w:p>
      <w:pPr>
        <w:pStyle w:val="PreformattedText"/>
        <w:bidi w:val="0"/>
        <w:spacing w:before="0" w:after="0"/>
        <w:jc w:val="left"/>
        <w:rPr/>
      </w:pPr>
      <w:r>
        <w:rPr/>
        <w:t>VBhIY+m4Fzt7EfYi2JKiZwLbxG0qhQ+iTijrUdQdQ2AB/IDtv53xmshUnSwmtTqXCsD7seoqlTYErq</w:t>
      </w:r>
    </w:p>
    <w:p>
      <w:pPr>
        <w:pStyle w:val="PreformattedText"/>
        <w:bidi w:val="0"/>
        <w:spacing w:before="0" w:after="0"/>
        <w:jc w:val="left"/>
        <w:rPr/>
      </w:pPr>
      <w:r>
        <w:rPr/>
        <w:t>A2Pba/YXvbse+IiGzFhLtN1eyvx32YYkqkWBsTpNzvYnt5IG+DNlC+mK1JWNxrmhKue99j2Pk2IG+/</w:t>
      </w:r>
    </w:p>
    <w:p>
      <w:pPr>
        <w:pStyle w:val="PreformattedText"/>
        <w:bidi w:val="0"/>
        <w:spacing w:before="0" w:after="0"/>
        <w:jc w:val="left"/>
        <w:rPr/>
      </w:pPr>
      <w:r>
        <w:rPr/>
        <w:t>3wgqCw5mR9WuupuNJuG3vqBO4+6/p72wdYeYjcjTBexN33uexPv2/phDUsDpugEvYnSImdB6dz3H9N</w:t>
      </w:r>
    </w:p>
    <w:p>
      <w:pPr>
        <w:pStyle w:val="PreformattedText"/>
        <w:bidi w:val="0"/>
        <w:spacing w:before="0" w:after="0"/>
        <w:jc w:val="left"/>
        <w:rPr/>
      </w:pPr>
      <w:r>
        <w:rPr/>
        <w:t>j97WxG1QHebyZaPfG+ordII1C19wADaxv+uK1WqQOLWTpTtrbM3deMM+YKNTM4G1+rt0/9bH9MVLs7</w:t>
      </w:r>
    </w:p>
    <w:p>
      <w:pPr>
        <w:pStyle w:val="PreformattedText"/>
        <w:bidi w:val="0"/>
        <w:spacing w:before="0" w:after="0"/>
        <w:jc w:val="left"/>
        <w:rPr/>
      </w:pPr>
      <w:r>
        <w:rPr/>
        <w:t>b9ZbNNEAL3Y32cvZ8+tIdmufRwq45gHf2P6E9if88XcPhmLA21lDE4wIDdsx+i0qLO87esZ1SRrC4W</w:t>
      </w:r>
    </w:p>
    <w:p>
      <w:pPr>
        <w:pStyle w:val="PreformattedText"/>
        <w:bidi w:val="0"/>
        <w:spacing w:before="0" w:after="0"/>
        <w:jc w:val="left"/>
        <w:rPr/>
      </w:pPr>
      <w:r>
        <w:rPr/>
        <w:t>3Zrm2q4O2wtt5GOlweGNMXKi85XF4pqrHIdE+2RGQkliT3PbyQt73N+m5ONOZBJd7iNswuxAJ23J36</w:t>
      </w:r>
    </w:p>
    <w:p>
      <w:pPr>
        <w:pStyle w:val="PreformattedText"/>
        <w:bidi w:val="0"/>
        <w:spacing w:before="0" w:after="0"/>
        <w:jc w:val="left"/>
        <w:rPr/>
      </w:pPr>
      <w:r>
        <w:rPr/>
        <w:t>ze1r9wbf3+2LtL/hp+z+kqnQmCtbcgAgm407ElwAe/jb/wAOJBvJ9H+P1jQRewOoiY2PvYnt772P5W</w:t>
      </w:r>
    </w:p>
    <w:p>
      <w:pPr>
        <w:pStyle w:val="PreformattedText"/>
        <w:bidi w:val="0"/>
        <w:spacing w:before="0" w:after="0"/>
        <w:jc w:val="left"/>
        <w:rPr/>
      </w:pPr>
      <w:r>
        <w:rPr/>
        <w:t>P5gYSBN2Oumk3B7jte9hYXkIA8eLgrb7Yq1xZ1PoktMbV7W0M1bcHYbC47XuBbpNhtYm/a2IZMpuqn</w:t>
      </w:r>
    </w:p>
    <w:p>
      <w:pPr>
        <w:pStyle w:val="PreformattedText"/>
        <w:bidi w:val="0"/>
        <w:spacing w:before="0" w:after="0"/>
        <w:jc w:val="left"/>
        <w:rPr/>
      </w:pPr>
      <w:r>
        <w:rPr/>
        <w:t>xCDuDbUO/ffudrsNVhYn+mA6AnuktIXa/o/x+kZqkEgi4AJ7+oKdPTe/kee9/wCVcEnvlYjdpeM1ST</w:t>
      </w:r>
    </w:p>
    <w:p>
      <w:pPr>
        <w:pStyle w:val="PreformattedText"/>
        <w:bidi w:val="0"/>
        <w:spacing w:before="0" w:after="0"/>
        <w:jc w:val="left"/>
        <w:rPr/>
      </w:pPr>
      <w:r>
        <w:rPr/>
        <w:t>y2trsdzpsWN+/5+Nh74ItrgC98si1RcBu4JJF/UNhdQGABIb6tW1j04JXrDKRbTMJFq8XVjbqNvqJB</w:t>
      </w:r>
    </w:p>
    <w:p>
      <w:pPr>
        <w:pStyle w:val="PreformattedText"/>
        <w:bidi w:val="0"/>
        <w:spacing w:before="0" w:after="0"/>
        <w:jc w:val="left"/>
        <w:rPr/>
      </w:pPr>
      <w:r>
        <w:rPr/>
        <w:t>Vm2kB+o3LWw/KMt762kEhlYxDkdxbsWG/YEKncDVp7E3PUdsXaemXzvkVbe2ltJWeceuQKNQ1sCb76</w:t>
      </w:r>
    </w:p>
    <w:p>
      <w:pPr>
        <w:pStyle w:val="PreformattedText"/>
        <w:bidi w:val="0"/>
        <w:spacing w:before="0" w:after="0"/>
        <w:jc w:val="left"/>
        <w:rPr/>
      </w:pPr>
      <w:r>
        <w:rPr/>
        <w:t>9rnt6lUsCLWPnF+kMwUnuMy8VwoO8yvc4UP1RldR3YKRJ+GSOpTawJbwBYf82NrDiyWvuP9Jg4q7Oy</w:t>
      </w:r>
    </w:p>
    <w:p>
      <w:pPr>
        <w:pStyle w:val="PreformattedText"/>
        <w:bidi w:val="0"/>
        <w:spacing w:before="0" w:after="0"/>
        <w:jc w:val="left"/>
        <w:rPr/>
      </w:pPr>
      <w:r>
        <w:rPr/>
        <w:t>jvaVjUXjqpVY2UyE9TBND7IBuRd9rE7jfYY1E3H2zCrDLUbXSSWga8J0k+kKGcMGAHRcBD3Nl286f4</w:t>
      </w:r>
    </w:p>
    <w:p>
      <w:pPr>
        <w:pStyle w:val="PreformattedText"/>
        <w:bidi w:val="0"/>
        <w:spacing w:before="0" w:after="0"/>
        <w:jc w:val="left"/>
        <w:rPr/>
      </w:pPr>
      <w:r>
        <w:rPr/>
        <w:t>erCvaxJGaNpsVZAG1vZpvQ6vm7AXIALEhWuy6SFjbs91O4FzvqxUfgHa/Wa1LentH4ywIxaJDcsCo0</w:t>
      </w:r>
    </w:p>
    <w:p>
      <w:pPr>
        <w:pStyle w:val="PreformattedText"/>
        <w:bidi w:val="0"/>
        <w:spacing w:before="0" w:after="0"/>
        <w:jc w:val="left"/>
        <w:rPr/>
      </w:pPr>
      <w:r>
        <w:rPr/>
        <w:t>dlJILFux2Clu21x1KcYmI/8Asm1S4Ubl/tC4tWqNlYDZgoBvdRsTcm4UXN7j+bGNXAyuBzE26Rvcjf</w:t>
      </w:r>
    </w:p>
    <w:p>
      <w:pPr>
        <w:pStyle w:val="PreformattedText"/>
        <w:bidi w:val="0"/>
        <w:spacing w:before="0" w:after="0"/>
        <w:jc w:val="left"/>
        <w:rPr/>
      </w:pPr>
      <w:r>
        <w:rPr/>
        <w:t>eexK0du633Orye1xY/V3APnGBNsKxGov59MyKWx1WAW/bc7EEMNvqtp84I9EZWzEaGLCm2suwAsbKT</w:t>
      </w:r>
    </w:p>
    <w:p>
      <w:pPr>
        <w:pStyle w:val="PreformattedText"/>
        <w:bidi w:val="0"/>
        <w:spacing w:before="0" w:after="0"/>
        <w:jc w:val="left"/>
        <w:rPr/>
      </w:pPr>
      <w:r>
        <w:rPr/>
        <w:t>3Nzffbf/ACw8ISd+zHmmpJJJmvy+92IF79xqPTYXufG/bbClsoNMboaouVRcTDw2O3cDYed7EKLHbf</w:t>
      </w:r>
    </w:p>
    <w:p>
      <w:pPr>
        <w:pStyle w:val="PreformattedText"/>
        <w:bidi w:val="0"/>
        <w:spacing w:before="0" w:after="0"/>
        <w:jc w:val="left"/>
        <w:rPr/>
      </w:pPr>
      <w:r>
        <w:rPr/>
        <w:t>x5wzhXNYb4oJtcjWDtA2sG5JuLGwJF7EBb7bE+cQNctcjVooLlhcBbRCSAix+jbc/na1/p2F/Y4bCD</w:t>
      </w:r>
    </w:p>
    <w:p>
      <w:pPr>
        <w:pStyle w:val="PreformattedText"/>
        <w:bidi w:val="0"/>
        <w:spacing w:before="0" w:after="0"/>
        <w:jc w:val="left"/>
        <w:rPr/>
      </w:pPr>
      <w:r>
        <w:rPr/>
        <w:t>um1r+5Nh3ve7/wAh++CEY6qOzMOxH2HULEgID9N77+cR52YEsc1rQjLNGdNwdVwdhuwVQDp8m3bEFS</w:t>
      </w:r>
    </w:p>
    <w:p>
      <w:pPr>
        <w:pStyle w:val="PreformattedText"/>
        <w:bidi w:val="0"/>
        <w:spacing w:before="0" w:after="0"/>
        <w:jc w:val="left"/>
        <w:rPr/>
      </w:pPr>
      <w:r>
        <w:rPr/>
        <w:t>xBvvaWqIIBZSLn6sxT5RVVcqhVPm+kb7g9DN2vcn8sU6tdEG02+SDCvVdjfeZNaLgmrmRGYMgJDWud</w:t>
      </w:r>
    </w:p>
    <w:p>
      <w:pPr>
        <w:pStyle w:val="PreformattedText"/>
        <w:bidi w:val="0"/>
        <w:spacing w:before="0" w:after="0"/>
        <w:jc w:val="left"/>
        <w:rPr/>
      </w:pPr>
      <w:r>
        <w:rPr/>
        <w:t>IAIuDq37/mcUamP5KJq0+jqrm/DJfR8ApsTqsosdIsLj02sBqTfzvfFU4uuxJLy2OjUW4LGPUfw/p9</w:t>
      </w:r>
    </w:p>
    <w:p>
      <w:pPr>
        <w:pStyle w:val="PreformattedText"/>
        <w:bidi w:val="0"/>
        <w:spacing w:before="0" w:after="0"/>
        <w:jc w:val="left"/>
        <w:rPr/>
      </w:pPr>
      <w:r>
        <w:rPr/>
        <w:t>O4Itawfze5sQdyP8r4b/E1r8Rt7ZL/APH0gLA5jMN8PYNza4Nid9tNrWsOx9JGGnEVd4JtD+ApgH+k</w:t>
      </w:r>
    </w:p>
    <w:p>
      <w:pPr>
        <w:pStyle w:val="PreformattedText"/>
        <w:bidi w:val="0"/>
        <w:spacing w:before="0" w:after="0"/>
        <w:jc w:val="left"/>
        <w:rPr/>
      </w:pPr>
      <w:r>
        <w:rPr/>
        <w:t>bJ+AtIJuSAfuLEiwO17jbEi4us1jmLCRvgEOqGRar4Mqoncgat9y179je1vNv64eMcwWxN/jK7dH1B</w:t>
      </w:r>
    </w:p>
    <w:p>
      <w:pPr>
        <w:pStyle w:val="PreformattedText"/>
        <w:bidi w:val="0"/>
        <w:spacing w:before="0" w:after="0"/>
        <w:jc w:val="left"/>
        <w:rPr/>
      </w:pPr>
      <w:r>
        <w:rPr/>
        <w:t>wgSOyZDVwNZka1hqYdlPg7/Ue9he2JhikNrkrIHw9RCQREGhaM9arcjba9iALbkXuCP7YsJUuLjaEg</w:t>
      </w:r>
    </w:p>
    <w:p>
      <w:pPr>
        <w:pStyle w:val="PreformattedText"/>
        <w:bidi w:val="0"/>
        <w:spacing w:before="0" w:after="0"/>
        <w:jc w:val="left"/>
        <w:rPr/>
      </w:pPr>
      <w:r>
        <w:rPr/>
        <w:t>YWNpskd26r7HckaCATuNPg3OAsxv3RIpJAdOknfck2UadQ3F/q6fc36cTKNnU7UjqHS3fIzVxspOwF</w:t>
      </w:r>
    </w:p>
    <w:p>
      <w:pPr>
        <w:pStyle w:val="PreformattedText"/>
        <w:bidi w:val="0"/>
        <w:spacing w:before="0" w:after="0"/>
        <w:jc w:val="left"/>
        <w:rPr/>
      </w:pPr>
      <w:r>
        <w:rPr/>
        <w:t>zZrEkE7lWJI9JwjXtpvgigAkDijPPDcG9yTbdVKkEi4/XfxiMh+0NBEVbNfLpeNghOpr736jbYhCbK</w:t>
      </w:r>
    </w:p>
    <w:p>
      <w:pPr>
        <w:pStyle w:val="PreformattedText"/>
        <w:bidi w:val="0"/>
        <w:spacing w:before="0" w:after="0"/>
        <w:jc w:val="left"/>
        <w:rPr/>
      </w:pPr>
      <w:r>
        <w:rPr/>
        <w:t>dWm5J0nbvbDJLFuSdXiwsOlb2TbYWJBBbvicEPZvFICVyEqvCYasI22tbfYAgAC5KX8X7ecSovaihc</w:t>
      </w:r>
    </w:p>
    <w:p>
      <w:pPr>
        <w:pStyle w:val="PreformattedText"/>
        <w:bidi w:val="0"/>
        <w:spacing w:before="0" w:after="0"/>
        <w:jc w:val="left"/>
        <w:rPr/>
      </w:pPr>
      <w:r>
        <w:rPr/>
        <w:t>wD25RxpYPIBFtjvqOw1WbUDYXtbtiZOIQZs3sEfIqYLc7G4H5DV6SLjqbpxNKddFRgV7Xnz8Y7LSBD</w:t>
      </w:r>
    </w:p>
    <w:p>
      <w:pPr>
        <w:pStyle w:val="PreformattedText"/>
        <w:bidi w:val="0"/>
        <w:spacing w:before="0" w:after="0"/>
        <w:jc w:val="left"/>
        <w:rPr/>
      </w:pPr>
      <w:r>
        <w:rPr/>
        <w:t>fULld/spPs3tiyND6bx7UgqEgx2hhULcqQVsRcHe/uTsb/lhtO6EnleNPVupNsrx3pKQalfftuALDb</w:t>
      </w:r>
    </w:p>
    <w:p>
      <w:pPr>
        <w:pStyle w:val="PreformattedText"/>
        <w:bidi w:val="0"/>
        <w:spacing w:before="0" w:after="0"/>
        <w:jc w:val="left"/>
        <w:rPr/>
      </w:pPr>
      <w:r>
        <w:rPr/>
        <w:t>ZQNxcb3w5jckyRKYUI19eKE1EN1fUxJFxvuTdTtc91tt/w4SS3uSPDGOohBUk3AFzcDsNIHfux/tiI</w:t>
      </w:r>
    </w:p>
    <w:p>
      <w:pPr>
        <w:pStyle w:val="PreformattedText"/>
        <w:bidi w:val="0"/>
        <w:spacing w:before="0" w:after="0"/>
        <w:jc w:val="left"/>
        <w:rPr/>
      </w:pPr>
      <w:r>
        <w:rPr/>
        <w:t>rcFr6QkSraZix0qCb3UEX29l8k4qV+Xnvkym4F+zA4qQM292AAOojcG9yCvk2FvG2IU4hHRzjpANrH</w:t>
      </w:r>
    </w:p>
    <w:p>
      <w:pPr>
        <w:pStyle w:val="PreformattedText"/>
        <w:bidi w:val="0"/>
        <w:spacing w:before="0" w:after="0"/>
        <w:jc w:val="left"/>
        <w:rPr/>
      </w:pPr>
      <w:r>
        <w:rPr/>
        <w:t>cm25Iba42DXW3vi2ostrZY175TaPUNEdgBq/PqAN9gbDe9r+cSqt/QJHfTcO70x+hpQAvqBJ8ANp/U</w:t>
      </w:r>
    </w:p>
    <w:p>
      <w:pPr>
        <w:pStyle w:val="PreformattedText"/>
        <w:bidi w:val="0"/>
        <w:spacing w:before="0" w:after="0"/>
        <w:jc w:val="left"/>
        <w:rPr/>
      </w:pPr>
      <w:r>
        <w:rPr/>
        <w:t>btf+uJo2PVHTgvsLnfY3O9h38MNX+WCEk1PCAFsL3G69h2ube3/pghHJKe3jb1aQCD1WCgC1ie+CEJ</w:t>
      </w:r>
    </w:p>
    <w:p>
      <w:pPr>
        <w:pStyle w:val="PreformattedText"/>
        <w:bidi w:val="0"/>
        <w:spacing w:before="0" w:after="0"/>
        <w:jc w:val="left"/>
        <w:rPr/>
      </w:pPr>
      <w:r>
        <w:rPr/>
        <w:t>EHmxW1rWGwHc3XwbH+owQmPlxc7X7hu3a1+onycEJ8acKDsABsOkGwN+r8t9sEALaCJ8juLW28WO4G</w:t>
      </w:r>
    </w:p>
    <w:p>
      <w:pPr>
        <w:pStyle w:val="PreformattedText"/>
        <w:bidi w:val="0"/>
        <w:spacing w:before="0" w:after="0"/>
        <w:jc w:val="left"/>
        <w:rPr/>
      </w:pPr>
      <w:r>
        <w:rPr/>
        <w:t>q1rbi2CE3ERvfw56SRc6rjbU217DbBCbPBvbp3037DYntt29WCESEAudVtNiAAm50nsbd/8ArfBCbi</w:t>
      </w:r>
    </w:p>
    <w:p>
      <w:pPr>
        <w:pStyle w:val="PreformattedText"/>
        <w:bidi w:val="0"/>
        <w:spacing w:before="0" w:after="0"/>
        <w:jc w:val="left"/>
        <w:rPr/>
      </w:pPr>
      <w:r>
        <w:rPr/>
        <w:t>AaVBJN9jsARfxbSb99recEIskNhewNrAWO/Yd72tYe3tghCljXYb2NratyPNrsB33wQi6x72CC4sPA</w:t>
      </w:r>
    </w:p>
    <w:p>
      <w:pPr>
        <w:pStyle w:val="PreformattedText"/>
        <w:bidi w:val="0"/>
        <w:spacing w:before="0" w:after="0"/>
        <w:jc w:val="left"/>
        <w:rPr/>
      </w:pPr>
      <w:r>
        <w:rPr/>
        <w:t>v7XBA8YRhcWhF1jt21eRe4t2N973G2FhE5o7J5uqgge42Nt7bYhYBba6R4bUsZW3xG4po+D+E81zmv</w:t>
      </w:r>
    </w:p>
    <w:p>
      <w:pPr>
        <w:pStyle w:val="PreformattedText"/>
        <w:bidi w:val="0"/>
        <w:spacing w:before="0" w:after="0"/>
        <w:jc w:val="left"/>
        <w:rPr/>
      </w:pPr>
      <w:r>
        <w:rPr/>
        <w:t>nWmjp6aV2ke1wAhso/mJNl/wAWGGwVmZsoUSelRNR1UC5Yz8wP7XnxSquNs1qcqSeWRM0arzLPDqKv</w:t>
      </w:r>
    </w:p>
    <w:p>
      <w:pPr>
        <w:pStyle w:val="PreformattedText"/>
        <w:bidi w:val="0"/>
        <w:spacing w:before="0" w:after="0"/>
        <w:jc w:val="left"/>
        <w:rPr/>
      </w:pPr>
      <w:r>
        <w:rPr/>
        <w:t>Dw9QOJaqnDlugyyGlgFhdrdOo7Y4npzpRcLh61UN/MUNk97l9XfPQ+hOjDVq0UZdi6393tTxo/aN4v</w:t>
      </w:r>
    </w:p>
    <w:p>
      <w:pPr>
        <w:pStyle w:val="PreformattedText"/>
        <w:bidi w:val="0"/>
        <w:spacing w:before="0" w:after="0"/>
        <w:jc w:val="left"/>
        <w:rPr/>
      </w:pPr>
      <w:r>
        <w:rPr/>
        <w:t>hjy+lymOpc1ef5hPWVCaoo0pcpyOOnZqNgjbpHWPUXQ76YUXVrbTjxR2qYiq1Rtouftaew0Ep0URV2</w:t>
      </w:r>
    </w:p>
    <w:p>
      <w:pPr>
        <w:pStyle w:val="PreformattedText"/>
        <w:bidi w:val="0"/>
        <w:spacing w:before="0" w:after="0"/>
        <w:jc w:val="left"/>
        <w:rPr/>
      </w:pPr>
      <w:r>
        <w:rPr/>
        <w:t>RTH4SdfBfgxfkKDJWp0pMsp8oy6urlTUZmoKGqlz6lydkZQKaorMzq6eSqLXLiMg3YasMruqUMq/8p</w:t>
      </w:r>
    </w:p>
    <w:p>
      <w:pPr>
        <w:pStyle w:val="PreformattedText"/>
        <w:bidi w:val="0"/>
        <w:spacing w:before="0" w:after="0"/>
        <w:jc w:val="left"/>
        <w:rPr/>
      </w:pPr>
      <w:r>
        <w:rPr/>
        <w:t>Onq9lj6dmFJc1ZidUt+GuX60hv7VPHKRZUcpoKkR1GbMvDNLCspSWGjcSVGccsAB1pVpYZGlZrKyx+</w:t>
      </w:r>
    </w:p>
    <w:p>
      <w:pPr>
        <w:pStyle w:val="PreformattedText"/>
        <w:bidi w:val="0"/>
        <w:spacing w:before="0" w:after="0"/>
        <w:jc w:val="left"/>
        <w:rPr/>
      </w:pPr>
      <w:r>
        <w:rPr/>
        <w:t>q74wMjGtnZgQo2fPfOjwlNaeHdSu1Us154m/GfiaszniR/h/w1GUzDiWChpeI5o5Xp6bhzgjLCWy3I</w:t>
      </w:r>
    </w:p>
    <w:p>
      <w:pPr>
        <w:pStyle w:val="PreformattedText"/>
        <w:bidi w:val="0"/>
        <w:spacing w:before="0" w:after="0"/>
        <w:jc w:val="left"/>
        <w:rPr/>
      </w:pPr>
      <w:r>
        <w:rPr/>
        <w:t>DKTpppsylp2qq0obR0NKEI/EbHoPQWDWhhWx9ezCns0U7T1WXV8vqZso9c+rOO6bxDV8V/BYdTmqHN</w:t>
      </w:r>
    </w:p>
    <w:p>
      <w:pPr>
        <w:pStyle w:val="PreformattedText"/>
        <w:bidi w:val="0"/>
        <w:spacing w:before="0" w:after="0"/>
        <w:jc w:val="left"/>
        <w:rPr/>
      </w:pPr>
      <w:r>
        <w:rPr/>
        <w:t>UK6BKa7kzd72zN3JOC/i1xlR8SZhFQ5PI83DOQTtQ5XEpYR5rmQpwlZmqRgC8bSm0O1yjA9LNj03oL</w:t>
      </w:r>
    </w:p>
    <w:p>
      <w:pPr>
        <w:pStyle w:val="PreformattedText"/>
        <w:bidi w:val="0"/>
        <w:spacing w:before="0" w:after="0"/>
        <w:jc w:val="left"/>
        <w:rPr/>
      </w:pPr>
      <w:r>
        <w:rPr/>
        <w:t>os4Ci1SoAuKxAzP6i+D+6eZ9O9JDG1RTpNmwmHOUeu9tpvZ2RLD+FvCpqKvLsueIuGkhTMNCAh5Y5l</w:t>
      </w:r>
    </w:p>
    <w:p>
      <w:pPr>
        <w:pStyle w:val="PreformattedText"/>
        <w:bidi w:val="0"/>
        <w:spacing w:before="0" w:after="0"/>
        <w:jc w:val="left"/>
        <w:rPr/>
      </w:pPr>
      <w:r>
        <w:rPr/>
        <w:t>qKqGKYAkM9bNDAmm5JpSrDSq4xuncWSKjJv2so9XcNn3dfjN/oHBqrU1btDa/Er9Y5V9k/Rr+yPwRS</w:t>
      </w:r>
    </w:p>
    <w:p>
      <w:pPr>
        <w:pStyle w:val="PreformattedText"/>
        <w:bidi w:val="0"/>
        <w:spacing w:before="0" w:after="0"/>
        <w:jc w:val="left"/>
        <w:rPr/>
      </w:pPr>
      <w:r>
        <w:rPr/>
        <w:t>ZBleVvU0LwStQtKAirpMhMa0kMjeqV0Q9K2srv21Ixx5hjKgIKqc2bintPRtFAiMBqqz1p4dpKZqOl</w:t>
      </w:r>
    </w:p>
    <w:p>
      <w:pPr>
        <w:pStyle w:val="PreformattedText"/>
        <w:bidi w:val="0"/>
        <w:spacing w:before="0" w:after="0"/>
        <w:jc w:val="left"/>
        <w:rPr/>
      </w:pPr>
      <w:r>
        <w:rPr/>
        <w:t>ll0zQ0cKtNAZmPJijO4juQYy0i7HTcelupsZSE/ATZIKMQBdZO6YpEDmKxSQNNNBGlLS3V6tUKxCEg</w:t>
      </w:r>
    </w:p>
    <w:p>
      <w:pPr>
        <w:pStyle w:val="PreformattedText"/>
        <w:bidi w:val="0"/>
        <w:spacing w:before="0" w:after="0"/>
        <w:jc w:val="left"/>
        <w:rPr/>
      </w:pPr>
      <w:r>
        <w:rPr/>
        <w:t>LYwBQGY7DqDb2wpUHfHKVtYDWPeXaxmUUSQvNANE7iIkl3XWzxs0u3NERsAxXUL6dPqZcoCnTZkTqr</w:t>
      </w:r>
    </w:p>
    <w:p>
      <w:pPr>
        <w:pStyle w:val="PreformattedText"/>
        <w:bidi w:val="0"/>
        <w:spacing w:before="0" w:after="0"/>
        <w:jc w:val="left"/>
        <w:rPr/>
      </w:pPr>
      <w:r>
        <w:rPr/>
        <w:t>HfrLDuQY+VFHVq0Kl4ryJE6nVzImcbOpdodS7AHbp6sGVbiwkOUAEk5YlBA1SSYgWqJmjheOViFjeB</w:t>
      </w:r>
    </w:p>
    <w:p>
      <w:pPr>
        <w:pStyle w:val="PreformattedText"/>
        <w:bidi w:val="0"/>
        <w:spacing w:before="0" w:after="0"/>
        <w:jc w:val="left"/>
        <w:rPr/>
      </w:pPr>
      <w:r>
        <w:rPr/>
        <w:t>iI1ljJNg15LFbBQt9R7YsCmAobnK7OxbKDde+SCpavamyyOmR4HqaqOGtaF11UtKm8kzRmxfmRDudh</w:t>
      </w:r>
    </w:p>
    <w:p>
      <w:pPr>
        <w:pStyle w:val="PreformattedText"/>
        <w:bidi w:val="0"/>
        <w:spacing w:before="0" w:after="0"/>
        <w:jc w:val="left"/>
        <w:rPr/>
      </w:pPr>
      <w:r>
        <w:rPr/>
        <w:t>9XViCvUYKgU2zHX3ZLRpoTVZ9rKNn3pL6ZaWKMNSMtPJFJLT6TGF+Y+eVo3lcM2plQKrLYAAalvp1Y</w:t>
      </w:r>
    </w:p>
    <w:p>
      <w:pPr>
        <w:pStyle w:val="PreformattedText"/>
        <w:bidi w:val="0"/>
        <w:spacing w:before="0" w:after="0"/>
        <w:jc w:val="left"/>
        <w:rPr/>
      </w:pPr>
      <w:r>
        <w:rPr/>
        <w:t>YCrA2O8+f8QykKQV0/pJ5lsGU2o3MsVMYH5SxQVRRp2nRvmvlQhJlctFGvWPwtW3bVi3Tp0GClmymU</w:t>
      </w:r>
    </w:p>
    <w:p>
      <w:pPr>
        <w:pStyle w:val="PreformattedText"/>
        <w:bidi w:val="0"/>
        <w:spacing w:before="0" w:after="0"/>
        <w:jc w:val="left"/>
        <w:rPr/>
      </w:pPr>
      <w:r>
        <w:rPr/>
        <w:t>XNe72XMJNKZEZqPMJZlSPkfLLRPPEf8AaIpNUMLwFjqcxFgBYq7br0aji8KWylRnuhGXLKDZxnQC54</w:t>
      </w:r>
    </w:p>
    <w:p>
      <w:pPr>
        <w:pStyle w:val="PreformattedText"/>
        <w:bidi w:val="0"/>
        <w:spacing w:before="0" w:after="0"/>
        <w:jc w:val="left"/>
        <w:rPr/>
      </w:pPr>
      <w:r>
        <w:rPr/>
        <w:t>ryQs1NUTQQyTxUzRrGQsEtmZNRlhjQSR2jlJjkErnYJqUNpKthtRaYZVsFNoqdaAzgFl9aKzzNT1My</w:t>
      </w:r>
    </w:p>
    <w:p>
      <w:pPr>
        <w:pStyle w:val="PreformattedText"/>
        <w:bidi w:val="0"/>
        <w:spacing w:before="0" w:after="0"/>
        <w:jc w:val="left"/>
        <w:rPr/>
      </w:pPr>
      <w:r>
        <w:rPr/>
        <w:t>OtVVShoAXFOCIZKgkAKekIphKHVZgAvbthubKCGuxkirmW+gEdqdleARVEyOaUszt8wEEal7RM7SKG</w:t>
      </w:r>
    </w:p>
    <w:p>
      <w:pPr>
        <w:pStyle w:val="PreformattedText"/>
        <w:bidi w:val="0"/>
        <w:spacing w:before="0" w:after="0"/>
        <w:jc w:val="left"/>
        <w:rPr/>
      </w:pPr>
      <w:r>
        <w:rPr/>
        <w:t>edpW0lB03/AJcMIuLGIDY3UWzQiinq2eNYo2ggeQvLCqagpXWkE7yx7OhdeoAEXbv0nCUs7AaFVvwx</w:t>
      </w:r>
    </w:p>
    <w:p>
      <w:pPr>
        <w:pStyle w:val="PreformattedText"/>
        <w:bidi w:val="0"/>
        <w:spacing w:before="0" w:after="0"/>
        <w:jc w:val="left"/>
        <w:rPr/>
      </w:pPr>
      <w:r>
        <w:rPr/>
        <w:t>7rTAJLZm8X7YZWqtVc006uZIntGCJxCQvVydxaXpLoQbMH/lxDXpmsWVXyhh9X3Y+g/VjaThPs+mIo</w:t>
      </w:r>
    </w:p>
    <w:p>
      <w:pPr>
        <w:pStyle w:val="PreformattedText"/>
        <w:bidi w:val="0"/>
        <w:spacing w:before="0" w:after="0"/>
        <w:jc w:val="left"/>
        <w:rPr/>
      </w:pPr>
      <w:r>
        <w:rPr/>
        <w:t>IqaOKWOYxyojw8xGKNWT8shZjTmWzmFmYFTY6ivVhFpBFFjdlGW/iiM7OzKUzI2vu+jN6YjSZhT1Uc</w:t>
      </w:r>
    </w:p>
    <w:p>
      <w:pPr>
        <w:pStyle w:val="PreformattedText"/>
        <w:bidi w:val="0"/>
        <w:spacing w:before="0" w:after="0"/>
        <w:jc w:val="left"/>
        <w:rPr/>
      </w:pPr>
      <w:r>
        <w:rPr/>
        <w:t>6SzxVEkNSkVTIlI0NQJ+UHjkljVQY1eI8wg3B1X87sDIwZbhip18WaLUovTYEAqGGztbM+CRc8VDtV</w:t>
      </w:r>
    </w:p>
    <w:p>
      <w:pPr>
        <w:pStyle w:val="PreformattedText"/>
        <w:bidi w:val="0"/>
        <w:spacing w:before="0" w:after="0"/>
        <w:jc w:val="left"/>
        <w:rPr/>
      </w:pPr>
      <w:r>
        <w:rPr/>
        <w:t>xrrbTFTO0sUayghqmZplLowuw0+nx6tOImpqGDEmw5dmPVjlyhRfvaObVBb8QywNDHqQVErRI+ldrc</w:t>
      </w:r>
    </w:p>
    <w:p>
      <w:pPr>
        <w:pStyle w:val="PreformattedText"/>
        <w:bidi w:val="0"/>
        <w:spacing w:before="0" w:after="0"/>
        <w:jc w:val="left"/>
        <w:rPr/>
      </w:pPr>
      <w:r>
        <w:rPr/>
        <w:t>t01LF6Sxte40/wAuK+IqZQCr+3NLFOnfTKc3hWPFJTmSohnDCdjTsoErXDAFZJHVDcEKp6Ra9v8ADh</w:t>
      </w:r>
    </w:p>
    <w:p>
      <w:pPr>
        <w:pStyle w:val="PreformattedText"/>
        <w:bidi w:val="0"/>
        <w:spacing w:before="0" w:after="0"/>
        <w:jc w:val="left"/>
        <w:rPr/>
      </w:pPr>
      <w:r>
        <w:rPr/>
        <w:t>lJWNRHuGa0bUYCkyEZReSinYtUhvmWaMvGpRgpabSAUD1CMpeUHSxuRYKB9ONOm1RidrSZrqoWxTWP</w:t>
      </w:r>
    </w:p>
    <w:p>
      <w:pPr>
        <w:pStyle w:val="PreformattedText"/>
        <w:bidi w:val="0"/>
        <w:spacing w:before="0" w:after="0"/>
        <w:jc w:val="left"/>
        <w:rPr/>
      </w:pPr>
      <w:r>
        <w:rPr/>
        <w:t>9FTvGWhUSfg1LVrcmZRDz5+Z1FWtz2J1FNiAP8OJ6KOHKncpv86VqtQWuBowyx5/HijLxS1s7zaWjj</w:t>
      </w:r>
    </w:p>
    <w:p>
      <w:pPr>
        <w:pStyle w:val="PreformattedText"/>
        <w:bidi w:val="0"/>
        <w:spacing w:before="0" w:after="0"/>
        <w:jc w:val="left"/>
        <w:rPr/>
      </w:pPr>
      <w:r>
        <w:rPr/>
        <w:t>acgakC6mYsp5U+l5irnZRGL6mNsaaXUg67UoNZ9GyoFhlFBOlOXjmzGngp5HWCQ1tUawNzLLNzHQ/M</w:t>
      </w:r>
    </w:p>
    <w:p>
      <w:pPr>
        <w:pStyle w:val="PreformattedText"/>
        <w:bidi w:val="0"/>
        <w:spacing w:before="0" w:after="0"/>
        <w:jc w:val="left"/>
        <w:rPr/>
      </w:pPr>
      <w:r>
        <w:rPr/>
        <w:t>o5N2dQSVPSqKcWVRiua5XL9MrtUXrLZVY1OLTZ/1jjTwjm08cMebVEdtMtQlRUxc6Sxs0c7SKaQGVm</w:t>
      </w:r>
    </w:p>
    <w:p>
      <w:pPr>
        <w:pStyle w:val="PreformattedText"/>
        <w:bidi w:val="0"/>
        <w:spacing w:before="0" w:after="0"/>
        <w:jc w:val="left"/>
        <w:rPr/>
      </w:pPr>
      <w:r>
        <w:rPr/>
        <w:t>Jex3VQ2rpwuQ5lUFrW1KtliM4yMWyKeQYL+HOOHyUUaxyVFNmVXPRxBIJ5IK2vmjQqVNGzVM0aTROw</w:t>
      </w:r>
    </w:p>
    <w:p>
      <w:pPr>
        <w:pStyle w:val="PreformattedText"/>
        <w:bidi w:val="0"/>
        <w:spacing w:before="0" w:after="0"/>
        <w:jc w:val="left"/>
        <w:rPr/>
      </w:pPr>
      <w:r>
        <w:rPr/>
        <w:t>uSTY21dRGJxTyAElmZBpmzN83/aQGoWzKpSmrna1VfnbIO6FUdZULI8TU2b00bROKdfkcrZiUZdQlg</w:t>
      </w:r>
    </w:p>
    <w:p>
      <w:pPr>
        <w:pStyle w:val="PreformattedText"/>
        <w:bidi w:val="0"/>
        <w:spacing w:before="0" w:after="0"/>
        <w:jc w:val="left"/>
        <w:rPr/>
      </w:pPr>
      <w:r>
        <w:rPr/>
        <w:t>jlLzREKpbUb9OlOrqw2nXfOQyOqgbOysZXoU8oYPTZr7W06/Qe/wAmJutJLI9UayaYxsixLPmJgjhk</w:t>
      </w:r>
    </w:p>
    <w:p>
      <w:pPr>
        <w:pStyle w:val="PreformattedText"/>
        <w:bidi w:val="0"/>
        <w:spacing w:before="0" w:after="0"/>
        <w:jc w:val="left"/>
        <w:rPr/>
      </w:pPr>
      <w:r>
        <w:rPr/>
        <w:t>6iDEkmXmUqzGyQ866aQuEK3frCxOva8/djQagHVhAubuW/7svzssdgtTVQciNswqIJI3daXNeHaTO8</w:t>
      </w:r>
    </w:p>
    <w:p>
      <w:pPr>
        <w:pStyle w:val="PreformattedText"/>
        <w:bidi w:val="0"/>
        <w:spacing w:before="0" w:after="0"/>
        <w:jc w:val="left"/>
        <w:rPr/>
      </w:pPr>
      <w:r>
        <w:rPr/>
        <w:t>tcyK0Zjhq6edZ4iLNoLMAd1K/VjRQs6gAlh4XS4Px4pRayPmOWm1+JKpR8vusLGQnNMtOVLU/LU2Y5</w:t>
      </w:r>
    </w:p>
    <w:p>
      <w:pPr>
        <w:pStyle w:val="PreformattedText"/>
        <w:bidi w:val="0"/>
        <w:spacing w:before="0" w:after="0"/>
        <w:jc w:val="left"/>
        <w:rPr/>
      </w:pPr>
      <w:r>
        <w:rPr/>
        <w:t>PFMzoZafK63NMjq2j0lo6vLWnmkp4jJqAJTbszaRihiaTUlJQFM3hF1b3hNXC1VrsoqutbL4ioce6d</w:t>
      </w:r>
    </w:p>
    <w:p>
      <w:pPr>
        <w:pStyle w:val="PreformattedText"/>
        <w:bidi w:val="0"/>
        <w:spacing w:before="0" w:after="0"/>
        <w:jc w:val="left"/>
        <w:rPr/>
      </w:pPr>
      <w:r>
        <w:rPr/>
        <w:t>LyNVGYRSUkjVUKxuJDE9assQyvl6CgqAkcKTUU8mpumQCMCPTt3xSWoWXaTK26/Z57Xoml1FqtqbZl</w:t>
      </w:r>
    </w:p>
    <w:p>
      <w:pPr>
        <w:pStyle w:val="PreformattedText"/>
        <w:bidi w:val="0"/>
        <w:spacing w:before="0" w:after="0"/>
        <w:jc w:val="left"/>
        <w:rPr/>
      </w:pPr>
      <w:r>
        <w:rPr/>
        <w:t>tmt2/d8J+EhVZlc0c8wZI4JIHWKOrjVSuhCp5q1KlhXQmKRXJjOvv6yvSxqbkEkZcvPzxRwqi9rlh4</w:t>
      </w:r>
    </w:p>
    <w:p>
      <w:pPr>
        <w:pStyle w:val="PreformattedText"/>
        <w:bidi w:val="0"/>
        <w:spacing w:before="0" w:after="0"/>
        <w:jc w:val="left"/>
        <w:rPr/>
      </w:pPr>
      <w:r>
        <w:rPr/>
        <w:t>fPC0aa2iiZJleCkZI425rajIDFKjSyQ0SAb05kDB1cuiLJtovfFaqACQAPPhkqMbIc5v54pAc/4Jhz</w:t>
      </w:r>
    </w:p>
    <w:p>
      <w:pPr>
        <w:pStyle w:val="PreformattedText"/>
        <w:bidi w:val="0"/>
        <w:spacing w:before="0" w:after="0"/>
        <w:jc w:val="left"/>
        <w:rPr/>
      </w:pPr>
      <w:r>
        <w:rPr/>
        <w:t>GnkqqWGhzbKWomSqp4mnSClRiC9NXRFRLk9WXELRFw2oqjROzbMhprlpnIKo4tniT48pKKwXiqNRq3</w:t>
      </w:r>
    </w:p>
    <w:p>
      <w:pPr>
        <w:pStyle w:val="PreformattedText"/>
        <w:bidi w:val="0"/>
        <w:spacing w:before="0" w:after="0"/>
        <w:jc w:val="left"/>
        <w:rPr/>
      </w:pPr>
      <w:r>
        <w:rPr/>
        <w:t>2c3a9ninlr+0H8EDUT1OTUNFUOpn/evD1XODJLQ15YuY6mEXEp0usTMlo3jVWboeaPDblcqqxVu17J</w:t>
      </w:r>
    </w:p>
    <w:p>
      <w:pPr>
        <w:pStyle w:val="PreformattedText"/>
        <w:bidi w:val="0"/>
        <w:spacing w:before="0" w:after="0"/>
        <w:jc w:val="left"/>
        <w:rPr/>
      </w:pPr>
      <w:r>
        <w:rPr/>
        <w:t>o0Kgq02NVhb0/mE/Lf8Atk/Dut4Cz6qnjy+ejjYy66SUBjDmGuU1MNMoAWCieVZClO1liY6BfVpxtY</w:t>
      </w:r>
    </w:p>
    <w:p>
      <w:pPr>
        <w:pStyle w:val="PreformattedText"/>
        <w:bidi w:val="0"/>
        <w:spacing w:before="0" w:after="0"/>
        <w:jc w:val="left"/>
        <w:rPr/>
      </w:pPr>
      <w:r>
        <w:rPr/>
        <w:t>at15RS3Ds+tlmD0rhRTPWDVcuYN54fdnnbkNVJR51xAsR+XzmZqDNKOUXj5Gb5NUjN+Hc5hlHTSozC</w:t>
      </w:r>
    </w:p>
    <w:p>
      <w:pPr>
        <w:pStyle w:val="PreformattedText"/>
        <w:bidi w:val="0"/>
        <w:spacing w:before="0" w:after="0"/>
        <w:jc w:val="left"/>
        <w:rPr/>
      </w:pPr>
      <w:r>
        <w:rPr/>
        <w:t>oyurG2tc3p2Ld8dG7ZqFC+1TXMPg2y4/evutONSyV8QoXLUYqfVzDaR18Pgb3lnqT+yz8YYsz4XlyZ</w:t>
      </w:r>
    </w:p>
    <w:p>
      <w:pPr>
        <w:pStyle w:val="PreformattedText"/>
        <w:bidi w:val="0"/>
        <w:spacing w:before="0" w:after="0"/>
        <w:jc w:val="left"/>
        <w:rPr/>
      </w:pPr>
      <w:r>
        <w:rPr/>
        <w:t>5TJWcC5vUcU5JTlpo9XBPGGil4nypRAptHTNmFQG7/AIc2hl0ozY5vHplUjLZr5T7y8J+ybuEIq5SL</w:t>
      </w:r>
    </w:p>
    <w:p>
      <w:pPr>
        <w:pStyle w:val="PreformattedText"/>
        <w:bidi w:val="0"/>
        <w:spacing w:before="0" w:after="0"/>
        <w:jc w:val="left"/>
        <w:rPr/>
      </w:pPr>
      <w:r>
        <w:rPr/>
        <w:t>MNpvmnfGz4h8OU/CHGGd5blEldPQ5VTxZ5w9ndHGYqnOuCs++Wq+Hc5rKerT8CGORKWmqbnRFMt2UM</w:t>
      </w:r>
    </w:p>
    <w:p>
      <w:pPr>
        <w:pStyle w:val="PreformattedText"/>
        <w:bidi w:val="0"/>
        <w:spacing w:before="0" w:after="0"/>
        <w:jc w:val="left"/>
        <w:rPr/>
      </w:pPr>
      <w:r>
        <w:rPr/>
        <w:t>ZcRYhhiMLSqGytu2u/tf3LJ8OrUazU82Zl7vDy/bOmPhlxRHJnPDbSofmqWehlgkoJokNdl9Tlc5he</w:t>
      </w:r>
    </w:p>
    <w:p>
      <w:pPr>
        <w:pStyle w:val="PreformattedText"/>
        <w:bidi w:val="0"/>
        <w:spacing w:before="0" w:after="0"/>
        <w:jc w:val="left"/>
        <w:rPr/>
      </w:pPr>
      <w:r>
        <w:rPr/>
        <w:t>SOQaeYkUVGwZGUsadvB1Y4DHUbrWQnjzXzcmBnXYZ1ujAaW+lSs74yDiE5bW0XEdPUPSM0tRQSR0+l</w:t>
      </w:r>
    </w:p>
    <w:p>
      <w:pPr>
        <w:pStyle w:val="PreformattedText"/>
        <w:bidi w:val="0"/>
        <w:spacing w:before="0" w:after="0"/>
        <w:jc w:val="left"/>
        <w:rPr/>
      </w:pPr>
      <w:r>
        <w:rPr/>
        <w:t>kiWcvT0lfKJCdVD81LEJVHU0NVIoVulsLgsZVwzUa1Nb9WV4fvTN6Qw4rrXwzaKwbX8vnwz9Qv7C/x</w:t>
      </w:r>
    </w:p>
    <w:p>
      <w:pPr>
        <w:pStyle w:val="PreformattedText"/>
        <w:bidi w:val="0"/>
        <w:spacing w:before="0" w:after="0"/>
        <w:jc w:val="left"/>
        <w:rPr/>
      </w:pPr>
      <w:r>
        <w:rPr/>
        <w:t>RpON/hjkiNVpNNHl9PFIEIHJqYYwtTBo1akCSGRQGsbR/wAuPpvoHHU8dgKNSnU6wWE+ZPlJgKmB6Q</w:t>
      </w:r>
    </w:p>
    <w:p>
      <w:pPr>
        <w:pStyle w:val="PreformattedText"/>
        <w:bidi w:val="0"/>
        <w:spacing w:before="0" w:after="0"/>
        <w:jc w:val="left"/>
        <w:rPr/>
      </w:pPr>
      <w:r>
        <w:rPr/>
        <w:t>qLUXKWO6d9HdQRe1yR7taxvc3O+Nqc5NdO+wtuL+OkWIN/a/8AW+CE1cEeL6TZlsTa9wDa1twcEIIy</w:t>
      </w:r>
    </w:p>
    <w:p>
      <w:pPr>
        <w:pStyle w:val="PreformattedText"/>
        <w:bidi w:val="0"/>
        <w:spacing w:before="0" w:after="0"/>
        <w:jc w:val="left"/>
        <w:rPr/>
      </w:pPr>
      <w:r>
        <w:rPr/>
        <w:t>72B2O2wva/8AUnb9BghEZBtcEk6hYkgDbsSR2XbCNuMIGVsD4vdr2NmuNwDvY2xCQRvEIvCmxNgTaw</w:t>
      </w:r>
    </w:p>
    <w:p>
      <w:pPr>
        <w:pStyle w:val="PreformattedText"/>
        <w:bidi w:val="0"/>
        <w:spacing w:before="0" w:after="0"/>
        <w:jc w:val="left"/>
        <w:rPr/>
      </w:pPr>
      <w:r>
        <w:rPr/>
        <w:t>7k6TY3vaw3O3/NhSpADHtQm8qkmxOoeCq2HixJB7j33w2EH0XuBtYj3A3HYi+57fbfBCItES63Fzff</w:t>
      </w:r>
    </w:p>
    <w:p>
      <w:pPr>
        <w:pStyle w:val="PreformattedText"/>
        <w:bidi w:val="0"/>
        <w:spacing w:before="0" w:after="0"/>
        <w:jc w:val="left"/>
        <w:rPr/>
      </w:pPr>
      <w:r>
        <w:rPr/>
        <w:t>T9R6rLc2JsO/vhQSDpC+oU7mirJ1xsb7W8AFRtffy2JVJy3MhYWNo90iMzEXBJ1AWA6WAuCF0+2HRs</w:t>
      </w:r>
    </w:p>
    <w:p>
      <w:pPr>
        <w:pStyle w:val="PreformattedText"/>
        <w:bidi w:val="0"/>
        <w:spacing w:before="0" w:after="0"/>
        <w:jc w:val="left"/>
        <w:rPr/>
      </w:pPr>
      <w:r>
        <w:rPr/>
        <w:t>VlXfVsSbm352uBbuQb/lgihSwuCInADzAdNvuDaxvuASex74IZX8I+mOuluWRa1hYA3IG+9gPFr4JM</w:t>
      </w:r>
    </w:p>
    <w:p>
      <w:pPr>
        <w:pStyle w:val="PreformattedText"/>
        <w:bidi w:val="0"/>
        <w:spacing w:before="0" w:after="0"/>
        <w:jc w:val="left"/>
        <w:rPr/>
      </w:pPr>
      <w:r>
        <w:rPr/>
        <w:t>BYAd01RNuw6jZRYbjvttfY4IEA6GO9DHYEBgSe+3jxcHe1x5xITdL98RVy87x5jW6k22A7WJv9/YAY</w:t>
      </w:r>
    </w:p>
    <w:p>
      <w:pPr>
        <w:pStyle w:val="PreformattedText"/>
        <w:bidi w:val="0"/>
        <w:spacing w:before="0" w:after="0"/>
        <w:jc w:val="left"/>
        <w:rPr/>
      </w:pPr>
      <w:r>
        <w:rPr/>
        <w:t>RTZW9EdG5gNZZtxuN+/Y2Iv2HgH9MSwjdVjfST+nncXBJtubXvv4w4H+WTaRHj+ImKFfxL3t3CjTpU</w:t>
      </w:r>
    </w:p>
    <w:p>
      <w:pPr>
        <w:pStyle w:val="PreformattedText"/>
        <w:bidi w:val="0"/>
        <w:spacing w:before="0" w:after="0"/>
        <w:jc w:val="left"/>
        <w:rPr/>
      </w:pPr>
      <w:r>
        <w:rPr/>
        <w:t>KCAQdtzbfDkG8xH4jCp9yfG4FrE3t2It+eHdv4frAiwGurRgrEGosRuQNwOki/dgL6f/ANHE9PUFR2</w:t>
      </w:r>
    </w:p>
    <w:p>
      <w:pPr>
        <w:pStyle w:val="PreformattedText"/>
        <w:bidi w:val="0"/>
        <w:spacing w:before="0" w:after="0"/>
        <w:jc w:val="left"/>
        <w:rPr/>
      </w:pPr>
      <w:r>
        <w:rPr/>
        <w:t>ZVxCgFTfVhEIxo2A7i2/vvcnuLYtysBYAd0c6CZusGxtsDcDYgXAY7XH/XFZwGJJ0l2g5y5RD1zcQs</w:t>
      </w:r>
    </w:p>
    <w:p>
      <w:pPr>
        <w:pStyle w:val="PreformattedText"/>
        <w:bidi w:val="0"/>
        <w:spacing w:before="0" w:after="0"/>
        <w:jc w:val="left"/>
        <w:rPr/>
      </w:pPr>
      <w:r>
        <w:rPr/>
        <w:t>VZjYHtY2uO5v3YeMNbDEi4Hn8JKuLCmzAkRxpc9gdf8Aeruw21WtYD+ovim+GqI1yukuJj6ZBvtN53</w:t>
      </w:r>
    </w:p>
    <w:p>
      <w:pPr>
        <w:pStyle w:val="PreformattedText"/>
        <w:bidi w:val="0"/>
        <w:spacing w:before="0" w:after="0"/>
        <w:jc w:val="left"/>
        <w:rPr/>
      </w:pPr>
      <w:r>
        <w:rPr/>
        <w:t>xyGc01rCZL3G5bVdd/F9mG/wCeIGR13qbydcRRuCH0mVzym2HPQqd7lh2uLC3sN/0xCUqbiDJhWw5s</w:t>
      </w:r>
    </w:p>
    <w:p>
      <w:pPr>
        <w:pStyle w:val="PreformattedText"/>
        <w:bidi w:val="0"/>
        <w:spacing w:before="0" w:after="0"/>
        <w:jc w:val="left"/>
        <w:rPr/>
      </w:pPr>
      <w:r>
        <w:rPr/>
        <w:t>S3n2TR8+o9NufGW3suoWG57C/YEb7Yb1dS/Dp9sd12GXTPaN8vEFKLHnob/zAarar39xheqqbsp/WO</w:t>
      </w:r>
    </w:p>
    <w:p>
      <w:pPr>
        <w:pStyle w:val="PreformattedText"/>
        <w:bidi w:val="0"/>
        <w:spacing w:before="0" w:after="0"/>
        <w:jc w:val="left"/>
        <w:rPr/>
      </w:pPr>
      <w:r>
        <w:rPr/>
        <w:t>/jMOB/yaSMZjxbQxhjz1fvYqb6hufB3vt+eAYKrUOgKyBuk6Kg5O1ILmPGYe6QFxZralIJ/UE4t0cB</w:t>
      </w:r>
    </w:p>
    <w:p>
      <w:pPr>
        <w:pStyle w:val="PreformattedText"/>
        <w:bidi w:val="0"/>
        <w:spacing w:before="0" w:after="0"/>
        <w:jc w:val="left"/>
        <w:rPr/>
      </w:pPr>
      <w:r>
        <w:rPr/>
        <w:t>lC5hvlKt0mzOwBNpCKrNKiqYmRjpBB3Zu2xBYAbb9h9sa1KilIAgZjaZGIrO4a50f9Y2E6mYkrcNey</w:t>
      </w:r>
    </w:p>
    <w:p>
      <w:pPr>
        <w:pStyle w:val="PreformattedText"/>
        <w:bidi w:val="0"/>
        <w:spacing w:before="0" w:after="0"/>
        <w:jc w:val="left"/>
        <w:rPr/>
      </w:pPr>
      <w:r>
        <w:rPr/>
        <w:t>EW3B2H5DT3HfGjTFkUdwlF9KbeyISL0Gx772Judxt3202HvscPlPVj6Y2zbsL279ySpKg7bkeoW98X</w:t>
      </w:r>
    </w:p>
    <w:p>
      <w:pPr>
        <w:pStyle w:val="PreformattedText"/>
        <w:bidi w:val="0"/>
        <w:spacing w:before="0" w:after="0"/>
        <w:jc w:val="left"/>
        <w:rPr/>
      </w:pPr>
      <w:r>
        <w:rPr/>
        <w:t>KX/EnsErtvPtgp7Emy76QCNmJPbddgA3/ixJK7bz7YOpJfTvcKTsBtZbbC/V2tgj6et7RRQwJHYFSD</w:t>
      </w:r>
    </w:p>
    <w:p>
      <w:pPr>
        <w:pStyle w:val="PreformattedText"/>
        <w:bidi w:val="0"/>
        <w:spacing w:before="0" w:after="0"/>
        <w:jc w:val="left"/>
        <w:rPr/>
      </w:pPr>
      <w:r>
        <w:rPr/>
        <w:t>1DZh3G52ABFvu2IK5IsO8SZCAbk2mWtp1XGwIsdgAdyL9yPv5HpxWk0HmB0gACwUi1h2Y3Fr9gvtgk</w:t>
      </w:r>
    </w:p>
    <w:p>
      <w:pPr>
        <w:pStyle w:val="PreformattedText"/>
        <w:bidi w:val="0"/>
        <w:spacing w:before="0" w:after="0"/>
        <w:jc w:val="left"/>
        <w:rPr/>
      </w:pPr>
      <w:r>
        <w:rPr/>
        <w:t>1IgEktljLKDvuQWci1iRcbBbXsDq8b4JYYgDfry96M1VuhBNjpc2U6bWtqBI29W328YIovz3yKVhAJ</w:t>
      </w:r>
    </w:p>
    <w:p>
      <w:pPr>
        <w:pStyle w:val="PreformattedText"/>
        <w:bidi w:val="0"/>
        <w:spacing w:before="0" w:after="0"/>
        <w:jc w:val="left"/>
        <w:rPr/>
      </w:pPr>
      <w:r>
        <w:rPr/>
        <w:t>IBLWsdJI3AF9I3Gm4Xbv1fw4cnEJXrDaygcIkVrbMW21bH0m9kGwcAmxIOkf8AHg7fx/WRatlHdIfV</w:t>
      </w:r>
    </w:p>
    <w:p>
      <w:pPr>
        <w:pStyle w:val="PreformattedText"/>
        <w:bidi w:val="0"/>
        <w:spacing w:before="0" w:after="0"/>
        <w:jc w:val="left"/>
        <w:rPr/>
      </w:pPr>
      <w:r>
        <w:rPr/>
        <w:t>k8y5ayjay6G2W+mxA33N7i3bTqxeoiwp+kf1kFTjb2yss61c5rtchiANrEAMwKk9w1lGrYH+XTjRoc</w:t>
      </w:r>
    </w:p>
    <w:p>
      <w:pPr>
        <w:pStyle w:val="PreformattedText"/>
        <w:bidi w:val="0"/>
        <w:spacing w:before="0" w:after="0"/>
        <w:jc w:val="left"/>
        <w:rPr/>
      </w:pPr>
      <w:r>
        <w:rPr/>
        <w:t>I05TJxJIYa8pBs0a6a1sUZSbruqtZQQDtYgM32/XGvhzZEW2ilfvTExRILAaDNKoqGY1DIFJAcqLAm</w:t>
      </w:r>
    </w:p>
    <w:p>
      <w:pPr>
        <w:pStyle w:val="PreformattedText"/>
        <w:bidi w:val="0"/>
        <w:spacing w:before="0" w:after="0"/>
        <w:jc w:val="left"/>
        <w:rPr/>
      </w:pPr>
      <w:r>
        <w:rPr/>
        <w:t>3dSVN/xBtsfdvqxrJwic+/8AyVPb+gj5QSDkyAEBjGF1KdbobAHULEKRezeCq4dGAgi4OkNoSFqiLC</w:t>
      </w:r>
    </w:p>
    <w:p>
      <w:pPr>
        <w:pStyle w:val="PreformattedText"/>
        <w:bidi w:val="0"/>
        <w:spacing w:before="0" w:after="0"/>
        <w:jc w:val="left"/>
        <w:rPr/>
      </w:pPr>
      <w:r>
        <w:rPr/>
        <w:t>45eqJQPw+xClj6QWtvfsu+KlTgbW4mvT06sg8MnkG8S/WoAsbFlKsCCo02JAAYG521bYwq/E3tm5hy</w:t>
      </w:r>
    </w:p>
    <w:p>
      <w:pPr>
        <w:pStyle w:val="PreformattedText"/>
        <w:bidi w:val="0"/>
        <w:spacing w:before="0" w:after="0"/>
        <w:jc w:val="left"/>
        <w:rPr/>
      </w:pPr>
      <w:r>
        <w:rPr/>
        <w:t>Ci23WaGrccoNISwswa+yhlsdBa2snxf+Hq8YyK42SedjNelYWHontkKUAkWGwNhsQFuex7EjGCz5gB</w:t>
      </w:r>
    </w:p>
    <w:p>
      <w:pPr>
        <w:pStyle w:val="PreformattedText"/>
        <w:bidi w:val="0"/>
        <w:spacing w:before="0" w:after="0"/>
        <w:jc w:val="left"/>
        <w:rPr/>
      </w:pPr>
      <w:r>
        <w:rPr/>
        <w:t>a1p05JI2tn2zQU51EDUe49IuxBNiNhp33PvgK2XNfSEyaf3BudyBfqO9juNh74ChCBoRBoDckr7ah5</w:t>
      </w:r>
    </w:p>
    <w:p>
      <w:pPr>
        <w:pStyle w:val="PreformattedText"/>
        <w:bidi w:val="0"/>
        <w:spacing w:before="0" w:after="0"/>
        <w:jc w:val="left"/>
        <w:rPr/>
      </w:pPr>
      <w:r>
        <w:rPr/>
        <w:t>NrEX++7YjJ0BO9YTR4tvSu1rGx2F+pzb1G+xwzrPRCDGIXPc3sx2uPN7XO7ED+uGsbm8IPJB437CxJ</w:t>
      </w:r>
    </w:p>
    <w:p>
      <w:pPr>
        <w:pStyle w:val="PreformattedText"/>
        <w:bidi w:val="0"/>
        <w:spacing w:before="0" w:after="0"/>
        <w:jc w:val="left"/>
        <w:rPr/>
      </w:pPr>
      <w:r>
        <w:rPr/>
        <w:t>J7EA79zuf0w2Lqp9Igjxgg2OwGwJGkXsAb9zuG284IXFuHX4xqlpi7XAI7EKVBUD+m/wCXjFZyENgc</w:t>
      </w:r>
    </w:p>
    <w:p>
      <w:pPr>
        <w:pStyle w:val="PreformattedText"/>
        <w:bidi w:val="0"/>
        <w:spacing w:before="0" w:after="0"/>
        <w:jc w:val="left"/>
        <w:rPr/>
      </w:pPr>
      <w:r>
        <w:rPr/>
        <w:t>0t0qYuGsfRmjrQ8NmcqzKSSAB52I/i7Bbnse+MvEYogMAduaeHwpqEFgSv5pYmUcLRRhWKC47jSFC2</w:t>
      </w:r>
    </w:p>
    <w:p>
      <w:pPr>
        <w:pStyle w:val="PreformattedText"/>
        <w:bidi w:val="0"/>
        <w:spacing w:before="0" w:after="0"/>
        <w:jc w:val="left"/>
        <w:rPr/>
      </w:pPr>
      <w:r>
        <w:rPr/>
        <w:t>/ht9Pf88YlXM7Zs2+btKjSpDRN8n9LlUaItkHYD07Egf1Nv+mJKdB2AEVqqg2zaegx2iy5QB03vuTu</w:t>
      </w:r>
    </w:p>
    <w:p>
      <w:pPr>
        <w:pStyle w:val="PreformattedText"/>
        <w:bidi w:val="0"/>
        <w:spacing w:before="0" w:after="0"/>
        <w:jc w:val="left"/>
        <w:rPr/>
      </w:pPr>
      <w:r>
        <w:rPr/>
        <w:t>BvvcHuBi0mEuLmV3xRzE5rCGCjUAekfw2FyPzHk3xZGEp2NhmzSBsSb6+fxnxo0Jvta3gad+w9Pfc/</w:t>
      </w:r>
    </w:p>
    <w:p>
      <w:pPr>
        <w:pStyle w:val="PreformattedText"/>
        <w:bidi w:val="0"/>
        <w:spacing w:before="0" w:after="0"/>
        <w:jc w:val="left"/>
        <w:rPr/>
      </w:pPr>
      <w:r>
        <w:rPr/>
        <w:t>8Aiwfwqd+kUYojnBpKBSPT/LcX7X8g7b4rvhLAkSVcSTcGM9TlMcl7pbyGG677iw9xinUoML3HxlpK</w:t>
      </w:r>
    </w:p>
    <w:p>
      <w:pPr>
        <w:pStyle w:val="PreformattedText"/>
        <w:bidi w:val="0"/>
        <w:spacing w:before="0" w:after="0"/>
        <w:jc w:val="left"/>
        <w:rPr/>
      </w:pPr>
      <w:r>
        <w:rPr/>
        <w:t>wsbGRmtyGNw10Drt6QPPsW7D7bYhCvTN+z96PqBHA0kEzLhsoWKoPtbpFyLjY+LEX74sU6zCzcMzq2</w:t>
      </w:r>
    </w:p>
    <w:p>
      <w:pPr>
        <w:pStyle w:val="PreformattedText"/>
        <w:bidi w:val="0"/>
        <w:spacing w:before="0" w:after="0"/>
        <w:jc w:val="left"/>
        <w:rPr/>
      </w:pPr>
      <w:r>
        <w:rPr/>
        <w:t>FFriQ+SgaFjGV02DHywO4JIN99vHe+NBHD7plsljlIyn6YJNDpQncXKs1wLXN7X9xYbbd8WEJsRIKg</w:t>
      </w:r>
    </w:p>
    <w:p>
      <w:pPr>
        <w:pStyle w:val="PreformattedText"/>
        <w:bidi w:val="0"/>
        <w:spacing w:before="0" w:after="0"/>
        <w:jc w:val="left"/>
        <w:rPr/>
      </w:pPr>
      <w:r>
        <w:rPr/>
        <w:t>uhkZrYyWbbUATutzc3sSABYiwXv/AIsK5YW7oqtmF7WjHKlwUYekm1z5bxf7A7f4sMDXBDGOgCxEsD</w:t>
      </w:r>
    </w:p>
    <w:p>
      <w:pPr>
        <w:pStyle w:val="PreformattedText"/>
        <w:bidi w:val="0"/>
        <w:spacing w:before="0" w:after="0"/>
        <w:jc w:val="left"/>
        <w:rPr/>
      </w:pPr>
      <w:r>
        <w:rPr/>
        <w:t>b0g3vcbgWvtuCG/TDQLm0awDAg7JWEiK5AI2I3INxsDoBJIvv/AExOFAAN9eGQspvouYQ9YOx033BB</w:t>
      </w:r>
    </w:p>
    <w:p>
      <w:pPr>
        <w:pStyle w:val="PreformattedText"/>
        <w:bidi w:val="0"/>
        <w:spacing w:before="0" w:after="0"/>
        <w:jc w:val="left"/>
        <w:rPr/>
      </w:pPr>
      <w:r>
        <w:rPr/>
        <w:t>va5t3JuOojE4FgBHjgb2/wBI60lOCRfcb7WsNVzcnY7jt98KCARfnGSQ00DAWAtc2a4vdf4bXIvfce</w:t>
      </w:r>
    </w:p>
    <w:p>
      <w:pPr>
        <w:pStyle w:val="PreformattedText"/>
        <w:bidi w:val="0"/>
        <w:spacing w:before="0" w:after="0"/>
        <w:jc w:val="left"/>
        <w:rPr/>
      </w:pPr>
      <w:r>
        <w:rPr/>
        <w:t>MWkvnsTp2oRy+WbbT1+k7sL2A6h9jfziaR1QWSw746RQqVEdxv7DpNz2Jt7YN3oiAKyLTV7lf2+fhH</w:t>
      </w:r>
    </w:p>
    <w:p>
      <w:pPr>
        <w:pStyle w:val="PreformattedText"/>
        <w:bidi w:val="0"/>
        <w:spacing w:before="0" w:after="0"/>
        <w:jc w:val="left"/>
        <w:rPr/>
      </w:pPr>
      <w:r>
        <w:rPr/>
        <w:t>ung2AAW+w97XvuBcX2C4JJcXtfWZqICAfNiPFh2ubnvv+X54IsZ6mDShsDuNrdxuSDuPPbthjG2mW4</w:t>
      </w:r>
    </w:p>
    <w:p>
      <w:pPr>
        <w:pStyle w:val="PreformattedText"/>
        <w:bidi w:val="0"/>
        <w:spacing w:before="0" w:after="0"/>
        <w:jc w:val="left"/>
        <w:rPr/>
      </w:pPr>
      <w:r>
        <w:rPr/>
        <w:t>aEitXB1PewB82G5UGxK2vtfe2KdU8Dd/n9ZKlssRSmOoagNyALAFrbMNlJvuLYSOJsCRyjpDSgKLgg</w:t>
      </w:r>
    </w:p>
    <w:p>
      <w:pPr>
        <w:pStyle w:val="PreformattedText"/>
        <w:bidi w:val="0"/>
        <w:spacing w:before="0" w:after="0"/>
        <w:jc w:val="left"/>
        <w:rPr/>
      </w:pPr>
      <w:r>
        <w:rPr/>
        <w:t>XJBAvqIFiQCx7du+2LEjGZuZ+Eeqen7E7ditx2vbudgdge+JkFlEa28+2PMEACq3Yhrggdz2vp/It/</w:t>
      </w:r>
    </w:p>
    <w:p>
      <w:pPr>
        <w:pStyle w:val="PreformattedText"/>
        <w:bidi w:val="0"/>
        <w:spacing w:before="0" w:after="0"/>
        <w:jc w:val="left"/>
        <w:rPr/>
      </w:pPr>
      <w:r>
        <w:rPr/>
        <w:t>zYdEjrSwDWQNmDbk2J3G/bbuRghJDDCLAFe3e23Y+kj29X9MEI5pFqA2sd7e1iQNvN9u2CEIERI1e/</w:t>
      </w:r>
    </w:p>
    <w:p>
      <w:pPr>
        <w:pStyle w:val="PreformattedText"/>
        <w:bidi w:val="0"/>
        <w:spacing w:before="0" w:after="0"/>
        <w:jc w:val="left"/>
        <w:rPr/>
      </w:pPr>
      <w:r>
        <w:rPr/>
        <w:t>qBu23a1+wJwQmvLN/K7i2+xJLHcdt+3tghNjGTbbqFzYg2AIPc2277YIRNoTZdwLA9wTY3BIAt332+</w:t>
      </w:r>
    </w:p>
    <w:p>
      <w:pPr>
        <w:pStyle w:val="PreformattedText"/>
        <w:bidi w:val="0"/>
        <w:spacing w:before="0" w:after="0"/>
        <w:jc w:val="left"/>
        <w:rPr/>
      </w:pPr>
      <w:r>
        <w:rPr/>
        <w:t>2CEysJOmwUXJtcdO3m177nYYITZ4gbAAm4tbc2I3vY9ztt4wQiRh0tv22vZd73NzceTuMEIsIr2N99</w:t>
      </w:r>
    </w:p>
    <w:p>
      <w:pPr>
        <w:pStyle w:val="PreformattedText"/>
        <w:bidi w:val="0"/>
        <w:spacing w:before="0" w:after="0"/>
        <w:jc w:val="left"/>
        <w:rPr/>
      </w:pPr>
      <w:r>
        <w:rPr/>
        <w:t>97EXuLNt7fr3wQmyxAD0gg+q9hbwbD88EIty9tgLH29NtBuQb/a2+CEVVbaVAJHqJIIXf0i/kbDBHK</w:t>
      </w:r>
    </w:p>
    <w:p>
      <w:pPr>
        <w:pStyle w:val="PreformattedText"/>
        <w:bidi w:val="0"/>
        <w:spacing w:before="0" w:after="0"/>
        <w:jc w:val="left"/>
        <w:rPr/>
      </w:pPr>
      <w:r>
        <w:rPr/>
        <w:t>pIJvaLFT3Nr/Y399tQsD23/LBBlKmxgdTcgEEKACe3hdrH2X+5w1gTa2+8kUZdxnll+3L8YaOmyio4</w:t>
      </w:r>
    </w:p>
    <w:p>
      <w:pPr>
        <w:pStyle w:val="PreformattedText"/>
        <w:bidi w:val="0"/>
        <w:spacing w:before="0" w:after="0"/>
        <w:jc w:val="left"/>
        <w:rPr/>
      </w:pPr>
      <w:r>
        <w:rPr/>
        <w:t>boq1PlaVyta6sWiMqq9g4Q3aFArO3m0en1YyelMZToUyrNlIm90RhHq1QQJ+cHj/AIwizSrzvN5ayO</w:t>
      </w:r>
    </w:p>
    <w:p>
      <w:pPr>
        <w:pStyle w:val="PreformattedText"/>
        <w:bidi w:val="0"/>
        <w:spacing w:before="0" w:after="0"/>
        <w:jc w:val="left"/>
        <w:rPr/>
      </w:pPr>
      <w:r>
        <w:rPr/>
        <w:t>+a1M8VMrMjLFBDIlFllOZDa0slbJ8wRYoojZSGcah4z8pOkKlbOq7aLvnsnQeCSkqi38xt083eMKak</w:t>
      </w:r>
    </w:p>
    <w:p>
      <w:pPr>
        <w:pStyle w:val="PreformattedText"/>
        <w:bidi w:val="0"/>
        <w:spacing w:before="0" w:after="0"/>
        <w:jc w:val="left"/>
        <w:rPr/>
      </w:pPr>
      <w:r>
        <w:rPr/>
        <w:t>42+NVLkdPHFX8OcJUdFHm0stSpWq+WqU4izeEuqfj1NZXLlcCkWWT56a/SrY5iiOrw4qOpu1/rNsj6</w:t>
      </w:r>
    </w:p>
    <w:p>
      <w:pPr>
        <w:pStyle w:val="PreformattedText"/>
        <w:bidi w:val="0"/>
        <w:spacing w:before="0" w:after="0"/>
        <w:jc w:val="left"/>
        <w:rPr/>
      </w:pPr>
      <w:r>
        <w:rPr/>
        <w:t>J0bMQ3VhsyVBxfmna/w6gmynhbM+Lsyjc1ed1VVUVOmIRRfJ5epphTxLr3o2rJGEewLpDrVunGfimU</w:t>
      </w:r>
    </w:p>
    <w:p>
      <w:pPr>
        <w:pStyle w:val="PreformattedText"/>
        <w:bidi w:val="0"/>
        <w:spacing w:before="0" w:after="0"/>
        <w:jc w:val="left"/>
        <w:rPr/>
      </w:pPr>
      <w:r>
        <w:rPr/>
        <w:t>IXzDZFsvplnDU7ulO+rHMx9WeV37TfHq0/GGd19XK02ScDcNS5pVwxpaeapqJ1emymnd93rayr+RiG</w:t>
      </w:r>
    </w:p>
    <w:p>
      <w:pPr>
        <w:pStyle w:val="PreformattedText"/>
        <w:bidi w:val="0"/>
        <w:spacing w:before="0" w:after="0"/>
        <w:jc w:val="left"/>
        <w:rPr/>
      </w:pPr>
      <w:r>
        <w:rPr/>
        <w:t>5AgVx9enFfonCLieoUP/MxL6luz3/NC3mt0jixh6b1D/xUVzesw7K+82zPIH4lcQZtwflmccO5lUuf</w:t>
      </w:r>
    </w:p>
    <w:p>
      <w:pPr>
        <w:pStyle w:val="PreformattedText"/>
        <w:bidi w:val="0"/>
        <w:spacing w:before="0" w:after="0"/>
        <w:jc w:val="left"/>
        <w:rPr/>
      </w:pPr>
      <w:r>
        <w:rPr/>
        <w:t>in8TFGfcc5ixVP8AUjhGq11k+SwsBeHNqyJ4Y5pQbrDeFNIK49l6EwdDE1Uxipfo/o3+Vh1b/wC6t4</w:t>
      </w:r>
    </w:p>
    <w:p>
      <w:pPr>
        <w:pStyle w:val="PreformattedText"/>
        <w:bidi w:val="0"/>
        <w:spacing w:before="0" w:after="0"/>
        <w:jc w:val="left"/>
        <w:rPr/>
      </w:pPr>
      <w:r>
        <w:rPr/>
        <w:t>29A4svuzyjprHVcJRfB9af/kuktusy/wD00eLJ4szjTNOaOHacZhmS1aQg0OWNG1DSyE2NQ55dI02k</w:t>
      </w:r>
    </w:p>
    <w:p>
      <w:pPr>
        <w:pStyle w:val="PreformattedText"/>
        <w:bidi w:val="0"/>
        <w:spacing w:before="0" w:after="0"/>
        <w:jc w:val="left"/>
        <w:rPr/>
      </w:pPr>
      <w:r>
        <w:rPr/>
        <w:t>i1mTnOPEdJpx1+KfqqRUtepU4m9Ha/tHrGcZhlFSsGC2p0Tovp7P9T7J6jfsgfDj985rHxBmAUZblI</w:t>
      </w:r>
    </w:p>
    <w:p>
      <w:pPr>
        <w:pStyle w:val="PreformattedText"/>
        <w:bidi w:val="0"/>
        <w:spacing w:before="0" w:after="0"/>
        <w:jc w:val="left"/>
        <w:rPr/>
      </w:pPr>
      <w:r>
        <w:rPr/>
        <w:t>JgqH1RqixI3NrZZFB0TvM5JH+8Y1QEYvvjzPpiuWq1NSo103Zmbs+xRsz1XoCiEpU6oGi8Lfizektt</w:t>
      </w:r>
    </w:p>
    <w:p>
      <w:pPr>
        <w:pStyle w:val="PreformattedText"/>
        <w:bidi w:val="0"/>
        <w:spacing w:before="0" w:after="0"/>
        <w:jc w:val="left"/>
        <w:rPr/>
      </w:pPr>
      <w:r>
        <w:rPr/>
        <w:t>fGfoB+CGQGKKhzJ4QWSSOOmo0iMKw01/mTS3BP8AtellklZeldIRuxvw2KP8xgw0UfWnp+EplKYa+3</w:t>
      </w:r>
    </w:p>
    <w:p>
      <w:pPr>
        <w:pStyle w:val="PreformattedText"/>
        <w:bidi w:val="0"/>
        <w:spacing w:before="0" w:after="0"/>
        <w:jc w:val="left"/>
        <w:rPr/>
      </w:pPr>
      <w:r>
        <w:rPr/>
        <w:t>UA08K/3Tu7JKZPkalYogyvOYIi0qRKUgVJhKVtqkcy7ktexA21YohbEEaiaDNe1jJlkUcMk9NGkic6</w:t>
      </w:r>
    </w:p>
    <w:p>
      <w:pPr>
        <w:pStyle w:val="PreformattedText"/>
        <w:bidi w:val="0"/>
        <w:spacing w:before="0" w:after="0"/>
        <w:jc w:val="left"/>
        <w:rPr/>
      </w:pPr>
      <w:r>
        <w:rPr/>
        <w:t>gik0wyBpHlEQZnXWG0oqozai/U7SDtpxOgytmY2yysxNyb6NJFRpHRmRZoI44asy1lVPI4kCqk16cC</w:t>
      </w:r>
    </w:p>
    <w:p>
      <w:pPr>
        <w:pStyle w:val="PreformattedText"/>
        <w:bidi w:val="0"/>
        <w:spacing w:before="0" w:after="0"/>
        <w:jc w:val="left"/>
        <w:rPr/>
      </w:pPr>
      <w:r>
        <w:rPr/>
        <w:t>NiWSdW3ITdhbbDKlVRv0Esqha2VsxkryzOYkplpzFJO6whSeRqIiI1BhO6hdLSGPSDsoVlPVhiurEA</w:t>
      </w:r>
    </w:p>
    <w:p>
      <w:pPr>
        <w:pStyle w:val="PreformattedText"/>
        <w:bidi w:val="0"/>
        <w:spacing w:before="0" w:after="0"/>
        <w:jc w:val="left"/>
        <w:rPr/>
      </w:pPr>
      <w:r>
        <w:rPr/>
        <w:t>b5Wq0GDZrgi80i5r/LzzGKCaquW5UbTVCUwfWsiojHlEyjSofwrdLLh1apqqgnKY6lSUBm4mkrjji1</w:t>
      </w:r>
    </w:p>
    <w:p>
      <w:pPr>
        <w:pStyle w:val="PreformattedText"/>
        <w:bidi w:val="0"/>
        <w:spacing w:before="0" w:after="0"/>
        <w:jc w:val="left"/>
        <w:rPr/>
      </w:pPr>
      <w:r>
        <w:rPr/>
        <w:t>x26po7vGsk5S8LRqZEYtu0kZOzNuB6u2IcrHlHkkA90fspWghkiemWnWeEVMlW8000jqsgc/NBnBMk</w:t>
      </w:r>
    </w:p>
    <w:p>
      <w:pPr>
        <w:pStyle w:val="PreformattedText"/>
        <w:bidi w:val="0"/>
        <w:spacing w:before="0" w:after="0"/>
        <w:jc w:val="left"/>
        <w:rPr/>
      </w:pPr>
      <w:r>
        <w:rPr/>
        <w:t>aIGUKN9WnSvnEiIiLoNbyFzUYENfL2ZMKaNNdOIMtgqKemp5VnCCZ6hKhypo2hUi0MZ5uuV7EDUqrp</w:t>
      </w:r>
    </w:p>
    <w:p>
      <w:pPr>
        <w:pStyle w:val="PreformattedText"/>
        <w:bidi w:val="0"/>
        <w:spacing w:before="0" w:after="0"/>
        <w:jc w:val="left"/>
        <w:rPr/>
      </w:pPr>
      <w:r>
        <w:rPr/>
        <w:t>xNTChwSuYLIr6MS+rmT2kihXlVNRQQanWEU7yVMTyPUK+hzlyzRL/uRpBcE3DOFDX1Y0WdcqFV1bzp</w:t>
      </w:r>
    </w:p>
    <w:p>
      <w:pPr>
        <w:pStyle w:val="PreformattedText"/>
        <w:bidi w:val="0"/>
        <w:spacing w:before="0" w:after="0"/>
        <w:jc w:val="left"/>
        <w:rPr/>
      </w:pPr>
      <w:r>
        <w:rPr/>
        <w:t>M6pnLZVc7PF/mPcMWV1srxmikaoMcSpQVMyJUqVWzGF0lvLG0kqgagwjbZm04YwpuwzLtW4Ywdcii7</w:t>
      </w:r>
    </w:p>
    <w:p>
      <w:pPr>
        <w:pStyle w:val="PreformattedText"/>
        <w:bidi w:val="0"/>
        <w:spacing w:before="0" w:after="0"/>
        <w:jc w:val="left"/>
        <w:rPr/>
      </w:pPr>
      <w:r>
        <w:rPr/>
        <w:t>7Peq6SR0lDS08RkeDMqYzqsYMFbHURQTynQ6cwPZiGRfxAO+wUMNOJOqCrm1u3xkDVXZ8oK2X1eKZq</w:t>
      </w:r>
    </w:p>
    <w:p>
      <w:pPr>
        <w:pStyle w:val="PreformattedText"/>
        <w:bidi w:val="0"/>
        <w:spacing w:before="0" w:after="0"/>
        <w:jc w:val="left"/>
        <w:rPr/>
      </w:pPr>
      <w:r>
        <w:rPr/>
        <w:t>0lWJ5B+9amCC6pFDUUVTPKkcYaRqmmqIleQx31EkE6mvpb6oSxFhqwk1Mqctyqlj2g2X4NB8rpquio</w:t>
      </w:r>
    </w:p>
    <w:p>
      <w:pPr>
        <w:pStyle w:val="PreformattedText"/>
        <w:bidi w:val="0"/>
        <w:spacing w:before="0" w:after="0"/>
        <w:jc w:val="left"/>
        <w:rPr/>
      </w:pPr>
      <w:r>
        <w:rPr/>
        <w:t>Z55cxzC8DTMsAhEaxLWHU9Kv4RVgCykaCVJVhbdhiRFIpM+YrlvpJqtVKlVKa01ctzzeGOVPNNU06t</w:t>
      </w:r>
    </w:p>
    <w:p>
      <w:pPr>
        <w:pStyle w:val="PreformattedText"/>
        <w:bidi w:val="0"/>
        <w:spacing w:before="0" w:after="0"/>
        <w:jc w:val="left"/>
        <w:rPr/>
      </w:pPr>
      <w:r>
        <w:rPr/>
        <w:t>SV+WvJKI1FNUxLDLqjswkimS2iViI1ddIAZ7DESMKi3RlZ7RGVVbK9NreKEVK1x166SblLAjW1JO/O</w:t>
      </w:r>
    </w:p>
    <w:p>
      <w:pPr>
        <w:pStyle w:val="PreformattedText"/>
        <w:bidi w:val="0"/>
        <w:spacing w:before="0" w:after="0"/>
        <w:jc w:val="left"/>
        <w:rPr/>
      </w:pPr>
      <w:r>
        <w:rPr/>
        <w:t>WNlKxhiGSRy7EkXLen74a7VC1smlvvREFMAWfW/wB2MOkx1RnqZlo6icxRVDCndC0UMQhomZKvUGCo</w:t>
      </w:r>
    </w:p>
    <w:p>
      <w:pPr>
        <w:pStyle w:val="PreformattedText"/>
        <w:bidi w:val="0"/>
        <w:spacing w:before="0" w:after="0"/>
        <w:jc w:val="left"/>
        <w:rPr/>
      </w:pPr>
      <w:r>
        <w:rPr/>
        <w:t>V9TEDT9PTim4yuWdurZuLZ+rLRYFcijrFXh1+mOFNmUryQiUgxrIxBtEnNqVk0heUsnUHI1qNViOpv</w:t>
      </w:r>
    </w:p>
    <w:p>
      <w:pPr>
        <w:pStyle w:val="PreformattedText"/>
        <w:bidi w:val="0"/>
        <w:spacing w:before="0" w:after="0"/>
        <w:jc w:val="left"/>
        <w:rPr/>
      </w:pPr>
      <w:r>
        <w:rPr/>
        <w:t>4sHWgqSd9/OzEFFjfLv/bHkVEZZj1QuW5c7y0Smnck2ITQSrLp7kk2HqbFKsQxuLWvrmWT06dRV1OY</w:t>
      </w:r>
    </w:p>
    <w:p>
      <w:pPr>
        <w:pStyle w:val="PreformattedText"/>
        <w:bidi w:val="0"/>
        <w:spacing w:before="0" w:after="0"/>
        <w:jc w:val="left"/>
        <w:rPr/>
      </w:pPr>
      <w:r>
        <w:rPr/>
        <w:t>8trWOkFQ7u3y8QKxFgiq6JpWMXdHlDknWx27my4fTYEAruWRumlmPFH6KpaMwwamjkkZpzyFRgjLGX</w:t>
      </w:r>
    </w:p>
    <w:p>
      <w:pPr>
        <w:pStyle w:val="PreformattedText"/>
        <w:bidi w:val="0"/>
        <w:spacing w:before="0" w:after="0"/>
        <w:jc w:val="left"/>
        <w:rPr/>
      </w:pPr>
      <w:r>
        <w:rPr/>
        <w:t>lkkAJOkLc39RZdOLS1WGUA5T6JTemDmbiCySU7OJqVGQG6coGFhGwDrzGkkMTEILdZN/q0/bFpTUzp</w:t>
      </w:r>
    </w:p>
    <w:p>
      <w:pPr>
        <w:pStyle w:val="PreformattedText"/>
        <w:bidi w:val="0"/>
        <w:spacing w:before="0" w:after="0"/>
        <w:jc w:val="left"/>
        <w:rPr/>
      </w:pPr>
      <w:r>
        <w:rPr/>
        <w:t>z7MpsF6tre9JPGyQxqTU1BCMznTPMxbQE2jXTZlMbsxUA7KF74002VGpaZj3Zjsj7IRl0zTTxtI8cM</w:t>
      </w:r>
    </w:p>
    <w:p>
      <w:pPr>
        <w:pStyle w:val="PreformattedText"/>
        <w:bidi w:val="0"/>
        <w:spacing w:before="0" w:after="0"/>
        <w:jc w:val="left"/>
        <w:rPr/>
      </w:pPr>
      <w:r>
        <w:rPr/>
        <w:t>zJy5pqmonjpoLO3KiUsdNNKIAp0Dp1N1G62xbpOXOpy6c9wkNZQigAZgvZHE3f82PCyUqkxU8lXPPJ</w:t>
      </w:r>
    </w:p>
    <w:p>
      <w:pPr>
        <w:pStyle w:val="PreformattedText"/>
        <w:bidi w:val="0"/>
        <w:spacing w:before="0" w:after="0"/>
        <w:jc w:val="left"/>
        <w:rPr/>
      </w:pPr>
      <w:r>
        <w:rPr/>
        <w:t>EkihZamadSHKxqzSgLKrNqsg1KW07dtM2cWKqczefpkNiRmcBVU22vOaPMWXwStyyskq6leWiV8wqt</w:t>
      </w:r>
    </w:p>
    <w:p>
      <w:pPr>
        <w:pStyle w:val="PreformattedText"/>
        <w:bidi w:val="0"/>
        <w:spacing w:before="0" w:after="0"/>
        <w:jc w:val="left"/>
        <w:rPr/>
      </w:pPr>
      <w:r>
        <w:rPr/>
        <w:t>LRoPxnjGlIJ0UhtAIHVpGm2J0pKSdo+7tN/wBSu1ZhqoC+FtF/7mWRoKlo/kq2njDRmSWWmyuOorIy</w:t>
      </w:r>
    </w:p>
    <w:p>
      <w:pPr>
        <w:pStyle w:val="PreformattedText"/>
        <w:bidi w:val="0"/>
        <w:spacing w:before="0" w:after="0"/>
        <w:jc w:val="left"/>
        <w:rPr/>
      </w:pPr>
      <w:r>
        <w:rPr/>
        <w:t>NKyaefzATEF0jUTqW7NhjllqAZDlQ79nagAHp3FVSzcgzsqt9XLHJjrdYx80REFvHVCFiiDqSOR4on</w:t>
      </w:r>
    </w:p>
    <w:p>
      <w:pPr>
        <w:pStyle w:val="PreformattedText"/>
        <w:bidi w:val="0"/>
        <w:spacing w:before="0" w:after="0"/>
        <w:jc w:val="left"/>
        <w:rPr/>
      </w:pPr>
      <w:r>
        <w:rPr/>
        <w:t>j1HoIclWUr2w8kMdM2z4sv/Ur2IXXLdvDm/wDUwI0mUTgZjKUATnUcNBVRfLurBtVOJI3kGotuCmrR</w:t>
      </w:r>
    </w:p>
    <w:p>
      <w:pPr>
        <w:pStyle w:val="PreformattedText"/>
        <w:bidi w:val="0"/>
        <w:spacing w:before="0" w:after="0"/>
        <w:jc w:val="left"/>
        <w:rPr/>
      </w:pPr>
      <w:r>
        <w:rPr/>
        <w:t>q+2LKAMAVzX8S5T93yJCxZLqSnxzA5ve2v6wLNKeviPzVLBOkxQ656CKemaOIkxLGaeGrKyShdTlmG</w:t>
      </w:r>
    </w:p>
    <w:p>
      <w:pPr>
        <w:pStyle w:val="PreformattedText"/>
        <w:bidi w:val="0"/>
        <w:spacing w:before="0" w:after="0"/>
        <w:jc w:val="left"/>
        <w:rPr/>
      </w:pPr>
      <w:r>
        <w:rPr/>
        <w:t>ohjhawqKpZdk+r9EkoNSZurdgy+Ftr71pVOa1MZaMGlqSwRo+oVVAwZi5aSaGpidULofpDRtfU/U2M</w:t>
      </w:r>
    </w:p>
    <w:p>
      <w:pPr>
        <w:pStyle w:val="PreformattedText"/>
        <w:bidi w:val="0"/>
        <w:spacing w:before="0" w:after="0"/>
        <w:jc w:val="left"/>
        <w:rPr/>
      </w:pPr>
      <w:r>
        <w:rPr/>
        <w:t>aq4WwNIsfqzo8PTYAnrB9jfR5zSJZhy4SWp2V6Od40aKWFFigPJOmoaljukEoIYF6YjUevQPTiB3sh</w:t>
      </w:r>
    </w:p>
    <w:p>
      <w:pPr>
        <w:pStyle w:val="PreformattedText"/>
        <w:bidi w:val="0"/>
        <w:spacing w:before="0" w:after="0"/>
        <w:jc w:val="left"/>
        <w:rPr/>
      </w:pPr>
      <w:r>
        <w:rPr/>
        <w:t>twMV2fP6R6gmpl0z/j59aIQPBVCOkALObvAs0UTI8rRErNJJSP+KpV5PADrpv1axikagchRzkrU2QF</w:t>
      </w:r>
    </w:p>
    <w:p>
      <w:pPr>
        <w:pStyle w:val="PreformattedText"/>
        <w:bidi w:val="0"/>
        <w:spacing w:before="0" w:after="0"/>
        <w:jc w:val="left"/>
        <w:rPr/>
      </w:pPr>
      <w:r>
        <w:rPr/>
        <w:t>xoPVtN6bLBHmIqaN58ommpo4ZF+a+WmlqIHVVkJmQLJBLKi6I5bIGVdD67YsU6V6mdT1Zb08/PfIat</w:t>
      </w:r>
    </w:p>
    <w:p>
      <w:pPr>
        <w:pStyle w:val="PreformattedText"/>
        <w:bidi w:val="0"/>
        <w:spacing w:before="0" w:after="0"/>
        <w:jc w:val="left"/>
        <w:rPr/>
      </w:pPr>
      <w:r>
        <w:rPr/>
        <w:t>XNSyOBUCnw9nz3ShfiXwbTcSUObohmWrpomSllT/ZZJFkkK5jS00bqBTsk0jOwFlkKleg4Y6ZFqMoz</w:t>
      </w:r>
    </w:p>
    <w:p>
      <w:pPr>
        <w:pStyle w:val="PreformattedText"/>
        <w:bidi w:val="0"/>
        <w:spacing w:before="0" w:after="0"/>
        <w:jc w:val="left"/>
        <w:rPr/>
      </w:pPr>
      <w:r>
        <w:rPr/>
        <w:t>Pb50kpME6sk3Ruz+G1Pzuf6ST9naprOGsz4hyuFZqvMWkjSRkVoqisiYcyHMEZWRtVTTMscthHzaqJ</w:t>
      </w:r>
    </w:p>
    <w:p>
      <w:pPr>
        <w:pStyle w:val="PreformattedText"/>
        <w:bidi w:val="0"/>
        <w:spacing w:before="0" w:after="0"/>
        <w:jc w:val="left"/>
        <w:rPr/>
      </w:pPr>
      <w:r>
        <w:rPr/>
        <w:t>16S1n4YuKlPUNe30y5iv8A8pwdVNb0x/5/pPyjcUCuyLimLM6tORAP/h+a0gjMKfJlzSVCOFF5Boij</w:t>
      </w:r>
    </w:p>
    <w:p>
      <w:pPr>
        <w:pStyle w:val="PreformattedText"/>
        <w:bidi w:val="0"/>
        <w:spacing w:before="0" w:after="0"/>
        <w:jc w:val="left"/>
        <w:rPr/>
      </w:pPr>
      <w:r>
        <w:rPr/>
        <w:t>dgTcS0aM3VvjucIVqUKtAcanZ9vF596ee41WoYlK7EKl7Edm27/13ES8f2deOP8AUz4qZDzJw2V1cu</w:t>
      </w:r>
    </w:p>
    <w:p>
      <w:pPr>
        <w:pStyle w:val="PreformattedText"/>
        <w:bidi w:val="0"/>
        <w:spacing w:before="0" w:after="0"/>
        <w:jc w:val="left"/>
        <w:rPr/>
      </w:pPr>
      <w:r>
        <w:rPr/>
        <w:t>eZCsrX+WqsuzKmntQTsRaWHUzDUN7TJ04yukKZajUqrxMAzj9fVlzA1Gp1UW+YXdV8OVuz83+k9YOO</w:t>
      </w:r>
    </w:p>
    <w:p>
      <w:pPr>
        <w:pStyle w:val="PreformattedText"/>
        <w:bidi w:val="0"/>
        <w:spacing w:before="0" w:after="0"/>
        <w:jc w:val="left"/>
        <w:rPr/>
      </w:pPr>
      <w:r>
        <w:rPr/>
        <w:t>6HK8z4D+GvxOkM1VT8LQZ38O+P0gqAzxfDziWSqhkqjAsOqOioqqSsqokYtpKoV+nHM4UuKuLpVGtS</w:t>
      </w:r>
    </w:p>
    <w:p>
      <w:pPr>
        <w:pStyle w:val="PreformattedText"/>
        <w:bidi w:val="0"/>
        <w:spacing w:before="0" w:after="0"/>
        <w:jc w:val="left"/>
        <w:rPr/>
      </w:pPr>
      <w:r>
        <w:rPr/>
        <w:t>qbaD118rN2sQf4eqpylQyP6Q0rfgRJ+FeL6Lh2aePMKjhHPv3MaqjenfKsyy/LZJY6XMKGrgY/PZdV</w:t>
      </w:r>
    </w:p>
    <w:p>
      <w:pPr>
        <w:pStyle w:val="PreformattedText"/>
        <w:bidi w:val="0"/>
        <w:spacing w:before="0" w:after="0"/>
        <w:jc w:val="left"/>
        <w:rPr/>
      </w:pPr>
      <w:r>
        <w:rPr/>
        <w:t>0tc0lJK5u9NWQ9asqquF0oFIqgg3Zc20tmX3pr9HnrOqAPCberpPQngqWozLJ6ulR4ppIq3NaimBXW</w:t>
      </w:r>
    </w:p>
    <w:p>
      <w:pPr>
        <w:pStyle w:val="PreformattedText"/>
        <w:bidi w:val="0"/>
        <w:spacing w:before="0" w:after="0"/>
        <w:jc w:val="left"/>
        <w:rPr/>
      </w:pPr>
      <w:r>
        <w:rPr/>
        <w:t>vIFLBM1C4IF3egduUylljlo+ntdsTD5GpZQdDvlvF0mNTOd9p7Pf6ND4njKcwl4RM9klrWziBHLI6w</w:t>
      </w:r>
    </w:p>
    <w:p>
      <w:pPr>
        <w:pStyle w:val="PreformattedText"/>
        <w:bidi w:val="0"/>
        <w:spacing w:before="0" w:after="0"/>
        <w:jc w:val="left"/>
        <w:rPr/>
      </w:pPr>
      <w:r>
        <w:rPr/>
        <w:t>zQU9LmaEN1OxqVp5ZFa3KkZ7LpOPa/8A8OcdkpvgS+bLtCeJ/wD4i4AMy4xVG1p8Z+iTLqhamjjkBD</w:t>
      </w:r>
    </w:p>
    <w:p>
      <w:pPr>
        <w:pStyle w:val="PreformattedText"/>
        <w:bidi w:val="0"/>
        <w:spacing w:before="0" w:after="0"/>
        <w:jc w:val="left"/>
        <w:rPr/>
      </w:pPr>
      <w:r>
        <w:rPr/>
        <w:t>qUB2NzuRcfcjzj1hiAGUCePQnV9JO42Tue/YG/fscMhMMLrfUQu2/9SbE9hf8ApghBWW5JDe197gAn</w:t>
      </w:r>
    </w:p>
    <w:p>
      <w:pPr>
        <w:pStyle w:val="PreformattedText"/>
        <w:bidi w:val="0"/>
        <w:spacing w:before="0" w:after="0"/>
        <w:jc w:val="left"/>
        <w:rPr/>
      </w:pPr>
      <w:r>
        <w:rPr/>
        <w:t>TZrDsNsEIg/g3NttgGsbHv47HvghBwL3+pRv2IJG+4FrX3wQhFOALe97WsbW36jvt3wgNxcc4RWRb7</w:t>
      </w:r>
    </w:p>
    <w:p>
      <w:pPr>
        <w:pStyle w:val="PreformattedText"/>
        <w:bidi w:val="0"/>
        <w:spacing w:before="0" w:after="0"/>
        <w:jc w:val="left"/>
        <w:rPr/>
      </w:pPr>
      <w:r>
        <w:rPr/>
        <w:t>C63v8Ae5J7DfYb4WE1EQIO2wva5A8WAt+mEIuLHnCJGAax3IFu9uwPkgdwfyvhAguIRV4rsltx0m9i</w:t>
      </w:r>
    </w:p>
    <w:p>
      <w:pPr>
        <w:pStyle w:val="PreformattedText"/>
        <w:bidi w:val="0"/>
        <w:spacing w:before="0" w:after="0"/>
        <w:jc w:val="left"/>
        <w:rPr/>
      </w:pPr>
      <w:r>
        <w:rPr/>
        <w:t>QTe2xJsL4dGFSWDX5WjpTLuPBYG/ewG9tRHY+2DdGMLWHohEkRPYAm2q1vI3KqT6sEfT4F9kxDHpe9</w:t>
      </w:r>
    </w:p>
    <w:p>
      <w:pPr>
        <w:pStyle w:val="PreformattedText"/>
        <w:bidi w:val="0"/>
        <w:spacing w:before="0" w:after="0"/>
        <w:jc w:val="left"/>
        <w:rPr/>
      </w:pPr>
      <w:r>
        <w:rPr/>
        <w:t>rk7Af4tgL26hb/AM2CPjg0Y5dtIud7k7d9xt2GCE0jXZduwsLja5t3/p+Qw4K3shHKkQqxseo3vuN7</w:t>
      </w:r>
    </w:p>
    <w:p>
      <w:pPr>
        <w:pStyle w:val="PreformattedText"/>
        <w:bidi w:val="0"/>
        <w:spacing w:before="0" w:after="0"/>
        <w:jc w:val="left"/>
        <w:rPr/>
      </w:pPr>
      <w:r>
        <w:rPr/>
        <w:t>77j2Ht98Py9pt4/SEelXpPgG9tzufPbxfCpwiEbZLhz3JGwA723vv4G2HQjdUjqNxY36T2N+oG7X8D</w:t>
      </w:r>
    </w:p>
    <w:p>
      <w:pPr>
        <w:pStyle w:val="PreformattedText"/>
        <w:bidi w:val="0"/>
        <w:spacing w:before="0" w:after="0"/>
        <w:jc w:val="left"/>
        <w:rPr/>
      </w:pPr>
      <w:r>
        <w:rPr/>
        <w:t>tiSlwDzyEifePZNaYHmb9OxH38Htb2/wA8SRoOoJhEqeTvqA7DcEE3/I+cNK3IPdHM19BujLViwVhp</w:t>
      </w:r>
    </w:p>
    <w:p>
      <w:pPr>
        <w:pStyle w:val="PreformattedText"/>
        <w:bidi w:val="0"/>
        <w:spacing w:before="0" w:after="0"/>
        <w:jc w:val="left"/>
        <w:rPr/>
      </w:pPr>
      <w:r>
        <w:rPr/>
        <w:t>IPqv9rk2/hPtscTpuPtlTEcS37oAFGq23Y/p5O43BF8W2BZT6uv4SvDqAWZ/BJA3v1C1+x8X3v8AbF</w:t>
      </w:r>
    </w:p>
    <w:p>
      <w:pPr>
        <w:pStyle w:val="PreformattedText"/>
        <w:bidi w:val="0"/>
        <w:spacing w:before="0" w:after="0"/>
        <w:jc w:val="left"/>
        <w:rPr/>
      </w:pPr>
      <w:r>
        <w:rPr/>
        <w:t>eWaJBzd5N4HVrpkluW2JF7new+/YbNicC6j4SKqMr5RuAjDzCCVVyO/YMRcfSN9gCcLI4wZjVTqXKS</w:t>
      </w:r>
    </w:p>
    <w:p>
      <w:pPr>
        <w:pStyle w:val="PreformattedText"/>
        <w:bidi w:val="0"/>
        <w:spacing w:before="0" w:after="0"/>
        <w:jc w:val="left"/>
        <w:rPr/>
      </w:pPr>
      <w:r>
        <w:rPr/>
        <w:t>Mu2kDuACN9gewxNTQMLHc36SFybki6iRmTMKxWNp5Ta2hWZiANJuSR6jpAtsbYbkTLmyDZ9WORjtfz</w:t>
      </w:r>
    </w:p>
    <w:p>
      <w:pPr>
        <w:pStyle w:val="PreformattedText"/>
        <w:bidi w:val="0"/>
        <w:spacing w:before="0" w:after="0"/>
        <w:jc w:val="left"/>
        <w:rPr/>
      </w:pPr>
      <w:r>
        <w:rPr/>
        <w:t>Ch7/Pn2wc107E3mkJYkg62Pe1ixP07b+MItJWF8skvfW++aGsmZReV2U9mDsRYbNoL2u225PjDSgRg</w:t>
      </w:r>
    </w:p>
    <w:p>
      <w:pPr>
        <w:pStyle w:val="PreformattedText"/>
        <w:bidi w:val="0"/>
        <w:spacing w:before="0" w:after="0"/>
        <w:jc w:val="left"/>
        <w:rPr/>
      </w:pPr>
      <w:r>
        <w:rPr/>
        <w:t>ABtRSbknvgjSs5Yli2xvuSCFPqHax8YK1PVQLboqtbQ8MRLaj3vYb7202BIINtiQdv8AFhtMFXBPdG</w:t>
      </w:r>
    </w:p>
    <w:p>
      <w:pPr>
        <w:pStyle w:val="PreformattedText"/>
        <w:bidi w:val="0"/>
        <w:spacing w:before="0" w:after="0"/>
        <w:jc w:val="left"/>
        <w:rPr/>
      </w:pPr>
      <w:r>
        <w:rPr/>
        <w:t>6aaTZWJNgRcbk3Fl7BQwtdmuNwcSMmUA98ZU4PnL+syCC1j9722sRc32JDWtfFikboPRK7DMpA0ZhN</w:t>
      </w:r>
    </w:p>
    <w:p>
      <w:pPr>
        <w:pStyle w:val="PreformattedText"/>
        <w:bidi w:val="0"/>
        <w:spacing w:before="0" w:after="0"/>
        <w:jc w:val="left"/>
        <w:rPr/>
      </w:pPr>
      <w:r>
        <w:rPr/>
        <w:t>JiDqB07knbYA7E9Nr2JbEsqlcrFc1o1zGzHa9yLA2tYD1AD1e1z+mLtLL1aZRlFpVJJJJ3wNhe9mHk</w:t>
      </w:r>
    </w:p>
    <w:p>
      <w:pPr>
        <w:pStyle w:val="PreformattedText"/>
        <w:bidi w:val="0"/>
        <w:spacing w:before="0" w:after="0"/>
        <w:jc w:val="left"/>
        <w:rPr/>
      </w:pPr>
      <w:r>
        <w:rPr/>
        <w:t>Ald+xJBS4sD/a2JALkDvlcm5J74LezXtqJF/APVs48WFv8sKVIOXmZJTvq3LdCowLbNbYA3BJt4sCv</w:t>
      </w:r>
    </w:p>
    <w:p>
      <w:pPr>
        <w:pStyle w:val="PreformattedText"/>
        <w:bidi w:val="0"/>
        <w:spacing w:before="0" w:after="0"/>
        <w:jc w:val="left"/>
        <w:rPr/>
      </w:pPr>
      <w:r>
        <w:rPr/>
        <w:t>vscVa4zMD4RJFNmEyxBFgQAN1Fj6fdQNzYn8rYhVst9L3k8FYbFhpG97aeksdh3N1QYbJ6YJDA8Paj</w:t>
      </w:r>
    </w:p>
    <w:p>
      <w:pPr>
        <w:pStyle w:val="PreformattedText"/>
        <w:bidi w:val="0"/>
        <w:spacing w:before="0" w:after="0"/>
        <w:jc w:val="left"/>
        <w:rPr/>
      </w:pPr>
      <w:r>
        <w:rPr/>
        <w:t>NUX7bXFrgDVcjZQnuSG/vgki7JIKhDGaqAKsCAD6diRuAwBBYnb1b+TgjswvY7Ld0idcCNSgAgA7XN</w:t>
      </w:r>
    </w:p>
    <w:p>
      <w:pPr>
        <w:pStyle w:val="PreformattedText"/>
        <w:bidi w:val="0"/>
        <w:spacing w:before="0" w:after="0"/>
        <w:jc w:val="left"/>
        <w:rPr/>
      </w:pPr>
      <w:r>
        <w:rPr/>
        <w:t>7EWPSTubavy74ULmuJDX3r7JF6y6qTsAvUWt2JurDtq1W382LfTiUbIUfCQSFVwDSG4cGxG4Fr7gay</w:t>
      </w:r>
    </w:p>
    <w:p>
      <w:pPr>
        <w:pStyle w:val="PreformattedText"/>
        <w:bidi w:val="0"/>
        <w:spacing w:before="0" w:after="0"/>
        <w:jc w:val="left"/>
        <w:rPr/>
      </w:pPr>
      <w:r>
        <w:rPr/>
        <w:t>dyAe7X+rp7YtU1sEG8jz/WRVAVcgyts5USyzH120gFgG0EEgglCSU2WxA3/wCbGjRFgB6JkYghncyB</w:t>
      </w:r>
    </w:p>
    <w:p>
      <w:pPr>
        <w:pStyle w:val="PreformattedText"/>
        <w:bidi w:val="0"/>
        <w:spacing w:before="0" w:after="0"/>
        <w:jc w:val="left"/>
        <w:rPr/>
      </w:pPr>
      <w:r>
        <w:rPr/>
        <w:t>Zvq0uXOm6kGwIVwvqVrHuQdrdh1NjXwpsLHeTMPFHacW5mVbUJqqHVFDdbAhWKm2kuNO/UAfAAuDt3</w:t>
      </w:r>
    </w:p>
    <w:p>
      <w:pPr>
        <w:pStyle w:val="PreformattedText"/>
        <w:bidi w:val="0"/>
        <w:spacing w:before="0" w:after="0"/>
        <w:jc w:val="left"/>
        <w:rPr/>
      </w:pPr>
      <w:r>
        <w:rPr/>
        <w:t>1Y1k4ROfcgPUvuBjpRk6AGawZrEkrZx29MbXU9JJF7EnTpw+pY6Ddb/qICdkHll/GH0NjUAkW3N+i7</w:t>
      </w:r>
    </w:p>
    <w:p>
      <w:pPr>
        <w:pStyle w:val="PreformattedText"/>
        <w:bidi w:val="0"/>
        <w:spacing w:before="0" w:after="0"/>
        <w:jc w:val="left"/>
        <w:rPr/>
      </w:pPr>
      <w:r>
        <w:rPr/>
        <w:t>Lo6ilgAeWQdjuSek4ptwsL6/hNRBrvk9g2hUuBYEkIbXK2sw2INgGuN9zjCxAux0vrNzD/8AHTuddq</w:t>
      </w:r>
    </w:p>
    <w:p>
      <w:pPr>
        <w:pStyle w:val="PreformattedText"/>
        <w:bidi w:val="0"/>
        <w:spacing w:before="0" w:after="0"/>
        <w:jc w:val="left"/>
        <w:rPr/>
      </w:pPr>
      <w:r>
        <w:rPr/>
        <w:t>FhgyI1wTa51jpAjICdQGy6139/SuMutcG4Nt82qDHJa19Pyz3XWltYkWAttudx2BPjxf8AI454sCtr</w:t>
      </w:r>
    </w:p>
    <w:p>
      <w:pPr>
        <w:pStyle w:val="PreformattedText"/>
        <w:bidi w:val="0"/>
        <w:spacing w:before="0" w:after="0"/>
        <w:jc w:val="left"/>
        <w:rPr/>
      </w:pPr>
      <w:r>
        <w:rPr/>
        <w:t>azp5p8tYg2BO9trX8ekm43wyEwachdRUbHwFuCTfbxghBmpzc38nsABc377+b/2xLvosANbfrCItAd</w:t>
      </w:r>
    </w:p>
    <w:p>
      <w:pPr>
        <w:pStyle w:val="PreformattedText"/>
        <w:bidi w:val="0"/>
        <w:spacing w:before="0" w:after="0"/>
        <w:jc w:val="left"/>
        <w:rPr/>
      </w:pPr>
      <w:r>
        <w:rPr/>
        <w:t>9rE2uO6gDZdr7jyfHViv1Z/wDzg/W8XQ2y84Iac32XtcMW7G19ttgL/wDvqxFFAzaFoLLBsem5J8HY</w:t>
      </w:r>
    </w:p>
    <w:p>
      <w:pPr>
        <w:pStyle w:val="PreformattedText"/>
        <w:bidi w:val="0"/>
        <w:spacing w:before="0" w:after="0"/>
        <w:jc w:val="left"/>
        <w:rPr/>
      </w:pPr>
      <w:r>
        <w:rPr/>
        <w:t>HcAWO4TBACxGYaRH5XXuVtc7adlNrhSFI3IO9z74bWOhS2thJqdNWUEx0y7JxPIHZSSd9wAqC1jttu</w:t>
      </w:r>
    </w:p>
    <w:p>
      <w:pPr>
        <w:pStyle w:val="PreformattedText"/>
        <w:bidi w:val="0"/>
        <w:spacing w:before="0" w:after="0"/>
        <w:jc w:val="left"/>
        <w:rPr/>
      </w:pPr>
      <w:r>
        <w:rPr/>
        <w:t>R3/wDDjMxFTeAZqYbDmqV5Ksn1BlCoEBAsbWuDe/Y3Pnv+gGMWpdzuyrN6iadKmbsL+fxkspaRVAUE</w:t>
      </w:r>
    </w:p>
    <w:p>
      <w:pPr>
        <w:pStyle w:val="PreformattedText"/>
        <w:bidi w:val="0"/>
        <w:spacing w:before="0" w:after="0"/>
        <w:jc w:val="left"/>
        <w:rPr/>
      </w:pPr>
      <w:r>
        <w:rPr/>
        <w:t>C2xIHZh57kk7Yko4bNqfPnzzkVWtpsi4jvHEF206j/6gn+t9xjSSjZQLaSg9Uk7JsBFwh22vYeO17d</w:t>
      </w:r>
    </w:p>
    <w:p>
      <w:pPr>
        <w:pStyle w:val="PreformattedText"/>
        <w:bidi w:val="0"/>
        <w:spacing w:before="0" w:after="0"/>
        <w:jc w:val="left"/>
        <w:rPr/>
      </w:pPr>
      <w:r>
        <w:rPr/>
        <w:t>R/piwqa6C5kRN9TFBHstvfftsR5O/uMSZD3iJMGPtsPO/g23tuNvP9cIVK+wQiZjN7+52XsDcmykXu</w:t>
      </w:r>
    </w:p>
    <w:p>
      <w:pPr>
        <w:pStyle w:val="PreformattedText"/>
        <w:bidi w:val="0"/>
        <w:spacing w:before="0" w:after="0"/>
        <w:jc w:val="left"/>
        <w:rPr/>
      </w:pPr>
      <w:r>
        <w:rPr/>
        <w:t>PzwwqCdRrAG2oMQkiDXDDSSe47Dtddu4uMQVKKtyvJkqkWBF42z0/qNh2JHa1u3UPOxxnVcMbkqNJd</w:t>
      </w:r>
    </w:p>
    <w:p>
      <w:pPr>
        <w:pStyle w:val="PreformattedText"/>
        <w:bidi w:val="0"/>
        <w:spacing w:before="0" w:after="0"/>
        <w:jc w:val="left"/>
        <w:rPr/>
      </w:pPr>
      <w:r>
        <w:rPr/>
        <w:t>p1TYAHZjJV0IfUDGDq2ANvIJNmvt3/AExTNIqR3rLatTdcufLfsyv82ya5drduxPqH2sB2P2HYYlou</w:t>
      </w:r>
    </w:p>
    <w:p>
      <w:pPr>
        <w:pStyle w:val="PreformattedText"/>
        <w:bidi w:val="0"/>
        <w:spacing w:before="0" w:after="0"/>
        <w:jc w:val="left"/>
        <w:rPr/>
      </w:pPr>
      <w:r>
        <w:rPr/>
        <w:t>QRutKOIoHcRqw+9IBV05RmUqOnY3AFtXa5Pnba+NRDvmQwsSJE6uC2oatOq/juFte3a5v/fElwLkxI</w:t>
      </w:r>
    </w:p>
    <w:p>
      <w:pPr>
        <w:pStyle w:val="PreformattedText"/>
        <w:bidi w:val="0"/>
        <w:spacing w:before="0" w:after="0"/>
        <w:jc w:val="left"/>
        <w:rPr/>
      </w:pPr>
      <w:r>
        <w:rPr/>
        <w:t>xTxEgjYbbWW9t+x97gk+NzhhXMQQYRuEI1WAI1XtuSDYkkdrnft4GvdsMQXYCEPSFrJtcG5CnqA2uE</w:t>
      </w:r>
    </w:p>
    <w:p>
      <w:pPr>
        <w:pStyle w:val="PreformattedText"/>
        <w:bidi w:val="0"/>
        <w:spacing w:before="0" w:after="0"/>
        <w:jc w:val="left"/>
        <w:rPr/>
      </w:pPr>
      <w:r>
        <w:rPr/>
        <w:t>O2wBtviaRO1yoB0vrHGKIadPexULe2xIB3JG48fbFiMjrR041EsCTYkg7nzuW7Ajq/LD0A1tvim536</w:t>
      </w:r>
    </w:p>
    <w:p>
      <w:pPr>
        <w:pStyle w:val="PreformattedText"/>
        <w:bidi w:val="0"/>
        <w:spacing w:before="0" w:after="0"/>
        <w:jc w:val="left"/>
        <w:rPr/>
      </w:pPr>
      <w:r>
        <w:rPr/>
        <w:t>iSWmg2Fr+D2sLXDBgDbbp3/LFpCMu+JDmhI07Alt7qbbX3WwW9r2w+R1SbZRe7Ryp4dOlSpGoqV6QQ</w:t>
      </w:r>
    </w:p>
    <w:p>
      <w:pPr>
        <w:pStyle w:val="PreformattedText"/>
        <w:bidi w:val="0"/>
        <w:spacing w:before="0" w:after="0"/>
        <w:jc w:val="left"/>
        <w:rPr/>
      </w:pPr>
      <w:r>
        <w:rPr/>
        <w:t>txbpHvb77/TgJ3kxtIMoAINm+7HinphYMNztvube4BHfbBJMozZucWqIF32PpJvfzuNJ3sbgYI6MtT</w:t>
      </w:r>
    </w:p>
    <w:p>
      <w:pPr>
        <w:pStyle w:val="PreformattedText"/>
        <w:bidi w:val="0"/>
        <w:spacing w:before="0" w:after="0"/>
        <w:jc w:val="left"/>
        <w:rPr/>
      </w:pPr>
      <w:r>
        <w:rPr/>
        <w:t>ASpO1rE3JAsAQCfFv+n/Fhpvtd1oSMVMI1X21I1gxG4YGxuB9Nz3xVqbgfSJMva9pmkVMWITTY7Hp7</w:t>
      </w:r>
    </w:p>
    <w:p>
      <w:pPr>
        <w:pStyle w:val="PreformattedText"/>
        <w:bidi w:val="0"/>
        <w:spacing w:before="0" w:after="0"/>
        <w:jc w:val="left"/>
        <w:rPr/>
      </w:pPr>
      <w:r>
        <w:rPr/>
        <w:t>aTsd/c2UjziOmLtfsppFJsLx0hplHdT4Yar7afPe3cjFtADe40jGa40OUx6hprC5C7WPquNhcGxuNx</w:t>
      </w:r>
    </w:p>
    <w:p>
      <w:pPr>
        <w:pStyle w:val="PreformattedText"/>
        <w:bidi w:val="0"/>
        <w:spacing w:before="0" w:after="0"/>
        <w:jc w:val="left"/>
        <w:rPr/>
      </w:pPr>
      <w:r>
        <w:rPr/>
        <w:t>/5cSBQNwkcdYomCi4uQAb2A6f5vI9WFhHKmiUFdjYk/YgE3IJPqB74IR9iWwAIIFgAF7b+LHu3bzgi</w:t>
      </w:r>
    </w:p>
    <w:p>
      <w:pPr>
        <w:pStyle w:val="PreformattedText"/>
        <w:bidi w:val="0"/>
        <w:spacing w:before="0" w:after="0"/>
        <w:jc w:val="left"/>
        <w:rPr/>
      </w:pPr>
      <w:r>
        <w:rPr/>
        <w:t>quY2h6Ri1wLHbuBsBtsT2wQIsSO6EhDubWubi1t2tcdu4JwRJhY9zZTse3b1Abafe1sEJsUYAHex7H</w:t>
      </w:r>
    </w:p>
    <w:p>
      <w:pPr>
        <w:pStyle w:val="PreformattedText"/>
        <w:bidi w:val="0"/>
        <w:spacing w:before="0" w:after="0"/>
        <w:jc w:val="left"/>
        <w:rPr/>
      </w:pPr>
      <w:r>
        <w:rPr/>
        <w:t>zYfkN9j/XBCaGP2FiBbSCQbb2P32vghNlit2sFsO9idth37DbBCZeM3/4rgg3JN7n8xghExE1wLeD2</w:t>
      </w:r>
    </w:p>
    <w:p>
      <w:pPr>
        <w:pStyle w:val="PreformattedText"/>
        <w:bidi w:val="0"/>
        <w:spacing w:before="0" w:after="0"/>
        <w:jc w:val="left"/>
        <w:rPr/>
      </w:pPr>
      <w:r>
        <w:rPr/>
        <w:t>vYb7gfrghFDGbdjuANtlv7G43N8EJlI7EWG9iCu/bwLEW38edsEIoUsQ242te3ptfchuxv2+2CE2RT</w:t>
      </w:r>
    </w:p>
    <w:p>
      <w:pPr>
        <w:pStyle w:val="PreformattedText"/>
        <w:bidi w:val="0"/>
        <w:spacing w:before="0" w:after="0"/>
        <w:jc w:val="left"/>
        <w:rPr/>
      </w:pPr>
      <w:r>
        <w:rPr/>
        <w:t>tc97bWFyQDYFfJwb49VLDfoIpawJ7A2Gx36b3Cjew3sfOCSAWAErD4n8Y0nBvDlZVSTJHVTQSrCLgF</w:t>
      </w:r>
    </w:p>
    <w:p>
      <w:pPr>
        <w:pStyle w:val="PreformattedText"/>
        <w:bidi w:val="0"/>
        <w:spacing w:before="0" w:after="0"/>
        <w:jc w:val="left"/>
        <w:rPr/>
      </w:pPr>
      <w:r>
        <w:rPr/>
        <w:t>QUKl2vfx7ecNdggJJ0Elp0zUYKJ+W39sj4q13EPE0/DmQ18xqswzKbKEmV2Dyy17Kcwqob7SrDAywp</w:t>
      </w:r>
    </w:p>
    <w:p>
      <w:pPr>
        <w:pStyle w:val="PreformattedText"/>
        <w:bidi w:val="0"/>
        <w:spacing w:before="0" w:after="0"/>
        <w:jc w:val="left"/>
        <w:rPr/>
      </w:pPr>
      <w:r>
        <w:rPr/>
        <w:t>sRzZC+pceafKDpIL11W2zTN7fgJ6b0F0cStJCNqplnmnx2ctoaaqqqOualgpZpVpZqsA0NJS5bTVGV</w:t>
      </w:r>
    </w:p>
    <w:p>
      <w:pPr>
        <w:pStyle w:val="PreformattedText"/>
        <w:bidi w:val="0"/>
        <w:spacing w:before="0" w:after="0"/>
        <w:jc w:val="left"/>
        <w:rPr/>
      </w:pPr>
      <w:r>
        <w:rPr/>
        <w:t>Ze0wUEVUhk/eVTIwB/3iH1KGx5Fjq9XEVUDbTVGzNbxT07o+lTo3I2Vp7O1+6cVcDxz5rxBmOW0sZG</w:t>
      </w:r>
    </w:p>
    <w:p>
      <w:pPr>
        <w:pStyle w:val="PreformattedText"/>
        <w:bidi w:val="0"/>
        <w:spacing w:before="0" w:after="0"/>
        <w:jc w:val="left"/>
        <w:rPr/>
      </w:pPr>
      <w:r>
        <w:rPr/>
        <w:t>Y8RZ3k+WvLURSLLT1+e1keaV7/ACqEMFpOHstUFbjQapmuLasW3Ao0U6vay5m4t65bfeMQv1jsSOag</w:t>
      </w:r>
    </w:p>
    <w:p>
      <w:pPr>
        <w:pStyle w:val="PreformattedText"/>
        <w:bidi w:val="0"/>
        <w:spacing w:before="0" w:after="0"/>
        <w:jc w:val="left"/>
        <w:rPr/>
      </w:pPr>
      <w:r>
        <w:rPr/>
        <w:t>fHa+yehvxCzGjyPgateABaOnpcvyWip6dxykiyunKR6YpBqdpZCXkuuxbqbYnHNYlnYADZLGbOBS1Z</w:t>
      </w:r>
    </w:p>
    <w:p>
      <w:pPr>
        <w:pStyle w:val="PreformattedText"/>
        <w:bidi w:val="0"/>
        <w:spacing w:before="0" w:after="0"/>
        <w:jc w:val="left"/>
        <w:rPr/>
      </w:pPr>
      <w:r>
        <w:rPr/>
        <w:t>mvbKs8I/i9nWXZRDn/AMVOMy1VksOYfvfKeG8wDSR8UZrkzFsmFWUAE+XR5iaeoqY78v8A3cFy7sqd</w:t>
      </w:r>
    </w:p>
    <w:p>
      <w:pPr>
        <w:pStyle w:val="PreformattedText"/>
        <w:bidi w:val="0"/>
        <w:spacing w:before="0" w:after="0"/>
        <w:jc w:val="left"/>
        <w:rPr/>
      </w:pPr>
      <w:r>
        <w:rPr/>
        <w:t>L0P0fVxT0cLhVymtZCy8QVt/s0vKnS+MoUKNfE4ngo7eR+BmTh+2zZfdnjPxdxDnfEeaZxmuZ1E+Y8</w:t>
      </w:r>
    </w:p>
    <w:p>
      <w:pPr>
        <w:pStyle w:val="PreformattedText"/>
        <w:bidi w:val="0"/>
        <w:spacing w:before="0" w:after="0"/>
        <w:jc w:val="left"/>
        <w:rPr/>
      </w:pPr>
      <w:r>
        <w:rPr/>
        <w:t>Sca5xLU5rUMpM9TLNN8waSIajohj5sK6F6E9C9KY90wWFoYWjRpIAtDAps93DbMfWM8LxmKxOLrV69</w:t>
      </w:r>
    </w:p>
    <w:p>
      <w:pPr>
        <w:pStyle w:val="PreformattedText"/>
        <w:bidi w:val="0"/>
        <w:spacing w:before="0" w:after="0"/>
        <w:jc w:val="left"/>
        <w:rPr/>
      </w:pPr>
      <w:r>
        <w:rPr/>
        <w:t>Rusr4xrt+1fdX1Y/cL5bzKug4epCrzS1Cx188QZ2MsrqHhQKSZpGKqvT6UWyt1HFfGVLUnxLDS2wP1</w:t>
      </w:r>
    </w:p>
    <w:p>
      <w:pPr>
        <w:pStyle w:val="PreformattedText"/>
        <w:bidi w:val="0"/>
        <w:spacing w:before="0" w:after="0"/>
        <w:jc w:val="left"/>
        <w:rPr/>
      </w:pPr>
      <w:r>
        <w:rPr/>
        <w:t>lrA0hUqUsKp1Y7bfpPff8AZL4JFFlGXyVdJTj93wI9DRSSxvST52x5aV9YijStNSgNJzGDa5FSL0An</w:t>
      </w:r>
    </w:p>
    <w:p>
      <w:pPr>
        <w:pStyle w:val="PreformattedText"/>
        <w:bidi w:val="0"/>
        <w:spacing w:before="0" w:after="0"/>
        <w:jc w:val="left"/>
        <w:rPr/>
      </w:pPr>
      <w:r>
        <w:rPr/>
        <w:t>HlXSdYvVKBuZ19E9j6Gw7UqNI1ALILqvreL5s9eOEaKDJqB6spUU0UdFRCnlLfLw1lS0zrNBTwsC4R</w:t>
      </w:r>
    </w:p>
    <w:p>
      <w:pPr>
        <w:pStyle w:val="PreformattedText"/>
        <w:bidi w:val="0"/>
        <w:spacing w:before="0" w:after="0"/>
        <w:jc w:val="left"/>
        <w:rPr/>
      </w:pPr>
      <w:r>
        <w:rPr/>
        <w:t>3OsMT/ALvrO7KuOWddTrmN2nb0WLC/CLLOpMpeUZNlQAhkmigild1j+YcF3Miu8bgFtxzLbC64rG4b</w:t>
      </w:r>
    </w:p>
    <w:p>
      <w:pPr>
        <w:pStyle w:val="PreformattedText"/>
        <w:bidi w:val="0"/>
        <w:spacing w:before="0" w:after="0"/>
        <w:jc w:val="left"/>
        <w:rPr/>
      </w:pPr>
      <w:r>
        <w:rPr/>
        <w:t>QXvLKqFF78pL8spJqKGlqvm1CyzqGlkRXNnkZzKVjADEs5L99lCj03w6o9mvvi0lVt4k1raYyQpzoU</w:t>
      </w:r>
    </w:p>
    <w:p>
      <w:pPr>
        <w:pStyle w:val="PreformattedText"/>
        <w:bidi w:val="0"/>
        <w:spacing w:before="0" w:after="0"/>
        <w:jc w:val="left"/>
        <w:rPr/>
      </w:pPr>
      <w:r>
        <w:rPr/>
        <w:t>mVdMkUjkCF2iULFJykF+hdT3J3LderFdgG3rpJEdlOybGGUjmSldYX1RkmMIU1xFHAdoY4ydSzajMy</w:t>
      </w:r>
    </w:p>
    <w:p>
      <w:pPr>
        <w:pStyle w:val="PreformattedText"/>
        <w:bidi w:val="0"/>
        <w:spacing w:before="0" w:after="0"/>
        <w:jc w:val="left"/>
        <w:rPr/>
      </w:pPr>
      <w:r>
        <w:rPr/>
        <w:t>36Q38tsWcOBY2HDK9c2YMd4/zJVTJDC1JEkL0gKKhMZEklRTliBKrzElXW/XqPSq6tPViBjZwL2Mcl</w:t>
      </w:r>
    </w:p>
    <w:p>
      <w:pPr>
        <w:pStyle w:val="PreformattedText"/>
        <w:bidi w:val="0"/>
        <w:spacing w:before="0" w:after="0"/>
        <w:jc w:val="left"/>
        <w:rPr/>
      </w:pPr>
      <w:r>
        <w:rPr/>
        <w:t>yni0h8sLiqd8vFNPUqr8kxtLIlbMI9EzrzI1WQyBGQ9ViW1enThz3GbJtGPUjKoc7Mf8iapDSc66yK</w:t>
      </w:r>
    </w:p>
    <w:p>
      <w:pPr>
        <w:pStyle w:val="PreformattedText"/>
        <w:bidi w:val="0"/>
        <w:spacing w:before="0" w:after="0"/>
        <w:jc w:val="left"/>
        <w:rPr/>
      </w:pPr>
      <w:r>
        <w:rPr/>
        <w:t>gaqjaPSi6dMhhdgpGosI1XTuwGnEyEimCRrzletkJ0OzfZk8irI6eCjqoJmSSfnMxnD1Uc7I4CU9U0</w:t>
      </w:r>
    </w:p>
    <w:p>
      <w:pPr>
        <w:pStyle w:val="PreformattedText"/>
        <w:bidi w:val="0"/>
        <w:spacing w:before="0" w:after="0"/>
        <w:jc w:val="left"/>
        <w:rPr/>
      </w:pPr>
      <w:r>
        <w:rPr/>
        <w:t>agwwhtQVjtrYr9GA1UBU345F1bWYHs90fuZAzyNFFSukUURSnLJKkc0KLblSPYrB+K34gH/wBRUXe5</w:t>
      </w:r>
    </w:p>
    <w:p>
      <w:pPr>
        <w:pStyle w:val="PreformattedText"/>
        <w:bidi w:val="0"/>
        <w:spacing w:before="0" w:after="0"/>
        <w:jc w:val="left"/>
        <w:rPr/>
      </w:pPr>
      <w:r>
        <w:rPr/>
        <w:t>xoELlAtKN2udeceqGoRBHVwwvI8NSySxQ6YRVSqskccYqjHejZRqVr3D7L9WrDVcaNlzZTBkLA082X</w:t>
      </w:r>
    </w:p>
    <w:p>
      <w:pPr>
        <w:pStyle w:val="PreformattedText"/>
        <w:bidi w:val="0"/>
        <w:spacing w:before="0" w:after="0"/>
        <w:jc w:val="left"/>
        <w:rPr/>
      </w:pPr>
      <w:r>
        <w:rPr/>
        <w:t>MPOzJDTT1Ip0eGlkV6lpp1amdZYaRme6u+oNrEbRu6x+GZgmrSDh4qMEIVdW3+rImpoam0+ieLnDVp</w:t>
      </w:r>
    </w:p>
    <w:p>
      <w:pPr>
        <w:pStyle w:val="PreformattedText"/>
        <w:bidi w:val="0"/>
        <w:spacing w:before="0" w:after="0"/>
        <w:jc w:val="left"/>
        <w:rPr/>
      </w:pPr>
      <w:r>
        <w:rPr/>
        <w:t>50nEtTLDFVM9NPzflpHaQzn8aRYecXjV5BMTrsp5ieV6WCmc2ZmCtcfOkmamVyouzqIfJU8yCC8dTB</w:t>
      </w:r>
    </w:p>
    <w:p>
      <w:pPr>
        <w:pStyle w:val="PreformattedText"/>
        <w:bidi w:val="0"/>
        <w:spacing w:before="0" w:after="0"/>
        <w:jc w:val="left"/>
        <w:rPr/>
      </w:pPr>
      <w:r>
        <w:rPr/>
        <w:t>BK0kVG6RyOzxAq15U5g0aWjsCxNiun/FO9TNTUWKruX/aMSmEZmBDP2v8AExDAtPVRSRy0sNNJBfSs</w:t>
      </w:r>
    </w:p>
    <w:p>
      <w:pPr>
        <w:pStyle w:val="PreformattedText"/>
        <w:bidi w:val="0"/>
        <w:spacing w:before="0" w:after="0"/>
        <w:jc w:val="left"/>
        <w:rPr/>
      </w:pPr>
      <w:r>
        <w:rPr/>
        <w:t>SzVEqszOKlSxuNDCTUh2Or36cV6dIpUDLZabD53vSQ1CylWBZvs9kdJAVMkyMRGqXDBI5Gka2mBZ4A</w:t>
      </w:r>
    </w:p>
    <w:p>
      <w:pPr>
        <w:pStyle w:val="PreformattedText"/>
        <w:bidi w:val="0"/>
        <w:spacing w:before="0" w:after="0"/>
        <w:jc w:val="left"/>
        <w:rPr/>
      </w:pPr>
      <w:r>
        <w:rPr/>
        <w:t>BdtDsbrvZfTh+RgxPIedqRZl4TvaN0jy6o43ninKIyxBjOKd11dJkhdWUpo203IGzDTiCqCWANmFvm</w:t>
      </w:r>
    </w:p>
    <w:p>
      <w:pPr>
        <w:pStyle w:val="PreformattedText"/>
        <w:bidi w:val="0"/>
        <w:spacing w:before="0" w:after="0"/>
        <w:jc w:val="left"/>
        <w:rPr/>
      </w:pPr>
      <w:r>
        <w:rPr/>
        <w:t>ycMLE5cojXIi1BVuXRKsJl5hfWKghImUJTMEMdwxW2xbpxn1rFgFsuXNL1AlAbktm+iLxzxlbVGWmd</w:t>
      </w:r>
    </w:p>
    <w:p>
      <w:pPr>
        <w:pStyle w:val="PreformattedText"/>
        <w:bidi w:val="0"/>
        <w:spacing w:before="0" w:after="0"/>
        <w:jc w:val="left"/>
        <w:rPr/>
      </w:pPr>
      <w:r>
        <w:rPr/>
        <w:t>mg5bVEdTOgMRZ0ueYthM7efZcUSAxIZNGGXVpavY7NXLlN90csuXLtE8H48MaaVku1uSyHUKjWwIkT</w:t>
      </w:r>
    </w:p>
    <w:p>
      <w:pPr>
        <w:pStyle w:val="PreformattedText"/>
        <w:bidi w:val="0"/>
        <w:spacing w:before="0" w:after="0"/>
        <w:jc w:val="left"/>
        <w:rPr/>
      </w:pPr>
      <w:r>
        <w:rPr/>
        <w:t>SzWAvqOpvqwlKlSpjJcqqyOs9VmV7hjHlMxjg5ZeOPlOGW8QtKyKLpy2QkrM1lY9lutnxYFVEtppKr</w:t>
      </w:r>
    </w:p>
    <w:p>
      <w:pPr>
        <w:pStyle w:val="PreformattedText"/>
        <w:bidi w:val="0"/>
        <w:spacing w:before="0" w:after="0"/>
        <w:jc w:val="left"/>
        <w:rPr/>
      </w:pPr>
      <w:r>
        <w:rPr/>
        <w:t>UiwNiS3n7sk9BmDvG+iCoMNfEI5OS686mMZVREwOl47uu5BIZ9Xp9OLtOsWAygkVPuyhUogNtMM1P7</w:t>
      </w:r>
    </w:p>
    <w:p>
      <w:pPr>
        <w:pStyle w:val="PreformattedText"/>
        <w:bidi w:val="0"/>
        <w:spacing w:before="0" w:after="0"/>
        <w:jc w:val="left"/>
        <w:rPr/>
      </w:pPr>
      <w:r>
        <w:rPr/>
        <w:t>ZNaGpVHSeGXMotFPFSEBJBTxtNqeFIw4IW8SSSGUgC+3jGlRdkbMCVKjLMyrTDAqVVgzX9bz6sfKWb</w:t>
      </w:r>
    </w:p>
    <w:p>
      <w:pPr>
        <w:pStyle w:val="PreformattedText"/>
        <w:bidi w:val="0"/>
        <w:spacing w:before="0" w:after="0"/>
        <w:jc w:val="left"/>
        <w:rPr/>
      </w:pPr>
      <w:r>
        <w:rPr/>
        <w:t>mULtV5nI1MZKeoprwwzw1UMWoyyPUJDd5C6qoGk9Oot5xcUv1e25IBzehhKbqBVCpSGazK3Etm933Z</w:t>
      </w:r>
    </w:p>
    <w:p>
      <w:pPr>
        <w:pStyle w:val="PreformattedText"/>
        <w:bidi w:val="0"/>
        <w:spacing w:before="0" w:after="0"/>
        <w:jc w:val="left"/>
        <w:rPr/>
      </w:pPr>
      <w:r>
        <w:rPr/>
        <w:t>ITmdMrOsmY5s9ZM0DFocurXkWF4+YIaL5eBQqrFsCbafWLOVxaGJQAjrGZ2y8Ka/CVTQq2GWii01zc</w:t>
      </w:r>
    </w:p>
    <w:p>
      <w:pPr>
        <w:pStyle w:val="PreformattedText"/>
        <w:bidi w:val="0"/>
        <w:spacing w:before="0" w:after="0"/>
        <w:jc w:val="left"/>
        <w:rPr/>
      </w:pPr>
      <w:r>
        <w:rPr/>
        <w:t>TrlzenNCHWikjWzZm61NSMuilzGespJKlwSPwjFqVoyxYM7uwAb3xL1iEAqWbMcuuzGAVQTcImUZrJ</w:t>
      </w:r>
    </w:p>
    <w:p>
      <w:pPr>
        <w:pStyle w:val="PreformattedText"/>
        <w:bidi w:val="0"/>
        <w:spacing w:before="0" w:after="0"/>
        <w:jc w:val="left"/>
        <w:rPr/>
      </w:pPr>
      <w:r>
        <w:rPr/>
        <w:t>ZlEJbKaZFpIVoOVp1wyvUz08hWyFVWBnq2kmSRhaORAjHl+nTfDmpqci5Sret5+iRCu/8wmp9VSPp2</w:t>
      </w:r>
    </w:p>
    <w:p>
      <w:pPr>
        <w:pStyle w:val="PreformattedText"/>
        <w:bidi w:val="0"/>
        <w:spacing w:before="0" w:after="0"/>
        <w:jc w:val="left"/>
        <w:rPr/>
      </w:pPr>
      <w:r>
        <w:rPr/>
        <w:t>cvvLHSnopaSR6emio1kZhIwGqBq11jFlNGAyBdWk6g5IKbriZVyHKqD8uaV2qhxmeo2W3FxW+dxedm</w:t>
      </w:r>
    </w:p>
    <w:p>
      <w:pPr>
        <w:pStyle w:val="PreformattedText"/>
        <w:bidi w:val="0"/>
        <w:spacing w:before="0" w:after="0"/>
        <w:jc w:val="left"/>
        <w:rPr/>
      </w:pPr>
      <w:r>
        <w:rPr/>
        <w:t>bt8xNHHFW5ZU1F+mRaOpymYqyBowBTJThwpZmIW7m63C+rEwJKgGize6Q33ZCMiMxSuqjs5lf8c0En</w:t>
      </w:r>
    </w:p>
    <w:p>
      <w:pPr>
        <w:pStyle w:val="PreformattedText"/>
        <w:bidi w:val="0"/>
        <w:spacing w:before="0" w:after="0"/>
        <w:jc w:val="left"/>
        <w:rPr/>
      </w:pPr>
      <w:r>
        <w:rPr/>
        <w:t>5FVTzU8VOXeFWR4qui+SrI3DgTSyLQVoJKoe11Bu1wFbDy4IKrrlHhs0ciuGR3bj7jmX7V7UrTO5FQ</w:t>
      </w:r>
    </w:p>
    <w:p>
      <w:pPr>
        <w:pStyle w:val="PreformattedText"/>
        <w:bidi w:val="0"/>
        <w:spacing w:before="0" w:after="0"/>
        <w:jc w:val="left"/>
        <w:rPr/>
      </w:pPr>
      <w:r>
        <w:rPr/>
        <w:t>zQz0zySoFNjHLTVSxlSXSOQzsHTRpurFu2zat8ZtdhZiyZjb503cKp2T1mQfWWQLMYVqKdGjZ0eMyy</w:t>
      </w:r>
    </w:p>
    <w:p>
      <w:pPr>
        <w:pStyle w:val="PreformattedText"/>
        <w:bidi w:val="0"/>
        <w:spacing w:before="0" w:after="0"/>
        <w:jc w:val="left"/>
        <w:rPr/>
      </w:pPr>
      <w:r>
        <w:rPr/>
        <w:t>yq5d41YKHglWV1EkEhUMraw6BvS+rFFgHpkAZQfIlwnK+Y/CM9NPBJLpVZVdl1sIhEEdrNJIHiAHPJ</w:t>
      </w:r>
    </w:p>
    <w:p>
      <w:pPr>
        <w:pStyle w:val="PreformattedText"/>
        <w:bidi w:val="0"/>
        <w:spacing w:before="0" w:after="0"/>
        <w:jc w:val="left"/>
        <w:rPr/>
      </w:pPr>
      <w:r>
        <w:rPr/>
        <w:t>QO/MQow6tOrURjMDoXtzlxkcUyTa0dll+SiYuJ/lZwgV5WM7hkkkEbI7kA76gI7anXYjpxY6zqRbXK</w:t>
      </w:r>
    </w:p>
    <w:p>
      <w:pPr>
        <w:pStyle w:val="PreformattedText"/>
        <w:bidi w:val="0"/>
        <w:spacing w:before="0" w:after="0"/>
        <w:jc w:val="left"/>
        <w:rPr/>
      </w:pPr>
      <w:r>
        <w:rPr/>
        <w:t>3D2vPslbqxVYbs6+f+2kI4tSasoYlaoAmqppGdJaNlmdKQOI5WEKmR6lYkZWOldfSH5tlbDnfPSSza</w:t>
      </w:r>
    </w:p>
    <w:p>
      <w:pPr>
        <w:pStyle w:val="PreformattedText"/>
        <w:bidi w:val="0"/>
        <w:spacing w:before="0" w:after="0"/>
        <w:jc w:val="left"/>
        <w:rPr/>
      </w:pPr>
      <w:r>
        <w:rPr/>
        <w:t>sfnR9KmAzDLsqPFpOAP2lOC0zfhetjlyqmaGudZkaSkaSARaFCHkG6x5ZJM0OkMpEdRpuyK3TVpO2f</w:t>
      </w:r>
    </w:p>
    <w:p>
      <w:pPr>
        <w:pStyle w:val="PreformattedText"/>
        <w:bidi w:val="0"/>
        <w:spacing w:before="0" w:after="0"/>
        <w:jc w:val="left"/>
        <w:rPr/>
      </w:pPr>
      <w:r>
        <w:rPr/>
        <w:t>KNkKb7POXqaMVZFbKWXLPxG/tq/DL/AFI+IPFNMeSVGZ1VcGpYpFFRT1FWyyVLJIoGuOp2mVb3DIyd</w:t>
      </w:r>
    </w:p>
    <w:p>
      <w:pPr>
        <w:pStyle w:val="PreformattedText"/>
        <w:bidi w:val="0"/>
        <w:spacing w:before="0" w:after="0"/>
        <w:jc w:val="left"/>
        <w:rPr/>
      </w:pPr>
      <w:r>
        <w:rPr/>
        <w:t>zjtOjajiojZhaoPvTjOnaAyMScopn63ntTjrgevUV2V0ryyCoyzN6OqjqJWd9FTSyENHBGGVgnIjo2</w:t>
      </w:r>
    </w:p>
    <w:p>
      <w:pPr>
        <w:pStyle w:val="PreformattedText"/>
        <w:bidi w:val="0"/>
        <w:spacing w:before="0" w:after="0"/>
        <w:jc w:val="left"/>
        <w:rPr/>
      </w:pPr>
      <w:r>
        <w:rPr/>
        <w:t>UG5ZoSuL/S1IinUrIulZdy+tuPvZs30zE6KrA1KdByf5bK2b2bx9W1p74fA6ai+IvDHF/CFMKaGL4r</w:t>
      </w:r>
    </w:p>
    <w:p>
      <w:pPr>
        <w:pStyle w:val="PreformattedText"/>
        <w:bidi w:val="0"/>
        <w:spacing w:before="0" w:after="0"/>
        <w:jc w:val="left"/>
        <w:rPr/>
      </w:pPr>
      <w:r>
        <w:rPr/>
        <w:t>fC+onyqXMnHyVJxlkCw0uc08SqhkmzKaogV4qZN2khP8enHn9Ytha6O20KTbS+hufw8U7pFFSjoMrV</w:t>
      </w:r>
    </w:p>
    <w:p>
      <w:pPr>
        <w:pStyle w:val="PreformattedText"/>
        <w:bidi w:val="0"/>
        <w:spacing w:before="0" w:after="0"/>
        <w:jc w:val="left"/>
        <w:rPr/>
      </w:pPr>
      <w:r>
        <w:rPr/>
        <w:t>B95ZSvDtVUy8LfDDiRYJ0r8gM3ww4nq5NE9Y2bZSlRmXBiV1OgBpbZDltVl0xkDIX4fuzBm0YodJXC</w:t>
      </w:r>
    </w:p>
    <w:p>
      <w:pPr>
        <w:pStyle w:val="PreformattedText"/>
        <w:bidi w:val="0"/>
        <w:spacing w:before="0" w:after="0"/>
        <w:jc w:val="left"/>
        <w:rPr/>
      </w:pPr>
      <w:r>
        <w:rPr/>
        <w:t>4huKw+xt/fv4vjNDo8AigLm5/NxW+HD82d8fDPO62opc4p4+U0slbk2bRTU1pCebBTxSvGEYK0Yp5e</w:t>
      </w:r>
    </w:p>
    <w:p>
      <w:pPr>
        <w:pStyle w:val="PreformattedText"/>
        <w:bidi w:val="0"/>
        <w:spacing w:before="0" w:after="0"/>
        <w:jc w:val="left"/>
        <w:rPr/>
      </w:pPr>
      <w:r>
        <w:rPr/>
        <w:t>WimwZ1s2pVtjjqD9VVsp0t+s2sSoendt/q+7Ow/wBnfj6f4e/E2jzCBqiSFM5jerLO0L0i5mwiVnKE</w:t>
      </w:r>
    </w:p>
    <w:p>
      <w:pPr>
        <w:pStyle w:val="PreformattedText"/>
        <w:bidi w:val="0"/>
        <w:spacing w:before="0" w:after="0"/>
        <w:jc w:val="left"/>
        <w:rPr/>
      </w:pPr>
      <w:r>
        <w:rPr/>
        <w:t>gZfUKsZchShkpzp09WPQvkfj6uD6VoPe3WFU+azTz35WdH08d0ZiKeXWnt/OA/d2p+tH4O8Ww8UcL0</w:t>
      </w:r>
    </w:p>
    <w:p>
      <w:pPr>
        <w:pStyle w:val="PreformattedText"/>
        <w:bidi w:val="0"/>
        <w:spacing w:before="0" w:after="0"/>
        <w:jc w:val="left"/>
        <w:rPr/>
      </w:pPr>
      <w:r>
        <w:rPr/>
        <w:t>FTExLmnp3YNuSzwq7XKghrMWH3x9IUqgdVI4fP6z5pxFM06hB3y4Ngd7G/e1rfpv74WxuFOtpBMPYL</w:t>
      </w:r>
    </w:p>
    <w:p>
      <w:pPr>
        <w:pStyle w:val="PreformattedText"/>
        <w:bidi w:val="0"/>
        <w:spacing w:before="0" w:after="0"/>
        <w:jc w:val="left"/>
        <w:rPr/>
      </w:pPr>
      <w:r>
        <w:rPr/>
        <w:t>Ye1wD6dtrlt77YV949kIK4vft772737W7333+2GQgzAk32bezAWue1x22IP9cEIiATe19zYdrHxcfr</w:t>
      </w:r>
    </w:p>
    <w:p>
      <w:pPr>
        <w:pStyle w:val="PreformattedText"/>
        <w:bidi w:val="0"/>
        <w:spacing w:before="0" w:after="0"/>
        <w:jc w:val="left"/>
        <w:rPr/>
      </w:pPr>
      <w:r>
        <w:rPr/>
        <w:t>/TBCEw3JFx3tsfva5Ate1gfyIwQhFhcbiw7sN/Ydj5uB+eCE3VDZhbv9xsPvcdNx3GCE+5Z2Nuo7XA</w:t>
      </w:r>
    </w:p>
    <w:p>
      <w:pPr>
        <w:pStyle w:val="PreformattedText"/>
        <w:bidi w:val="0"/>
        <w:spacing w:before="0" w:after="0"/>
        <w:jc w:val="left"/>
        <w:rPr/>
      </w:pPr>
      <w:r>
        <w:rPr/>
        <w:t>Hbe/T+f+WCEVMVtNr3+xFj26fv8AVb2wQhcEZDDYEWvba5He/wDXD0Gt+6MZSzKxOiw0pe52IBuCBv</w:t>
      </w:r>
    </w:p>
    <w:p>
      <w:pPr>
        <w:pStyle w:val="PreformattedText"/>
        <w:bidi w:val="0"/>
        <w:spacing w:before="0" w:after="0"/>
        <w:jc w:val="left"/>
        <w:rPr/>
      </w:pPr>
      <w:r>
        <w:rPr/>
        <w:t>cWO3a+2nCtxr8Pxj5tHEQ1wL7AncEja58d7DfDbZWF90Ic8dkt4YgbAjwe354l5bVoTAi2JALWsDpB</w:t>
      </w:r>
    </w:p>
    <w:p>
      <w:pPr>
        <w:pStyle w:val="PreformattedText"/>
        <w:bidi w:val="0"/>
        <w:spacing w:before="0" w:after="0"/>
        <w:jc w:val="left"/>
        <w:rPr/>
      </w:pPr>
      <w:r>
        <w:rPr/>
        <w:t>NlO1rHub9x5wsIXTRkMwKm9/tYk7Db3wQjqv1KN9Wx2uRtuPcm4wmW4YjeohG6QHUff2Httex2t2ws</w:t>
      </w:r>
    </w:p>
    <w:p>
      <w:pPr>
        <w:pStyle w:val="PreformattedText"/>
        <w:bidi w:val="0"/>
        <w:spacing w:before="0" w:after="0"/>
        <w:jc w:val="left"/>
        <w:rPr/>
      </w:pPr>
      <w:r>
        <w:rPr/>
        <w:t>I2VC9Qtt3PsT7XOHIWNwp0WRPxCbUy6m3ABI2Pt4Pfe9/O+2Jo1d49sWn2Jv3WxtexF/YhtyBgiRhr</w:t>
      </w:r>
    </w:p>
    <w:p>
      <w:pPr>
        <w:pStyle w:val="PreformattedText"/>
        <w:bidi w:val="0"/>
        <w:spacing w:before="0" w:after="0"/>
        <w:jc w:val="left"/>
        <w:rPr/>
      </w:pPr>
      <w:r>
        <w:rPr/>
        <w:t>X6wh2tawsANx37998W6KnMgAlasSWykwOIBnNr23Fj47i4I7b4m7D+yVl3egbP0Qyl0rNp2JIGw7X/</w:t>
      </w:r>
    </w:p>
    <w:p>
      <w:pPr>
        <w:pStyle w:val="PreformattedText"/>
        <w:bidi w:val="0"/>
        <w:spacing w:before="0" w:after="0"/>
        <w:jc w:val="left"/>
        <w:rPr/>
      </w:pPr>
      <w:r>
        <w:rPr/>
        <w:t>MfcjFdjcC/ZlmgdWEFrRpLjewNiSdNrFr7b2OJ5C18zX33kaZtTPezAb2sNlub6bHYb/0xItMsFNxt</w:t>
      </w:r>
    </w:p>
    <w:p>
      <w:pPr>
        <w:pStyle w:val="PreformattedText"/>
        <w:bidi w:val="0"/>
        <w:spacing w:before="0" w:after="0"/>
        <w:jc w:val="left"/>
        <w:rPr/>
      </w:pPr>
      <w:r>
        <w:rPr/>
        <w:t>SOzdWbHW0jmZra9l1WBH2KkdIF/BJvvuMWKYKrlO+8ikTf1kG5G2xJY7Dbl6fI3J/wAWGVhsg7gsAb</w:t>
      </w:r>
    </w:p>
    <w:p>
      <w:pPr>
        <w:pStyle w:val="PreformattedText"/>
        <w:bidi w:val="0"/>
        <w:spacing w:before="0" w:after="0"/>
        <w:jc w:val="left"/>
        <w:rPr/>
      </w:pPr>
      <w:r>
        <w:rPr/>
        <w:t>EGBsASbkE7FS1jvYMCgPbva/2w2lu+cJOCCARuMzdQGY2UH6bAdwNtP2vvb+HDKnKLEWJX0jcAEk2I</w:t>
      </w:r>
    </w:p>
    <w:p>
      <w:pPr>
        <w:pStyle w:val="PreformattedText"/>
        <w:bidi w:val="0"/>
        <w:spacing w:before="0" w:after="0"/>
        <w:jc w:val="left"/>
        <w:rPr/>
      </w:pPr>
      <w:r>
        <w:rPr/>
        <w:t>JFgCLb2Pft2wrU2LMb3AgdCR3RJSSCBcja5HteylVPc7rivSO3c90IqpUta1iLE3sG7Wvq8AAdvc4m</w:t>
      </w:r>
    </w:p>
    <w:p>
      <w:pPr>
        <w:pStyle w:val="PreformattedText"/>
        <w:bidi w:val="0"/>
        <w:spacing w:before="0" w:after="0"/>
        <w:jc w:val="left"/>
        <w:rPr/>
      </w:pPr>
      <w:r>
        <w:rPr/>
        <w:t>ZSoFzGVRZd/wBHxm1zrNhbqXYjqJuQTq20n1H3t6sWqfAvslYm1O8TkZQT5tdSN7bG1xcb7m/fD5VO</w:t>
      </w:r>
    </w:p>
    <w:p>
      <w:pPr>
        <w:pStyle w:val="PreformattedText"/>
        <w:bidi w:val="0"/>
        <w:spacing w:before="0" w:after="0"/>
        <w:jc w:val="left"/>
        <w:rPr/>
      </w:pPr>
      <w:r>
        <w:rPr/>
        <w:t>a5742TE9W41A2XUDdupQC5F7bHbF6n/xJ8f0lWBuxIbtsNNrAWIIGwGy/c+2F3HN6JXg1rMGNrEraw</w:t>
      </w:r>
    </w:p>
    <w:p>
      <w:pPr>
        <w:pStyle w:val="PreformattedText"/>
        <w:bidi w:val="0"/>
        <w:spacing w:before="0" w:after="0"/>
        <w:jc w:val="left"/>
        <w:rPr/>
      </w:pPr>
      <w:r>
        <w:rPr/>
        <w:t>G9hfuPzvf74Ui4I75KpFyNb+mEqwJG7dgbdgR/MdJtc7D7enFashBL30aSp/yi26/6f1nzb+43XsQT</w:t>
      </w:r>
    </w:p>
    <w:p>
      <w:pPr>
        <w:pStyle w:val="PreformattedText"/>
        <w:bidi w:val="0"/>
        <w:spacing w:before="0" w:after="0"/>
        <w:jc w:val="left"/>
        <w:rPr/>
      </w:pPr>
      <w:r>
        <w:rPr/>
        <w:t>uLNqsDtqPj/hxBJoPKSLgnqvfeyjfZfVse3nBJF4l7rrGuq32GwG9u1vUTsPsf0LYJNXPCfTGKpuFJ</w:t>
      </w:r>
    </w:p>
    <w:p>
      <w:pPr>
        <w:pStyle w:val="PreformattedText"/>
        <w:bidi w:val="0"/>
        <w:spacing w:before="0" w:after="0"/>
        <w:jc w:val="left"/>
        <w:rPr/>
      </w:pPr>
      <w:r>
        <w:rPr/>
        <w:t>PcKbdhtt5K2J2tc97YJFTN3BJkRrdw+nvsoc2AAfZLfxGx2v74I+sbMp7hIxWsAEvZQAQp7op31aL3</w:t>
      </w:r>
    </w:p>
    <w:p>
      <w:pPr>
        <w:pStyle w:val="PreformattedText"/>
        <w:bidi w:val="0"/>
        <w:spacing w:before="0" w:after="0"/>
        <w:jc w:val="left"/>
        <w:rPr/>
      </w:pPr>
      <w:r>
        <w:rPr/>
        <w:t>07tv91wAm+nZ8/rK8htbvI19SAhi2od0CjU1gb6dW+nuDvi+tgqyKoCHIB82ld5165jpLMSQGUAjuT</w:t>
      </w:r>
    </w:p>
    <w:p>
      <w:pPr>
        <w:pStyle w:val="PreformattedText"/>
        <w:bidi w:val="0"/>
        <w:spacing w:before="0" w:after="0"/>
        <w:jc w:val="left"/>
        <w:rPr/>
      </w:pPr>
      <w:r>
        <w:rPr/>
        <w:t>1qrWudO5Owxo0r7Npj19KjE9w/WV7m4JLaFOpiLXIv3UBV/wD1Y9VvfV1dIxsUMvVA20MxMVvYHU3P</w:t>
      </w:r>
    </w:p>
    <w:p>
      <w:pPr>
        <w:pStyle w:val="PreformattedText"/>
        <w:bidi w:val="0"/>
        <w:spacing w:before="0" w:after="0"/>
        <w:jc w:val="left"/>
        <w:rPr/>
      </w:pPr>
      <w:r>
        <w:rPr/>
        <w:t>4Sr60j5tyqgRs1lYBmQX3MTL2v03Qg9RX+HGogBRbiYVXSo/oMc6NrwKwYpe7KbX1E6SToIuGKgA92</w:t>
      </w:r>
    </w:p>
    <w:p>
      <w:pPr>
        <w:pStyle w:val="PreformattedText"/>
        <w:bidi w:val="0"/>
        <w:spacing w:before="0" w:after="0"/>
        <w:jc w:val="left"/>
        <w:rPr/>
      </w:pPr>
      <w:r>
        <w:rPr/>
        <w:t>Hj04V7We+639Y1VLEADVoZQn/aX06dQbpK2jvIvUAxN9T6Wa9tzfED8JminEJPYXASNGsfTpeSzN0n</w:t>
      </w:r>
    </w:p>
    <w:p>
      <w:pPr>
        <w:pStyle w:val="PreformattedText"/>
        <w:bidi w:val="0"/>
        <w:spacing w:before="0" w:after="0"/>
        <w:jc w:val="left"/>
        <w:rPr/>
      </w:pPr>
      <w:r>
        <w:rPr/>
        <w:t>UCyhem7ePBC4wcTmztruM3MLY0VI7IhSktGine73Gj1H6tYU7AFjqAubacZdcXuL6bX4TboiwAPIT3</w:t>
      </w:r>
    </w:p>
    <w:p>
      <w:pPr>
        <w:pStyle w:val="PreformattedText"/>
        <w:bidi w:val="0"/>
        <w:spacing w:before="0" w:after="0"/>
        <w:jc w:val="left"/>
        <w:rPr/>
      </w:pPr>
      <w:r>
        <w:rPr/>
        <w:t>1EBO+kj02J/Ukt799sc4RbmLzqhTqHcpiJhAPYfy2uRaxuQQbkYLG17aQeky2zEDMJgwDxZR3vY6Sb</w:t>
      </w:r>
    </w:p>
    <w:p>
      <w:pPr>
        <w:pStyle w:val="PreformattedText"/>
        <w:bidi w:val="0"/>
        <w:spacing w:before="0" w:after="0"/>
        <w:jc w:val="left"/>
        <w:rPr/>
      </w:pPr>
      <w:r>
        <w:rPr/>
        <w:t>6dwf09vThI0ixI7oK8N+4uB4O3tuT57WGFU30ubHuiQd4QAdjdQBcXBOxtt43P2sRiNltlyA69qEEM</w:t>
      </w:r>
    </w:p>
    <w:p>
      <w:pPr>
        <w:pStyle w:val="PreformattedText"/>
        <w:bidi w:val="0"/>
        <w:spacing w:before="0" w:after="0"/>
        <w:jc w:val="left"/>
        <w:rPr/>
      </w:pPr>
      <w:r>
        <w:rPr/>
        <w:t>IuCQdr7E9hfuPcbjviKESEIKkndjvt3UbeLb7YJbpKADfW5m0FJzZL6QR3t7AEkKbkXxXrmw03ydRm</w:t>
      </w:r>
    </w:p>
    <w:p>
      <w:pPr>
        <w:pStyle w:val="PreformattedText"/>
        <w:bidi w:val="0"/>
        <w:spacing w:before="0" w:after="0"/>
        <w:jc w:val="left"/>
        <w:rPr/>
      </w:pPr>
      <w:r>
        <w:rPr/>
        <w:t>YCTXLKJVRSRsdJNwfPhbbkj74yqtmbUTZwwVFU9++SunpewAsNI3+29737XucMWiNDb60leoFsSojp</w:t>
      </w:r>
    </w:p>
    <w:p>
      <w:pPr>
        <w:pStyle w:val="PreformattedText"/>
        <w:bidi w:val="0"/>
        <w:spacing w:before="0" w:after="0"/>
        <w:jc w:val="left"/>
        <w:rPr/>
      </w:pPr>
      <w:r>
        <w:rPr/>
        <w:t>Gg2CqBYi/uwFgSP6d8WkpgAd0pO5YnW4MKVFAPSO57i+3tc98WlTvkWde+KAXG1hte3b9PzxKFJ3CM</w:t>
      </w:r>
    </w:p>
    <w:p>
      <w:pPr>
        <w:pStyle w:val="PreformattedText"/>
        <w:bidi w:val="0"/>
        <w:spacing w:before="0" w:after="0"/>
        <w:jc w:val="left"/>
        <w:rPr/>
      </w:pPr>
      <w:r>
        <w:rPr/>
        <w:t>Lk7tJnSRf7b2/O5J/wAsLkbujJnT2373/t/ngyN3QmpFrXG+/ce3scIQRvEeHI36zRlDA+/9T9wBe1</w:t>
      </w:r>
    </w:p>
    <w:p>
      <w:pPr>
        <w:pStyle w:val="PreformattedText"/>
        <w:bidi w:val="0"/>
        <w:spacing w:before="0" w:after="0"/>
        <w:jc w:val="left"/>
        <w:rPr/>
      </w:pPr>
      <w:r>
        <w:rPr/>
        <w:t>8MZQdeceHBMGdNO3cAWPv31XB98V2TU98eGK87CN89OpUgbg6msd7d9r/mcUKlAa6efPdLdOoG4uXw</w:t>
      </w:r>
    </w:p>
    <w:p>
      <w:pPr>
        <w:pStyle w:val="PreformattedText"/>
        <w:bidi w:val="0"/>
        <w:spacing w:before="0" w:after="0"/>
        <w:jc w:val="left"/>
        <w:rPr/>
      </w:pPr>
      <w:r>
        <w:rPr/>
        <w:t>karqMHUbXAsbee1gAR4v/TFBqZDFVUS1nYoim/PalVZ9QiORmCACzAgAWJ8d+42/q2NKgboO+Y2IFq</w:t>
      </w:r>
    </w:p>
    <w:p>
      <w:pPr>
        <w:pStyle w:val="PreformattedText"/>
        <w:bidi w:val="0"/>
        <w:spacing w:before="0" w:after="0"/>
        <w:jc w:val="left"/>
        <w:rPr/>
      </w:pPr>
      <w:r>
        <w:rPr/>
        <w:t>hCjIG2pAKyJSTtYm2xse3SbNcb2F7/AMv1YmIU2BOsijBPHpD3DDe4ZluCptsCO43XCaKDppCN4hIc</w:t>
      </w:r>
    </w:p>
    <w:p>
      <w:pPr>
        <w:pStyle w:val="PreformattedText"/>
        <w:bidi w:val="0"/>
        <w:spacing w:before="0" w:after="0"/>
        <w:jc w:val="left"/>
        <w:rPr/>
      </w:pPr>
      <w:r>
        <w:rPr/>
        <w:t>ixBt2sDaw7g9u4798MQMLMIRwjiUEXU2Y6bKNvNhc9zfXiVVJPokAW27eTHOOMWAspYkkg2W5A8G/w</w:t>
      </w:r>
    </w:p>
    <w:p>
      <w:pPr>
        <w:pStyle w:val="PreformattedText"/>
        <w:bidi w:val="0"/>
        <w:spacing w:before="0" w:after="0"/>
        <w:jc w:val="left"/>
        <w:rPr/>
      </w:pPr>
      <w:r>
        <w:rPr/>
        <w:t>BurFgG3IRI6UsPt3se5C9j6ht4v74lFjtAb4SRQRWIJSylRuLi5NgbA276u2LCgKLDlE1ub2y28+f8</w:t>
      </w:r>
    </w:p>
    <w:p>
      <w:pPr>
        <w:pStyle w:val="PreformattedText"/>
        <w:bidi w:val="0"/>
        <w:spacing w:before="0" w:after="0"/>
        <w:jc w:val="left"/>
        <w:rPr/>
      </w:pPr>
      <w:r>
        <w:rPr/>
        <w:t>x1WHYH3N9QFtKnchdtwSN8Oiw6NGUiy2JBa4N12Ivfa9/wDLBEuL25x3gjBG62UjbfYH1EXNtwf64V</w:t>
      </w:r>
    </w:p>
    <w:p>
      <w:pPr>
        <w:pStyle w:val="PreformattedText"/>
        <w:bidi w:val="0"/>
        <w:spacing w:before="0" w:after="0"/>
        <w:jc w:val="left"/>
        <w:rPr/>
      </w:pPr>
      <w:r>
        <w:rPr/>
        <w:t>QL3I0WLFJYb+NXVcjc6QxsL99K74CQSSNxhoN26M1TDs4A1A3J9ivY2P6ee+GHW1tbGEjNTD1EWtY7</w:t>
      </w:r>
    </w:p>
    <w:p>
      <w:pPr>
        <w:pStyle w:val="PreformattedText"/>
        <w:bidi w:val="0"/>
        <w:spacing w:before="0" w:after="0"/>
        <w:jc w:val="left"/>
        <w:rPr/>
      </w:pPr>
      <w:r>
        <w:rPr/>
        <w:t>AEXZdu/8IBxVrD6L/rJU3T6KK7ABFF92Avvq37dxsG/XDaV7NcaNHGwGu6PMEOyg9wRfwOw2vvfe+L</w:t>
      </w:r>
    </w:p>
    <w:p>
      <w:pPr>
        <w:pStyle w:val="PreformattedText"/>
        <w:bidi w:val="0"/>
        <w:spacing w:before="0" w:after="0"/>
        <w:jc w:val="left"/>
        <w:rPr/>
      </w:pPr>
      <w:r>
        <w:rPr/>
        <w:t>Y3Lbz3yG42gNRHVIbKq2Fx2HYX+9tvyw+JHJIen0kEdRHi5uQFJ7b38eMEIbTRnWoa4H3Fr27EafF/</w:t>
      </w:r>
    </w:p>
    <w:p>
      <w:pPr>
        <w:pStyle w:val="PreformattedText"/>
        <w:bidi w:val="0"/>
        <w:spacing w:before="0" w:after="0"/>
        <w:jc w:val="left"/>
        <w:rPr/>
      </w:pPr>
      <w:r>
        <w:rPr/>
        <w:t>bBCPMaiw2uR9r2N9wCD32wR4VvZHCNLBe9je21rfYnBFtcFe1FwAQPsALjt72ue3fBGlSCB3zUDcEe</w:t>
      </w:r>
    </w:p>
    <w:p>
      <w:pPr>
        <w:pStyle w:val="PreformattedText"/>
        <w:bidi w:val="0"/>
        <w:spacing w:before="0" w:after="0"/>
        <w:jc w:val="left"/>
        <w:rPr/>
      </w:pPr>
      <w:r>
        <w:rPr/>
        <w:t>LGx7nfa49t9sEXIe8TYqL+O31G9r9/0uP7YIuQjc0xy/e43ANrG42tt3U2/PBI5lV2AsG2Nva1/O+x</w:t>
      </w:r>
    </w:p>
    <w:p>
      <w:pPr>
        <w:pStyle w:val="PreformattedText"/>
        <w:bidi w:val="0"/>
        <w:spacing w:before="0" w:after="0"/>
        <w:jc w:val="left"/>
        <w:rPr/>
      </w:pPr>
      <w:r>
        <w:rPr/>
        <w:t>/wCwwR+Q94nwQXYbG23nqCnsD+WCPNlF7TQIb9ybnvYN/N3/AC/vggApsQJvtbte/bxe3Udx2384Im</w:t>
      </w:r>
    </w:p>
    <w:p>
      <w:pPr>
        <w:pStyle w:val="PreformattedText"/>
        <w:bidi w:val="0"/>
        <w:spacing w:before="0" w:after="0"/>
        <w:jc w:val="left"/>
        <w:rPr/>
      </w:pPr>
      <w:r>
        <w:rPr/>
        <w:t>Xavym4Xp+xsdm7ntc+QQD/AGwQynPflMkHwCST9ie2wPvgjrDuEyALg2tb3tbv579sEQg3W24QXMqy</w:t>
      </w:r>
    </w:p>
    <w:p>
      <w:pPr>
        <w:pStyle w:val="PreformattedText"/>
        <w:bidi w:val="0"/>
        <w:spacing w:before="0" w:after="0"/>
        <w:jc w:val="left"/>
        <w:rPr/>
      </w:pPr>
      <w:r>
        <w:rPr/>
        <w:t>KgpJ6uocRwU8ZkkYm17C4Av9Vx+vtgjl2t08hP2yfjiMqyvNK6WqZJJ0qKTLKXmW0RRo5nqSt7WVdN</w:t>
      </w:r>
    </w:p>
    <w:p>
      <w:pPr>
        <w:pStyle w:val="PreformattedText"/>
        <w:bidi w:val="0"/>
        <w:spacing w:before="0" w:after="0"/>
        <w:jc w:val="left"/>
        <w:rPr/>
      </w:pPr>
      <w:r>
        <w:rPr/>
        <w:t>trFunfGP0niRSpP3mb/RWF62oumk/PNn2ePJmWccS1FTqzKlg+SyN6h1bm1eaF5a2VQoLCRBOzvY3Q</w:t>
      </w:r>
    </w:p>
    <w:p>
      <w:pPr>
        <w:pStyle w:val="PreformattedText"/>
        <w:bidi w:val="0"/>
        <w:spacing w:before="0" w:after="0"/>
        <w:jc w:val="left"/>
        <w:rPr/>
      </w:pPr>
      <w:r>
        <w:rPr/>
        <w:t>WW+pdK+NfKXGCs1PD8r5397sz17oDDikjtbW2UN+M41+LGfzxZDmVdGA1NlBr6qmp11NHDBl2uCnoq</w:t>
      </w:r>
    </w:p>
    <w:p>
      <w:pPr>
        <w:pStyle w:val="PreformattedText"/>
        <w:bidi w:val="0"/>
        <w:spacing w:before="0" w:after="0"/>
        <w:jc w:val="left"/>
        <w:rPr/>
      </w:pPr>
      <w:r>
        <w:rPr/>
        <w:t>eQkc6WSs1KyuLtDHJfpXHFAs+J0Om4TrqaCnTv2r5pFv2QuFXzfMuJuKs4pJpZ+HswETZm8xkNTxPx</w:t>
      </w:r>
    </w:p>
    <w:p>
      <w:pPr>
        <w:pStyle w:val="PreformattedText"/>
        <w:bidi w:val="0"/>
        <w:spacing w:before="0" w:after="0"/>
        <w:jc w:val="left"/>
        <w:rPr/>
      </w:pPr>
      <w:r>
        <w:rPr/>
        <w:t>PTvV1slIjDSHjympVFLaRElYy/Si4vVszoiu3EN0qLkBKgG6nNmPaLS6PjhVKuQiEtFEklPX1rzBZD</w:t>
      </w:r>
    </w:p>
    <w:p>
      <w:pPr>
        <w:pStyle w:val="PreformattedText"/>
        <w:bidi w:val="0"/>
        <w:spacing w:before="0" w:after="0"/>
        <w:jc w:val="left"/>
        <w:rPr/>
      </w:pPr>
      <w:r>
        <w:rPr/>
        <w:t>HluQ0LGEylB65CXk5sl9LPMgJvtjKrJcpl7/rNNvo0Z+tLbss/OV+2X8SKnjLMaDJ6NVSmjaRcsoqd</w:t>
      </w:r>
    </w:p>
    <w:p>
      <w:pPr>
        <w:pStyle w:val="PreformattedText"/>
        <w:bidi w:val="0"/>
        <w:spacing w:before="0" w:after="0"/>
        <w:jc w:val="left"/>
        <w:rPr/>
      </w:pPr>
      <w:r>
        <w:rPr/>
        <w:t>k5dHk2SEpWZrV6AsfzstYqwqqKsUa07k3ZtR9O+R+FFGrUxLJlpooXN46r9n5onnnyxxdSrTXDDjqN</w:t>
      </w:r>
    </w:p>
    <w:p>
      <w:pPr>
        <w:pStyle w:val="PreformattedText"/>
        <w:bidi w:val="0"/>
        <w:spacing w:before="0" w:after="0"/>
        <w:jc w:val="left"/>
        <w:rPr/>
      </w:pPr>
      <w:r>
        <w:rPr/>
        <w:t>ey9lE5t8dJ5/z1keWuohkabOGjaKWYMvLy2nqyX+WpTa/z02u80osUSyJuxx6QqGqu0mWkTu8bDtN6</w:t>
      </w:r>
    </w:p>
    <w:p>
      <w:pPr>
        <w:pStyle w:val="PreformattedText"/>
        <w:bidi w:val="0"/>
        <w:spacing w:before="0" w:after="0"/>
        <w:jc w:val="left"/>
        <w:rPr/>
      </w:pPr>
      <w:r>
        <w:rPr/>
        <w:t>q9kfGebmp1RIH/L39y+Eelu13S8/gBw5VZtxRl7LzNMVTE1Q8IKP+I2v5aN1BtI+luruqr74wOnq4S</w:t>
      </w:r>
    </w:p>
    <w:p>
      <w:pPr>
        <w:pStyle w:val="PreformattedText"/>
        <w:bidi w:val="0"/>
        <w:spacing w:before="0" w:after="0"/>
        <w:jc w:val="left"/>
        <w:rPr/>
      </w:pPr>
      <w:r>
        <w:rPr/>
        <w:t>maYXz4pv8AyepFquc9k2/1n6WP2asgipssop5YKWloqQKIKWPRURQ8tBGjTTEA19UZgvMVLxRPoG51</w:t>
      </w:r>
    </w:p>
    <w:p>
      <w:pPr>
        <w:pStyle w:val="PreformattedText"/>
        <w:bidi w:val="0"/>
        <w:spacing w:before="0" w:after="0"/>
        <w:jc w:val="left"/>
        <w:rPr/>
      </w:pPr>
      <w:r>
        <w:rPr/>
        <w:t>afL+kXtmAG1PZuiaYKqwOYUxw/lnfdNGTRUqxLHJPNNr/FkVgnOPNUzAKVjc04cMV1KoPSzG2OfvmB</w:t>
      </w:r>
    </w:p>
    <w:p>
      <w:pPr>
        <w:pStyle w:val="PreformattedText"/>
        <w:bidi w:val="0"/>
        <w:spacing w:before="0" w:after="0"/>
        <w:jc w:val="left"/>
        <w:rPr/>
      </w:pPr>
      <w:r>
        <w:rPr/>
        <w:t>ymdLRzBRn7vzS98qp5lp55ZljKTMHlSETC+qNfw5tQBR+i2hRsq6VUYaoJJ5jdLTMLEDnLeyWljjhp</w:t>
      </w:r>
    </w:p>
    <w:p>
      <w:pPr>
        <w:pStyle w:val="PreformattedText"/>
        <w:bidi w:val="0"/>
        <w:spacing w:before="0" w:after="0"/>
        <w:jc w:val="left"/>
        <w:rPr/>
      </w:pPr>
      <w:r>
        <w:rPr/>
        <w:t>i4vSskcrq+iyJIijkrcWCoRGDtcDq1fxVqpJqHTRY2jfKe//ALh1Y1SJYYRE3y7JzHXWQWnVjyo9K2</w:t>
      </w:r>
    </w:p>
    <w:p>
      <w:pPr>
        <w:pStyle w:val="PreformattedText"/>
        <w:bidi w:val="0"/>
        <w:spacing w:before="0" w:after="0"/>
        <w:jc w:val="left"/>
        <w:rPr/>
      </w:pPr>
      <w:r>
        <w:rPr/>
        <w:t>MaiFif4X/4cMu2yLXWWkC5Sb/zJtR5hauWmCJGEcPZUCKsYdVQKNXUCQxsNiUZr4mSplzAKDpK1RfT</w:t>
      </w:r>
    </w:p>
    <w:p>
      <w:pPr>
        <w:pStyle w:val="PreformattedText"/>
        <w:bidi w:val="0"/>
        <w:spacing w:before="0" w:after="0"/>
        <w:jc w:val="left"/>
        <w:rPr/>
      </w:pPr>
      <w:r>
        <w:rPr/>
        <w:t>YyYzwLU0ySxRjQGdmjaNliLs508xjIrSMFLFtJvYKMR6vqo0j6bCmSHOTMJv/tyRQ/hU8bzFF5stYq</w:t>
      </w:r>
    </w:p>
    <w:p>
      <w:pPr>
        <w:pStyle w:val="PreformattedText"/>
        <w:bidi w:val="0"/>
        <w:spacing w:before="0" w:after="0"/>
        <w:jc w:val="left"/>
        <w:rPr/>
      </w:pPr>
      <w:r>
        <w:rPr/>
        <w:t>SrCrRrC1E0QvHpcOQBptp6tS6cPAdQNNI69IltsuPd/GSDhp6qUV0LVGW2SVmaZ3qasxukkjxtpRy8</w:t>
      </w:r>
    </w:p>
    <w:p>
      <w:pPr>
        <w:pStyle w:val="PreformattedText"/>
        <w:bidi w:val="0"/>
        <w:spacing w:before="0" w:after="0"/>
        <w:jc w:val="left"/>
        <w:rPr/>
      </w:pPr>
      <w:r>
        <w:rPr/>
        <w:t>0hVNlsSCp1W04fdggAYXvzkVZU2WIYeySisyueSlhrayOhZcuZKiWGjmq6OaROU8tIJo4nU1EPOmkd</w:t>
      </w:r>
    </w:p>
    <w:p>
      <w:pPr>
        <w:pStyle w:val="PreformattedText"/>
        <w:bidi w:val="0"/>
        <w:spacing w:before="0" w:after="0"/>
        <w:jc w:val="left"/>
        <w:rPr/>
      </w:pPr>
      <w:r>
        <w:rPr/>
        <w:t>0N1JkCtuMLewWo+Wynay+GRLUUMUTNepprJZldXmD0dC5go5PnIGlgd8yMiQzT78qreCG7oEDMsgIE</w:t>
      </w:r>
    </w:p>
    <w:p>
      <w:pPr>
        <w:pStyle w:val="PreformattedText"/>
        <w:bidi w:val="0"/>
        <w:spacing w:before="0" w:after="0"/>
        <w:jc w:val="left"/>
        <w:rPr/>
      </w:pPr>
      <w:r>
        <w:rPr/>
        <w:t>axLEerFxq5tTIQENw7Uo9UmdxmOwdrSHmtzileKRcmnjDiSSWGiroqm9U8jzScyOQsnzMkiRhFB1Kr</w:t>
      </w:r>
    </w:p>
    <w:p>
      <w:pPr>
        <w:pStyle w:val="PreformattedText"/>
        <w:bidi w:val="0"/>
        <w:spacing w:before="0" w:after="0"/>
        <w:jc w:val="left"/>
        <w:rPr/>
      </w:pPr>
      <w:r>
        <w:rPr/>
        <w:t>JqXUvUzrHBH8o29EkFOkwI64H2rl2ZI8v4myxldZqTN8qilSapqKWuoOXFJNFFDPLWCqpHulakRqFd</w:t>
      </w:r>
    </w:p>
    <w:p>
      <w:pPr>
        <w:pStyle w:val="PreformattedText"/>
        <w:bidi w:val="0"/>
        <w:spacing w:before="0" w:after="0"/>
        <w:jc w:val="left"/>
        <w:rPr/>
      </w:pPr>
      <w:r>
        <w:rPr/>
        <w:t>kJhsvYOVXB/EKAwYspc7sv3ow4OoCpDpUPZynat4Y95fnVHMq/K1sdXUK3Kp6wRo8tbHTtelCSvIJI</w:t>
      </w:r>
    </w:p>
    <w:p>
      <w:pPr>
        <w:pStyle w:val="PreformattedText"/>
        <w:bidi w:val="0"/>
        <w:spacing w:before="0" w:after="0"/>
        <w:jc w:val="left"/>
        <w:rPr/>
      </w:pPr>
      <w:r>
        <w:rPr/>
        <w:t>I2imRUUkFytyq4npVabgFXDG+Xa9WRV6DoTmQqO0F5X3x9SWlhirPkZaSZ1+YDxtGYHVZSoecieVkW</w:t>
      </w:r>
    </w:p>
    <w:p>
      <w:pPr>
        <w:pStyle w:val="PreformattedText"/>
        <w:bidi w:val="0"/>
        <w:spacing w:before="0" w:after="0"/>
        <w:jc w:val="left"/>
        <w:rPr/>
      </w:pPr>
      <w:r>
        <w:rPr/>
        <w:t>oaVGCjteFrruL2Vy5SaZHOVAHLLnVlEGapp0Wbl16/MwhGF4aVniVo0blywBgYnaJmBAtutw2IWZEF</w:t>
      </w:r>
    </w:p>
    <w:p>
      <w:pPr>
        <w:pStyle w:val="PreformattedText"/>
        <w:bidi w:val="0"/>
        <w:spacing w:before="0" w:after="0"/>
        <w:jc w:val="left"/>
        <w:rPr/>
      </w:pPr>
      <w:r>
        <w:rPr/>
        <w:t>s+0ssKjEhjT/lt9sIaY6CsstNIVJZ0oalo6qnWRxy3lp5WN2Grp06j1X8WxGawAIuGHqnah1Zvsg/O</w:t>
      </w:r>
    </w:p>
    <w:p>
      <w:pPr>
        <w:pStyle w:val="PreformattedText"/>
        <w:bidi w:val="0"/>
        <w:spacing w:before="0" w:after="0"/>
        <w:jc w:val="left"/>
        <w:rPr/>
      </w:pPr>
      <w:r>
        <w:rPr/>
        <w:t>4T8YLK0k0TKnzMkEbqEZgsuu/wD9QLGVYIGCBhtu1zivUql7gXyyVEClL2VmgDuuqFHUpynZlQGoRY</w:t>
      </w:r>
    </w:p>
    <w:p>
      <w:pPr>
        <w:pStyle w:val="PreformattedText"/>
        <w:bidi w:val="0"/>
        <w:spacing w:before="0" w:after="0"/>
        <w:jc w:val="left"/>
        <w:rPr/>
      </w:pPr>
      <w:r>
        <w:rPr/>
        <w:t>5mJ1i4I5jnyWNurFOqNwPKXkvZyDq0KWdXEek/ilmMbxTJBMgN0ZliaPS27dXlSw0++ICA3PdHgG7G</w:t>
      </w:r>
    </w:p>
    <w:p>
      <w:pPr>
        <w:pStyle w:val="PreformattedText"/>
        <w:bidi w:val="0"/>
        <w:spacing w:before="0" w:after="0"/>
        <w:jc w:val="left"/>
        <w:rPr/>
      </w:pPr>
      <w:r>
        <w:rPr/>
        <w:t>2hjuJI44ZIDJPCChLSKkL8uUlbGbSoMkZOmx8Dt9WqFs1mW+UWhYlgbBjCFqKQI6mVEEccUjsUEIkn</w:t>
      </w:r>
    </w:p>
    <w:p>
      <w:pPr>
        <w:pStyle w:val="PreformattedText"/>
        <w:bidi w:val="0"/>
        <w:spacing w:before="0" w:after="0"/>
        <w:jc w:val="left"/>
        <w:rPr/>
      </w:pPr>
      <w:r>
        <w:rPr/>
        <w:t>vYkTgH5ZNLLr7MB/hwB0K6m+n3v2yMpUzEgcX5fZ2pIaRjSTahSstJNV0vKjaoaRIpqYyXEkiuGEMl</w:t>
      </w:r>
    </w:p>
    <w:p>
      <w:pPr>
        <w:pStyle w:val="PreformattedText"/>
        <w:bidi w:val="0"/>
        <w:spacing w:before="0" w:after="0"/>
        <w:jc w:val="left"/>
        <w:rPr/>
      </w:pPr>
      <w:r>
        <w:rPr/>
        <w:t>SIyrszK3MHRqbF6kCGAC2psV59qUqu2CGfbUHs+KTDLMwaGrJlnhhaRpHcw5gIaiN6dVRKUJMjiWMz</w:t>
      </w:r>
    </w:p>
    <w:p>
      <w:pPr>
        <w:pStyle w:val="PreformattedText"/>
        <w:bidi w:val="0"/>
        <w:spacing w:before="0" w:after="0"/>
        <w:jc w:val="left"/>
        <w:rPr/>
      </w:pPr>
      <w:r>
        <w:rPr/>
        <w:t>lgCEC6Y9OnTtjUpbNQZj96ZlZCU0B+rLCp8ynigqqlEo5mhiGmsirJoaWKpqkV5KSNqnQgpNcELEsN</w:t>
      </w:r>
    </w:p>
    <w:p>
      <w:pPr>
        <w:pStyle w:val="PreformattedText"/>
        <w:bidi w:val="0"/>
        <w:spacing w:before="0" w:after="0"/>
        <w:jc w:val="left"/>
        <w:rPr/>
      </w:pPr>
      <w:r>
        <w:rPr/>
        <w:t>ClSVZi+jGsawVXFgxUcWbteGZL4cl0G1a/Dl2svi2e1CVrpqbLKOeR3jMdXNTh6TMY6hqypM0VQzPP</w:t>
      </w:r>
    </w:p>
    <w:p>
      <w:pPr>
        <w:pStyle w:val="PreformattedText"/>
        <w:bidi w:val="0"/>
        <w:spacing w:before="0" w:after="0"/>
        <w:jc w:val="left"/>
        <w:rPr/>
      </w:pPr>
      <w:r>
        <w:rPr/>
        <w:t>FHzgzNI25IjhLKGURjDaVQJSV75WuV2W4u17YCiHrVKYHZBysvCPy/uMUhraL94tBHPUu8NHTTfNJJ</w:t>
      </w:r>
    </w:p>
    <w:p>
      <w:pPr>
        <w:pStyle w:val="PreformattedText"/>
        <w:bidi w:val="0"/>
        <w:spacing w:before="0" w:after="0"/>
        <w:jc w:val="left"/>
        <w:rPr/>
      </w:pPr>
      <w:r>
        <w:rPr/>
        <w:t>U1s0s1ejmnpKanlZwvLi0guqK3Nm6PQbNWurVjSDHOqhu0eLhUL52orUago52QKrNbLsrou9mOnF3H</w:t>
      </w:r>
    </w:p>
    <w:p>
      <w:pPr>
        <w:pStyle w:val="PreformattedText"/>
        <w:bidi w:val="0"/>
        <w:spacing w:before="0" w:after="0"/>
        <w:jc w:val="left"/>
        <w:rPr/>
      </w:pPr>
      <w:r>
        <w:rPr/>
        <w:t>syQ6cgo4oIxRrHLULTrDJXZY9JTSOGKCoTMGqF1tEqzCRgWkD6dONFVoKtNWTMzW3rl+9MxmxlRqhD</w:t>
      </w:r>
    </w:p>
    <w:p>
      <w:pPr>
        <w:pStyle w:val="PreformattedText"/>
        <w:bidi w:val="0"/>
        <w:spacing w:before="0" w:after="0"/>
        <w:jc w:val="left"/>
        <w:rPr/>
      </w:pPr>
      <w:r>
        <w:rPr/>
        <w:t>7KE3yuGZfVtl57OX1YsgyCEyvTyZIjl0lDxxpMYlCveMEZwWSosqE7pFo31ljiRxhaeYjKuvO/8AdI</w:t>
      </w:r>
    </w:p>
    <w:p>
      <w:pPr>
        <w:pStyle w:val="PreformattedText"/>
        <w:bidi w:val="0"/>
        <w:spacing w:before="0" w:after="0"/>
        <w:jc w:val="left"/>
        <w:rPr/>
      </w:pPr>
      <w:r>
        <w:rPr/>
        <w:t>1OKfKrLUcKN3D+zh+9E0zaOT5hUpKKrptQigjT5GKWdrECWmSOtmeONzur8xQNPdvThFrJlYqoqI35</w:t>
      </w:r>
    </w:p>
    <w:p>
      <w:pPr>
        <w:pStyle w:val="PreformattedText"/>
        <w:bidi w:val="0"/>
        <w:spacing w:before="0" w:after="0"/>
        <w:jc w:val="left"/>
        <w:rPr/>
      </w:pPr>
      <w:r>
        <w:rPr/>
        <w:t>vpg2HYdXmd6b8+Jvmtsqv3YFVVVGFUVOWSTQvLFoiq1op4zJGFd2jldqeXXY60Mckisw+rCdfTUba2</w:t>
      </w:r>
    </w:p>
    <w:p>
      <w:pPr>
        <w:pStyle w:val="PreformattedText"/>
        <w:bidi w:val="0"/>
        <w:spacing w:before="0" w:after="0"/>
        <w:jc w:val="left"/>
        <w:rPr/>
      </w:pPr>
      <w:r>
        <w:rPr/>
        <w:t>7Wuv3tGki0ajm61rMo7Nx93aH1pAa+eilpnNE0MMZmczySU6y0U7SSECIA1Mk1G0hPeU3J6Q2nTai+</w:t>
      </w:r>
    </w:p>
    <w:p>
      <w:pPr>
        <w:pStyle w:val="PreformattedText"/>
        <w:bidi w:val="0"/>
        <w:spacing w:before="0" w:after="0"/>
        <w:jc w:val="left"/>
        <w:rPr/>
      </w:pPr>
      <w:r>
        <w:rPr/>
        <w:t>IpVFZkOoPzf7prpSrIy9YS2mm1r724BpBMzaQc6J0eCdTopURyUilfqdGDWtE6C4VrFtXvviqTfONV</w:t>
      </w:r>
    </w:p>
    <w:p>
      <w:pPr>
        <w:pStyle w:val="PreformattedText"/>
        <w:bidi w:val="0"/>
        <w:spacing w:before="0" w:after="0"/>
        <w:jc w:val="left"/>
        <w:rPr/>
      </w:pPr>
      <w:r>
        <w:rPr/>
        <w:t>blLfNTfMO1GFYCFi0sH0aymhNSTs27pyxYxlTv03BK+nzjJqABxa2kvK+yb9qOv4kNJUyPBFVyxGJF</w:t>
      </w:r>
    </w:p>
    <w:p>
      <w:pPr>
        <w:pStyle w:val="PreformattedText"/>
        <w:bidi w:val="0"/>
        <w:spacing w:before="0" w:after="0"/>
        <w:jc w:val="left"/>
        <w:rPr/>
      </w:pPr>
      <w:r>
        <w:rPr/>
        <w:t>p+YlpkdleOWCOVjHUKx1gXJKSdPT0nEpJCMzLnK9nxSuCpqKqNYNm1jLxLA1Vl6TUREVUtJtEs+hRG</w:t>
      </w:r>
    </w:p>
    <w:p>
      <w:pPr>
        <w:pStyle w:val="PreformattedText"/>
        <w:bidi w:val="0"/>
        <w:spacing w:before="0" w:after="0"/>
        <w:jc w:val="left"/>
        <w:rPr/>
      </w:pPr>
      <w:r>
        <w:rPr/>
        <w:t>rhoZZ5FBLuutlJfbWLP74ZWcBVNNcrZdqT4dbM6ubrecz/ABWov39wxU5XFSMmZVCVFLpqKsR5fBUx</w:t>
      </w:r>
    </w:p>
    <w:p>
      <w:pPr>
        <w:pStyle w:val="PreformattedText"/>
        <w:bidi w:val="0"/>
        <w:spacing w:before="0" w:after="0"/>
        <w:jc w:val="left"/>
        <w:rPr/>
      </w:pPr>
      <w:r>
        <w:rPr/>
        <w:t>xGapq3pnAEElRTq2tA5jllVGjWOazCDrQyhchWrot5YSmEfrGb+X7s/In/pNuAo4s9kz7LqRncT82a</w:t>
      </w:r>
    </w:p>
    <w:p>
      <w:pPr>
        <w:pStyle w:val="PreformattedText"/>
        <w:bidi w:val="0"/>
        <w:spacing w:before="0" w:after="0"/>
        <w:jc w:val="left"/>
        <w:rPr/>
      </w:pPr>
      <w:r>
        <w:rPr/>
        <w:t>FoVKVTVFOIJKVlQ9E34NUrNcgNpYqrFcdN0c6qq5my67zMPpmk7CoANFKsB82eB+Yp+78zaWJ3ip6+</w:t>
      </w:r>
    </w:p>
    <w:p>
      <w:pPr>
        <w:pStyle w:val="PreformattedText"/>
        <w:bidi w:val="0"/>
        <w:spacing w:before="0" w:after="0"/>
        <w:jc w:val="left"/>
        <w:rPr/>
      </w:pPr>
      <w:r>
        <w:rPr/>
        <w:t>JfkqhpCtRDmEVVGgSd76YJo6lFD3ADrI0iXVmx3FA/xGFCkBnolsw7JTL97MvD62k8+qE0cTcXy1OE</w:t>
      </w:r>
    </w:p>
    <w:p>
      <w:pPr>
        <w:pStyle w:val="PreformattedText"/>
        <w:bidi w:val="0"/>
        <w:spacing w:before="0" w:after="0"/>
        <w:jc w:val="left"/>
        <w:rPr/>
      </w:pPr>
      <w:r>
        <w:rPr/>
        <w:t>8JV1Pa8JB3/Wntl+yrxS+X8O5BOjmaThbOsu+IVG1JEHrf3bXz01JxRS0U1iNaaYZ0WzDXT7Wvjyfp</w:t>
      </w:r>
    </w:p>
    <w:p>
      <w:pPr>
        <w:pStyle w:val="PreformattedText"/>
        <w:bidi w:val="0"/>
        <w:spacing w:before="0" w:after="0"/>
        <w:jc w:val="left"/>
        <w:rPr/>
      </w:pPr>
      <w:r>
        <w:rPr/>
        <w:t>GwrFiMrXKfe2fuz0/o9S9MENm0z/ANcsujjzJcp4e+OfH3DuV0tXQcM/FrKcn474QmrIIhCa2uzX96</w:t>
      </w:r>
    </w:p>
    <w:p>
      <w:pPr>
        <w:pStyle w:val="PreformattedText"/>
        <w:bidi w:val="0"/>
        <w:spacing w:before="0" w:after="0"/>
        <w:jc w:val="left"/>
        <w:rPr/>
      </w:pPr>
      <w:r>
        <w:rPr/>
        <w:t>5O41QjlsvG9FmVJVGI3EXEixN+E+KeLXrsICamYqGzBfR/r+WWcMOqrEKuySMub1jf82YfGWH8F87k</w:t>
      </w:r>
    </w:p>
    <w:p>
      <w:pPr>
        <w:pStyle w:val="PreformattedText"/>
        <w:bidi w:val="0"/>
        <w:spacing w:before="0" w:after="0"/>
        <w:jc w:val="left"/>
        <w:rPr/>
      </w:pPr>
      <w:r>
        <w:rPr/>
        <w:t>gzvL461vlqfN4H4dqI3jC8qWeE5jkWYGSMjTI2sWvbS0ahvqxxdRlWtlOyG/NOjenekxHd/tOpa6rb</w:t>
      </w:r>
    </w:p>
    <w:p>
      <w:pPr>
        <w:pStyle w:val="PreformattedText"/>
        <w:bidi w:val="0"/>
        <w:spacing w:before="0" w:after="0"/>
        <w:jc w:val="left"/>
        <w:rPr/>
      </w:pPr>
      <w:r>
        <w:rPr/>
        <w:t>J+JshzaVUy+GsnXLpqqIyAUdYAkk9JViPZKKWpkjbQbgGsWZLaDjpuja7J1JDFWUja+ds/VnI9IUs4</w:t>
      </w:r>
    </w:p>
    <w:p>
      <w:pPr>
        <w:pStyle w:val="PreformattedText"/>
        <w:bidi w:val="0"/>
        <w:spacing w:before="0" w:after="0"/>
        <w:jc w:val="left"/>
        <w:rPr/>
      </w:pPr>
      <w:r>
        <w:rPr/>
        <w:t>qi2Zag3fDan6Yf2JPixRcQ8HZFBBNIJUjbL62CaUPPFLTABecDb/AOmLBhcN6lZgQcfTHQWNTG9H4a</w:t>
      </w:r>
    </w:p>
    <w:p>
      <w:pPr>
        <w:pStyle w:val="PreformattedText"/>
        <w:bidi w:val="0"/>
        <w:spacing w:before="0" w:after="0"/>
        <w:jc w:val="left"/>
        <w:rPr/>
      </w:pPr>
      <w:r>
        <w:rPr/>
        <w:t>oj5iy5W95Z81/KPAPhMfiEZcozZl+drPTZCrKrE31KGUgdxta5vcGx/wDBjbUqOWs5mZcbHbe9rn37</w:t>
      </w:r>
    </w:p>
    <w:p>
      <w:pPr>
        <w:pStyle w:val="PreformattedText"/>
        <w:bidi w:val="0"/>
        <w:spacing w:before="0" w:after="0"/>
        <w:jc w:val="left"/>
        <w:rPr/>
      </w:pPr>
      <w:r>
        <w:rPr/>
        <w:t>kWFh5xNCDMLsSLmw9I2vuvkn/wBjEDWvpuhBnBGqw3ANvGw7m/v+mEhEQu99IJ20qG1b3FiRghCoVB</w:t>
      </w:r>
    </w:p>
    <w:p>
      <w:pPr>
        <w:pStyle w:val="PreformattedText"/>
        <w:bidi w:val="0"/>
        <w:spacing w:before="0" w:after="0"/>
        <w:jc w:val="left"/>
        <w:rPr/>
      </w:pPr>
      <w:r>
        <w:rPr/>
        <w:t>N/F7W3Pe1hc3sMEIdpFgARbY+w32I1i1h/2wQiqoLAEbW7HSe5Fr+4wQm/JNwdPb379r+onbqwQhJi</w:t>
      </w:r>
    </w:p>
    <w:p>
      <w:pPr>
        <w:pStyle w:val="PreformattedText"/>
        <w:bidi w:val="0"/>
        <w:spacing w:before="0" w:after="0"/>
        <w:jc w:val="left"/>
        <w:rPr/>
      </w:pPr>
      <w:r>
        <w:rPr/>
        <w:t>vp6b7Cx/lF7bDuL4kX3PPxhCEjAIAH37be3fv74khCQncW8WsSfG5LHx2/tghFYU3/Majbtv2O36j/</w:t>
      </w:r>
    </w:p>
    <w:p>
      <w:pPr>
        <w:pStyle w:val="PreformattedText"/>
        <w:bidi w:val="0"/>
        <w:spacing w:before="0" w:after="0"/>
        <w:jc w:val="left"/>
        <w:rPr/>
      </w:pPr>
      <w:r>
        <w:rPr/>
        <w:t>hwQhpW6m4JBF+w9Q7WPgYITCgE3tdR5AAO4uLDyRh3Vv3j7YQqEJcDudidPf8AX/LDerfNe2m7z8YQ</w:t>
      </w:r>
    </w:p>
    <w:p>
      <w:pPr>
        <w:pStyle w:val="PreformattedText"/>
        <w:bidi w:val="0"/>
        <w:spacing w:before="0" w:after="0"/>
        <w:jc w:val="left"/>
        <w:rPr/>
      </w:pPr>
      <w:r>
        <w:rPr/>
        <w:t>9PqshuR3bwDaxuew3/PDwhyspO+Eb5Fs1jdiD2tc9+w3se5P3wwKxAI/SEbZVDG5sTqsBftbe9v+HE</w:t>
      </w:r>
    </w:p>
    <w:p>
      <w:pPr>
        <w:pStyle w:val="PreformattedText"/>
        <w:bidi w:val="0"/>
        <w:spacing w:before="0" w:after="0"/>
        <w:jc w:val="left"/>
        <w:rPr/>
      </w:pPr>
      <w:r>
        <w:rPr/>
        <w:t>yrlFpHU5TEKb6ha42Bt22NyP69sOkc+nO5KkkfqL6u/wB7m2AC5AhI/Wm7Ai297W2PazD/ACxbo2FQ</w:t>
      </w:r>
    </w:p>
    <w:p>
      <w:pPr>
        <w:pStyle w:val="PreformattedText"/>
        <w:bidi w:val="0"/>
        <w:spacing w:before="0" w:after="0"/>
        <w:jc w:val="left"/>
        <w:rPr/>
      </w:pPr>
      <w:r>
        <w:rPr/>
        <w:t>Abv9ZXrcSW3xCnBJY2ud+3dv5gdu+HtextIACTYQqJSs1r2sftpvbcH+Y3/riJhYkAyzRWwJI1Mbq9</w:t>
      </w:r>
    </w:p>
    <w:p>
      <w:pPr>
        <w:pStyle w:val="PreformattedText"/>
        <w:bidi w:val="0"/>
        <w:spacing w:before="0" w:after="0"/>
        <w:jc w:val="left"/>
        <w:rPr/>
      </w:pPr>
      <w:r>
        <w:rPr/>
        <w:t>zqci+5O2xYne+2rvbE4tkF92kgqi1RgZGb3diF2N7mwC6bA7k9r4kV2uBfSRNcIQDbSMGYOSj3bcA2</w:t>
      </w:r>
    </w:p>
    <w:p>
      <w:pPr>
        <w:pStyle w:val="PreformattedText"/>
        <w:bidi w:val="0"/>
        <w:spacing w:before="0" w:after="0"/>
        <w:jc w:val="left"/>
        <w:rPr/>
      </w:pPr>
      <w:r>
        <w:rPr/>
        <w:t>A83J3IB7WxYQ3Z78J/pKxFyWA0uv4SIzk32BPa1rjpYW9rEElr3w57ZWvujri5sd0HJvcndlOo3tuA</w:t>
      </w:r>
    </w:p>
    <w:p>
      <w:pPr>
        <w:pStyle w:val="PreformattedText"/>
        <w:bidi w:val="0"/>
        <w:spacing w:before="0" w:after="0"/>
        <w:jc w:val="left"/>
        <w:rPr/>
      </w:pPr>
      <w:r>
        <w:rPr/>
        <w:t>LKFH2Jt77jFMGxWzaSWmwyqOdokCAGIJJ289Iv3vsLk28WGHO2Ylh2ZJEZDcgWtfYgELa4WzXXZjbt</w:t>
      </w:r>
    </w:p>
    <w:p>
      <w:pPr>
        <w:pStyle w:val="PreformattedText"/>
        <w:bidi w:val="0"/>
        <w:spacing w:before="0" w:after="0"/>
        <w:jc w:val="left"/>
        <w:rPr/>
      </w:pPr>
      <w:r>
        <w:rPr/>
        <w:t>9sQuzAizGOW99NDMpYb77M2okb6rbE77m/8ATCUTZwPFpA6HQwhNrgn7732BFjvtsWHbE7sCABIawu</w:t>
      </w:r>
    </w:p>
    <w:p>
      <w:pPr>
        <w:pStyle w:val="PreformattedText"/>
        <w:bidi w:val="0"/>
        <w:spacing w:before="0" w:after="0"/>
        <w:jc w:val="left"/>
        <w:rPr/>
      </w:pPr>
      <w:r>
        <w:rPr/>
        <w:t>thuvNDYPZtyR3J+nvtb6dt9sWKRBQEbpA4ujKO6JSXKHyT4AAO1uoEHY2GJJSjfNubk9wPtddyNr7G</w:t>
      </w:r>
    </w:p>
    <w:p>
      <w:pPr>
        <w:pStyle w:val="PreformattedText"/>
        <w:bidi w:val="0"/>
        <w:spacing w:before="0" w:after="0"/>
        <w:jc w:val="left"/>
        <w:rPr/>
      </w:pPr>
      <w:r>
        <w:rPr/>
        <w:t>w7+MW6F+qHtaVjuIHdBLL1XIVgAFFlPfa/b0/c4mF7i2+QkEGxgw2ZmIsO+2xAtcKT3Wx/M4CCLA74</w:t>
      </w:r>
    </w:p>
    <w:p>
      <w:pPr>
        <w:pStyle w:val="PreformattedText"/>
        <w:bidi w:val="0"/>
        <w:spacing w:before="0" w:after="0"/>
        <w:jc w:val="left"/>
        <w:rPr/>
      </w:pPr>
      <w:r>
        <w:rPr/>
        <w:t>qcQvui122sLncbHYqBcsRfc/8AQYjZlCkMM1xJ763OsUIuLEBhe+9iGXufSRbcbe2KSqxA5ywTe5G5</w:t>
      </w:r>
    </w:p>
    <w:p>
      <w:pPr>
        <w:pStyle w:val="PreformattedText"/>
        <w:bidi w:val="0"/>
        <w:spacing w:before="0" w:after="0"/>
        <w:jc w:val="left"/>
        <w:rPr/>
      </w:pPr>
      <w:r>
        <w:rPr/>
        <w:t>oO24B3bfp9+3qHsB/wBerCgE7hAMRujXUAbbgjVcAA22JJNiNrW8ke2Ek7MHA1y5e+MtWpEdrHZmAs</w:t>
      </w:r>
    </w:p>
    <w:p>
      <w:pPr>
        <w:pStyle w:val="PreformattedText"/>
        <w:bidi w:val="0"/>
        <w:spacing w:before="0" w:after="0"/>
        <w:jc w:val="left"/>
        <w:rPr/>
      </w:pPr>
      <w:r>
        <w:rPr/>
        <w:t>BurHYlQRpa++CKgOoIGzIjWlTqAPqO4YbNqtqfc3JKne/Y4IlXQhd2bikYrUAQqSOkFSBYaBuLuSp2</w:t>
      </w:r>
    </w:p>
    <w:p>
      <w:pPr>
        <w:pStyle w:val="PreformattedText"/>
        <w:bidi w:val="0"/>
        <w:spacing w:before="0" w:after="0"/>
        <w:jc w:val="left"/>
        <w:rPr/>
      </w:pPr>
      <w:r>
        <w:rPr/>
        <w:t>37+Q22FAyjNYWleQ6rX8RibqLm4JKkC6rYr2JC+x/wAXfFykSyLc7/6yFzd2PfK7zlS0koKlGJ1bsG</w:t>
      </w:r>
    </w:p>
    <w:p>
      <w:pPr>
        <w:pStyle w:val="PreformattedText"/>
        <w:bidi w:val="0"/>
        <w:spacing w:before="0" w:after="0"/>
        <w:jc w:val="left"/>
        <w:rPr/>
      </w:pPr>
      <w:r>
        <w:rPr/>
        <w:t>C3JUKfZ/SLfrjQpNYgd5mZiLAKxF7Svc4TWWJvY/hMpUEqngW31MW9J2JDXxr4YnJlPdMLFcbaW1lV</w:t>
      </w:r>
    </w:p>
    <w:p>
      <w:pPr>
        <w:pStyle w:val="PreformattedText"/>
        <w:bidi w:val="0"/>
        <w:spacing w:before="0" w:after="0"/>
        <w:jc w:val="left"/>
        <w:rPr/>
      </w:pPr>
      <w:r>
        <w:rPr/>
        <w:t>14Y1I8Lsmkm0dgCNUiJs+wWxA2K98bNPhB5mc/i/+WONFcQqpNgq6wN9SgkrrbVsXY223v8AngqEnT</w:t>
      </w:r>
    </w:p>
    <w:p>
      <w:pPr>
        <w:pStyle w:val="PreformattedText"/>
        <w:bidi w:val="0"/>
        <w:spacing w:before="0" w:after="0"/>
        <w:jc w:val="left"/>
        <w:rPr/>
      </w:pPr>
      <w:r>
        <w:rPr/>
        <w:t>vi4dQTfmvDHCiT/al2PSQbNaxAW4BEnfpPvcfVdcQPwmX1BuDyvJ1FflIvdDubOvUCpBL9Oyr49/4s</w:t>
      </w:r>
    </w:p>
    <w:p>
      <w:pPr>
        <w:pStyle w:val="PreformattedText"/>
        <w:bidi w:val="0"/>
        <w:spacing w:before="0" w:after="0"/>
        <w:jc w:val="left"/>
        <w:rPr/>
      </w:pPr>
      <w:r>
        <w:rPr/>
        <w:t>YOItmbuvNvCACkFPp/SLo4dYtLE6SLr0qrA9LALe9rNY7+r1bYzqguGE28ORZCe6foQEQItbcA9vvt</w:t>
      </w:r>
    </w:p>
    <w:p>
      <w:pPr>
        <w:pStyle w:val="PreformattedText"/>
        <w:bidi w:val="0"/>
        <w:spacing w:before="0" w:after="0"/>
        <w:jc w:val="left"/>
        <w:rPr/>
      </w:pPr>
      <w:r>
        <w:rPr/>
        <w:t>43IxyxOU3J2bfbO5zG1r6RKSEnvYA2Fja3kE+4Nx/TCrUGbZ3xjpnYXfZHoiQiIHqt4Hm9/t/DcDCu</w:t>
      </w:r>
    </w:p>
    <w:p>
      <w:pPr>
        <w:pStyle w:val="PreformattedText"/>
        <w:bidi w:val="0"/>
        <w:spacing w:before="0" w:after="0"/>
        <w:jc w:val="left"/>
        <w:rPr/>
      </w:pPr>
      <w:r>
        <w:rPr/>
        <w:t>y9rc3qxq0VVg2bNEHi6rWXwCOwI3sCLb97YQEZMw4Yp6kvlKbfuwZ4T2sSNhawsO+x8g+nDxUp5CL6</w:t>
      </w:r>
    </w:p>
    <w:p>
      <w:pPr>
        <w:pStyle w:val="PreformattedText"/>
        <w:bidi w:val="0"/>
        <w:spacing w:before="0" w:after="0"/>
        <w:jc w:val="left"/>
        <w:rPr/>
      </w:pPr>
      <w:r>
        <w:rPr/>
        <w:t>+fPnWKpSub0xs2ghpnJ7W9r2DW33F7ecViSTcxgouQLLBnhIsF2uCSAC4J+qx7j72wksKrBQAQluLn</w:t>
      </w:r>
    </w:p>
    <w:p>
      <w:pPr>
        <w:pStyle w:val="PreformattedText"/>
        <w:bidi w:val="0"/>
        <w:spacing w:before="0" w:after="0"/>
        <w:jc w:val="left"/>
        <w:rPr/>
      </w:pPr>
      <w:r>
        <w:rPr/>
        <w:t>rHCgpyxPuLA6iPzP/sYqVmu++WaI11N9JO6OnKqLWBFmY9jcAbAH3/vijYXvbWagI0zDSO8aXIsLXN</w:t>
      </w:r>
    </w:p>
    <w:p>
      <w:pPr>
        <w:pStyle w:val="PreformattedText"/>
        <w:bidi w:val="0"/>
        <w:spacing w:before="0" w:after="0"/>
        <w:jc w:val="left"/>
        <w:rPr/>
      </w:pPr>
      <w:r>
        <w:rPr/>
        <w:t>iRqsRtt9sShRa/GZDUe+yDdRDVXSDtvc/1/M+PzxaVbabyZXZ+QMVCX2/63t37g4sKoHtkcUAFhYff</w:t>
      </w:r>
    </w:p>
    <w:p>
      <w:pPr>
        <w:pStyle w:val="PreformattedText"/>
        <w:bidi w:val="0"/>
        <w:spacing w:before="0" w:after="0"/>
        <w:jc w:val="left"/>
        <w:rPr/>
      </w:pPr>
      <w:r>
        <w:rPr/>
        <w:t>x5N/H5DDoTO3bz/6d9u3fBCZwQmCO/3/AK9rbffBCakXNjuPA9j7/ns2EIuCIREjxve/jvfttiu6cj</w:t>
      </w:r>
    </w:p>
    <w:p>
      <w:pPr>
        <w:pStyle w:val="PreformattedText"/>
        <w:bidi w:val="0"/>
        <w:spacing w:before="0" w:after="0"/>
        <w:jc w:val="left"/>
        <w:rPr/>
      </w:pPr>
      <w:r>
        <w:rPr/>
        <w:t>vkivyJgsijte9yQRe47+x83/TFVlFibayVTYgxnqohvsf8I97tYC482xQq07k2OvJpfpsSDrY8jK54</w:t>
      </w:r>
    </w:p>
    <w:p>
      <w:pPr>
        <w:pStyle w:val="PreformattedText"/>
        <w:bidi w:val="0"/>
        <w:spacing w:before="0" w:after="0"/>
        <w:jc w:val="left"/>
        <w:rPr/>
      </w:pPr>
      <w:r>
        <w:rPr/>
        <w:t>koyULAKbdj30k/SSBf7+2HYa+U5t8p4tbFSRrKnq4bFtve4I2O99h46t/wDw4sXtrutKcj00KsfTvv</w:t>
      </w:r>
    </w:p>
    <w:p>
      <w:pPr>
        <w:pStyle w:val="PreformattedText"/>
        <w:bidi w:val="0"/>
        <w:spacing w:before="0" w:after="0"/>
        <w:jc w:val="left"/>
        <w:rPr/>
      </w:pPr>
      <w:r>
        <w:rPr/>
        <w:t>vp6j5K3AAJ+3thrLcjuEIEsA1AgkXLD+I2vsSLbnxbyMKABoN0IWkNioA9B2vYtY+oWHc7eMSJvIkb</w:t>
      </w:r>
    </w:p>
    <w:p>
      <w:pPr>
        <w:pStyle w:val="PreformattedText"/>
        <w:bidi w:val="0"/>
        <w:spacing w:before="0" w:after="0"/>
        <w:jc w:val="left"/>
        <w:rPr/>
      </w:pPr>
      <w:r>
        <w:rPr/>
        <w:t>E5rHhjzFBdd7BQDuGU6BubWYbk/54mC5riRx1pIAT4Jue9mJUgd1+k2HjEwFxYm94R/hg1KFJAsVYk</w:t>
      </w:r>
    </w:p>
    <w:p>
      <w:pPr>
        <w:pStyle w:val="PreformattedText"/>
        <w:bidi w:val="0"/>
        <w:spacing w:before="0" w:after="0"/>
        <w:jc w:val="left"/>
        <w:rPr/>
      </w:pPr>
      <w:r>
        <w:rPr/>
        <w:t>ePpJNxudv/ABYsITYHnGuuYEXjqsNrEDY2LXAa2gdxe97A74WOhcUViRvuQO9httbzuQPO2CEcoIhe</w:t>
      </w:r>
    </w:p>
    <w:p>
      <w:pPr>
        <w:pStyle w:val="PreformattedText"/>
        <w:bidi w:val="0"/>
        <w:spacing w:before="0" w:after="0"/>
        <w:jc w:val="left"/>
        <w:rPr/>
      </w:pPr>
      <w:r>
        <w:rPr/>
        <w:t>4uLbWNiBYWv/AOLBDW97m8KeLbYNb1XJAB27Xt33wQjNUxWBA7HptbVbc7g+E3/8WCOym15GamIgkG</w:t>
      </w:r>
    </w:p>
    <w:p>
      <w:pPr>
        <w:pStyle w:val="PreformattedText"/>
        <w:bidi w:val="0"/>
        <w:spacing w:before="0" w:after="0"/>
        <w:jc w:val="left"/>
        <w:rPr/>
      </w:pPr>
      <w:r>
        <w:rPr/>
        <w:t>/UbdgdzckA3/X8sVquoa/nlHJfXumtPGAwJBBNhqvqBBOwU3uBthFN7mPNyCL74/RRHY2/vYbbLa3n</w:t>
      </w:r>
    </w:p>
    <w:p>
      <w:pPr>
        <w:pStyle w:val="PreformattedText"/>
        <w:bidi w:val="0"/>
        <w:spacing w:before="0" w:after="0"/>
        <w:jc w:val="left"/>
        <w:rPr/>
      </w:pPr>
      <w:r>
        <w:rPr/>
        <w:t>FkCwAkVyAVjjFEVKkHqtbck+TYgW7E4WNh6xX0k9QI3t5vbcXt1f5W3wQh9OnXvfYMbbjYC9xf8AlX</w:t>
      </w:r>
    </w:p>
    <w:p>
      <w:pPr>
        <w:pStyle w:val="PreformattedText"/>
        <w:bidi w:val="0"/>
        <w:spacing w:before="0" w:after="0"/>
        <w:jc w:val="left"/>
        <w:rPr/>
      </w:pPr>
      <w:r>
        <w:rPr/>
        <w:t>BCOkaDYgdtha+wb3tcX98En3DU7oci7bgG19ib2JNibdwbffBAWOo5xXSD3uTYbk77bmwttt2wRpUl</w:t>
      </w:r>
    </w:p>
    <w:p>
      <w:pPr>
        <w:pStyle w:val="PreformattedText"/>
        <w:bidi w:val="0"/>
        <w:spacing w:before="0" w:after="0"/>
        <w:jc w:val="left"/>
        <w:rPr/>
      </w:pPr>
      <w:r>
        <w:rPr/>
        <w:t>geQmdJJuwBYefLA6u4Xx7YI+ZVRY+d7HckX0nYj32wRjki1uc1Kg2sD4P3Nvf33wRFXfmE+C9i3kg7</w:t>
      </w:r>
    </w:p>
    <w:p>
      <w:pPr>
        <w:pStyle w:val="PreformattedText"/>
        <w:bidi w:val="0"/>
        <w:spacing w:before="0" w:after="0"/>
        <w:jc w:val="left"/>
        <w:rPr/>
      </w:pPr>
      <w:r>
        <w:rPr/>
        <w:t>b3HuL9jb/PBJJnTcbDf89JvudtxtZsEQgHeJ8UBB327eP0vpHa398EWY0gWB73te1rgbja+2CE2C9v</w:t>
      </w:r>
    </w:p>
    <w:p>
      <w:pPr>
        <w:pStyle w:val="PreformattedText"/>
        <w:bidi w:val="0"/>
        <w:spacing w:before="0" w:after="0"/>
        <w:jc w:val="left"/>
        <w:rPr/>
      </w:pPr>
      <w:r>
        <w:rPr/>
        <w:t>YX3G977WF/P3wQmShv3233Nh9+w7DfBCZUdtu972t2Pa49tsEJzx8buNqfJcmzFHmEVHQQGeul1AB5</w:t>
      </w:r>
    </w:p>
    <w:p>
      <w:pPr>
        <w:pStyle w:val="PreformattedText"/>
        <w:bidi w:val="0"/>
        <w:spacing w:before="0" w:after="0"/>
        <w:jc w:val="left"/>
        <w:rPr/>
      </w:pPr>
      <w:r>
        <w:rPr/>
        <w:t>yhKQn7AAE4jqvkQtyWT0KZdgBvafml/aj+J9RxRxBV1jTaohUx0uTZfO5jSSmRw80koY7Fg8arYHct</w:t>
      </w:r>
    </w:p>
    <w:p>
      <w:pPr>
        <w:pStyle w:val="PreformattedText"/>
        <w:bidi w:val="0"/>
        <w:spacing w:before="0" w:after="0"/>
        <w:jc w:val="left"/>
        <w:rPr/>
      </w:pPr>
      <w:r>
        <w:rPr/>
        <w:t>jh+m8T/Kq5mKrY69077oXD2emEXaus8/PijXHJsiop9ErQVFXJS0lDSKZ6uSqr2etlqpGHpjWm0sbA</w:t>
      </w:r>
    </w:p>
    <w:p>
      <w:pPr>
        <w:pStyle w:val="PreformattedText"/>
        <w:bidi w:val="0"/>
        <w:spacing w:before="0" w:after="0"/>
        <w:jc w:val="left"/>
        <w:rPr/>
      </w:pPr>
      <w:r>
        <w:rPr/>
        <w:t>6TMFbHjfSVfr6me9mvxd89QwNBETLbRZw78aM0SWmynIIpGR81zOkzGvbXop6WkioaickOv+9ENG1Q</w:t>
      </w:r>
    </w:p>
    <w:p>
      <w:pPr>
        <w:pStyle w:val="PreformattedText"/>
        <w:bidi w:val="0"/>
        <w:spacing w:before="0" w:after="0"/>
        <w:jc w:val="left"/>
        <w:rPr/>
      </w:pPr>
      <w:r>
        <w:rPr/>
        <w:t>0iWsJK46/QMUsMwzOX3Wm1kLoB4D+2dIfs15V+4+AmzLMoa2OnzMTcQVdFJM1Oauv4nlmq8miSKIs1</w:t>
      </w:r>
    </w:p>
    <w:p>
      <w:pPr>
        <w:pStyle w:val="PreformattedText"/>
        <w:bidi w:val="0"/>
        <w:spacing w:before="0" w:after="0"/>
        <w:jc w:val="left"/>
        <w:rPr/>
      </w:pPr>
      <w:r>
        <w:rPr/>
        <w:t>oeGsupZZJLaovmEQb6VxNjGRcoLeV/zM6gHqu1hmXXz9WU9+1hxlmGQcCvT0LwtxDnGSRUFJrZadTm</w:t>
      </w:r>
    </w:p>
    <w:p>
      <w:pPr>
        <w:pStyle w:val="PreformattedText"/>
        <w:bidi w:val="0"/>
        <w:spacing w:before="0" w:after="0"/>
        <w:jc w:val="left"/>
        <w:rPr/>
      </w:pPr>
      <w:r>
        <w:rPr/>
        <w:t>2Y1qw0Uc4AKQ5ZA0tCkNOLiWYSTSF9GKVCqK2LTDIMzLtfD+vpm9RR8Pg6lUnKrDL7p5T82f7SWcx5</w:t>
      </w:r>
    </w:p>
    <w:p>
      <w:pPr>
        <w:pStyle w:val="PreformattedText"/>
        <w:bidi w:val="0"/>
        <w:spacing w:before="0" w:after="0"/>
        <w:jc w:val="left"/>
        <w:rPr/>
      </w:pPr>
      <w:r>
        <w:rPr/>
        <w:t>RxJVUVPKktZDDTcPZeGGuR8tyJ3jrM8rxsFirOI5K5qaG15kpRPNqTQre0/JXBZsKMzFqdMkseHM7d</w:t>
      </w:r>
    </w:p>
    <w:p>
      <w:pPr>
        <w:pStyle w:val="PreformattedText"/>
        <w:bidi w:val="0"/>
        <w:spacing w:before="0" w:after="0"/>
        <w:jc w:val="left"/>
        <w:rPr/>
      </w:pPr>
      <w:r>
        <w:rPr/>
        <w:t>hfcTe3ZzZRPIPlfjP/yrKtlqOLAc8idt/ffhXnlzNOWsujkqqmCHUz1E8xkd3Jd3dm1Mzk9rszEk9s</w:t>
      </w:r>
    </w:p>
    <w:p>
      <w:pPr>
        <w:pStyle w:val="PreformattedText"/>
        <w:bidi w:val="0"/>
        <w:spacing w:before="0" w:after="0"/>
        <w:jc w:val="left"/>
        <w:rPr/>
      </w:pPr>
      <w:r>
        <w:rPr/>
        <w:t>dlUYKha2VQJxSh3YBTmZjPRX9mrII3zjKKZT8lSxlKmvcS3aoWSdAtIJEOqOaaURg26hGqrsSWxwPS</w:t>
      </w:r>
    </w:p>
    <w:p>
      <w:pPr>
        <w:pStyle w:val="PreformattedText"/>
        <w:bidi w:val="0"/>
        <w:spacing w:before="0" w:after="0"/>
        <w:jc w:val="left"/>
        <w:rPr/>
      </w:pPr>
      <w:r>
        <w:rPr/>
        <w:t>lQtVru2pbZ+E9A6FpBKdFRsqdT63n8J+kD4A0PzWVU00lJDT01O0YiSOOSWOqnLFJJ3lOnlxRxjRDE</w:t>
      </w:r>
    </w:p>
    <w:p>
      <w:pPr>
        <w:pStyle w:val="PreformattedText"/>
        <w:bidi w:val="0"/>
        <w:spacing w:before="0" w:after="0"/>
        <w:jc w:val="left"/>
        <w:rPr/>
      </w:pPr>
      <w:r>
        <w:rPr/>
        <w:t>ilV65XDsdWPPekHW5Tm156p0MhKliNm31vPZ1nYdJQppqdChxMtNEBpBsyGRrpG67SOdLuFGlQuo6d</w:t>
      </w:r>
    </w:p>
    <w:p>
      <w:pPr>
        <w:pStyle w:val="PreformattedText"/>
        <w:bidi w:val="0"/>
        <w:spacing w:before="0" w:after="0"/>
        <w:jc w:val="left"/>
        <w:rPr/>
      </w:pPr>
      <w:r>
        <w:rPr/>
        <w:t>lxh5slwo1E6RVz31uDLSyepAo6YaHUxSEVMykM0ckaoFVTcrJqspBB209TYYr7Rts6xainaltZTNFJ</w:t>
      </w:r>
    </w:p>
    <w:p>
      <w:pPr>
        <w:pStyle w:val="PreformattedText"/>
        <w:bidi w:val="0"/>
        <w:spacing w:before="0" w:after="0"/>
        <w:jc w:val="left"/>
        <w:rPr/>
      </w:pPr>
      <w:r>
        <w:rPr/>
        <w:t>Dr5p1yrHC8zKdCOtmfRf0MdFrqBv8AbEFV7ktH0VsumoEcp4ZZ3ezzCOApG0UcqqrOw1q4axIk3jUg</w:t>
      </w:r>
    </w:p>
    <w:p>
      <w:pPr>
        <w:pStyle w:val="PreformattedText"/>
        <w:bidi w:val="0"/>
        <w:spacing w:before="0" w:after="0"/>
        <w:jc w:val="left"/>
        <w:rPr/>
      </w:pPr>
      <w:r>
        <w:rPr/>
        <w:t>ndcMD3IAlgFVWxGrQWKCWSohNRbSlnjWVuWsUcLKqWjZGJvKxCkki0d2xOtypvzldzc2G4SY5dUNHD</w:t>
      </w:r>
    </w:p>
    <w:p>
      <w:pPr>
        <w:pStyle w:val="PreformattedText"/>
        <w:bidi w:val="0"/>
        <w:spacing w:before="0" w:after="0"/>
        <w:jc w:val="left"/>
        <w:rPr/>
      </w:pPr>
      <w:r>
        <w:rPr/>
        <w:t>HoczSSCVopBFGYdCzEPG8kw3PPVibpYhQVwqjINkaiNcZrE6rH5YI0KsKSZpKb5cuZWpXXWSGEUdKg</w:t>
      </w:r>
    </w:p>
    <w:p>
      <w:pPr>
        <w:pStyle w:val="PreformattedText"/>
        <w:bidi w:val="0"/>
        <w:spacing w:before="0" w:after="0"/>
        <w:jc w:val="left"/>
        <w:rPr/>
      </w:pPr>
      <w:r>
        <w:rPr/>
        <w:t>6oTqupB1ESfy4sDKRw6rK2Zr2zbLR+pMsjpp5p5YqUO86aCKYIiwMZLQM8asCGmmUysjgnUIjps2Kj</w:t>
      </w:r>
    </w:p>
    <w:p>
      <w:pPr>
        <w:pStyle w:val="PreformattedText"/>
        <w:bidi w:val="0"/>
        <w:spacing w:before="0" w:after="0"/>
        <w:jc w:val="left"/>
        <w:rPr/>
      </w:pPr>
      <w:r>
        <w:rPr/>
        <w:t>I9ySNJbL3XKL29MkVNlyTK3zNNaQAxwyPpmhi/2tZZ6sATghX0y6IzdbqNtJxLTpq3EJXeoVIZW/uk</w:t>
      </w:r>
    </w:p>
    <w:p>
      <w:pPr>
        <w:pStyle w:val="PreformattedText"/>
        <w:bidi w:val="0"/>
        <w:spacing w:before="0" w:after="0"/>
        <w:jc w:val="left"/>
        <w:rPr/>
      </w:pPr>
      <w:r>
        <w:rPr/>
        <w:t>hXL6GkkWZaNnkanejaggesjo6jKpy7RSE80clec8XMKoUDs1lZcTEIrKxXMVG78sgDuwID5V8Xph8B</w:t>
      </w:r>
    </w:p>
    <w:p>
      <w:pPr>
        <w:pStyle w:val="PreformattedText"/>
        <w:bidi w:val="0"/>
        <w:spacing w:before="0" w:after="0"/>
        <w:jc w:val="left"/>
        <w:rPr/>
      </w:pPr>
      <w:r>
        <w:rPr/>
        <w:t>qo49cVZmgUyLWSRurSwmOjdVaBVnp1WllSr5YWQI0hWFTpOvEiOwGhJ0jGVSwBRdn90Ky7M6+CnAM9</w:t>
      </w:r>
    </w:p>
    <w:p>
      <w:pPr>
        <w:pStyle w:val="PreformattedText"/>
        <w:bidi w:val="0"/>
        <w:spacing w:before="0" w:after="0"/>
        <w:jc w:val="left"/>
        <w:rPr/>
      </w:pPr>
      <w:r>
        <w:rPr/>
        <w:t>XLFTysYqaShpDWqTE1R8zAJYkkBMbaQmnQNOhlZlwqVqmXxD3RFanTJ0AQ+8Ys1LIwaSkr5ZJtTzO8</w:t>
      </w:r>
    </w:p>
    <w:p>
      <w:pPr>
        <w:pStyle w:val="PreformattedText"/>
        <w:bidi w:val="0"/>
        <w:spacing w:before="0" w:after="0"/>
        <w:jc w:val="left"/>
        <w:rPr/>
      </w:pPr>
      <w:r>
        <w:rPr/>
        <w:t>1FSTS0CBlnZ4BE6PUoHDL6SYVjPV6VxEaLG7UzrxcPDHioDYVE2d2h3x8yxppVVI2yKppo4JJIkoS1</w:t>
      </w:r>
    </w:p>
    <w:p>
      <w:pPr>
        <w:pStyle w:val="PreformattedText"/>
        <w:bidi w:val="0"/>
        <w:spacing w:before="0" w:after="0"/>
        <w:jc w:val="left"/>
        <w:rPr/>
      </w:pPr>
      <w:r>
        <w:rPr/>
        <w:t>FNFBM3M1071TFaibV2Y3J517ecPptVtZSjLblsn5sbUFEanOrse1tL8cvDF44plqY0mpJ6WB5pGmjn</w:t>
      </w:r>
    </w:p>
    <w:p>
      <w:pPr>
        <w:pStyle w:val="PreformattedText"/>
        <w:bidi w:val="0"/>
        <w:spacing w:before="0" w:after="0"/>
        <w:jc w:val="left"/>
        <w:rPr/>
      </w:pPr>
      <w:r>
        <w:rPr/>
        <w:t>pkrTE0KoVjq6qnGouzrEdTkhdlXpvisRUzaoU+2S7HVE5wzL6bcXcsftbyMZEanlF/mEkpwGjmclwU</w:t>
      </w:r>
    </w:p>
    <w:p>
      <w:pPr>
        <w:pStyle w:val="PreformattedText"/>
        <w:bidi w:val="0"/>
        <w:spacing w:before="0" w:after="0"/>
        <w:jc w:val="left"/>
        <w:rPr/>
      </w:pPr>
      <w:r>
        <w:rPr/>
        <w:t>aOZVZJAAvS+zNpI26cSgknlprsyudAbkqpmzBtLSTRNBzXWHWkK2uw5ksjRKnTptGLre/wDEMSqpym</w:t>
      </w:r>
    </w:p>
    <w:p>
      <w:pPr>
        <w:pStyle w:val="PreformattedText"/>
        <w:bidi w:val="0"/>
        <w:spacing w:before="0" w:after="0"/>
        <w:jc w:val="left"/>
        <w:rPr/>
      </w:pPr>
      <w:r>
        <w:rPr/>
        <w:t>4yyMHkr5svKDuzPIQ0qO6LvHIZWiZQuk7yqV5hGog+NVtXTiB9WN7PJ1OUaC5aD6EZ2lUQLaMaSI5x</w:t>
      </w:r>
    </w:p>
    <w:p>
      <w:pPr>
        <w:pStyle w:val="PreformattedText"/>
        <w:bidi w:val="0"/>
        <w:spacing w:before="0" w:after="0"/>
        <w:jc w:val="left"/>
        <w:rPr/>
      </w:pPr>
      <w:r>
        <w:rPr/>
        <w:t>UHmOQ+pgCJYgFa4X1BvyxUcKGLAA6S2rWXKSd/wi8boyaWpRFpNhPEW2Z9N1CsLMgXc//o4qkZgwIy</w:t>
      </w:r>
    </w:p>
    <w:p>
      <w:pPr>
        <w:pStyle w:val="PreformattedText"/>
        <w:bidi w:val="0"/>
        <w:spacing w:before="0" w:after="0"/>
        <w:jc w:val="left"/>
        <w:rPr/>
      </w:pPr>
      <w:r>
        <w:rPr/>
        <w:t>+tJLkah9YXTNSzpIrRSSxoy6lkszCQqVdTExtIzW7m5X/hwiqjXDg2XvjXNRbEMFLfpHmJoIubGyhl</w:t>
      </w:r>
    </w:p>
    <w:p>
      <w:pPr>
        <w:pStyle w:val="PreformattedText"/>
        <w:bidi w:val="0"/>
        <w:spacing w:before="0" w:after="0"/>
        <w:jc w:val="left"/>
        <w:rPr/>
      </w:pPr>
      <w:r>
        <w:rPr/>
        <w:t>m5bRoixga4ZFMMZjjvZR+IQd9Wrp9OLAZadxfRpWYM5B3kSX0tUoiVVp51l1ER/LUtJHDKgdZmj2/E</w:t>
      </w:r>
    </w:p>
    <w:p>
      <w:pPr>
        <w:pStyle w:val="PreformattedText"/>
        <w:bidi w:val="0"/>
        <w:spacing w:before="0" w:after="0"/>
        <w:jc w:val="left"/>
        <w:rPr/>
      </w:pPr>
      <w:r>
        <w:rPr/>
        <w:t>ZzIOYoBtfqY+cXlqubAXHwmfUoBWZswt6xP/UkUMWX07Qmty2sq4ZCprJJ545pzEk0D2K1C2jooqoh</w:t>
      </w:r>
    </w:p>
    <w:p>
      <w:pPr>
        <w:pStyle w:val="PreformattedText"/>
        <w:bidi w:val="0"/>
        <w:spacing w:before="0" w:after="0"/>
        <w:jc w:val="left"/>
        <w:rPr/>
      </w:pPr>
      <w:r>
        <w:rPr/>
        <w:t>uttT6dHp2a4rZGUujNbz9WVWNR7haiqy8Oz/AG9phJHTVFJOJRmFOZMwalaiSizSmUQypPJHLJV0VP</w:t>
      </w:r>
    </w:p>
    <w:p>
      <w:pPr>
        <w:pStyle w:val="PreformattedText"/>
        <w:bidi w:val="0"/>
        <w:spacing w:before="0" w:after="0"/>
        <w:jc w:val="left"/>
        <w:rPr/>
      </w:pPr>
      <w:r>
        <w:rPr/>
        <w:t>QMjTSyQqiNsoY+rUq40KdSmdKibdsuVl2dea5e1KVSnUVl6tstO+bMja+6Wb07Udcmlh+XlWKampau</w:t>
      </w:r>
    </w:p>
    <w:p>
      <w:pPr>
        <w:pStyle w:val="PreformattedText"/>
        <w:bidi w:val="0"/>
        <w:spacing w:before="0" w:after="0"/>
        <w:jc w:val="left"/>
        <w:rPr/>
      </w:pPr>
      <w:r>
        <w:rPr/>
        <w:t>SWVa58s4ZdqT5mMz0skBEMQIokjdQVLK6tqdPfE2HZSCVsr3a+VPs2eUr4lWzDMDURQuXNV2raN2u0</w:t>
      </w:r>
    </w:p>
    <w:p>
      <w:pPr>
        <w:pStyle w:val="PreformattedText"/>
        <w:bidi w:val="0"/>
        <w:spacing w:before="0" w:after="0"/>
        <w:jc w:val="left"/>
        <w:rPr/>
      </w:pPr>
      <w:r>
        <w:rPr/>
        <w:t>0fqavhy6SGkemgrpZii/MpRSQ81HQROjwVcUoiVIgpWa6uQzfV0tap1Epsqmn1hPa/9fjKNWg1dKjr</w:t>
      </w:r>
    </w:p>
    <w:p>
      <w:pPr>
        <w:pStyle w:val="PreformattedText"/>
        <w:bidi w:val="0"/>
        <w:spacing w:before="0" w:after="0"/>
        <w:jc w:val="left"/>
        <w:rPr/>
      </w:pPr>
      <w:r>
        <w:rPr/>
        <w:t>W6lV5X3N7y5b+7wxdkoM3njVcly6OkdWkqBTCGmqY44NUclCcvrcsLSwEaAxMiI2nShU+mRko4k2bD</w:t>
      </w:r>
    </w:p>
    <w:p>
      <w:pPr>
        <w:pStyle w:val="PreformattedText"/>
        <w:bidi w:val="0"/>
        <w:spacing w:before="0" w:after="0"/>
        <w:jc w:val="left"/>
        <w:rPr/>
      </w:pPr>
      <w:r>
        <w:rPr/>
        <w:t>qo7VuL3WzcpAor4TdiXZuzmuy+9dW/bA04fpZKOpGWQ0kUyqirJWZVkRqSUlUUo5MNMTR0MJW2uQs2</w:t>
      </w:r>
    </w:p>
    <w:p>
      <w:pPr>
        <w:pStyle w:val="PreformattedText"/>
        <w:bidi w:val="0"/>
        <w:spacing w:before="0" w:after="0"/>
        <w:jc w:val="left"/>
        <w:rPr/>
      </w:pPr>
      <w:r>
        <w:rPr/>
        <w:t>lr/T1IuFQoTQpKttnaA+bYch60VsU4qKa9VmHFZWf52ubVj4YwVlL8izu8NLPyVdlJrI8xkDToqsq/</w:t>
      </w:r>
    </w:p>
    <w:p>
      <w:pPr>
        <w:pStyle w:val="PreformattedText"/>
        <w:bidi w:val="0"/>
        <w:spacing w:before="0" w:after="0"/>
        <w:jc w:val="left"/>
        <w:rPr/>
      </w:pPr>
      <w:r>
        <w:rPr/>
        <w:t>KPHNFpOoIYksE9J6cUatNqQ2v5nzrj7u1L9KoKq6N1Wb1cv5tn6ZEK6kmgqJofkGVp1OmWmljy6Wmg</w:t>
      </w:r>
    </w:p>
    <w:p>
      <w:pPr>
        <w:pStyle w:val="PreformattedText"/>
        <w:bidi w:val="0"/>
        <w:spacing w:before="0" w:after="0"/>
        <w:jc w:val="left"/>
        <w:rPr/>
      </w:pPr>
      <w:r>
        <w:rPr/>
        <w:t>6Sk8pnjLVOjsFeTWysstu5xmVMyuVC6N2hpb9Zs0XR0DZ+Hv2s3q+iQvMEkgha1XO7TS6DFMY6hahY</w:t>
      </w:r>
    </w:p>
    <w:p>
      <w:pPr>
        <w:pStyle w:val="PreformattedText"/>
        <w:bidi w:val="0"/>
        <w:spacing w:before="0" w:after="0"/>
        <w:jc w:val="left"/>
        <w:rPr/>
      </w:pPr>
      <w:r>
        <w:rPr/>
        <w:t>11o1RJdhJpXsrtG5GnQrYgd3pg/wAw3bkZMyKxX+WLr4dmCxRMW1uH5kzsY5aapCLLCIy5KTTRCOaN</w:t>
      </w:r>
    </w:p>
    <w:p>
      <w:pPr>
        <w:pStyle w:val="PreformattedText"/>
        <w:bidi w:val="0"/>
        <w:spacing w:before="0" w:after="0"/>
        <w:jc w:val="left"/>
        <w:rPr/>
      </w:pPr>
      <w:r>
        <w:rPr/>
        <w:t>jqURsEnBUqGOK4BJLNxMey3Z8/Oj722bAKvZZfJ+PDNkzOQDRJJGsvOQFo9UEetNo5ZoNWqjkUjSHA</w:t>
      </w:r>
    </w:p>
    <w:p>
      <w:pPr>
        <w:pStyle w:val="PreformattedText"/>
        <w:bidi w:val="0"/>
        <w:spacing w:before="0" w:after="0"/>
        <w:jc w:val="left"/>
        <w:rPr/>
      </w:pPr>
      <w:r>
        <w:rPr/>
        <w:t>aNvU3fDxiDYBuK/F54ZE1DautwLefegtXOKYSxwmRlqYhDO6MDG6zEvJHUM9xyVtdNNnvdGZtS2aXU</w:t>
      </w:r>
    </w:p>
    <w:p>
      <w:pPr>
        <w:pStyle w:val="PreformattedText"/>
        <w:bidi w:val="0"/>
        <w:spacing w:before="0" w:after="0"/>
        <w:jc w:val="left"/>
        <w:rPr/>
      </w:pPr>
      <w:r>
        <w:rPr/>
        <w:t>Myg6MNqTKhcDMBsygeOJY4krxVpOKdqUhJqV5IqhY5FUCSQgEMoBI6UW6SKWvbEDVArKGGi5ZPTp51</w:t>
      </w:r>
    </w:p>
    <w:p>
      <w:pPr>
        <w:pStyle w:val="PreformattedText"/>
        <w:bidi w:val="0"/>
        <w:spacing w:before="0" w:after="0"/>
        <w:jc w:val="left"/>
        <w:rPr/>
      </w:pPr>
      <w:r>
        <w:rPr/>
        <w:t>sDrPzzf6UX4cwnh2HPcvVWiq+Y1W0KMFq45NEdHVrCLClzqDS8ErpeOpgYO34gDDf6Pem+elfYsGVm</w:t>
      </w:r>
    </w:p>
    <w:p>
      <w:pPr>
        <w:pStyle w:val="PreformattedText"/>
        <w:bidi w:val="0"/>
        <w:spacing w:before="0" w:after="0"/>
        <w:jc w:val="left"/>
        <w:rPr/>
      </w:pPr>
      <w:r>
        <w:rPr/>
        <w:t>/dMrpLO4ztsmnxesfVn5LviDTQ5dm9XBWK7RT1yxVAiAV1GoCOqo3J2lsI9Sk2cepr3x6J0UHansEK</w:t>
      </w:r>
    </w:p>
    <w:p>
      <w:pPr>
        <w:pStyle w:val="PreformattedText"/>
        <w:bidi w:val="0"/>
        <w:spacing w:before="0" w:after="0"/>
        <w:jc w:val="left"/>
        <w:rPr/>
      </w:pPr>
      <w:r>
        <w:rPr/>
        <w:t>9MG3reg+jw908u6WKpVY1AStVtq35h63iHOekH7FHHFJAix5rO09NkMg4fknhA1TZPxG71MU6610Ry</w:t>
      </w:r>
    </w:p>
    <w:p>
      <w:pPr>
        <w:pStyle w:val="PreformattedText"/>
        <w:bidi w:val="0"/>
        <w:spacing w:before="0" w:after="0"/>
        <w:jc w:val="left"/>
        <w:rPr/>
      </w:pPr>
      <w:r>
        <w:rPr/>
        <w:t>rStVMqspZZafQ3Rpx578pcG9HF9YdlMRtBfCU2XX3c3anoPyYxiVMKtNmzNR2L+INqv3ftnpx8c8sq</w:t>
      </w:r>
    </w:p>
    <w:p>
      <w:pPr>
        <w:pStyle w:val="PreformattedText"/>
        <w:bidi w:val="0"/>
        <w:spacing w:before="0" w:after="0"/>
        <w:jc w:val="left"/>
        <w:rPr/>
      </w:pPr>
      <w:r>
        <w:rPr/>
        <w:t>+JPgxwzx3TVMr8W/BHPYvh/n8tDNT1Ip+GuI81o6XhfOYjpV05PE9JkcxkDNEEzRGXTrOOaRlYkEDK</w:t>
      </w:r>
    </w:p>
    <w:p>
      <w:pPr>
        <w:pStyle w:val="PreformattedText"/>
        <w:bidi w:val="0"/>
        <w:spacing w:before="0" w:after="0"/>
        <w:jc w:val="left"/>
        <w:rPr/>
      </w:pPr>
      <w:r>
        <w:rPr/>
        <w:t>wuvw4lPwm62ZXLK+U0tk/OOy3zWtI3Qx/ujPKmopFjjo87y3J+NsqZzzDJRtVVUtbSxtpss8E8eZRM</w:t>
      </w:r>
    </w:p>
    <w:p>
      <w:pPr>
        <w:pStyle w:val="PreformattedText"/>
        <w:bidi w:val="0"/>
        <w:spacing w:before="0" w:after="0"/>
        <w:jc w:val="left"/>
        <w:rPr/>
      </w:pPr>
      <w:r>
        <w:rPr/>
        <w:t>FsY2p9DKMcljKVsQwuL71nSUaq1aK32suh9M7a4ggizzg+gzJGjqefFBzUQNUXzWkpUnpcxWIG7yT0</w:t>
      </w:r>
    </w:p>
    <w:p>
      <w:pPr>
        <w:pStyle w:val="PreformattedText"/>
        <w:bidi w:val="0"/>
        <w:spacing w:before="0" w:after="0"/>
        <w:jc w:val="left"/>
        <w:rPr/>
      </w:pPr>
      <w:r>
        <w:rPr/>
        <w:t>0sIVd1Uwr/E2q70Zig+wy5dRm/t/dMnpPDhMxQXVfvLvDfFZ3v8A6Pn4m1FLNPlEtVJ8xldRRymZyY</w:t>
      </w:r>
    </w:p>
    <w:p>
      <w:pPr>
        <w:pStyle w:val="PreformattedText"/>
        <w:bidi w:val="0"/>
        <w:spacing w:before="0" w:after="0"/>
        <w:jc w:val="left"/>
        <w:rPr/>
      </w:pPr>
      <w:r>
        <w:rPr/>
        <w:t>ZZcuqGZII6pC/RURT/ADEQOwMbIhC6A2Pc/kNjLUKtDN/xv9jedZ4j8ucGGr06wT/kX7V87M/TXwlm</w:t>
      </w:r>
    </w:p>
    <w:p>
      <w:pPr>
        <w:pStyle w:val="PreformattedText"/>
        <w:bidi w:val="0"/>
        <w:spacing w:before="0" w:after="0"/>
        <w:jc w:val="left"/>
        <w:rPr/>
      </w:pPr>
      <w:r>
        <w:rPr/>
        <w:t>a5pkmXVY6jJSxNdDcegDUCSb7Be/nHrC2sptfNPG6gyu47jJKxAUk2uAD7Eg+QRsotiWNgjAj7+3be</w:t>
      </w:r>
    </w:p>
    <w:p>
      <w:pPr>
        <w:pStyle w:val="PreformattedText"/>
        <w:bidi w:val="0"/>
        <w:spacing w:before="0" w:after="0"/>
        <w:jc w:val="left"/>
        <w:rPr/>
      </w:pPr>
      <w:r>
        <w:rPr/>
        <w:t>w6j72274gbefbCCygL3072stt97+R3F1wkJoAAbXttc3Fw3kA9yb4IQynWzAkC5BPsN9t7jZhtbBCH</w:t>
      </w:r>
    </w:p>
    <w:p>
      <w:pPr>
        <w:pStyle w:val="PreformattedText"/>
        <w:bidi w:val="0"/>
        <w:spacing w:before="0" w:after="0"/>
        <w:jc w:val="left"/>
        <w:rPr/>
      </w:pPr>
      <w:r>
        <w:rPr/>
        <w:t>qm4DC3c2Iv4Ftj+eCEKRLldgeo73727kfkdu2HBbn0QiwhuVAtf2Hnq3I3P1DEmUDVRrCFcvUFJI1W</w:t>
      </w:r>
    </w:p>
    <w:p>
      <w:pPr>
        <w:pStyle w:val="PreformattedText"/>
        <w:bidi w:val="0"/>
        <w:spacing w:before="0" w:after="0"/>
        <w:jc w:val="left"/>
        <w:rPr/>
      </w:pPr>
      <w:r>
        <w:rPr/>
        <w:t>F7ekNv5A3vfDoQhIyxB7/9C32HcbYITZYzex73AttY7bb/AJ/1wQi6C199wSTbe3vYDv07e2AC9h3Q</w:t>
      </w:r>
    </w:p>
    <w:p>
      <w:pPr>
        <w:pStyle w:val="PreformattedText"/>
        <w:bidi w:val="0"/>
        <w:spacing w:before="0" w:after="0"/>
        <w:jc w:val="left"/>
        <w:rPr/>
      </w:pPr>
      <w:r>
        <w:rPr/>
        <w:t>hpCkC53A2IvcAkEEbbjb+2FNI+j6ITVVB7C1gf1J8Hbtv2woz5xe+WEWiVgytv2N7i24Fh4PkYmhC1</w:t>
      </w:r>
    </w:p>
    <w:p>
      <w:pPr>
        <w:pStyle w:val="PreformattedText"/>
        <w:bidi w:val="0"/>
        <w:spacing w:before="0" w:after="0"/>
        <w:jc w:val="left"/>
        <w:rPr/>
      </w:pPr>
      <w:r>
        <w:rPr/>
        <w:t>U23ubdybXtfwPAuPOCEDlS7EkWvsbWFrat7ntuMIAFFhCN8gNzcGxJOoi/jfa3a+FkdTlE1Ug3FxsA</w:t>
      </w:r>
    </w:p>
    <w:p>
      <w:pPr>
        <w:pStyle w:val="PreformattedText"/>
        <w:bidi w:val="0"/>
        <w:spacing w:before="0" w:after="0"/>
        <w:jc w:val="left"/>
        <w:rPr/>
      </w:pPr>
      <w:r>
        <w:rPr/>
        <w:t>e1iBt7WJ32wSOJS31HuRbyPPvY9j7fnhV3j2wjFWAhxcg37DbtfsDbvsMXKI1JAvK1bNmBbcOGZo0/</w:t>
      </w:r>
    </w:p>
    <w:p>
      <w:pPr>
        <w:pStyle w:val="PreformattedText"/>
        <w:bidi w:val="0"/>
        <w:spacing w:before="0" w:after="0"/>
        <w:jc w:val="left"/>
        <w:rPr/>
      </w:pPr>
      <w:r>
        <w:rPr/>
        <w:t>EtpO5vfbSRZhY33t+uHVFZUJO+MpDbGl4Q6gOGsL+bXN/1bsDbEEti1wOdpH8y7t9iT3vYm91uB79j</w:t>
      </w:r>
    </w:p>
    <w:p>
      <w:pPr>
        <w:pStyle w:val="PreformattedText"/>
        <w:bidi w:val="0"/>
        <w:spacing w:before="0" w:after="0"/>
        <w:jc w:val="left"/>
        <w:rPr/>
      </w:pPr>
      <w:r>
        <w:rPr/>
        <w:t>4xZX/jHt/SU6lw7A77/9RgZAxcm97Xtbfa5KsQbNt37enAN5PoMjbcfZI5WC6SLcC23uQG8jv1G39s</w:t>
      </w:r>
    </w:p>
    <w:p>
      <w:pPr>
        <w:pStyle w:val="PreformattedText"/>
        <w:bidi w:val="0"/>
        <w:spacing w:before="0" w:after="0"/>
        <w:jc w:val="left"/>
        <w:rPr/>
      </w:pPr>
      <w:r>
        <w:rPr/>
        <w:t>W0AXXcWkBA0sZEqgDUdzsTp33JPSpcEdP/AOjgdgF2tzQiRRiBc9gNxYAMD6b+Rbx5xBenY6ayVGUK</w:t>
      </w:r>
    </w:p>
    <w:p>
      <w:pPr>
        <w:pStyle w:val="PreformattedText"/>
        <w:bidi w:val="0"/>
        <w:spacing w:before="0" w:after="0"/>
        <w:jc w:val="left"/>
        <w:rPr/>
      </w:pPr>
      <w:r>
        <w:rPr/>
        <w:t>uu02zu8PnfBpPTew7EjfYg79W2y3Fx4viO4C3O64j5qNxvvoN+oA2JN+kjuNS7YZVamxXJ3SzQVSGu</w:t>
      </w:r>
    </w:p>
    <w:p>
      <w:pPr>
        <w:pStyle w:val="PreformattedText"/>
        <w:bidi w:val="0"/>
        <w:spacing w:before="0" w:after="0"/>
        <w:jc w:val="left"/>
        <w:rPr/>
      </w:pPr>
      <w:r>
        <w:rPr/>
        <w:t>OGbEKCNO2xK33J6bkg9+xa/bY/xYYhCtdjwxKyquXKoUTaIm17kj23AZifO127/YdOJ9LL8ZVqgWI9</w:t>
      </w:r>
    </w:p>
    <w:p>
      <w:pPr>
        <w:pStyle w:val="PreformattedText"/>
        <w:bidi w:val="0"/>
        <w:spacing w:before="0" w:after="0"/>
        <w:jc w:val="left"/>
        <w:rPr/>
      </w:pPr>
      <w:r>
        <w:rPr/>
        <w:t>M2sS5Hqut7/SQVFyBaxIY++LNHgHtMrEbDW5BohKPG52Nu1zuQb2G243+22JZSjfNubX22sdyCD7qT</w:t>
      </w:r>
    </w:p>
    <w:p>
      <w:pPr>
        <w:pStyle w:val="PreformattedText"/>
        <w:bidi w:val="0"/>
        <w:spacing w:before="0" w:after="0"/>
        <w:jc w:val="left"/>
        <w:rPr/>
      </w:pPr>
      <w:r>
        <w:rPr/>
        <w:t>ubdrYtUL5N+lzIG3n2wU3VgLWXSdioYNuSdQA36Rf3viwls/ptIGFmPpg4FyR4JvqNienVsvtcMu/j</w:t>
      </w:r>
    </w:p>
    <w:p>
      <w:pPr>
        <w:pStyle w:val="PreformattedText"/>
        <w:bidi w:val="0"/>
        <w:spacing w:before="0" w:after="0"/>
        <w:jc w:val="left"/>
        <w:rPr/>
      </w:pPr>
      <w:r>
        <w:rPr/>
        <w:t>p74V949kVCARfdN0PqNwLX7ldrAqWO+9zvtviCtZUYka2ks33AI3HbrA2XexBB3be/bx/LioCRuMmp</w:t>
      </w:r>
    </w:p>
    <w:p>
      <w:pPr>
        <w:pStyle w:val="PreformattedText"/>
        <w:bidi w:val="0"/>
        <w:spacing w:before="0" w:after="0"/>
        <w:jc w:val="left"/>
        <w:rPr/>
      </w:pPr>
      <w:r>
        <w:rPr/>
        <w:t>kmwvwiaSXABBtcbADYeCf7flgBI1EdGipADNuLFbX3IJ87+bEfphLkajfJ6YAZkca+fPxjTULs29m6</w:t>
      </w:r>
    </w:p>
    <w:p>
      <w:pPr>
        <w:pStyle w:val="PreformattedText"/>
        <w:bidi w:val="0"/>
        <w:spacing w:before="0" w:after="0"/>
        <w:jc w:val="left"/>
        <w:rPr/>
      </w:pPr>
      <w:r>
        <w:rPr/>
        <w:t>jYkEi9iCfc6f88EmVdmxFzfT3ZDK3yWFz2W6hQEPYEj6bajfzhQVB2t0hr3uLd0jdcGCAAPtrF1Kqq</w:t>
      </w:r>
    </w:p>
    <w:p>
      <w:pPr>
        <w:pStyle w:val="PreformattedText"/>
        <w:bidi w:val="0"/>
        <w:spacing w:before="0" w:after="0"/>
        <w:jc w:val="left"/>
        <w:rPr/>
      </w:pPr>
      <w:r>
        <w:rPr/>
        <w:t>qp0Afe/v7/AE4Ug2JHBIJC60ESt0ktsC6i1tRud79iR+XTvizhySuUcjGODmZstl/xK+zdBzmYdXUd</w:t>
      </w:r>
    </w:p>
    <w:p>
      <w:pPr>
        <w:pStyle w:val="PreformattedText"/>
        <w:bidi w:val="0"/>
        <w:spacing w:before="0" w:after="0"/>
        <w:jc w:val="left"/>
        <w:rPr/>
      </w:pPr>
      <w:r>
        <w:rPr/>
        <w:t>1AAsdyXJNiCR58b406d7jXnMnEcr7rGQDOVuklyT0jS0TAsu1rIStnFgeoncDT9ONWgSOfKYOI4n37</w:t>
      </w:r>
    </w:p>
    <w:p>
      <w:pPr>
        <w:pStyle w:val="PreformattedText"/>
        <w:bidi w:val="0"/>
        <w:spacing w:before="0" w:after="0"/>
        <w:jc w:val="left"/>
        <w:rPr/>
      </w:pPr>
      <w:r>
        <w:rPr/>
        <w:t>/N/O+VfXqjTlUsqgRtNZAL7NdVa94vc2ub2vjZp85h1yDUNt0Oy8/hhCCA5e9wGW2nVaNb3VR7WO4w</w:t>
      </w:r>
    </w:p>
    <w:p>
      <w:pPr>
        <w:pStyle w:val="PreformattedText"/>
        <w:bidi w:val="0"/>
        <w:spacing w:before="0" w:after="0"/>
        <w:jc w:val="left"/>
        <w:rPr/>
      </w:pPr>
      <w:r>
        <w:rPr/>
        <w:t>j3zR+HFg/pMOpVtUAKSTcC12NyBpJ1D1sLeANlxE/CZbp7/RJqpBjRiVsqhje6M4Q7soUHSmrsCCbL</w:t>
      </w:r>
    </w:p>
    <w:p>
      <w:pPr>
        <w:pStyle w:val="PreformattedText"/>
        <w:bidi w:val="0"/>
        <w:spacing w:before="0" w:after="0"/>
        <w:jc w:val="left"/>
        <w:rPr/>
      </w:pPr>
      <w:r>
        <w:rPr/>
        <w:t>98YWIClnsJu4a3Vr3bUUiN+WCx0I4tawG7FwVO5ZCDqv8A82M2pYBhfSa2F1yXvvbz55T9EpiF7KrD</w:t>
      </w:r>
    </w:p>
    <w:p>
      <w:pPr>
        <w:pStyle w:val="PreformattedText"/>
        <w:bidi w:val="0"/>
        <w:spacing w:before="0" w:after="0"/>
        <w:jc w:val="left"/>
        <w:rPr/>
      </w:pPr>
      <w:r>
        <w:rPr/>
        <w:t>axIPjV1AC52sfzxyJYkWJ0ndTSSMWsb32NrEMttX98IDY3G+ER5Z2NrEgg273Hbe+x/7YUkneYRB0J</w:t>
      </w:r>
    </w:p>
    <w:p>
      <w:pPr>
        <w:pStyle w:val="PreformattedText"/>
        <w:bidi w:val="0"/>
        <w:spacing w:before="0" w:after="0"/>
        <w:jc w:val="left"/>
        <w:rPr/>
      </w:pPr>
      <w:r>
        <w:rPr/>
        <w:t>I3uNtyQPBv99X3+2DYyNb/AJPPnWEQePb7A22BsukgdR73P+eEhBmjG23k3Fv4d7E/rbBCBPGSRcEC</w:t>
      </w:r>
    </w:p>
    <w:p>
      <w:pPr>
        <w:pStyle w:val="PreformattedText"/>
        <w:bidi w:val="0"/>
        <w:spacing w:before="0" w:after="0"/>
        <w:jc w:val="left"/>
        <w:rPr/>
      </w:pPr>
      <w:r>
        <w:rPr/>
        <w:t>/cncC+6iw7bYIgBG85o85bDfSbfUWGw3Gx3O9h9sUKlixG42lzDAZlJ3/wDcmMCqe2xv7FT97g+2GK</w:t>
      </w:r>
    </w:p>
    <w:p>
      <w:pPr>
        <w:pStyle w:val="PreformattedText"/>
        <w:bidi w:val="0"/>
        <w:spacing w:before="0" w:after="0"/>
        <w:jc w:val="left"/>
        <w:rPr/>
      </w:pPr>
      <w:r>
        <w:rPr/>
        <w:t>uW+t7y49RSuVTmjlEukX2/P7Anf/37YmRSNTpK5IA1i4F+4vq3vffbva/fFhBzkEVANt+/kj9cSQnw</w:t>
      </w:r>
    </w:p>
    <w:p>
      <w:pPr>
        <w:pStyle w:val="PreformattedText"/>
        <w:bidi w:val="0"/>
        <w:spacing w:before="0" w:after="0"/>
        <w:jc w:val="left"/>
        <w:rPr/>
      </w:pPr>
      <w:r>
        <w:rPr/>
        <w:t>v59h+d/N8EJn22/9MEJ9ghMb/wBb7+3tt5wQmcEIjIDcWNhax9/Ntz+uI3G42igkG4iEigi5tbfxv+</w:t>
      </w:r>
    </w:p>
    <w:p>
      <w:pPr>
        <w:pStyle w:val="PreformattedText"/>
        <w:bidi w:val="0"/>
        <w:spacing w:before="0" w:after="0"/>
        <w:jc w:val="left"/>
        <w:rPr/>
      </w:pPr>
      <w:r>
        <w:rPr/>
        <w:t>W3ftis41v3yYEHdG+ZSykEeN7bk+Qb/wBMVHXeJYosAAb6SGZ5ArwPe2oDbfseqxsPa+IEWzKF2bGG</w:t>
      </w:r>
    </w:p>
    <w:p>
      <w:pPr>
        <w:pStyle w:val="PreformattedText"/>
        <w:bidi w:val="0"/>
        <w:spacing w:before="0" w:after="0"/>
        <w:jc w:val="left"/>
        <w:rPr/>
      </w:pPr>
      <w:r>
        <w:rPr/>
        <w:t>I2qZNuEym6+EiSTfULE2AJIF7X/PcW8DqxPvlCR6eIkkG1tyttxa2zbd9v1wRNw0G6AiMBh5uQbW3u</w:t>
      </w:r>
    </w:p>
    <w:p>
      <w:pPr>
        <w:pStyle w:val="PreformattedText"/>
        <w:bidi w:val="0"/>
        <w:spacing w:before="0" w:after="0"/>
        <w:jc w:val="left"/>
        <w:rPr/>
      </w:pPr>
      <w:r>
        <w:rPr/>
        <w:t>NxYA9vb/DgiX0JIIhkcIva3cqTve1tRB1bWXa+3bRh6bz7IzOGJUC8d4I1A1EElRsR2J7bafuRa/fV</w:t>
      </w:r>
    </w:p>
    <w:p>
      <w:pPr>
        <w:pStyle w:val="PreformattedText"/>
        <w:bidi w:val="0"/>
        <w:spacing w:before="0" w:after="0"/>
        <w:jc w:val="left"/>
        <w:rPr/>
      </w:pPr>
      <w:r>
        <w:rPr/>
        <w:t>izT5xH4jHSmj/lII8e5BFjv3PcbYlAuQO+Nj/DELA97rsDsO99N/Hb+2JgABYQjkkdwBa2wtb7G5BI</w:t>
      </w:r>
    </w:p>
    <w:p>
      <w:pPr>
        <w:pStyle w:val="PreformattedText"/>
        <w:bidi w:val="0"/>
        <w:spacing w:before="0" w:after="0"/>
        <w:jc w:val="left"/>
        <w:rPr/>
      </w:pPr>
      <w:r>
        <w:rPr/>
        <w:t>2sfywsIVGtiPJuSAbC5sPH1WBwQjtBGNwbgG9yN/BufyPY+2CEUaO6AWtv37rt777EWbBCNVVELHpv</w:t>
      </w:r>
    </w:p>
    <w:p>
      <w:pPr>
        <w:pStyle w:val="PreformattedText"/>
        <w:bidi w:val="0"/>
        <w:spacing w:before="0" w:after="0"/>
        <w:jc w:val="left"/>
        <w:rPr/>
      </w:pPr>
      <w:r>
        <w:rPr/>
        <w:t>sDf1ek3t4Gq/f7YJIp2SCbZpGKxL72vb6RYAC97gnuBcbYgcataOS2X0+f0mkCWIuLi5H3O2oEkb3s</w:t>
      </w:r>
    </w:p>
    <w:p>
      <w:pPr>
        <w:pStyle w:val="PreformattedText"/>
        <w:bidi w:val="0"/>
        <w:spacing w:before="0" w:after="0"/>
        <w:jc w:val="left"/>
        <w:rPr/>
      </w:pPr>
      <w:r>
        <w:rPr/>
        <w:t>f+mEVRoo3QY2Ux8gQ6QNtrKCRYjc32v1fl3xYkMPjUWFvzFgLb7G6n2A7+MEIfGltgbD7CwA9W239v</w:t>
      </w:r>
    </w:p>
    <w:p>
      <w:pPr>
        <w:pStyle w:val="PreformattedText"/>
        <w:bidi w:val="0"/>
        <w:spacing w:before="0" w:after="0"/>
        <w:jc w:val="left"/>
        <w:rPr/>
      </w:pPr>
      <w:r>
        <w:rPr/>
        <w:t>bBCGwJ1Abbe573A1bjt2P9cEcozMBHSJTYGx2sSSdr2I/Lxgk0LUEA3t7/3uQLbNb++CIBYWG6Kldz</w:t>
      </w:r>
    </w:p>
    <w:p>
      <w:pPr>
        <w:pStyle w:val="PreformattedText"/>
        <w:bidi w:val="0"/>
        <w:spacing w:before="0" w:after="0"/>
        <w:jc w:val="left"/>
        <w:rPr/>
      </w:pPr>
      <w:r>
        <w:rPr/>
        <w:t>YbEbX8e3fe2CLNSASD3J7b7C9uof1/XBCbhTbx97C42G5sT5/TBEIB3ia6Dbb23udgftbz3wRZsEAF</w:t>
      </w:r>
    </w:p>
    <w:p>
      <w:pPr>
        <w:pStyle w:val="PreformattedText"/>
        <w:bidi w:val="0"/>
        <w:spacing w:before="0" w:after="0"/>
        <w:jc w:val="left"/>
        <w:rPr/>
      </w:pPr>
      <w:r>
        <w:rPr/>
        <w:t>iCNzue/g+b32wQmdNza1u5uBsD7W/p/TBCakEG/sCb7b+NhfxghMaSfbcdxuF+wucEIoFsii5vffvv</w:t>
      </w:r>
    </w:p>
    <w:p>
      <w:pPr>
        <w:pStyle w:val="PreformattedText"/>
        <w:bidi w:val="0"/>
        <w:spacing w:before="0" w:after="0"/>
        <w:jc w:val="left"/>
        <w:rPr/>
      </w:pPr>
      <w:r>
        <w:rPr/>
        <w:t>4uSe9/OCE+t9jv4AuTf2HnBCM2e5rHk+WVNZ3mP4NLGPVLUy9ESgKD9R/QLgigXIHfPKX9rjjKteeX</w:t>
      </w:r>
    </w:p>
    <w:p>
      <w:pPr>
        <w:pStyle w:val="PreformattedText"/>
        <w:bidi w:val="0"/>
        <w:spacing w:before="0" w:after="0"/>
        <w:jc w:val="left"/>
        <w:rPr/>
      </w:pPr>
      <w:r>
        <w:rPr/>
        <w:t>gSjqV5dFRHOeK6oMLmpq7NHSsR3YkqoHe2KGJY2K9lRmaauCRR/MJ2twn55fiLxRTZzxvxBmDGP9xc</w:t>
      </w:r>
    </w:p>
    <w:p>
      <w:pPr>
        <w:pStyle w:val="PreformattedText"/>
        <w:bidi w:val="0"/>
        <w:spacing w:before="0" w:after="0"/>
        <w:jc w:val="left"/>
        <w:rPr/>
      </w:pPr>
      <w:r>
        <w:rPr/>
        <w:t>NQTQNNMxMKGJWc1QUodDFzJ17gsyenHlnyoxajLQzG7DMbd3+09R+T2F4qjDQ7K+83OctfEHiuerzO</w:t>
      </w:r>
    </w:p>
    <w:p>
      <w:pPr>
        <w:pStyle w:val="PreformattedText"/>
        <w:bidi w:val="0"/>
        <w:spacing w:before="0" w:after="0"/>
        <w:jc w:val="left"/>
        <w:rPr/>
      </w:pPr>
      <w:r>
        <w:rPr/>
        <w:t>hEcZhmo8vGY09LMD+H+92dKKPQX0tmjRxySOG2igg7dseZvUu7WOxfZnf0aS0xoTtGcY19P/AK4fE3</w:t>
      </w:r>
    </w:p>
    <w:p>
      <w:pPr>
        <w:pStyle w:val="PreformattedText"/>
        <w:bidi w:val="0"/>
        <w:spacing w:before="0" w:after="0"/>
        <w:jc w:val="left"/>
        <w:rPr/>
      </w:pPr>
      <w:r>
        <w:rPr/>
        <w:t>L6eapkfK6PJcz4izaKBXlLUFdElPWyvGim7nLsvrFUAWkeoVFbcYfhFHVleIs2XN6o/wBpPiaqqLA5</w:t>
      </w:r>
    </w:p>
    <w:p>
      <w:pPr>
        <w:pStyle w:val="PreformattedText"/>
        <w:bidi w:val="0"/>
        <w:spacing w:before="0" w:after="0"/>
        <w:jc w:val="left"/>
        <w:rPr/>
      </w:pPr>
      <w:r>
        <w:rPr/>
        <w:t>TYlQPq/gDPRrJ6BaDhemragyZbQxUsE8CAxFaSl+ShZZbOCS6LJDGsY3DgxdlXFXFsGqsV4YzCoVQC</w:t>
      </w:r>
    </w:p>
    <w:p>
      <w:pPr>
        <w:pStyle w:val="PreformattedText"/>
        <w:bidi w:val="0"/>
        <w:spacing w:before="0" w:after="0"/>
        <w:jc w:val="left"/>
        <w:rPr/>
      </w:pPr>
      <w:r>
        <w:rPr/>
        <w:t>+s4O/a4qYRmuW5vXq0A4ayCt41o8pEQd67MMloxSZB8yxuqwmvqmqXRxeXlhdr6g/oWkWxFaudll2M</w:t>
      </w:r>
    </w:p>
    <w:p>
      <w:pPr>
        <w:pStyle w:val="PreformattedText"/>
        <w:bidi w:val="0"/>
        <w:spacing w:before="0" w:after="0"/>
        <w:jc w:val="left"/>
        <w:rPr/>
      </w:pPr>
      <w:r>
        <w:rPr/>
        <w:t>3qtNfGVAvR9FSuYG7fR/mfl/+LucyZx8QMyqKt5K2cSxtWO0pLT1LoGktOAbIrO1iAAC2lelcfQfyc</w:t>
      </w:r>
    </w:p>
    <w:p>
      <w:pPr>
        <w:pStyle w:val="PreformattedText"/>
        <w:bidi w:val="0"/>
        <w:spacing w:before="0" w:after="0"/>
        <w:jc w:val="left"/>
        <w:rPr/>
      </w:pPr>
      <w:r>
        <w:rPr/>
        <w:t>oGh0NhxwtUDN9J7vWnz78pa61umcU24LZW+aIz5AqQukpj5k8nWxFwYaSFifw7bGZ5NKqv21Yv17sp</w:t>
      </w:r>
    </w:p>
    <w:p>
      <w:pPr>
        <w:pStyle w:val="PreformattedText"/>
        <w:bidi w:val="0"/>
        <w:spacing w:before="0" w:after="0"/>
        <w:jc w:val="left"/>
        <w:rPr/>
      </w:pPr>
      <w:r>
        <w:rPr/>
        <w:t>F9n90zaFgwa21+3+s9Nv2YcqnlkyuolUyVVdUJIlHGqlI4qkssVREoctVZjI55cSW0xxq8z/AE4896</w:t>
      </w:r>
    </w:p>
    <w:p>
      <w:pPr>
        <w:pStyle w:val="PreformattedText"/>
        <w:bidi w:val="0"/>
        <w:spacing w:before="0" w:after="0"/>
        <w:jc w:val="left"/>
        <w:rPr/>
      </w:pPr>
      <w:r>
        <w:rPr/>
        <w:t>WrL1rim2ZKZ2vhPR+iVY4ekSdptbeeJp+ir4SwwZTwtSQQq9Tma0kFTXxQVEc7U9OEAjy2oqo+lSyc</w:t>
      </w:r>
    </w:p>
    <w:p>
      <w:pPr>
        <w:pStyle w:val="PreformattedText"/>
        <w:bidi w:val="0"/>
        <w:spacing w:before="0" w:after="0"/>
        <w:jc w:val="left"/>
        <w:rPr/>
      </w:pPr>
      <w:r>
        <w:rPr/>
        <w:t>w6Ywtkkbp1NfHnnSDHryx4Lm09R6LUdSqLx22v7Z0/z5CaKEMYKQRKwQL/uyyAFNZOqRnY2LWJ6dJX</w:t>
      </w:r>
    </w:p>
    <w:p>
      <w:pPr>
        <w:pStyle w:val="PreformattedText"/>
        <w:bidi w:val="0"/>
        <w:spacing w:before="0" w:after="0"/>
        <w:jc w:val="left"/>
        <w:rPr/>
      </w:pPr>
      <w:r>
        <w:rPr/>
        <w:t>GYXuLX0Wb6qVFxv7pZ2URhlWNDpeOWGGAcjRIQrKBI0cYKmNwFBOwAXc4jQZixvaR1HIyi1pb+SU0K</w:t>
      </w:r>
    </w:p>
    <w:p>
      <w:pPr>
        <w:pStyle w:val="PreformattedText"/>
        <w:bidi w:val="0"/>
        <w:spacing w:before="0" w:after="0"/>
        <w:jc w:val="left"/>
        <w:rPr/>
      </w:pPr>
      <w:r>
        <w:rPr/>
        <w:t>QpHUiOzy3tYKqWY2ZypvoBDFRc69O38WI2WxsRePptkGh5R3nWGDUjuA1TLJIWk6VYtHdXjCjpisLK</w:t>
      </w:r>
    </w:p>
    <w:p>
      <w:pPr>
        <w:pStyle w:val="PreformattedText"/>
        <w:bidi w:val="0"/>
        <w:spacing w:before="0" w:after="0"/>
        <w:jc w:val="left"/>
        <w:rPr/>
      </w:pPr>
      <w:r>
        <w:rPr/>
        <w:t>DvbbpwwFBu/WSLc8rRGKITLI+lGeK4YPCbFyoADJqJjBZUJ3CH/hviZW2TbsxMtiDa1o+0xmponWyR</w:t>
      </w:r>
    </w:p>
    <w:p>
      <w:pPr>
        <w:pStyle w:val="PreformattedText"/>
        <w:bidi w:val="0"/>
        <w:spacing w:before="0" w:after="0"/>
        <w:jc w:val="left"/>
        <w:rPr/>
      </w:pPr>
      <w:r>
        <w:rPr/>
        <w:t>inWWa17kiRUY7JqLgKWXZrt/DbqwZz3CI4U2vHyChWtCUprkDyTQzTyxysaVQypItPMw2DcsWRhvrX</w:t>
      </w:r>
    </w:p>
    <w:p>
      <w:pPr>
        <w:pStyle w:val="PreformattedText"/>
        <w:bidi w:val="0"/>
        <w:spacing w:before="0" w:after="0"/>
        <w:jc w:val="left"/>
        <w:rPr/>
      </w:pPr>
      <w:r>
        <w:rPr/>
        <w:t>Q2zNgKs7ZM2kYrKu1k+mTamgeOH5WAQq0TI8cMjrTwhFcMtO7ajHFKGPNY3szab+kLiR1YGw3RL3Nz</w:t>
      </w:r>
    </w:p>
    <w:p>
      <w:pPr>
        <w:pStyle w:val="PreformattedText"/>
        <w:bidi w:val="0"/>
        <w:spacing w:before="0" w:after="0"/>
        <w:jc w:val="left"/>
        <w:rPr/>
      </w:pPr>
      <w:r>
        <w:rPr/>
        <w:t>Jpl+XSI6KsUQP4rBRyqkyM1n+YqItactBDsupgG5gbE9NN1hq0pVXVideGPMLFYhDBTVMVLp5nzRHM</w:t>
      </w:r>
    </w:p>
    <w:p>
      <w:pPr>
        <w:pStyle w:val="PreformattedText"/>
        <w:bidi w:val="0"/>
        <w:spacing w:before="0" w:after="0"/>
        <w:jc w:val="left"/>
        <w:rPr/>
      </w:pPr>
      <w:r>
        <w:rPr/>
        <w:t>mmBd0bXIwu0XzAUlTZQm/bD7mxUDZ75GV1DlwzeGD1k1FFGvzIgmq4Zmkp6iWaQNG0XNAkieGS7sF0</w:t>
      </w:r>
    </w:p>
    <w:p>
      <w:pPr>
        <w:pStyle w:val="PreformattedText"/>
        <w:bidi w:val="0"/>
        <w:spacing w:before="0" w:after="0"/>
        <w:jc w:val="left"/>
        <w:rPr/>
      </w:pPr>
      <w:r>
        <w:rPr/>
        <w:t>rLLIbIvVEOnDy9NUtUAZuz3yZKbu11YrTYcMzLWxJNF8waorNPTcunqarXC4mj5JrI2qEUvTmDqTQ2</w:t>
      </w:r>
    </w:p>
    <w:p>
      <w:pPr>
        <w:pStyle w:val="PreformattedText"/>
        <w:bidi w:val="0"/>
        <w:spacing w:before="0" w:after="0"/>
        <w:jc w:val="left"/>
        <w:rPr/>
      </w:pPr>
      <w:r>
        <w:rPr/>
        <w:t>pmVtN2fERrq1SxJu0kFE5WZLWXn+kltCjTaJII5Vm5c0CSUwVo3nGkIsaam5eWqn/zF21s7WU9OLS7</w:t>
      </w:r>
    </w:p>
    <w:p>
      <w:pPr>
        <w:pStyle w:val="PreformattedText"/>
        <w:bidi w:val="0"/>
        <w:spacing w:before="0" w:after="0"/>
        <w:jc w:val="left"/>
        <w:rPr/>
      </w:pPr>
      <w:r>
        <w:rPr/>
        <w:t>tni8/dlNhkNmOl82vnfJDSpJNFT09RTRSpLTyvEYqaBHphHpKQyopUxSCRZJF0lrr69SrgVbjKyWHn</w:t>
      </w:r>
    </w:p>
    <w:p>
      <w:pPr>
        <w:pStyle w:val="PreformattedText"/>
        <w:bidi w:val="0"/>
        <w:spacing w:before="0" w:after="0"/>
        <w:jc w:val="left"/>
        <w:rPr/>
      </w:pPr>
      <w:r>
        <w:rPr/>
        <w:t>z3yIsoYsr5Sp7R3xWgMYdWpyah0EkTMpNNPLUFgs0qiRlE0QEltWnTchtXThFYC2UZjw/GSVCbHNsj</w:t>
      </w:r>
    </w:p>
    <w:p>
      <w:pPr>
        <w:pStyle w:val="PreformattedText"/>
        <w:bidi w:val="0"/>
        <w:spacing w:before="0" w:after="0"/>
        <w:jc w:val="left"/>
        <w:rPr/>
      </w:pPr>
      <w:r>
        <w:rPr/>
        <w:t>im01PKWMFRDDJTCNmiDvE01Q8WnQ8UhK6NLMty4tfrB04hekc2o2LfTFR0IVlY3+wQIUrScuNauaER</w:t>
      </w:r>
    </w:p>
    <w:p>
      <w:pPr>
        <w:pStyle w:val="PreformattedText"/>
        <w:bidi w:val="0"/>
        <w:spacing w:before="0" w:after="0"/>
        <w:jc w:val="left"/>
        <w:rPr/>
      </w:pPr>
      <w:r>
        <w:rPr/>
        <w:t>7xFGZyiEtzIG0bCK7abkAnT9Q0nDbmwAY2i5rXIQNeINDOVVnkhm0sRBq5rwspYqNU6W5Wxbp3YeFu</w:t>
      </w:r>
    </w:p>
    <w:p>
      <w:pPr>
        <w:pStyle w:val="PreformattedText"/>
        <w:bidi w:val="0"/>
        <w:spacing w:before="0" w:after="0"/>
        <w:jc w:val="left"/>
        <w:rPr/>
      </w:pPr>
      <w:r>
        <w:rPr/>
        <w:t>2K7ljcEhsu6TpkuCqlRE05kk0bOsBCxMqToZltGDe8aBrLELMLEE9tXjFclizZpYCgLYX38MVJYtFo</w:t>
      </w:r>
    </w:p>
    <w:p>
      <w:pPr>
        <w:pStyle w:val="PreformattedText"/>
        <w:bidi w:val="0"/>
        <w:spacing w:before="0" w:after="0"/>
        <w:jc w:val="left"/>
        <w:rPr/>
      </w:pPr>
      <w:r>
        <w:rPr/>
        <w:t>gLObI0kFWwvG5DhGV4wDEx7WNz/NiA3N7LrHgWvdrD0rHJJQsYjAlQpJGqNyUks994JUQA3K9mPqOr</w:t>
      </w:r>
    </w:p>
    <w:p>
      <w:pPr>
        <w:pStyle w:val="PreformattedText"/>
        <w:bidi w:val="0"/>
        <w:spacing w:before="0" w:after="0"/>
        <w:jc w:val="left"/>
        <w:rPr/>
      </w:pPr>
      <w:r>
        <w:rPr/>
        <w:t>CENbdlMYVuTpmFofTSU7M2zpGahI+WYeQjHclfmRfWrSBgoBtdt9N8OBW+o5yNkfTUaCO9MNMlPG1P</w:t>
      </w:r>
    </w:p>
    <w:p>
      <w:pPr>
        <w:pStyle w:val="PreformattedText"/>
        <w:bidi w:val="0"/>
        <w:spacing w:before="0" w:after="0"/>
        <w:jc w:val="left"/>
        <w:rPr/>
      </w:pPr>
      <w:r>
        <w:rPr/>
        <w:t>UM5eoloy8zpHG08cYWMvH/ALqURLN0kN/u+6rpxapi5ClT6u1Kz5iHYOCNlWk0yitjUshqpWvGChee</w:t>
      </w:r>
    </w:p>
    <w:p>
      <w:pPr>
        <w:pStyle w:val="PreformattedText"/>
        <w:bidi w:val="0"/>
        <w:spacing w:before="0" w:after="0"/>
        <w:jc w:val="left"/>
        <w:rPr/>
      </w:pPr>
      <w:r>
        <w:rPr/>
        <w:t>fkVLSdbR1lPoduRGovp1AsW/XGjhyFezE2+w+2ZtZHIuFGb1bZh7JMXrgtAq0VK9PrmNOlbJLJRlkZ</w:t>
      </w:r>
    </w:p>
    <w:p>
      <w:pPr>
        <w:pStyle w:val="PreformattedText"/>
        <w:bidi w:val="0"/>
        <w:spacing w:before="0" w:after="0"/>
        <w:jc w:val="left"/>
        <w:rPr/>
      </w:pPr>
      <w:r>
        <w:rPr/>
        <w:t>3Il+ZqJVcydUgT6vxNKqVRWxoPWXqwEXKR2t0z1oVDUJqPmIGbLxR1bM6enajeWriouZTXkCZk04QO</w:t>
      </w:r>
    </w:p>
    <w:p>
      <w:pPr>
        <w:pStyle w:val="PreformattedText"/>
        <w:bidi w:val="0"/>
        <w:spacing w:before="0" w:after="0"/>
        <w:jc w:val="left"/>
        <w:rPr/>
      </w:pPr>
      <w:r>
        <w:rPr/>
        <w:t>GjnkMtOVjhDFASzXaRdlLMcWVrLSVSGyll8UgGHet1gCGoFPh/uvm9WJx5xlddJXIK+ONoZ3pYXo6r</w:t>
      </w:r>
    </w:p>
    <w:p>
      <w:pPr>
        <w:pStyle w:val="PreformattedText"/>
        <w:bidi w:val="0"/>
        <w:spacing w:before="0" w:after="0"/>
        <w:jc w:val="left"/>
        <w:rPr/>
      </w:pPr>
      <w:r>
        <w:rPr/>
        <w:t>M5jURx6DPOxkd1gpWIkKAAWVV91xGMVRrNU/mZDTOXRm82jmwuJorTJo6OMxUgbPhX3ljlLmWU08qU</w:t>
      </w:r>
    </w:p>
    <w:p>
      <w:pPr>
        <w:pStyle w:val="PreformattedText"/>
        <w:bidi w:val="0"/>
        <w:spacing w:before="0" w:after="0"/>
        <w:jc w:val="left"/>
        <w:rPr/>
      </w:pPr>
      <w:r>
        <w:rPr/>
        <w:t>8hymGR5PmJP3vDLRoycsF6iPmyBqvmNp0Fgq39SYtipRVsuVbtxM2nnNKPU4h1L7TBdFyNf5votFzn</w:t>
      </w:r>
    </w:p>
    <w:p>
      <w:pPr>
        <w:pStyle w:val="PreformattedText"/>
        <w:bidi w:val="0"/>
        <w:spacing w:before="0" w:after="0"/>
        <w:jc w:val="left"/>
        <w:rPr/>
      </w:pPr>
      <w:r>
        <w:rPr/>
        <w:t>uQIUMtXkTFD1TjNjqbRYqgR2SMLcKumQg6hptp2w/+Lw1Oy5lv6z/5jP4PFOCVWpryyQWozygqkjWW</w:t>
      </w:r>
    </w:p>
    <w:p>
      <w:pPr>
        <w:pStyle w:val="PreformattedText"/>
        <w:bidi w:val="0"/>
        <w:spacing w:before="0" w:after="0"/>
        <w:jc w:val="left"/>
        <w:rPr/>
      </w:pPr>
      <w:r>
        <w:rPr/>
        <w:t>mp7SSgq0smVrUWUGz8+GJtWgHpDsbK20VjiJ8TTcLuyttZtkfej0wlWmx1N7etl+qf0kczJMudGiah</w:t>
      </w:r>
    </w:p>
    <w:p>
      <w:pPr>
        <w:pStyle w:val="PreformattedText"/>
        <w:bidi w:val="0"/>
        <w:spacing w:before="0" w:after="0"/>
        <w:jc w:val="left"/>
        <w:rPr/>
      </w:pPr>
      <w:r>
        <w:rPr/>
        <w:t>ohG5lqkZYBMYlYXm5bwTRSO5ZVMhsQqrpTFSs1HW4F2l/DdeCpWo1+Hf8A3XkMzGhy+sWOSCWpUyL+</w:t>
      </w:r>
    </w:p>
    <w:p>
      <w:pPr>
        <w:pStyle w:val="PreformattedText"/>
        <w:bidi w:val="0"/>
        <w:spacing w:before="0" w:after="0"/>
        <w:jc w:val="left"/>
        <w:rPr/>
      </w:pPr>
      <w:r>
        <w:rPr/>
        <w:t>DGoaWnE0RZlIna53Vrh2KPGIrG+MytRo1spDG/2f9TVpVa1IlWAt96RqGBaWCWmnOqJ5kZjGC5KIwJ</w:t>
      </w:r>
    </w:p>
    <w:p>
      <w:pPr>
        <w:pStyle w:val="PreformattedText"/>
        <w:bidi w:val="0"/>
        <w:spacing w:before="0" w:after="0"/>
        <w:jc w:val="left"/>
        <w:rPr/>
      </w:pPr>
      <w:r>
        <w:rPr/>
        <w:t>5kqmzukgU2F2HqGKq0zTRkbRbyWo/WMGXitNK+iSplCu7FIjLUJI7LHOObpVwjFrR0zs26vqXy9lY4</w:t>
      </w:r>
    </w:p>
    <w:p>
      <w:pPr>
        <w:pStyle w:val="PreformattedText"/>
        <w:bidi w:val="0"/>
        <w:spacing w:before="0" w:after="0"/>
        <w:jc w:val="left"/>
        <w:rPr/>
      </w:pPr>
      <w:r>
        <w:rPr/>
        <w:t>idbmwOyI6mwQbtWjTNMYjPBV0SzWGuGWNTDJeJW5selJWGpGbrXqHpZGI0ssHWFGZXTN3NLARXVWSr</w:t>
      </w:r>
    </w:p>
    <w:p>
      <w:pPr>
        <w:pStyle w:val="PreformattedText"/>
        <w:bidi w:val="0"/>
        <w:spacing w:before="0" w:after="0"/>
        <w:jc w:val="left"/>
        <w:rPr/>
      </w:pPr>
      <w:r>
        <w:rPr/>
        <w:t>l7w0ovjKeeR6mmMsIki5dGpkURFlR9cGiZrpHKJCoBYGNxqW64jZg9QEmxWS0wFGnanl5+29wnlnE3</w:t>
      </w:r>
    </w:p>
    <w:p>
      <w:pPr>
        <w:pStyle w:val="PreformattedText"/>
        <w:bidi w:val="0"/>
        <w:spacing w:before="0" w:after="0"/>
        <w:jc w:val="left"/>
        <w:rPr/>
      </w:pPr>
      <w:r>
        <w:rPr/>
        <w:t>wsz6ilpoZY6Og/eeXSBmM2U5wKYiSGS4ssMjCMvzBpBhYq3UrY3MFrUCscqtszOx6sabhRmzT8TXxx</w:t>
      </w:r>
    </w:p>
    <w:p>
      <w:pPr>
        <w:pStyle w:val="PreformattedText"/>
        <w:bidi w:val="0"/>
        <w:spacing w:before="0" w:after="0"/>
        <w:jc w:val="left"/>
        <w:rPr/>
      </w:pPr>
      <w:r>
        <w:rPr/>
        <w:t>yKpqM4zGNKWWGpWtnhmgWJUmimhdpHBVyOXAj6rEkbKrY9K6Gqii4VjsqPuzy3p6k1ViAu2refqyc/</w:t>
      </w:r>
    </w:p>
    <w:p>
      <w:pPr>
        <w:pStyle w:val="PreformattedText"/>
        <w:bidi w:val="0"/>
        <w:spacing w:before="0" w:after="0"/>
        <w:jc w:val="left"/>
        <w:rPr/>
      </w:pPr>
      <w:r>
        <w:rPr/>
        <w:t>spcRPlmcZ2nNUvmQ4PzOT0/I1EmU1tZleYUil20stPNXKxcDqeYIehcYvy2oN1eENIHJTaqMva2srK</w:t>
      </w:r>
    </w:p>
    <w:p>
      <w:pPr>
        <w:pStyle w:val="PreformattedText"/>
        <w:bidi w:val="0"/>
        <w:spacing w:before="0" w:after="0"/>
        <w:jc w:val="left"/>
        <w:rPr/>
      </w:pPr>
      <w:r>
        <w:rPr/>
        <w:t>ze94fRmmr8jcSFfEJlzvUFN83ZLLmRlX3fzT9AHwqrMg4z4dzHhrOXpocj454Wq/hhxZOHaV6Ay0EU</w:t>
      </w:r>
    </w:p>
    <w:p>
      <w:pPr>
        <w:pStyle w:val="PreformattedText"/>
        <w:bidi w:val="0"/>
        <w:spacing w:before="0" w:after="0"/>
        <w:jc w:val="left"/>
        <w:rPr/>
      </w:pPr>
      <w:r>
        <w:rPr/>
        <w:t>PD3E9o+qOWjNTw/mG13B4dms2pNOPMesrUagqZNriVfzL+I+dPQaiK1LuKcv1/d8JFZsvr8liiyTiJ</w:t>
      </w:r>
    </w:p>
    <w:p>
      <w:pPr>
        <w:pStyle w:val="PreformattedText"/>
        <w:bidi w:val="0"/>
        <w:spacing w:before="0" w:after="0"/>
        <w:jc w:val="left"/>
        <w:rPr/>
      </w:pPr>
      <w:r>
        <w:rPr/>
        <w:t>YouIOBeKMwyLPIoYUSdaPiGqaHNJ3K310tPxtl2aSROnS1LnCDzjH6Uo6U3RMv7lbh+yanR1VQXvtd</w:t>
      </w:r>
    </w:p>
    <w:p>
      <w:pPr>
        <w:pStyle w:val="PreformattedText"/>
        <w:bidi w:val="0"/>
        <w:spacing w:before="0" w:after="0"/>
        <w:jc w:val="left"/>
        <w:rPr/>
      </w:pPr>
      <w:r>
        <w:rPr/>
        <w:t>Zbh+371/mzqP4NVkWdcC1mUvNAM0yDMKuBoy7yT075PUo9ih9dPNSTU8kQc6RHCypdScZGGZqVf0E3</w:t>
      </w:r>
    </w:p>
    <w:p>
      <w:pPr>
        <w:pStyle w:val="PreformattedText"/>
        <w:bidi w:val="0"/>
        <w:spacing w:before="0" w:after="0"/>
        <w:jc w:val="left"/>
        <w:rPr/>
      </w:pPr>
      <w:r>
        <w:rPr/>
        <w:t>lzGoKtKw9nunil5/Afimn4L+Ik2Zry6Og4k51RVUwKwU0E9exeqNAirc0kVfHGRH/9HnMo6G29d+R3</w:t>
      </w:r>
    </w:p>
    <w:p>
      <w:pPr>
        <w:pStyle w:val="PreformattedText"/>
        <w:bidi w:val="0"/>
        <w:spacing w:before="0" w:after="0"/>
        <w:jc w:val="left"/>
        <w:rPr/>
      </w:pPr>
      <w:r>
        <w:rPr/>
        <w:t>SSUcQyVjpX2fgN2aeT/Kro6pXwy9WNqntT9S/wCzRxUvEHAGSSGYSaqWJ6dtRbmQyIGUE3sCvUCO/T</w:t>
      </w:r>
    </w:p>
    <w:p>
      <w:pPr>
        <w:pStyle w:val="PreformattedText"/>
        <w:bidi w:val="0"/>
        <w:spacing w:before="0" w:after="0"/>
        <w:jc w:val="left"/>
        <w:rPr/>
      </w:pPr>
      <w:r>
        <w:rPr/>
        <w:t>j3vBPnw9M3sFngHSNPq8U9ho06bK7W0gm19Kjvftp32/8AXvi9M+CkWJK+wY79t9/Pf/O2In3j2Qgj</w:t>
      </w:r>
    </w:p>
    <w:p>
      <w:pPr>
        <w:pStyle w:val="PreformattedText"/>
        <w:bidi w:val="0"/>
        <w:spacing w:before="0" w:after="0"/>
        <w:jc w:val="left"/>
        <w:rPr/>
      </w:pPr>
      <w:r>
        <w:rPr/>
        <w:t>7m5IN9gN9uwJ2Nz2/TDITSO9w225NvtciwAPZv7HBCHRggi51XtYediAV8d77+5wQjpGNwbgkjSb3I</w:t>
      </w:r>
    </w:p>
    <w:p>
      <w:pPr>
        <w:pStyle w:val="PreformattedText"/>
        <w:bidi w:val="0"/>
        <w:spacing w:before="0" w:after="0"/>
        <w:jc w:val="left"/>
        <w:rPr/>
      </w:pPr>
      <w:r>
        <w:rPr/>
        <w:t>B7Ab9ziRQrX2bQhUYAazCzAADuSbWuT4tbViSEJVFuT4NwCO+ne5JHfvv+eCEKVCL+2xGx9Rv3N9vt</w:t>
      </w:r>
    </w:p>
    <w:p>
      <w:pPr>
        <w:pStyle w:val="PreformattedText"/>
        <w:bidi w:val="0"/>
        <w:spacing w:before="0" w:after="0"/>
        <w:jc w:val="left"/>
        <w:rPr/>
      </w:pPr>
      <w:r>
        <w:rPr/>
        <w:t>9sEIQqhSLg7kj7jx7bA/5YFBbh3QmFUXPYW2vvvfc29he2FFMjcIRZQSe3ta/bfub74VFOYXGsIURc</w:t>
      </w:r>
    </w:p>
    <w:p>
      <w:pPr>
        <w:pStyle w:val="PreformattedText"/>
        <w:bidi w:val="0"/>
        <w:spacing w:before="0" w:after="0"/>
        <w:jc w:val="left"/>
        <w:rPr/>
      </w:pPr>
      <w:r>
        <w:rPr/>
        <w:t>C/a9wQPcf56TiaE+AOgC1u/axvvv372Jt+uCEXiADC1+xJ79uw2JPue2CEXUbNe9mA3Js1+1rX3HnB</w:t>
      </w:r>
    </w:p>
    <w:p>
      <w:pPr>
        <w:pStyle w:val="PreformattedText"/>
        <w:bidi w:val="0"/>
        <w:spacing w:before="0" w:after="0"/>
        <w:jc w:val="left"/>
        <w:rPr/>
      </w:pPr>
      <w:r>
        <w:rPr/>
        <w:t>CCyi7E9wQPTuT1Xtt4swwQjfKAGO1721eDYC4A9jc/3wRr2ym80Rd22U97Hbt4IAG+CQxBwLmwIsCd</w:t>
      </w:r>
    </w:p>
    <w:p>
      <w:pPr>
        <w:pStyle w:val="PreformattedText"/>
        <w:bidi w:val="0"/>
        <w:spacing w:before="0" w:after="0"/>
        <w:jc w:val="left"/>
        <w:rPr/>
      </w:pPr>
      <w:r>
        <w:rPr/>
        <w:t>jt+vkbXw5OIQjHWWMoDEXHqBHa5tvq7be2LdE7RXvEr17kqAL5ZtQgayd7XY9r23A/hPTYfe1/4cTY</w:t>
      </w:r>
    </w:p>
    <w:p>
      <w:pPr>
        <w:pStyle w:val="PreformattedText"/>
        <w:bidi w:val="0"/>
        <w:spacing w:before="0" w:after="0"/>
        <w:jc w:val="left"/>
        <w:rPr/>
      </w:pPr>
      <w:r>
        <w:rPr/>
        <w:t>g7KDNfMY2hbPrvtFZSDIRsTqIB3Oy3tcW3GrFSWLjMBzIkczFryOQLm4O3ub+zCw/tiwoyoovcyo5z</w:t>
      </w:r>
    </w:p>
    <w:p>
      <w:pPr>
        <w:pStyle w:val="PreformattedText"/>
        <w:bidi w:val="0"/>
        <w:spacing w:before="0" w:after="0"/>
        <w:jc w:val="left"/>
        <w:rPr/>
      </w:pPr>
      <w:r>
        <w:rPr/>
        <w:t>OxGtzGIHrcX3sSANvC6m7enb9DhQpAvl2ZG3BU90xhmUfiKSrebna2x3uPzxYquyhQpy5pXNrG+6RK</w:t>
      </w:r>
    </w:p>
    <w:p>
      <w:pPr>
        <w:pStyle w:val="PreformattedText"/>
        <w:bidi w:val="0"/>
        <w:spacing w:before="0" w:after="0"/>
        <w:jc w:val="left"/>
        <w:rPr/>
      </w:pPr>
      <w:r>
        <w:rPr/>
        <w:t>detgb/axUm/kEC3ULHbsPpwVRsoBrFiRHSux30g2/iJsQL+ST/TFaJT4xtXgcgLDt6QNhuRbex//AF</w:t>
      </w:r>
    </w:p>
    <w:p>
      <w:pPr>
        <w:pStyle w:val="PreformattedText"/>
        <w:bidi w:val="0"/>
        <w:spacing w:before="0" w:after="0"/>
        <w:jc w:val="left"/>
        <w:rPr/>
      </w:pPr>
      <w:r>
        <w:rPr/>
        <w:t>lh/cYG1pkDfeWfbELMAQg2J3Klmt4I6hsN9u+K503iSoKguaZ07Xlp8ASQbjSoFwxBF9QOsHa9+++J</w:t>
      </w:r>
    </w:p>
    <w:p>
      <w:pPr>
        <w:pStyle w:val="PreformattedText"/>
        <w:bidi w:val="0"/>
        <w:spacing w:before="0" w:after="0"/>
        <w:jc w:val="left"/>
        <w:rPr/>
      </w:pPr>
      <w:r>
        <w:rPr/>
        <w:t>CFZhl+MaWdxqbhYql9+rexFiLaWNiwNr+y4kHCO+5kNTgb2T5ra+kW7fY3Ki3ZrqQxtbFujwD2mV2N</w:t>
      </w:r>
    </w:p>
    <w:p>
      <w:pPr>
        <w:pStyle w:val="PreformattedText"/>
        <w:bidi w:val="0"/>
        <w:spacing w:before="0" w:after="0"/>
        <w:jc w:val="left"/>
        <w:rPr/>
      </w:pPr>
      <w:r>
        <w:rPr/>
        <w:t>kbKeKJvfS3e1wWIIBFl9Qub7nvfbziYWuL7pU7fx/WN0oI6SdXewAHi2oix6Rv+mLNDVdncCZVgsh0</w:t>
      </w:r>
    </w:p>
    <w:p>
      <w:pPr>
        <w:pStyle w:val="PreformattedText"/>
        <w:bidi w:val="0"/>
        <w:spacing w:before="0" w:after="0"/>
        <w:jc w:val="left"/>
        <w:rPr/>
      </w:pPr>
      <w:r>
        <w:rPr/>
        <w:t>kAkagQdXa97kFVBFx4v/ADYnWwbMe/7sgY5jfdBC1jsQLsO+5IN/Fupt7jx1YVyCdNYm6KAgFge5tc</w:t>
      </w:r>
    </w:p>
    <w:p>
      <w:pPr>
        <w:pStyle w:val="PreformattedText"/>
        <w:bidi w:val="0"/>
        <w:spacing w:before="0" w:after="0"/>
        <w:jc w:val="left"/>
        <w:rPr/>
      </w:pPr>
      <w:r>
        <w:rPr/>
        <w:t>7EbEXK383sbedWIqqjITztLE3Oq2x1HsDfvcEdZPn72xSklO4Og2fzRM2CsTsbDVbaxAFrn3sbYJJG</w:t>
      </w:r>
    </w:p>
    <w:p>
      <w:pPr>
        <w:pStyle w:val="PreformattedText"/>
        <w:bidi w:val="0"/>
        <w:spacing w:before="0" w:after="0"/>
        <w:jc w:val="left"/>
        <w:rPr/>
      </w:pPr>
      <w:r>
        <w:rPr/>
        <w:t>yYnU2m9yBfr3vewJPnpH9dsEnuS+anvjVP1KRdiBudmuBc2vpO9/J99sEsyFVxIc2LHvfpXSNTC4IO</w:t>
      </w:r>
    </w:p>
    <w:p>
      <w:pPr>
        <w:pStyle w:val="PreformattedText"/>
        <w:bidi w:val="0"/>
        <w:spacing w:before="0" w:after="0"/>
        <w:jc w:val="left"/>
        <w:rPr/>
      </w:pPr>
      <w:r>
        <w:rPr/>
        <w:t>ygEW98Er1rXF+6RqquyqoDWtfaw0gbWI7GwXzt1YW5ta+kryGZiCoZSh3axJbpLDtbySCTb++LFDc3</w:t>
      </w:r>
    </w:p>
    <w:p>
      <w:pPr>
        <w:pStyle w:val="PreformattedText"/>
        <w:bidi w:val="0"/>
        <w:spacing w:before="0" w:after="0"/>
        <w:jc w:val="left"/>
        <w:rPr/>
      </w:pPr>
      <w:r>
        <w:rPr/>
        <w:t>tjKl79waV/mzHmPIO69LWVQF7dTG/Xv3tcD2xqpoq66zKxIsFvoNf0lc5yQInUKfsQ42LXKuLjSFIV</w:t>
      </w:r>
    </w:p>
    <w:p>
      <w:pPr>
        <w:pStyle w:val="PreformattedText"/>
        <w:bidi w:val="0"/>
        <w:spacing w:before="0" w:after="0"/>
        <w:jc w:val="left"/>
        <w:rPr/>
      </w:pPr>
      <w:r>
        <w:rPr/>
        <w:t>Sdxb0r1Y06JuQfDMLGE3IPayytKpiZ2sQeXZNNiDqsSSzC/kd/I1avVjcp8Av2pz9Uk1GHdCMvDlWI</w:t>
      </w:r>
    </w:p>
    <w:p>
      <w:pPr>
        <w:pStyle w:val="PreformattedText"/>
        <w:bidi w:val="0"/>
        <w:spacing w:before="0" w:after="0"/>
        <w:jc w:val="left"/>
        <w:rPr/>
      </w:pPr>
      <w:r>
        <w:rPr/>
        <w:t>PNBdgQdPYs13AJshtqG1ien+LDHGoHK0kw25/bHSmKtMSS+qyFUsoJZCADqt0rq02Hmy6sQVb5PPnv</w:t>
      </w:r>
    </w:p>
    <w:p>
      <w:pPr>
        <w:pStyle w:val="PreformattedText"/>
        <w:bidi w:val="0"/>
        <w:spacing w:before="0" w:after="0"/>
        <w:jc w:val="left"/>
        <w:rPr/>
      </w:pPr>
      <w:r>
        <w:rPr/>
        <w:t>lxN59kl8bAwoFPpBtYg9IHpaTsrm4H3OMOuQestNzC/wDHbuMXpbXVdx1rYA2NlFmCrY7C3vck/wDN</w:t>
      </w:r>
    </w:p>
    <w:p>
      <w:pPr>
        <w:pStyle w:val="PreformattedText"/>
        <w:bidi w:val="0"/>
        <w:spacing w:before="0" w:after="0"/>
        <w:jc w:val="left"/>
        <w:rPr/>
      </w:pPr>
      <w:r>
        <w:rPr/>
        <w:t>lVmIVrbrTXwoBCgbhP0albk+T4sRc7XubWudv8scrO6iTrcknzffvcqLeRuNWCESKnvYXsBc9Xkg6b</w:t>
      </w:r>
    </w:p>
    <w:p>
      <w:pPr>
        <w:pStyle w:val="PreformattedText"/>
        <w:bidi w:val="0"/>
        <w:spacing w:before="0" w:after="0"/>
        <w:jc w:val="left"/>
        <w:rPr/>
      </w:pPr>
      <w:r>
        <w:rPr/>
        <w:t>9u364IRBlF7gX9VyPA2A/6fbBCDyLdDaw3N72tbvYdtXURv9sKLXF90IOybWJte2xuCSpIvqHcWwkI</w:t>
      </w:r>
    </w:p>
    <w:p>
      <w:pPr>
        <w:pStyle w:val="PreformattedText"/>
        <w:bidi w:val="0"/>
        <w:spacing w:before="0" w:after="0"/>
        <w:jc w:val="left"/>
        <w:rPr/>
      </w:pPr>
      <w:r>
        <w:rPr/>
        <w:t>FJGb7ebH3BCgi509tsEI+ZallGw+1twNhe1vF/HjFGoBmYbxLdHRQRvkoiQ7bbXAv22A7gkbYQC5sO</w:t>
      </w:r>
    </w:p>
    <w:p>
      <w:pPr>
        <w:pStyle w:val="PreformattedText"/>
        <w:bidi w:val="0"/>
        <w:spacing w:before="0" w:after="0"/>
        <w:jc w:val="left"/>
        <w:rPr/>
      </w:pPr>
      <w:r>
        <w:rPr/>
        <w:t>cljgtyPNiAd/BPcX98TjQAd0Y2yNNLxcDt4B37gkHfcbb7YnAsAO6RTfCwn2CE+wQmDb8z3A9yMEJ9</w:t>
      </w:r>
    </w:p>
    <w:p>
      <w:pPr>
        <w:pStyle w:val="PreformattedText"/>
        <w:bidi w:val="0"/>
        <w:spacing w:before="0" w:after="0"/>
        <w:jc w:val="left"/>
        <w:rPr/>
      </w:pPr>
      <w:r>
        <w:rPr/>
        <w:t>tbfcf1//AA4ITOCETcjf+Uf52vvf2wjC4IhESAVuRY3YAHbfx/XFZ+EySnzgJBB2I/z/AO2KtTlLFP</w:t>
      </w:r>
    </w:p>
    <w:p>
      <w:pPr>
        <w:pStyle w:val="PreformattedText"/>
        <w:bidi w:val="0"/>
        <w:spacing w:before="0" w:after="0"/>
        <w:jc w:val="left"/>
        <w:rPr/>
      </w:pPr>
      <w:r>
        <w:rPr/>
        <w:t>nI1nEa8l9tiSAPA32sT3xFlF83OSV7GkxvrsymczjHMcgb9V+xsBtYn3vbDiLajUGZ++RqVAdhsNjt</w:t>
      </w:r>
    </w:p>
    <w:p>
      <w:pPr>
        <w:pStyle w:val="PreformattedText"/>
        <w:bidi w:val="0"/>
        <w:spacing w:before="0" w:after="0"/>
        <w:jc w:val="left"/>
        <w:rPr/>
      </w:pPr>
      <w:r>
        <w:rPr/>
        <w:t>q76dN77FcJIy4VsrDnBTEwZunxcC/VYbm583IO5I9OCOLCxseUJiQhtNukkXI1frce/q298TADQkay</w:t>
      </w:r>
    </w:p>
    <w:p>
      <w:pPr>
        <w:pStyle w:val="PreformattedText"/>
        <w:bidi w:val="0"/>
        <w:spacing w:before="0" w:after="0"/>
        <w:jc w:val="left"/>
        <w:rPr/>
      </w:pPr>
      <w:r>
        <w:rPr/>
        <w:t>NV1B7VjHiNCqrsQdNwL+/bfck+MWE4RGxyp17aQV3AHY+x2udyAy/bDhxJ7f6wjzFq7gbCxK7bEAi5</w:t>
      </w:r>
    </w:p>
    <w:p>
      <w:pPr>
        <w:pStyle w:val="PreformattedText"/>
        <w:bidi w:val="0"/>
        <w:spacing w:before="0" w:after="0"/>
        <w:jc w:val="left"/>
        <w:rPr/>
      </w:pPr>
      <w:r>
        <w:rPr/>
        <w:t>9iR5GLEI5xi3nt4JFySLHcbn/tghDIwAdJBDWFrE2Xywv/Ff+2CEcYrAC9wbEXHa5t3byNu2CxOg3m</w:t>
      </w:r>
    </w:p>
    <w:p>
      <w:pPr>
        <w:pStyle w:val="PreformattedText"/>
        <w:bidi w:val="0"/>
        <w:spacing w:before="0" w:after="0"/>
        <w:jc w:val="left"/>
        <w:rPr/>
      </w:pPr>
      <w:r>
        <w:rPr/>
        <w:t>EWO6jUTsbA+B7/AJ/07YUgjeIRuqF2IB38G21gNjYjYXP98JCRqrW5JPvbcbi2+9vcjxiF+Ixy5gbg</w:t>
      </w:r>
    </w:p>
    <w:p>
      <w:pPr>
        <w:pStyle w:val="PreformattedText"/>
        <w:bidi w:val="0"/>
        <w:spacing w:before="0" w:after="0"/>
        <w:jc w:val="left"/>
        <w:rPr/>
      </w:pPr>
      <w:r>
        <w:rPr/>
        <w:t>boPApvfVe/Tft026gGHc7/pqwJxCOfcDHmED6gSSOq52NrEN2sdsTSOOEYAO/e2x36r+on7WwQjhGN</w:t>
      </w:r>
    </w:p>
    <w:p>
      <w:pPr>
        <w:pStyle w:val="PreformattedText"/>
        <w:bidi w:val="0"/>
        <w:spacing w:before="0" w:after="0"/>
        <w:jc w:val="left"/>
        <w:rPr/>
      </w:pPr>
      <w:r>
        <w:rPr/>
        <w:t>gRexXxfe5ttsAf03wQh0ajsPFv0BItufFibflgklPnHJANIUdzbvsR/EAL9yMEkhKg9/I2v5HsL2sN</w:t>
      </w:r>
    </w:p>
    <w:p>
      <w:pPr>
        <w:pStyle w:val="PreformattedText"/>
        <w:bidi w:val="0"/>
        <w:spacing w:before="0" w:after="0"/>
        <w:jc w:val="left"/>
        <w:rPr/>
      </w:pPr>
      <w:r>
        <w:rPr/>
        <w:t>v1wQiotY/kPPcbW3Hc7b4IgAG6YABI2FwSerbcDtv22BwRZt7aSe4vuO59u1/OCE1sN7bW27fc2B9j</w:t>
      </w:r>
    </w:p>
    <w:p>
      <w:pPr>
        <w:pStyle w:val="PreformattedText"/>
        <w:bidi w:val="0"/>
        <w:spacing w:before="0" w:after="0"/>
        <w:jc w:val="left"/>
        <w:rPr/>
      </w:pPr>
      <w:r>
        <w:rPr/>
        <w:t>vghM2BO3cdif7m/gYIT4Dud+1/NrW+3uPywRLG976T6xNv6D9f/wAH9sEAByE+te4FiRud+3gAHx9V</w:t>
      </w:r>
    </w:p>
    <w:p>
      <w:pPr>
        <w:pStyle w:val="PreformattedText"/>
        <w:bidi w:val="0"/>
        <w:spacing w:before="0" w:after="0"/>
        <w:jc w:val="left"/>
        <w:rPr/>
      </w:pPr>
      <w:r>
        <w:rPr/>
        <w:t>8EWbhb9t9ixANgB/TvghMW/IHawJvcH3t33GCEpD4l8Y0GQw5zxDmUqJk3BGXz1UmtiEnzeSIimg72</w:t>
      </w:r>
    </w:p>
    <w:p>
      <w:pPr>
        <w:pStyle w:val="PreformattedText"/>
        <w:bidi w:val="0"/>
        <w:spacing w:before="0" w:after="0"/>
        <w:jc w:val="left"/>
        <w:rPr/>
      </w:pPr>
      <w:r>
        <w:rPr/>
        <w:t>cgldh5bEbuqhidyyakhYqoGtSeB/7TfxGr8s4Nz/Pq6dl4h42rZ8zlZ3/2inFWGGX0oHcLFRrqCgE3</w:t>
      </w:r>
    </w:p>
    <w:p>
      <w:pPr>
        <w:pStyle w:val="PreformattedText"/>
        <w:bidi w:val="0"/>
        <w:spacing w:before="0" w:after="0"/>
        <w:jc w:val="left"/>
        <w:rPr/>
      </w:pPr>
      <w:r>
        <w:rPr/>
        <w:t>ZPOMLpHENTw1Vr5S06fo3Dh8TTXiRdn4854z1EsddRU9K1VIlPmVe+ZcRMzN+NldOpzT92LuAxaGmo</w:t>
      </w:r>
    </w:p>
    <w:p>
      <w:pPr>
        <w:pStyle w:val="PreformattedText"/>
        <w:bidi w:val="0"/>
        <w:spacing w:before="0" w:after="0"/>
        <w:jc w:val="left"/>
        <w:rPr/>
      </w:pPr>
      <w:r>
        <w:rPr/>
        <w:t>ecSQHMgj9T48O6XxjVcXWY7Wtl9gnr3RuESlRQDZ0zH3t/kzlbj/iiaqbOc4WdmnlzqTlHQEheeti/</w:t>
      </w:r>
    </w:p>
    <w:p>
      <w:pPr>
        <w:pStyle w:val="PreformattedText"/>
        <w:bidi w:val="0"/>
        <w:spacing w:before="0" w:after="0"/>
        <w:jc w:val="left"/>
        <w:rPr/>
      </w:pPr>
      <w:r>
        <w:rPr/>
        <w:t>dsDU7q5DLTUWmKMAktLzXA6hjDIVmAtpN9GbZudbyv8A4e5T89msVfROHreM854fyrKDTSO1Qcl4Tn</w:t>
      </w:r>
    </w:p>
    <w:p>
      <w:pPr>
        <w:pStyle w:val="PreformattedText"/>
        <w:bidi w:val="0"/>
        <w:spacing w:before="0" w:after="0"/>
        <w:jc w:val="left"/>
        <w:rPr/>
      </w:pPr>
      <w:r>
        <w:rPr/>
        <w:t>ly2oqZYLHRTVObtezNpkTL3l0Bd8W6OWnTvfXaMixLB6jAsD2fWne/xDrVoMqyDJKGGOCPP+JpDlUT</w:t>
      </w:r>
    </w:p>
    <w:p>
      <w:pPr>
        <w:pStyle w:val="PreformattedText"/>
        <w:bidi w:val="0"/>
        <w:spacing w:before="0" w:after="0"/>
        <w:jc w:val="left"/>
        <w:rPr/>
      </w:pPr>
      <w:r>
        <w:rPr/>
        <w:t>h5hS5FkMayVss0jXSVFqXjUG7RgxatLsuMirUzO1wb/3bpcwwBU2PCJ5v/tqTmLhfijNpmqRVcSVcW</w:t>
      </w:r>
    </w:p>
    <w:p>
      <w:pPr>
        <w:pStyle w:val="PreformattedText"/>
        <w:bidi w:val="0"/>
        <w:spacing w:before="0" w:after="0"/>
        <w:jc w:val="left"/>
        <w:rPr/>
      </w:pPr>
      <w:r>
        <w:rPr/>
        <w:t>UZVWPUMDDluX0zyFEjJ/E5j6Xcja0yj6dOL3QrFDUzjVt0s49gcOEpjKKabX6z8yfH9O1Px9xVSysC</w:t>
      </w:r>
    </w:p>
    <w:p>
      <w:pPr>
        <w:pStyle w:val="PreformattedText"/>
        <w:bidi w:val="0"/>
        <w:spacing w:before="0" w:after="0"/>
        <w:jc w:val="left"/>
        <w:rPr/>
      </w:pPr>
      <w:r>
        <w:rPr/>
        <w:t>aTNJKeRwQqyvGEXTttovvbH0R0X/APurAEaFqY+bPnnplr9MdIC2q1GEduCcrnz/ADmGhSRkHMWpzG</w:t>
      </w:r>
    </w:p>
    <w:p>
      <w:pPr>
        <w:pStyle w:val="PreformattedText"/>
        <w:bidi w:val="0"/>
        <w:spacing w:before="0" w:after="0"/>
        <w:jc w:val="left"/>
        <w:rPr/>
      </w:pPr>
      <w:r>
        <w:rPr/>
        <w:t>pTpCUsALFIr7JFpXSPJMmExtVcNQaod/CF9JjcBSbE4haI4eIt6J6z/s9RS5aMtpcpeKkzGpENJU1U</w:t>
      </w:r>
    </w:p>
    <w:p>
      <w:pPr>
        <w:pStyle w:val="PreformattedText"/>
        <w:bidi w:val="0"/>
        <w:spacing w:before="0" w:after="0"/>
        <w:jc w:val="left"/>
        <w:rPr/>
      </w:pPr>
      <w:r>
        <w:rPr/>
        <w:t>TvIaHLp5AFSmnQEUhEJJnqEJkdP9mhdGd8eb42mwuSc5Yk/3f+Z6d0eMq0qarlb9PO/6s/QZ8HOGqb</w:t>
      </w:r>
    </w:p>
    <w:p>
      <w:pPr>
        <w:pStyle w:val="PreformattedText"/>
        <w:bidi w:val="0"/>
        <w:spacing w:before="0" w:after="0"/>
        <w:jc w:val="left"/>
        <w:rPr/>
      </w:pPr>
      <w:r>
        <w:rPr/>
        <w:t>JeFaalSVquWamvJmDq8S1cuiKeqqVFtUOp41uDqJCr9WOD6Rc1Koa+ndPTuh6SUadyLEDf6e8ToOgU</w:t>
      </w:r>
    </w:p>
    <w:p>
      <w:pPr>
        <w:pStyle w:val="PreformattedText"/>
        <w:bidi w:val="0"/>
        <w:spacing w:before="0" w:after="0"/>
        <w:jc w:val="left"/>
        <w:rPr/>
      </w:pPr>
      <w:r>
        <w:rPr/>
        <w:t>ST6mVOcaOnigWTW6wyNpmDrGQNEjFWuDYjTf+LGW7XNuQmy24+yWdkMhaONt0eeRldUbmdlCvHdRaR</w:t>
      </w:r>
    </w:p>
    <w:p>
      <w:pPr>
        <w:pStyle w:val="PreformattedText"/>
        <w:bidi w:val="0"/>
        <w:spacing w:before="0" w:after="0"/>
        <w:jc w:val="left"/>
        <w:rPr/>
      </w:pPr>
      <w:r>
        <w:rPr/>
        <w:t>vJHSQV06dOH0hsufhKlWxNgNJbOWRK6xurM0iuNEbKI42cAhEJ20srX37+P4sQ1Ha1iJZTdCq+eVJa</w:t>
      </w:r>
    </w:p>
    <w:p>
      <w:pPr>
        <w:pStyle w:val="PreformattedText"/>
        <w:bidi w:val="0"/>
        <w:spacing w:before="0" w:after="0"/>
        <w:jc w:val="left"/>
        <w:rPr/>
      </w:pPr>
      <w:r>
        <w:rPr/>
        <w:t>URBGiWXqSNRJJExvqVyxuEC73W4BXSy3ZcV5KFuCTymmX0tTDJLUjTDTksTNmMkkbTuxAV46aJSU0o</w:t>
      </w:r>
    </w:p>
    <w:p>
      <w:pPr>
        <w:pStyle w:val="PreformattedText"/>
        <w:bidi w:val="0"/>
        <w:spacing w:before="0" w:after="0"/>
        <w:jc w:val="left"/>
        <w:rPr/>
      </w:pPr>
      <w:r>
        <w:rPr/>
        <w:t>NiRYiT1C18S625ZbfG39YApoDoY5V1LUzRRQxVDQq5Bf5XVAWfUrrLHK0Tl2Abv2t/NgysTxQDqLkq</w:t>
      </w:r>
    </w:p>
    <w:p>
      <w:pPr>
        <w:pStyle w:val="PreformattedText"/>
        <w:bidi w:val="0"/>
        <w:spacing w:before="0" w:after="0"/>
        <w:jc w:val="left"/>
        <w:rPr/>
      </w:pPr>
      <w:r>
        <w:rPr/>
        <w:t>GEl2QZXElMplGZRcoD/apakaNTSo0wrEiDfKurmR1bZXKo3m2LCIvNyoXtSFqzEkKF2uzb8PwkppaZ</w:t>
      </w:r>
    </w:p>
    <w:p>
      <w:pPr>
        <w:pStyle w:val="PreformattedText"/>
        <w:bidi w:val="0"/>
        <w:spacing w:before="0" w:after="0"/>
        <w:jc w:val="left"/>
        <w:rPr/>
      </w:pPr>
      <w:r>
        <w:rPr/>
        <w:t>ZKuQw1tZHFy3hhjZkqjOqWa1RBICJGI5lgBqJ6unSuEyXYqrm30xHeyDPTGbnyk9oWQ8hhVJM6vDJG</w:t>
      </w:r>
    </w:p>
    <w:p>
      <w:pPr>
        <w:pStyle w:val="PreformattedText"/>
        <w:bidi w:val="0"/>
        <w:spacing w:before="0" w:after="0"/>
        <w:jc w:val="left"/>
        <w:rPr/>
      </w:pPr>
      <w:r>
        <w:rPr/>
        <w:t>HpkaJjBeL5dlW0iIiBnVbkMy9fpXFkHLa7arKRUOTsZL+mSKSoUGFmnME8uqdtq1oxTqCQ+gKY0k3Z</w:t>
      </w:r>
    </w:p>
    <w:p>
      <w:pPr>
        <w:pStyle w:val="PreformattedText"/>
        <w:bidi w:val="0"/>
        <w:spacing w:before="0" w:after="0"/>
        <w:jc w:val="left"/>
        <w:rPr/>
      </w:pPr>
      <w:r>
        <w:rPr/>
        <w:t>UUekNqbC58pBzZT50jVTQ2XMF92DRxSTTzxSQx1cJgkSeipnlStFA6gJGsFdTlKqoaZlR5trhmVPTi</w:t>
      </w:r>
    </w:p>
    <w:p>
      <w:pPr>
        <w:pStyle w:val="PreformattedText"/>
        <w:bidi w:val="0"/>
        <w:spacing w:before="0" w:after="0"/>
        <w:jc w:val="left"/>
        <w:rPr/>
      </w:pPr>
      <w:r>
        <w:rPr/>
        <w:t>akcxItm0+yPY5UDAlW9bhzeezHWWHLj8pT1omgaKrV5KavywPMtQyLDHJHOOl6ZYAuiOP8OFY9a6nf</w:t>
      </w:r>
    </w:p>
    <w:p>
      <w:pPr>
        <w:pStyle w:val="PreformattedText"/>
        <w:bidi w:val="0"/>
        <w:spacing w:before="0" w:after="0"/>
        <w:jc w:val="left"/>
        <w:rPr/>
      </w:pPr>
      <w:r>
        <w:rPr/>
        <w:t>ThK2QOcwyn2RtJqlmZbNmG8Hztfm9sLpqCmhrDWIaRmppHhkrqKSogpKhCEeeWGnEsi1AR41sxCAlS</w:t>
      </w:r>
    </w:p>
    <w:p>
      <w:pPr>
        <w:pStyle w:val="PreformattedText"/>
        <w:bidi w:val="0"/>
        <w:spacing w:before="0" w:after="0"/>
        <w:jc w:val="left"/>
        <w:rPr/>
      </w:pPr>
      <w:r>
        <w:rPr/>
        <w:t>O4wxAue6sLKeJY9nc0mQrxdkrtD53L7JJUl5GqkY1NE6cxvxRI1MwmCySz8/QAFZTYgnp1WRirYs57</w:t>
      </w:r>
    </w:p>
    <w:p>
      <w:pPr>
        <w:pStyle w:val="PreformattedText"/>
        <w:bidi w:val="0"/>
        <w:spacing w:before="0" w:after="0"/>
        <w:jc w:val="left"/>
        <w:rPr/>
      </w:pPr>
      <w:r>
        <w:rPr/>
        <w:t>Arcq36+KUsqtZ9Kg+2ImGpmMbPWU4jiYrHUXMDrNU/hmEoS7TJpDOirZtB1v8AViq4clSXGz+snQoA</w:t>
      </w:r>
    </w:p>
    <w:p>
      <w:pPr>
        <w:pStyle w:val="PreformattedText"/>
        <w:bidi w:val="0"/>
        <w:spacing w:before="0" w:after="0"/>
        <w:jc w:val="left"/>
        <w:rPr/>
      </w:pPr>
      <w:r>
        <w:rPr/>
        <w:t>wFM3bs/rN66F6p1Wm0SyQrHNHTl3pxyIH5DBKlVbmIrMTp0hXPSey4SozuBlGYryjqRWndql1DbObi</w:t>
      </w:r>
    </w:p>
    <w:p>
      <w:pPr>
        <w:pStyle w:val="PreformattedText"/>
        <w:bidi w:val="0"/>
        <w:spacing w:before="0" w:after="0"/>
        <w:jc w:val="left"/>
        <w:rPr/>
      </w:pPr>
      <w:r>
        <w:rPr/>
        <w:t>+7CqcpFGs0s5jey84TNJKA4srRiREBm6hYhgCjNt9OGA2AdzrGtdmKquYdnLBo6ikhccytQhwWUERR</w:t>
      </w:r>
    </w:p>
    <w:p>
      <w:pPr>
        <w:pStyle w:val="PreformattedText"/>
        <w:bidi w:val="0"/>
        <w:spacing w:before="0" w:after="0"/>
        <w:jc w:val="left"/>
        <w:rPr/>
      </w:pPr>
      <w:r>
        <w:rPr/>
        <w:t>xuJFKgRgBRZNSjUN/wCPqbFdqiIbF7iWBTZl2aXDFadYIhUOWWuc3Qw89WAOlZGsSNXLIKjtfp0q2+</w:t>
      </w:r>
    </w:p>
    <w:p>
      <w:pPr>
        <w:pStyle w:val="PreformattedText"/>
        <w:bidi w:val="0"/>
        <w:spacing w:before="0" w:after="0"/>
        <w:jc w:val="left"/>
        <w:rPr/>
      </w:pPr>
      <w:r>
        <w:rPr/>
        <w:t>Kyut2IOYyZ8zZBfq18UK5EAG1PTQxhW5kuuSBooxpCa9ZsWDldipI9WJQEtogUSJmY76hYwt6RXiEr</w:t>
      </w:r>
    </w:p>
    <w:p>
      <w:pPr>
        <w:pStyle w:val="PreformattedText"/>
        <w:bidi w:val="0"/>
        <w:spacing w:before="0" w:after="0"/>
        <w:jc w:val="left"/>
        <w:rPr/>
      </w:pPr>
      <w:r>
        <w:rPr/>
        <w:t>yyRgqURoJYwZURVC6mI2uTZbm4Pb1YkNPMoJN9PpjA5DEAaRelhgVgjRszM7BVeaOplijC81JgjmxU</w:t>
      </w:r>
    </w:p>
    <w:p>
      <w:pPr>
        <w:pStyle w:val="PreformattedText"/>
        <w:bidi w:val="0"/>
        <w:spacing w:before="0" w:after="0"/>
        <w:jc w:val="left"/>
        <w:rPr/>
      </w:pPr>
      <w:r>
        <w:rPr/>
        <w:t>alJItstsMCAG5XSK1RjqN30R4oY1WQ0zuqzalliF43ka8LNUSiNQRGI25epWtYerbElLZOUHXikNS5</w:t>
      </w:r>
    </w:p>
    <w:p>
      <w:pPr>
        <w:pStyle w:val="PreformattedText"/>
        <w:bidi w:val="0"/>
        <w:spacing w:before="0" w:after="0"/>
        <w:jc w:val="left"/>
        <w:rPr/>
      </w:pPr>
      <w:r>
        <w:rPr/>
        <w:t>AYC6yTU9QNFOkS1MbsEeoBWFCYWMiJMtPEAyIAxUOewXSq4uo5OVdbCU3pG7HQd3F+Mf6eKlinCpSR</w:t>
      </w:r>
    </w:p>
    <w:p>
      <w:pPr>
        <w:pStyle w:val="PreformattedText"/>
        <w:bidi w:val="0"/>
        <w:spacing w:before="0" w:after="0"/>
        <w:jc w:val="left"/>
        <w:rPr/>
      </w:pPr>
      <w:r>
        <w:rPr/>
        <w:t>VkrITTMK2CatWtEUopqqaGdCrNpk5SKpZx1G2LabLaL1jMNJUcsyav1YXfs7Nu0skEbRT0tbIuX5Ul</w:t>
      </w:r>
    </w:p>
    <w:p>
      <w:pPr>
        <w:pStyle w:val="PreformattedText"/>
        <w:bidi w:val="0"/>
        <w:spacing w:before="0" w:after="0"/>
        <w:jc w:val="left"/>
        <w:rPr/>
      </w:pPr>
      <w:r>
        <w:rPr/>
        <w:t>TzVf5fNaCGtalnpUkSFYrOsQUSs0huGHUo06sXldCr3pLm7mXNbL930yg6OKlMdc7Ie0jWBVvFz9Ee</w:t>
      </w:r>
    </w:p>
    <w:p>
      <w:pPr>
        <w:pStyle w:val="PreformattedText"/>
        <w:bidi w:val="0"/>
        <w:spacing w:before="0" w:after="0"/>
        <w:jc w:val="left"/>
        <w:rPr/>
      </w:pPr>
      <w:r>
        <w:rPr/>
        <w:t>aaJaukhjonljgaIvzBw/AlJIOiV6moq4oV5l5lYxMtuWI9L7dOJVVXQZBs28GXN6zGQOWp1GNQ5mJ/</w:t>
      </w:r>
    </w:p>
    <w:p>
      <w:pPr>
        <w:pStyle w:val="PreformattedText"/>
        <w:bidi w:val="0"/>
        <w:spacing w:before="0" w:after="0"/>
        <w:jc w:val="left"/>
        <w:rPr/>
      </w:pPr>
      <w:r>
        <w:rPr/>
        <w:t>/OMx91V/HxR0y6tRQgWjpKiEJLqkp6Fql6j5c6vmJ4npG5EpfUCiSdRUK22LFB1AH8lWt2t+bLKeIp</w:t>
      </w:r>
    </w:p>
    <w:p>
      <w:pPr>
        <w:pStyle w:val="PreformattedText"/>
        <w:bidi w:val="0"/>
        <w:spacing w:before="0" w:after="0"/>
        <w:jc w:val="left"/>
        <w:rPr/>
      </w:pPr>
      <w:r>
        <w:rPr/>
        <w:t>Mbnr2Uk7i2W2bu2tpfaIdPRwVnNaWjo/lFiJSWniVpi8+8cklJPlqqsqEOVTnkr6/Tsw9GlVBZqChT</w:t>
      </w:r>
    </w:p>
    <w:p>
      <w:pPr>
        <w:pStyle w:val="PreformattedText"/>
        <w:bidi w:val="0"/>
        <w:spacing w:before="0" w:after="0"/>
        <w:jc w:val="left"/>
        <w:rPr/>
      </w:pPr>
      <w:r>
        <w:rPr/>
        <w:t>3BfvDL+6RU6tWiQEqsX9Yt/Xn4ssbK3KIvk/9lMdMolR2Ei5crTIVKTSVlcaBhBPMj2URajfT14bUw</w:t>
      </w:r>
    </w:p>
    <w:p>
      <w:pPr>
        <w:pStyle w:val="PreformattedText"/>
        <w:bidi w:val="0"/>
        <w:spacing w:before="0" w:after="0"/>
        <w:jc w:val="left"/>
        <w:rPr/>
      </w:pPr>
      <w:r>
        <w:rPr/>
        <w:t>ytT2EFMN9b6ezmj6WIYVbuTUPxP1Rfay+mQnMMtgSWSM0uXMJQlOFjZZKmyyMQrmhmikWT0kswsXYK</w:t>
      </w:r>
    </w:p>
    <w:p>
      <w:pPr>
        <w:pStyle w:val="PreformattedText"/>
        <w:bidi w:val="0"/>
        <w:spacing w:before="0" w:after="0"/>
        <w:jc w:val="left"/>
        <w:rPr/>
      </w:pPr>
      <w:r>
        <w:rPr/>
        <w:t>+MrE0VUm6jz7s2KFZiB/MbZ13f3SDVdBNCZIAJI1BEk061aB1ex7JGmti9119ZZSuk4ynDoTTW6jxZ</w:t>
      </w:r>
    </w:p>
    <w:p>
      <w:pPr>
        <w:pStyle w:val="PreformattedText"/>
        <w:bidi w:val="0"/>
        <w:spacing w:before="0" w:after="0"/>
        <w:jc w:val="left"/>
        <w:rPr/>
      </w:pPr>
      <w:r>
        <w:rPr/>
        <w:t>pspUR8rMNeQtGKSSop2hjaUTC5dtMgeBSjMGmCxC0j7m+i8kZuxVsRs7rsls4Mc1OmxLIMpM2Bi6ZW</w:t>
      </w:r>
    </w:p>
    <w:p>
      <w:pPr>
        <w:pStyle w:val="PreformattedText"/>
        <w:bidi w:val="0"/>
        <w:spacing w:before="0" w:after="0"/>
        <w:jc w:val="left"/>
        <w:rPr/>
      </w:pPr>
      <w:r>
        <w:rPr/>
        <w:t>CxzRI72aS/499ADRyqFqho3Omx0tuuEBUak7Xn60YQ27iXz9WN+aaFiMqi94idELiMO5YMTHqvoIQe</w:t>
      </w:r>
    </w:p>
    <w:p>
      <w:pPr>
        <w:pStyle w:val="PreformattedText"/>
        <w:bidi w:val="0"/>
        <w:spacing w:before="0" w:after="0"/>
        <w:jc w:val="left"/>
        <w:rPr/>
      </w:pPr>
      <w:r>
        <w:rPr/>
        <w:t>Pp1fTiviHy2IHEItG5YA98oXiqKSc1YRBzI4XLKEK/MF5Q0KI530xK6sP4judOGJdwhHnzulsFQzXn</w:t>
      </w:r>
    </w:p>
    <w:p>
      <w:pPr>
        <w:pStyle w:val="PreformattedText"/>
        <w:bidi w:val="0"/>
        <w:spacing w:before="0" w:after="0"/>
        <w:jc w:val="left"/>
        <w:rPr/>
      </w:pPr>
      <w:r>
        <w:rPr/>
        <w:t>Cf7QGUwZvwbxfRiF5JUy6rpZ4qeE1UzwzQvLDVCM2NQ0QlmZxuGp5PPL22MIblXOuUrM/GtcWB4s0/</w:t>
      </w:r>
    </w:p>
    <w:p>
      <w:pPr>
        <w:pStyle w:val="PreformattedText"/>
        <w:bidi w:val="0"/>
        <w:spacing w:before="0" w:after="0"/>
        <w:jc w:val="left"/>
        <w:rPr/>
      </w:pPr>
      <w:r>
        <w:rPr/>
        <w:t>E3+1fkNRlXFeeUoRXaoq6m0ul5o55ld5YnWZB5DMFYgX+YAbUoGPSOi2y1wXOmyzTzHpwOUqJbaY7/</w:t>
      </w:r>
    </w:p>
    <w:p>
      <w:pPr>
        <w:pStyle w:val="PreformattedText"/>
        <w:bidi w:val="0"/>
        <w:spacing w:before="0" w:after="0"/>
        <w:jc w:val="left"/>
        <w:rPr/>
      </w:pPr>
      <w:r>
        <w:rPr/>
        <w:t>ABNOXPhfn8tBmUWUCXkx02a1M9PKzgvHl2f0jZfXUKxghpVjzqLK6g29LOWxpfKPCCrgqldR/MamF+</w:t>
      </w:r>
    </w:p>
    <w:p>
      <w:pPr>
        <w:pStyle w:val="PreformattedText"/>
        <w:bidi w:val="0"/>
        <w:spacing w:before="0" w:after="0"/>
        <w:jc w:val="left"/>
        <w:rPr/>
      </w:pPr>
      <w:r>
        <w:rPr/>
        <w:t>ehzo3xS6zK+TWM6rFph2ORadTMPccZCPg+Rp76/sq8Zrn9FFSyrPPJnuVUmZU9FK8cUUuaUYV3p+ZI</w:t>
      </w:r>
    </w:p>
    <w:p>
      <w:pPr>
        <w:pStyle w:val="PreformattedText"/>
        <w:bidi w:val="0"/>
        <w:spacing w:before="0" w:after="0"/>
        <w:jc w:val="left"/>
        <w:rPr/>
      </w:pPr>
      <w:r>
        <w:rPr/>
        <w:t>oKpPQVGcQPpJ0NMiLq8eJY5KiOynaekdr2eiezUXWsgJvdhm+t5aduccZBlubtkfEuWQVCy11BU8Lc</w:t>
      </w:r>
    </w:p>
    <w:p>
      <w:pPr>
        <w:pStyle w:val="PreformattedText"/>
        <w:bidi w:val="0"/>
        <w:spacing w:before="0" w:after="0"/>
        <w:jc w:val="left"/>
        <w:rPr/>
      </w:pPr>
      <w:r>
        <w:rPr/>
        <w:t>WidYXWolzShNdw9XwAPeOEHIVSz3MlQxbWzzWxkYsM9Ihzx7pbwRKVG1tl0y+iRn4Z8Qx8IcXUnzzB</w:t>
      </w:r>
    </w:p>
    <w:p>
      <w:pPr>
        <w:pStyle w:val="PreformattedText"/>
        <w:bidi w:val="0"/>
        <w:spacing w:before="0" w:after="0"/>
        <w:jc w:val="left"/>
        <w:rPr/>
      </w:pPr>
      <w:r>
        <w:rPr/>
        <w:t>YeJc3ynJJrteOpr4aaq/dyVQFlhp6vLaho3I7M8e3bHPqAHXO18uZZv1Lmi1hmLW+7/WXjxbR1mX5v</w:t>
      </w:r>
    </w:p>
    <w:p>
      <w:pPr>
        <w:pStyle w:val="PreformattedText"/>
        <w:bidi w:val="0"/>
        <w:spacing w:before="0" w:after="0"/>
        <w:jc w:val="left"/>
        <w:rPr/>
      </w:pPr>
      <w:r>
        <w:rPr/>
        <w:t>mPIjnjpcqrKOtymdVKyS09a2p4uWN2aCsikPVcOsmkqenHT9H1ivVujfzF/Mv9VnIY6lmZ1dR1bflb</w:t>
      </w:r>
    </w:p>
    <w:p>
      <w:pPr>
        <w:pStyle w:val="PreformattedText"/>
        <w:bidi w:val="0"/>
        <w:spacing w:before="0" w:after="0"/>
        <w:jc w:val="left"/>
        <w:rPr/>
      </w:pPr>
      <w:r>
        <w:rPr/>
        <w:t>/M9/v9HJ8bIeLfhvS5RWWizvh2p+Tq0F01Ukzl6OqZGJ0npnja/mNcfSXyT6S/j+icO7jJXp7L+8va</w:t>
      </w:r>
    </w:p>
    <w:p>
      <w:pPr>
        <w:pStyle w:val="PreformattedText"/>
        <w:bidi w:val="0"/>
        <w:spacing w:before="0" w:after="0"/>
        <w:jc w:val="left"/>
        <w:rPr/>
      </w:pPr>
      <w:r>
        <w:rPr/>
        <w:t>+cuUz5x+WHRhwPSmIVBmoVDdPY3Z+a18s9gInEsStfpZFY2ubbAbW7/V9t8ddOLmHBJPfuWHgkb3DM</w:t>
      </w:r>
    </w:p>
    <w:p>
      <w:pPr>
        <w:pStyle w:val="PreformattedText"/>
        <w:bidi w:val="0"/>
        <w:spacing w:before="0" w:after="0"/>
        <w:jc w:val="left"/>
        <w:rPr/>
      </w:pPr>
      <w:r>
        <w:rPr/>
        <w:t>D74jIBvbsQgTgkd7Wb1EAjck+dmOI4TCC5tewF7A9+29z2Xbt98EIXECWXawJ72tsN7HV5DD/wBtgh</w:t>
      </w:r>
    </w:p>
    <w:p>
      <w:pPr>
        <w:pStyle w:val="PreformattedText"/>
        <w:bidi w:val="0"/>
        <w:spacing w:before="0" w:after="0"/>
        <w:jc w:val="left"/>
        <w:rPr/>
      </w:pPr>
      <w:r>
        <w:rPr/>
        <w:t>HmNdr9+3c7gbbW8g22xMosLQhiC4F/c3Fu3fvfc2BOHQhaqN7E2IC9tO42BX9TbCAX3C0IUBcAA9IP</w:t>
      </w:r>
    </w:p>
    <w:p>
      <w:pPr>
        <w:pStyle w:val="PreformattedText"/>
        <w:bidi w:val="0"/>
        <w:spacing w:before="0" w:after="0"/>
        <w:jc w:val="left"/>
        <w:rPr/>
      </w:pPr>
      <w:r>
        <w:rPr/>
        <w:t>Yi+32tb2XfEoprYXGohFFXbfvaxBv2JuLG3gYdltwnKITKgE3I7G9u/5sPth0Iqsd9+wY7+P6/y2v7</w:t>
      </w:r>
    </w:p>
    <w:p>
      <w:pPr>
        <w:pStyle w:val="PreformattedText"/>
        <w:bidi w:val="0"/>
        <w:spacing w:before="0" w:after="0"/>
        <w:jc w:val="left"/>
        <w:rPr/>
      </w:pPr>
      <w:r>
        <w:rPr/>
        <w:t>Xwc784QjSLDtfsDaxK3NyLXuNtsEJuALf5WuR38gEdx3++CEIjFje3pFxuDpFraSB2/wCmCEWC9Vrn</w:t>
      </w:r>
    </w:p>
    <w:p>
      <w:pPr>
        <w:pStyle w:val="PreformattedText"/>
        <w:bidi w:val="0"/>
        <w:spacing w:before="0" w:after="0"/>
        <w:jc w:val="left"/>
        <w:rPr/>
      </w:pPr>
      <w:r>
        <w:rPr/>
        <w:t>yTsDfzvcdhp/XBCCSDrItYkWAPkncXvewscEI2yBrkKfNm8gmw2BPuMEY+uUfCZUWPaxBIudvH07Dt</w:t>
      </w:r>
    </w:p>
    <w:p>
      <w:pPr>
        <w:pStyle w:val="PreformattedText"/>
        <w:bidi w:val="0"/>
        <w:spacing w:before="0" w:after="0"/>
        <w:jc w:val="left"/>
        <w:rPr/>
      </w:pPr>
      <w:r>
        <w:rPr/>
        <w:t>5v3w9VG5uKMfiMFlFmJ9he9/vsTtt3P9MKFUMLchGxgrVAnut+ybmx23DWsdt/HnFmnpdhvlWsdbRW</w:t>
      </w:r>
    </w:p>
    <w:p>
      <w:pPr>
        <w:pStyle w:val="PreformattedText"/>
        <w:bidi w:val="0"/>
        <w:spacing w:before="0" w:after="0"/>
        <w:jc w:val="left"/>
        <w:rPr/>
      </w:pPr>
      <w:r>
        <w:rPr/>
        <w:t>gU6m7FhcAAb9gLX8bDfDqxJyX7otAG5PITMyfisQRYbC2w1bGwHkEeMQSYjazeESL17WYltlBI3Nm3</w:t>
      </w:r>
    </w:p>
    <w:p>
      <w:pPr>
        <w:pStyle w:val="PreformattedText"/>
        <w:bidi w:val="0"/>
        <w:spacing w:before="0" w:after="0"/>
        <w:jc w:val="left"/>
        <w:rPr/>
      </w:pPr>
      <w:r>
        <w:rPr/>
        <w:t>FyQPBDH8urE67h7JSNr6d/w/8AMZ9lLMT6Rb7XF7EjcFbW9sSEtlsRpEIOQjlaMExvJJ/Ne9rEkjsB</w:t>
      </w:r>
    </w:p>
    <w:p>
      <w:pPr>
        <w:pStyle w:val="PreformattedText"/>
        <w:bidi w:val="0"/>
        <w:spacing w:before="0" w:after="0"/>
        <w:jc w:val="left"/>
        <w:rPr/>
      </w:pPr>
      <w:r>
        <w:rPr/>
        <w:t>sdvUf1xNU3jNuXLIGANwN0i04vI1wLkk3Gq7AWvqb6iQO/suIqjlm33FhGvwmDubr073A3Ivbcra31</w:t>
      </w:r>
    </w:p>
    <w:p>
      <w:pPr>
        <w:pStyle w:val="PreformattedText"/>
        <w:bidi w:val="0"/>
        <w:spacing w:before="0" w:after="0"/>
        <w:jc w:val="left"/>
        <w:rPr/>
      </w:pPr>
      <w:r>
        <w:rPr/>
        <w:t>D7+QMRwXQ3J5NEmF1C26bgMAO19u4/IW8dWHrksc2+WoNZgrXF7sbk+dmtbVe/a354r1BZz3SzQ3N7</w:t>
      </w:r>
    </w:p>
    <w:p>
      <w:pPr>
        <w:pStyle w:val="PreformattedText"/>
        <w:bidi w:val="0"/>
        <w:spacing w:before="0" w:after="0"/>
        <w:jc w:val="left"/>
        <w:rPr/>
      </w:pPr>
      <w:r>
        <w:rPr/>
        <w:t>Yij7qB21DUO9gbbqPqA0/wDvy1QCQOUr3sCORm8ahQfJJsCuzEltghGzAf8A3YsWAVQPTGMLgzf1A3</w:t>
      </w:r>
    </w:p>
    <w:p>
      <w:pPr>
        <w:pStyle w:val="PreformattedText"/>
        <w:bidi w:val="0"/>
        <w:spacing w:before="0" w:after="0"/>
        <w:jc w:val="left"/>
        <w:rPr/>
      </w:pPr>
      <w:r>
        <w:rPr/>
        <w:t>tsLEWAIPYhR9rL2xao8A9pldlUqQdBEnNwwJv4J0kAhQALDazC+32xLKd9oFhG+TuSxsABpvZrDbp+</w:t>
      </w:r>
    </w:p>
    <w:p>
      <w:pPr>
        <w:pStyle w:val="PreformattedText"/>
        <w:bidi w:val="0"/>
        <w:spacing w:before="0" w:after="0"/>
        <w:jc w:val="left"/>
        <w:rPr/>
      </w:pPr>
      <w:r>
        <w:rPr/>
        <w:t>+/fFqjcLbtMWlWBSG5B6t7ul22AJO41D209sTi19d0gIAJA3CDfVe/YG9rFtQ3Iub2t028YVwAdIk2</w:t>
      </w:r>
    </w:p>
    <w:p>
      <w:pPr>
        <w:pStyle w:val="PreformattedText"/>
        <w:bidi w:val="0"/>
        <w:spacing w:before="0" w:after="0"/>
        <w:jc w:val="left"/>
        <w:rPr/>
      </w:pPr>
      <w:r>
        <w:rPr/>
        <w:t>XdlIALBRfz79ZJOx9OI6tghHi/NJtMg79IpuFW97AFdgLr3Jv7YoydNBMEHSNyDvp1GwuvpvvuPH54</w:t>
      </w:r>
    </w:p>
    <w:p>
      <w:pPr>
        <w:pStyle w:val="PreformattedText"/>
        <w:bidi w:val="0"/>
        <w:spacing w:before="0" w:after="0"/>
        <w:jc w:val="left"/>
        <w:rPr/>
      </w:pPr>
      <w:r>
        <w:rPr/>
        <w:t>I+NU3qvqAXexB0MCBuLi21tWx9sEnpkAsTsiM9QdjYWBuQzWUG4uWUdg3+RwSwCCARukIzC+o2sOpS</w:t>
      </w:r>
    </w:p>
    <w:p>
      <w:pPr>
        <w:pStyle w:val="PreformattedText"/>
        <w:bidi w:val="0"/>
        <w:spacing w:before="0" w:after="0"/>
        <w:jc w:val="left"/>
        <w:rPr/>
      </w:pPr>
      <w:r>
        <w:rPr/>
        <w:t>WYhh6tRYhrXve9/wDCcEhrDVT3SPVWt0b6iQzbXDEKd7m5P0227/VglaQ3MbAMSdOojUBcqNJ9iBZ/</w:t>
      </w:r>
    </w:p>
    <w:p>
      <w:pPr>
        <w:pStyle w:val="PreformattedText"/>
        <w:bidi w:val="0"/>
        <w:spacing w:before="0" w:after="0"/>
        <w:jc w:val="left"/>
        <w:rPr/>
      </w:pPr>
      <w:r>
        <w:rPr/>
        <w:t>P9lxZobm9sZUJLW35JAM3B5htZWCEBrgFCVA6EJ3G2w7k/4saibj7ZlYjcvhs30ys88CimfdtJIFh5</w:t>
      </w:r>
    </w:p>
    <w:p>
      <w:pPr>
        <w:pStyle w:val="PreformattedText"/>
        <w:bidi w:val="0"/>
        <w:spacing w:before="0" w:after="0"/>
        <w:jc w:val="left"/>
        <w:rPr/>
      </w:pPr>
      <w:r>
        <w:rPr/>
        <w:t>RiQR1nr3F1uAB741MMTmtMPGEcjqo+rK6mUlyzNIgANyoIblsSNb6baW1drA7+rTjbpcA88hOdqX6x</w:t>
      </w:r>
    </w:p>
    <w:p>
      <w:pPr>
        <w:pStyle w:val="PreformattedText"/>
        <w:bidi w:val="0"/>
        <w:spacing w:before="0" w:after="0"/>
        <w:jc w:val="left"/>
        <w:rPr/>
      </w:pPr>
      <w:r>
        <w:rPr/>
        <w:t>u6b0AYa1BCk6mK63b7EEBSZLKy+B6v4sFTs+iSYcglj6I8wgrMqi4LOBZbXdWNyQSpvay3A7D1fxYq</w:t>
      </w:r>
    </w:p>
    <w:p>
      <w:pPr>
        <w:pStyle w:val="PreformattedText"/>
        <w:bidi w:val="0"/>
        <w:spacing w:before="0" w:after="0"/>
        <w:jc w:val="left"/>
        <w:rPr/>
      </w:pPr>
      <w:r>
        <w:rPr/>
        <w:t>VOz52vhLyWAJ5iSuNwIwr6SHBUoGKLY2YnV3v2ud7nZdN8Y1fe9pt4bWlTJ36wmj161uCCfwwenqD+</w:t>
      </w:r>
    </w:p>
    <w:p>
      <w:pPr>
        <w:pStyle w:val="PreformattedText"/>
        <w:bidi w:val="0"/>
        <w:spacing w:before="0" w:after="0"/>
        <w:jc w:val="left"/>
        <w:rPr/>
      </w:pPr>
      <w:r>
        <w:rPr/>
        <w:t>NKkWBQbdyR/w4ycVub2H8TNjCMRlt3z9HF7dh32Ha4sBc/8Av3xys7maNtvpJ2vcnYsPfbcf9sEImb</w:t>
      </w:r>
    </w:p>
    <w:p>
      <w:pPr>
        <w:pStyle w:val="PreformattedText"/>
        <w:bidi w:val="0"/>
        <w:spacing w:before="0" w:after="0"/>
        <w:jc w:val="left"/>
        <w:rPr/>
      </w:pPr>
      <w:r>
        <w:rPr/>
        <w:t>2G5sb7d9/+hJwQiLbHcdmAZQRbVY+NrnVtghB2Fr2tta5G3e58+xHYb4IQYi4II2HsLk3HSLbae32w</w:t>
      </w:r>
    </w:p>
    <w:p>
      <w:pPr>
        <w:pStyle w:val="PreformattedText"/>
        <w:bidi w:val="0"/>
        <w:spacing w:before="0" w:after="0"/>
        <w:jc w:val="left"/>
        <w:rPr/>
      </w:pPr>
      <w:r>
        <w:rPr/>
        <w:t>QgkhAbzvcadNlAvvbb+IYIR5y42XvcAi1wLFTp3v52xRqcY9n6y3RN1tJNTsQO3pP2u1x3P5G2BeIS</w:t>
      </w:r>
    </w:p>
    <w:p>
      <w:pPr>
        <w:pStyle w:val="PreformattedText"/>
        <w:bidi w:val="0"/>
        <w:spacing w:before="0" w:after="0"/>
        <w:jc w:val="left"/>
        <w:rPr/>
      </w:pPr>
      <w:r>
        <w:rPr/>
        <w:t>WHjt3v7m9774nXePbGPuHtiynbb/vvc3vbv2xPIpvghPsEJjtfue5/7AYIT7z+vj8vq/8AftghM4IT</w:t>
      </w:r>
    </w:p>
    <w:p>
      <w:pPr>
        <w:pStyle w:val="PreformattedText"/>
        <w:bidi w:val="0"/>
        <w:spacing w:before="0" w:after="0"/>
        <w:jc w:val="left"/>
        <w:rPr/>
      </w:pPr>
      <w:r>
        <w:rPr/>
        <w:t>BsDfz6R33vuMEJo2wFvv2Pg3J2Hj/tghEW9Nzc29vyP9u+Kr8Jk43D2QRgS1ztcbXOwtirU5SVDbNz</w:t>
      </w:r>
    </w:p>
    <w:p>
      <w:pPr>
        <w:pStyle w:val="PreformattedText"/>
        <w:bidi w:val="0"/>
        <w:spacing w:before="0" w:after="0"/>
        <w:jc w:val="left"/>
        <w:rPr/>
      </w:pPr>
      <w:r>
        <w:rPr/>
        <w:t>kbzbeCQgm1trnT2vtuN/zHbEckrgGltG8p3M1vNJtbqa+1gAPO3e//AFxK97aTOF7aixkbnB1ar23J</w:t>
      </w:r>
    </w:p>
    <w:p>
      <w:pPr>
        <w:pStyle w:val="PreformattedText"/>
        <w:bidi w:val="0"/>
        <w:spacing w:before="0" w:after="0"/>
        <w:jc w:val="left"/>
        <w:rPr/>
      </w:pPr>
      <w:r>
        <w:rPr/>
        <w:t>JDaQD3AsV3sB2G/nAFOUg6Xkb6sBBgTquVG997bb3JAAPk6cGQd5jIREpuOkkMRezC627E7eCO1xh8</w:t>
      </w:r>
    </w:p>
    <w:p>
      <w:pPr>
        <w:pStyle w:val="PreformattedText"/>
        <w:bidi w:val="0"/>
        <w:spacing w:before="0" w:after="0"/>
        <w:jc w:val="left"/>
        <w:rPr/>
      </w:pPr>
      <w:r>
        <w:rPr/>
        <w:t>I8qtgACtiFO5PVYE3t/Ffv/hxOAAABuhDqcA277MLXt0jwLHzf+uJFA577wjzFtbswNjYjY7dlud+9</w:t>
      </w:r>
    </w:p>
    <w:p>
      <w:pPr>
        <w:pStyle w:val="PreformattedText"/>
        <w:bidi w:val="0"/>
        <w:spacing w:before="0" w:after="0"/>
        <w:jc w:val="left"/>
        <w:rPr/>
      </w:pPr>
      <w:r>
        <w:rPr/>
        <w:t>8SwjkgGgkXN7dPba25JPtf8A8OCEKiJ1ByLgA2a1+ohe35D9dsEI4RgWFwQD22Atv23Frm74UEggje</w:t>
      </w:r>
    </w:p>
    <w:p>
      <w:pPr>
        <w:pStyle w:val="PreformattedText"/>
        <w:bidi w:val="0"/>
        <w:spacing w:before="0" w:after="0"/>
        <w:jc w:val="left"/>
        <w:rPr/>
      </w:pPr>
      <w:r>
        <w:rPr/>
        <w:t>IRY9Oodh7nudtgT7XH9sDHNYneIRvqDdbCwA3+w9jv52wkJHKsWYgBrC9rWJICgki3q/LEL312dLyV</w:t>
      </w:r>
    </w:p>
    <w:p>
      <w:pPr>
        <w:pStyle w:val="PreformattedText"/>
        <w:bidi w:val="0"/>
        <w:spacing w:before="0" w:after="0"/>
        <w:jc w:val="left"/>
        <w:rPr/>
      </w:pPr>
      <w:r>
        <w:rPr/>
        <w:t>L23aRCnVixvfYkdQsdgQALL/APgwqbz7IVNw08+fwjtED0/Vcnv4ufVcDz7ecSyKHx9wL7XPg9hsBb</w:t>
      </w:r>
    </w:p>
    <w:p>
      <w:pPr>
        <w:pStyle w:val="PreformattedText"/>
        <w:bidi w:val="0"/>
        <w:spacing w:before="0" w:after="0"/>
        <w:jc w:val="left"/>
        <w:rPr/>
      </w:pPr>
      <w:r>
        <w:rPr/>
        <w:t>9f74IRyjL2F7kAWS4uLavB977YIQ6E3YGx7EWUX3Pt9x7f+uCSU+ccUN723ue5v28WPYbkf1wSSFr2</w:t>
      </w:r>
    </w:p>
    <w:p>
      <w:pPr>
        <w:pStyle w:val="PreformattedText"/>
        <w:bidi w:val="0"/>
        <w:spacing w:before="0" w:after="0"/>
        <w:jc w:val="left"/>
        <w:rPr/>
      </w:pPr>
      <w:r>
        <w:rPr/>
        <w:t>FwO523Ha479rb4ITbfuOk9wN7W7E3XsNjghPhcsR4YXvta+1gbXt6fOCEye50fVYE3vbSD2NvvghNb</w:t>
      </w:r>
    </w:p>
    <w:p>
      <w:pPr>
        <w:pStyle w:val="PreformattedText"/>
        <w:bidi w:val="0"/>
        <w:spacing w:before="0" w:after="0"/>
        <w:jc w:val="left"/>
        <w:rPr/>
      </w:pPr>
      <w:r>
        <w:rPr/>
        <w:t>C3t3AFje4ud7fb9MEJn3JFr3H2Vdh+d8EJmx1G1htcWJ2IvY2CkWsGv7YITJ8Xvuvbq79xvbvYYITG</w:t>
      </w:r>
    </w:p>
    <w:p>
      <w:pPr>
        <w:pStyle w:val="PreformattedText"/>
        <w:bidi w:val="0"/>
        <w:spacing w:before="0" w:after="0"/>
        <w:jc w:val="left"/>
        <w:rPr/>
      </w:pPr>
      <w:r>
        <w:rPr/>
        <w:t>nf238jbx2sBa/wDnghM7+ACTc297b3v7YIQDN8wTKMtrK9iT8vC7R7bySldMarf6tbWH54IoFzYc55</w:t>
      </w:r>
    </w:p>
    <w:p>
      <w:pPr>
        <w:pStyle w:val="PreformattedText"/>
        <w:bidi w:val="0"/>
        <w:spacing w:before="0" w:after="0"/>
        <w:jc w:val="left"/>
        <w:rPr/>
      </w:pPr>
      <w:r>
        <w:rPr/>
        <w:t>q/tO8TtWy8M/C2GrKtWyjivjNkYljTI3zC00tj2YiNQD/FinXJJWmPa00MMuUNVt6on5/f22ePn4i4</w:t>
      </w:r>
    </w:p>
    <w:p>
      <w:pPr>
        <w:pStyle w:val="PreformattedText"/>
        <w:bidi w:val="0"/>
        <w:spacing w:before="0" w:after="0"/>
        <w:jc w:val="left"/>
        <w:rPr/>
      </w:pPr>
      <w:r>
        <w:rPr/>
        <w:t>xpOGctqHWGByF+VN3DJNoflqFYB1ZdI1D0x44f5T4zJSdEPKd/8AJrBglHcbTec04547qqfLaDNI4J</w:t>
      </w:r>
    </w:p>
    <w:p>
      <w:pPr>
        <w:pStyle w:val="PreformattedText"/>
        <w:bidi w:val="0"/>
        <w:spacing w:before="0" w:after="0"/>
        <w:jc w:val="left"/>
        <w:rPr/>
      </w:pPr>
      <w:r>
        <w:rPr/>
        <w:t>UWnlyfKcpyuNZAKmaqrauCqrhEIx1U0UcTKWW3q0P4x45UZGqFL6qbz02khakTly6AbM4r4vo/3vV0</w:t>
      </w:r>
    </w:p>
    <w:p>
      <w:pPr>
        <w:pStyle w:val="PreformattedText"/>
        <w:bidi w:val="0"/>
        <w:spacing w:before="0" w:after="0"/>
        <w:jc w:val="left"/>
        <w:rPr/>
      </w:pPr>
      <w:r>
        <w:rPr/>
        <w:t>+T5QsEf7plmzT5maYwZbQZpmMNQ1G9RcBRKj1XNEO5Hy+qy3wwBV2mOlTZ72aXEJXKcu1Tlw/APIss</w:t>
      </w:r>
    </w:p>
    <w:p>
      <w:pPr>
        <w:pStyle w:val="PreformattedText"/>
        <w:bidi w:val="0"/>
        <w:spacing w:before="0" w:after="0"/>
        <w:jc w:val="left"/>
        <w:rPr/>
      </w:pPr>
      <w:r>
        <w:rPr/>
        <w:t>zXO+HqPh6GWmy7h+kr6SmzqshWKofJ6GmjkzWtgViUoueIWZmN5WfMSqkdK4mrOqoyLvtllMEsysNo</w:t>
      </w:r>
    </w:p>
    <w:p>
      <w:pPr>
        <w:pStyle w:val="PreformattedText"/>
        <w:bidi w:val="0"/>
        <w:spacing w:before="0" w:after="0"/>
        <w:jc w:val="left"/>
        <w:rPr/>
      </w:pPr>
      <w:r>
        <w:rPr/>
        <w:t>Ena9WWd8ZeIZo+N6PKEjeCWi4XoIqalVJQlM2fZxTIrFZBYyclI9KodbSTtrGlsYxGWnYbTXbXvtNz</w:t>
      </w:r>
    </w:p>
    <w:p>
      <w:pPr>
        <w:pStyle w:val="PreformattedText"/>
        <w:bidi w:val="0"/>
        <w:spacing w:before="0" w:after="0"/>
        <w:jc w:val="left"/>
        <w:rPr/>
      </w:pPr>
      <w:r>
        <w:rPr/>
        <w:t>BpdM1hu/dPPL/SGySZT/qDwpMTCxy1KpQZdTtDmVXRGtnJiXeMCPK6dDsVaR/8WNTo9SXAy6KL/d8m</w:t>
      </w:r>
    </w:p>
    <w:p>
      <w:pPr>
        <w:pStyle w:val="PreformattedText"/>
        <w:bidi w:val="0"/>
        <w:spacing w:before="0" w:after="0"/>
        <w:jc w:val="left"/>
        <w:rPr/>
      </w:pPr>
      <w:r>
        <w:rPr/>
        <w:t>Mx9Ufw+ThFQ5fhmGb9J+bb4jusnxD40ZHPJXiKuAdjaRkRxGq9+o6VsPJ9TY+i+jVK9GdHi2vUp+E+</w:t>
      </w:r>
    </w:p>
    <w:p>
      <w:pPr>
        <w:pStyle w:val="PreformattedText"/>
        <w:bidi w:val="0"/>
        <w:spacing w:before="0" w:after="0"/>
        <w:jc w:val="left"/>
        <w:rPr/>
      </w:pPr>
      <w:r>
        <w:rPr/>
        <w:t>dulGLdLdJEHZ655YHAuXFGpKDlzRyV8kNXmbQPpnOWsA8VDdG1KzFFL23K7DGb0hUBWpVuMtPZHhv3</w:t>
      </w:r>
    </w:p>
    <w:p>
      <w:pPr>
        <w:pStyle w:val="PreformattedText"/>
        <w:bidi w:val="0"/>
        <w:spacing w:before="0" w:after="0"/>
        <w:jc w:val="left"/>
        <w:rPr/>
      </w:pPr>
      <w:r>
        <w:rPr/>
        <w:t>+t6Jo9GUTnSioPWVCC+Xfk7v7p7Yfsq/DWV1yrOKgU1G4qoVV40evFBBEuk0OW0AIWSsWN7a31LE0m</w:t>
      </w:r>
    </w:p>
    <w:p>
      <w:pPr>
        <w:pStyle w:val="PreformattedText"/>
        <w:bidi w:val="0"/>
        <w:spacing w:before="0" w:after="0"/>
        <w:jc w:val="left"/>
        <w:rPr/>
      </w:pPr>
      <w:r>
        <w:rPr/>
        <w:t>qzPY48yxuJbr6l2LK2bLm0+LN609e6K6PDUqZIFMp87L6Fnu5whSmhyKnpeZP+DSwxqaqQSSsIgswj</w:t>
      </w:r>
    </w:p>
    <w:p>
      <w:pPr>
        <w:pStyle w:val="PreformattedText"/>
        <w:bidi w:val="0"/>
        <w:spacing w:before="0" w:after="0"/>
        <w:jc w:val="left"/>
        <w:rPr/>
      </w:pPr>
      <w:r>
        <w:rPr/>
        <w:t>lYX5pCBm6bXGpu22OLquajkkaEzusKvVoEtwjn53S0MuGpdbOSJYlR3bSVEo31ix1IQrKO50lupsUW</w:t>
      </w:r>
    </w:p>
    <w:p>
      <w:pPr>
        <w:pStyle w:val="PreformattedText"/>
        <w:bidi w:val="0"/>
        <w:spacing w:before="0" w:after="0"/>
        <w:jc w:val="left"/>
        <w:rPr/>
      </w:pPr>
      <w:r>
        <w:rPr/>
        <w:t>FiRLV9DroZYmSiSN449YSSOWJmS2wsUZ1ewAkGlbs3c9sWaQsrC2pkDNd0tpLVywq11lu8LsSasgqz</w:t>
      </w:r>
    </w:p>
    <w:p>
      <w:pPr>
        <w:pStyle w:val="PreformattedText"/>
        <w:bidi w:val="0"/>
        <w:spacing w:before="0" w:after="0"/>
        <w:jc w:val="left"/>
        <w:rPr/>
      </w:pPr>
      <w:r>
        <w:rPr/>
        <w:t>RsSy6CLclAx2I6iNWKz2Y7tJdTRSeR8/pJIMvSclYb/NKqPKyh+doKkiNgVOlQgUm25LXPviMJdd21</w:t>
      </w:r>
    </w:p>
    <w:p>
      <w:pPr>
        <w:pStyle w:val="PreformattedText"/>
        <w:bidi w:val="0"/>
        <w:spacing w:before="0" w:after="0"/>
        <w:jc w:val="left"/>
        <w:rPr/>
      </w:pPr>
      <w:r>
        <w:rPr/>
        <w:t>GmoVNiNmFQ0miGABnlJUiURlU1RsLNMGluzEpq1hiTZdV7YcBawEQOWJPBNDBTU1aJZJdSuIIWppXk</w:t>
      </w:r>
    </w:p>
    <w:p>
      <w:pPr>
        <w:pStyle w:val="PreformattedText"/>
        <w:bidi w:val="0"/>
        <w:spacing w:before="0" w:after="0"/>
        <w:jc w:val="left"/>
        <w:rPr/>
      </w:pPr>
      <w:r>
        <w:rPr/>
        <w:t>VQjE85xGt+WxTlguzAWZl6erCoAHLE8o85nSyiTzL6OmraeeikqNcVXLH/8AWKqpRhNJTmWFlV4AiK</w:t>
      </w:r>
    </w:p>
    <w:p>
      <w:pPr>
        <w:pStyle w:val="PreformattedText"/>
        <w:bidi w:val="0"/>
        <w:spacing w:before="0" w:after="0"/>
        <w:jc w:val="left"/>
        <w:rPr/>
      </w:pPr>
      <w:r>
        <w:rPr/>
        <w:t>bkFSF0jfErUxWUpfRpXFRqbCoBrThdJS1NLPSnmOggV6dlSaWo5kVTL+BaSNTaojd9SE6tK97gYkp0</w:t>
      </w:r>
    </w:p>
    <w:p>
      <w:pPr>
        <w:pStyle w:val="PreformattedText"/>
        <w:bidi w:val="0"/>
        <w:spacing w:before="0" w:after="0"/>
        <w:jc w:val="left"/>
        <w:rPr/>
      </w:pPr>
      <w:r>
        <w:rPr/>
        <w:t>jTa/IQqV1dW01bWWBSUsLBq75qeSITyJJSJeac0MKRtVVsix0+qWdJBpN9upj6A2JTTB1Lad0pdY18</w:t>
      </w:r>
    </w:p>
    <w:p>
      <w:pPr>
        <w:pStyle w:val="PreformattedText"/>
        <w:bidi w:val="0"/>
        <w:spacing w:before="0" w:after="0"/>
        <w:jc w:val="left"/>
        <w:rPr/>
      </w:pPr>
      <w:r>
        <w:rPr/>
        <w:t>gAv4vW7pLJ2D0FTymD0EkKEJGZIpSXdIkmSWlJIdy8fQbNuzMwXEoVXXRDbz6YiEiot9mpf5sGqaOI</w:t>
      </w:r>
    </w:p>
    <w:p>
      <w:pPr>
        <w:pStyle w:val="PreformattedText"/>
        <w:bidi w:val="0"/>
        <w:spacing w:before="0" w:after="0"/>
        <w:jc w:val="left"/>
        <w:rPr/>
      </w:pPr>
      <w:r>
        <w:rPr/>
        <w:t>Ex1AhlqoUTUrzR09bQ0k0U8UkUpjLJJTFQ3KX/ePq1Myu2JOryaE3a33YdaX1UHK31WMeYMymhSOje</w:t>
      </w:r>
    </w:p>
    <w:p>
      <w:pPr>
        <w:pStyle w:val="PreformattedText"/>
        <w:bidi w:val="0"/>
        <w:spacing w:before="0" w:after="0"/>
        <w:jc w:val="left"/>
        <w:rPr/>
      </w:pPr>
      <w:r>
        <w:rPr/>
        <w:t>QxswUmKUJPTU81PCF5QzGkVgFMHLQtOrINISLqBOAMw0Yi0RVXWpY+fRC4aChANdPTUSCHVHEl2y+n</w:t>
      </w:r>
    </w:p>
    <w:p>
      <w:pPr>
        <w:pStyle w:val="PreformattedText"/>
        <w:bidi w:val="0"/>
        <w:spacing w:before="0" w:after="0"/>
        <w:jc w:val="left"/>
        <w:rPr/>
      </w:pPr>
      <w:r>
        <w:rPr/>
        <w:t>oYpGVp5oquA/7eeYWIXQplNvDYgWhTLFyBdd3If5kzV3A6tGNm3tvv8A2xzpcthpZpKqjTM4ISWqJH</w:t>
      </w:r>
    </w:p>
    <w:p>
      <w:pPr>
        <w:pStyle w:val="PreformattedText"/>
        <w:bidi w:val="0"/>
        <w:spacing w:before="0" w:after="0"/>
        <w:jc w:val="left"/>
        <w:rPr/>
      </w:pPr>
      <w:r>
        <w:rPr/>
        <w:t>SrgrIppmUUyE5erM5iZQzSW1CMr2vhxQU2zjMfnXkRqtUAR8tzs7rfbF0pqqcioqDkcg5BmiqIzNRy</w:t>
      </w:r>
    </w:p>
    <w:p>
      <w:pPr>
        <w:pStyle w:val="PreformattedText"/>
        <w:bidi w:val="0"/>
        <w:spacing w:before="0" w:after="0"/>
        <w:jc w:val="left"/>
        <w:rPr/>
      </w:pPr>
      <w:r>
        <w:rPr/>
        <w:t>RNNE+mdtZulQqlU1DdNTLp68VitV2zWQrbxWbNH3potlzqb+9FZpKqihlWty7MIlRElkqVnhqqeGVH</w:t>
      </w:r>
    </w:p>
    <w:p>
      <w:pPr>
        <w:pStyle w:val="PreformattedText"/>
        <w:bidi w:val="0"/>
        <w:spacing w:before="0" w:after="0"/>
        <w:jc w:val="left"/>
        <w:rPr/>
      </w:pPr>
      <w:r>
        <w:rPr/>
        <w:t>fRG/y5Mko0KrGO1vxd+pTiS706ZzobntcSyMdXUYNTrq1uVmDfe2Z89XBU0yxx1UWoxqah2jkKR1E0</w:t>
      </w:r>
    </w:p>
    <w:p>
      <w:pPr>
        <w:pStyle w:val="PreformattedText"/>
        <w:bidi w:val="0"/>
        <w:spacing w:before="0" w:after="0"/>
        <w:jc w:val="left"/>
        <w:rPr/>
      </w:pPr>
      <w:r>
        <w:rPr/>
        <w:t>aNL8uCuouqstwPLW1asMqMKlIKrZS3FHqhp1MzKbcprDQ0xdJZJKflQ8yDm8sxhtZAUxNpZm1AL0rf</w:t>
      </w:r>
    </w:p>
    <w:p>
      <w:pPr>
        <w:pStyle w:val="PreformattedText"/>
        <w:bidi w:val="0"/>
        <w:spacing w:before="0" w:after="0"/>
        <w:jc w:val="left"/>
        <w:rPr/>
      </w:pPr>
      <w:r>
        <w:rPr/>
        <w:t>SF9W7YptQAszEMJN1zagAqzbUPpViQExlDKzswkp4WMcBBtN83Kq31aRdbCzAenDkVApI4r+c0bUd2</w:t>
      </w:r>
    </w:p>
    <w:p>
      <w:pPr>
        <w:pStyle w:val="PreformattedText"/>
        <w:bidi w:val="0"/>
        <w:spacing w:before="0" w:after="0"/>
        <w:jc w:val="left"/>
        <w:rPr/>
      </w:pPr>
      <w:r>
        <w:rPr/>
        <w:t>IB4R3/pMyNU07RqLyR8uSQVEcIjdIgQYm2disjozDSd+rThSzqyg7S99oBUYEk5TfhzRZUiEclYA+r</w:t>
      </w:r>
    </w:p>
    <w:p>
      <w:pPr>
        <w:pStyle w:val="PreformattedText"/>
        <w:bidi w:val="0"/>
        <w:spacing w:before="0" w:after="0"/>
        <w:jc w:val="left"/>
        <w:rPr/>
      </w:pPr>
      <w:r>
        <w:rPr/>
        <w:t>UglnkalM1oiTzWJJHQDa1hY9jiQsppswvaFmDhDb9I70qwPGskksbys0Lq0NMzOFVTG8bkIS0RgfUS</w:t>
      </w:r>
    </w:p>
    <w:p>
      <w:pPr>
        <w:pStyle w:val="PreformattedText"/>
        <w:bidi w:val="0"/>
        <w:spacing w:before="0" w:after="0"/>
        <w:jc w:val="left"/>
        <w:rPr/>
      </w:pPr>
      <w:r>
        <w:rPr/>
        <w:t>Ld+lr4VACl2Nz7I17hiF3D1ofRRS000sSUscKSKFoJDHK0BmqZCDUScl+bqIVemUoLLv9K4fSU02YK</w:t>
      </w:r>
    </w:p>
    <w:p>
      <w:pPr>
        <w:pStyle w:val="PreformattedText"/>
        <w:bidi w:val="0"/>
        <w:spacing w:before="0" w:after="0"/>
        <w:jc w:val="left"/>
        <w:rPr/>
      </w:pPr>
      <w:r>
        <w:rPr/>
        <w:t>o2uH4+ecKhV1pkuWN9vxadnw/RD8ty8zLpq55fnKesSCipllahgnpJg0lWZ68nVNOrNJojN/Vbp04n</w:t>
      </w:r>
    </w:p>
    <w:p>
      <w:pPr>
        <w:pStyle w:val="PreformattedText"/>
        <w:bidi w:val="0"/>
        <w:spacing w:before="0" w:after="0"/>
        <w:jc w:val="left"/>
        <w:rPr/>
      </w:pPr>
      <w:r>
        <w:rPr/>
        <w:t>oU8wbrXJqBtF3Ar7ZHXqhSOrUdWy3Y72DdnKv4tJZSUsGmP5jNS1K8UzLS00kmWQRRhvxoZK5YOZNU</w:t>
      </w:r>
    </w:p>
    <w:p>
      <w:pPr>
        <w:pStyle w:val="PreformattedText"/>
        <w:bidi w:val="0"/>
        <w:spacing w:before="0" w:after="0"/>
        <w:jc w:val="left"/>
        <w:rPr/>
      </w:pPr>
      <w:r>
        <w:rPr/>
        <w:t>rM0fQpW7SdJIvi8i0wFHW8uEbP2zMrM5By0dq+0x1+NvDJIJIKmRYIoDHGhpoUq4A9YY45F0Rrlsc0</w:t>
      </w:r>
    </w:p>
    <w:p>
      <w:pPr>
        <w:pStyle w:val="PreformattedText"/>
        <w:bidi w:val="0"/>
        <w:spacing w:before="0" w:after="0"/>
        <w:jc w:val="left"/>
        <w:rPr/>
      </w:pPr>
      <w:r>
        <w:rPr/>
        <w:t>ZgRrR2nkcOwL314vDJUBGXKNnyP1mcVdBmL5jtbPD9Pa9gklyylSokpwpEygMfkJKmpq1nqYQGkhdO</w:t>
      </w:r>
    </w:p>
    <w:p>
      <w:pPr>
        <w:pStyle w:val="PreformattedText"/>
        <w:bidi w:val="0"/>
        <w:spacing w:before="0" w:after="0"/>
        <w:jc w:val="left"/>
        <w:rPr/>
      </w:pPr>
      <w:r>
        <w:rPr/>
        <w:t>egqoEUbQBY4gV1MyjFyiuZlC8K9nNfNbs+76N0z8S7KjsRkZu3a1lPO+1Zj4toyV0kNXV1L3onhp4q</w:t>
      </w:r>
    </w:p>
    <w:p>
      <w:pPr>
        <w:pStyle w:val="PreformattedText"/>
        <w:bidi w:val="0"/>
        <w:spacing w:before="0" w:after="0"/>
        <w:jc w:val="left"/>
        <w:rPr/>
      </w:pPr>
      <w:r>
        <w:rPr/>
        <w:t>nTLNU1UyU8MKB5bxpSUrITHHpsvMIDSFWZsXghqVLLSKi/aNlX2WW3+0yalRaVMXqhqluEC7d21ma+</w:t>
      </w:r>
    </w:p>
    <w:p>
      <w:pPr>
        <w:pStyle w:val="PreformattedText"/>
        <w:bidi w:val="0"/>
        <w:spacing w:before="0" w:after="0"/>
        <w:jc w:val="left"/>
        <w:rPr/>
      </w:pPr>
      <w:r>
        <w:rPr/>
        <w:t>13wypyiXkQGN8ugggEshUBp5CAw1VFNIKQtAULLbShDN30rhHwtTIgTLTVbk9/tDf4jaWKTO+ZXqO1</w:t>
      </w:r>
    </w:p>
    <w:p>
      <w:pPr>
        <w:pStyle w:val="PreformattedText"/>
        <w:bidi w:val="0"/>
        <w:spacing w:before="0" w:after="0"/>
        <w:jc w:val="left"/>
        <w:rPr/>
      </w:pPr>
      <w:r>
        <w:rPr/>
        <w:t>gvZ08LC/7pHGooVWesvCY1VCa+mqa6abmBhBUyfJmhP+16SxdXUIo9BXutUU1ys+YsRzDM3qtpbf7Z</w:t>
      </w:r>
    </w:p>
    <w:p>
      <w:pPr>
        <w:pStyle w:val="PreformattedText"/>
        <w:bidi w:val="0"/>
        <w:spacing w:before="0" w:after="0"/>
        <w:jc w:val="left"/>
        <w:rPr/>
      </w:pPr>
      <w:r>
        <w:rPr/>
        <w:t>eaqxK09V36Mqr6y7V93httHnGGup1mZox8s7Qk2jlFNBFqmP4POllpd5GjC61LSBwttYOKtZCxJBFl</w:t>
      </w:r>
    </w:p>
    <w:p>
      <w:pPr>
        <w:pStyle w:val="PreformattedText"/>
        <w:bidi w:val="0"/>
        <w:spacing w:before="0" w:after="0"/>
        <w:jc w:val="left"/>
        <w:rPr/>
      </w:pPr>
      <w:r>
        <w:rPr/>
        <w:t>4dw92WqNTLob7XvM2z3SvK6BJTAiwUsscbz8qenonpeagLLCY+RK3JpUk5gQqdTlr9OMKsxBAIAHu5</w:t>
      </w:r>
    </w:p>
    <w:p>
      <w:pPr>
        <w:pStyle w:val="PreformattedText"/>
        <w:bidi w:val="0"/>
        <w:spacing w:before="0" w:after="0"/>
        <w:jc w:val="left"/>
        <w:rPr/>
      </w:pPr>
      <w:r>
        <w:rPr/>
        <w:t>c3+s3aDWBOYqbDtZsvf8fxkWrstikqKhLVMcrBXBqLxRSF7KYkaTUQQsbXBe0g3tq1YoPTV6jgBlbi</w:t>
      </w:r>
    </w:p>
    <w:p>
      <w:pPr>
        <w:pStyle w:val="PreformattedText"/>
        <w:bidi w:val="0"/>
        <w:spacing w:before="0" w:after="0"/>
        <w:jc w:val="left"/>
        <w:rPr/>
      </w:pPr>
      <w:r>
        <w:rPr/>
        <w:t>9EvpVYIhNmC+Hsxsny2N4Y1aYoYW/DkEe5kOruhsZohezBt1DLY6cQvTugGbhjhUKsbDRowVOYCUNR</w:t>
      </w:r>
    </w:p>
    <w:p>
      <w:pPr>
        <w:pStyle w:val="PreformattedText"/>
        <w:bidi w:val="0"/>
        <w:spacing w:before="0" w:after="0"/>
        <w:jc w:val="left"/>
        <w:rPr/>
      </w:pPr>
      <w:r>
        <w:rPr/>
        <w:t>OEFdTIgljOh0KklRURSqtpYNBuCbMrakZsVTiDVY0WUdZTHlvTJOpyAVQ2xUOn9JTGdTinkqWLF3bm</w:t>
      </w:r>
    </w:p>
    <w:p>
      <w:pPr>
        <w:pStyle w:val="PreformattedText"/>
        <w:bidi w:val="0"/>
        <w:spacing w:before="0" w:after="0"/>
        <w:jc w:val="left"/>
        <w:rPr/>
      </w:pPr>
      <w:r>
        <w:rPr/>
        <w:t>GEgECCoj1pMgcmzXiaJwBqLJrXqsBiwlkAW9jDUjwjz9E4v+NtKYOHcxrMqmaCtyihqMwdYFk5qwsx</w:t>
      </w:r>
    </w:p>
    <w:p>
      <w:pPr>
        <w:pStyle w:val="PreformattedText"/>
        <w:bidi w:val="0"/>
        <w:spacing w:before="0" w:after="0"/>
        <w:jc w:val="left"/>
        <w:rPr/>
      </w:pPr>
      <w:r>
        <w:rPr/>
        <w:t>WqikRGvJSyTLMInJIDa49NpAq6ODc52Fs2v3pWxYOUHNln4uf2xYI5ON80gSQJRJmmYNSQRrO6wwOT</w:t>
      </w:r>
    </w:p>
    <w:p>
      <w:pPr>
        <w:pStyle w:val="PreformattedText"/>
        <w:bidi w:val="0"/>
        <w:spacing w:before="0" w:after="0"/>
        <w:jc w:val="left"/>
        <w:rPr/>
      </w:pPr>
      <w:r>
        <w:rPr/>
        <w:t>PSRbkOsPMf8ADB30yXVrAY9F6Mqs2VytiAP9p5504FCuvZzbP7Z5mvPU5VnPztAiiVuZUUqT9SyS07</w:t>
      </w:r>
    </w:p>
    <w:p>
      <w:pPr>
        <w:pStyle w:val="PreformattedText"/>
        <w:bidi w:val="0"/>
        <w:spacing w:before="0" w:after="0"/>
        <w:jc w:val="left"/>
        <w:rPr/>
      </w:pPr>
      <w:r>
        <w:rPr/>
        <w:t>iZqeY3GqKRUkRlFiNIbuL47nq0xOFFGrqu5rcr6XHsnna1Hw2KFajx3JW/o2rN6rbp6zfsxcfx01fH</w:t>
      </w:r>
    </w:p>
    <w:p>
      <w:pPr>
        <w:pStyle w:val="PreformattedText"/>
        <w:bidi w:val="0"/>
        <w:spacing w:before="0" w:after="0"/>
        <w:jc w:val="left"/>
        <w:rPr/>
      </w:pPr>
      <w:r>
        <w:rPr/>
        <w:t>X0FckFOsdLnuRU9QzzCmgn5WZvTRtzLNHDO2YRix9MKNbZseGdO4dsNXq0Kl1NMsjHxFWy3+Is09u6</w:t>
      </w:r>
    </w:p>
    <w:p>
      <w:pPr>
        <w:pStyle w:val="PreformattedText"/>
        <w:bidi w:val="0"/>
        <w:spacing w:before="0" w:after="0"/>
        <w:jc w:val="left"/>
        <w:rPr/>
      </w:pPr>
      <w:r>
        <w:rPr/>
        <w:t>Dxv8TSpVCwalUVXUHa9bL83a+ie8vDs2VZlwfluf0ck8v70moKLNYKdnYZRXzzGryOqNmVXhj4io44</w:t>
      </w:r>
    </w:p>
    <w:p>
      <w:pPr>
        <w:pStyle w:val="PreformattedText"/>
        <w:bidi w:val="0"/>
        <w:spacing w:before="0" w:after="0"/>
        <w:jc w:val="left"/>
        <w:rPr/>
      </w:pPr>
      <w:r>
        <w:rPr/>
        <w:t>ZSLNEKxXRtMtsckjlwy2/wCPyw9639J0tRApJU6t630ShuN+HZaTMOMuHaCVPmIqj955NIBKhir6D5</w:t>
      </w:r>
    </w:p>
    <w:p>
      <w:pPr>
        <w:pStyle w:val="PreformattedText"/>
        <w:bidi w:val="0"/>
        <w:spacing w:before="0" w:after="0"/>
        <w:jc w:val="left"/>
        <w:rPr/>
      </w:pPr>
      <w:r>
        <w:rPr/>
        <w:t>XP+GavLncrJJDyFkopCbEyZaVbqYauexKmnXYAc7/W/WdDhaufDgsLta3xE6WyzOG464C4c4kaoqBm</w:t>
      </w:r>
    </w:p>
    <w:p>
      <w:pPr>
        <w:pStyle w:val="PreformattedText"/>
        <w:bidi w:val="0"/>
        <w:spacing w:before="0" w:after="0"/>
        <w:jc w:val="left"/>
        <w:rPr/>
      </w:pPr>
      <w:r>
        <w:rPr/>
        <w:t>dZlMVDUqr8yefO8tQrAdBAWJ5isC6X3/ANnYfUb3+jsT1b2dbFj92YPSdHNnIGRP3Trn9iH4rSfD34</w:t>
      </w:r>
    </w:p>
    <w:p>
      <w:pPr>
        <w:pStyle w:val="PreformattedText"/>
        <w:bidi w:val="0"/>
        <w:spacing w:before="0" w:after="0"/>
        <w:jc w:val="left"/>
        <w:rPr/>
      </w:pPr>
      <w:r>
        <w:rPr/>
        <w:t>nZbS1cgp8m4ojp6adE6I1GZSRNQSEjzFXpUIWJIDa06ce4fIfpNKA/h3fSo9m/bPG/lt0acRS65V2q</w:t>
      </w:r>
    </w:p>
    <w:p>
      <w:pPr>
        <w:pStyle w:val="PreformattedText"/>
        <w:bidi w:val="0"/>
        <w:spacing w:before="0" w:after="0"/>
        <w:jc w:val="left"/>
        <w:rPr/>
      </w:pPr>
      <w:r>
        <w:rPr/>
        <w:t>KsR+6fqh4Xq3qMtpSXDhqaKz6tTEmMW3HYb49ip854i/EZI2BGrxfa19xuPJ+/nttgsVbZEbBJNgRY</w:t>
      </w:r>
    </w:p>
    <w:p>
      <w:pPr>
        <w:pStyle w:val="PreformattedText"/>
        <w:bidi w:val="0"/>
        <w:spacing w:before="0" w:after="0"/>
        <w:jc w:val="left"/>
        <w:rPr/>
      </w:pPr>
      <w:r>
        <w:rPr/>
        <w:t>MQbabne1+o97WJ8YjhMJv92Nwb6bXO50nybDBCHwjt7/lcgDsN9zYW/wDw4my24dDCO0QPT7m+56rb</w:t>
      </w:r>
    </w:p>
    <w:p>
      <w:pPr>
        <w:pStyle w:val="PreformattedText"/>
        <w:bidi w:val="0"/>
        <w:spacing w:before="0" w:after="0"/>
        <w:jc w:val="left"/>
        <w:rPr/>
      </w:pPr>
      <w:r>
        <w:rPr/>
        <w:t>dJ+wJw6EOjW+19if4TawHcD7H++G6LlHfCGqll09za5Um+m29rX2NsTBLMGB0hCEGkaQNtjue/buPA</w:t>
      </w:r>
    </w:p>
    <w:p>
      <w:pPr>
        <w:pStyle w:val="PreformattedText"/>
        <w:bidi w:val="0"/>
        <w:spacing w:before="0" w:after="0"/>
        <w:jc w:val="left"/>
        <w:rPr/>
      </w:pPr>
      <w:r>
        <w:rPr/>
        <w:t>B/zxJCKqlhb9bA7Ab2t7G5/LBCbWNj3IFiRYEnYC1/Hcb4IRRV382sNwD027Dv9++CEIAIFybHa66V</w:t>
      </w:r>
    </w:p>
    <w:p>
      <w:pPr>
        <w:pStyle w:val="PreformattedText"/>
        <w:bidi w:val="0"/>
        <w:spacing w:before="0" w:after="0"/>
        <w:jc w:val="left"/>
        <w:rPr/>
      </w:pPr>
      <w:r>
        <w:rPr/>
        <w:t>OwH8QG24H64ITYJY2+99ibWFuj7Dt/XBCERqA2173uR5ve25ve+CEUsb3H/EN7EA38YIQSQAEjp7Xv</w:t>
      </w:r>
    </w:p>
    <w:p>
      <w:pPr>
        <w:pStyle w:val="PreformattedText"/>
        <w:bidi w:val="0"/>
        <w:spacing w:before="0" w:after="0"/>
        <w:jc w:val="left"/>
        <w:rPr/>
      </w:pPr>
      <w:r>
        <w:rPr/>
        <w:t>a259II7Dfe/nBCN7gar9m33PuPa/c4kVQQCY1r7PdeYUjz2F9NgB+hu3bf++H2F721jH3j2QWY2u3Y</w:t>
      </w:r>
    </w:p>
    <w:p>
      <w:pPr>
        <w:pStyle w:val="PreformattedText"/>
        <w:bidi w:val="0"/>
        <w:spacing w:before="0" w:after="0"/>
        <w:jc w:val="left"/>
        <w:rPr/>
      </w:pPr>
      <w:r>
        <w:rPr/>
        <w:t>3W9g3b2I7g74Tt/D9YyR+pLGYk+wFtrDt1f3v98T0wbGVK3GYRQ7Fj32I7E97i9vp3OCrfYv3R9Alc</w:t>
      </w:r>
    </w:p>
    <w:p>
      <w:pPr>
        <w:pStyle w:val="PreformattedText"/>
        <w:bidi w:val="0"/>
        <w:spacing w:before="0" w:after="0"/>
        <w:jc w:val="left"/>
        <w:rPr/>
      </w:pPr>
      <w:r>
        <w:rPr/>
        <w:t>5toREZjd23ud238m22kAe2IrE8rydr5WIGYiRqtNyQdNjYEbbWNgTf0/8AXFixsCRa8z2uAe8RlJAD</w:t>
      </w:r>
    </w:p>
    <w:p>
      <w:pPr>
        <w:pStyle w:val="PreformattedText"/>
        <w:bidi w:val="0"/>
        <w:spacing w:before="0" w:after="0"/>
        <w:jc w:val="left"/>
        <w:rPr/>
      </w:pPr>
      <w:r>
        <w:rPr/>
        <w:t>Wsdm73O4tc/ffTh+ZsoBF1jXuqk3Mj1QCpc3VLXY3vax2tfxYjz5wrvmJA4ZXJDBh3SKzkiU+Dbcnt</w:t>
      </w:r>
    </w:p>
    <w:p>
      <w:pPr>
        <w:pStyle w:val="PreformattedText"/>
        <w:bidi w:val="0"/>
        <w:spacing w:before="0" w:after="0"/>
        <w:jc w:val="left"/>
        <w:rPr/>
      </w:pPr>
      <w:r>
        <w:rPr/>
        <w:t>ubgWFtKknbEcfELkgLsTZte/g3uBY72DXxKiBhc3vHU6astze95k6Sp26tO5UnqXYLYHv9h36sIyZS</w:t>
      </w:r>
    </w:p>
    <w:p>
      <w:pPr>
        <w:pStyle w:val="PreformattedText"/>
        <w:bidi w:val="0"/>
        <w:spacing w:before="0" w:after="0"/>
        <w:jc w:val="left"/>
        <w:rPr/>
      </w:pPr>
      <w:r>
        <w:rPr/>
        <w:t>MoNpNA5Cy3IO52tpAO+ygbEd1xBV1bQbMkR2W4XnEFZtrFduq9+oe+my3Frn88RjeLyOKKd7C6nZiA</w:t>
      </w:r>
    </w:p>
    <w:p>
      <w:pPr>
        <w:pStyle w:val="PreformattedText"/>
        <w:bidi w:val="0"/>
        <w:spacing w:before="0" w:after="0"/>
        <w:jc w:val="left"/>
        <w:rPr/>
      </w:pPr>
      <w:r>
        <w:rPr/>
        <w:t>DvoY7i97ggjtixpkU8zEY2BI5TYt3Hdek+1wCSAf4Nxce+LVHgHtMrCwQgcxE5L72Fxe9rlW0ndbg7</w:t>
      </w:r>
    </w:p>
    <w:p>
      <w:pPr>
        <w:pStyle w:val="PreformattedText"/>
        <w:bidi w:val="0"/>
        <w:spacing w:before="0" w:after="0"/>
        <w:jc w:val="left"/>
        <w:rPr/>
      </w:pPr>
      <w:r>
        <w:rPr/>
        <w:t>D8vBbViUagHvlGNshLE28+SQBvbUd+wtbFqiNm/MyBrZjrpeCSDqCm4Jva4KiwFhc29At2xYUXYXld</w:t>
      </w:r>
    </w:p>
    <w:p>
      <w:pPr>
        <w:pStyle w:val="PreformattedText"/>
        <w:bidi w:val="0"/>
        <w:spacing w:before="0" w:after="0"/>
        <w:jc w:val="left"/>
        <w:rPr/>
      </w:pPr>
      <w:r>
        <w:rPr/>
        <w:t>t59sFYAFWFtIBBt2BHSpIC3Jv+mBwQQBf/ALiT69u1722vaxBU72vva/8AXEbqGU3PDtfRLFrad0XF</w:t>
      </w:r>
    </w:p>
    <w:p>
      <w:pPr>
        <w:pStyle w:val="PreformattedText"/>
        <w:bidi w:val="0"/>
        <w:spacing w:before="0" w:after="0"/>
        <w:jc w:val="left"/>
        <w:rPr/>
      </w:pPr>
      <w:r>
        <w:rPr/>
        <w:t>tN77gA3JuGYX2J0ixtikSTqZMnCImT0EkXYA6envcePY2798JHRqqCNTKBq6tZUi2r2AYDci3t2bBL</w:t>
      </w:r>
    </w:p>
    <w:p>
      <w:pPr>
        <w:pStyle w:val="PreformattedText"/>
        <w:bidi w:val="0"/>
        <w:spacing w:before="0" w:after="0"/>
        <w:jc w:val="left"/>
        <w:rPr/>
      </w:pPr>
      <w:r>
        <w:rPr/>
        <w:t>DrlUKugv8ApGaotZiGYgElbtYBr7n377DuMEmTRFA1EhOY6QzKW2Oq+oDpsB6QAfJsft+WEF+YtIqm</w:t>
      </w:r>
    </w:p>
    <w:p>
      <w:pPr>
        <w:pStyle w:val="PreformattedText"/>
        <w:bidi w:val="0"/>
        <w:spacing w:before="0" w:after="0"/>
        <w:jc w:val="left"/>
        <w:rPr/>
      </w:pPr>
      <w:r>
        <w:rPr/>
        <w:t>YKBuLmMNRq0M1gSBvcgrZtK72IubHx/BhZWkNzEizC26sVJGpwSpbrGwNxe2+/T2xZoCytcW1jKm4e</w:t>
      </w:r>
    </w:p>
    <w:p>
      <w:pPr>
        <w:pStyle w:val="PreformattedText"/>
        <w:bidi w:val="0"/>
        <w:spacing w:before="0" w:after="0"/>
        <w:jc w:val="left"/>
        <w:rPr/>
      </w:pPr>
      <w:r>
        <w:rPr/>
        <w:t>e+V9nGxlBYAhQQoF7b97lb8z+G21mxq07aA8zMfEsdUA0Av8ZWec9SagxYnVe2pHUEEML3vq1atJ7H</w:t>
      </w:r>
    </w:p>
    <w:p>
      <w:pPr>
        <w:pStyle w:val="PreformattedText"/>
        <w:bidi w:val="0"/>
        <w:spacing w:before="0" w:after="0"/>
        <w:jc w:val="left"/>
        <w:rPr/>
      </w:pPr>
      <w:r>
        <w:rPr/>
        <w:t>+HGlhyQxtMTFXu/Z4ZApDeSyuB6iwI0sSV0sFe2ykAFgNgbfxY3KXAPPITn6lzUblYzNBe+tWe4IJG</w:t>
      </w:r>
    </w:p>
    <w:p>
      <w:pPr>
        <w:pStyle w:val="PreformattedText"/>
        <w:bidi w:val="0"/>
        <w:spacing w:before="0" w:after="0"/>
        <w:jc w:val="left"/>
        <w:rPr/>
      </w:pPr>
      <w:r>
        <w:rPr/>
        <w:t>o3fewU9ViQxJAvbfdj6cFTlbfHYbRjrfMI7RNeUqpYk20BgVZRqubE2C2I8XHj04rVd3wMvLba77ST</w:t>
      </w:r>
    </w:p>
    <w:p>
      <w:pPr>
        <w:pStyle w:val="PreformattedText"/>
        <w:bidi w:val="0"/>
        <w:spacing w:before="0" w:after="0"/>
        <w:jc w:val="left"/>
        <w:rPr/>
      </w:pPr>
      <w:r>
        <w:rPr/>
        <w:t>x3KX2VdIBBCv3ACsb72Nth4K4xK+me+s3cMAKSDnrC6I6zFYi4YhSourWC2WRdJDX/iXdSVvjFxJNm</w:t>
      </w:r>
    </w:p>
    <w:p>
      <w:pPr>
        <w:pStyle w:val="PreformattedText"/>
        <w:bidi w:val="0"/>
        <w:spacing w:before="0" w:after="0"/>
        <w:jc w:val="left"/>
        <w:rPr/>
      </w:pPr>
      <w:r>
        <w:rPr/>
        <w:t>Hn0zZw50pm+k/R3c6Tt4O4G+5t4HsSPfHMzuIkx7iwJuN+5He9/tb/AM2CE0LAX2G5Hbvt7C+5J9zg</w:t>
      </w:r>
    </w:p>
    <w:p>
      <w:pPr>
        <w:pStyle w:val="PreformattedText"/>
        <w:bidi w:val="0"/>
        <w:spacing w:before="0" w:after="0"/>
        <w:jc w:val="left"/>
        <w:rPr/>
      </w:pPr>
      <w:r>
        <w:rPr/>
        <w:t>hB2YA+xFri3cHsLDYjc4IRFiCG220flcdwL97entghBGNl2G17G2/kXJ8H7WwQgUrdWo27EbWIPuRv</w:t>
      </w:r>
    </w:p>
    <w:p>
      <w:pPr>
        <w:pStyle w:val="PreformattedText"/>
        <w:bidi w:val="0"/>
        <w:spacing w:before="0" w:after="0"/>
        <w:jc w:val="left"/>
        <w:rPr/>
      </w:pPr>
      <w:r>
        <w:rPr/>
        <w:t>3AI+/8WCEdMtc7jUQL7A6QR7j7YqVrZr30lqjukqpmBtbsx0g3NzuQb7ePtiIGxBkxJJudTHJbab7W</w:t>
      </w:r>
    </w:p>
    <w:p>
      <w:pPr>
        <w:pStyle w:val="PreformattedText"/>
        <w:bidi w:val="0"/>
        <w:spacing w:before="0" w:after="0"/>
        <w:jc w:val="left"/>
        <w:rPr/>
      </w:pPr>
      <w:r>
        <w:rPr/>
        <w:t>Hb+/V+XfFiMbc3nui6EWG637G39N/vfE4NwDIpvhYTAvbc3/AEt/bBCZwQn2CExv7j+h/wC+CE+Jtb</w:t>
      </w:r>
    </w:p>
    <w:p>
      <w:pPr>
        <w:pStyle w:val="PreformattedText"/>
        <w:bidi w:val="0"/>
        <w:spacing w:before="0" w:after="0"/>
        <w:jc w:val="left"/>
        <w:rPr/>
      </w:pPr>
      <w:r>
        <w:rPr/>
        <w:t>8/7eT/AEwQmrnp/P8A/DhCbAmEHYnSdz9Jv7m584rPwmTLuEBkO5N/sR7dxva//sYq1OUmpAksJF83</w:t>
      </w:r>
    </w:p>
    <w:p>
      <w:pPr>
        <w:pStyle w:val="PreformattedText"/>
        <w:bidi w:val="0"/>
        <w:spacing w:before="0" w:after="0"/>
        <w:jc w:val="left"/>
        <w:rPr/>
      </w:pPr>
      <w:r>
        <w:rPr/>
        <w:t>kHLtvfe/nwdrDwThi7x7YV9x8O1KpzG7SP7bgWO/t2Fz6sTyjvzA8pGpVuzKdxfpWwazbltNx+fbBI</w:t>
      </w:r>
    </w:p>
    <w:p>
      <w:pPr>
        <w:pStyle w:val="PreformattedText"/>
        <w:bidi w:val="0"/>
        <w:spacing w:before="0" w:after="0"/>
        <w:jc w:val="left"/>
        <w:rPr/>
      </w:pPr>
      <w:r>
        <w:rPr/>
        <w:t>tVPpg5UX6tz6vI3JuD+dj2wRITEpDAEdxuO/pFwf6+/wDDghHgL0gX2IC6bGwHg6jbYexxNtZfWhDY</w:t>
      </w:r>
    </w:p>
    <w:p>
      <w:pPr>
        <w:pStyle w:val="PreformattedText"/>
        <w:bidi w:val="0"/>
        <w:spacing w:before="0" w:after="0"/>
        <w:jc w:val="left"/>
        <w:rPr/>
      </w:pPr>
      <w:r>
        <w:rPr/>
        <w:t>VBNh0jb6Qdthfb1i/j74nCAEG+ohHiPYKAQQdWwtsw2OqwO2kf1XD4hIG/nHFL6V1bEgGw7m3c/1H5</w:t>
      </w:r>
    </w:p>
    <w:p>
      <w:pPr>
        <w:pStyle w:val="PreformattedText"/>
        <w:bidi w:val="0"/>
        <w:spacing w:before="0" w:after="0"/>
        <w:jc w:val="left"/>
        <w:rPr/>
      </w:pPr>
      <w:r>
        <w:rPr/>
        <w:t>4IsJjIUg+olr9iNxe+/wCv54IRziIt22/xDfSR3vuDcnBCbuTY7XAN9+/bcedrX/PCncvs/UwjdOQo</w:t>
      </w:r>
    </w:p>
    <w:p>
      <w:pPr>
        <w:pStyle w:val="PreformattedText"/>
        <w:bidi w:val="0"/>
        <w:spacing w:before="0" w:after="0"/>
        <w:jc w:val="left"/>
        <w:rPr/>
      </w:pPr>
      <w:r>
        <w:rPr/>
        <w:t>GxsdRYePOwB7YSEjlaylza5A/wCIbjZrW73HfEdTlJVNk8980pVtdt/T79vvv+ex/wAsIlrnviVOUd</w:t>
      </w:r>
    </w:p>
    <w:p>
      <w:pPr>
        <w:pStyle w:val="PreformattedText"/>
        <w:bidi w:val="0"/>
        <w:spacing w:before="0" w:after="0"/>
        <w:jc w:val="left"/>
        <w:rPr/>
      </w:pPr>
      <w:r>
        <w:rPr/>
        <w:t>o+lekm477gX8i4/L9enEsjhkZvY73OokWsTtaxt22wQjlGTpHcAX3Ha7ePb6RghDYTfSo9yATtbwTp</w:t>
      </w:r>
    </w:p>
    <w:p>
      <w:pPr>
        <w:pStyle w:val="PreformattedText"/>
        <w:bidi w:val="0"/>
        <w:spacing w:before="0" w:after="0"/>
        <w:jc w:val="left"/>
        <w:rPr/>
      </w:pPr>
      <w:r>
        <w:rPr/>
        <w:t>Fj4/pgj03n2R0QsQD2B3PkHYbm32HbBJYuLWsLXJvtsDfbYW/p74IRTa1ty1xY/w+Dbtb9ffBCY0g3</w:t>
      </w:r>
    </w:p>
    <w:p>
      <w:pPr>
        <w:pStyle w:val="PreformattedText"/>
        <w:bidi w:val="0"/>
        <w:spacing w:before="0" w:after="0"/>
        <w:jc w:val="left"/>
        <w:rPr/>
      </w:pPr>
      <w:r>
        <w:rPr/>
        <w:t>A3B7ix0m+1ht/S/bBCbg7E2a2pTv5sN/H22/7YITW4A8+1yb+Lm49rWJwQnwXcmwJ26ibDe2w23JBb</w:t>
      </w:r>
    </w:p>
    <w:p>
      <w:pPr>
        <w:pStyle w:val="PreformattedText"/>
        <w:bidi w:val="0"/>
        <w:spacing w:before="0" w:after="0"/>
        <w:jc w:val="left"/>
        <w:rPr/>
      </w:pPr>
      <w:r>
        <w:rPr/>
        <w:t>BCZFrkW/tY7kDtfYWwQn2w2O4ufbbySfc9K/fBCfDybEXse/TYWP9O35YIbvRNx7A+fTbfce/wCf3w</w:t>
      </w:r>
    </w:p>
    <w:p>
      <w:pPr>
        <w:pStyle w:val="PreformattedText"/>
        <w:bidi w:val="0"/>
        <w:spacing w:before="0" w:after="0"/>
        <w:jc w:val="left"/>
        <w:rPr/>
      </w:pPr>
      <w:r>
        <w:rPr/>
        <w:t>QlafEbOKegp6eKqkWOhpIZ86zNi1j8vl6M8cZAPZpQvfvhrEAax6KSRpuniv8AFzjyoWHjX4g1bas8</w:t>
      </w:r>
    </w:p>
    <w:p>
      <w:pPr>
        <w:pStyle w:val="PreformattedText"/>
        <w:bidi w:val="0"/>
        <w:spacing w:before="0" w:after="0"/>
        <w:jc w:val="left"/>
        <w:rPr/>
      </w:pPr>
      <w:r>
        <w:rPr/>
        <w:t>4mq5MpyKMmzRiZtNHEpAOmJIes278vGbWcItSq24Bvqzbw9PMadIDh/GeE/ElUue8ZcTZjUSyzw0Nf</w:t>
      </w:r>
    </w:p>
    <w:p>
      <w:pPr>
        <w:pStyle w:val="PreformattedText"/>
        <w:bidi w:val="0"/>
        <w:spacing w:before="0" w:after="0"/>
        <w:jc w:val="left"/>
        <w:rPr/>
      </w:pPr>
      <w:r>
        <w:rPr/>
        <w:t>LTvVh3eeOKjeVv9nCgmetlreTpCggLTuW26W8i+VGNOenRRtWzH6ddr3V+9PV+gcMFp5n1Ww+73Sjv</w:t>
      </w:r>
    </w:p>
    <w:p>
      <w:pPr>
        <w:pStyle w:val="PreformattedText"/>
        <w:bidi w:val="0"/>
        <w:spacing w:before="0" w:after="0"/>
        <w:jc w:val="left"/>
        <w:rPr/>
      </w:pPr>
      <w:r>
        <w:rPr/>
        <w:t>idm0NFn+X1FRSS1EtHHR5dleTxy8uOOimpqunhbNqo+hwsk8kqoC/T61XQ2ODpoSwqORlJb3iZ2TOp</w:t>
      </w:r>
    </w:p>
    <w:p>
      <w:pPr>
        <w:pStyle w:val="PreformattedText"/>
        <w:bidi w:val="0"/>
        <w:spacing w:before="0" w:after="0"/>
        <w:jc w:val="left"/>
        <w:rPr/>
      </w:pPr>
      <w:r>
        <w:rPr/>
        <w:t>UKLg2XL7s5Q4kzJqSXjJ4+XmOYVVCuU5RRqStPGZ6z5WOmoKKO4lraivmoYmqHu2ln0lxi2MqhBl0U</w:t>
      </w:r>
    </w:p>
    <w:p>
      <w:pPr>
        <w:pStyle w:val="PreformattedText"/>
        <w:bidi w:val="0"/>
        <w:spacing w:before="0" w:after="0"/>
        <w:jc w:val="left"/>
        <w:rPr/>
      </w:pPr>
      <w:r>
        <w:rPr/>
        <w:t>3jSxa9zf+3u/xOzPgZQRZRwlnMLyQ1dXHmfD+QS1cSFRUCsqKSGeankdVU09TWJUSKF3ip6WGGysxw</w:t>
      </w:r>
    </w:p>
    <w:p>
      <w:pPr>
        <w:pStyle w:val="PreformattedText"/>
        <w:bidi w:val="0"/>
        <w:spacing w:before="0" w:after="0"/>
        <w:jc w:val="left"/>
        <w:rPr/>
      </w:pPr>
      <w:r>
        <w:rPr/>
        <w:t>lTJnpuwysyn/rz2pWUku6gZkv5bz2ZEs/P+uH7SWfxRxzy0NLmvCsFJHPIIppsty+Wolhlhddo4RLT</w:t>
      </w:r>
    </w:p>
    <w:p>
      <w:pPr>
        <w:pStyle w:val="PreformattedText"/>
        <w:bidi w:val="0"/>
        <w:spacing w:before="0" w:after="0"/>
        <w:jc w:val="left"/>
        <w:rPr/>
      </w:pPr>
      <w:r>
        <w:rPr/>
        <w:t>qSTdisi+2rGMVL4hQAbTpKRFLCE8JtPPX9vN4OKfjZErshy3KRw3w/RR00yMJ5o3r81rHYglVb5XLM</w:t>
      </w:r>
    </w:p>
    <w:p>
      <w:pPr>
        <w:pStyle w:val="PreformattedText"/>
        <w:bidi w:val="0"/>
        <w:spacing w:before="0" w:after="0"/>
        <w:jc w:val="left"/>
        <w:rPr/>
      </w:pPr>
      <w:r>
        <w:rPr/>
        <w:t>vZ07oFVvJVdfAVFL4g0ibqcvzdF8mUsbSJo4RavC2VvnZi0/OpnscdRxvnzhQwfNqyfYNpDtM7qbSX</w:t>
      </w:r>
    </w:p>
    <w:p>
      <w:pPr>
        <w:pStyle w:val="PreformattedText"/>
        <w:bidi w:val="0"/>
        <w:spacing w:before="0" w:after="0"/>
        <w:jc w:val="left"/>
        <w:rPr/>
      </w:pPr>
      <w:r>
        <w:rPr/>
        <w:t>JT0kG/ZsfQ9IlOj8KAdrq0H2T53xIU9I4wja/mv+aXr8KsuSvzyhow4aurq2GSeqBS4iY8oaVuW5ZH</w:t>
      </w:r>
    </w:p>
    <w:p>
      <w:pPr>
        <w:pStyle w:val="PreformattedText"/>
        <w:bidi w:val="0"/>
        <w:spacing w:before="0" w:after="0"/>
        <w:jc w:val="left"/>
        <w:rPr/>
      </w:pPr>
      <w:r>
        <w:rPr/>
        <w:t>VpAB5afw45vpmo1OkT/wDXa1vT/r+adX8n6KviApN6jG5afpu/ZO+GsOV5JkNdKHCzUkEY+YhkWJAp</w:t>
      </w:r>
    </w:p>
    <w:p>
      <w:pPr>
        <w:pStyle w:val="PreformattedText"/>
        <w:bidi w:val="0"/>
        <w:spacing w:before="0" w:after="0"/>
        <w:jc w:val="left"/>
        <w:rPr/>
      </w:pPr>
      <w:r>
        <w:rPr/>
        <w:t>CypTswPy8DHSecC7SPHqZbY8pxtZmZ9vMFJO1PZ+jsMVpqezy8+Geh9JGlPlkEehzIrRwPKGAqQsGu</w:t>
      </w:r>
    </w:p>
    <w:p>
      <w:pPr>
        <w:pStyle w:val="PreformattedText"/>
        <w:bidi w:val="0"/>
        <w:spacing w:before="0" w:after="0"/>
        <w:jc w:val="left"/>
        <w:rPr/>
      </w:pPr>
      <w:r>
        <w:rPr/>
        <w:t>GNnXS1wIzGDpsNN9vqxjuwOZgOL9ZroSDbvlgZLTBolSVldRym1KUkUkNZDqBsxCJt2sDqbU2KwUM4</w:t>
      </w:r>
    </w:p>
    <w:p>
      <w:pPr>
        <w:pStyle w:val="PreformattedText"/>
        <w:bidi w:val="0"/>
        <w:spacing w:before="0" w:after="0"/>
        <w:jc w:val="left"/>
        <w:rPr/>
      </w:pPr>
      <w:r>
        <w:rPr/>
        <w:t>vutJSxGhaT7LgkjOkyaYtERaY3QspYBCGa7yAHVsRYnddWJXJFtbSFMw1AvLoy+iiGiKnBlqSrGZCT</w:t>
      </w:r>
    </w:p>
    <w:p>
      <w:pPr>
        <w:pStyle w:val="PreformattedText"/>
        <w:bidi w:val="0"/>
        <w:spacing w:before="0" w:after="0"/>
        <w:jc w:val="left"/>
        <w:rPr/>
      </w:pPr>
      <w:r>
        <w:rPr/>
        <w:t>dSiLdQrC+lV3sbm6/zHFcU1J0OYy11zAanSSPLIqSOAhiwRWkDSmVgL81dSaCAQ13S1ybBdP2w4IBb</w:t>
      </w:r>
    </w:p>
    <w:p>
      <w:pPr>
        <w:pStyle w:val="PreformattedText"/>
        <w:bidi w:val="0"/>
        <w:spacing w:before="0" w:after="0"/>
        <w:jc w:val="left"/>
        <w:rPr/>
      </w:pPr>
      <w:r>
        <w:rPr/>
        <w:t>TUSJqjO1u6PNFlbnnz1jyaYVmkij08mUGUgqb3sQ1r23F08rh1OlmJzqbfbGPiAtlQawik4bnqqpZJ</w:t>
      </w:r>
    </w:p>
    <w:p>
      <w:pPr>
        <w:pStyle w:val="PreformattedText"/>
        <w:bidi w:val="0"/>
        <w:spacing w:before="0" w:after="0"/>
        <w:jc w:val="left"/>
        <w:rPr/>
      </w:pPr>
      <w:r>
        <w:rPr/>
        <w:t>CscdSrRsZGZtd2aQrGz3COkStZVvrkl9OFXB1mIY6LGvjkVMo3rJMeGzA5llo5ZYKR44aWFjyWijkB</w:t>
      </w:r>
    </w:p>
    <w:p>
      <w:pPr>
        <w:pStyle w:val="PreformattedText"/>
        <w:bidi w:val="0"/>
        <w:spacing w:before="0" w:after="0"/>
        <w:jc w:val="left"/>
        <w:rPr/>
      </w:pPr>
      <w:r>
        <w:rPr/>
        <w:t>VBZCpVIiNR7oSrMf4sTiiaZDEaKZGuMziy1MrNxR1XK4lJeRYwsMyM8mhy0VQ7SSLVpGkg+ZoynsLH</w:t>
      </w:r>
    </w:p>
    <w:p>
      <w:pPr>
        <w:pStyle w:val="PreformattedText"/>
        <w:bidi w:val="0"/>
        <w:spacing w:before="0" w:after="0"/>
        <w:jc w:val="left"/>
        <w:rPr/>
      </w:pPr>
      <w:r>
        <w:rPr/>
        <w:t>pS2lcW+rDDfcSPrG7+VofQQxU88T6p4qikpnp5lidBEwNKFnoHiK3qrwhQ2g8zXGyDUvqcKYBJvlKi</w:t>
      </w:r>
    </w:p>
    <w:p>
      <w:pPr>
        <w:pStyle w:val="PreformattedText"/>
        <w:bidi w:val="0"/>
        <w:spacing w:before="0" w:after="0"/>
        <w:jc w:val="left"/>
        <w:rPr/>
      </w:pPr>
      <w:r>
        <w:rPr/>
        <w:t>MZzYdoee6Tqmp4ZKemZURH5VO7tFM9HSxBLRBFjRtqqOc6WUKu7r31dIKQOXKAfsH/cYajAvc6a+s3</w:t>
      </w:r>
    </w:p>
    <w:p>
      <w:pPr>
        <w:pStyle w:val="PreformattedText"/>
        <w:bidi w:val="0"/>
        <w:spacing w:before="0" w:after="0"/>
        <w:jc w:val="left"/>
        <w:rPr/>
      </w:pPr>
      <w:r>
        <w:rPr/>
        <w:t>/U3rcvSeaNZKtowY6inqKWRadFqgImkp1kk5OpByow0hkbWOtV7jD6mHuVzPr2h3wp1Cqmy630bu8U</w:t>
      </w:r>
    </w:p>
    <w:p>
      <w:pPr>
        <w:pStyle w:val="PreformattedText"/>
        <w:bidi w:val="0"/>
        <w:spacing w:before="0" w:after="0"/>
        <w:jc w:val="left"/>
        <w:rPr/>
      </w:pPr>
      <w:r>
        <w:rPr/>
        <w:t>WoaOLKxI9BSNHStDHKZaKd/3ZA9LTsUZYHdpkgTqj5ajrdddm04j6haYORMgty3SVq7VSFepma/a4o</w:t>
      </w:r>
    </w:p>
    <w:p>
      <w:pPr>
        <w:pStyle w:val="PreformattedText"/>
        <w:bidi w:val="0"/>
        <w:spacing w:before="0" w:after="0"/>
        <w:jc w:val="left"/>
        <w:rPr/>
      </w:pPr>
      <w:r>
        <w:rPr/>
        <w:t>rBU00M8c0M4nDLy3ljYmCOenhWWdXkmWyUqx2LNKonOrrZfTiC6o9wcwk5BqLlOzr5+dJAKsIqSc5Z</w:t>
      </w:r>
    </w:p>
    <w:p>
      <w:pPr>
        <w:pStyle w:val="PreformattedText"/>
        <w:bidi w:val="0"/>
        <w:spacing w:before="0" w:after="0"/>
        <w:jc w:val="left"/>
        <w:rPr/>
      </w:pPr>
      <w:r>
        <w:rPr/>
        <w:t>GngEzSyQGKNS5ZozC6lSKBVLaUNjMOu2orhtdrWPIjz82MVMxtbhPn534RONoIJDUyJoeqVZhGKeGO</w:t>
      </w:r>
    </w:p>
    <w:p>
      <w:pPr>
        <w:pStyle w:val="PreformattedText"/>
        <w:bidi w:val="0"/>
        <w:spacing w:before="0" w:after="0"/>
        <w:jc w:val="left"/>
        <w:rPr/>
      </w:pPr>
      <w:r>
        <w:rPr/>
        <w:t>dqKMfhpMXLLCksgJDAErqAO6nFPMqnN4/wkutQZRtBfzf4jjBJTaGMAmZBOqrK1U6UkrS2esAkALS8</w:t>
      </w:r>
    </w:p>
    <w:p>
      <w:pPr>
        <w:pStyle w:val="PreformattedText"/>
        <w:bidi w:val="0"/>
        <w:spacing w:before="0" w:after="0"/>
        <w:jc w:val="left"/>
        <w:rPr/>
      </w:pPr>
      <w:r>
        <w:rPr/>
        <w:t>uyoG0BmOplxMrgqLf4ld0cHle3Jdr0T6Z6emerqr8iVmV4mpGvNITqMbsFj0ajIFSw2Ym7NhHYIrMO</w:t>
      </w:r>
    </w:p>
    <w:p>
      <w:pPr>
        <w:pStyle w:val="PreformattedText"/>
        <w:bidi w:val="0"/>
        <w:spacing w:before="0" w:after="0"/>
        <w:jc w:val="left"/>
        <w:rPr/>
      </w:pPr>
      <w:r>
        <w:rPr/>
        <w:t>LlaOpq9QqnEPWigLTKKk1JipoHEx1SK0ocR6C8oAPLBd5Be1mH07Yru3Wal8qqfN5ILUjkyZ6hGWbR</w:t>
      </w:r>
    </w:p>
    <w:p>
      <w:pPr>
        <w:pStyle w:val="PreformattedText"/>
        <w:bidi w:val="0"/>
        <w:spacing w:before="0" w:after="0"/>
        <w:jc w:val="left"/>
        <w:rPr/>
      </w:pPr>
      <w:r>
        <w:rPr/>
        <w:t>RPDNNBEaclzaoeNWEgkdQCVSIAsxj5dnNhfp98Ny2NgRtcTRSwYByCCu6K0+StHO5q8yzKYGJnkjae</w:t>
      </w:r>
    </w:p>
    <w:p>
      <w:pPr>
        <w:pStyle w:val="PreformattedText"/>
        <w:bidi w:val="0"/>
        <w:spacing w:before="0" w:after="0"/>
        <w:jc w:val="left"/>
        <w:rPr/>
      </w:pPr>
      <w:r>
        <w:rPr/>
        <w:t>OFpJQQ2p+SoXQVO4BsQvpU4fTwjK5NSuzC268KmNUqgpUFUqeK3Zi1BTUqu5VaZCRGjxVNRJOkMYLg</w:t>
      </w:r>
    </w:p>
    <w:p>
      <w:pPr>
        <w:pStyle w:val="PreformattedText"/>
        <w:bidi w:val="0"/>
        <w:spacing w:before="0" w:after="0"/>
        <w:jc w:val="left"/>
        <w:rPr/>
      </w:pPr>
      <w:r>
        <w:rPr/>
        <w:t>TBFSzMztfdhf0tqw6lSphiVt8TFd6jWve3qiPlLH8yY4Z5KxInb5aop6NUghnBLFEs1ygLrGDY9I1W</w:t>
      </w:r>
    </w:p>
    <w:p>
      <w:pPr>
        <w:pStyle w:val="PreformattedText"/>
        <w:bidi w:val="0"/>
        <w:spacing w:before="0" w:after="0"/>
        <w:jc w:val="left"/>
        <w:rPr/>
      </w:pPr>
      <w:r>
        <w:rPr/>
        <w:t>tie2cFWJUNs5VjGJpm6qM3FrxRGmAFPU0x2bpaoFNBNFFzgzcnnFnJdldAFs+ndmbEFJGVGpk69rLu</w:t>
      </w:r>
    </w:p>
    <w:p>
      <w:pPr>
        <w:pStyle w:val="PreformattedText"/>
        <w:bidi w:val="0"/>
        <w:spacing w:before="0" w:after="0"/>
        <w:jc w:val="left"/>
        <w:rPr/>
      </w:pPr>
      <w:r>
        <w:rPr/>
        <w:t>9WTVNWSp9XN96OrLX2p/lBRJLC0jFkr1qCJJXWxTSG5lSyhrMrabvo1dOrEuSsCrIRs+nNxfukIeht</w:t>
      </w:r>
    </w:p>
    <w:p>
      <w:pPr>
        <w:pStyle w:val="PreformattedText"/>
        <w:bidi w:val="0"/>
        <w:spacing w:before="0" w:after="0"/>
        <w:jc w:val="left"/>
        <w:rPr/>
      </w:pPr>
      <w:r>
        <w:rPr/>
        <w:t>581m9W3lZKaGESvzIqlzDFMYFdI9eYI6waXiqZJC6LCZu8igcsWY9WNNEBYNfOq+ja4fOsz6zADKV2</w:t>
      </w:r>
    </w:p>
    <w:p>
      <w:pPr>
        <w:pStyle w:val="PreformattedText"/>
        <w:bidi w:val="0"/>
        <w:spacing w:before="0" w:after="0"/>
        <w:jc w:val="left"/>
        <w:rPr/>
      </w:pPr>
      <w:r>
        <w:rPr/>
        <w:t>mHfs/N+Ef6eWhpYj8tEJ6hqLlJTTtU1FTMsMupqaoqGPLjjcx6z1IihV1adWLVN0Ufyxm07WaZ1RHd</w:t>
      </w:r>
    </w:p>
    <w:p>
      <w:pPr>
        <w:pStyle w:val="PreformattedText"/>
        <w:bidi w:val="0"/>
        <w:spacing w:before="0" w:after="0"/>
        <w:jc w:val="left"/>
        <w:rPr/>
      </w:pPr>
      <w:r>
        <w:rPr/>
        <w:t>hnOVb3zeHNJxk9OstTTNUcySdokeNZGihgihmj1pJRUNJqiUrIdJklYhtPT5xqUaQzIzXZ/qr80TIx</w:t>
      </w:r>
    </w:p>
    <w:p>
      <w:pPr>
        <w:pStyle w:val="PreformattedText"/>
        <w:bidi w:val="0"/>
        <w:spacing w:before="0" w:after="0"/>
        <w:jc w:val="left"/>
        <w:rPr/>
      </w:pPr>
      <w:r>
        <w:rPr/>
        <w:t>NQqlRVIyc+bN7zH9JadBNC1lknvNTGVFIapEEUqG6us1QoMcYhbUSoVWc6QzJbG5SybmbOV9vFOYrq</w:t>
      </w:r>
    </w:p>
    <w:p>
      <w:pPr>
        <w:pStyle w:val="PreformattedText"/>
        <w:bidi w:val="0"/>
        <w:spacing w:before="0" w:after="0"/>
        <w:jc w:val="left"/>
        <w:rPr/>
      </w:pPr>
      <w:r>
        <w:rPr/>
        <w:t>+hVcqVN/DmK+6vOG0tQmYJzEMEnKBp5qiEtU6m5gDRidlClbML7Gx+ltOrEystcHQNl2S3+0hqI1A2</w:t>
      </w:r>
    </w:p>
    <w:p>
      <w:pPr>
        <w:pStyle w:val="PreformattedText"/>
        <w:bidi w:val="0"/>
        <w:spacing w:before="0" w:after="0"/>
        <w:jc w:val="left"/>
        <w:rPr/>
      </w:pPr>
      <w:r>
        <w:rPr/>
        <w:t>BKhtQp2YXDT0VFJPDHaKP5eGGUtoVERkcQwI6jr7WMaXAC6tWo2wvU0aJYLshhlbh+r/AKyJ6tWsqM</w:t>
      </w:r>
    </w:p>
    <w:p>
      <w:pPr>
        <w:pStyle w:val="PreformattedText"/>
        <w:bidi w:val="0"/>
        <w:spacing w:before="0" w:after="0"/>
        <w:jc w:val="left"/>
        <w:rPr/>
      </w:pPr>
      <w:r>
        <w:rPr/>
        <w:t>TmKnMu/wCJ/wAtIxnlLl0KzLJNBTJE01fMJJkjgp3EIdqhi04CBeVvcEsWvbpZTQrUqFmXMFO/1V8/</w:t>
      </w:r>
    </w:p>
    <w:p>
      <w:pPr>
        <w:pStyle w:val="PreformattedText"/>
        <w:bidi w:val="0"/>
        <w:spacing w:before="0" w:after="0"/>
        <w:jc w:val="left"/>
        <w:rPr/>
      </w:pPr>
      <w:r>
        <w:rPr/>
        <w:t>bL2GxFYkaFtAvpbalH8QT5ddniNPmKVglmQ0OsRurFnY05sDU08aMv4gW6vJY2U3xy2Nw6lajghjfs</w:t>
      </w:r>
    </w:p>
    <w:p>
      <w:pPr>
        <w:pStyle w:val="PreformattedText"/>
        <w:bidi w:val="0"/>
        <w:spacing w:before="0" w:after="0"/>
        <w:jc w:val="left"/>
        <w:rPr/>
      </w:pPr>
      <w:r>
        <w:rPr/>
        <w:t>8/Z6vpnW4KrUuA96Zp+L93pkUqacwvZAlVTJFEDFIeYyiYAOwjfokAc2UN1h1OllbGS1FltY5lmqlY</w:t>
      </w:r>
    </w:p>
    <w:p>
      <w:pPr>
        <w:pStyle w:val="PreformattedText"/>
        <w:bidi w:val="0"/>
        <w:spacing w:before="0" w:after="0"/>
        <w:jc w:val="left"/>
        <w:rPr/>
      </w:pPr>
      <w:r>
        <w:rPr/>
        <w:t>EG+y5jfWQUrwEpKokDOA8LuwR1v0uGOpU1BQxI1HxdMV3VSoAIzSZHbMM271pTvFsLRQPUpGIGjZo5</w:t>
      </w:r>
    </w:p>
    <w:p>
      <w:pPr>
        <w:pStyle w:val="PreformattedText"/>
        <w:bidi w:val="0"/>
        <w:spacing w:before="0" w:after="0"/>
        <w:jc w:val="left"/>
        <w:rPr/>
      </w:pPr>
      <w:r>
        <w:rPr/>
        <w:t>CNTs1PM0Zk0BSCxIGoqbIulfvjKdLMzFcp/SauHfMchOZWH3volOZrLFNEkkyKDIXcRamVoZGZg0kd</w:t>
      </w:r>
    </w:p>
    <w:p>
      <w:pPr>
        <w:pStyle w:val="PreformattedText"/>
        <w:bidi w:val="0"/>
        <w:spacing w:before="0" w:after="0"/>
        <w:jc w:val="left"/>
        <w:rPr/>
      </w:pPr>
      <w:r>
        <w:rPr/>
        <w:t>vUzR6dYUkgKWB9WHI1sukkqKLkjlOV/jxBXVeQZ++VxNWZg9DWIlPA3L1vSQF81pabTpLVgp250cBN</w:t>
      </w:r>
    </w:p>
    <w:p>
      <w:pPr>
        <w:pStyle w:val="PreformattedText"/>
        <w:bidi w:val="0"/>
        <w:spacing w:before="0" w:after="0"/>
        <w:jc w:val="left"/>
        <w:rPr/>
      </w:pPr>
      <w:r>
        <w:rPr/>
        <w:t>pHhdV6+XjSwBHWMzbmI8+yU8Uq9Xaxn4tv2uoZG44z+nqBKqVDzVdDMpDPOrs86SRzyj8VBIahCL3U</w:t>
      </w:r>
    </w:p>
    <w:p>
      <w:pPr>
        <w:pStyle w:val="PreformattedText"/>
        <w:bidi w:val="0"/>
        <w:spacing w:before="0" w:after="0"/>
        <w:jc w:val="left"/>
        <w:rPr/>
      </w:pPr>
      <w:r>
        <w:rPr/>
        <w:t>AR3XRbHpnRpUhSDreebdL0+sL7Wms8w+ILRTQzMv4kcpqQAReQGRQ4Nh/vGXxfYq2O3woJDKDowt92</w:t>
      </w:r>
    </w:p>
    <w:p>
      <w:pPr>
        <w:pStyle w:val="PreformattedText"/>
        <w:bidi w:val="0"/>
        <w:spacing w:before="0" w:after="0"/>
        <w:jc w:val="left"/>
        <w:rPr/>
      </w:pPr>
      <w:r>
        <w:rPr/>
        <w:t>ee4s5ShI1U3nRnwD4vkyyqSlacir4XqI5IYpQirUZHmbPU5ZVUittJOldJJTuDcFa5h6lGOF+WGBFl</w:t>
      </w:r>
    </w:p>
    <w:p>
      <w:pPr>
        <w:pStyle w:val="PreformattedText"/>
        <w:bidi w:val="0"/>
        <w:spacing w:before="0" w:after="0"/>
        <w:jc w:val="left"/>
        <w:rPr/>
      </w:pPr>
      <w:r>
        <w:rPr/>
        <w:t>xK0s1PFDK2Xs1U2XVveXUeydp8lMcP8A9FdstXC7s3Ok+0jDXiU7J96fo+/Zt4wyzMuHp+G63VVZVm</w:t>
      </w:r>
    </w:p>
    <w:p>
      <w:pPr>
        <w:pStyle w:val="PreformattedText"/>
        <w:bidi w:val="0"/>
        <w:spacing w:before="0" w:after="0"/>
        <w:jc w:val="left"/>
        <w:rPr/>
      </w:pPr>
      <w:r>
        <w:rPr/>
        <w:t>2X0wqY46hIHkp66gEmWSQVWq6VEtEaV7EH/asqaK4Y6l8ZqGsmJyWCp63f2vPhnsIZKuGQZM1hfZ4s</w:t>
      </w:r>
    </w:p>
    <w:p>
      <w:pPr>
        <w:pStyle w:val="PreformattedText"/>
        <w:bidi w:val="0"/>
        <w:spacing w:before="0" w:after="0"/>
        <w:jc w:val="left"/>
        <w:rPr/>
      </w:pPr>
      <w:r>
        <w:rPr/>
        <w:t>p8/SJcPxUy6lpZ8h4zM1Sz06z8N8XTRQpJyc0yRIKjKM2hhckxRVGSyc+eM2YujyJfFLH4Yt/NNgV/</w:t>
      </w:r>
    </w:p>
    <w:p>
      <w:pPr>
        <w:pStyle w:val="PreformattedText"/>
        <w:bidi w:val="0"/>
        <w:spacing w:before="0" w:after="0"/>
        <w:jc w:val="left"/>
        <w:rPr/>
      </w:pPr>
      <w:r>
        <w:rPr/>
        <w:t>L/ANy30fXsz0Toq6j90jPwgq6jLsy4x4EqH5Zq6z96ZEYruk1ZA/ztO+Whb/7NU5a0ysQQQW6d9OM3</w:t>
      </w:r>
    </w:p>
    <w:p>
      <w:pPr>
        <w:pStyle w:val="PreformattedText"/>
        <w:bidi w:val="0"/>
        <w:spacing w:before="0" w:after="0"/>
        <w:jc w:val="left"/>
        <w:rPr/>
      </w:pPr>
      <w:r>
        <w:rPr/>
        <w:t>DsRULX0pn7st4qjmDAKNof8AUt/IK9Mj4npMyy+SSKDKasZ1SRxSiUR5Zmk8stdQhyNUkcOaR1RhFg</w:t>
      </w:r>
    </w:p>
    <w:p>
      <w:pPr>
        <w:pStyle w:val="PreformattedText"/>
        <w:bidi w:val="0"/>
        <w:spacing w:before="0" w:after="0"/>
        <w:jc w:val="left"/>
        <w:rPr/>
      </w:pPr>
      <w:r>
        <w:rPr/>
        <w:t>VLafU2PR/krjVpdJUWYHLU2fYw3GeefKHAmpgqy7jTDN8G3rP1c/sofE+Hj3gLh2rEjTPJQQozs/M1</w:t>
      </w:r>
    </w:p>
    <w:p>
      <w:pPr>
        <w:pStyle w:val="PreformattedText"/>
        <w:bidi w:val="0"/>
        <w:spacing w:before="0" w:after="0"/>
        <w:jc w:val="left"/>
        <w:rPr/>
      </w:pPr>
      <w:r>
        <w:rPr/>
        <w:t>TwxRpISxJOpulreBJj6OwVYVqNOoO0J819JYY4fEVFPIzsK4ZQQQLA3Om+o37XOw7Ni9M2Cy2sb2Au</w:t>
      </w:r>
    </w:p>
    <w:p>
      <w:pPr>
        <w:pStyle w:val="PreformattedText"/>
        <w:bidi w:val="0"/>
        <w:spacing w:before="0" w:after="0"/>
        <w:jc w:val="left"/>
        <w:rPr/>
      </w:pPr>
      <w:r>
        <w:rPr/>
        <w:t>O9hb2JGnb6b2xXhMIDe9zdSAp2BYkACw/93wQjjCLkCwJHcBt9+9rHYbYsQjpEDe/2279u9xa3YDBC</w:t>
      </w:r>
    </w:p>
    <w:p>
      <w:pPr>
        <w:pStyle w:val="PreformattedText"/>
        <w:bidi w:val="0"/>
        <w:spacing w:before="0" w:after="0"/>
        <w:jc w:val="left"/>
        <w:rPr/>
      </w:pPr>
      <w:r>
        <w:rPr/>
        <w:t>OEI8+9wPPVvv/ML3284UKCT2spEIWikdJ8E7sO173O22J4QpVXY2uex8G/nv2J1E4IRcAGxsBtbbcH</w:t>
      </w:r>
    </w:p>
    <w:p>
      <w:pPr>
        <w:pStyle w:val="PreformattedText"/>
        <w:bidi w:val="0"/>
        <w:spacing w:before="0" w:after="0"/>
        <w:jc w:val="left"/>
        <w:rPr/>
      </w:pPr>
      <w:r>
        <w:rPr/>
        <w:t>v099v64ITZRcfcEkG3j/rghFFHYeAO217D+3bBCEAHTsD47b+wt7YIT61rWAA+5t9zt5NsEIQqAEAA</w:t>
      </w:r>
    </w:p>
    <w:p>
      <w:pPr>
        <w:pStyle w:val="PreformattedText"/>
        <w:bidi w:val="0"/>
        <w:spacing w:before="0" w:after="0"/>
        <w:jc w:val="left"/>
        <w:rPr/>
      </w:pPr>
      <w:r>
        <w:rPr/>
        <w:t>eb72PcXv5v8A3wQmWQ6raj1EixB8H+L7/wDXDlFz6BCDyLvbcjvdrXIF7b/wi3nBl2st4RukG/kXuf</w:t>
      </w:r>
    </w:p>
    <w:p>
      <w:pPr>
        <w:pStyle w:val="PreformattedText"/>
        <w:bidi w:val="0"/>
        <w:spacing w:before="0" w:after="0"/>
        <w:jc w:val="left"/>
        <w:rPr/>
      </w:pPr>
      <w:r>
        <w:rPr/>
        <w:t>YnfuPa1sSgBRYQ/WJgbgDSewsOkbruQbe3f7jCxrAEE35RCpAsxOwt2Fth2v37DBIfbGGpFnU7dVmv</w:t>
      </w:r>
    </w:p>
    <w:p>
      <w:pPr>
        <w:pStyle w:val="PreformattedText"/>
        <w:bidi w:val="0"/>
        <w:spacing w:before="0" w:after="0"/>
        <w:jc w:val="left"/>
        <w:rPr/>
      </w:pPr>
      <w:r>
        <w:rPr/>
        <w:t>fY2AFjY7A++LFAKwfWQVrgr6P0i9HsH6TbR5Nye++53HbC4gABLGLSJswO47UFnS72AvbVcgkhQOwB</w:t>
      </w:r>
    </w:p>
    <w:p>
      <w:pPr>
        <w:pStyle w:val="PreformattedText"/>
        <w:bidi w:val="0"/>
        <w:spacing w:before="0" w:after="0"/>
        <w:jc w:val="left"/>
        <w:rPr/>
      </w:pPr>
      <w:r>
        <w:rPr/>
        <w:t>v7Yipi1yN8lLFSO6xkdrFu117tfqta48nbuCSMTlyVC7gJRJZmJPaMj8qgElje9yNuq3ftt29sPJ/l</w:t>
      </w:r>
    </w:p>
    <w:p>
      <w:pPr>
        <w:pStyle w:val="PreformattedText"/>
        <w:bidi w:val="0"/>
        <w:spacing w:before="0" w:after="0"/>
        <w:jc w:val="left"/>
        <w:rPr/>
      </w:pPr>
      <w:r>
        <w:rPr/>
        <w:t>b+6ROSaRbnsxgq00iQ2JsT1HpAIAY2777dj76cQyORaVSTfVYsdTEeF1djp22t+mCEQ0G7G1ypViTb</w:t>
      </w:r>
    </w:p>
    <w:p>
      <w:pPr>
        <w:pStyle w:val="PreformattedText"/>
        <w:bidi w:val="0"/>
        <w:spacing w:before="0" w:after="0"/>
        <w:jc w:val="left"/>
        <w:rPr/>
      </w:pPr>
      <w:r>
        <w:rPr/>
        <w:t>Y3072AsPOJ6Z2bXtrJaV8hvvvFCoAJ3IsCCPZt11bXvcdu+FZiCABYNHZhpc6tAXGvURa6mwuPIFwx</w:t>
      </w:r>
    </w:p>
    <w:p>
      <w:pPr>
        <w:pStyle w:val="PreformattedText"/>
        <w:bidi w:val="0"/>
        <w:spacing w:before="0" w:after="0"/>
        <w:jc w:val="left"/>
        <w:rPr/>
      </w:pPr>
      <w:r>
        <w:rPr/>
        <w:t>F/B7fliOogVTYm3lY4HLYg5oL6Tc7Nc7MLk2O5CkeGPv9OrFQgg2MBYkX3TdDYC5HbSPA9RJABJtub</w:t>
      </w:r>
    </w:p>
    <w:p>
      <w:pPr>
        <w:pStyle w:val="PreformattedText"/>
        <w:bidi w:val="0"/>
        <w:spacing w:before="0" w:after="0"/>
        <w:jc w:val="left"/>
        <w:rPr/>
      </w:pPr>
      <w:r>
        <w:rPr/>
        <w:t>n82xONVFu8xrA5TaKX1WAt1XUBQdJIbbTc3I8j74s0jYFTz2pXIBFtwiMhJ1X3IvswNyWuDe225sdt</w:t>
      </w:r>
    </w:p>
    <w:p>
      <w:pPr>
        <w:pStyle w:val="PreformattedText"/>
        <w:bidi w:val="0"/>
        <w:spacing w:before="0" w:after="0"/>
        <w:jc w:val="left"/>
        <w:rPr/>
      </w:pPr>
      <w:r>
        <w:rPr/>
        <w:t>sTyl2/j+sAk+pjbSbq1wBpbcAC57EDvsDbFmgdMoYeyVm3n2wBms4te33b3Owt2BHViwDlOfv0ldt5</w:t>
      </w:r>
    </w:p>
    <w:p>
      <w:pPr>
        <w:pStyle w:val="PreformattedText"/>
        <w:bidi w:val="0"/>
        <w:spacing w:before="0" w:after="0"/>
        <w:jc w:val="left"/>
        <w:rPr/>
      </w:pPr>
      <w:r>
        <w:rPr/>
        <w:t>9sQuLkCwBLHwPAvY33P5YGYMbrugBcgd8TuO9yAALAi3SCDY+Sbj/xYhqVGQjKueTwlDdfZd7Wvfc3</w:t>
      </w:r>
    </w:p>
    <w:p>
      <w:pPr>
        <w:pStyle w:val="PreformattedText"/>
        <w:bidi w:val="0"/>
        <w:spacing w:before="0" w:after="0"/>
        <w:jc w:val="left"/>
        <w:rPr/>
      </w:pPr>
      <w:r>
        <w:rPr/>
        <w:t>Fj9BJH6fxYqkk7zJk4RNTbTswFgAL26T5NxtquWJwkkTiEaZrEEm49bBVsrErfVbfqFhglgjPlB2bi</w:t>
      </w:r>
    </w:p>
    <w:p>
      <w:pPr>
        <w:pStyle w:val="PreformattedText"/>
        <w:bidi w:val="0"/>
        <w:spacing w:before="0" w:after="0"/>
        <w:jc w:val="left"/>
        <w:rPr/>
      </w:pPr>
      <w:r>
        <w:rPr/>
        <w:t>M1QTZypYvudKgAE2O58C9zt/TqwR68Ce1pC6/aS4LAAgIQTpIvc3AAtYL2v7/xNgkdbevsb8IyVJsq</w:t>
      </w:r>
    </w:p>
    <w:p>
      <w:pPr>
        <w:pStyle w:val="PreformattedText"/>
        <w:bidi w:val="0"/>
        <w:spacing w:before="0" w:after="0"/>
        <w:jc w:val="left"/>
        <w:rPr/>
      </w:pPr>
      <w:r>
        <w:rPr/>
        <w:t>stttXp9S37hT3Asex7Hpw5OIStIRmShVckk2AJsGN9W5a5O5sDqO9v8Aw4tpuPtjanAPb+kr3N3B1A</w:t>
      </w:r>
    </w:p>
    <w:p>
      <w:pPr>
        <w:pStyle w:val="PreformattedText"/>
        <w:bidi w:val="0"/>
        <w:spacing w:before="0" w:after="0"/>
        <w:jc w:val="left"/>
        <w:rPr/>
      </w:pPr>
      <w:r>
        <w:rPr/>
        <w:t>HdVDOSBYdmRb3GxIYkDt040af/ANft/rMfErY3O9832StM3IK33Otj9VgLJ0hWNtXTq33HT6dWNKhq</w:t>
      </w:r>
    </w:p>
    <w:p>
      <w:pPr>
        <w:pStyle w:val="PreformattedText"/>
        <w:bidi w:val="0"/>
        <w:spacing w:before="0" w:after="0"/>
        <w:jc w:val="left"/>
        <w:rPr/>
      </w:pPr>
      <w:r>
        <w:rPr/>
        <w:t>SOf/AFMTGAm2XSQWqNpH1eVPLa5LOSCTfa6oWG523XG1RN1v3/5mBVBDteaUXTKy60u1rsC1iDYHSN</w:t>
      </w:r>
    </w:p>
    <w:p>
      <w:pPr>
        <w:pStyle w:val="PreformattedText"/>
        <w:bidi w:val="0"/>
        <w:spacing w:before="0" w:after="0"/>
        <w:jc w:val="left"/>
        <w:rPr/>
      </w:pPr>
      <w:r>
        <w:rPr/>
        <w:t>xouGNvI9OHVOUMPo4HoaPEKg3K7tpBUsCyaSNiW7hjrWwUmwVbjFeput4pfQak3taSSMhYk03a4soU</w:t>
      </w:r>
    </w:p>
    <w:p>
      <w:pPr>
        <w:pStyle w:val="PreformattedText"/>
        <w:bidi w:val="0"/>
        <w:spacing w:before="0" w:after="0"/>
        <w:jc w:val="left"/>
        <w:rPr/>
      </w:pPr>
      <w:r>
        <w:rPr/>
        <w:t>WfpXYHa2offtq/mxhYkEl+8mbeHJKU9Of4w2jt+GidQe9m2X/EU//VsDbUD/ABYxsVqCec28Ot8gJ3</w:t>
      </w:r>
    </w:p>
    <w:p>
      <w:pPr>
        <w:pStyle w:val="PreformattedText"/>
        <w:bidi w:val="0"/>
        <w:spacing w:before="0" w:after="0"/>
        <w:jc w:val="left"/>
        <w:rPr/>
      </w:pPr>
      <w:r>
        <w:rPr/>
        <w:t>T9GpkBvYAHxuftfsdhcY57qx4x9BnbxJmUDvd/4QNK/wA12/4sGUlQh4T2oTQv03Bvfq8ADtte35ds</w:t>
      </w:r>
    </w:p>
    <w:p>
      <w:pPr>
        <w:pStyle w:val="PreformattedText"/>
        <w:bidi w:val="0"/>
        <w:spacing w:before="0" w:after="0"/>
        <w:jc w:val="left"/>
        <w:rPr/>
      </w:pPr>
      <w:r>
        <w:rPr/>
        <w:t>My7WW8IM8gtfxtud79rDv2w40rDRtYRFpAd1JCliLnv4P6gWOGEEaEQgjSb3uWvuCAQbKfF/SL4SEB</w:t>
      </w:r>
    </w:p>
    <w:p>
      <w:pPr>
        <w:pStyle w:val="PreformattedText"/>
        <w:bidi w:val="0"/>
        <w:spacing w:before="0" w:after="0"/>
        <w:jc w:val="left"/>
        <w:rPr/>
      </w:pPr>
      <w:r>
        <w:rPr/>
        <w:t>lbcbbADfV222G/i39cEIdQzhXtcgtax+wsL28H2xVr8ZNrCTUm3Em//UltLJqAN9x239P2/wDftiC4</w:t>
      </w:r>
    </w:p>
    <w:p>
      <w:pPr>
        <w:pStyle w:val="PreformattedText"/>
        <w:bidi w:val="0"/>
        <w:spacing w:before="0" w:after="0"/>
        <w:jc w:val="left"/>
        <w:rPr/>
      </w:pPr>
      <w:r>
        <w:rPr/>
        <w:t>09MvogYMTyjxE4IGrtbpJ3v4s1u5FsSI2uU75ERYkQpT7+d+wO3t597/APDiyh3iQuLMfTFri17/AK</w:t>
      </w:r>
    </w:p>
    <w:p>
      <w:pPr>
        <w:pStyle w:val="PreformattedText"/>
        <w:bidi w:val="0"/>
        <w:spacing w:before="0" w:after="0"/>
        <w:jc w:val="left"/>
        <w:rPr/>
      </w:pPr>
      <w:r>
        <w:rPr/>
        <w:t>3H/u+JI2Z/9/0wQmAb3/M9vsfP3wQmcEJjsN/Hn/r/AEwQn19r/a+CERYjsPudztt3N/O2InOtu6OU</w:t>
      </w:r>
    </w:p>
    <w:p>
      <w:pPr>
        <w:pStyle w:val="PreformattedText"/>
        <w:bidi w:val="0"/>
        <w:spacing w:before="0" w:after="0"/>
        <w:jc w:val="left"/>
        <w:rPr/>
      </w:pPr>
      <w:r>
        <w:rPr/>
        <w:t>bQ9EHlYCwvv37+3vfsNh+eKznW15NG+Z7K9hu3f22v8AfED7x7JMosmaQ3NpxpI1AWB3IIIv2v8Aff</w:t>
      </w:r>
    </w:p>
    <w:p>
      <w:pPr>
        <w:pStyle w:val="PreformattedText"/>
        <w:bidi w:val="0"/>
        <w:spacing w:before="0" w:after="0"/>
        <w:jc w:val="left"/>
        <w:rPr/>
      </w:pPr>
      <w:r>
        <w:rPr/>
        <w:t>Aulyd0irsCABK5qrl3NzuTv99w1jYCxGnEsqDib4RglUk6lC7m1rW7i5PsQP8A7cEhgzA9u67Kf+BS</w:t>
      </w:r>
    </w:p>
    <w:p>
      <w:pPr>
        <w:pStyle w:val="PreformattedText"/>
        <w:bidi w:val="0"/>
        <w:spacing w:before="0" w:after="0"/>
        <w:jc w:val="left"/>
        <w:rPr/>
      </w:pPr>
      <w:r>
        <w:rPr/>
        <w:t>O3384IQiEHVY2G5NhsVANu9+5/pghHqNSUvfYG5O1iPJFzfv2I73xZC5ri9oQuLYg7kgWIa2ixBFzt</w:t>
      </w:r>
    </w:p>
    <w:p>
      <w:pPr>
        <w:pStyle w:val="PreformattedText"/>
        <w:bidi w:val="0"/>
        <w:spacing w:before="0" w:after="0"/>
        <w:jc w:val="left"/>
        <w:rPr/>
      </w:pPr>
      <w:r>
        <w:rPr/>
        <w:t>sdz+eJ4Rzjba2+7BV8gpubEntY/wBBghDlJt3BO1huQADbUbWvv/XBCExt5NwNw1yGYdiSfN9P9MEI</w:t>
      </w:r>
    </w:p>
    <w:p>
      <w:pPr>
        <w:pStyle w:val="PreformattedText"/>
        <w:bidi w:val="0"/>
        <w:spacing w:before="0" w:after="0"/>
        <w:jc w:val="left"/>
        <w:rPr/>
      </w:pPr>
      <w:r>
        <w:rPr/>
        <w:t>4qekdPYi9xuASD9Xc2OHJxCE2Lm/sD2IuPzAIAt2/vhX3j2QjbUOLMbkA6gLdz39r7bf2wyEjlY4D2</w:t>
      </w:r>
    </w:p>
    <w:p>
      <w:pPr>
        <w:pStyle w:val="PreformattedText"/>
        <w:bidi w:val="0"/>
        <w:spacing w:before="0" w:after="0"/>
        <w:jc w:val="left"/>
        <w:rPr/>
      </w:pPr>
      <w:r>
        <w:rPr/>
        <w:t>uoPSPB8C363GIGtmNjJUY2YDdNaJgW3Y9j4ub9u/k4cm8+yI+4CPUbEd7WNxbv2Nt7Xuf+mJZHDo9y</w:t>
      </w:r>
    </w:p>
    <w:p>
      <w:pPr>
        <w:pStyle w:val="PreformattedText"/>
        <w:bidi w:val="0"/>
        <w:spacing w:before="0" w:after="0"/>
        <w:jc w:val="left"/>
        <w:rPr/>
      </w:pPr>
      <w:r>
        <w:rPr/>
        <w:t>QbggHzup/mXza22CEcIzsliPuSLEDc33O53/AEvghDom3G17Wsx9xtcgfe2COTiEcoz5BHa4v2IOxP</w:t>
      </w:r>
    </w:p>
    <w:p>
      <w:pPr>
        <w:pStyle w:val="PreformattedText"/>
        <w:bidi w:val="0"/>
        <w:spacing w:before="0" w:after="0"/>
        <w:jc w:val="left"/>
        <w:rPr/>
      </w:pPr>
      <w:r>
        <w:rPr/>
        <w:t>b2wSaFo17i4uDcHfx5tY4ITY2O3lfc+T3Fvff+2CEzcAAG4J7EbWHt97gW/wCLBCZJ1djYm1lJ2Atb</w:t>
      </w:r>
    </w:p>
    <w:p>
      <w:pPr>
        <w:pStyle w:val="PreformattedText"/>
        <w:bidi w:val="0"/>
        <w:spacing w:before="0" w:after="0"/>
        <w:jc w:val="left"/>
        <w:rPr/>
      </w:pPr>
      <w:r>
        <w:rPr/>
        <w:t>bb/8GCE1sftaw2G217n8z5wQn22wuRa3fuO9/v3vbBCb22Njexva+x/P32wQmCe2k/22AufFu9sEJm</w:t>
      </w:r>
    </w:p>
    <w:p>
      <w:pPr>
        <w:pStyle w:val="PreformattedText"/>
        <w:bidi w:val="0"/>
        <w:spacing w:before="0" w:after="0"/>
        <w:jc w:val="left"/>
        <w:rPr/>
      </w:pPr>
      <w:r>
        <w:rPr/>
        <w:t>wBsGt4AO4ta5v5FzbBCbLpvtf3vbVbbsRfta+CNY2BNpw/+0zxaYMqzfLoagRy51KmU3RtLLltEvOr</w:t>
      </w:r>
    </w:p>
    <w:p>
      <w:pPr>
        <w:pStyle w:val="PreformattedText"/>
        <w:bidi w:val="0"/>
        <w:spacing w:before="0" w:after="0"/>
        <w:jc w:val="left"/>
        <w:rPr/>
      </w:pPr>
      <w:r>
        <w:rPr/>
        <w:t>WW/ZWcqpOIKzC2XnNDDUyWU2uFnin+0NxouW5JKeagiySnlp6FmOmJ80r42DysBdpJVo2VECDUHYt6</w:t>
      </w:r>
    </w:p>
    <w:p>
      <w:pPr>
        <w:pStyle w:val="PreformattedText"/>
        <w:bidi w:val="0"/>
        <w:spacing w:before="0" w:after="0"/>
        <w:jc w:val="left"/>
        <w:rPr/>
      </w:pPr>
      <w:r>
        <w:rPr/>
        <w:t>eoc10tislB17NvpnUdF4TPWQnffWeUgL070cMPNWljnzatqDUdLZrmT0pkgeskQ2SCGWWnLRISpLdW</w:t>
      </w:r>
    </w:p>
    <w:p>
      <w:pPr>
        <w:pStyle w:val="PreformattedText"/>
        <w:bidi w:val="0"/>
        <w:spacing w:before="0" w:after="0"/>
        <w:jc w:val="left"/>
        <w:rPr/>
      </w:pPr>
      <w:r>
        <w:rPr/>
        <w:t>tu3jPSVfrKtQuu2x4vCvqz1rCUgtKnYaKJx58T8+q3zWnggq2jgSGsmzCvmJikjXSDFV6m3hVIaN3K</w:t>
      </w:r>
    </w:p>
    <w:p>
      <w:pPr>
        <w:pStyle w:val="PreformattedText"/>
        <w:bidi w:val="0"/>
        <w:spacing w:before="0" w:after="0"/>
        <w:jc w:val="left"/>
        <w:rPr/>
      </w:pPr>
      <w:r>
        <w:rPr/>
        <w:t>+kLIy7Fl041NcxJBzXPDNZ1NOnTHNl2vR8ZTHC2ZUEVdxFxVmiyVVDw5QHPYkS8fKTKsqefIcqXmn8</w:t>
      </w:r>
    </w:p>
    <w:p>
      <w:pPr>
        <w:pStyle w:val="PreformattedText"/>
        <w:bidi w:val="0"/>
        <w:spacing w:before="0" w:after="0"/>
        <w:jc w:val="left"/>
        <w:rPr/>
      </w:pPr>
      <w:r>
        <w:rPr/>
        <w:t>CsetqaSoYtqBnrlVuwxdCB3GfZMgSplLE7Qb+3QfrO9fhgakfDD4b0ZeOWpzrM6TOq6tjsgkNLT1Gb</w:t>
      </w:r>
    </w:p>
    <w:p>
      <w:pPr>
        <w:pStyle w:val="PreformattedText"/>
        <w:bidi w:val="0"/>
        <w:spacing w:before="0" w:after="0"/>
        <w:jc w:val="left"/>
        <w:rPr/>
      </w:pPr>
      <w:r>
        <w:rPr/>
        <w:t>ZgrlTcT07PDHcAdMKDuWxBiSerKW1ucvsi0ltUBG6MPwthqpPiLx1xXVRtK3DtRQU9GTA+mqbL+H6t</w:t>
      </w:r>
    </w:p>
    <w:p>
      <w:pPr>
        <w:pStyle w:val="PreformattedText"/>
        <w:bidi w:val="0"/>
        <w:spacing w:before="0" w:after="0"/>
        <w:jc w:val="left"/>
        <w:rPr/>
      </w:pPr>
      <w:r>
        <w:rPr/>
        <w:t>6hqwk6eRaZXZgegxp04o4SozXrDeqt5+7Nuso6ulQG9ys8p/jpm1Fm3xI4HdTOtPxPx3xtmKOwC2hy</w:t>
      </w:r>
    </w:p>
    <w:p>
      <w:pPr>
        <w:pStyle w:val="PreformattedText"/>
        <w:bidi w:val="0"/>
        <w:spacing w:before="0" w:after="0"/>
        <w:jc w:val="left"/>
        <w:rPr/>
      </w:pPr>
      <w:r>
        <w:rPr/>
        <w:t>rhGWmgDi17tI011vYnq9Jxr9DYPrxjK7NqmUfemb03iv4apgVtsszfkngrWFoqqTMGJaSSSupo22Ou</w:t>
      </w:r>
    </w:p>
    <w:p>
      <w:pPr>
        <w:pStyle w:val="PreformattedText"/>
        <w:bidi w:val="0"/>
        <w:spacing w:before="0" w:after="0"/>
        <w:jc w:val="left"/>
        <w:rPr/>
      </w:pPr>
      <w:r>
        <w:rPr/>
        <w:t>WgzKohcMxH1K1P37DHvKa0qdM6hVRvrIs8FrLatUcdp3+x2nY/7FvBI4q+IlE8zGeSKf52ovGrqiRg</w:t>
      </w:r>
    </w:p>
    <w:p>
      <w:pPr>
        <w:pStyle w:val="PreformattedText"/>
        <w:bidi w:val="0"/>
        <w:spacing w:before="0" w:after="0"/>
        <w:jc w:val="left"/>
        <w:rPr/>
      </w:pPr>
      <w:r>
        <w:rPr/>
        <w:t>yOjNIQBrJ0gA3G1rtjlflPXt1OHK5UtOz+R+GL1KuIDXe9uHzvn63fhXkkOTcL5DBT2+YWl5VRTo6s</w:t>
      </w:r>
    </w:p>
    <w:p>
      <w:pPr>
        <w:pStyle w:val="PreformattedText"/>
        <w:bidi w:val="0"/>
        <w:spacing w:before="0" w:after="0"/>
        <w:jc w:val="left"/>
        <w:rPr/>
      </w:pPr>
      <w:r>
        <w:rPr/>
        <w:t>EjmpVaENGgGmTdfwxYhl+rSy48kx9UPXJA2ezPcMCrLh1S1gplrQwyPWUlIwR1mjvSO24uX/ABZ9QA</w:t>
      </w:r>
    </w:p>
    <w:p>
      <w:pPr>
        <w:pStyle w:val="PreformattedText"/>
        <w:bidi w:val="0"/>
        <w:spacing w:before="0" w:after="0"/>
        <w:jc w:val="left"/>
        <w:rPr/>
      </w:pPr>
      <w:r>
        <w:rPr/>
        <w:t>BlBUKdtudZcVDfqzbfaSVAVaw3NLRy6nWCCSOOLUkp5Z1gBrqyyO7BRewRF9OxXx7sQZQBl2oucMTJ</w:t>
      </w:r>
    </w:p>
    <w:p>
      <w:pPr>
        <w:pStyle w:val="PreformattedText"/>
        <w:bidi w:val="0"/>
        <w:spacing w:before="0" w:after="0"/>
        <w:jc w:val="left"/>
        <w:rPr/>
      </w:pPr>
      <w:r>
        <w:rPr/>
        <w:t>3kUSTTJTRapmAicopEzddzGzqwGrlr2JI0hd+rThlQ7QPCDE1VPSJb9JVUOXO81VLTR0aiWOSpqKla</w:t>
      </w:r>
    </w:p>
    <w:p>
      <w:pPr>
        <w:pStyle w:val="PreformattedText"/>
        <w:bidi w:val="0"/>
        <w:spacing w:before="0" w:after="0"/>
        <w:jc w:val="left"/>
        <w:rPr/>
      </w:pPr>
      <w:r>
        <w:rPr/>
        <w:t>ZGkChnDHd5/wASOSyJqJZW6cCtc2AvIHJIOu6MdZ8U8ip5IaFqPmU9QyzrMYDlaNHE7EqslWZCg5mp</w:t>
      </w:r>
    </w:p>
    <w:p>
      <w:pPr>
        <w:pStyle w:val="PreformattedText"/>
        <w:bidi w:val="0"/>
        <w:spacing w:before="0" w:after="0"/>
        <w:jc w:val="left"/>
        <w:rPr/>
      </w:pPr>
      <w:r>
        <w:rPr/>
        <w:t>iCnMZm9KgdL1akQwJFlO1FVHzB1Y3tzj2nxUyWppUEsXLYx00UEUM7RypLVMWgrZJplAWHRFIBI6JE</w:t>
      </w:r>
    </w:p>
    <w:p>
      <w:pPr>
        <w:pStyle w:val="PreformattedText"/>
        <w:bidi w:val="0"/>
        <w:spacing w:before="0" w:after="0"/>
        <w:jc w:val="left"/>
        <w:rPr/>
      </w:pPr>
      <w:r>
        <w:rPr/>
        <w:t>fo2GLYy26zW1tJTakytsvmN47ZZ8TsseriaOHXTQxB5Hir6WenijV2SnaSvq5EMUfzKsz8uJmZo9iw</w:t>
      </w:r>
    </w:p>
    <w:p>
      <w:pPr>
        <w:pStyle w:val="PreformattedText"/>
        <w:bidi w:val="0"/>
        <w:spacing w:before="0" w:after="0"/>
        <w:jc w:val="left"/>
        <w:rPr/>
      </w:pPr>
      <w:r>
        <w:rPr/>
        <w:t>sMOXEKm67C3dEbDVGUlnCl5d8fEuXVtD8y1RT0zqvMo3rnIireekYkiRQBzLqnLV9AGrUVXTi2bVKY</w:t>
      </w:r>
    </w:p>
    <w:p>
      <w:pPr>
        <w:pStyle w:val="PreformattedText"/>
        <w:bidi w:val="0"/>
        <w:spacing w:before="0" w:after="0"/>
        <w:jc w:val="left"/>
        <w:rPr/>
      </w:pPr>
      <w:r>
        <w:rPr/>
        <w:t>KKb28+fplFQUqbzljlTUqZhTSKXhLO0UUTCddaJCkkokWoWTlrOJmCgvbSp09TFcS0MO1Wm2a177Ou</w:t>
      </w:r>
    </w:p>
    <w:p>
      <w:pPr>
        <w:pStyle w:val="PreformattedText"/>
        <w:bidi w:val="0"/>
        <w:spacing w:before="0" w:after="0"/>
        <w:jc w:val="left"/>
        <w:rPr/>
      </w:pPr>
      <w:r>
        <w:rPr/>
        <w:t>1JKmIRGBUnLz08+yMsVZDTz1ENb8rodq1C0sUsUpLGGaGY6wQtZETIu1wE16m84gFlLq5sQZOWLqrU</w:t>
      </w:r>
    </w:p>
    <w:p>
      <w:pPr>
        <w:pStyle w:val="PreformattedText"/>
        <w:bidi w:val="0"/>
        <w:spacing w:before="0" w:after="0"/>
        <w:jc w:val="left"/>
        <w:rPr/>
      </w:pPr>
      <w:r>
        <w:rPr/>
        <w:t>xpJJlldTRMywiaaZayd4zFTGUsZaSOOCWpVpLJMGVlJHR+KGB1Lh6ZTZqbaSNjUO+LOy5rJzEliqKZ</w:t>
      </w:r>
    </w:p>
    <w:p>
      <w:pPr>
        <w:pStyle w:val="PreformattedText"/>
        <w:bidi w:val="0"/>
        <w:spacing w:before="0" w:after="0"/>
        <w:jc w:val="left"/>
        <w:rPr/>
      </w:pPr>
      <w:r>
        <w:rPr/>
        <w:t>qQGmqI51o5qmasEoqHmopXSNptdNGp6yBE0eterDH/mt/wAgYW0yyZXFKntDavrs3/2g61UZlnjrKg</w:t>
      </w:r>
    </w:p>
    <w:p>
      <w:pPr>
        <w:pStyle w:val="PreformattedText"/>
        <w:bidi w:val="0"/>
        <w:spacing w:before="0" w:after="0"/>
        <w:jc w:val="left"/>
        <w:rPr/>
      </w:pPr>
      <w:r>
        <w:rPr/>
        <w:t>0NeYjDy9aNHl/Jg/HjgzeoqBT/ADnOViTAHULJZdR1aog5JqZ1yt9360nUghGSxX72vo4obl9S07ie</w:t>
      </w:r>
    </w:p>
    <w:p>
      <w:pPr>
        <w:pStyle w:val="PreformattedText"/>
        <w:bidi w:val="0"/>
        <w:spacing w:before="0" w:after="0"/>
        <w:jc w:val="left"/>
        <w:rPr/>
      </w:pPr>
      <w:r>
        <w:rPr/>
        <w:t>lq6aNqWNYYDI8dRBJDUU0fzdbBJUsiU7IIEKjqMrzNf+HEWdcrXIVlOz59ElsSCpU2b7v/ccUrIZjG</w:t>
      </w:r>
    </w:p>
    <w:p>
      <w:pPr>
        <w:pStyle w:val="PreformattedText"/>
        <w:bidi w:val="0"/>
        <w:spacing w:before="0" w:after="0"/>
        <w:jc w:val="left"/>
        <w:rPr/>
      </w:pPr>
      <w:r>
        <w:rPr/>
        <w:t>0DT1oEr1E70lRC8cqUoCjns8fLeH5o6Cae+lVGnqxWYo4BUmoP7fPKTgMtw1l7Ovp885n5tQskt1qq</w:t>
      </w:r>
    </w:p>
    <w:p>
      <w:pPr>
        <w:pStyle w:val="PreformattedText"/>
        <w:bidi w:val="0"/>
        <w:spacing w:before="0" w:after="0"/>
        <w:jc w:val="left"/>
        <w:rPr/>
      </w:pPr>
      <w:r>
        <w:rPr/>
        <w:t>55dTZbLNZaYJGS3zcM1xBSQxlmVDpDPZS3TqxFdcpuMz93h973ZKFOg4Utv8X1e00XoMwpGjp6VwJg</w:t>
      </w:r>
    </w:p>
    <w:p>
      <w:pPr>
        <w:pStyle w:val="PreformattedText"/>
        <w:bidi w:val="0"/>
        <w:spacing w:before="0" w:after="0"/>
        <w:jc w:val="left"/>
        <w:rPr/>
      </w:pPr>
      <w:r>
        <w:rPr/>
        <w:t>OZVmFKZ0cJH0QyV9+qNpZeWselQpGlt9WIkqoSEY+t/wCoyqjjrHJyjh4vy+7D62cxPNQVMLpESt6e</w:t>
      </w:r>
    </w:p>
    <w:p>
      <w:pPr>
        <w:pStyle w:val="PreformattedText"/>
        <w:bidi w:val="0"/>
        <w:spacing w:before="0" w:after="0"/>
        <w:jc w:val="left"/>
        <w:rPr/>
      </w:pPr>
      <w:r>
        <w:rPr/>
        <w:t>Jg6HmFfwYwhF9RN1W+w83wtV2DGmVyjuhRB0qKdqEJMsENTCqxc35haeOlUNKmmGMPHDqBuwDag2xA</w:t>
      </w:r>
    </w:p>
    <w:p>
      <w:pPr>
        <w:pStyle w:val="PreformattedText"/>
        <w:bidi w:val="0"/>
        <w:spacing w:before="0" w:after="0"/>
        <w:jc w:val="left"/>
        <w:rPr/>
      </w:pPr>
      <w:r>
        <w:rPr/>
        <w:t>06WxCxtmHC190dYsVJ3W4prOrFlM0wIYGSdwsqabkusWuMgldJ03Ox09OGkbgzaxymwOzwxwevaNxD</w:t>
      </w:r>
    </w:p>
    <w:p>
      <w:pPr>
        <w:pStyle w:val="PreformattedText"/>
        <w:bidi w:val="0"/>
        <w:spacing w:before="0" w:after="0"/>
        <w:jc w:val="left"/>
        <w:rPr/>
      </w:pPr>
      <w:r>
        <w:rPr/>
        <w:t>G6gEKBDUauXoWwEUEMjAqrsF6nJ/3e38OLLVb5UU8u1I1pKwLFfis+mrhzFim+XirHtHGolES1UihQ</w:t>
      </w:r>
    </w:p>
    <w:p>
      <w:pPr>
        <w:pStyle w:val="PreformattedText"/>
        <w:bidi w:val="0"/>
        <w:spacing w:before="0" w:after="0"/>
        <w:jc w:val="left"/>
        <w:rPr/>
      </w:pPr>
      <w:r>
        <w:rPr/>
        <w:t>8LsqFkVbdlFxp9OIqj2NgMrfmklFDbZJZPwhcVTEkSyRmQCmkWoUtphplZ26wsd7GJXDWkLbnVffCK</w:t>
      </w:r>
    </w:p>
    <w:p>
      <w:pPr>
        <w:pStyle w:val="PreformattedText"/>
        <w:bidi w:val="0"/>
        <w:spacing w:before="0" w:after="0"/>
        <w:jc w:val="left"/>
        <w:rPr/>
      </w:pPr>
      <w:r>
        <w:rPr/>
        <w:t>4CqTrlN/RHmmzMVtmzbPrRc5jORPU8nXRx1BJm0o0dKst5IudHJMAiMxZY5WOk/SOnE4d2GdR/Lv9E</w:t>
      </w:r>
    </w:p>
    <w:p>
      <w:pPr>
        <w:pStyle w:val="PreformattedText"/>
        <w:bidi w:val="0"/>
        <w:spacing w:before="0" w:after="0"/>
        <w:jc w:val="left"/>
        <w:rPr/>
      </w:pPr>
      <w:r>
        <w:rPr/>
        <w:t>OrTZQtlqW3T6HOKiOqjDSRQ8uGGY2WELLDLKzwCyRoknS1yVuqFW7th+dla18thGmihUllLZj+EkNL</w:t>
      </w:r>
    </w:p>
    <w:p>
      <w:pPr>
        <w:pStyle w:val="PreformattedText"/>
        <w:bidi w:val="0"/>
        <w:spacing w:before="0" w:after="0"/>
        <w:jc w:val="left"/>
        <w:rPr/>
      </w:pPr>
      <w:r>
        <w:rPr/>
        <w:t>mUsfKLZnBFrvMkdJoRY9baG5staxElPrOk2HZer3xcpq4y/zdPV/q0o1VQ3Aolsvi/1k9oszVdSVXy</w:t>
      </w:r>
    </w:p>
    <w:p>
      <w:pPr>
        <w:pStyle w:val="PreformattedText"/>
        <w:bidi w:val="0"/>
        <w:spacing w:before="0" w:after="0"/>
        <w:jc w:val="left"/>
        <w:rPr/>
      </w:pPr>
      <w:r>
        <w:rPr/>
        <w:t>1XoSoWbmy1IqVlq0A59O6EQ0/foTQQW6/TpbGlSrBVs1mG196Y1anmIKXp6r7uzy8UkFBxPHSywxGW</w:t>
      </w:r>
    </w:p>
    <w:p>
      <w:pPr>
        <w:pStyle w:val="PreformattedText"/>
        <w:bidi w:val="0"/>
        <w:spacing w:before="0" w:after="0"/>
        <w:jc w:val="left"/>
        <w:rPr/>
      </w:pPr>
      <w:r>
        <w:rPr/>
        <w:t>rjhhSOGoVawxO1wyB3AiYyxhzdSdvUV+oYtUsQQRcnKvpmdXwudXNhmb1ZJKXjjLUjV+W8Zd5IqqbU</w:t>
      </w:r>
    </w:p>
    <w:p>
      <w:pPr>
        <w:pStyle w:val="PreformattedText"/>
        <w:bidi w:val="0"/>
        <w:spacing w:before="0" w:after="0"/>
        <w:jc w:val="left"/>
        <w:rPr/>
      </w:pPr>
      <w:r>
        <w:rPr/>
        <w:t>SWk1oo101UCjSMWAJ3Vg3pVunF+nj6S3uhVjv8tMqtgKuYgOGHZ/8ASx5f4k5bl8UNSktONTSg0sMU</w:t>
      </w:r>
    </w:p>
    <w:p>
      <w:pPr>
        <w:pStyle w:val="PreformattedText"/>
        <w:bidi w:val="0"/>
        <w:spacing w:before="0" w:after="0"/>
        <w:jc w:val="left"/>
        <w:rPr/>
      </w:pPr>
      <w:r>
        <w:rPr/>
        <w:t>GuGRDpCmnaNflzIEJMhVrjUioFsws1OlKdMI1Jxt8sv7f3SgejKlQsrA7PNmb8ZQ3GX7RlBTmtgSeG</w:t>
      </w:r>
    </w:p>
    <w:p>
      <w:pPr>
        <w:pStyle w:val="PreformattedText"/>
        <w:bidi w:val="0"/>
        <w:spacing w:before="0" w:after="0"/>
        <w:jc w:val="left"/>
        <w:rPr/>
      </w:pPr>
      <w:r>
        <w:rPr/>
        <w:t>amy7mS5gcvmHz6TQyCWRoDTBgKYSNGxaORXB9KW1LjExvTwuKbggKez4puYLoBsqPbKzDZzcM5o4v/</w:t>
      </w:r>
    </w:p>
    <w:p>
      <w:pPr>
        <w:pStyle w:val="PreformattedText"/>
        <w:bidi w:val="0"/>
        <w:spacing w:before="0" w:after="0"/>
        <w:jc w:val="left"/>
        <w:rPr/>
      </w:pPr>
      <w:r>
        <w:rPr/>
        <w:t>AGraatyZ5Mozajlij1NUUksJ0xmOcmpqKipoXeRnVSqETRlykmtV1XbFDGdJvXwblSaaWy6rlOaamF</w:t>
      </w:r>
    </w:p>
    <w:p>
      <w:pPr>
        <w:pStyle w:val="PreformattedText"/>
        <w:bidi w:val="0"/>
        <w:spacing w:before="0" w:after="0"/>
        <w:jc w:val="left"/>
        <w:rPr/>
      </w:pPr>
      <w:r>
        <w:rPr/>
        <w:t>6IWjiNuntr3N+2czVn7VNFT5nDlFTniZMcxm1ZdXV7LJlVU7luXRU+YU1SyZdVSmNjTtKsBlvpd2fT</w:t>
      </w:r>
    </w:p>
    <w:p>
      <w:pPr>
        <w:pStyle w:val="PreformattedText"/>
        <w:bidi w:val="0"/>
        <w:spacing w:before="0" w:after="0"/>
        <w:jc w:val="left"/>
        <w:rPr/>
      </w:pPr>
      <w:r>
        <w:rPr/>
        <w:t>jDD1BTGR2qH1e7v/APM6FaFNiM1MKPT2vnSSZV+2A9LmQy2omkmbLYGNdU8yNno6SWQhKrMoSC8ELW</w:t>
      </w:r>
    </w:p>
    <w:p>
      <w:pPr>
        <w:pStyle w:val="PreformattedText"/>
        <w:bidi w:val="0"/>
        <w:spacing w:before="0" w:after="0"/>
        <w:jc w:val="left"/>
        <w:rPr/>
      </w:pPr>
      <w:r>
        <w:rPr/>
        <w:t>ZVqF5iMNw0q+li1sbmVyf5anteH+seejMK6m7BWbs+eU6Y+HXxTyjjen51BUGXMufULURswppUliAL</w:t>
      </w:r>
    </w:p>
    <w:p>
      <w:pPr>
        <w:pStyle w:val="PreformattedText"/>
        <w:bidi w:val="0"/>
        <w:spacing w:before="0" w:after="0"/>
        <w:jc w:val="left"/>
        <w:rPr/>
      </w:pPr>
      <w:r>
        <w:rPr/>
        <w:t>xVFK7/hz6WjkiaPXBUw9ccl+gIn8y9dNoMW4ez83sn0NKNagaTGnUXLpp/3JNxLVx19E8kMi86CCcV</w:t>
      </w:r>
    </w:p>
    <w:p>
      <w:pPr>
        <w:pStyle w:val="PreformattedText"/>
        <w:bidi w:val="0"/>
        <w:spacing w:before="0" w:after="0"/>
        <w:jc w:val="left"/>
        <w:rPr/>
      </w:pPr>
      <w:r>
        <w:rPr/>
        <w:t>Wi6jlMpEbqxvcBhe2+0ukruMRVGztTYMLrxR+G2GsdzcMoHMpIpqciRgpljhkeSRG1o13T8AlrBlZb</w:t>
      </w:r>
    </w:p>
    <w:p>
      <w:pPr>
        <w:pStyle w:val="PreformattedText"/>
        <w:bidi w:val="0"/>
        <w:spacing w:before="0" w:after="0"/>
        <w:jc w:val="left"/>
        <w:rPr/>
      </w:pPr>
      <w:r>
        <w:rPr/>
        <w:t>gAXAQ/4cNNibgWmhUU5SWO+c4/GpJKvhutNMESrlkqKwy1A1QpVRQ/KaZxGf/l5XMYJ7gyI6uuL+Bc</w:t>
      </w:r>
    </w:p>
    <w:p>
      <w:pPr>
        <w:pStyle w:val="PreformattedText"/>
        <w:bidi w:val="0"/>
        <w:spacing w:before="0" w:after="0"/>
        <w:jc w:val="left"/>
        <w:rPr/>
      </w:pPr>
      <w:r>
        <w:rPr/>
        <w:t>CrZRrKNTWm5fdwz8Y37bWXsOLuIzA9RHVQ51WzpQyszrT1hDpmNJHUMAY6Wo1/MRxtZo3V1tq1Nj0z</w:t>
      </w:r>
    </w:p>
    <w:p>
      <w:pPr>
        <w:pStyle w:val="PreformattedText"/>
        <w:bidi w:val="0"/>
        <w:spacing w:before="0" w:after="0"/>
        <w:jc w:val="left"/>
        <w:rPr/>
      </w:pPr>
      <w:r>
        <w:rPr/>
        <w:t>owqKlJTbLYZp5r0sHYYiwN1ZrefWnlfnoknpxOguQtSqrIDG6zU7inngMR+rnMpF7bSavVjvMMQrWJ</w:t>
      </w:r>
    </w:p>
    <w:p>
      <w:pPr>
        <w:pStyle w:val="PreformattedText"/>
        <w:bidi w:val="0"/>
        <w:spacing w:before="0" w:after="0"/>
        <w:jc w:val="left"/>
        <w:rPr/>
      </w:pPr>
      <w:r>
        <w:rPr/>
        <w:t>2Wy/e1zTzzFAupfw5vrDfAuGc9fKKzKOI6lZ56HKJhkfEsUDEVDcPZjI3LrFudp6WpGuJvplp01Nvh</w:t>
      </w:r>
    </w:p>
    <w:p>
      <w:pPr>
        <w:pStyle w:val="PreformattedText"/>
        <w:bidi w:val="0"/>
        <w:spacing w:before="0" w:after="0"/>
        <w:jc w:val="left"/>
        <w:rPr/>
      </w:pPr>
      <w:r>
        <w:rPr/>
        <w:t>vSOCXGUMRgFIWriB1tFjuWqnZ+euh9DRMDizhnw+LYGomGPVVl//AIb7m+ad3pVZ7wfskcaS1mV5OZ</w:t>
      </w:r>
    </w:p>
    <w:p>
      <w:pPr>
        <w:pStyle w:val="PreformattedText"/>
        <w:bidi w:val="0"/>
        <w:spacing w:before="0" w:after="0"/>
        <w:jc w:val="left"/>
        <w:rPr/>
      </w:pPr>
      <w:r>
        <w:rPr/>
        <w:t>at/nuHpo+EM+k08yLM8hnqTmfC/EquHCinWrn57PsUjqtClrY+cunsP/DYxrps1tR6rcLp805h82fQ</w:t>
      </w:r>
    </w:p>
    <w:p>
      <w:pPr>
        <w:pStyle w:val="PreformattedText"/>
        <w:bidi w:val="0"/>
        <w:spacing w:before="0" w:after="0"/>
        <w:jc w:val="left"/>
        <w:rPr/>
      </w:pPr>
      <w:r>
        <w:rPr/>
        <w:t>XQdX+LwKgN/Nw+Vb96cQf47/AJ26exKUEHGOS5lSrWwr/rrR5XFW0U1aYo345yCSpTJavX//AAaCc1</w:t>
      </w:r>
    </w:p>
    <w:p>
      <w:pPr>
        <w:pStyle w:val="PreformattedText"/>
        <w:bidi w:val="0"/>
        <w:spacing w:before="0" w:after="0"/>
        <w:jc w:val="left"/>
        <w:rPr/>
      </w:pPr>
      <w:r>
        <w:rPr/>
        <w:t>VE6j8OWnroeZ2TGSwV8M1KwYnNl77N2f1mjnFPFCopy7h/d/bOdMqaoyStyLPYZDT5nkeaf6t5kJGZ</w:t>
      </w:r>
    </w:p>
    <w:p>
      <w:pPr>
        <w:pStyle w:val="PreformattedText"/>
        <w:bidi w:val="0"/>
        <w:spacing w:before="0" w:after="0"/>
        <w:jc w:val="left"/>
        <w:rPr/>
      </w:pPr>
      <w:r>
        <w:rPr/>
        <w:t>46WFa1Rl8xdnUhYJ25DORblSdN9N8c/n6qpqNpW/7nRELVp3B0Yf+Z0BnIoKaroOJqZFjy/MZqyGor</w:t>
      </w:r>
    </w:p>
    <w:p>
      <w:pPr>
        <w:pStyle w:val="PreformattedText"/>
        <w:bidi w:val="0"/>
        <w:spacing w:before="0" w:after="0"/>
        <w:jc w:val="left"/>
        <w:rPr/>
      </w:pPr>
      <w:r>
        <w:rPr/>
        <w:t>WZXp4qeqnSVqSR49itPVGPWLdDR6tLK7Y6jofEiji0JbYpsP8A1OR6TotUovddagIns1/o0vig8bJw</w:t>
      </w:r>
    </w:p>
    <w:p>
      <w:pPr>
        <w:pStyle w:val="PreformattedText"/>
        <w:bidi w:val="0"/>
        <w:spacing w:before="0" w:after="0"/>
        <w:jc w:val="left"/>
        <w:rPr/>
      </w:pPr>
      <w:r>
        <w:rPr/>
        <w:t>nmdZIi1UuvLqaSU2oquniCVlAtu0YK9DD1JGG84+kfk5i+toKufMG4Pdnzp8qsF1VcutPq2Ubfvf44</w:t>
      </w:r>
    </w:p>
    <w:p>
      <w:pPr>
        <w:pStyle w:val="PreformattedText"/>
        <w:bidi w:val="0"/>
        <w:spacing w:before="0" w:after="0"/>
        <w:jc w:val="left"/>
        <w:rPr/>
      </w:pPr>
      <w:r>
        <w:rPr/>
        <w:t>Z70U8glhRh53Ivc7qOoAeob462cNNXUX97Gx9id12v2QdJxXhPo1379u4O97ix/Lvf9cOXTa5CEcYR</w:t>
      </w:r>
    </w:p>
    <w:p>
      <w:pPr>
        <w:pStyle w:val="PreformattedText"/>
        <w:bidi w:val="0"/>
        <w:spacing w:before="0" w:after="0"/>
        <w:jc w:val="left"/>
        <w:rPr/>
      </w:pPr>
      <w:r>
        <w:rPr/>
        <w:t>cbbgfwkjaxte3Y6QBiaEc4zuLAEW38b7kA2H284VFDGxOogBfQQ+I3C9wDsNNvJ7ofPbscSqoXdCHK</w:t>
      </w:r>
    </w:p>
    <w:p>
      <w:pPr>
        <w:pStyle w:val="PreformattedText"/>
        <w:bidi w:val="0"/>
        <w:spacing w:before="0" w:after="0"/>
        <w:jc w:val="left"/>
        <w:rPr/>
      </w:pPr>
      <w:r>
        <w:rPr/>
        <w:t>BsSAd/HexIGwv2v74dCFqPbZbXOx+2/v8A2wQi4B2uABawsD1bnfV72v8A82CEyQPI8Xv2tY77qe9r</w:t>
      </w:r>
    </w:p>
    <w:p>
      <w:pPr>
        <w:pStyle w:val="PreformattedText"/>
        <w:bidi w:val="0"/>
        <w:spacing w:before="0" w:after="0"/>
        <w:jc w:val="left"/>
        <w:rPr/>
      </w:pPr>
      <w:r>
        <w:rPr/>
        <w:t>f0wQm6jSd/P9D9r+dz2HfBCEhe9ie47Ebi+5/wDfbBCbqntsVsTbcEj3uPbCqMxIvuhFU36rjtv5ta</w:t>
      </w:r>
    </w:p>
    <w:p>
      <w:pPr>
        <w:pStyle w:val="PreformattedText"/>
        <w:bidi w:val="0"/>
        <w:spacing w:before="0" w:after="0"/>
        <w:jc w:val="left"/>
        <w:rPr/>
      </w:pPr>
      <w:r>
        <w:rPr/>
        <w:t>235X/8uJStwBe1oTcXuwta4PoI3A7N/Xfv4woFgB3Qgsm4IuLMNgN7/kAe+3bthYRukHVYgXJtcDYG</w:t>
      </w:r>
    </w:p>
    <w:p>
      <w:pPr>
        <w:pStyle w:val="PreformattedText"/>
        <w:bidi w:val="0"/>
        <w:spacing w:before="0" w:after="0"/>
        <w:jc w:val="left"/>
        <w:rPr/>
      </w:pPr>
      <w:r>
        <w:rPr/>
        <w:t>121+x2X88EImDfTe2xP2AvvpFu5OCRPvHsg9QO/uDsb/AMWwFvbta/fBGRkqAuoHcG+k/oT7nbElI8</w:t>
      </w:r>
    </w:p>
    <w:p>
      <w:pPr>
        <w:pStyle w:val="PreformattedText"/>
        <w:bidi w:val="0"/>
        <w:spacing w:before="0" w:after="0"/>
        <w:jc w:val="left"/>
        <w:rPr/>
      </w:pPr>
      <w:r>
        <w:rPr/>
        <w:t>Rt6JWrixHIxalFtRNhYHuovtq8beCNvNsD8oUSAGJPlYGy6tZ/m2Pbcb2Nr72JGHkXy3PDLFRM9Mgn</w:t>
      </w:r>
    </w:p>
    <w:p>
      <w:pPr>
        <w:pStyle w:val="PreformattedText"/>
        <w:bidi w:val="0"/>
        <w:spacing w:before="0" w:after="0"/>
        <w:jc w:val="left"/>
        <w:rPr/>
      </w:pPr>
      <w:r>
        <w:rPr/>
        <w:t>S2aMlXHc3UeGUHt273uek2G5wszyQu/SMs6Gxt2s1rE7/mb99v1woFyB3xjqG278IkXzBRoe4Bs1jq</w:t>
      </w:r>
    </w:p>
    <w:p>
      <w:pPr>
        <w:pStyle w:val="PreformattedText"/>
        <w:bidi w:val="0"/>
        <w:spacing w:before="0" w:after="0"/>
        <w:jc w:val="left"/>
        <w:rPr/>
      </w:pPr>
      <w:r>
        <w:rPr/>
        <w:t>O5Ci/YdlBt+eLKLlOX50jkWkAJN9wLG1t7i5tt+X3tiKqoU3HONfhM1Camv2N7ged7H+3bfe2Ioh1H</w:t>
      </w:r>
    </w:p>
    <w:p>
      <w:pPr>
        <w:pStyle w:val="PreformattedText"/>
        <w:bidi w:val="0"/>
        <w:spacing w:before="0" w:after="0"/>
        <w:jc w:val="left"/>
        <w:rPr/>
      </w:pPr>
      <w:r>
        <w:rPr/>
        <w:t>sGWZZAbnsbXuCTa9/B7C4GHo+QWAkiVCgIA0vAJ1Iubg3FySR3NxYBdzucPH8wNfZkqNnFwIAR7dwL</w:t>
      </w:r>
    </w:p>
    <w:p>
      <w:pPr>
        <w:pStyle w:val="PreformattedText"/>
        <w:bidi w:val="0"/>
        <w:spacing w:before="0" w:after="0"/>
        <w:jc w:val="left"/>
        <w:rPr/>
      </w:pPr>
      <w:r>
        <w:rPr/>
        <w:t>kbll7AkWvpN8UY9hYkRUIStiQAL7gHcb9j4YEjvi3TYqobxRCxW7cxNTYg3PSbE3HlekhgV3289jiS</w:t>
      </w:r>
    </w:p>
    <w:p>
      <w:pPr>
        <w:pStyle w:val="PreformattedText"/>
        <w:bidi w:val="0"/>
        <w:spacing w:before="0" w:after="0"/>
        <w:jc w:val="left"/>
        <w:rPr/>
      </w:pPr>
      <w:r>
        <w:rPr/>
        <w:t>jq7Md9pXBvnbcbNEpBtb2YG7A2BIvsB2Ok4syjs5vVjbKpsbWPbe2m57kN+RNvyOJaBtUA7wfP2ys2</w:t>
      </w:r>
    </w:p>
    <w:p>
      <w:pPr>
        <w:pStyle w:val="PreformattedText"/>
        <w:bidi w:val="0"/>
        <w:spacing w:before="0" w:after="0"/>
        <w:jc w:val="left"/>
        <w:rPr/>
      </w:pPr>
      <w:r>
        <w:rPr/>
        <w:t>8+2AtY7rsbgnbz4Bv3QW8C/wCuLcrtvPtg+5LEX3IBI3BYk3sL2UXPcWvggu8e2Ysem9r7WsLtfV9J</w:t>
      </w:r>
    </w:p>
    <w:p>
      <w:pPr>
        <w:pStyle w:val="PreformattedText"/>
        <w:bidi w:val="0"/>
        <w:spacing w:before="0" w:after="0"/>
        <w:jc w:val="left"/>
        <w:rPr/>
      </w:pPr>
      <w:r>
        <w:rPr/>
        <w:t>tsAN7g98GbR7dm/9JPClI0HduoNc2CnY76C3jf8APFAkk3MnVbU1mr3Km1mAtcm4IAXTaw7bHYdjhI</w:t>
      </w:r>
    </w:p>
    <w:p>
      <w:pPr>
        <w:pStyle w:val="PreformattedText"/>
        <w:bidi w:val="0"/>
        <w:spacing w:before="0" w:after="0"/>
        <w:jc w:val="left"/>
        <w:rPr/>
      </w:pPr>
      <w:r>
        <w:rPr/>
        <w:t>saZhYEEkd2JIHUSb3YHzYL/wCLBL67h7IzVNibFjv303Fybm9trLYt+WCIL5E77n8JDMwA1EjY6r3G</w:t>
      </w:r>
    </w:p>
    <w:p>
      <w:pPr>
        <w:pStyle w:val="PreformattedText"/>
        <w:bidi w:val="0"/>
        <w:spacing w:before="0" w:after="0"/>
        <w:jc w:val="left"/>
        <w:rPr/>
      </w:pPr>
      <w:r>
        <w:rPr/>
        <w:t>kKRYqAbA79RNtr4JFX3L7ZH6lem9tibAABnBsNRNr2Xf874eAVAeVpC80ty36j1MwZgLErfdlYGybm</w:t>
      </w:r>
    </w:p>
    <w:p>
      <w:pPr>
        <w:pStyle w:val="PreformattedText"/>
        <w:bidi w:val="0"/>
        <w:spacing w:before="0" w:after="0"/>
        <w:jc w:val="left"/>
        <w:rPr/>
      </w:pPr>
      <w:r>
        <w:rPr/>
        <w:t>wNj9+rE9Im7AjLlkbFnHBsrzldZ1dWcBdgoIa9tBVTvbuSbrb7+qy4003H2zKxA1DWuWBlaZqNSDX+</w:t>
      </w:r>
    </w:p>
    <w:p>
      <w:pPr>
        <w:pStyle w:val="PreformattedText"/>
        <w:bidi w:val="0"/>
        <w:spacing w:before="0" w:after="0"/>
        <w:jc w:val="left"/>
        <w:rPr/>
      </w:pPr>
      <w:r>
        <w:rPr/>
        <w:t>GCrAruxlAJaz3GwIDGx07/y41MMcpPx/rMHGGxuewJBqg6pSllOphuqtqUkalsSO2ghR4J1FcbNIXU</w:t>
      </w:r>
    </w:p>
    <w:p>
      <w:pPr>
        <w:pStyle w:val="PreformattedText"/>
        <w:bidi w:val="0"/>
        <w:spacing w:before="0" w:after="0"/>
        <w:jc w:val="left"/>
        <w:rPr/>
      </w:pPr>
      <w:r>
        <w:rPr/>
        <w:t>HnYTCriz2HILPqYDWi2HUCdCuRq/lkRlswGm628rgaxNwY2jx/BvxjzDq1Cyg9VluWXS5j1aWud7W6</w:t>
      </w:r>
    </w:p>
    <w:p>
      <w:pPr>
        <w:pStyle w:val="PreformattedText"/>
        <w:bidi w:val="0"/>
        <w:spacing w:before="0" w:after="0"/>
        <w:jc w:val="left"/>
        <w:rPr/>
      </w:pPr>
      <w:r>
        <w:rPr/>
        <w:t>iNx/NiBydBNKnzkjgAMSOQpZkAN2JYi2tdUY29Sjf/DfTjFxQsWXmZtYYkU6djxbUOpI/wAOJm2Ifs</w:t>
      </w:r>
    </w:p>
    <w:p>
      <w:pPr>
        <w:pStyle w:val="PreformattedText"/>
        <w:bidi w:val="0"/>
        <w:spacing w:before="0" w:after="0"/>
        <w:jc w:val="left"/>
        <w:rPr/>
      </w:pPr>
      <w:r>
        <w:rPr/>
        <w:t>7uRdyCQCNgLJ5ubgDV9OMHFttBb/5m3hMpFI24jP0VF7i1rEXN72v3P6AXxiC4ZjfinbxN3BJ2uNrt</w:t>
      </w:r>
    </w:p>
    <w:p>
      <w:pPr>
        <w:pStyle w:val="PreformattedText"/>
        <w:bidi w:val="0"/>
        <w:spacing w:before="0" w:after="0"/>
        <w:jc w:val="left"/>
        <w:rPr/>
      </w:pPr>
      <w:r>
        <w:rPr/>
        <w:t>ew+23cbDBFO5fZ+piBksLHYG+53v589m74Im8XveIPIbgb6Sxax3Nxa2C1yTbVYQZ3WxU2Oq3kk9Pg</w:t>
      </w:r>
    </w:p>
    <w:p>
      <w:pPr>
        <w:pStyle w:val="PreformattedText"/>
        <w:bidi w:val="0"/>
        <w:spacing w:before="0" w:after="0"/>
        <w:jc w:val="left"/>
        <w:rPr/>
      </w:pPr>
      <w:r>
        <w:rPr/>
        <w:t>drC2EKgtmO+QtWp3Ohv/bBHlABA3Y3FlO69rntte3bEdTVhcxeuGUkLlPnagTSFibjckd/AO/cjbtv</w:t>
      </w:r>
    </w:p>
    <w:p>
      <w:pPr>
        <w:pStyle w:val="PreformattedText"/>
        <w:bidi w:val="0"/>
        <w:spacing w:before="0" w:after="0"/>
        <w:jc w:val="left"/>
        <w:rPr/>
      </w:pPr>
      <w:r>
        <w:rPr/>
        <w:t>hrKARblCkxYNfvikE+h10gXFgxBN9/Gk9rHbEFYXW3tk6nKe6SyhqunxcncE+kHSCPuLjfFIXzD2TT</w:t>
      </w:r>
    </w:p>
    <w:p>
      <w:pPr>
        <w:pStyle w:val="PreformattedText"/>
        <w:bidi w:val="0"/>
        <w:spacing w:before="0" w:after="0"/>
        <w:jc w:val="left"/>
        <w:rPr/>
      </w:pPr>
      <w:r>
        <w:rPr/>
        <w:t>otmvbc3n/1JHBLaxFjqsRsQBtbYdvHfCq2a+lrQqUzYsu6OUbhr6SQQCNth372xYR76jfK7LfURdWs</w:t>
      </w:r>
    </w:p>
    <w:p>
      <w:pPr>
        <w:pStyle w:val="PreformattedText"/>
        <w:bidi w:val="0"/>
        <w:spacing w:before="0" w:after="0"/>
        <w:jc w:val="left"/>
        <w:rPr/>
      </w:pPr>
      <w:r>
        <w:rPr/>
        <w:t>LDv97Af184sBgfbIyCDYxQEHscOiTIAF7eTf9cEJ9ghMHsd7ff2wQmjsOwI9zY/+9sNZgAddYRFyQL</w:t>
      </w:r>
    </w:p>
    <w:p>
      <w:pPr>
        <w:pStyle w:val="PreformattedText"/>
        <w:bidi w:val="0"/>
        <w:spacing w:before="0" w:after="0"/>
        <w:jc w:val="left"/>
        <w:rPr/>
      </w:pPr>
      <w:r>
        <w:rPr/>
        <w:t>nubb/9vftiuzZRc6yRU35oBI92PsSQT7AnsD774gYkAnnJ6a3bdw6xqrpgo0g9u4HYAb3JBxBLCtbS</w:t>
      </w:r>
    </w:p>
    <w:p>
      <w:pPr>
        <w:pStyle w:val="PreformattedText"/>
        <w:bidi w:val="0"/>
        <w:spacing w:before="0" w:after="0"/>
        <w:jc w:val="left"/>
        <w:rPr/>
      </w:pPr>
      <w:r>
        <w:rPr/>
        <w:t>2kgeZVAYt1WD+kAAsLHcH2uBiZEJIDbpnV3u5YCQ+pO5299QJv33/rsbW98PYWJAldOIRndSe3dT26</w:t>
      </w:r>
    </w:p>
    <w:p>
      <w:pPr>
        <w:pStyle w:val="PreformattedText"/>
        <w:bidi w:val="0"/>
        <w:spacing w:before="0" w:after="0"/>
        <w:jc w:val="left"/>
        <w:rPr/>
      </w:pPr>
      <w:r>
        <w:rPr/>
        <w:t>RcW22P5YSNghF+9zc9wN9wdifBAH98EIVFfa7dhqAA+kDawt32wqi5AhHUekWtpNjpJ1afbx23/PE8</w:t>
      </w:r>
    </w:p>
    <w:p>
      <w:pPr>
        <w:pStyle w:val="PreformattedText"/>
        <w:bidi w:val="0"/>
        <w:spacing w:before="0" w:after="0"/>
        <w:jc w:val="left"/>
        <w:rPr/>
      </w:pPr>
      <w:r>
        <w:rPr/>
        <w:t>IXG9ie5O5IHYjZTbwBfvixztCOKNtvuBZSLgarm9hY7AWIt7YIQmOQFSbWNyQdrEX328YIi6XHff81</w:t>
      </w:r>
    </w:p>
    <w:p>
      <w:pPr>
        <w:pStyle w:val="PreformattedText"/>
        <w:bidi w:val="0"/>
        <w:spacing w:before="0" w:after="0"/>
        <w:jc w:val="left"/>
        <w:rPr/>
      </w:pPr>
      <w:r>
        <w:rPr/>
        <w:t>4THINam25OrfsRYqQ1/sO2CLHGORdxa99u5Yj8/wCuJVWxDXgLE2vN5ZAAdTfxf1Jtt2O3+WG1ONvb</w:t>
      </w:r>
    </w:p>
    <w:p>
      <w:pPr>
        <w:pStyle w:val="PreformattedText"/>
        <w:bidi w:val="0"/>
        <w:spacing w:before="0" w:after="0"/>
        <w:jc w:val="left"/>
        <w:rPr/>
      </w:pPr>
      <w:r>
        <w:rPr/>
        <w:t>CNVTJsfVte++4FiTuL3H+eIybC8JF62bU/ezC25B2vb2v5/piJ+IySnzm1E4dw17XWwv22sbDyTcWw</w:t>
      </w:r>
    </w:p>
    <w:p>
      <w:pPr>
        <w:pStyle w:val="PreformattedText"/>
        <w:bidi w:val="0"/>
        <w:spacing w:before="0" w:after="0"/>
        <w:jc w:val="left"/>
        <w:rPr/>
      </w:pPr>
      <w:r>
        <w:rPr/>
        <w:t>JxCDrlU+fqyQROLXYnUDbpG97nfex8D+uJpHDI5P4Te5AtuSSdjcjYkYIRwjcHbUQLi21yQNjuBse3</w:t>
      </w:r>
    </w:p>
    <w:p>
      <w:pPr>
        <w:pStyle w:val="PreformattedText"/>
        <w:bidi w:val="0"/>
        <w:spacing w:before="0" w:after="0"/>
        <w:jc w:val="left"/>
        <w:rPr/>
      </w:pPr>
      <w:r>
        <w:rPr/>
        <w:t>6YIQ+Hci9ha5BGwOwIFv4QMEcrZSTHWNiBY32Njbsb9tj9ztgkoNwD3wkE+97C1xtc7E2v5N8EWKat</w:t>
      </w:r>
    </w:p>
    <w:p>
      <w:pPr>
        <w:pStyle w:val="PreformattedText"/>
        <w:bidi w:val="0"/>
        <w:spacing w:before="0" w:after="0"/>
        <w:jc w:val="left"/>
        <w:rPr/>
      </w:pPr>
      <w:r>
        <w:rPr/>
        <w:t>rDY+9rgHvY+4FsEJsD7+ASdX9f+b8sEJm+1rbWta5/qN9jghME+9tjt99h7+bjBCfaxe+++wJvfsVY</w:t>
      </w:r>
    </w:p>
    <w:p>
      <w:pPr>
        <w:pStyle w:val="PreformattedText"/>
        <w:bidi w:val="0"/>
        <w:spacing w:before="0" w:after="0"/>
        <w:jc w:val="left"/>
        <w:rPr/>
      </w:pPr>
      <w:r>
        <w:rPr/>
        <w:t>EL+eCE+vbqv77W7Dt+uCE+v4827eLXv3/PBEN7G2+bXsP/wH3sLHt3wQF7C++IVM4p6aolb0RQyPc2</w:t>
      </w:r>
    </w:p>
    <w:p>
      <w:pPr>
        <w:pStyle w:val="PreformattedText"/>
        <w:bidi w:val="0"/>
        <w:spacing w:before="0" w:after="0"/>
        <w:jc w:val="left"/>
        <w:rPr/>
      </w:pPr>
      <w:r>
        <w:rPr/>
        <w:t>BsFY372NiMEWeQX7Q/EkmY5tms0sp+XoddLGok0vLJUs804Vd9I5KrqPe0m2Muu7G5vvm3hVUBQRoJ</w:t>
      </w:r>
    </w:p>
    <w:p>
      <w:pPr>
        <w:pStyle w:val="PreformattedText"/>
        <w:bidi w:val="0"/>
        <w:spacing w:before="0" w:after="0"/>
        <w:jc w:val="left"/>
        <w:rPr/>
      </w:pPr>
      <w:r>
        <w:rPr/>
        <w:t>47ftF5o1b8jQSluYgqauWOPUIo6me8MCS6d9EcRZibkkr1XHTjj+nKuShUBbRRedj0JSz1UKjVjszh</w:t>
      </w:r>
    </w:p>
    <w:p>
      <w:pPr>
        <w:pStyle w:val="PreformattedText"/>
        <w:bidi w:val="0"/>
        <w:spacing w:before="0" w:after="0"/>
        <w:jc w:val="left"/>
        <w:rPr/>
      </w:pPr>
      <w:r>
        <w:rPr/>
        <w:t>3jFp6bK5Y6Fk+YrKdaKkZWMT04kcVfzjyoSFTkwzFyBuzdLLa2PIq7XuzbRYs09QRVHVrYZbCefnxU</w:t>
      </w:r>
    </w:p>
    <w:p>
      <w:pPr>
        <w:pStyle w:val="PreformattedText"/>
        <w:bidi w:val="0"/>
        <w:spacing w:before="0" w:after="0"/>
        <w:jc w:val="left"/>
        <w:rPr/>
      </w:pPr>
      <w:r>
        <w:rPr/>
        <w:t>r8uHzlUlUtemfGvoITOC8b5bQJTyZ5OqxbiEpH8vEwu16h2+nEeEU5wCMoXazetJcQ2YMNbSMVMEr5</w:t>
      </w:r>
    </w:p>
    <w:p>
      <w:pPr>
        <w:pStyle w:val="PreformattedText"/>
        <w:bidi w:val="0"/>
        <w:spacing w:before="0" w:after="0"/>
        <w:jc w:val="left"/>
        <w:rPr/>
      </w:pPr>
      <w:r>
        <w:rPr/>
        <w:t>Dk+TPRx0WccecUUKyUNFIjVWYU5qoZuH6aRGVhE1VmuYUsxW1hHQxgqysuNHKodFLG3nNKwJIdsuin</w:t>
      </w:r>
    </w:p>
    <w:p>
      <w:pPr>
        <w:pStyle w:val="PreformattedText"/>
        <w:bidi w:val="0"/>
        <w:spacing w:before="0" w:after="0"/>
        <w:jc w:val="left"/>
        <w:rPr/>
      </w:pPr>
      <w:r>
        <w:rPr/>
        <w:t>6vn9J6R5VMlFWZXlNIYo6TIsn4lgqlggPNlqYqWGkleMREqQXbqC7zMoUMNWM2tkznU2UNLdEHa00J</w:t>
      </w:r>
    </w:p>
    <w:p>
      <w:pPr>
        <w:pStyle w:val="PreformattedText"/>
        <w:bidi w:val="0"/>
        <w:spacing w:before="0" w:after="0"/>
        <w:jc w:val="left"/>
        <w:rPr/>
      </w:pPr>
      <w:r>
        <w:rPr/>
        <w:t>lTZjxWvCHwY4rz6lRlzDjDi/inIqdkqkLJk+e5rLw7ltZEwcu1dKOGs9JOnVGKglhylXCLlo4fMEsW</w:t>
      </w:r>
    </w:p>
    <w:p>
      <w:pPr>
        <w:pStyle w:val="PreformattedText"/>
        <w:bidi w:val="0"/>
        <w:spacing w:before="0" w:after="0"/>
        <w:jc w:val="left"/>
        <w:rPr/>
      </w:pPr>
      <w:r>
        <w:rPr/>
        <w:t>Xz+aatLNWxlNCNKY8/lnj/8AF0zVXG3wlyz5lIp46f4mZspjRufGrZTUUlO50EK8kksFQquDuFvZbY</w:t>
      </w:r>
    </w:p>
    <w:p>
      <w:pPr>
        <w:pStyle w:val="PreformattedText"/>
        <w:bidi w:val="0"/>
        <w:spacing w:before="0" w:after="0"/>
        <w:jc w:val="left"/>
        <w:rPr/>
      </w:pPr>
      <w:r>
        <w:rPr/>
        <w:t>2Pk6GRccrA5bIy/ObamR8qAr1ejwD4yfeUbM8VuIA9PUZ1l4YmWg4grpGQGxWKOsno5wV8tzBTsSD2</w:t>
      </w:r>
    </w:p>
    <w:p>
      <w:pPr>
        <w:pStyle w:val="PreformattedText"/>
        <w:bidi w:val="0"/>
        <w:spacing w:before="0" w:after="0"/>
        <w:jc w:val="left"/>
        <w:rPr/>
      </w:pPr>
      <w:r>
        <w:rPr/>
        <w:t>bVj2/CqGp0ahGy1NfyqZ4bimK1sQh4lqP+Yz1U/0YXDQzLi+ozF0BYSQQq0gRonkQlmSPmGwAjNyba</w:t>
      </w:r>
    </w:p>
    <w:p>
      <w:pPr>
        <w:pStyle w:val="PreformattedText"/>
        <w:bidi w:val="0"/>
        <w:spacing w:before="0" w:after="0"/>
        <w:jc w:val="left"/>
        <w:rPr/>
      </w:pPr>
      <w:r>
        <w:rPr/>
        <w:t>gfuwxwHyvrgYhU5Kh+beej/IegeqNQ7qz/AJZ+n/gqikpnEkgOlRGimOJVSG7SI0Txm3ULdJBNuY2P</w:t>
      </w:r>
    </w:p>
    <w:p>
      <w:pPr>
        <w:pStyle w:val="PreformattedText"/>
        <w:bidi w:val="0"/>
        <w:spacing w:before="0" w:after="0"/>
        <w:jc w:val="left"/>
        <w:rPr/>
      </w:pPr>
      <w:r>
        <w:rPr/>
        <w:t>MMSQWU818/1nseGDCmw5XljU8KUtVCEAK1MzU6Iy/iJGpaTVYm6uFKqV2F+pcVgwW59ESsM+W5yi/m</w:t>
      </w:r>
    </w:p>
    <w:p>
      <w:pPr>
        <w:pStyle w:val="PreformattedText"/>
        <w:bidi w:val="0"/>
        <w:spacing w:before="0" w:after="0"/>
        <w:jc w:val="left"/>
        <w:rPr/>
      </w:pPr>
      <w:r>
        <w:rPr/>
        <w:t>8siiUylUClqUSq4GwIVhsU3N4jpQk76i2n1KuEJNrCNUADSQPij4u5T8PsrzGfL2yLO87+ZEmYHM66</w:t>
      </w:r>
    </w:p>
    <w:p>
      <w:pPr>
        <w:pStyle w:val="PreformattedText"/>
        <w:bidi w:val="0"/>
        <w:spacing w:before="0" w:after="0"/>
        <w:jc w:val="left"/>
        <w:rPr/>
      </w:pPr>
      <w:r>
        <w:rPr/>
        <w:t>eDJsnindikmZT0MnNep0xqscWoBzqCK79rNDBmrpVDeqo4j63slPE4wK+RGUBQMxbd9ZZxbxn+19xg</w:t>
      </w:r>
    </w:p>
    <w:p>
      <w:pPr>
        <w:pStyle w:val="PreformattedText"/>
        <w:bidi w:val="0"/>
        <w:spacing w:before="0" w:after="0"/>
        <w:jc w:val="left"/>
        <w:rPr/>
      </w:pPr>
      <w:r>
        <w:rPr/>
        <w:t>9S1LT5rkM1RUxzVM3EdasuTZHkMacuCnyvI6GuLOZzO0sa09Ik1RWTKObMq418P0bhmpuz0qq5TlUB</w:t>
      </w:r>
    </w:p>
    <w:p>
      <w:pPr>
        <w:pStyle w:val="PreformattedText"/>
        <w:bidi w:val="0"/>
        <w:spacing w:before="0" w:after="0"/>
        <w:jc w:val="left"/>
        <w:rPr/>
      </w:pPr>
      <w:r>
        <w:rPr/>
        <w:t>uI+Jv7jMqr0lXR8qPTytxOdMvoXxegDikAr/ANojM8kqoJM5r6iTih8ujNLlVVQSx5jxLmaqUys5TQ</w:t>
      </w:r>
    </w:p>
    <w:p>
      <w:pPr>
        <w:pStyle w:val="PreformattedText"/>
        <w:bidi w:val="0"/>
        <w:spacing w:before="0" w:after="0"/>
        <w:jc w:val="left"/>
        <w:rPr/>
      </w:pPr>
      <w:r>
        <w:rPr/>
        <w:t>VstR8hEqy6mecQRpqeV7suLlLo+nV4aeagx2m7u/a7Xzc0iq9JlFRKlYJWtp67dnKOzlkgofjnXZtT</w:t>
      </w:r>
    </w:p>
    <w:p>
      <w:pPr>
        <w:pStyle w:val="PreformattedText"/>
        <w:bidi w:val="0"/>
        <w:spacing w:before="0" w:after="0"/>
        <w:jc w:val="left"/>
        <w:rPr/>
      </w:pPr>
      <w:r>
        <w:rPr/>
        <w:t>5TX5tU5znXEVcrO2X5Y4/ci5jT1D09Rmef52ZkSkoBU/hoTK0UnJ5SRhEK4nGBWoRSp/yaK8Obf7FX</w:t>
      </w:r>
    </w:p>
    <w:p>
      <w:pPr>
        <w:pStyle w:val="PreformattedText"/>
        <w:bidi w:val="0"/>
        <w:spacing w:before="0" w:after="0"/>
        <w:jc w:val="left"/>
        <w:rPr/>
      </w:pPr>
      <w:r>
        <w:rPr/>
        <w:t>vkZ6QNMgGoK1Y8l4feZu6St/2nJKOCE1+aRirrRIKelyWo/ddKiQpJNWy0uYNAs1U0kVO34tPEy8v/</w:t>
      </w:r>
    </w:p>
    <w:p>
      <w:pPr>
        <w:pStyle w:val="PreformattedText"/>
        <w:bidi w:val="0"/>
        <w:spacing w:before="0" w:after="0"/>
        <w:jc w:val="left"/>
        <w:rPr/>
      </w:pPr>
      <w:r>
        <w:rPr/>
        <w:t>AHbp6sNPR1NA1NFN+HN2l+bGnpFmYMzbHq8PrZTLH4P/AGweEgaWSkzxq6hjEkVFlWQQS529b8vGs0</w:t>
      </w:r>
    </w:p>
    <w:p>
      <w:pPr>
        <w:pStyle w:val="PreformattedText"/>
        <w:bidi w:val="0"/>
        <w:spacing w:before="0" w:after="0"/>
        <w:jc w:val="left"/>
        <w:rPr/>
      </w:pPr>
      <w:r>
        <w:rPr/>
        <w:t>zmpqxGkyoryIJKmtkDvq1anbDzgMTTPVkKunPz+2N/+RoOCyXb3dW+d/dOquFf2sKPNFy10y+i4eyy</w:t>
      </w:r>
    </w:p>
    <w:p>
      <w:pPr>
        <w:pStyle w:val="PreformattedText"/>
        <w:bidi w:val="0"/>
        <w:spacing w:before="0" w:after="0"/>
        <w:jc w:val="left"/>
        <w:rPr/>
      </w:pPr>
      <w:r>
        <w:rPr/>
        <w:t>pLJEvEk7ULyRQodU1PDltGbw82aMSOiyLzYxo0+rGViMFiVqHqz1xXiyrbLL9Crh61MM38tm3Zm+te</w:t>
      </w:r>
    </w:p>
    <w:p>
      <w:pPr>
        <w:pStyle w:val="PreformattedText"/>
        <w:bidi w:val="0"/>
        <w:spacing w:before="0" w:after="0"/>
        <w:jc w:val="left"/>
        <w:rPr/>
      </w:pPr>
      <w:r>
        <w:rPr/>
        <w:t>XnkvxmyvOq6ZM4zOlNXsIRRaZAUki1vFLSNUzSvG8XLeRpysjFl0oq7YoOmKaoP5JIbz86T2pUgFp1</w:t>
      </w:r>
    </w:p>
    <w:p>
      <w:pPr>
        <w:pStyle w:val="PreformattedText"/>
        <w:bidi w:val="0"/>
        <w:spacing w:before="0" w:after="0"/>
        <w:jc w:val="left"/>
        <w:rPr/>
      </w:pPr>
      <w:r>
        <w:rPr/>
        <w:t>RYn3pZ9DxRT1UHy9LmyMhWohiMfPWWPnSrIYailkC8tQjXALSaX9GjthvV1TmVSVMctRNlrZjeL03E</w:t>
      </w:r>
    </w:p>
    <w:p>
      <w:pPr>
        <w:pStyle w:val="PreformattedText"/>
        <w:bidi w:val="0"/>
        <w:spacing w:before="0" w:after="0"/>
        <w:jc w:val="left"/>
        <w:rPr/>
      </w:pPr>
      <w:r>
        <w:rPr/>
        <w:t>UOXyimmid6cRiNneWWaenRU56GGql/3cGpWDQpYsrdJNg2Kj1uouCDszSSl1yAhgM0fIONpaqqmgFZ</w:t>
      </w:r>
    </w:p>
    <w:p>
      <w:pPr>
        <w:pStyle w:val="PreformattedText"/>
        <w:bidi w:val="0"/>
        <w:spacing w:before="0" w:after="0"/>
        <w:jc w:val="left"/>
        <w:rPr/>
      </w:pPr>
      <w:r>
        <w:rPr/>
        <w:t>EmXRmN5MuqYqasnUWVmJFRTNBcPpKJZnC29TK2quvSFV3K5/5fhaTHAU0UMq/wAzvE2/1goC7uJaSh</w:t>
      </w:r>
    </w:p>
    <w:p>
      <w:pPr>
        <w:pStyle w:val="PreformattedText"/>
        <w:bidi w:val="0"/>
        <w:spacing w:before="0" w:after="0"/>
        <w:jc w:val="left"/>
        <w:rPr/>
      </w:pPr>
      <w:r>
        <w:rPr/>
        <w:t>nhlWwiq5mhqOcjNRy1NPINHKSRWLLEuovNpdVHThlWoHe4XWWqNEqADtSQU3ENTSilZpkqRULHTJK9</w:t>
      </w:r>
    </w:p>
    <w:p>
      <w:pPr>
        <w:pStyle w:val="PreformattedText"/>
        <w:bidi w:val="0"/>
        <w:spacing w:before="0" w:after="0"/>
        <w:jc w:val="left"/>
        <w:rPr/>
      </w:pPr>
      <w:r>
        <w:rPr/>
        <w:t>ZyMvNAvNeOnSODQ8Ty1fOdpCNotHSvqwi1SuW5tm+iK9EOzWHDtetmii5nNEkdcmZ0tQascupeqMcr</w:t>
      </w:r>
    </w:p>
    <w:p>
      <w:pPr>
        <w:pStyle w:val="PreformattedText"/>
        <w:bidi w:val="0"/>
        <w:spacing w:before="0" w:after="0"/>
        <w:jc w:val="left"/>
        <w:rPr/>
      </w:pPr>
      <w:r>
        <w:rPr/>
        <w:t>U9NORzalZViDVQeYqFUgoI18thrtozCqIJtMKbUioXa95o65XUy1k1bWLmJAjmbL15JmgnrORGivI6</w:t>
      </w:r>
    </w:p>
    <w:p>
      <w:pPr>
        <w:pStyle w:val="PreformattedText"/>
        <w:bidi w:val="0"/>
        <w:spacing w:before="0" w:after="0"/>
        <w:jc w:val="left"/>
        <w:rPr/>
      </w:pPr>
      <w:r>
        <w:rPr/>
        <w:t>qNMNJzpISioxA5RRwMVkLOXYNu2dmFdlQKmT07XCv+Y80VTLSU7POaqOYVYdTU6ORIo/DVo5InBVRd</w:t>
      </w:r>
    </w:p>
    <w:p>
      <w:pPr>
        <w:pStyle w:val="PreformattedText"/>
        <w:bidi w:val="0"/>
        <w:spacing w:before="0" w:after="0"/>
        <w:jc w:val="left"/>
        <w:rPr/>
      </w:pPr>
      <w:r>
        <w:rPr/>
        <w:t>ibAaTpxIoyLmN737UhZhUcKLWAtpHHL6t4qauqpKgyahTU9NMy9KNM0kk7az3XSFC3F/Vv1YajX6ws</w:t>
      </w:r>
    </w:p>
    <w:p>
      <w:pPr>
        <w:pStyle w:val="PreformattedText"/>
        <w:bidi w:val="0"/>
        <w:spacing w:before="0" w:after="0"/>
        <w:jc w:val="left"/>
        <w:rPr/>
      </w:pPr>
      <w:r>
        <w:rPr/>
        <w:t>2YtuktRVY0lAy5d/7YlLmdbAyzC0wn0u8buhEulByy/MBEi9F7kAD7YKtRqYDZAc0ctJHut8uWFLmD</w:t>
      </w:r>
    </w:p>
    <w:p>
      <w:pPr>
        <w:pStyle w:val="PreformattedText"/>
        <w:bidi w:val="0"/>
        <w:spacing w:before="0" w:after="0"/>
        <w:jc w:val="left"/>
        <w:rPr/>
      </w:pPr>
      <w:r>
        <w:rPr/>
        <w:t>SVVFUTOa2CeKdKl5EVZxHy35EcieqOMTFgG1dl+nViwjEvSa2ZGG16PDGGmAjUxssp08PrRtrswWRi</w:t>
      </w:r>
    </w:p>
    <w:p>
      <w:pPr>
        <w:pStyle w:val="PreformattedText"/>
        <w:bidi w:val="0"/>
        <w:spacing w:before="0" w:after="0"/>
        <w:jc w:val="left"/>
        <w:rPr/>
      </w:pPr>
      <w:r>
        <w:rPr/>
        <w:t>FnpodLRASzaleJBMiqscblvxrsqq976mXpxBXZ3YrcXk9BMgOh2oqa9Z6iannkeZ1ZppIkiVI4lR7N</w:t>
      </w:r>
    </w:p>
    <w:p>
      <w:pPr>
        <w:pStyle w:val="PreformattedText"/>
        <w:bidi w:val="0"/>
        <w:spacing w:before="0" w:after="0"/>
        <w:jc w:val="left"/>
        <w:rPr/>
      </w:pPr>
      <w:r>
        <w:rPr/>
        <w:t>HVw8wgsRzNYUgrp9OG5CzFS2skFlUMFyjzug0vECU6NoUM9JUaZVazQzU+tS8QufxoUP4i7AW6kPTh</w:t>
      </w:r>
    </w:p>
    <w:p>
      <w:pPr>
        <w:pStyle w:val="PreformattedText"/>
        <w:bidi w:val="0"/>
        <w:spacing w:before="0" w:after="0"/>
        <w:jc w:val="left"/>
        <w:rPr/>
      </w:pPr>
      <w:r>
        <w:rPr/>
        <w:t>6PkAXNz+yHVXJY7mH1TMT50soEMM7kGKeNHDmV44xO00MikgEFS1rD1atSr9OJGbNsrreNVcpLOOEw</w:t>
      </w:r>
    </w:p>
    <w:p>
      <w:pPr>
        <w:pStyle w:val="PreformattedText"/>
        <w:bidi w:val="0"/>
        <w:spacing w:before="0" w:after="0"/>
        <w:jc w:val="left"/>
        <w:rPr/>
      </w:pPr>
      <w:r>
        <w:rPr/>
        <w:t>3L89p1iESzsZN5CzswZZVCGYL8wg0IwVbg7YnpNlW2bd6ZUrszNfLs7o8U3Frxh6gyTKHmiLI0jLsC</w:t>
      </w:r>
    </w:p>
    <w:p>
      <w:pPr>
        <w:pStyle w:val="PreformattedText"/>
        <w:bidi w:val="0"/>
        <w:spacing w:before="0" w:after="0"/>
        <w:jc w:val="left"/>
        <w:rPr/>
      </w:pPr>
      <w:r>
        <w:rPr/>
        <w:t>VHVYBouWFsWHdtQbSMWBVdASDulB6KkZQANI9f640lLBUvV1bQSmEQRvzTAKmNmEvy7XfeIEbXJGrq</w:t>
      </w:r>
    </w:p>
    <w:p>
      <w:pPr>
        <w:pStyle w:val="PreformattedText"/>
        <w:bidi w:val="0"/>
        <w:spacing w:before="0" w:after="0"/>
        <w:jc w:val="left"/>
        <w:rPr/>
      </w:pPr>
      <w:r>
        <w:rPr/>
        <w:t>XFylWZ8ynZdtPDMnELlII4e15+iQ3PvjxwvwtQO9XmETyxBm5slahipgqqWVpxFIaJY+28YB1d2GJG</w:t>
      </w:r>
    </w:p>
    <w:p>
      <w:pPr>
        <w:pStyle w:val="PreformattedText"/>
        <w:bidi w:val="0"/>
        <w:spacing w:before="0" w:after="0"/>
        <w:jc w:val="left"/>
        <w:rPr/>
      </w:pPr>
      <w:r>
        <w:rPr/>
        <w:t>rtSTKQzP3ysMKcTUDKcgY8M4y+Iv7YWS8yoaPiTJ8lqKEpNUZJm9RDQ/gzyBIS9ZHOGly+rLx2amkN</w:t>
      </w:r>
    </w:p>
    <w:p>
      <w:pPr>
        <w:pStyle w:val="PreformattedText"/>
        <w:bidi w:val="0"/>
        <w:spacing w:before="0" w:after="0"/>
        <w:jc w:val="left"/>
        <w:rPr/>
      </w:pPr>
      <w:r>
        <w:rPr/>
        <w:t>udd0iN1xC+Ex+JKgUzZuHLxfd3GXaJwWEBSvUHWUzqxbKv1muv5pxl8R/2qacV0RmXLp6eaCX5sVFX</w:t>
      </w:r>
    </w:p>
    <w:p>
      <w:pPr>
        <w:pStyle w:val="PreformattedText"/>
        <w:bidi w:val="0"/>
        <w:spacing w:before="0" w:after="0"/>
        <w:jc w:val="left"/>
        <w:rPr/>
      </w:pPr>
      <w:r>
        <w:rPr/>
        <w:t>FmNRMWj0ViU5pKyCZ6RVKmKGpSXnrGqRTM+lcaWH6CrVKDBi1F24s2XX3rX2m5yGv0zhMJVQq64pWH</w:t>
      </w:r>
    </w:p>
    <w:p>
      <w:pPr>
        <w:pStyle w:val="PreformattedText"/>
        <w:bidi w:val="0"/>
        <w:spacing w:before="0" w:after="0"/>
        <w:jc w:val="left"/>
        <w:rPr/>
      </w:pPr>
      <w:r>
        <w:rPr/>
        <w:t>/13bL37TKq6fe7MpPPf2huC1yGolyurzjMUzNlhbOMhynOJ8upDod4aCB+JqWlm+ZDJG5p6avljJW8</w:t>
      </w:r>
    </w:p>
    <w:p>
      <w:pPr>
        <w:pStyle w:val="PreformattedText"/>
        <w:bidi w:val="0"/>
        <w:spacing w:before="0" w:after="0"/>
        <w:jc w:val="left"/>
        <w:rPr/>
      </w:pPr>
      <w:r>
        <w:rPr/>
        <w:t>dnXS1vC/J6paoK2Ioq1EX6p3G2Dw8P3rrmVZS6R6epK1I0qFRqeIOUVVVmyW4mtxfNlE5t8YJqiohq</w:t>
      </w:r>
    </w:p>
    <w:p>
      <w:pPr>
        <w:pStyle w:val="PreformattedText"/>
        <w:bidi w:val="0"/>
        <w:spacing w:before="0" w:after="0"/>
        <w:jc w:val="left"/>
        <w:rPr/>
      </w:pPr>
      <w:r>
        <w:rPr/>
        <w:t>P3FnlGeJqGeso6rPuGs3y7585Y8VLLmrx1SKrwvMshWpqZSupejWoGNJvk9kVcuXMtsoputRNrsg+r</w:t>
      </w:r>
    </w:p>
    <w:p>
      <w:pPr>
        <w:pStyle w:val="PreformattedText"/>
        <w:bidi w:val="0"/>
        <w:spacing w:before="0" w:after="0"/>
        <w:jc w:val="left"/>
        <w:rPr/>
      </w:pPr>
      <w:r>
        <w:rPr/>
        <w:t>7soU/lJ1zVKZcvxa1VyN72X+6F0XxIzHLZMrtmdVm/DWW0eYtlGdrTT5lxFltHJSFQKytgqoaj9zfN</w:t>
      </w:r>
    </w:p>
    <w:p>
      <w:pPr>
        <w:pStyle w:val="PreformattedText"/>
        <w:bidi w:val="0"/>
        <w:spacing w:before="0" w:after="0"/>
        <w:jc w:val="left"/>
        <w:rPr/>
      </w:pPr>
      <w:r>
        <w:rPr/>
        <w:t>lkMdW/IjA1QvI2lhUr9HUKZd8QyLUqbwGy8PqcOZvplzD9KVn/AJeHDVKVHt2zZlbubfp2s3zZ0j8D</w:t>
      </w:r>
    </w:p>
    <w:p>
      <w:pPr>
        <w:pStyle w:val="PreformattedText"/>
        <w:bidi w:val="0"/>
        <w:spacing w:before="0" w:after="0"/>
        <w:jc w:val="left"/>
        <w:rPr/>
      </w:pPr>
      <w:r>
        <w:rPr/>
        <w:t>f2vK/hcZbDneWZpmuX19O0NLm9FxFEmfUSuiVVPWrS5skCsq05kLMKunmjiW8UNWEbHP43o2kWNXC1</w:t>
      </w:r>
    </w:p>
    <w:p>
      <w:pPr>
        <w:pStyle w:val="PreformattedText"/>
        <w:bidi w:val="0"/>
        <w:spacing w:before="0" w:after="0"/>
        <w:jc w:val="left"/>
        <w:rPr/>
      </w:pPr>
      <w:r>
        <w:rPr/>
        <w:t>/4eqxzMuSwI7W7XN8JuUcY9aiDWp9ZR775nDdnTKNn4+7mntb8Nfinw/8AEHJVlpK5m4ip8qRs4y6q</w:t>
      </w:r>
    </w:p>
    <w:p>
      <w:pPr>
        <w:pStyle w:val="PreformattedText"/>
        <w:bidi w:val="0"/>
        <w:spacing w:before="0" w:after="0"/>
        <w:jc w:val="left"/>
        <w:rPr/>
      </w:pPr>
      <w:r>
        <w:rPr/>
        <w:t>iSizgLX0YrMtzCsy2OTl6p6RWKVcF6OsS88JXrRMCrRFM5htBhbN3t+1vV3ydNwU7zlNvR/b3RlzBl</w:t>
      </w:r>
    </w:p>
    <w:p>
      <w:pPr>
        <w:pStyle w:val="PreformattedText"/>
        <w:bidi w:val="0"/>
        <w:spacing w:before="0" w:after="0"/>
        <w:jc w:val="left"/>
        <w:rPr/>
      </w:pPr>
      <w:r>
        <w:rPr/>
        <w:t>haqCMY5GzC7xv+IjhTrUAN/u78zSWSwK7FWwAKbX3mXHLMAOco/wCLWXSy5FyFL82enqYXWJrfKRVs</w:t>
      </w:r>
    </w:p>
    <w:p>
      <w:pPr>
        <w:pStyle w:val="PreformattedText"/>
        <w:bidi w:val="0"/>
        <w:spacing w:before="0" w:after="0"/>
        <w:jc w:val="left"/>
        <w:rPr/>
      </w:pPr>
      <w:r>
        <w:rPr/>
        <w:t>EidUu+mXkBhoNkkRV6kdQcXsGhpOXYym4zoVDaMZ+Rf9v/h+KPinOIpIzTZlllVMtSAS0daod5KfNT</w:t>
      </w:r>
    </w:p>
    <w:p>
      <w:pPr>
        <w:pStyle w:val="PreformattedText"/>
        <w:bidi w:val="0"/>
        <w:spacing w:before="0" w:after="0"/>
        <w:jc w:val="left"/>
        <w:rPr/>
      </w:pPr>
      <w:r>
        <w:rPr/>
        <w:t>OIgVlMTSXdiVYLtpuVx3nQ9cEipbi0nFdO0BTLowysNq/5WnilxA/y1Ss4jRQ8tQs8gkLqXuDG1ibW</w:t>
      </w:r>
    </w:p>
    <w:p>
      <w:pPr>
        <w:pStyle w:val="PreformattedText"/>
        <w:bidi w:val="0"/>
        <w:spacing w:before="0" w:after="0"/>
        <w:jc w:val="left"/>
        <w:rPr/>
      </w:pPr>
      <w:r>
        <w:rPr/>
        <w:t>en1LtvIdLeoY9Kwg6xMt9VAt5976J5PjCUfNbRifPzl+tItQVVLQ17zSJJNktfTmjzinhIMvytSR+I</w:t>
      </w:r>
    </w:p>
    <w:p>
      <w:pPr>
        <w:pStyle w:val="PreformattedText"/>
        <w:bidi w:val="0"/>
        <w:spacing w:before="0" w:after="0"/>
        <w:jc w:val="left"/>
        <w:rPr/>
      </w:pPr>
      <w:r>
        <w:rPr/>
        <w:t>mof7+KTlyIDs/LIbT1YtV6NR6NkYLiUOakzbsy9nfwnc3vSlQqLTrEkZqFTR19Vv6cQ92d6fskfEaT</w:t>
      </w:r>
    </w:p>
    <w:p>
      <w:pPr>
        <w:pStyle w:val="PreformattedText"/>
        <w:bidi w:val="0"/>
        <w:spacing w:before="0" w:after="0"/>
        <w:jc w:val="left"/>
        <w:rPr/>
      </w:pPr>
      <w:r>
        <w:rPr/>
        <w:t>hvi3L+FM3zIik+WXJKqYVEi0+bcL10wXLK1Y72lWkkeFAbnlx1kbfRjyn5c9FitSXpCjS2Kjbakf8d</w:t>
      </w:r>
    </w:p>
    <w:p>
      <w:pPr>
        <w:pStyle w:val="PreformattedText"/>
        <w:bidi w:val="0"/>
        <w:spacing w:before="0" w:after="0"/>
        <w:jc w:val="left"/>
        <w:rPr/>
      </w:pPr>
      <w:r>
        <w:rPr/>
        <w:t>TtZvb+Zed56v8AIrpE0qzdH1q2qrlRr7NWk3Bb3fwtP0g/CjOpJcuoqLVHXyVs2XzrNVOJFgzbK4Vo</w:t>
      </w:r>
    </w:p>
    <w:p>
      <w:pPr>
        <w:pStyle w:val="PreformattedText"/>
        <w:bidi w:val="0"/>
        <w:spacing w:before="0" w:after="0"/>
        <w:jc w:val="left"/>
        <w:rPr/>
      </w:pPr>
      <w:r>
        <w:rPr/>
        <w:t>82aARDUDU0K0VUm/4jx2BudS+SUWBrFR36efuz0vE0yUFQadlo7/ABG4eC5xmDZfCoy/jXLpHgnEcS</w:t>
      </w:r>
    </w:p>
    <w:p>
      <w:pPr>
        <w:pStyle w:val="PreformattedText"/>
        <w:bidi w:val="0"/>
        <w:spacing w:before="0" w:after="0"/>
        <w:jc w:val="left"/>
        <w:rPr/>
      </w:pPr>
      <w:r>
        <w:rPr/>
        <w:t>JLmU1K9dSoFcWpDNFTzRIzAESU6dKurhqPSGHNKoKyoWXNr6PEZd6OrGqpptbNT2R/bD+FMyizbhps</w:t>
      </w:r>
    </w:p>
    <w:p>
      <w:pPr>
        <w:pStyle w:val="PreformattedText"/>
        <w:bidi w:val="0"/>
        <w:spacing w:before="0" w:after="0"/>
        <w:jc w:val="left"/>
        <w:rPr/>
      </w:pPr>
      <w:r>
        <w:rPr/>
        <w:t>mr2jnqJqI5hRRTxySNXmWhiM/LiQXLz5eyzvZRoqKWbT9OJcLdAMpysp8/VkOLpbWe2w06b/AGRfiL</w:t>
      </w:r>
    </w:p>
    <w:p>
      <w:pPr>
        <w:pStyle w:val="PreformattedText"/>
        <w:bidi w:val="0"/>
        <w:spacing w:before="0" w:after="0"/>
        <w:jc w:val="left"/>
        <w:rPr/>
      </w:pPr>
      <w:r>
        <w:rPr/>
        <w:t>WcE8T8OyNWzw/unN4KiKaoZudUw0k6UuZ08bjpKNlUqywh7sVCodLY9x+SPSR6qkM3/Db6J4r8rujc</w:t>
      </w:r>
    </w:p>
    <w:p>
      <w:pPr>
        <w:pStyle w:val="PreformattedText"/>
        <w:bidi w:val="0"/>
        <w:spacing w:before="0" w:after="0"/>
        <w:jc w:val="left"/>
        <w:rPr/>
      </w:pPr>
      <w:r>
        <w:rPr/>
        <w:t>7ViFF64a3vT9aPB2bwZnk2W1lLUGopqmkhqYZQA3MSaJGWxvYjf+uPXgVIVgbKJ4m6lWZW1K6SYOQx</w:t>
      </w:r>
    </w:p>
    <w:p>
      <w:pPr>
        <w:pStyle w:val="PreformattedText"/>
        <w:bidi w:val="0"/>
        <w:spacing w:before="0" w:after="0"/>
        <w:jc w:val="left"/>
        <w:rPr/>
      </w:pPr>
      <w:r>
        <w:rPr/>
        <w:t>W3csN9rAffvYDEUjmY9+583BspABB9u9/Fv4sOUXNoRwiO9wbi3i489j98TQjnFa/p1b38jsL+r6j/</w:t>
      </w:r>
    </w:p>
    <w:p>
      <w:pPr>
        <w:pStyle w:val="PreformattedText"/>
        <w:bidi w:val="0"/>
        <w:spacing w:before="0" w:after="0"/>
        <w:jc w:val="left"/>
        <w:rPr/>
      </w:pPr>
      <w:r>
        <w:rPr/>
        <w:t>ANcTWutu8QOgvHCEdifzHm5PknyL9vzw6EPRe2wUm4379Qvv4Gwv38YIQpLmy3NwLbg6Wt5sbbk382</w:t>
      </w:r>
    </w:p>
    <w:p>
      <w:pPr>
        <w:pStyle w:val="PreformattedText"/>
        <w:bidi w:val="0"/>
        <w:spacing w:before="0" w:after="0"/>
        <w:jc w:val="left"/>
        <w:rPr/>
      </w:pPr>
      <w:r>
        <w:rPr/>
        <w:t>wQi+5uQCASBpOwve4P5DBCb2uBsTv37kkG428i/ftghFVHY2Pfe/e5v2HjDlFze/DCEBN/Y27+xI7k</w:t>
      </w:r>
    </w:p>
    <w:p>
      <w:pPr>
        <w:pStyle w:val="PreformattedText"/>
        <w:bidi w:val="0"/>
        <w:spacing w:before="0" w:after="0"/>
        <w:jc w:val="left"/>
        <w:rPr/>
      </w:pPr>
      <w:r>
        <w:rPr/>
        <w:t>+e+HdX6YTZRc7eLm/j3uL+LnEkJulgxAtYD/ALXNh4JGCEy217WAvv7n8h7WPbBCDyXHpYi+428dr/</w:t>
      </w:r>
    </w:p>
    <w:p>
      <w:pPr>
        <w:pStyle w:val="PreformattedText"/>
        <w:bidi w:val="0"/>
        <w:spacing w:before="0" w:after="0"/>
        <w:jc w:val="left"/>
        <w:rPr/>
      </w:pPr>
      <w:r>
        <w:rPr/>
        <w:t>lf+4wQja9gdlF2t573/jN9hcfpfBGt2faJhQdZUi/nvsu5ubnsAP1wRj7x7ILU7MQL3IYXG/eygnt9</w:t>
      </w:r>
    </w:p>
    <w:p>
      <w:pPr>
        <w:pStyle w:val="PreformattedText"/>
        <w:bidi w:val="0"/>
        <w:spacing w:before="0" w:after="0"/>
        <w:jc w:val="left"/>
        <w:rPr/>
      </w:pPr>
      <w:r>
        <w:rPr/>
        <w:t>rexwRkZKi5YG217bb2N+qwJ7HycTJwiQVyLItrWm8I2ax9QsALeD377WP+WHb4YdspccrZvog6g6pA</w:t>
      </w:r>
    </w:p>
    <w:p>
      <w:pPr>
        <w:pStyle w:val="PreformattedText"/>
        <w:bidi w:val="0"/>
        <w:spacing w:before="0" w:after="0"/>
        <w:jc w:val="left"/>
        <w:rPr/>
      </w:pPr>
      <w:r>
        <w:rPr/>
        <w:t>PqIO3gg7MLmx/6YezlsvqwocTMNReM9YoVmbe4Pn8zv/XDJA/G3tP4xmlAKNc3BGrpFxffub7j/th5</w:t>
      </w:r>
    </w:p>
    <w:p>
      <w:pPr>
        <w:pStyle w:val="PreformattedText"/>
        <w:bidi w:val="0"/>
        <w:spacing w:before="0" w:after="0"/>
        <w:jc w:val="left"/>
        <w:rPr/>
      </w:pPr>
      <w:r>
        <w:rPr/>
        <w:t>t1htuvIag0Jtrf8A8/VkRzE2R7b3vbT72Hv3/wDZxdkcjJsGItsp2t5Bte9tgoIGKtVdq/i/bGvwma</w:t>
      </w:r>
    </w:p>
    <w:p>
      <w:pPr>
        <w:pStyle w:val="PreformattedText"/>
        <w:bidi w:val="0"/>
        <w:spacing w:before="0" w:after="0"/>
        <w:jc w:val="left"/>
        <w:rPr/>
      </w:pPr>
      <w:r>
        <w:rPr/>
        <w:t>IBqtve22q+k7m1zuPP54hjpliQBfciwbtdg4a56vSP62wQjbMSNrdjYnYgC9rbAA+9/vhwtla50Mkp</w:t>
      </w:r>
    </w:p>
    <w:p>
      <w:pPr>
        <w:pStyle w:val="PreformattedText"/>
        <w:bidi w:val="0"/>
        <w:spacing w:before="0" w:after="0"/>
        <w:jc w:val="left"/>
        <w:rPr/>
      </w:pPr>
      <w:r>
        <w:rPr/>
        <w:t>HZYemAtY7kj1eNj0gAm/lTv38YqySbqbKdYKkFtrXZTseo3tqINh/liZDsBeSwmxJIBOxsRfe9zYkl</w:t>
      </w:r>
    </w:p>
    <w:p>
      <w:pPr>
        <w:pStyle w:val="PreformattedText"/>
        <w:bidi w:val="0"/>
        <w:spacing w:before="0" w:after="0"/>
        <w:jc w:val="left"/>
        <w:rPr/>
      </w:pPr>
      <w:r>
        <w:rPr/>
        <w:t>TsDY23xZob29kqHcd+7z8YlKeggGwte5DG1trkjsSwtb2GLMp6qfTG+Ugg3Aa+/ezb6dSW8n7jbpxL</w:t>
      </w:r>
    </w:p>
    <w:p>
      <w:pPr>
        <w:pStyle w:val="PreformattedText"/>
        <w:bidi w:val="0"/>
        <w:spacing w:before="0" w:after="0"/>
        <w:jc w:val="left"/>
        <w:rPr/>
      </w:pPr>
      <w:r>
        <w:rPr/>
        <w:t>R/5F9h/AyvfW8bnuxJJY+xIF/wBd+pP6HFuV23n2wfYhh+YFwVG++wI7g7/k2COQgXJOsyPsLdgbC1</w:t>
      </w:r>
    </w:p>
    <w:p>
      <w:pPr>
        <w:pStyle w:val="PreformattedText"/>
        <w:bidi w:val="0"/>
        <w:spacing w:before="0" w:after="0"/>
        <w:jc w:val="left"/>
        <w:rPr/>
      </w:pPr>
      <w:r>
        <w:rPr/>
        <w:t>x2NwRs17fnivXNib6f4ElhKnp1JcG/byLAKLm235e2K8nRr0xE2tZgRaxB2BUC7ekbX+n3wSQGxAvs</w:t>
      </w:r>
    </w:p>
    <w:p>
      <w:pPr>
        <w:pStyle w:val="PreformattedText"/>
        <w:bidi w:val="0"/>
        <w:spacing w:before="0" w:after="0"/>
        <w:jc w:val="left"/>
        <w:rPr/>
      </w:pPr>
      <w:r>
        <w:rPr/>
        <w:t>+f1jS5JZiO5uwABBYE2AW/STffa+2CWUqBiRawWM1RftcEkmzAEG97Ehtthf/wB6cEVdRe5kKzHaQm</w:t>
      </w:r>
    </w:p>
    <w:p>
      <w:pPr>
        <w:pStyle w:val="PreformattedText"/>
        <w:bidi w:val="0"/>
        <w:spacing w:before="0" w:after="0"/>
        <w:jc w:val="left"/>
        <w:rPr/>
      </w:pPr>
      <w:r>
        <w:rPr/>
        <w:t>1jYBVXckm5uBaxYD+3Vgkde1k10JkfqbFGsbbk3HYW1dC3W9jZv+bSNN8ErSH5qQwut97FRdtTagUB</w:t>
      </w:r>
    </w:p>
    <w:p>
      <w:pPr>
        <w:pStyle w:val="PreformattedText"/>
        <w:bidi w:val="0"/>
        <w:spacing w:before="0" w:after="0"/>
        <w:jc w:val="left"/>
        <w:rPr/>
      </w:pPr>
      <w:r>
        <w:rPr/>
        <w:t>VrdKFlPkEDFmhqpsechJsWFtC2aVnnTWLq40nQCG0qxcJaMXFzYaje+1h1ecadNri0y8TbM/frK5zM</w:t>
      </w:r>
    </w:p>
    <w:p>
      <w:pPr>
        <w:pStyle w:val="PreformattedText"/>
        <w:bidi w:val="0"/>
        <w:spacing w:before="0" w:after="0"/>
        <w:jc w:val="left"/>
        <w:rPr/>
      </w:pPr>
      <w:r>
        <w:rPr/>
        <w:t>kdJ6VkbcKygvYnQ3R2b2HY6enGphbMQPR5/CYOKN2YX4j+2QeoYvUatSLuQdQLKQdUZYKpsX/lIO2N</w:t>
      </w:r>
    </w:p>
    <w:p>
      <w:pPr>
        <w:pStyle w:val="PreformattedText"/>
        <w:bidi w:val="0"/>
        <w:spacing w:before="0" w:after="0"/>
        <w:jc w:val="left"/>
        <w:rPr/>
      </w:pPr>
      <w:r>
        <w:rPr/>
        <w:t>ihuXTlMOttPbwjLPobc0AEiO9u+4GnQxEpFgd1te+nElTlEof8g9jfjHmC7SOUU3S4A+jdSQSve9za</w:t>
      </w:r>
    </w:p>
    <w:p>
      <w:pPr>
        <w:pStyle w:val="PreformattedText"/>
        <w:bidi w:val="0"/>
        <w:spacing w:before="0" w:after="0"/>
        <w:jc w:val="left"/>
        <w:rPr/>
      </w:pPr>
      <w:r>
        <w:rPr/>
        <w:t>226amxRqAgts8U0FsQRzMk0EYMEYtqAG7kAC1rsGtuV38b9H8WMjEcZ9p/SbOF1p0va34RyhuEjDAj</w:t>
      </w:r>
    </w:p>
    <w:p>
      <w:pPr>
        <w:pStyle w:val="PreformattedText"/>
        <w:bidi w:val="0"/>
        <w:spacing w:before="0" w:after="0"/>
        <w:jc w:val="left"/>
        <w:rPr/>
      </w:pPr>
      <w:r>
        <w:rPr/>
        <w:t>SVDKFuAWA6it73NtiPDe+MDED+Y2vK/9Z0FC7Ckd9is/QuXJtYm/6kH7dPnGPO0iLy+PF1BFj4sLED</w:t>
      </w:r>
    </w:p>
    <w:p>
      <w:pPr>
        <w:pStyle w:val="PreformattedText"/>
        <w:bidi w:val="0"/>
        <w:spacing w:before="0" w:after="0"/>
        <w:jc w:val="left"/>
        <w:rPr/>
      </w:pPr>
      <w:r>
        <w:rPr/>
        <w:t>tc9sEbUqKmh2j4Yg0pDbW2a24sx9tj5ucEjFe767Ka9mDyObWuVsxAHe/YHVYeDcYUAsQBvMhqNncl</w:t>
      </w:r>
    </w:p>
    <w:p>
      <w:pPr>
        <w:pStyle w:val="PreformattedText"/>
        <w:bidi w:val="0"/>
        <w:spacing w:before="0" w:after="0"/>
        <w:jc w:val="left"/>
        <w:rPr/>
      </w:pPr>
      <w:r>
        <w:rPr/>
        <w:t>Sbed8DaTYm49mPa5He/vviTVFK5bjxSOCSSD3AN9uwuCT2PfTfDQ6qCpGreiEAlla5F9II3/AD7g3J</w:t>
      </w:r>
    </w:p>
    <w:p>
      <w:pPr>
        <w:pStyle w:val="PreformattedText"/>
        <w:bidi w:val="0"/>
        <w:spacing w:before="0" w:after="0"/>
        <w:jc w:val="left"/>
        <w:rPr/>
      </w:pPr>
      <w:r>
        <w:rPr/>
        <w:t>22/wA8QVDZreGOViu4zC1AUKL7aTe/URc+d9rHz98RMCwMmp1QAFbcI+0VVYJv2A/MD2I/64oVF1Nt</w:t>
      </w:r>
    </w:p>
    <w:p>
      <w:pPr>
        <w:pStyle w:val="PreformattedText"/>
        <w:bidi w:val="0"/>
        <w:spacing w:before="0" w:after="0"/>
        <w:jc w:val="left"/>
        <w:rPr/>
      </w:pPr>
      <w:r>
        <w:rPr/>
        <w:t>7TSovtA85MqKpDKpuOyi+9vysQLbntivL4fnffHuOSw1A7G17nZf5vO1/wDI4lVtw5yJkB2lEMWQMR</w:t>
      </w:r>
    </w:p>
    <w:p>
      <w:pPr>
        <w:pStyle w:val="PreformattedText"/>
        <w:bidi w:val="0"/>
        <w:spacing w:before="0" w:after="0"/>
        <w:jc w:val="left"/>
        <w:rPr/>
      </w:pPr>
      <w:r>
        <w:rPr/>
        <w:t>sN7WIGxJF7j7WxOri2oymQst7a2tF1axv3v/13/wC2JusJ3WMYyEbtRM679x4PbuL7dr7/APphc57h</w:t>
      </w:r>
    </w:p>
    <w:p>
      <w:pPr>
        <w:pStyle w:val="PreformattedText"/>
        <w:bidi w:val="0"/>
        <w:spacing w:before="0" w:after="0"/>
        <w:jc w:val="left"/>
        <w:rPr/>
      </w:pPr>
      <w:r>
        <w:rPr/>
        <w:t>G2PcZ9q7GxvuCfa97W3wvWeiLlbumpJs17i/b7+2/jvhpcndpFCX3xNnVdzffb/0ufF/bELOB2c0eq</w:t>
      </w:r>
    </w:p>
    <w:p>
      <w:pPr>
        <w:pStyle w:val="PreformattedText"/>
        <w:bidi w:val="0"/>
        <w:spacing w:before="0" w:after="0"/>
        <w:jc w:val="left"/>
        <w:rPr/>
      </w:pPr>
      <w:r>
        <w:rPr/>
        <w:t>5faYLNMTsL3F+/cg/2B2xGTzJkipm0tpAJZdtPTe5JPe4AuO3YfniAk7r3EtcADXuDIxmVXs1raRs1</w:t>
      </w:r>
    </w:p>
    <w:p>
      <w:pPr>
        <w:pStyle w:val="PreformattedText"/>
        <w:bidi w:val="0"/>
        <w:spacing w:before="0" w:after="0"/>
        <w:jc w:val="left"/>
        <w:rPr/>
      </w:pPr>
      <w:r>
        <w:rPr/>
        <w:t>x2PmxJHg4UKTularUALWOkhNRPzH3sO+kX9jcg2/9i2LNMC5NtZnM1zcco01ABBK2BNrgAC1iTsDva</w:t>
      </w:r>
    </w:p>
    <w:p>
      <w:pPr>
        <w:pStyle w:val="PreformattedText"/>
        <w:bidi w:val="0"/>
        <w:spacing w:before="0" w:after="0"/>
        <w:jc w:val="left"/>
        <w:rPr/>
      </w:pPr>
      <w:r>
        <w:rPr/>
        <w:t>//AOjgfeIJxCM8g33t32bcDt3JvcH0/lhkbBd7gLe9rg7gAC4v2738nBCEwgbH2tfYbAWFzc73A/8A</w:t>
      </w:r>
    </w:p>
    <w:p>
      <w:pPr>
        <w:pStyle w:val="PreformattedText"/>
        <w:bidi w:val="0"/>
        <w:spacing w:before="0" w:after="0"/>
        <w:jc w:val="left"/>
        <w:rPr/>
      </w:pPr>
      <w:r>
        <w:rPr/>
        <w:t>DhycQjn4jHK9l+25J7NbuQSDfTbE0bFY22AHk323GxNrnEibyIRxVx1W2uLkgne2mxO9sSQi/NCqSb</w:t>
      </w:r>
    </w:p>
    <w:p>
      <w:pPr>
        <w:pStyle w:val="PreformattedText"/>
        <w:bidi w:val="0"/>
        <w:spacing w:before="0" w:after="0"/>
        <w:jc w:val="left"/>
        <w:rPr/>
      </w:pPr>
      <w:r>
        <w:rPr/>
        <w:t>C43ABsSdyBa++CIWVeI2m6yahcG4Nr7MDuOx99lt4woFzYb41yOrJvowjjDJ0qWJ2FibntcbWv33xM</w:t>
      </w:r>
    </w:p>
    <w:p>
      <w:pPr>
        <w:pStyle w:val="PreformattedText"/>
        <w:bidi w:val="0"/>
        <w:spacing w:before="0" w:after="0"/>
        <w:jc w:val="left"/>
        <w:rPr/>
      </w:pPr>
      <w:r>
        <w:rPr/>
        <w:t>BYCJQtZgRZr/AIxSacDY7OTcfnf+/wCeGut7tzkkaKuUWPtc31dtrePIBOIt/phItmEt3ADAg3YDpB</w:t>
      </w:r>
    </w:p>
    <w:p>
      <w:pPr>
        <w:pStyle w:val="PreformattedText"/>
        <w:bidi w:val="0"/>
        <w:spacing w:before="0" w:after="0"/>
        <w:jc w:val="left"/>
        <w:rPr/>
      </w:pPr>
      <w:r>
        <w:rPr/>
        <w:t>Nha++x29/OK9UWO6+aKL8pvl8nUurwR7+n2P6/1thtMlspO8Hz+MUltxMkiy3sW0/1JGrbyNwO2LUb</w:t>
      </w:r>
    </w:p>
    <w:p>
      <w:pPr>
        <w:pStyle w:val="PreformattedText"/>
        <w:bidi w:val="0"/>
        <w:spacing w:before="0" w:after="0"/>
        <w:jc w:val="left"/>
        <w:rPr/>
      </w:pPr>
      <w:r>
        <w:rPr/>
        <w:t>DEYXFiD4Jt1E22uC2x/6YIRzia4IJ3v/AA2GwuQTbY99zghHCCQjS17Ai+4HY+b/AFHBCO0ZvY9t/U</w:t>
      </w:r>
    </w:p>
    <w:p>
      <w:pPr>
        <w:pStyle w:val="PreformattedText"/>
        <w:bidi w:val="0"/>
        <w:spacing w:before="0" w:after="0"/>
        <w:jc w:val="left"/>
        <w:rPr/>
      </w:pPr>
      <w:r>
        <w:rPr/>
        <w:t>SSRYeOrcYJMnCIWrauq+ze1tvA7drn2wR0VBNu4I1erYgfltckk4I0sAbGfXIH630/3/QdsEA1xe26</w:t>
      </w:r>
    </w:p>
    <w:p>
      <w:pPr>
        <w:pStyle w:val="PreformattedText"/>
        <w:bidi w:val="0"/>
        <w:spacing w:before="0" w:after="0"/>
        <w:jc w:val="left"/>
        <w:rPr/>
      </w:pPr>
      <w:r>
        <w:rPr/>
        <w:t>bkkD2sq/+Efn233/ACwROPUaFZgm+kC23YeRbxgjFYLe8xqa++4IINxuAdie3e4wSabXFrdza632J2</w:t>
      </w:r>
    </w:p>
    <w:p>
      <w:pPr>
        <w:pStyle w:val="PreformattedText"/>
        <w:bidi w:val="0"/>
        <w:spacing w:before="0" w:after="0"/>
        <w:jc w:val="left"/>
        <w:rPr/>
      </w:pPr>
      <w:r>
        <w:rPr/>
        <w:t>uT+h/rbBCa6r6SP18j/FYe98EJt2A7AgGx/oNgbD9MEJFuMMwWh4ezSoJsVpJN/wCYqR27Wthr8Jj0</w:t>
      </w:r>
    </w:p>
    <w:p>
      <w:pPr>
        <w:pStyle w:val="PreformattedText"/>
        <w:bidi w:val="0"/>
        <w:spacing w:before="0" w:after="0"/>
        <w:jc w:val="left"/>
        <w:rPr/>
      </w:pPr>
      <w:r>
        <w:rPr/>
        <w:t>F2E8Ovi1xLSVeZZs0zXhpJKrMqhi6x2UScmmjZ2NtUkg0rvey+2MjEVFCseSzew1JzkA7U8nvi9nwz</w:t>
      </w:r>
    </w:p>
    <w:p>
      <w:pPr>
        <w:pStyle w:val="PreformattedText"/>
        <w:bidi w:val="0"/>
        <w:spacing w:before="0" w:after="0"/>
        <w:jc w:val="left"/>
        <w:rPr/>
      </w:pPr>
      <w:r>
        <w:rPr/>
        <w:t>DMK6Q6J5EWokMSOxV6qZFTL6ZTGLycpDIzoLhi3U3VjzP5T4hnpimpK9Y33V4vrT0foHDhHzsAwpj7</w:t>
      </w:r>
    </w:p>
    <w:p>
      <w:pPr>
        <w:pStyle w:val="PreformattedText"/>
        <w:bidi w:val="0"/>
        <w:spacing w:before="0" w:after="0"/>
        <w:jc w:val="left"/>
        <w:rPr/>
      </w:pPr>
      <w:r>
        <w:rPr/>
        <w:t>zTij4m5o+U0smWRTFa+F/lKVlSOo5r09G4EQYPsDPUtznAJUK4Rfqx55VOarkN7LO1pKeLlbZnBueZ</w:t>
      </w:r>
    </w:p>
    <w:p>
      <w:pPr>
        <w:pStyle w:val="PreformattedText"/>
        <w:bidi w:val="0"/>
        <w:spacing w:before="0" w:after="0"/>
        <w:jc w:val="left"/>
        <w:rPr/>
      </w:pPr>
      <w:r>
        <w:rPr/>
        <w:t>fHxZx9lfDVDJIKGlhoeHE+UaMyx1GaZvQ0FRUVEJDNGjw1OcNNKoIjip31+jUtugt20O1a8fVLFCw3</w:t>
      </w:r>
    </w:p>
    <w:p>
      <w:pPr>
        <w:pStyle w:val="PreformattedText"/>
        <w:bidi w:val="0"/>
        <w:spacing w:before="0" w:after="0"/>
        <w:jc w:val="left"/>
        <w:rPr/>
      </w:pPr>
      <w:r>
        <w:rPr/>
        <w:t>Myj9JY/woUfEH4w5DnqxQJ8jnmYcTZDSsvOy7J8nyyPN6DJZrlNcsK0ceWT02oaiaUFiurTiSoStQB</w:t>
      </w:r>
    </w:p>
    <w:p>
      <w:pPr>
        <w:pStyle w:val="PreformattedText"/>
        <w:bidi w:val="0"/>
        <w:spacing w:before="0" w:after="0"/>
        <w:jc w:val="left"/>
        <w:rPr/>
      </w:pPr>
      <w:r>
        <w:rPr/>
        <w:t>966GVlP8s5TYsbztPhavMOc1qLJT1dTDl0KLOlOI5DXTZhLLFTI3n/AGeNea1tzK76ukYzyesqsobO</w:t>
      </w:r>
    </w:p>
    <w:p>
      <w:pPr>
        <w:pStyle w:val="PreformattedText"/>
        <w:bidi w:val="0"/>
        <w:spacing w:before="0" w:after="0"/>
        <w:jc w:val="left"/>
        <w:rPr/>
      </w:pPr>
      <w:r>
        <w:rPr/>
        <w:t>WLS/TGRUJHJZz7+1BEvC2UfB3gLLzSfKTcTzTzLTwrGKqs4ZVsvmq1qAxaUfvjNM6ve4lLMz6T04bi</w:t>
      </w:r>
    </w:p>
    <w:p>
      <w:pPr>
        <w:pStyle w:val="PreformattedText"/>
        <w:bidi w:val="0"/>
        <w:spacing w:before="0" w:after="0"/>
        <w:jc w:val="left"/>
        <w:rPr/>
      </w:pPr>
      <w:r>
        <w:rPr/>
        <w:t>6gSlRSxzNmX935ZudGU1qNXrt2BxetPIv4uZrCnxZ4Adr1FPTcMNRwEF1Uw5kufTQSGRBqgBeSocgf</w:t>
      </w:r>
    </w:p>
    <w:p>
      <w:pPr>
        <w:pStyle w:val="PreformattedText"/>
        <w:bidi w:val="0"/>
        <w:spacing w:before="0" w:after="0"/>
        <w:jc w:val="left"/>
        <w:rPr/>
      </w:pPr>
      <w:r>
        <w:rPr/>
        <w:t>k2Os+TuGaphsXUDaUwBOS+VOIWniMAWGYVAy/jPIHiGoirePc2mcotPm1dUmYoNMapmyqYwFHtK8bf</w:t>
      </w:r>
    </w:p>
    <w:p>
      <w:pPr>
        <w:pStyle w:val="PreformattedText"/>
        <w:bidi w:val="0"/>
        <w:spacing w:before="0" w:after="0"/>
        <w:jc w:val="left"/>
        <w:rPr/>
      </w:pPr>
      <w:r>
        <w:rPr/>
        <w:t>8ADqOPYcKDS6NpAcVNR93ini2LK1elapvdHdvvT3I/0WnD8cdJHU1AdGWuqbgRq0ks8Mc0ciRkqQAG</w:t>
      </w:r>
    </w:p>
    <w:p>
      <w:pPr>
        <w:pStyle w:val="PreformattedText"/>
        <w:bidi w:val="0"/>
        <w:spacing w:before="0" w:after="0"/>
        <w:jc w:val="left"/>
        <w:rPr/>
      </w:pPr>
      <w:r>
        <w:rPr/>
        <w:t>GkhrAj048o+VlbPj6wX1fyz2f5D4UHAUQ5IKlz96fom4RpCtJCbTCFKerUxCMmZlqY1NM/JDggRSDc</w:t>
      </w:r>
    </w:p>
    <w:p>
      <w:pPr>
        <w:pStyle w:val="PreformattedText"/>
        <w:bidi w:val="0"/>
        <w:spacing w:before="0" w:after="0"/>
        <w:jc w:val="left"/>
        <w:rPr/>
      </w:pPr>
      <w:r>
        <w:rPr/>
        <w:t>H1cz6scFXbU38+bz02gAFy24ZK8rjZWpIMwqm50+YvLU1Cu0TQiZRNBy2ZSRGYVUEWJEkenzipRDaq</w:t>
      </w:r>
    </w:p>
    <w:p>
      <w:pPr>
        <w:pStyle w:val="PreformattedText"/>
        <w:bidi w:val="0"/>
        <w:spacing w:before="0" w:after="0"/>
        <w:jc w:val="left"/>
        <w:rPr/>
      </w:pPr>
      <w:r>
        <w:rPr/>
        <w:t>TmYxuLKjbpjKtuGVZ8evjrT/AA84IzGuy2qgpaeorGy2t4qzWnMdLAkjhUy7hvLyBUcQ5/WVjfK00F</w:t>
      </w:r>
    </w:p>
    <w:p>
      <w:pPr>
        <w:pStyle w:val="PreformattedText"/>
        <w:bidi w:val="0"/>
        <w:spacing w:before="0" w:after="0"/>
        <w:jc w:val="left"/>
        <w:rPr/>
      </w:pPr>
      <w:r>
        <w:rPr/>
        <w:t>PAYzLreVlROvY6PwlOrU/mjSntW93mx7lmF0hijSokAlc2zm97sqOIseHZnlnxDU/F/wCKvEDxZHw1</w:t>
      </w:r>
    </w:p>
    <w:p>
      <w:pPr>
        <w:pStyle w:val="PreformattedText"/>
        <w:bidi w:val="0"/>
        <w:spacing w:before="0" w:after="0"/>
        <w:jc w:val="left"/>
        <w:rPr/>
      </w:pPr>
      <w:r>
        <w:rPr/>
        <w:t>l2QZJUx0q5fTZ9KI67XmU7TTZ7mGWo7zx8S6JG5NOI4aanEjBoUZNT7jY7orCAIvWYrEXbapcDeFbn</w:t>
      </w:r>
    </w:p>
    <w:p>
      <w:pPr>
        <w:pStyle w:val="PreformattedText"/>
        <w:bidi w:val="0"/>
        <w:spacing w:before="0" w:after="0"/>
        <w:jc w:val="left"/>
        <w:rPr/>
      </w:pPr>
      <w:r>
        <w:rPr/>
        <w:t>l9pmT/APF9K4+1RkXB4YW2XO2vrNl5/dWXFwJ+yX8Q6NMuzOnThHMc/iSVhWcX5FmfEdXMxDAJ83mt</w:t>
      </w:r>
    </w:p>
    <w:p>
      <w:pPr>
        <w:pStyle w:val="PreformattedText"/>
        <w:bidi w:val="0"/>
        <w:spacing w:before="0" w:after="0"/>
        <w:jc w:val="left"/>
        <w:rPr/>
      </w:pPr>
      <w:r>
        <w:rPr/>
        <w:t>Y/ytNHDKwVVp2F9TorvoOG1OkGxFs+HenTbuey/OAG19M0KfROFwIzLXWrX9ZM/1SzafRJ1nn7GfG1</w:t>
      </w:r>
    </w:p>
    <w:p>
      <w:pPr>
        <w:pStyle w:val="PreformattedText"/>
        <w:bidi w:val="0"/>
        <w:spacing w:before="0" w:after="0"/>
        <w:jc w:val="left"/>
        <w:rPr/>
      </w:pPr>
      <w:r>
        <w:rPr/>
        <w:t>fSVUEknDvCYraWBaut4MyidhNJ8wHWsqc2rMxTMq2rMDMpetlNNC34fyxiC6ZsL0itIkpTeozFuN83</w:t>
      </w:r>
    </w:p>
    <w:p>
      <w:pPr>
        <w:pStyle w:val="PreformattedText"/>
        <w:bidi w:val="0"/>
        <w:spacing w:before="0" w:after="0"/>
        <w:jc w:val="left"/>
        <w:rPr/>
      </w:pPr>
      <w:r>
        <w:rPr/>
        <w:t>zVXhUeyU8V0UldR1ldKZ70pW+9vPtb6JV+b/ALFvxj4aWtzHJ+LeKM9jnZ6ipyiDhXK6ajqI2WOmo3</w:t>
      </w:r>
    </w:p>
    <w:p>
      <w:pPr>
        <w:pStyle w:val="PreformattedText"/>
        <w:bidi w:val="0"/>
        <w:spacing w:before="0" w:after="0"/>
        <w:jc w:val="left"/>
        <w:rPr/>
      </w:pPr>
      <w:r>
        <w:rPr/>
        <w:t>MOVVcbGampyojkLMheqeZVR5WLbeH6bUutFsEqht767Pztr6s53E9B5BmoY5qzL2Mqi/oXh3Tj34g/</w:t>
      </w:r>
    </w:p>
    <w:p>
      <w:pPr>
        <w:pStyle w:val="PreformattedText"/>
        <w:bidi w:val="0"/>
        <w:spacing w:before="0" w:after="0"/>
        <w:jc w:val="left"/>
        <w:rPr/>
      </w:pPr>
      <w:r>
        <w:rPr/>
        <w:t>Bb4/ZTmVbXcV5PxVBUxwVLUKVmbZhUUS0cRVUoI6ExTtl0UQhhJMhTUmtGY4tHG4RqjIAMw7SqNr8s</w:t>
      </w:r>
    </w:p>
    <w:p>
      <w:pPr>
        <w:pStyle w:val="PreformattedText"/>
        <w:bidi w:val="0"/>
        <w:spacing w:before="0" w:after="0"/>
        <w:jc w:val="left"/>
        <w:rPr/>
      </w:pPr>
      <w:r>
        <w:rPr/>
        <w:t>oV8BiaKB3qsq+G7HL8BmlVrx58RcilFNWVGW0NPlZo2zKsnrWhWnghmcUCZZJSQ8mAerRRyuhsrkF1</w:t>
      </w:r>
    </w:p>
    <w:p>
      <w:pPr>
        <w:pStyle w:val="PreformattedText"/>
        <w:bidi w:val="0"/>
        <w:spacing w:before="0" w:after="0"/>
        <w:jc w:val="left"/>
        <w:rPr/>
      </w:pPr>
      <w:r>
        <w:rPr/>
        <w:t>suLnVYbEUlqAstVvdt8ZQqfx+CrujqtamuXizBlDedkSX5L8YeLsu4okmfjDNJ83pYJZeFK3i3MXqa</w:t>
      </w:r>
    </w:p>
    <w:p>
      <w:pPr>
        <w:pStyle w:val="PreformattedText"/>
        <w:bidi w:val="0"/>
        <w:spacing w:before="0" w:after="0"/>
        <w:jc w:val="left"/>
        <w:rPr/>
      </w:pPr>
      <w:r>
        <w:rPr/>
        <w:t>ai5zR1lVUVlNmcawPH0xiieN1CFfrXZYqlNGpaqrjtFVy5voi06zdYamdkF9nMWYD23+7Ls4J/aD+J</w:t>
      </w:r>
    </w:p>
    <w:p>
      <w:pPr>
        <w:pStyle w:val="PreformattedText"/>
        <w:bidi w:val="0"/>
        <w:spacing w:before="0" w:after="0"/>
        <w:jc w:val="left"/>
        <w:rPr/>
      </w:pPr>
      <w:r>
        <w:rPr/>
        <w:t>GQ5z/trcRTDM6WozKq4g4Mz7KqmkrJinMhqWyg5jy6mYFtDQdMS6uYnYjFQYVGGqrk9KbX0zQoY2sj</w:t>
      </w:r>
    </w:p>
    <w:p>
      <w:pPr>
        <w:pStyle w:val="PreformattedText"/>
        <w:bidi w:val="0"/>
        <w:spacing w:before="0" w:after="0"/>
        <w:jc w:val="left"/>
        <w:rPr/>
      </w:pPr>
      <w:r>
        <w:rPr/>
        <w:t>2ouymxzENsN7yzuHgv/SJ03A8FFlHGmeZWMtnpqaChzKHK87gzTN6mQRiaGuy2RUZ6iGaTRKhdUUwt</w:t>
      </w:r>
    </w:p>
    <w:p>
      <w:pPr>
        <w:pStyle w:val="PreformattedText"/>
        <w:bidi w:val="0"/>
        <w:spacing w:before="0" w:after="0"/>
        <w:jc w:val="left"/>
        <w:rPr/>
      </w:pPr>
      <w:r>
        <w:rPr/>
        <w:t>IrvtilW6IqOc+HTVhtbQ/Hest4fpxFOXEs2WnzC/pO9+Df2nuGuKkpkp88yr5qopYKlsthnWapWnaJ</w:t>
      </w:r>
    </w:p>
    <w:p>
      <w:pPr>
        <w:pStyle w:val="PreformattedText"/>
        <w:bidi w:val="0"/>
        <w:spacing w:before="0" w:after="0"/>
        <w:jc w:val="left"/>
        <w:rPr/>
      </w:pPr>
      <w:r>
        <w:rPr/>
        <w:t>RGywwvyYadCZHmYu4VV06depV5jF9FojOK1Mq3i5Tq8D0tSrBOqrqzN2M21L2ouNqKrjV6XMqOul0I</w:t>
      </w:r>
    </w:p>
    <w:p>
      <w:pPr>
        <w:pStyle w:val="PreformattedText"/>
        <w:bidi w:val="0"/>
        <w:spacing w:before="0" w:after="0"/>
        <w:jc w:val="left"/>
        <w:rPr/>
      </w:pPr>
      <w:r>
        <w:rPr/>
        <w:t>Z2UsstNRm4huJIQkqlmZrqWFtOgm2Odq9H2Zil8s36PSVNwBxFZKKHMpJUWWOEVFJNUE8lhFYro0mV</w:t>
      </w:r>
    </w:p>
    <w:p>
      <w:pPr>
        <w:pStyle w:val="PreformattedText"/>
        <w:bidi w:val="0"/>
        <w:spacing w:before="0" w:after="0"/>
        <w:jc w:val="left"/>
        <w:rPr/>
      </w:pPr>
      <w:r>
        <w:rPr/>
        <w:t>mcExkXB1nsvp/lj/hyDlI1l1cSrAEE2htRXtSrUTg/NTFmUJGUVq0yxs+gvJHbl81V1Mi2VeoDVhj4</w:t>
      </w:r>
    </w:p>
    <w:p>
      <w:pPr>
        <w:pStyle w:val="PreformattedText"/>
        <w:bidi w:val="0"/>
        <w:spacing w:before="0" w:after="0"/>
        <w:jc w:val="left"/>
        <w:rPr/>
      </w:pPr>
      <w:r>
        <w:rPr/>
        <w:t>fQgNeWadYMRuIjtw/neY5hllHX5ilblNZNTR1GbUZnFTL8xI5MlOxidY3EZhiCMtlKJr7kDFf+HC6h</w:t>
      </w:r>
    </w:p>
    <w:p>
      <w:pPr>
        <w:pStyle w:val="PreformattedText"/>
        <w:bidi w:val="0"/>
        <w:spacing w:before="0" w:after="0"/>
        <w:jc w:val="left"/>
        <w:rPr/>
      </w:pPr>
      <w:r>
        <w:rPr/>
        <w:t>tGHnNHlwDaTDh/iKuhdJWb5eLkRGKSNjphSWokanpaWOTraFVkqHe6hryMxYixwxaeRiS5y+rI6wR0</w:t>
      </w:r>
    </w:p>
    <w:p>
      <w:pPr>
        <w:pStyle w:val="PreformattedText"/>
        <w:bidi w:val="0"/>
        <w:spacing w:before="0" w:after="0"/>
        <w:jc w:val="left"/>
        <w:rPr/>
      </w:pPr>
      <w:r>
        <w:rPr/>
        <w:t>AC5mk6jzifMHo2incpzlYQxTIkWpVlDHUYxpWwa5k1XPp6cSVeG4Y5V8+f8AqV6SqjEkC8Wps5hleK</w:t>
      </w:r>
    </w:p>
    <w:p>
      <w:pPr>
        <w:pStyle w:val="PreformattedText"/>
        <w:bidi w:val="0"/>
        <w:spacing w:before="0" w:after="0"/>
        <w:jc w:val="left"/>
        <w:rPr/>
      </w:pPr>
      <w:r>
        <w:rPr/>
        <w:t>GF2IZ6uVFkYlKdUGoxK+m7QgRq3c3v6t7YqksOWoMu9WASSsX+ekrJ23MyrI8ZKzEqSGsytoXZwxtd</w:t>
      </w:r>
    </w:p>
    <w:p>
      <w:pPr>
        <w:pStyle w:val="PreformattedText"/>
        <w:bidi w:val="0"/>
        <w:spacing w:before="0" w:after="0"/>
        <w:jc w:val="left"/>
        <w:rPr/>
      </w:pPr>
      <w:r>
        <w:rPr/>
        <w:t>ja3UOnpxEpqVKlzuvFKqiabJMclzBIzMobmTSKpjkUyFZTfmRx1MakEC6X2AYjq9LY0FbLccRlZlJt</w:t>
      </w:r>
    </w:p>
    <w:p>
      <w:pPr>
        <w:pStyle w:val="PreformattedText"/>
        <w:bidi w:val="0"/>
        <w:spacing w:before="0" w:after="0"/>
        <w:jc w:val="left"/>
        <w:rPr/>
      </w:pPr>
      <w:r>
        <w:rPr/>
        <w:t>plXz5+mNVRWpJM1TTALBy1LBT+FpCs0mpSD+Isg9QuCyq3fFeoSzkjZEmXZUBjrGKt4gWkMtU9UvLj</w:t>
      </w:r>
    </w:p>
    <w:p>
      <w:pPr>
        <w:pStyle w:val="PreformattedText"/>
        <w:bidi w:val="0"/>
        <w:spacing w:before="0" w:after="0"/>
        <w:jc w:val="left"/>
        <w:rPr/>
      </w:pPr>
      <w:r>
        <w:rPr/>
        <w:t>RefWiqhqIDEgW8i8lVK+plkRySDG2os2H0wVFyc148gtZWB9kaxn0LTxHUhidDHHIGYJPFLGzxmNTc</w:t>
      </w:r>
    </w:p>
    <w:p>
      <w:pPr>
        <w:pStyle w:val="PreformattedText"/>
        <w:bidi w:val="0"/>
        <w:spacing w:before="0" w:after="0"/>
        <w:jc w:val="left"/>
        <w:rPr/>
      </w:pPr>
      <w:r>
        <w:rPr/>
        <w:t>tCySbBjfS2lenEypthmXSIzEAqN94GOIZaiRNMrRETtFJoVCLwBSBFrWxVh0Aj06dO/fFlULgBVsZT</w:t>
      </w:r>
    </w:p>
    <w:p>
      <w:pPr>
        <w:pStyle w:val="PreformattedText"/>
        <w:bidi w:val="0"/>
        <w:spacing w:before="0" w:after="0"/>
        <w:jc w:val="left"/>
        <w:rPr/>
      </w:pPr>
      <w:r>
        <w:rPr/>
        <w:t>q1gLgtpIrmXxMyrJY6msq8wgp1hd1HzGZ0kpd0a7LFGsg6kdVFjcMW0i+JkwNZ2DUifTs5lmfVx1BQ</w:t>
      </w:r>
    </w:p>
    <w:p>
      <w:pPr>
        <w:pStyle w:val="PreformattedText"/>
        <w:bidi w:val="0"/>
        <w:spacing w:before="0" w:after="0"/>
        <w:jc w:val="left"/>
        <w:rPr/>
      </w:pPr>
      <w:r>
        <w:rPr/>
        <w:t>6kZmt7Jz78Rf2y+BOCskqM5znNMzyTInnegyzM58sNVS1+bm05ymii5chr6+OMSOqISkKsxm0+nGjS</w:t>
      </w:r>
    </w:p>
    <w:p>
      <w:pPr>
        <w:pStyle w:val="PreformattedText"/>
        <w:bidi w:val="0"/>
        <w:spacing w:before="0" w:after="0"/>
        <w:jc w:val="left"/>
        <w:rPr/>
      </w:pPr>
      <w:r>
        <w:rPr/>
        <w:t>6HxVWr1aMHy7+zYH3uzMyr0lQo0ziKrZR2R4vRp2pxlxp/pF6bMYpqDh3OBmNVVRIk7FGy+Dhujd0Z</w:t>
      </w:r>
    </w:p>
    <w:p>
      <w:pPr>
        <w:pStyle w:val="PreformattedText"/>
        <w:bidi w:val="0"/>
        <w:spacing w:before="0" w:after="0"/>
        <w:jc w:val="left"/>
        <w:rPr/>
      </w:pPr>
      <w:r>
        <w:rPr/>
        <w:t>K/McyjienrJwGDmGFm5Cs8JLzaUx0VP5MUVAqVKxb272b3Fa+Tws0wsT8oFc2ooM3a9Uemcp8W/tt1</w:t>
      </w:r>
    </w:p>
    <w:p>
      <w:pPr>
        <w:pStyle w:val="PreformattedText"/>
        <w:bidi w:val="0"/>
        <w:spacing w:before="0" w:after="0"/>
        <w:jc w:val="left"/>
        <w:rPr/>
      </w:pPr>
      <w:r>
        <w:rPr/>
        <w:t>XFNJHl755w3XZjlqVs+dyxZhVZBBmkcdRI0IEklVdIkhjQNTqrNUSz+lQhUX8P0Qc7oaWVbbPC2Xz9</w:t>
      </w:r>
    </w:p>
    <w:p>
      <w:pPr>
        <w:pStyle w:val="PreformattedText"/>
        <w:bidi w:val="0"/>
        <w:spacing w:before="0" w:after="0"/>
        <w:jc w:val="left"/>
        <w:rPr/>
      </w:pPr>
      <w:r>
        <w:rPr/>
        <w:t>kpf/MAO3/5SajeGxVV+d930zn2P4vZtxxSnP8Agd+FuMavlNU1WXcKZBV5nxTwlFDIojqOI8yzKNoM</w:t>
      </w:r>
    </w:p>
    <w:p>
      <w:pPr>
        <w:pStyle w:val="PreformattedText"/>
        <w:bidi w:val="0"/>
        <w:spacing w:before="0" w:after="0"/>
        <w:jc w:val="left"/>
        <w:rPr/>
      </w:pPr>
      <w:r>
        <w:rPr/>
        <w:t>tq5CrRwpE3MEatM6LrTF+n0VhqCCtXrlVqeKrkQ+hQP1lMdLYzFHqaGE2W2tmjndeWZmbgkw4K+DH7</w:t>
      </w:r>
    </w:p>
    <w:p>
      <w:pPr>
        <w:pStyle w:val="PreformattedText"/>
        <w:bidi w:val="0"/>
        <w:spacing w:before="0" w:after="0"/>
        <w:jc w:val="left"/>
        <w:rPr/>
      </w:pPr>
      <w:r>
        <w:rPr/>
        <w:t>QHxbz6DiqHhSKhm+X15PxLxLRsKKBXkIqZqSOnX56ev6bIWKpGFLpYNiNumej8DTbDo/8AEU13og1+</w:t>
      </w:r>
    </w:p>
    <w:p>
      <w:pPr>
        <w:pStyle w:val="PreformattedText"/>
        <w:bidi w:val="0"/>
        <w:spacing w:before="0" w:after="0"/>
        <w:jc w:val="left"/>
        <w:rPr/>
      </w:pPr>
      <w:r>
        <w:rPr/>
        <w:t>v2pKOgukcZVTEZVwtS2y77sreFFnbXBv7BvxOzGGODi/i+ih4eqFWGlyzh3h5swrq6ap01NYz0ue5o</w:t>
      </w:r>
    </w:p>
    <w:p>
      <w:pPr>
        <w:pStyle w:val="PreformattedText"/>
        <w:bidi w:val="0"/>
        <w:spacing w:before="0" w:after="0"/>
        <w:jc w:val="left"/>
        <w:rPr/>
      </w:pPr>
      <w:r>
        <w:rPr/>
        <w:t>4JauTmK8ZXlxa9MkL4w8T0lRrJUq//ABnWBtWVz9Xd2pq0ujnoN1NXpEEKMuwjC7fFu+eh/wALP2Ce</w:t>
      </w:r>
    </w:p>
    <w:p>
      <w:pPr>
        <w:pStyle w:val="PreformattedText"/>
        <w:bidi w:val="0"/>
        <w:spacing w:before="0" w:after="0"/>
        <w:jc w:val="left"/>
        <w:rPr/>
      </w:pPr>
      <w:r>
        <w:rPr/>
        <w:t>BaM/u+ufJqyTMzSHOaXOeH8w4hqqupRXEqRJV8QyRQhIk5jpTUvIjGr1v1NUas+NYVSa1Fl4MtYqiZ</w:t>
      </w:r>
    </w:p>
    <w:p>
      <w:pPr>
        <w:pStyle w:val="PreformattedText"/>
        <w:bidi w:val="0"/>
        <w:spacing w:before="0" w:after="0"/>
        <w:jc w:val="left"/>
        <w:rPr/>
      </w:pPr>
      <w:r>
        <w:rPr/>
        <w:t>uWRAMyj2yzejgsMafU0qwY3djTXOfedu+Xbnv7G/AWRVuV1RpqiihSReTlOTUwqczzSKCJlhoswpcy</w:t>
      </w:r>
    </w:p>
    <w:p>
      <w:pPr>
        <w:pStyle w:val="PreformattedText"/>
        <w:bidi w:val="0"/>
        <w:spacing w:before="0" w:after="0"/>
        <w:jc w:val="left"/>
        <w:rPr/>
      </w:pPr>
      <w:r>
        <w:rPr/>
        <w:t>WU1mSBKqMw0/LhhEkiqy2S2KeMwVVMzVK5ZKh1Ftc3o5698u4PpupVGVaf8AxjKtzoq92yPuzjX4r/</w:t>
      </w:r>
    </w:p>
    <w:p>
      <w:pPr>
        <w:pStyle w:val="PreformattedText"/>
        <w:bidi w:val="0"/>
        <w:spacing w:before="0" w:after="0"/>
        <w:jc w:val="left"/>
        <w:rPr/>
      </w:pPr>
      <w:r>
        <w:rPr/>
        <w:t>sdVHANXnuY8M5NVUVHxHVTVea5TmAato6WJOWypNlEIaDLJ43/ABAlMycl6qaMpy30LiYrF4jCpS66</w:t>
      </w:r>
    </w:p>
    <w:p>
      <w:pPr>
        <w:pStyle w:val="PreformattedText"/>
        <w:bidi w:val="0"/>
        <w:spacing w:before="0" w:after="0"/>
        <w:jc w:val="left"/>
        <w:rPr/>
      </w:pPr>
      <w:r>
        <w:rPr/>
        <w:t>+IUXyrbK6/HtXm/gxgcepFEDB1mO0ynMj/N7827LllY/Cv4qcTfDHM8jyH4jcLTcJUPCiUtZwN8UOF</w:t>
      </w:r>
    </w:p>
    <w:p>
      <w:pPr>
        <w:pStyle w:val="PreformattedText"/>
        <w:bidi w:val="0"/>
        <w:spacing w:before="0" w:after="0"/>
        <w:jc w:val="left"/>
        <w:rPr/>
      </w:pPr>
      <w:r>
        <w:rPr/>
        <w:t>q+bNsiymtR2oq7hXizK4aH960Xw1zNZKdnjaCrjyGaR6jro3cx2QcJjqZXB1//AMryXqo6rrbwvw9a</w:t>
      </w:r>
    </w:p>
    <w:p>
      <w:pPr>
        <w:pStyle w:val="PreformattedText"/>
        <w:bidi w:val="0"/>
        <w:spacing w:before="0" w:after="0"/>
        <w:jc w:val="left"/>
        <w:rPr/>
      </w:pPr>
      <w:r>
        <w:rPr/>
        <w:t>u5fGNmUMZTxWDqIMXRyUG0Sqh0zesN6p9OX3Z6pvmkWe0ozpaA5ZLmBpGrMolmp558oqZUaU0vPpnZ</w:t>
      </w:r>
    </w:p>
    <w:p>
      <w:pPr>
        <w:pStyle w:val="PreformattedText"/>
        <w:bidi w:val="0"/>
        <w:spacing w:before="0" w:after="0"/>
        <w:jc w:val="left"/>
        <w:rPr/>
      </w:pPr>
      <w:r>
        <w:rPr/>
        <w:t>KmMlZNEkTGKaPlzJ0y4yyuVgy7StulmmxyZTvW8j2YZeM2oc1lmh5jLqjpp20iqMauxLlVNnUMtlW1</w:t>
      </w:r>
    </w:p>
    <w:p>
      <w:pPr>
        <w:pStyle w:val="PreformattedText"/>
        <w:bidi w:val="0"/>
        <w:spacing w:before="0" w:after="0"/>
        <w:jc w:val="left"/>
        <w:rPr/>
      </w:pPr>
      <w:r>
        <w:rPr/>
        <w:t>vqbTqxZpXfQnKJAVAK2n5iv9KNwE1FW1GdCFYJUhqELxxH92VjRPJJLHfSDEx1sAum6NY9aHp6zoE5</w:t>
      </w:r>
    </w:p>
    <w:p>
      <w:pPr>
        <w:pStyle w:val="PreformattedText"/>
        <w:bidi w:val="0"/>
        <w:spacing w:before="0" w:after="0"/>
        <w:jc w:val="left"/>
        <w:rPr/>
      </w:pPr>
      <w:r>
        <w:rPr/>
        <w:t>ENMkgZue9WmL8pKC1aNOsRlqW+ayrPzTcVUkckuZKmlI4pFeRP9270k7/7NVwRk7mOUukir1I2kt0N</w:t>
      </w:r>
    </w:p>
    <w:p>
      <w:pPr>
        <w:pStyle w:val="PreformattedText"/>
        <w:bidi w:val="0"/>
        <w:spacing w:before="0" w:after="0"/>
        <w:jc w:val="left"/>
        <w:rPr/>
      </w:pPr>
      <w:r>
        <w:rPr/>
        <w:t>j1vAuwp0j6PvdoH3t6zw3pCmOsqjmp+xtzL7Nx/t3VjBVS09SQzXRy6HmgaZQTunpspa1x7OvT3xsP</w:t>
      </w:r>
    </w:p>
    <w:p>
      <w:pPr>
        <w:pStyle w:val="PreformattedText"/>
        <w:bidi w:val="0"/>
        <w:spacing w:before="0" w:after="0"/>
        <w:jc w:val="left"/>
        <w:rPr/>
      </w:pPr>
      <w:r>
        <w:rPr/>
        <w:t>TDp6fwmEjFG37MuTgHiPRLTSZe0NJxFwhUJnGSfNzLT0+a5U0nIzjhZq6RSYqWpo525HP6IahUHNCd</w:t>
      </w:r>
    </w:p>
    <w:p>
      <w:pPr>
        <w:pStyle w:val="PreformattedText"/>
        <w:bidi w:val="0"/>
        <w:spacing w:before="0" w:after="0"/>
        <w:jc w:val="left"/>
        <w:rPr/>
      </w:pPr>
      <w:r>
        <w:rPr/>
        <w:t>S8z0vgEZK9PEKamE6RXqqtrsUfsVsg3kMNcu0y5tm86robGkvSNIinisCc6ZtlXThelm8LK2mbZDei</w:t>
      </w:r>
    </w:p>
    <w:p>
      <w:pPr>
        <w:pStyle w:val="PreformattedText"/>
        <w:bidi w:val="0"/>
        <w:spacing w:before="0" w:after="0"/>
        <w:jc w:val="left"/>
        <w:rPr/>
      </w:pPr>
      <w:r>
        <w:rPr/>
        <w:t>foq/ZK+LDzwUFFm09TM6HL+IsnYTx09U+WyxSxw07SoGEFVFLDmVFUDVqjnpoltpKlvnbG4YYbFMoX</w:t>
      </w:r>
    </w:p>
    <w:p>
      <w:pPr>
        <w:pStyle w:val="PreformattedText"/>
        <w:bidi w:val="0"/>
        <w:spacing w:before="0" w:after="0"/>
        <w:jc w:val="left"/>
        <w:rPr/>
      </w:pPr>
      <w:r>
        <w:rPr/>
        <w:t>Mysy7rKbHab4rY7U99wuLavg8pOj5CPFlbs/NN1b1p6GV0wzvLZ6NaaaryuihbOhTRg1FVWZU0Uc2e</w:t>
      </w:r>
    </w:p>
    <w:p>
      <w:pPr>
        <w:pStyle w:val="PreformattedText"/>
        <w:bidi w:val="0"/>
        <w:spacing w:before="0" w:after="0"/>
        <w:jc w:val="left"/>
        <w:rPr/>
      </w:pPr>
      <w:r>
        <w:rPr/>
        <w:t>SZOzm809Ar0OapCx1qKep0HTJpxHUTrabKw0bz/rFp1Rh6oKjKb8X4/V4pVdBPLla5sKSYNmvDtRSc</w:t>
      </w:r>
    </w:p>
    <w:p>
      <w:pPr>
        <w:pStyle w:val="PreformattedText"/>
        <w:bidi w:val="0"/>
        <w:spacing w:before="0" w:after="0"/>
        <w:jc w:val="left"/>
        <w:rPr/>
      </w:pPr>
      <w:r>
        <w:rPr/>
        <w:t>dcOWVnlzfhuSoC8RU1JNb8WooHrJqyn5ZVZsuzKZbXRcZKMVqlVGYKLZfW7J/a3habVUipSQtw1PP+</w:t>
      </w:r>
    </w:p>
    <w:p>
      <w:pPr>
        <w:pStyle w:val="PreformattedText"/>
        <w:bidi w:val="0"/>
        <w:spacing w:before="0" w:after="0"/>
        <w:jc w:val="left"/>
        <w:rPr/>
      </w:pPr>
      <w:r>
        <w:rPr/>
        <w:t>R6Glm8PZ7Hk3xBy3M6Vb5RnUeVcYZVGgL8mniqYaLiXKYVCgVCxSmQqGUMKeogcai2O/8Akh0iMPi6</w:t>
      </w:r>
    </w:p>
    <w:p>
      <w:pPr>
        <w:pStyle w:val="PreformattedText"/>
        <w:bidi w:val="0"/>
        <w:spacing w:before="0" w:after="0"/>
        <w:jc w:val="left"/>
        <w:rPr/>
      </w:pPr>
      <w:r>
        <w:rPr/>
        <w:t>FFjstsn53DPPflV0f1+HqunFTGntX+jT9XX7GvGkPE3wwyymaoSVsqU0Mb6+YZo0dtOlieofL8lrGx</w:t>
      </w:r>
    </w:p>
    <w:p>
      <w:pPr>
        <w:pStyle w:val="PreformattedText"/>
        <w:bidi w:val="0"/>
        <w:spacing w:before="0" w:after="0"/>
        <w:jc w:val="left"/>
        <w:rPr/>
      </w:pPr>
      <w:r>
        <w:rPr/>
        <w:t>6urH0NgnzYdAOzsz5x6WolMW7BcoqbU7LuWBC7g3Pcb7WsQPucWG3n2zKm6W+99++m2x2Av6rC+F0I</w:t>
      </w:r>
    </w:p>
    <w:p>
      <w:pPr>
        <w:pStyle w:val="PreformattedText"/>
        <w:bidi w:val="0"/>
        <w:spacing w:before="0" w:after="0"/>
        <w:jc w:val="left"/>
        <w:rPr/>
      </w:pPr>
      <w:r>
        <w:rPr/>
        <w:t>Y9qEcIQL7WvbZhex27AEDYWbE0I5RhvZtwAAQALsQRbt9vyw9LkabgfwhD4Qe231HUCPBt+ZHfbEsI</w:t>
      </w:r>
    </w:p>
    <w:p>
      <w:pPr>
        <w:pStyle w:val="PreformattedText"/>
        <w:bidi w:val="0"/>
        <w:spacing w:before="0" w:after="0"/>
        <w:jc w:val="left"/>
        <w:rPr/>
      </w:pPr>
      <w:r>
        <w:rPr/>
        <w:t>4KCbe24vtta/YX7XG++2CEKS239t7+LgWHq7YUC5sOcIRax07WsNI2Nie9vbARY2MJuq7bgewA7r9N</w:t>
      </w:r>
    </w:p>
    <w:p>
      <w:pPr>
        <w:pStyle w:val="PreformattedText"/>
        <w:bidi w:val="0"/>
        <w:spacing w:before="0" w:after="0"/>
        <w:jc w:val="left"/>
        <w:rPr/>
      </w:pPr>
      <w:r>
        <w:rPr/>
        <w:t>x7G3fDsh7xCKpdVJvdibE2BH3tfsdsPVct9b3hCLk/0t+g3/AOmHQnx3O3a+17D2ubDt/wCmCEVQb7</w:t>
      </w:r>
    </w:p>
    <w:p>
      <w:pPr>
        <w:pStyle w:val="PreformattedText"/>
        <w:bidi w:val="0"/>
        <w:spacing w:before="0" w:after="0"/>
        <w:jc w:val="left"/>
        <w:rPr/>
      </w:pPr>
      <w:r>
        <w:rPr/>
        <w:t>37En+LYC+9vYDz2wQmrXub2tcDa24H/XBCDyW/4rXsDc6d/vghG9xc2Fybm1yCPFgLexH6YIhNrema</w:t>
      </w:r>
    </w:p>
    <w:p>
      <w:pPr>
        <w:pStyle w:val="PreformattedText"/>
        <w:bidi w:val="0"/>
        <w:spacing w:before="0" w:after="0"/>
        <w:jc w:val="left"/>
        <w:rPr/>
      </w:pPr>
      <w:r>
        <w:rPr/>
        <w:t>J3vsSCe5JNtt9u9+/vgjXJG7QQepBubgAge+2q/Zr979QtgkUZJzdr2HfxbuxHgffFmnTJU663levf</w:t>
      </w:r>
    </w:p>
    <w:p>
      <w:pPr>
        <w:pStyle w:val="PreformattedText"/>
        <w:bidi w:val="0"/>
        <w:spacing w:before="0" w:after="0"/>
        <w:jc w:val="left"/>
        <w:rPr/>
      </w:pPr>
      <w:r>
        <w:rPr/>
        <w:t>MByUfmm8KgXJPg+SLEjt3wmtviLRKC3Zjv0/NB0HW+x3J77j7H+2HKpY2ESk4psxa7dmNdeNidgCWv</w:t>
      </w:r>
    </w:p>
    <w:p>
      <w:pPr>
        <w:pStyle w:val="PreformattedText"/>
        <w:bidi w:val="0"/>
        <w:spacing w:before="0" w:after="0"/>
        <w:jc w:val="left"/>
        <w:rPr/>
      </w:pPr>
      <w:r>
        <w:rPr/>
        <w:t>76bm/a1zbx4wqgZwOV5C7AFie+Mcu6N7eDt42JP6kYW2aobCwvI3Uld9xfNIjmA1K+2wtuQdr+AO33</w:t>
      </w:r>
    </w:p>
    <w:p>
      <w:pPr>
        <w:pStyle w:val="PreformattedText"/>
        <w:bidi w:val="0"/>
        <w:spacing w:before="0" w:after="0"/>
        <w:jc w:val="left"/>
        <w:rPr/>
      </w:pPr>
      <w:r>
        <w:rPr/>
        <w:t>/XFyQOSilgdbyLSXDEDub7k2BYb3+/na2IHpF2zBtI+IILsT2AINjck6RfYbAja2I2tTHVnkPxhMve</w:t>
      </w:r>
    </w:p>
    <w:p>
      <w:pPr>
        <w:pStyle w:val="PreformattedText"/>
        <w:bidi w:val="0"/>
        <w:spacing w:before="0" w:after="0"/>
        <w:jc w:val="left"/>
        <w:rPr/>
      </w:pPr>
      <w:r>
        <w:rPr/>
        <w:t>5uANRsdtgW3vcnbb7YiiotwCRmO/5sa5WABuL2J1bWAXcLbvYEX2GH1GDo1l8MngdwtiAPOm1t7aho</w:t>
      </w:r>
    </w:p>
    <w:p>
      <w:pPr>
        <w:pStyle w:val="PreformattedText"/>
        <w:bidi w:val="0"/>
        <w:spacing w:before="0" w:after="0"/>
        <w:jc w:val="left"/>
        <w:rPr/>
      </w:pPr>
      <w:r>
        <w:rPr/>
        <w:t>t+fn7YqRbaXiite1tIuAF7dQJuT5uAf/NiZWBNgI1jZW9kULEE3Hkgb7HbqHext474s0VIIYnlKjkh</w:t>
      </w:r>
    </w:p>
    <w:p>
      <w:pPr>
        <w:pStyle w:val="PreformattedText"/>
        <w:bidi w:val="0"/>
        <w:spacing w:before="0" w:after="0"/>
        <w:jc w:val="left"/>
        <w:rPr/>
      </w:pPr>
      <w:r>
        <w:rPr/>
        <w:t>CbRKS1r9jcsLA2FySWtqG48HxqxZlQm5PpgEraSe67ae+17btex2v/XElFQ1RZXGh1G6Nzeo2FwD3u</w:t>
      </w:r>
    </w:p>
    <w:p>
      <w:pPr>
        <w:pStyle w:val="PreformattedText"/>
        <w:bidi w:val="0"/>
        <w:spacing w:before="0" w:after="0"/>
        <w:jc w:val="left"/>
        <w:rPr/>
      </w:pPr>
      <w:r>
        <w:rPr/>
        <w:t>CATcEXF7W8eBfFyV2BDFfTELi5FjsBc26TsNwu9gDa+COTefZPhbZd+247AkarqGIuPT77Yr1zlYnf</w:t>
      </w:r>
    </w:p>
    <w:p>
      <w:pPr>
        <w:pStyle w:val="PreformattedText"/>
        <w:bidi w:val="0"/>
        <w:spacing w:before="0" w:after="0"/>
        <w:jc w:val="left"/>
        <w:rPr/>
      </w:pPr>
      <w:r>
        <w:rPr/>
        <w:t>p+gksJXeMW3Iv5Ki2+5J8WuPfbFeT075R3bUSY3jIBNz7G4sxFibHYED3Aw5mDWIixskQi4S4A1WNz</w:t>
      </w:r>
    </w:p>
    <w:p>
      <w:pPr>
        <w:pStyle w:val="PreformattedText"/>
        <w:bidi w:val="0"/>
        <w:spacing w:before="0" w:after="0"/>
        <w:jc w:val="left"/>
        <w:rPr/>
      </w:pPr>
      <w:r>
        <w:rPr/>
        <w:t>5JBAPggDxv1YbLSUyrKwO6MtVsQNTDbdNSk3G2kD+Ikbjt/Fgkuh9IMhOYKGd9JF7Ht0e2pQb21EDf</w:t>
      </w:r>
    </w:p>
    <w:p>
      <w:pPr>
        <w:pStyle w:val="PreformattedText"/>
        <w:bidi w:val="0"/>
        <w:spacing w:before="0" w:after="0"/>
        <w:jc w:val="left"/>
        <w:rPr/>
      </w:pPr>
      <w:r>
        <w:rPr/>
        <w:t>/D04Z3+0fmMY/wDxH2SOVT2DG112IADaQF2Om3bY23Fx/Nh8qnUkiRTMw1gV1Ek9Q6NB3UoHUnexOw</w:t>
      </w:r>
    </w:p>
    <w:p>
      <w:pPr>
        <w:pStyle w:val="PreformattedText"/>
        <w:bidi w:val="0"/>
        <w:spacing w:before="0" w:after="0"/>
        <w:jc w:val="left"/>
        <w:rPr/>
      </w:pPr>
      <w:r>
        <w:rPr/>
        <w:t>G1mxcoDYB96QsLCmnO0rHOxaQ6QhvpGuNSTdLqQpJ6hZfIAAba7DF2kbrqOUysSD1jX7UrXMIwT9JU</w:t>
      </w:r>
    </w:p>
    <w:p>
      <w:pPr>
        <w:pStyle w:val="PreformattedText"/>
        <w:bidi w:val="0"/>
        <w:spacing w:before="0" w:after="0"/>
        <w:jc w:val="left"/>
        <w:rPr/>
      </w:pPr>
      <w:r>
        <w:rPr/>
        <w:t>XC2HpN3LA7+WHYDfT/NjXwxAsPF/SYWMFze/Jf6SEyuDUAAaLMRZrayysDsVJu/TY+eo42KWyov3TA</w:t>
      </w:r>
    </w:p>
    <w:p>
      <w:pPr>
        <w:pStyle w:val="PreformattedText"/>
        <w:bidi w:val="0"/>
        <w:spacing w:before="0" w:after="0"/>
        <w:jc w:val="left"/>
        <w:rPr/>
      </w:pPr>
      <w:r>
        <w:rPr/>
        <w:t>qcbe2fU4Y1FwrAOzR9IFibW0qWFrqR2H8O+JKnKLQt1g7rN9MfKcnqBDMNVtdtKkKNLCwvyksvSxJ/</w:t>
      </w:r>
    </w:p>
    <w:p>
      <w:pPr>
        <w:pStyle w:val="PreformattedText"/>
        <w:bidi w:val="0"/>
        <w:spacing w:before="0" w:after="0"/>
        <w:jc w:val="left"/>
        <w:rPr/>
      </w:pPr>
      <w:r>
        <w:rPr/>
        <w:t>8W1SqNSfR5/CX13P7P6ySUpYU41AagpBDjfTqJUl+wC6t/BOytvjFxJK29E28Lbql8936x0Q2CkCxL</w:t>
      </w:r>
    </w:p>
    <w:p>
      <w:pPr>
        <w:pStyle w:val="PreformattedText"/>
        <w:bidi w:val="0"/>
        <w:spacing w:before="0" w:after="0"/>
        <w:jc w:val="left"/>
        <w:rPr/>
      </w:pPr>
      <w:r>
        <w:rPr/>
        <w:t>aiTZjpckg6ge9jY3sAOn1YwcTpr3EzeocVP2r+s/QJze5v32vc7WO112sf74zBUQDhnT5z4m+mJmTq</w:t>
      </w:r>
    </w:p>
    <w:p>
      <w:pPr>
        <w:pStyle w:val="PreformattedText"/>
        <w:bidi w:val="0"/>
        <w:spacing w:before="0" w:after="0"/>
        <w:jc w:val="left"/>
        <w:rPr/>
      </w:pPr>
      <w:r>
        <w:rPr/>
        <w:t>W5IBHa9xbft9/wCuGsykWA1jSbm55xF5Rvvba31erwA354blOXNyiRB5dPchje5JY9Vze48f9tOGwg</w:t>
      </w:r>
    </w:p>
    <w:p>
      <w:pPr>
        <w:pStyle w:val="PreformattedText"/>
        <w:bidi w:val="0"/>
        <w:spacing w:before="0" w:after="0"/>
        <w:jc w:val="left"/>
        <w:rPr/>
      </w:pPr>
      <w:r>
        <w:rPr/>
        <w:t>bzC1tvf22NiNz4B2w8IzDNyhAHl6rMTuDYMQLbbn8xh42FYEZj6IQOWTsSQCPNzYgb7fa3/lxUYXdi</w:t>
      </w:r>
    </w:p>
    <w:p>
      <w:pPr>
        <w:pStyle w:val="PreformattedText"/>
        <w:bidi w:val="0"/>
        <w:spacing w:before="0" w:after="0"/>
        <w:jc w:val="left"/>
        <w:rPr/>
      </w:pPr>
      <w:r>
        <w:rPr/>
        <w:t>Bxawg7zH7qbfcHc+B3//AAYZFBIN+cJpavQdJck3I0k2JYH+FdhbEVZFYXH3ZdovuGfMbyYZbmFlCl</w:t>
      </w:r>
    </w:p>
    <w:p>
      <w:pPr>
        <w:pStyle w:val="PreformattedText"/>
        <w:bidi w:val="0"/>
        <w:spacing w:before="0" w:after="0"/>
        <w:jc w:val="left"/>
        <w:rPr/>
      </w:pPr>
      <w:r>
        <w:rPr/>
        <w:t>ra2AWzbFgbC4N974znUqxB3zRoVMwsecllJV7AE3Ptvb31L774iRr6HfLwABuBs2jukq2JVj4W19I7</w:t>
      </w:r>
    </w:p>
    <w:p>
      <w:pPr>
        <w:pStyle w:val="PreformattedText"/>
        <w:bidi w:val="0"/>
        <w:spacing w:before="0" w:after="0"/>
        <w:jc w:val="left"/>
        <w:rPr/>
      </w:pPr>
      <w:r>
        <w:rPr/>
        <w:t>X7D07YlViLX3SM0gTcJChK23sbD+/wCe1rYlDAnQ6yBkYX0zRUS2Fhbwd9u/3w/O3fGkW36Wmol/8P</w:t>
      </w:r>
    </w:p>
    <w:p>
      <w:pPr>
        <w:pStyle w:val="PreformattedText"/>
        <w:bidi w:val="0"/>
        <w:spacing w:before="0" w:after="0"/>
        <w:jc w:val="left"/>
        <w:rPr/>
      </w:pPr>
      <w:r>
        <w:rPr/>
        <w:t>p8399x4wdY/cPthNWm2J7Frg28X/IYMzd8VVLGw3xBpL+4v2IvsN+wXxhmZRzj1pE3z7MEklABsTcd</w:t>
      </w:r>
    </w:p>
    <w:p>
      <w:pPr>
        <w:pStyle w:val="PreformattedText"/>
        <w:bidi w:val="0"/>
        <w:spacing w:before="0" w:after="0"/>
        <w:jc w:val="left"/>
        <w:rPr/>
      </w:pPr>
      <w:r>
        <w:rPr/>
        <w:t>9xfbuO/a+ISSd8sKAgVYx1tYBcAgEA6iSLAG4/U7f3woVu6V6lRVBsdGkPravWSqkgE973Fydxdfpt</w:t>
      </w:r>
    </w:p>
    <w:p>
      <w:pPr>
        <w:pStyle w:val="PreformattedText"/>
        <w:bidi w:val="0"/>
        <w:spacing w:before="0" w:after="0"/>
        <w:jc w:val="left"/>
        <w:rPr/>
      </w:pPr>
      <w:r>
        <w:rPr/>
        <w:t>tb74nVABdxpymfUfN7IytuDv8Ans1++oAk++nEwUDdI4LUJe57W9xaxIvYeOx7YZU5QjO2/btuL7E/</w:t>
      </w:r>
    </w:p>
    <w:p>
      <w:pPr>
        <w:pStyle w:val="PreformattedText"/>
        <w:bidi w:val="0"/>
        <w:spacing w:before="0" w:after="0"/>
        <w:jc w:val="left"/>
        <w:rPr/>
      </w:pPr>
      <w:r>
        <w:rPr/>
        <w:t>w7En021X9sRwgtiDudRPpI3JB899u39MEIrGbkL5NvSdlsB2PYDf2xIhG7mY5+Iw8N0Dqva5BA2Pe+</w:t>
      </w:r>
    </w:p>
    <w:p>
      <w:pPr>
        <w:pStyle w:val="PreformattedText"/>
        <w:bidi w:val="0"/>
        <w:spacing w:before="0" w:after="0"/>
        <w:jc w:val="left"/>
        <w:rPr/>
      </w:pPr>
      <w:r>
        <w:rPr/>
        <w:t>sH76cSqV57UbMxuL2AUC2wAYbm25LeLnb/AA4VOLfCOKyCxAIBOna+4FttwNhviaE+MyKSfVsS222x</w:t>
      </w:r>
    </w:p>
    <w:p>
      <w:pPr>
        <w:pStyle w:val="PreformattedText"/>
        <w:bidi w:val="0"/>
        <w:spacing w:before="0" w:after="0"/>
        <w:jc w:val="left"/>
        <w:rPr/>
      </w:pPr>
      <w:r>
        <w:rPr/>
        <w:t>AHtt23wEbwZEatME6G8VWXUwYaiBcseq1zYbjvsBg9sbUPWKCl7LvjlFKAAp3Nuw3G35D2tiVSBZTv</w:t>
      </w:r>
    </w:p>
    <w:p>
      <w:pPr>
        <w:pStyle w:val="PreformattedText"/>
        <w:bidi w:val="0"/>
        <w:spacing w:before="0" w:after="0"/>
        <w:jc w:val="left"/>
        <w:rPr/>
      </w:pPr>
      <w:r>
        <w:rPr/>
        <w:t>ipWRUAN8w5zFRKAd2YXVbnyo83HYDt2/lwjncI9agYkgnajPUS2X1WIvYXLAi5ABsBfe3fEcfIrWzn</w:t>
      </w:r>
    </w:p>
    <w:p>
      <w:pPr>
        <w:pStyle w:val="PreformattedText"/>
        <w:bidi w:val="0"/>
        <w:spacing w:before="0" w:after="0"/>
        <w:jc w:val="left"/>
        <w:rPr/>
      </w:pPr>
      <w:r>
        <w:rPr/>
        <w:t>UCbAaj3BOxAJWy3/AOuK7bW+PVraHdFKCcBlNzuSewvcdu3c32/LAoAy9wj3swuJJln9AN2A3sNjvv</w:t>
      </w:r>
    </w:p>
    <w:p>
      <w:pPr>
        <w:pStyle w:val="PreformattedText"/>
        <w:bidi w:val="0"/>
        <w:spacing w:before="0" w:after="0"/>
        <w:jc w:val="left"/>
        <w:rPr/>
      </w:pPr>
      <w:r>
        <w:rPr/>
        <w:t>a/bypxYkMMhmPvcb2vcEk2OxvvuLYIR1hm1DzcgXFyQNPbfsBf/PBCOlNMSwPchjbUQQxG1/sR7frg</w:t>
      </w:r>
    </w:p>
    <w:p>
      <w:pPr>
        <w:pStyle w:val="PreformattedText"/>
        <w:bidi w:val="0"/>
        <w:spacing w:before="0" w:after="0"/>
        <w:jc w:val="left"/>
        <w:rPr/>
      </w:pPr>
      <w:r>
        <w:rPr/>
        <w:t>hHiORTY2AsQN+zWsTsN2/PBJhsqL6Q0E73sL3tvbceDsdjbBEzjuMVDBlNja4v3HfUSR76tsEjY3N5</w:t>
      </w:r>
    </w:p>
    <w:p>
      <w:pPr>
        <w:pStyle w:val="PreformattedText"/>
        <w:bidi w:val="0"/>
        <w:spacing w:before="0" w:after="0"/>
        <w:jc w:val="left"/>
        <w:rPr/>
      </w:pPr>
      <w:r>
        <w:rPr/>
        <w:t>vqta5vfcj27A3++2CJM67gbWuO97C42A38gX/PBHq4F9c01uTfe1vv7fSCex/LBHZx3Gag7gEhSQe1</w:t>
      </w:r>
    </w:p>
    <w:p>
      <w:pPr>
        <w:pStyle w:val="PreformattedText"/>
        <w:bidi w:val="0"/>
        <w:spacing w:before="0" w:after="0"/>
        <w:jc w:val="left"/>
        <w:rPr/>
      </w:pPr>
      <w:r>
        <w:rPr/>
        <w:t>gbH+Ie2CIzAgAc5uXuAQe/YFbADe5BB33wRFaxN+c18A3HfYixGxAvv42wR2cdxm4aynz2OkG5v4fe</w:t>
      </w:r>
    </w:p>
    <w:p>
      <w:pPr>
        <w:pStyle w:val="PreformattedText"/>
        <w:bidi w:val="0"/>
        <w:spacing w:before="0" w:after="0"/>
        <w:jc w:val="left"/>
        <w:rPr/>
      </w:pPr>
      <w:r>
        <w:rPr/>
        <w:t>1rX+2CKGBNhKW+OmdDJuA81qWfTemnPqI6VQ7nfawA3xHVbKhMnoi9VVsbz89vxizaePLJEaULmHFO</w:t>
      </w:r>
    </w:p>
    <w:p>
      <w:pPr>
        <w:pStyle w:val="PreformattedText"/>
        <w:bidi w:val="0"/>
        <w:spacing w:before="0" w:after="0"/>
        <w:jc w:val="left"/>
        <w:rPr/>
      </w:pPr>
      <w:r>
        <w:rPr/>
        <w:t>YioChDaHLkm5VLHY/QqF2IN93xzuNa2ZQddozqsEoZ1NtF0nmnxXn9IczzCqqTMlHTvWtSiIOJZoaY</w:t>
      </w:r>
    </w:p>
    <w:p>
      <w:pPr>
        <w:pStyle w:val="PreformattedText"/>
        <w:bidi w:val="0"/>
        <w:spacing w:before="0" w:after="0"/>
        <w:jc w:val="left"/>
        <w:rPr/>
      </w:pPr>
      <w:r>
        <w:rPr/>
        <w:t>yrTiMLvHI5hhGkAA6vVp1Y8m+UGMNXEgLvoDL/AFnpvQ+GWnQBa9q2183szkL4o1cOSyzwSyc+spaZ</w:t>
      </w:r>
    </w:p>
    <w:p>
      <w:pPr>
        <w:pStyle w:val="PreformattedText"/>
        <w:bidi w:val="0"/>
        <w:spacing w:before="0" w:after="0"/>
        <w:jc w:val="left"/>
        <w:rPr/>
      </w:pPr>
      <w:r>
        <w:rPr/>
        <w:t>aaZrfhLmtVpzDO2hmkJsSzR08bRm5+Vl92xy2a7XG9tqdINKeh4PP4zg/wCFdVV5x8RPjVxas6M+TZ</w:t>
      </w:r>
    </w:p>
    <w:p>
      <w:pPr>
        <w:pStyle w:val="PreformattedText"/>
        <w:bidi w:val="0"/>
        <w:spacing w:before="0" w:after="0"/>
        <w:jc w:val="left"/>
        <w:rPr/>
      </w:pPr>
      <w:r>
        <w:rPr/>
        <w:t>hk3B+VTq7w8qqky7M6bM6nK0uEhnpqfM8wkYAEWh6uqxxqIgULbRrfmlVjmLG+lwv5v6zqz9mbK4qE</w:t>
      </w:r>
    </w:p>
    <w:p>
      <w:pPr>
        <w:pStyle w:val="PreformattedText"/>
        <w:bidi w:val="0"/>
        <w:spacing w:before="0" w:after="0"/>
        <w:jc w:val="left"/>
        <w:rPr/>
      </w:pPr>
      <w:r>
        <w:rPr/>
        <w:t>ZhxLX6zLXFcgpI4+VEqZbDM+WUyqilQlOY4cwmGklnSjZtguKdQMEJILG+bN7skIDZArC7bOXu96dc</w:t>
      </w:r>
    </w:p>
    <w:p>
      <w:pPr>
        <w:pStyle w:val="PreformattedText"/>
        <w:bidi w:val="0"/>
        <w:spacing w:before="0" w:after="0"/>
        <w:jc w:val="left"/>
        <w:rPr/>
      </w:pPr>
      <w:r>
        <w:rPr/>
        <w:t>fCighzjinMoKY/gR1dBW1M0JUSRxUhzCpaKYurKhMYp1Q2KnmKrFtWKODP88dkLmYn3ZfxBy0qemuy</w:t>
      </w:r>
    </w:p>
    <w:p>
      <w:pPr>
        <w:pStyle w:val="PreformattedText"/>
        <w:bidi w:val="0"/>
        <w:spacing w:before="0" w:after="0"/>
        <w:jc w:val="left"/>
        <w:rPr/>
      </w:pPr>
      <w:r>
        <w:rPr/>
        <w:t>v08M4o/aIzuLNviXkDozUFBwZlub1tREyRyVFJm8FBnmbVSyohK82bM5aMhFOkGQd2GIMfUL4ilkGw</w:t>
      </w:r>
    </w:p>
    <w:p>
      <w:pPr>
        <w:pStyle w:val="PreformattedText"/>
        <w:bidi w:val="0"/>
        <w:spacing w:before="0" w:after="0"/>
        <w:jc w:val="left"/>
        <w:rPr/>
      </w:pPr>
      <w:r>
        <w:rPr/>
        <w:t>ob5pv/AEnQ9GJlwbZjz+tlDNPMvj2jo5firwbldfJUN8jwzl8ASEWkeaWiENWtRc9+XVs8Z9SGZ9TY</w:t>
      </w:r>
    </w:p>
    <w:p>
      <w:pPr>
        <w:pStyle w:val="PreformattedText"/>
        <w:bidi w:val="0"/>
        <w:spacing w:before="0" w:after="0"/>
        <w:jc w:val="left"/>
        <w:rPr/>
      </w:pPr>
      <w:r>
        <w:rPr/>
        <w:t>7v5NVXTCY1A16YyMw9bizThvlbSVqvRgYnMpZV/z50M8bK92qM0gmW4aWjoZj2a8pgUM423s8e3+HH</w:t>
      </w:r>
    </w:p>
    <w:p>
      <w:pPr>
        <w:pStyle w:val="PreformattedText"/>
        <w:bidi w:val="0"/>
        <w:spacing w:before="0" w:after="0"/>
        <w:jc w:val="left"/>
        <w:rPr/>
      </w:pPr>
      <w:r>
        <w:rPr/>
        <w:t>siKEwxXwXE8PJLYkHN/wBz9K3+jXyCZOA4sy5Cl68wzRIhBNLLNHesmdmAV5DJqJCbgN5048O+UFVP</w:t>
      </w:r>
    </w:p>
    <w:p>
      <w:pPr>
        <w:pStyle w:val="PreformattedText"/>
        <w:bidi w:val="0"/>
        <w:spacing w:before="0" w:after="0"/>
        <w:jc w:val="left"/>
        <w:rPr/>
      </w:pPr>
      <w:r>
        <w:rPr/>
        <w:t>4+sLnNmPzl5fRPon5IUiOj6N11ZV+lt893+FI4qVYlVlZpgYJJlQ8tat4hHAqllF4iiMC489OnU2rH</w:t>
      </w:r>
    </w:p>
    <w:p>
      <w:pPr>
        <w:pStyle w:val="PreformattedText"/>
        <w:bidi w:val="0"/>
        <w:spacing w:before="0" w:after="0"/>
        <w:jc w:val="left"/>
        <w:rPr/>
      </w:pPr>
      <w:r>
        <w:rPr/>
        <w:t>GVGZzlPZncImS4Y7/1hc0NUc2oHokHzlOMyaKKqXXFC4jAibQjJpmSJJjr5ig8xX1KmrC0CC7LuZuG</w:t>
      </w:r>
    </w:p>
    <w:p>
      <w:pPr>
        <w:pStyle w:val="PreformattedText"/>
        <w:bidi w:val="0"/>
        <w:spacing w:before="0" w:after="0"/>
        <w:jc w:val="left"/>
        <w:rPr/>
      </w:pPr>
      <w:r>
        <w:rPr/>
        <w:t>QYwHLflONeNskn+I/F9RmmbZjV5tklJVxxUTScqmos1NHG0sNLktXHFq/ccOarGhji0vVsrNzuSiK+</w:t>
      </w:r>
    </w:p>
    <w:p>
      <w:pPr>
        <w:pStyle w:val="PreformattedText"/>
        <w:bidi w:val="0"/>
        <w:spacing w:before="0" w:after="0"/>
        <w:jc w:val="left"/>
        <w:rPr/>
      </w:pPr>
      <w:r>
        <w:rPr/>
        <w:t>jWxD0qApXFNsu16vrZe/1m4Zj0aAq1zWqEtSU7Pc1u5vDf6Z1L8PPgrw5k2XZZNLQRGvSeGdHookhl</w:t>
      </w:r>
    </w:p>
    <w:p>
      <w:pPr>
        <w:pStyle w:val="PreformattedText"/>
        <w:bidi w:val="0"/>
        <w:spacing w:before="0" w:after="0"/>
        <w:jc w:val="left"/>
        <w:rPr/>
      </w:pPr>
      <w:r>
        <w:rPr/>
        <w:t>QC0nJgiES67h21x6NLGQ6m1ajiLDU6hpqXfaXtcz9su4jEBnKouUW5S8KGiy7KqaWnRZlnjlaKnp5J</w:t>
      </w:r>
    </w:p>
    <w:p>
      <w:pPr>
        <w:pStyle w:val="PreformattedText"/>
        <w:bidi w:val="0"/>
        <w:spacing w:before="0" w:after="0"/>
        <w:jc w:val="left"/>
        <w:rPr/>
      </w:pPr>
      <w:r>
        <w:rPr/>
        <w:t>neOO6WRpFBYJcFgHQ2U2X6cXwzmwJ1lLIrNmt/3F4600dOEzKd6E8yRRUw1eqlaRyvMhmR0IjdwOq4</w:t>
      </w:r>
    </w:p>
    <w:p>
      <w:pPr>
        <w:pStyle w:val="PreformattedText"/>
        <w:bidi w:val="0"/>
        <w:spacing w:before="0" w:after="0"/>
        <w:jc w:val="left"/>
        <w:rPr/>
      </w:pPr>
      <w:r>
        <w:rPr/>
        <w:t>0Pp6sTJSz2F9RAlFa6DMPC0YDFQ0qVs1DXJB81E8kKx1Nuajyh1lipUAiAW7BWjQWRip1C2nTptkQK</w:t>
      </w:r>
    </w:p>
    <w:p>
      <w:pPr>
        <w:pStyle w:val="PreformattedText"/>
        <w:bidi w:val="0"/>
        <w:spacing w:before="0" w:after="0"/>
        <w:jc w:val="left"/>
        <w:rPr/>
      </w:pPr>
      <w:r>
        <w:rPr/>
        <w:t>zcpm18PnLNkObiWc+8dNw/mqZjTZ5BDVtMI9dVRaeWyKGWORXgkhkqOW3M0a9RU7aWHcRg5zZgwlbq</w:t>
      </w:r>
    </w:p>
    <w:p>
      <w:pPr>
        <w:pStyle w:val="PreformattedText"/>
        <w:bidi w:val="0"/>
        <w:spacing w:before="0" w:after="0"/>
        <w:jc w:val="left"/>
        <w:rPr/>
      </w:pPr>
      <w:r>
        <w:rPr/>
        <w:t>2UbSlcwnIfHfwh4G4jNTQQ5RXRzVeiGZxlGX1ZqYtCiRaiKeF4a0kEoBUCT6dLfUs6Yg0lZRtG/iYf</w:t>
      </w:r>
    </w:p>
    <w:p>
      <w:pPr>
        <w:pStyle w:val="PreformattedText"/>
        <w:bidi w:val="0"/>
        <w:spacing w:before="0" w:after="0"/>
        <w:jc w:val="left"/>
        <w:rPr/>
      </w:pPr>
      <w:r>
        <w:rPr/>
        <w:t>hGNhlqv1jOQzC3ZOb6f3Tjfjb9kDKKmAxcN1me8NWqkmhhigSGmmlp5W0w/JRySRiMWVALJAgfUtrX</w:t>
      </w:r>
    </w:p>
    <w:p>
      <w:pPr>
        <w:pStyle w:val="PreformattedText"/>
        <w:bidi w:val="0"/>
        <w:spacing w:before="0" w:after="0"/>
        <w:jc w:val="left"/>
        <w:rPr/>
      </w:pPr>
      <w:r>
        <w:rPr/>
        <w:t>xcp9LVd1a1vp8/TKWI6CoOhNCoVfzm2Zzjxb+zz8RDmi5nBX5hU5hTSstPJLHNVZZIaSQtTwyTisZ6</w:t>
      </w:r>
    </w:p>
    <w:p>
      <w:pPr>
        <w:pStyle w:val="PreformattedText"/>
        <w:bidi w:val="0"/>
        <w:spacing w:before="0" w:after="0"/>
        <w:jc w:val="left"/>
        <w:rPr/>
      </w:pPr>
      <w:r>
        <w:rPr/>
        <w:t>NAZZJFiCmPUvRcNi5S6YRboyEg/WmbU6Id2zLU6kj6JCq7PPjLwGwev4dzvLqkRrDWZnBT09Vrma6G</w:t>
      </w:r>
    </w:p>
    <w:p>
      <w:pPr>
        <w:pStyle w:val="PreformattedText"/>
        <w:bidi w:val="0"/>
        <w:spacing w:before="0" w:after="0"/>
        <w:jc w:val="left"/>
        <w:rPr/>
      </w:pPr>
      <w:r>
        <w:rPr/>
        <w:t>oNLW00tLWo8ZVlfl07WZleW/Xi2HwuLUJWRaiqc6rquvZOyRtCZ74DFUbuoK5tnxeVhPDHHnEVK0NZ</w:t>
      </w:r>
    </w:p>
    <w:p>
      <w:pPr>
        <w:pStyle w:val="PreformattedText"/>
        <w:bidi w:val="0"/>
        <w:spacing w:before="0" w:after="0"/>
        <w:jc w:val="left"/>
        <w:rPr/>
      </w:pPr>
      <w:r>
        <w:rPr/>
        <w:t>SVXyNHlQ5mV5xk9Hz1y+sppRVwQcVZdl8XzFGjVskjJIQscYkKtMyIrYWo+HYslsrdx7XutuipRrIo</w:t>
      </w:r>
    </w:p>
    <w:p>
      <w:pPr>
        <w:pStyle w:val="PreformattedText"/>
        <w:bidi w:val="0"/>
        <w:spacing w:before="0" w:after="0"/>
        <w:jc w:val="left"/>
        <w:rPr/>
      </w:pPr>
      <w:r>
        <w:rPr/>
        <w:t>YMLLwsOXvDiE7o+EH7YHxYoaI5VmFfX1dFBDBGWy1485d5KWoLV0+R5kFhqquLlS/wC0UNVH8xAzK8</w:t>
      </w:r>
    </w:p>
    <w:p>
      <w:pPr>
        <w:pStyle w:val="PreformattedText"/>
        <w:bidi w:val="0"/>
        <w:spacing w:before="0" w:after="0"/>
        <w:jc w:val="left"/>
        <w:rPr/>
      </w:pPr>
      <w:r>
        <w:rPr/>
        <w:t>LyI12ysV0fh6zMyoFfubT6bc/WmrhcbiKQszFlJX06drLz+B2p6n/C/wDaSyXimjpMzpM0rszhrIjD</w:t>
      </w:r>
    </w:p>
    <w:p>
      <w:pPr>
        <w:pStyle w:val="PreformattedText"/>
        <w:bidi w:val="0"/>
        <w:spacing w:before="0" w:after="0"/>
        <w:jc w:val="left"/>
        <w:rPr/>
      </w:pPr>
      <w:r>
        <w:rPr/>
        <w:t>FJXrLUmlejdac5hKyUwqJKC7qkmtHallhlhm06VxzeIwYph1NMLrtf6zr+j8cKpVRU0qXt2tn8Z07k</w:t>
      </w:r>
    </w:p>
    <w:p>
      <w:pPr>
        <w:pStyle w:val="PreformattedText"/>
        <w:bidi w:val="0"/>
        <w:spacing w:before="0" w:after="0"/>
        <w:jc w:val="left"/>
        <w:rPr/>
      </w:pPr>
      <w:r>
        <w:rPr/>
        <w:t>vHeV5s0dMJ4v3hAzw1FO9S1QRILM7UVSQqz0d3UwyxhQ99Pq1YxKlEpc6unZm9h6quoW+RpPKKphlp</w:t>
      </w:r>
    </w:p>
    <w:p>
      <w:pPr>
        <w:pStyle w:val="PreformattedText"/>
        <w:bidi w:val="0"/>
        <w:spacing w:before="0" w:after="0"/>
        <w:jc w:val="left"/>
        <w:rPr/>
      </w:pPr>
      <w:r>
        <w:rPr/>
        <w:t>ZYS00Fy8MV5DoSIhHaYcyMsVkGoAgEMF1LviniCFFubS8gIIJOZZNuHc1jrQq1SSNAQJ6Z5CyK4VeW</w:t>
      </w:r>
    </w:p>
    <w:p>
      <w:pPr>
        <w:pStyle w:val="PreformattedText"/>
        <w:bidi w:val="0"/>
        <w:spacing w:before="0" w:after="0"/>
        <w:jc w:val="left"/>
        <w:rPr/>
      </w:pPr>
      <w:r>
        <w:rPr/>
        <w:t>rIzkAQ6FXwP5fVjPLDMb7gPtj6oygFN8s6eGpqoIWor1TpypzCT8oi0YGqR3ZE1S2jPQuxY9tlwrrc</w:t>
      </w:r>
    </w:p>
    <w:p>
      <w:pPr>
        <w:pStyle w:val="PreformattedText"/>
        <w:bidi w:val="0"/>
        <w:spacing w:before="0" w:after="0"/>
        <w:jc w:val="left"/>
        <w:rPr/>
      </w:pPr>
      <w:r>
        <w:rPr/>
        <w:t>CzXkNBlFUmputHnLstlhqCgkZk2+aXQ0SNSUv+4cSO5LhdbKWAXUdlUsy4QUtVBbSWjiFYWA1iFQXj</w:t>
      </w:r>
    </w:p>
    <w:p>
      <w:pPr>
        <w:pStyle w:val="PreformattedText"/>
        <w:bidi w:val="0"/>
        <w:spacing w:before="0" w:after="0"/>
        <w:jc w:val="left"/>
        <w:rPr/>
      </w:pPr>
      <w:r>
        <w:rPr/>
        <w:t>PMilm1lkLmKOTRC7SSLBK6aRohBXTpJI761F1w408m1xG8mW7CxGgmtLmLRSCWeQuqyalJgRULbaEj</w:t>
      </w:r>
    </w:p>
    <w:p>
      <w:pPr>
        <w:pStyle w:val="PreformattedText"/>
        <w:bidi w:val="0"/>
        <w:spacing w:before="0" w:after="0"/>
        <w:jc w:val="left"/>
        <w:rPr/>
      </w:pPr>
      <w:r>
        <w:rPr/>
        <w:t>ZGJZ0Ktu22mTThnWDmLRlRTlIXtCNGb5vT0s0y0z1EECxpUrCisAZJJhFPDEIV1zMlW/Yjp1a2JRWw</w:t>
      </w:r>
    </w:p>
    <w:p>
      <w:pPr>
        <w:pStyle w:val="PreformattedText"/>
        <w:bidi w:val="0"/>
        <w:spacing w:before="0" w:after="0"/>
        <w:jc w:val="left"/>
        <w:rPr/>
      </w:pPr>
      <w:r>
        <w:rPr/>
        <w:t>jtTZrU9ZEiVMgLjO0rymqKLKlqqOmpKGgpTNU1k1HDGq0slTPUSTZhUKsSArPJUnXIxU62Zn3+qSjl</w:t>
      </w:r>
    </w:p>
    <w:p>
      <w:pPr>
        <w:pStyle w:val="PreformattedText"/>
        <w:bidi w:val="0"/>
        <w:spacing w:before="0" w:after="0"/>
        <w:jc w:val="left"/>
        <w:rPr/>
      </w:pPr>
      <w:r>
        <w:rPr/>
        <w:t>Js5j69ao1n4mWV7xF8Q8kyZJJp8whp0tIoWpeRRNJpdAyxlL/LJGG1EabakUHrXGnQw9WobUx9aZdT</w:t>
      </w:r>
    </w:p>
    <w:p>
      <w:pPr>
        <w:pStyle w:val="PreformattedText"/>
        <w:bidi w:val="0"/>
        <w:spacing w:before="0" w:after="0"/>
        <w:jc w:val="left"/>
        <w:rPr/>
      </w:pPr>
      <w:r>
        <w:rPr/>
        <w:t>E6sCDOAfi/+0dnNTlOfPBmoyXhLK5YMprK6jaahhzKreTTLQVObUU7VBy+khVhUUNAVqKiasWKarjh</w:t>
      </w:r>
    </w:p>
    <w:p>
      <w:pPr>
        <w:pStyle w:val="PreformattedText"/>
        <w:bidi w:val="0"/>
        <w:spacing w:before="0" w:after="0"/>
        <w:jc w:val="left"/>
        <w:rPr/>
      </w:pPr>
      <w:r>
        <w:rPr/>
        <w:t>SS2/huj6iZbgLWYH2ge7w6+Juz2Zh4vGIwYMCtJTxet4bjw+FfrThfjz418X8WUapPBnULRSZdNTUn</w:t>
      </w:r>
    </w:p>
    <w:p>
      <w:pPr>
        <w:pStyle w:val="PreformattedText"/>
        <w:bidi w:val="0"/>
        <w:spacing w:before="0" w:after="0"/>
        <w:jc w:val="left"/>
        <w:rPr/>
      </w:pPr>
      <w:r>
        <w:rPr/>
        <w:t>DcNHkWcUcVEqVeXyVE9TJ8rwqZVFPUJT09RVVi0safMyxMzINbC0Dh7WqjazbmZlObuzam3e0wcTXN</w:t>
      </w:r>
    </w:p>
    <w:p>
      <w:pPr>
        <w:pStyle w:val="PreformattedText"/>
        <w:bidi w:val="0"/>
        <w:spacing w:before="0" w:after="0"/>
        <w:jc w:val="left"/>
        <w:rPr/>
      </w:pPr>
      <w:r>
        <w:rPr/>
        <w:t>VSCpbhsuit8eS34st2OWcn5vlHG/Huf1GX8MZbWzU0I+azjM71nEsmUVtYY5ql6jOKpzTV9bVzGR51</w:t>
      </w:r>
    </w:p>
    <w:p>
      <w:pPr>
        <w:pStyle w:val="PreformattedText"/>
        <w:bidi w:val="0"/>
        <w:spacing w:before="0" w:after="0"/>
        <w:jc w:val="left"/>
        <w:rPr/>
      </w:pPr>
      <w:r>
        <w:rPr/>
        <w:t>hjf5htSxxnSXxrLWp4dDVZtvhF99vd7vemY2Dq1lyABlXabi09HnilgcGfsdcdcRSjMeIKrNUpqoiC</w:t>
      </w:r>
    </w:p>
    <w:p>
      <w:pPr>
        <w:pStyle w:val="PreformattedText"/>
        <w:bidi w:val="0"/>
        <w:spacing w:before="0" w:after="0"/>
        <w:jc w:val="left"/>
        <w:rPr/>
      </w:pPr>
      <w:r>
        <w:rPr/>
        <w:t>WXMa58qyyqo2Ovl5PRwFZcuup0hSyoiyN+EdkxVq9IqdA9m/L7ZcwvRBN2NIN72gb2Tpn4c/sHfDrL</w:t>
      </w:r>
    </w:p>
    <w:p>
      <w:pPr>
        <w:pStyle w:val="PreformattedText"/>
        <w:bidi w:val="0"/>
        <w:spacing w:before="0" w:after="0"/>
        <w:jc w:val="left"/>
        <w:rPr/>
      </w:pPr>
      <w:r>
        <w:rPr/>
        <w:t>q3Lq3iKvnzCDL6x5qThPK4EGTvVAuBVZhVT816qZorcwyIQW6xoPpoV+lHW6hzfvP6TZodE0woZqar</w:t>
      </w:r>
    </w:p>
    <w:p>
      <w:pPr>
        <w:pStyle w:val="PreformattedText"/>
        <w:bidi w:val="0"/>
        <w:spacing w:before="0" w:after="0"/>
        <w:jc w:val="left"/>
        <w:rPr/>
      </w:pPr>
      <w:r>
        <w:rPr/>
        <w:t>rwKP3T0G4F+F/B/CNLl+UcL8LcP5JS5aoNHRU1CkawE2YTMZgfnatyWLSyc24u38uMuviauJdWeoWK</w:t>
      </w:r>
    </w:p>
    <w:p>
      <w:pPr>
        <w:pStyle w:val="PreformattedText"/>
        <w:bidi w:val="0"/>
        <w:spacing w:before="0" w:after="0"/>
        <w:jc w:val="left"/>
        <w:rPr/>
      </w:pPr>
      <w:r>
        <w:rPr/>
        <w:t>+t+2a2GwVOgpFNervOmOHKXMBKDVtl80DxCORI4maQu6gFCYmDIgiX02WIadLHFKpWKAKFFpN1AezB</w:t>
      </w:r>
    </w:p>
    <w:p>
      <w:pPr>
        <w:pStyle w:val="PreformattedText"/>
        <w:bidi w:val="0"/>
        <w:spacing w:before="0" w:after="0"/>
        <w:jc w:val="left"/>
        <w:rPr/>
      </w:pPr>
      <w:r>
        <w:rPr/>
        <w:t>zdZ0JkPPeJIaKakQSRxRTpHTzrOyOCEhheMEw0/IjkBCsN1sNm1YeGYoLG0qVcOl7tTOZt06R4Qr8q</w:t>
      </w:r>
    </w:p>
    <w:p>
      <w:pPr>
        <w:pStyle w:val="PreformattedText"/>
        <w:bidi w:val="0"/>
        <w:spacing w:before="0" w:after="0"/>
        <w:jc w:val="left"/>
        <w:rPr/>
      </w:pPr>
      <w:r>
        <w:rPr/>
        <w:t>oKOOOkpqjmFljbNIo4xUIJGjQ0lKGe8aEtG15Wa7IL6rWwUsT1L5Wvv3rK+IwFVt5G7h7/AGy6uFqS</w:t>
      </w:r>
    </w:p>
    <w:p>
      <w:pPr>
        <w:pStyle w:val="PreformattedText"/>
        <w:bidi w:val="0"/>
        <w:spacing w:before="0" w:after="0"/>
        <w:jc w:val="left"/>
        <w:rPr/>
      </w:pPr>
      <w:r>
        <w:rPr/>
        <w:t>iFRV5hRVlGucZreHMJ8659VV0tJBdVp8rrHILpEiMzlR1sxZUQKuNJFFXrGFQdZUPE/7fdmRXpMoVD</w:t>
      </w:r>
    </w:p>
    <w:p>
      <w:pPr>
        <w:pStyle w:val="PreformattedText"/>
        <w:bidi w:val="0"/>
        <w:spacing w:before="0" w:after="0"/>
        <w:jc w:val="left"/>
        <w:rPr/>
      </w:pPr>
      <w:r>
        <w:rPr/>
        <w:t>Sbq6e7Juzen3o08ccK5VxXl1YKKekp4plMd5qV8wRYjpElQRI0cZmEuotoLovMYMXtqxTx2EGKpnqy</w:t>
      </w:r>
    </w:p>
    <w:p>
      <w:pPr>
        <w:pStyle w:val="PreformattedText"/>
        <w:bidi w:val="0"/>
        <w:spacing w:before="0" w:after="0"/>
        <w:jc w:val="left"/>
        <w:rPr/>
      </w:pPr>
      <w:r>
        <w:rPr/>
        <w:t>NntGLg69TC10NZW+bpPLPjf4Y1vDnElU0rRwTQ1Ly0lRmlRT12Uxine0bQ01E0UlGZKeSQs9M7VADa</w:t>
      </w:r>
    </w:p>
    <w:p>
      <w:pPr>
        <w:pStyle w:val="PreformattedText"/>
        <w:bidi w:val="0"/>
        <w:spacing w:before="0" w:after="0"/>
        <w:jc w:val="left"/>
        <w:rPr/>
      </w:pPr>
      <w:r>
        <w:rPr/>
        <w:t>XimTUF5KtQbC1bU0ue1ynbUcRSx2HVcxLr3ya/CX5rhbI8x4a4rX/b8tzWpr8sroKls94VzHJMwgir</w:t>
      </w:r>
    </w:p>
    <w:p>
      <w:pPr>
        <w:pStyle w:val="PreformattedText"/>
        <w:bidi w:val="0"/>
        <w:spacing w:before="0" w:after="0"/>
        <w:jc w:val="left"/>
        <w:rPr/>
      </w:pPr>
      <w:r>
        <w:rPr/>
        <w:t>8npMr4jgRWStioZ4RW5fVxpLTSLrpmeB+nQqvTanhmBGcrZk3Wb1e8drNMwXVmGtr/ZLbb8OiclEJz</w:t>
      </w:r>
    </w:p>
    <w:p>
      <w:pPr>
        <w:pStyle w:val="PreformattedText"/>
        <w:bidi w:val="0"/>
        <w:spacing w:before="0" w:after="0"/>
        <w:jc w:val="left"/>
        <w:rPr/>
      </w:pPr>
      <w:r>
        <w:rPr/>
        <w:t>OmapfcxuIHQGIRhbMgAFtv/tvivSqkVAPTLZpgIHvrPFT/AEl/Aj558Ls+zGKBJq/JZzXrVJ+IIuvX</w:t>
      </w:r>
    </w:p>
    <w:p>
      <w:pPr>
        <w:pStyle w:val="PreformattedText"/>
        <w:bidi w:val="0"/>
        <w:spacing w:before="0" w:after="0"/>
        <w:jc w:val="left"/>
        <w:rPr/>
      </w:pPr>
      <w:r>
        <w:rPr/>
        <w:t>Su7k9JaMG5AYsVUejqx1nRSEOBm/5DOd6XZ3ovmHCdmfjZ48gWnzipqKYKNUstTEjx3QspaOogkUD8</w:t>
      </w:r>
    </w:p>
    <w:p>
      <w:pPr>
        <w:pStyle w:val="PreformattedText"/>
        <w:bidi w:val="0"/>
        <w:spacing w:before="0" w:after="0"/>
        <w:jc w:val="left"/>
        <w:rPr/>
      </w:pPr>
      <w:r>
        <w:rPr/>
        <w:t>ND+KANuqNfJGPXOiyWoKr9nT+hniPS65MQ7geI/oyyn8xpUeJJ4HLQys7KVGtgR/vY5APTLE+17dS2</w:t>
      </w:r>
    </w:p>
    <w:p>
      <w:pPr>
        <w:pStyle w:val="PreformattedText"/>
        <w:bidi w:val="0"/>
        <w:spacing w:before="0" w:after="0"/>
        <w:jc w:val="left"/>
        <w:rPr/>
      </w:pPr>
      <w:r>
        <w:rPr/>
        <w:t>K436bkEqw1Xz9s52qtwGU5g0IyKrEdZDO6llgL0tdGd/mctrYjTZguhu96aZnsdg8eIMWuemwXe20v</w:t>
      </w:r>
    </w:p>
    <w:p>
      <w:pPr>
        <w:pStyle w:val="PreformattedText"/>
        <w:bidi w:val="0"/>
        <w:spacing w:before="0" w:after="0"/>
        <w:jc w:val="left"/>
        <w:rPr/>
      </w:pPr>
      <w:r>
        <w:rPr/>
        <w:t>quuq/av3pawTlKlNjuvZvWQ6N9hnqv+wh8UZ6HOj8Pc0rKiqzTLp3n4OrHliEFZCailpcwyuvMn+/S</w:t>
      </w:r>
    </w:p>
    <w:p>
      <w:pPr>
        <w:pStyle w:val="PreformattedText"/>
        <w:bidi w:val="0"/>
        <w:spacing w:before="0" w:after="0"/>
        <w:jc w:val="left"/>
        <w:rPr/>
      </w:pPr>
      <w:r>
        <w:rPr/>
        <w:t>Yw5e6E/7uZUbU2vHivy96MFOrS6VoJ1a4jSoF7LnXN6Oc9m+RHSOalU6LxD9Y1A/yi3aThs33Z73cE</w:t>
      </w:r>
    </w:p>
    <w:p>
      <w:pPr>
        <w:pStyle w:val="PreformattedText"/>
        <w:bidi w:val="0"/>
        <w:spacing w:before="0" w:after="0"/>
        <w:jc w:val="left"/>
        <w:rPr/>
      </w:pPr>
      <w:r>
        <w:rPr/>
        <w:t>cRUlM1BUx5rJR0uWV8OZ0dVLqEmXQ1KGJYmWfqXL2SorqGtgs7PTquv0Wx59QqvnAIzrOwxCspfL2T</w:t>
      </w:r>
    </w:p>
    <w:p>
      <w:pPr>
        <w:pStyle w:val="PreformattedText"/>
        <w:bidi w:val="0"/>
        <w:spacing w:before="0" w:after="0"/>
        <w:jc w:val="left"/>
        <w:rPr/>
      </w:pPr>
      <w:r>
        <w:rPr/>
        <w:t>JdneSJQVWS5nk4SOqyusrMw4bhaKP91U1XlU068QcD5ksKBRRvR1NQsUbbGkqIdDKhRhVx+Gy1ExFP</w:t>
      </w:r>
    </w:p>
    <w:p>
      <w:pPr>
        <w:pStyle w:val="PreformattedText"/>
        <w:bidi w:val="0"/>
        <w:spacing w:before="0" w:after="0"/>
        <w:jc w:val="left"/>
        <w:rPr/>
      </w:pPr>
      <w:r>
        <w:rPr/>
        <w:t>ZHh9su9G4tmp1MPWG3y/baRqFaWX5rI6eplhThyopOKOB6umZzMcqroSMxyOaKY8wz0+XVE9JULqKR</w:t>
      </w:r>
    </w:p>
    <w:p>
      <w:pPr>
        <w:pStyle w:val="PreformattedText"/>
        <w:bidi w:val="0"/>
        <w:spacing w:before="0" w:after="0"/>
        <w:jc w:val="left"/>
        <w:rPr/>
      </w:pPr>
      <w:r>
        <w:rPr/>
        <w:t>1XD8D6mLb2ejaxTEU3Q5Sxyn25tnX2/daQY+nek6uOsFj9XL+OXi9YCe9X+jF+Lc+Z0ldwvmFRDI1V</w:t>
      </w:r>
    </w:p>
    <w:p>
      <w:pPr>
        <w:pStyle w:val="PreformattedText"/>
        <w:bidi w:val="0"/>
        <w:spacing w:before="0" w:after="0"/>
        <w:jc w:val="left"/>
        <w:rPr/>
      </w:pPr>
      <w:r>
        <w:rPr/>
        <w:t>l9LnNJJzFKioppHocyjp1QAESlI3b2ZrLpx9J/JzG/xWDpsSM2XKfQV4lnzh8sOj/4TGVAL5b/AHTt</w:t>
      </w:r>
    </w:p>
    <w:p>
      <w:pPr>
        <w:pStyle w:val="PreformattedText"/>
        <w:bidi w:val="0"/>
        <w:spacing w:before="0" w:after="0"/>
        <w:jc w:val="left"/>
        <w:rPr/>
      </w:pPr>
      <w:r>
        <w:rPr/>
        <w:t>Ce6VHIslOjLc3AuQdrkdgCO++/i2OkZt6jQCcNC0t23uTYhdjb1e+21sNXePbCHwnYnvv5ubC/cX84</w:t>
      </w:r>
    </w:p>
    <w:p>
      <w:pPr>
        <w:pStyle w:val="PreformattedText"/>
        <w:bidi w:val="0"/>
        <w:spacing w:before="0" w:after="0"/>
        <w:jc w:val="left"/>
        <w:rPr/>
      </w:pPr>
      <w:r>
        <w:rPr/>
        <w:t>nhHOHx6rDz9wd7e+xP36cSUtVJ5XML3HojjEBZSWN7kb27+offe2JIQ5B2IsDaw0jtfbsTbzhQLkDv</w:t>
      </w:r>
    </w:p>
    <w:p>
      <w:pPr>
        <w:pStyle w:val="PreformattedText"/>
        <w:bidi w:val="0"/>
        <w:spacing w:before="0" w:after="0"/>
        <w:jc w:val="left"/>
        <w:rPr/>
      </w:pPr>
      <w:r>
        <w:rPr/>
        <w:t>hDI18lrEG1gL2vuQ3t3/APFiRVI5wi+5W1hse/nv26TuvnD4RUHa/fcEWB2AIt/fBCbAeRe1y1uxXt</w:t>
      </w:r>
    </w:p>
    <w:p>
      <w:pPr>
        <w:pStyle w:val="PreformattedText"/>
        <w:bidi w:val="0"/>
        <w:spacing w:before="0" w:after="0"/>
        <w:jc w:val="left"/>
        <w:rPr/>
      </w:pPr>
      <w:r>
        <w:rPr/>
        <w:t>sP4jv+eCEIv/lb+1sEJj/sO3YfYX9sEIqhJbc+NybnfYnv5vbBCav3/Mf038e3bBCIN97Am17AX+9r</w:t>
      </w:r>
    </w:p>
    <w:p>
      <w:pPr>
        <w:pStyle w:val="PreformattedText"/>
        <w:bidi w:val="0"/>
        <w:spacing w:before="0" w:after="0"/>
        <w:jc w:val="left"/>
        <w:rPr/>
      </w:pPr>
      <w:r>
        <w:rPr/>
        <w:t>f0wQgMosLDfew3uSCfPa5v3wRr8Jmkd9R+k7ewXfva4Nxf8AzwSGDVgNyDe3tcgXBIKn721YIRjm7n</w:t>
      </w:r>
    </w:p>
    <w:p>
      <w:pPr>
        <w:pStyle w:val="PreformattedText"/>
        <w:bidi w:val="0"/>
        <w:spacing w:before="0" w:after="0"/>
        <w:jc w:val="left"/>
        <w:rPr/>
      </w:pPr>
      <w:r>
        <w:rPr/>
        <w:t>/w3t2O+oHuBa/9cWVJCgA6SrXsKg14gJtEWF9jfcaAdwbDsDvY/wDTDmZTbKuW0jV8mb0iDA2d7KT3</w:t>
      </w:r>
    </w:p>
    <w:p>
      <w:pPr>
        <w:pStyle w:val="PreformattedText"/>
        <w:bidi w:val="0"/>
        <w:spacing w:before="0" w:after="0"/>
        <w:jc w:val="left"/>
        <w:rPr/>
      </w:pPr>
      <w:r>
        <w:rPr/>
        <w:t>v4vv1Fd73F8NLbrHW0AQFcHe3DGiukshvuDsLDubgbDwR74cmj79VkdTQWG68ZJpBocKQCVIYWue1x</w:t>
      </w:r>
    </w:p>
    <w:p>
      <w:pPr>
        <w:pStyle w:val="PreformattedText"/>
        <w:bidi w:val="0"/>
        <w:spacing w:before="0" w:after="0"/>
        <w:jc w:val="left"/>
        <w:rPr/>
      </w:pPr>
      <w:r>
        <w:rPr/>
        <w:t>c9gNsPB/nXHfGXGRtdQDIlXSjlsdj1AAXBI2sR9iem33xakVR1CqCN0i7ybmw7nYXubjta3kjvvthC</w:t>
      </w:r>
    </w:p>
    <w:p>
      <w:pPr>
        <w:pStyle w:val="PreformattedText"/>
        <w:bidi w:val="0"/>
        <w:spacing w:before="0" w:after="0"/>
        <w:jc w:val="left"/>
        <w:rPr/>
      </w:pPr>
      <w:r>
        <w:rPr/>
        <w:t>Li0QG4U24oJzBe33FwtrMRsFa26jV/XDSFUliAI+JSybMTq3AXv0gn6dQ9JXEYKPqq6e7JKY2c3ijb</w:t>
      </w:r>
    </w:p>
    <w:p>
      <w:pPr>
        <w:pStyle w:val="PreformattedText"/>
        <w:bidi w:val="0"/>
        <w:spacing w:before="0" w:after="0"/>
        <w:jc w:val="left"/>
        <w:rPr/>
      </w:pPr>
      <w:r>
        <w:rPr/>
        <w:t>K97W3e5JuTtddJWwPc9sV6zqQAotJlt3aARO4I8btpBDW0eNLWO6/nitGxWMja5O5tci97/UCO40m1</w:t>
      </w:r>
    </w:p>
    <w:p>
      <w:pPr>
        <w:pStyle w:val="PreformattedText"/>
        <w:bidi w:val="0"/>
        <w:spacing w:before="0" w:after="0"/>
        <w:jc w:val="left"/>
        <w:rPr/>
      </w:pPr>
      <w:r>
        <w:rPr/>
        <w:t>u+LIAFNSN8ZU4G9k2ZhZQt+4Ybndt+xNvH2v/LiWjxG50tKzao4B0Aib9tWrSQvct23+oHYKCf0K4t</w:t>
      </w:r>
    </w:p>
    <w:p>
      <w:pPr>
        <w:pStyle w:val="PreformattedText"/>
        <w:bidi w:val="0"/>
        <w:spacing w:before="0" w:after="0"/>
        <w:jc w:val="left"/>
        <w:rPr/>
      </w:pPr>
      <w:r>
        <w:rPr/>
        <w:t>Sqc2Zrb42zkMuxHYBbgm+og9juCQN/++JaAzVAeSgyrbKbA7oHdbBrbd7bgK31b3N7ncG2+LchbiMQ</w:t>
      </w:r>
    </w:p>
    <w:p>
      <w:pPr>
        <w:pStyle w:val="PreformattedText"/>
        <w:bidi w:val="0"/>
        <w:spacing w:before="0" w:after="0"/>
        <w:jc w:val="left"/>
        <w:rPr/>
      </w:pPr>
      <w:r>
        <w:rPr/>
        <w:t>sSLXF+7kNbtYgeNJuG/LBBOIT4gXCi3vfXcnuQq2Nhf7k4oubMxvpcyaEKekXNgBewW5FhaxB8gare</w:t>
      </w:r>
    </w:p>
    <w:p>
      <w:pPr>
        <w:pStyle w:val="PreformattedText"/>
        <w:bidi w:val="0"/>
        <w:spacing w:before="0" w:after="0"/>
        <w:jc w:val="left"/>
        <w:rPr/>
      </w:pPr>
      <w:r>
        <w:rPr/>
        <w:t>P5sNllVsqDl/1E3tYgbIRcEX6hcMdmsO+nf/h9OCJG1yC25KjvextbS3UF8MRp/LVgk9MBic7HZEYa</w:t>
      </w:r>
    </w:p>
    <w:p>
      <w:pPr>
        <w:pStyle w:val="PreformattedText"/>
        <w:bidi w:val="0"/>
        <w:spacing w:before="0" w:after="0"/>
        <w:jc w:val="left"/>
        <w:rPr/>
      </w:pPr>
      <w:r>
        <w:rPr/>
        <w:t>o6SVXtct1G97DruLG5IuTb2whIUXMsAAAAbhIXXEc1tR7dtgLWsSAC3+IbdydIwsCLi0jldue25KlR</w:t>
      </w:r>
    </w:p>
    <w:p>
      <w:pPr>
        <w:pStyle w:val="PreformattedText"/>
        <w:bidi w:val="0"/>
        <w:spacing w:before="0" w:after="0"/>
        <w:jc w:val="left"/>
        <w:rPr/>
      </w:pPr>
      <w:r>
        <w:rPr/>
        <w:t>dSBe5RiL7ELq/LfDrbN+d5RYgsSN0iubAqtjdrgrv0k3uUZXXfwv6+oLizh+ALyvI6mjKQeUq/OTqI</w:t>
      </w:r>
    </w:p>
    <w:p>
      <w:pPr>
        <w:pStyle w:val="PreformattedText"/>
        <w:bidi w:val="0"/>
        <w:spacing w:before="0" w:after="0"/>
        <w:jc w:val="left"/>
        <w:rPr/>
      </w:pPr>
      <w:r>
        <w:rPr/>
        <w:t>IsWCsGuCjA6gQoWxKNp1fbF+nwkd4mViL5tDYAytsxW1xZepW2U6FjFwSsYtdpNV73F/bGthGWxNtG</w:t>
      </w:r>
    </w:p>
    <w:p>
      <w:pPr>
        <w:pStyle w:val="PreformattedText"/>
        <w:bidi w:val="0"/>
        <w:spacing w:before="0" w:after="0"/>
        <w:jc w:val="left"/>
        <w:rPr/>
      </w:pPr>
      <w:r>
        <w:rPr/>
        <w:t>mJjBtEEaWEhUpAqZD2vqLluoNGCAOXYm5HgkC9++zY2aXK26056qbufRN6cpzVUsQXeyiysVXaQgkG</w:t>
      </w:r>
    </w:p>
    <w:p>
      <w:pPr>
        <w:pStyle w:val="PreformattedText"/>
        <w:bidi w:val="0"/>
        <w:spacing w:before="0" w:after="0"/>
        <w:jc w:val="left"/>
        <w:rPr/>
      </w:pPr>
      <w:r>
        <w:rPr/>
        <w:t>6gELb2P+LD6nKLR4x7DHilYs81inLBLOCGCot2sxAbZiQpCdxqxSq319svropaSenXTAV1LqNzYqyk</w:t>
      </w:r>
    </w:p>
    <w:p>
      <w:pPr>
        <w:pStyle w:val="PreformattedText"/>
        <w:bidi w:val="0"/>
        <w:spacing w:before="0" w:after="0"/>
        <w:jc w:val="left"/>
        <w:rPr/>
      </w:pPr>
      <w:r>
        <w:rPr/>
        <w:t>2VCqaBexN7Eg26cY2JIJJ9vn8Js4U3TKeyf2w9bCIXA3I9SqocadTq1h1aQNjY3C/82HiQQwPIzeok</w:t>
      </w:r>
    </w:p>
    <w:p>
      <w:pPr>
        <w:pStyle w:val="PreformattedText"/>
        <w:bidi w:val="0"/>
        <w:spacing w:before="0" w:after="0"/>
        <w:jc w:val="left"/>
        <w:rPr/>
      </w:pPr>
      <w:r>
        <w:rPr/>
        <w:t>WBGtrT3y54Fwb27HTYd+/wDW+MWdEaigbixiTTE7WBIuCDdgTv1fYgFtvtgjOu9QxNpjYWOwub2t9r</w:t>
      </w:r>
    </w:p>
    <w:p>
      <w:pPr>
        <w:pStyle w:val="PreformattedText"/>
        <w:bidi w:val="0"/>
        <w:spacing w:before="0" w:after="0"/>
        <w:jc w:val="left"/>
        <w:rPr/>
      </w:pPr>
      <w:r>
        <w:rPr/>
        <w:t>m/jYfbC3NrX0jw4NtoW979INJPsdZ3CgEae+1tz7f5lv1wkRnGyQ2zBWmBB3Unsdv4rdj7WU/fCgkW</w:t>
      </w:r>
    </w:p>
    <w:p>
      <w:pPr>
        <w:pStyle w:val="PreformattedText"/>
        <w:bidi w:val="0"/>
        <w:spacing w:before="0" w:after="0"/>
        <w:jc w:val="left"/>
        <w:rPr/>
      </w:pPr>
      <w:r>
        <w:rPr/>
        <w:t>AJh1uoABtAHlB2NvPckbjcjbzcf1wEk7zHZ1vbMLwWSYMCCpA/MG9tJFlAvfyfywEnq2FtfP9I6DvN</w:t>
      </w:r>
    </w:p>
    <w:p>
      <w:pPr>
        <w:pStyle w:val="PreformattedText"/>
        <w:bidi w:val="0"/>
        <w:spacing w:before="0" w:after="0"/>
        <w:jc w:val="left"/>
        <w:rPr/>
      </w:pPr>
      <w:r>
        <w:rPr/>
        <w:t>cDfSDvYbWFz39vp8/VitCICUXFjvcWspvbz5G9u2CPBfi3iOtJXCI6We1jYlTuwG9x4H54q1aZ3Eay</w:t>
      </w:r>
    </w:p>
    <w:p>
      <w:pPr>
        <w:pStyle w:val="PreformattedText"/>
        <w:bidi w:val="0"/>
        <w:spacing w:before="0" w:after="0"/>
        <w:jc w:val="left"/>
        <w:rPr/>
      </w:pPr>
      <w:r>
        <w:rPr/>
        <w:t>3QrNrc6rJhl2bg21PsHNyWbV27lSPH3xTemNCdkzTp4gLodR9Ml9PXq4UqwYCxAuL7fYecNJCgk8pb</w:t>
      </w:r>
    </w:p>
    <w:p>
      <w:pPr>
        <w:pStyle w:val="PreformattedText"/>
        <w:bidi w:val="0"/>
        <w:spacing w:before="0" w:after="0"/>
        <w:jc w:val="left"/>
        <w:rPr/>
      </w:pPr>
      <w:r>
        <w:rPr/>
        <w:t>R1IFjHaKpL3uwG9wSNyRe+kHucNDA7o5gtrkXtCxIpIud/va39fpOH3IvY6SJlS9wB+s2LgDsQB/Mf</w:t>
      </w:r>
    </w:p>
    <w:p>
      <w:pPr>
        <w:pStyle w:val="PreformattedText"/>
        <w:bidi w:val="0"/>
        <w:spacing w:before="0" w:after="0"/>
        <w:jc w:val="left"/>
        <w:rPr/>
      </w:pPr>
      <w:r>
        <w:rPr/>
        <w:t>/ffC5m74W0veItJpIuB1C1z43t997dsBYkAWi3U71t7IDPVoL9VrXtY7km/3t4w2NLqoILfNFow1WY</w:t>
      </w:r>
    </w:p>
    <w:p>
      <w:pPr>
        <w:pStyle w:val="PreformattedText"/>
        <w:bidi w:val="0"/>
        <w:spacing w:before="0" w:after="0"/>
        <w:jc w:val="left"/>
        <w:rPr/>
      </w:pPr>
      <w:r>
        <w:rPr/>
        <w:t>qilAQNgNIAv33FwdtsSBLkWBlZ8VcWB8/CRmoq2kYgEgXZhuNifN72tfsMWFSxud8ps5aNrnUw1b3B</w:t>
      </w:r>
    </w:p>
    <w:p>
      <w:pPr>
        <w:pStyle w:val="PreformattedText"/>
        <w:bidi w:val="0"/>
        <w:spacing w:before="0" w:after="0"/>
        <w:jc w:val="left"/>
        <w:rPr/>
      </w:pPr>
      <w:r>
        <w:rPr/>
        <w:t>Nrk9wDudrD/M4kjIkTawAFyLkbm2qx2FvJ3+2CEFnF72BPfe2oKO5t53H/bDWFwbDWEa5ALG9rWIHn</w:t>
      </w:r>
    </w:p>
    <w:p>
      <w:pPr>
        <w:pStyle w:val="PreformattedText"/>
        <w:bidi w:val="0"/>
        <w:spacing w:before="0" w:after="0"/>
        <w:jc w:val="left"/>
        <w:rPr/>
      </w:pPr>
      <w:r>
        <w:rPr/>
        <w:t>uNr/29sQwgVgXPYCxN7E9RtdrfT3X88EJkEBh2A8knuRY2+6gDt2scA03coQwEkW/M2Km/k3Fu528Y</w:t>
      </w:r>
    </w:p>
    <w:p>
      <w:pPr>
        <w:pStyle w:val="PreformattedText"/>
        <w:bidi w:val="0"/>
        <w:spacing w:before="0" w:after="0"/>
        <w:jc w:val="left"/>
        <w:rPr/>
      </w:pPr>
      <w:r>
        <w:rPr/>
        <w:t>sQiQcqe5U2O4uSfcj33a2H0+NfbBjZSdfP6wqKa1gxLEAlQNXcHsT4JxLK9OoQWLsXAmzTBnNztq1X</w:t>
      </w:r>
    </w:p>
    <w:p>
      <w:pPr>
        <w:pStyle w:val="PreformattedText"/>
        <w:bidi w:val="0"/>
        <w:spacing w:before="0" w:after="0"/>
        <w:jc w:val="left"/>
        <w:rPr/>
      </w:pPr>
      <w:r>
        <w:rPr/>
        <w:t>JsNRO4AAsBYXt/LgkTakkcy0UhnK2sekkmwHbTtYse+5GCOVyunCI5pL0hrgEg2sFI8C9h22xPTTbU</w:t>
      </w:r>
    </w:p>
    <w:p>
      <w:pPr>
        <w:pStyle w:val="PreformattedText"/>
        <w:bidi w:val="0"/>
        <w:spacing w:before="0" w:after="0"/>
        <w:jc w:val="left"/>
        <w:rPr/>
      </w:pPr>
      <w:r>
        <w:rPr/>
        <w:t>ttRjEMRYazWaUWPV4uTfqvfuQe+xwVwAwsLXk1AaMYy1U+kNbTfqNwbEm+4Nhsbb+2KxO0BaWJEqyb</w:t>
      </w:r>
    </w:p>
    <w:p>
      <w:pPr>
        <w:pStyle w:val="PreformattedText"/>
        <w:bidi w:val="0"/>
        <w:spacing w:before="0" w:after="0"/>
        <w:jc w:val="left"/>
        <w:rPr/>
      </w:pPr>
      <w:r>
        <w:rPr/>
        <w:t>dbMBYm5Ha1gbkb36l7dsV2JAuIRWjnBYe25BF+5tba+257ffDEJIOYx7m4UjnJCtUAEIuNIsQDu32I</w:t>
      </w:r>
    </w:p>
    <w:p>
      <w:pPr>
        <w:pStyle w:val="PreformattedText"/>
        <w:bidi w:val="0"/>
        <w:spacing w:before="0" w:after="0"/>
        <w:jc w:val="left"/>
        <w:rPr/>
      </w:pPr>
      <w:r>
        <w:rPr/>
        <w:t>/IW++Li7hGRwinJsBqAba3Y/xEWU77exwsI8U84CixGwGmxC6SRuAb9X04IR4p5eoEliw3Hkg9yO99</w:t>
      </w:r>
    </w:p>
    <w:p>
      <w:pPr>
        <w:pStyle w:val="PreformattedText"/>
        <w:bidi w:val="0"/>
        <w:spacing w:before="0" w:after="0"/>
        <w:jc w:val="left"/>
        <w:rPr/>
      </w:pPr>
      <w:r>
        <w:rPr/>
        <w:t>gv98EI/RSeQpv3vYd/c9rDBFubWvpD1fYEfUBcW1bW73379OCJFAwNyCTpuQe/m48flghMqwPhtwbb</w:t>
      </w:r>
    </w:p>
    <w:p>
      <w:pPr>
        <w:pStyle w:val="PreformattedText"/>
        <w:bidi w:val="0"/>
        <w:spacing w:before="0" w:after="0"/>
        <w:jc w:val="left"/>
        <w:rPr/>
      </w:pPr>
      <w:r>
        <w:rPr/>
        <w:t>jzvuCRc39sEJuJO432v2INr3Ybk2vghNGcG1ze4Fuw23Hm/sMEJ8j2Yb3Fjt2NlPf7dvzwQmxbRbfs</w:t>
      </w:r>
    </w:p>
    <w:p>
      <w:pPr>
        <w:pStyle w:val="PreformattedText"/>
        <w:bidi w:val="0"/>
        <w:spacing w:before="0" w:after="0"/>
        <w:jc w:val="left"/>
        <w:rPr/>
      </w:pPr>
      <w:r>
        <w:rPr/>
        <w:t>QSdVib7jz2F8EJgSdl9LXu+wtve5DXABtptbvghNuZ9je3b+K/38jBFBI1E44/a7zh04Xo8jifS+bz</w:t>
      </w:r>
    </w:p>
    <w:p>
      <w:pPr>
        <w:pStyle w:val="PreformattedText"/>
        <w:bidi w:val="0"/>
        <w:spacing w:before="0" w:after="0"/>
        <w:jc w:val="left"/>
        <w:rPr/>
      </w:pPr>
      <w:r>
        <w:rPr/>
        <w:t>xwyBWAYU6ddRILm4XStj9mbFbENZfPnumhgwC19zzwD+O/E6PXNmcIU0sFcmX0Fjo/2ekbXXVEYPZj</w:t>
      </w:r>
    </w:p>
    <w:p>
      <w:pPr>
        <w:pStyle w:val="PreformattedText"/>
        <w:bidi w:val="0"/>
        <w:spacing w:before="0" w:after="0"/>
        <w:jc w:val="left"/>
        <w:rPr/>
      </w:pPr>
      <w:r>
        <w:rPr/>
        <w:t>FFoQ7nVNjkOmcUcPhsRX5WIX8s7Xomj1uIoUF4r5m8+7OCszzHL56N6qdmjGYVNRlVFDyWHNqBPNmd</w:t>
      </w:r>
    </w:p>
    <w:p>
      <w:pPr>
        <w:pStyle w:val="PreformattedText"/>
        <w:bidi w:val="0"/>
        <w:spacing w:before="0" w:after="0"/>
        <w:jc w:val="left"/>
        <w:rPr/>
      </w:pPr>
      <w:r>
        <w:rPr/>
        <w:t>TWMGj1Xp6WCTVYhVjhZG3lx5Bj2aopAGvEZ6ng1WmQWOYWyicH/FPiSSejmlrFdaP5av4ihEMY1zRz</w:t>
      </w:r>
    </w:p>
    <w:p>
      <w:pPr>
        <w:pStyle w:val="PreformattedText"/>
        <w:bidi w:val="0"/>
        <w:spacing w:before="0" w:after="0"/>
        <w:jc w:val="left"/>
        <w:rPr/>
      </w:pPr>
      <w:r>
        <w:rPr/>
        <w:t>vUNSxxKFJkk+Sp9NmOrXUHGfRUmopbvyzSqA5UHZt59E5c+GFLLkPw1y+ulieevziXN+IqympTzZEr</w:t>
      </w:r>
    </w:p>
    <w:p>
      <w:pPr>
        <w:pStyle w:val="PreformattedText"/>
        <w:bidi w:val="0"/>
        <w:spacing w:before="0" w:after="0"/>
        <w:jc w:val="left"/>
        <w:rPr/>
      </w:pPr>
      <w:r>
        <w:rPr/>
        <w:t>OL62fIMmkrnbTz8wkokzdnCAlWbSva+NRly5yvq5fqykQAb6bP7vLTtzgXJouFm4d4DREmzajySmzf</w:t>
      </w:r>
    </w:p>
    <w:p>
      <w:pPr>
        <w:pStyle w:val="PreformattedText"/>
        <w:bidi w:val="0"/>
        <w:spacing w:before="0" w:after="0"/>
        <w:jc w:val="left"/>
        <w:rPr/>
      </w:pPr>
      <w:r>
        <w:rPr/>
        <w:t>PVjDGOkjlpafhnIKNLSavn46Fszln1EkPmhX1K7Yr4litIqRlLbs30/ej6QDNYJfKf9fPvTob4AaMv</w:t>
      </w:r>
    </w:p>
    <w:p>
      <w:pPr>
        <w:pStyle w:val="PreformattedText"/>
        <w:bidi w:val="0"/>
        <w:spacing w:before="0" w:after="0"/>
        <w:jc w:val="left"/>
        <w:rPr/>
      </w:pPr>
      <w:r>
        <w:rPr/>
        <w:t>oeMs1lnkRsz4zpuEad0JcMkdHX5tVhQP/o/LZbR3keyqNOttYGqpSKoCxGd2zSxVzOaaXyqtvrTzP+</w:t>
      </w:r>
    </w:p>
    <w:p>
      <w:pPr>
        <w:pStyle w:val="PreformattedText"/>
        <w:bidi w:val="0"/>
        <w:spacing w:before="0" w:after="0"/>
        <w:jc w:val="left"/>
        <w:rPr/>
      </w:pPr>
      <w:r>
        <w:rPr/>
        <w:t>K9e+ZcT8f1nNdaLN8/ny7LqlJUYJU5XHNSTElQByxT5Yyudyz1x1t0pjJqkmoyK2ZeH0+dZ21BOrwl</w:t>
      </w:r>
    </w:p>
    <w:p>
      <w:pPr>
        <w:pStyle w:val="PreformattedText"/>
        <w:bidi w:val="0"/>
        <w:spacing w:before="0" w:after="0"/>
        <w:jc w:val="left"/>
        <w:rPr/>
      </w:pPr>
      <w:r>
        <w:rPr/>
        <w:t>PNa7bWni8rPP3jutYfH7J0mgleiWjaCpVJmikKrTUNJIYm7xrFMzNsb3+rUtsd/8nKYTo3GsTd6jIq</w:t>
      </w:r>
    </w:p>
    <w:p>
      <w:pPr>
        <w:pStyle w:val="PreformattedText"/>
        <w:bidi w:val="0"/>
        <w:spacing w:before="0" w:after="0"/>
        <w:jc w:val="left"/>
        <w:rPr/>
      </w:pPr>
      <w:r>
        <w:rPr/>
        <w:t>+rPOPlQf8A8vwhZcyKHPvHd92eUHyzzZhlMaRGWeWkggXSQFaaOtrIGluTsAEPttj2Woy0qFUs2VVz</w:t>
      </w:r>
    </w:p>
    <w:p>
      <w:pPr>
        <w:pStyle w:val="PreformattedText"/>
        <w:bidi w:val="0"/>
        <w:spacing w:before="0" w:after="0"/>
        <w:jc w:val="left"/>
        <w:rPr/>
      </w:pPr>
      <w:r>
        <w:rPr/>
        <w:t>N9i7M8Spq1XFUVVczNlX70/W1+wTw8mU/CbhPTKIhVw04EsJAfmxU8YmGplFlI0lXYAhpOo+rHz30z</w:t>
      </w:r>
    </w:p>
    <w:p>
      <w:pPr>
        <w:pStyle w:val="PreformattedText"/>
        <w:bidi w:val="0"/>
        <w:spacing w:before="0" w:after="0"/>
        <w:jc w:val="left"/>
        <w:rPr/>
      </w:pPr>
      <w:r>
        <w:rPr/>
        <w:t>Uz46q17rtfmafTvycoGngKaHeoUfRPVzLI1jgjjLyRxPKpVJYTp0xytok5XdVMiXZhcjuOlgMc85uf</w:t>
      </w:r>
    </w:p>
    <w:p>
      <w:pPr>
        <w:pStyle w:val="PreformattedText"/>
        <w:bidi w:val="0"/>
        <w:spacing w:before="0" w:after="0"/>
        <w:jc w:val="left"/>
        <w:rPr/>
      </w:pPr>
      <w:r>
        <w:rPr/>
        <w:t>ZOoCkjMRrEOKsgiznLpoVrsxy0V1HVZdmeYZOHep/ds7RCspFpdDiZaiORUE3KZ4Y5nKBS3TPhkK1O</w:t>
      </w:r>
    </w:p>
    <w:p>
      <w:pPr>
        <w:pStyle w:val="PreformattedText"/>
        <w:bidi w:val="0"/>
        <w:spacing w:before="0" w:after="0"/>
        <w:jc w:val="left"/>
        <w:rPr/>
      </w:pPr>
      <w:r>
        <w:rPr/>
        <w:t>sADlRs34c3L6sz8eodUS5t6s24P4RyHL4JhSRVNSMvWLL6J8wNQZIaGBRFBzBKsXKUUzWDIirrU6b2</w:t>
      </w:r>
    </w:p>
    <w:p>
      <w:pPr>
        <w:pStyle w:val="PreformattedText"/>
        <w:bidi w:val="0"/>
        <w:spacing w:before="0" w:after="0"/>
        <w:jc w:val="left"/>
        <w:rPr/>
      </w:pPr>
      <w:r>
        <w:rPr/>
        <w:t>vh5pNiKrVKwDH0bvbKxrdTRpUaV1RRs38PdJoayajmqKaWlhqVXUkMsVYYpSpiF42+ZgG5FrMHvbqx</w:t>
      </w:r>
    </w:p>
    <w:p>
      <w:pPr>
        <w:pStyle w:val="PreformattedText"/>
        <w:bidi w:val="0"/>
        <w:spacing w:before="0" w:after="0"/>
        <w:jc w:val="left"/>
        <w:rPr/>
      </w:pPr>
      <w:r>
        <w:rPr/>
        <w:t>qUQiKMxJMpvtC6ndE5+I8nWnFQ008TRqHhup1mQr+JBIiRktArarN2v1H+HFwCkSI2mK+YgJmDb5Sf</w:t>
      </w:r>
    </w:p>
    <w:p>
      <w:pPr>
        <w:pStyle w:val="PreformattedText"/>
        <w:bidi w:val="0"/>
        <w:spacing w:before="0" w:after="0"/>
        <w:jc w:val="left"/>
        <w:rPr/>
      </w:pPr>
      <w:r>
        <w:rPr/>
        <w:t>GPxpyjJPmoJaxI0dpZqhZZlMsqr0lJSF0iDo+oqSWve/SsK1P5mVTmDHZ0mmuDGRHb+WZxjm/wC2Hw</w:t>
      </w:r>
    </w:p>
    <w:p>
      <w:pPr>
        <w:pStyle w:val="PreformattedText"/>
        <w:bidi w:val="0"/>
        <w:spacing w:before="0" w:after="0"/>
        <w:jc w:val="left"/>
        <w:rPr/>
      </w:pPr>
      <w:r>
        <w:rPr/>
        <w:t>q9dmOW8OZdn3FlZTR1QkoOFKKpzSngkBI0yzwAwRsFWQ6Xmj3XzjQpdHYusQRemKnDeQuKKKxVrleK</w:t>
      </w:r>
    </w:p>
    <w:p>
      <w:pPr>
        <w:pStyle w:val="PreformattedText"/>
        <w:bidi w:val="0"/>
        <w:spacing w:before="0" w:after="0"/>
        <w:jc w:val="left"/>
        <w:rPr/>
      </w:pPr>
      <w:r>
        <w:rPr/>
        <w:t>3L3ow5F8cvidxLLV0tH8Ds1+by7LqbM5aavzvJKarOW1E0nyWcQU880jS0zyxyxvylIjnjaNwH6TfX</w:t>
      </w:r>
    </w:p>
    <w:p>
      <w:pPr>
        <w:pStyle w:val="PreformattedText"/>
        <w:bidi w:val="0"/>
        <w:spacing w:before="0" w:after="0"/>
        <w:jc w:val="left"/>
        <w:rPr/>
      </w:pPr>
      <w:r>
        <w:rPr/>
        <w:t>oivSCjMcrHsjtTIq4jCG5erlKjm3ZkmzD4r/EPhmoy+q4m+C/EFLRcTVS5bR34qyIVE2ZtDHUUwSSa</w:t>
      </w:r>
    </w:p>
    <w:p>
      <w:pPr>
        <w:pStyle w:val="PreformattedText"/>
        <w:bidi w:val="0"/>
        <w:spacing w:before="0" w:after="0"/>
        <w:jc w:val="left"/>
        <w:rPr/>
      </w:pPr>
      <w:r>
        <w:rPr/>
        <w:t>MaUnppVKAmn09kYu+LidC4mpYB9sjNqvZ/SZNfG4SkVtVDK2yusjWf8A7VlLk9XHlXFXwr494drqis</w:t>
      </w:r>
    </w:p>
    <w:p>
      <w:pPr>
        <w:pStyle w:val="PreformattedText"/>
        <w:bidi w:val="0"/>
        <w:spacing w:before="0" w:after="0"/>
        <w:jc w:val="left"/>
        <w:rPr/>
      </w:pPr>
      <w:r>
        <w:rPr/>
        <w:t>GX1FPS5flOaQRnRNUWjnoJzPJH8jBNMq6Ncjwvq1aGUV26Frmo4WqGan6DGpj6BKLp/MNuJf8A1GHL</w:t>
      </w:r>
    </w:p>
    <w:p>
      <w:pPr>
        <w:pStyle w:val="PreformattedText"/>
        <w:bidi w:val="0"/>
        <w:spacing w:before="0" w:after="0"/>
        <w:jc w:val="left"/>
        <w:rPr/>
      </w:pPr>
      <w:r>
        <w:rPr/>
        <w:t>vjx8CuKqlKJOJaHLM3llmWCkzqklyDM21KBCPl8zp0Adz1E6iUXZL6tOKVbB4yibPSZgvNdpZeR0qW</w:t>
      </w:r>
    </w:p>
    <w:p>
      <w:pPr>
        <w:pStyle w:val="PreformattedText"/>
        <w:bidi w:val="0"/>
        <w:spacing w:before="0" w:after="0"/>
        <w:jc w:val="left"/>
        <w:rPr/>
      </w:pPr>
      <w:r>
        <w:rPr/>
        <w:t>CsGMnk/DWQV9DG8EtBVUkkWnmtUiupZacqbNDI0QEdLY3YI2lxcFbYiDuBtbP2RtOmuY8ss594q/Zv</w:t>
      </w:r>
    </w:p>
    <w:p>
      <w:pPr>
        <w:pStyle w:val="PreformattedText"/>
        <w:bidi w:val="0"/>
        <w:spacing w:before="0" w:after="0"/>
        <w:jc w:val="left"/>
        <w:rPr/>
      </w:pPr>
      <w:r>
        <w:rPr/>
        <w:t>4aq6hs3yCKXgjP6ekkhpc0oVY5bUUs+rVRVeXqB85lbpJrEZY6O8ehh1WExrrsFusp9zcvWVvFGVOj</w:t>
      </w:r>
    </w:p>
    <w:p>
      <w:pPr>
        <w:pStyle w:val="PreformattedText"/>
        <w:bidi w:val="0"/>
        <w:spacing w:before="0" w:after="0"/>
        <w:jc w:val="left"/>
        <w:rPr/>
      </w:pPr>
      <w:r>
        <w:rPr/>
        <w:t>6TfzKZNOoR8PY3onPdZ8HeLOEpnjrctqJoAAlNmnDRZZcpqkDc6YRzBUzWi5EskjRalqHRrRuroGFy</w:t>
      </w:r>
    </w:p>
    <w:p>
      <w:pPr>
        <w:pStyle w:val="PreformattedText"/>
        <w:bidi w:val="0"/>
        <w:spacing w:before="0" w:after="0"/>
        <w:jc w:val="left"/>
        <w:rPr/>
      </w:pPr>
      <w:r>
        <w:rPr/>
        <w:t>nj6R7WvrdqZ9bA1ltemLW5dmWLwDmWf5PWCXLXWup82rIXFRS1hNA2bBGjpM5qqKKSOrybN54hrjrU</w:t>
      </w:r>
    </w:p>
    <w:p>
      <w:pPr>
        <w:pStyle w:val="PreformattedText"/>
        <w:bidi w:val="0"/>
        <w:spacing w:before="0" w:after="0"/>
        <w:jc w:val="left"/>
        <w:rPr/>
      </w:pPr>
      <w:r>
        <w:rPr/>
        <w:t>L0VYYfl82hhmPNxHXbaB4cvI/h6Qv/AJi0EZN25u0v496t624853X8PPiHxRXUuXR5/l9UM24ZlrHp</w:t>
      </w:r>
    </w:p>
    <w:p>
      <w:pPr>
        <w:pStyle w:val="PreformattedText"/>
        <w:bidi w:val="0"/>
        <w:spacing w:before="0" w:after="0"/>
        <w:jc w:val="left"/>
        <w:rPr/>
      </w:pPr>
      <w:r>
        <w:rPr/>
        <w:t>MyWScVFVRNTyZbm8dNUxq0WYUUdlqHhmdJaeSlVAret8TFKoLFGFqnLs+r7s6TBV3sMwzNTPFzy8LT</w:t>
      </w:r>
    </w:p>
    <w:p>
      <w:pPr>
        <w:pStyle w:val="PreformattedText"/>
        <w:bidi w:val="0"/>
        <w:spacing w:before="0" w:after="0"/>
        <w:jc w:val="left"/>
        <w:rPr/>
      </w:pPr>
      <w:r>
        <w:rPr/>
        <w:t>vzgrimHOKGgGZ1fMabKoa9ainflPmiyNJFEaRWYERPo1uxFurQh6WvzGIpHeATl2Z0tGoSF1DS/uHc</w:t>
      </w:r>
    </w:p>
    <w:p>
      <w:pPr>
        <w:pStyle w:val="PreformattedText"/>
        <w:bidi w:val="0"/>
        <w:spacing w:before="0" w:after="0"/>
        <w:jc w:val="left"/>
        <w:rPr/>
      </w:pPr>
      <w:r>
        <w:rPr/>
        <w:t>wdRSPJ1xtyzqKFBD0LHFFpD6WXo0gXULY4y6h6uzAaS0BnuT7JccFZOKhHaojRWkpYpHjKLyI5QNbr</w:t>
      </w:r>
    </w:p>
    <w:p>
      <w:pPr>
        <w:pStyle w:val="PreformattedText"/>
        <w:bidi w:val="0"/>
        <w:spacing w:before="0" w:after="0"/>
        <w:jc w:val="left"/>
        <w:rPr/>
      </w:pPr>
      <w:r>
        <w:rPr/>
        <w:t>yj1yBdRC36C1i304YKrsR/M0BiLRQA7OY2lg/IzVNIamCyj5rRIjxoJY4uWr0yPSxAFYdaKxZj0NJp</w:t>
      </w:r>
    </w:p>
    <w:p>
      <w:pPr>
        <w:pStyle w:val="PreformattedText"/>
        <w:bidi w:val="0"/>
        <w:spacing w:before="0" w:after="0"/>
        <w:jc w:val="left"/>
        <w:rPr/>
      </w:pPr>
      <w:r>
        <w:rPr/>
        <w:t>9YxZvbW9olIBXysvn2wdKJpzCagPFLcymnCMaXQC6RQs5kvGTINUuxYlepjgZrjiF5Zc5A2Xa/GMOc</w:t>
      </w:r>
    </w:p>
    <w:p>
      <w:pPr>
        <w:pStyle w:val="PreformattedText"/>
        <w:bidi w:val="0"/>
        <w:spacing w:before="0" w:after="0"/>
        <w:jc w:val="left"/>
        <w:rPr/>
      </w:pPr>
      <w:r>
        <w:rPr/>
        <w:t>UaqXNKUhanVHVrEwzSMOY8TCMEJe1rsCL4r1FNrhrlYtM3O12vN5XedZ3M1GWlhWn5iFydK1EqVdPz</w:t>
      </w:r>
    </w:p>
    <w:p>
      <w:pPr>
        <w:pStyle w:val="PreformattedText"/>
        <w:bidi w:val="0"/>
        <w:spacing w:before="0" w:after="0"/>
        <w:jc w:val="left"/>
        <w:rPr/>
      </w:pPr>
      <w:r>
        <w:rPr/>
        <w:t>VaNXjXogc+/qDenDVUuNnZZojZKZDcazlHizN80kz40ElfNCtfSVtZlkM7SRU0ecZTTUtQlVS5jC6y</w:t>
      </w:r>
    </w:p>
    <w:p>
      <w:pPr>
        <w:pStyle w:val="PreformattedText"/>
        <w:bidi w:val="0"/>
        <w:spacing w:before="0" w:after="0"/>
        <w:jc w:val="left"/>
        <w:rPr/>
      </w:pPr>
      <w:r>
        <w:rPr/>
        <w:t>NIWm5ILXHLkbUi6NTbOHCgEhNpSNrtZZm41mDkg7DDMB2c05T+KHGefZ/TcVrQV9VlGX5bQwwT54yK</w:t>
      </w:r>
    </w:p>
    <w:p>
      <w:pPr>
        <w:pStyle w:val="PreformattedText"/>
        <w:bidi w:val="0"/>
        <w:spacing w:before="0" w:after="0"/>
        <w:jc w:val="left"/>
        <w:rPr/>
      </w:pPr>
      <w:r>
        <w:rPr/>
        <w:t>a7KKKFKg1sgeaZYKOeqrGY0cO89S1PFM+gtCMdHhESn1eYZjfN/bp6vamDjHd1fJdR4vPfy8U5qreE</w:t>
      </w:r>
    </w:p>
    <w:p>
      <w:pPr>
        <w:pStyle w:val="PreformattedText"/>
        <w:bidi w:val="0"/>
        <w:spacing w:before="0" w:after="0"/>
        <w:jc w:val="left"/>
        <w:rPr/>
      </w:pPr>
      <w:r>
        <w:rPr/>
        <w:t>DxZLkGaw0hgyDhyip6TIzxMXFPFm8DxGOvy/hZYpo8zljq6tnaRRNUV+Z8+SZFpIeu/UrBVLU32mOY</w:t>
      </w:r>
    </w:p>
    <w:p>
      <w:pPr>
        <w:pStyle w:val="PreformattedText"/>
        <w:bidi w:val="0"/>
        <w:spacing w:before="0" w:after="0"/>
        <w:jc w:val="left"/>
        <w:rPr/>
      </w:pPr>
      <w:r>
        <w:rPr/>
        <w:t>qOftbf8A2rumUuFeqELLlWnw37Le72vxJzcpLKf9nqDNNH+tL1CZfHRPGazMo6iKqrq2WRp6mooci1</w:t>
      </w:r>
    </w:p>
    <w:p>
      <w:pPr>
        <w:pStyle w:val="PreformattedText"/>
        <w:bidi w:val="0"/>
        <w:spacing w:before="0" w:after="0"/>
        <w:jc w:val="left"/>
        <w:rPr/>
      </w:pPr>
      <w:r>
        <w:rPr/>
        <w:t>EUEJknZ2qasNUVUsxkURIiRiBekGuSAvsXs+HWWf8A4y6hjfdz5t3gcj73alx5TlGQ8IZTT5bw7klN</w:t>
      </w:r>
    </w:p>
    <w:p>
      <w:pPr>
        <w:pStyle w:val="PreformattedText"/>
        <w:bidi w:val="0"/>
        <w:spacing w:before="0" w:after="0"/>
        <w:jc w:val="left"/>
        <w:rPr/>
      </w:pPr>
      <w:r>
        <w:rPr/>
        <w:t>luW5dqSljTSUprFSKtC4AjlurM8zFpWHSSgbTiq+Idyc7ZtZpUsDTTgAWUpxh+0T8POFaybJ6viWmz</w:t>
      </w:r>
    </w:p>
    <w:p>
      <w:pPr>
        <w:pStyle w:val="PreformattedText"/>
        <w:bidi w:val="0"/>
        <w:spacing w:before="0" w:after="0"/>
        <w:jc w:val="left"/>
        <w:rPr/>
      </w:pPr>
      <w:r>
        <w:rPr/>
        <w:t>POBMEqMqyk1PEGaPICFWSeHKo6gyfULOAwLaenDclYqWVlpr6Wy/V8Xnvl5KKNey5svFB8u/aPpHGv</w:t>
      </w:r>
    </w:p>
    <w:p>
      <w:pPr>
        <w:pStyle w:val="PreformattedText"/>
        <w:bidi w:val="0"/>
        <w:spacing w:before="0" w:after="0"/>
        <w:jc w:val="left"/>
        <w:rPr/>
      </w:pPr>
      <w:r>
        <w:rPr/>
        <w:t>LOFPiIkepHinPAXEwlle9wwljoV0OX236RitVp1AwL1Eue55pUsLRy3JP1ZZmU/tCxxvTT1mXcYUMb</w:t>
      </w:r>
    </w:p>
    <w:p>
      <w:pPr>
        <w:pStyle w:val="PreformattedText"/>
        <w:bidi w:val="0"/>
        <w:spacing w:before="0" w:after="0"/>
        <w:jc w:val="left"/>
        <w:rPr/>
      </w:pPr>
      <w:r>
        <w:rPr/>
        <w:t>MHNVmvC/EMcUUSAyVEtS8lCsQa+keQEbe/ViJTWaoaaurGWVwmGIsx0bnw2lu8NftAZPn6D5bOqCSZ</w:t>
      </w:r>
    </w:p>
    <w:p>
      <w:pPr>
        <w:pStyle w:val="PreformattedText"/>
        <w:bidi w:val="0"/>
        <w:spacing w:before="0" w:after="0"/>
        <w:jc w:val="left"/>
        <w:rPr/>
      </w:pPr>
      <w:r>
        <w:rPr/>
        <w:t>LWkoxCa9FidnWOo5c3MaEMqkgKD2FvVgrGouyx0b0SxR6LpZQUvUW3F6vrTr3gb4n5fU/KNPmkUwqE</w:t>
      </w:r>
    </w:p>
    <w:p>
      <w:pPr>
        <w:pStyle w:val="PreformattedText"/>
        <w:bidi w:val="0"/>
        <w:spacing w:before="0" w:after="0"/>
        <w:jc w:val="left"/>
        <w:rPr/>
      </w:pPr>
      <w:r>
        <w:rPr/>
        <w:t>pwxlDLI8qpIhgZmQA6tKnUVFuXpQqfVCK70zkYcMr1+jGbaRMw9WdWcJ8XxlaR6CalVCXaJGEkstQz</w:t>
      </w:r>
    </w:p>
    <w:p>
      <w:pPr>
        <w:pStyle w:val="PreformattedText"/>
        <w:bidi w:val="0"/>
        <w:spacing w:before="0" w:after="0"/>
        <w:jc w:val="left"/>
        <w:rPr/>
      </w:pPr>
      <w:r>
        <w:rPr/>
        <w:t>M14gdLxo5DsCrBmDdTHEwNIhTm/mNtZZlVcMQSGvaXTS19DmtNHU1CVMUkZTkhkjeaNYnJ5M08Mwh+</w:t>
      </w:r>
    </w:p>
    <w:p>
      <w:pPr>
        <w:pStyle w:val="PreformattedText"/>
        <w:bidi w:val="0"/>
        <w:spacing w:before="0" w:after="0"/>
        <w:jc w:val="left"/>
        <w:rPr/>
      </w:pPr>
      <w:r>
        <w:rPr/>
        <w:t>WuSLrctq9W2nDnu+p2QnC0pmm1J2VVDB+KWFFmstXAEaqM7ctSKQxS0gralgbI0craqeEKdEam5kLM</w:t>
      </w:r>
    </w:p>
    <w:p>
      <w:pPr>
        <w:pStyle w:val="PreformattedText"/>
        <w:bidi w:val="0"/>
        <w:spacing w:before="0" w:after="0"/>
        <w:jc w:val="left"/>
        <w:rPr/>
      </w:pPr>
      <w:r>
        <w:rPr/>
        <w:t>/b02qNUsBTLfN8UwsTQytmyaX4uLKJz78VODY88oBX/K0dVUQK8dXlQyuPNIJKVZlaNvkp2XnTCQHW</w:t>
      </w:r>
    </w:p>
    <w:p>
      <w:pPr>
        <w:pStyle w:val="PreformattedText"/>
        <w:bidi w:val="0"/>
        <w:spacing w:before="0" w:after="0"/>
        <w:jc w:val="left"/>
        <w:rPr/>
      </w:pPr>
      <w:r>
        <w:rPr/>
        <w:t>YSjoOtCunGR0jhahVXR9pTuEu9G4lKLtTc7Lbj63hlLw0dPS1lTFkjvlMs1JTQVmV0rfN00M1HPPBI</w:t>
      </w:r>
    </w:p>
    <w:p>
      <w:pPr>
        <w:pStyle w:val="PreformattedText"/>
        <w:bidi w:val="0"/>
        <w:spacing w:before="0" w:after="0"/>
        <w:jc w:val="left"/>
        <w:rPr/>
      </w:pPr>
      <w:r>
        <w:rPr/>
        <w:t>88M7B8yyr8aMoJdNXRpULFBK8LKgphqjUgvKmOK35vTLbBRUZieL/qTqQyz0KLPEjVk80MckKSNJHC</w:t>
      </w:r>
    </w:p>
    <w:p>
      <w:pPr>
        <w:pStyle w:val="PreformattedText"/>
        <w:bidi w:val="0"/>
        <w:spacing w:before="0" w:after="0"/>
        <w:jc w:val="left"/>
        <w:rPr/>
      </w:pPr>
      <w:r>
        <w:rPr/>
        <w:t>EiPNjUsBq6UZhcXs3Ut9sQ07ZgTykzMTcdmed/7ZXDaZr8JuMqWojlNWYK+ljSACSdjE8Ry5Vu4Ssk</w:t>
      </w:r>
    </w:p>
    <w:p>
      <w:pPr>
        <w:pStyle w:val="PreformattedText"/>
        <w:bidi w:val="0"/>
        <w:spacing w:before="0" w:after="0"/>
        <w:jc w:val="left"/>
        <w:rPr/>
      </w:pPr>
      <w:r>
        <w:rPr/>
        <w:t>lhi6YzYA/gqyu2Oo6LfPiqbq2VaTKPmtvmF0wp6lgFzDf86fhR+KlLVUXEmf0LMIq+mrKqtoojHy4Z</w:t>
      </w:r>
    </w:p>
    <w:p>
      <w:pPr>
        <w:pStyle w:val="PreformattedText"/>
        <w:bidi w:val="0"/>
        <w:spacing w:before="0" w:after="0"/>
        <w:jc w:val="left"/>
        <w:rPr/>
      </w:pPr>
      <w:r>
        <w:rPr/>
        <w:t>KWWV1eNkaxCSNG4eJhqSRbN1DVj2booWo0ydpNzH0988P6aLdfVQNlZdpfdPEvx8MpjK67LZp+VM6U</w:t>
      </w:r>
    </w:p>
    <w:p>
      <w:pPr>
        <w:pStyle w:val="PreformattedText"/>
        <w:bidi w:val="0"/>
        <w:spacing w:before="0" w:after="0"/>
        <w:jc w:val="left"/>
        <w:rPr/>
      </w:pPr>
      <w:r>
        <w:rPr/>
        <w:t>IrJVp54qks2XrUnUElWpI1UZDFtpAVvqTWq2tt1UqKpZVLZRm03/AEc/+5zlKrTJyscmbxcPt9WL1+</w:t>
      </w:r>
    </w:p>
    <w:p>
      <w:pPr>
        <w:pStyle w:val="PreformattedText"/>
        <w:bidi w:val="0"/>
        <w:spacing w:before="0" w:after="0"/>
        <w:jc w:val="left"/>
        <w:rPr/>
      </w:pPr>
      <w:r>
        <w:rPr/>
        <w:t>Q5hkNVFmbwO1EsiCobaWJoZWss6yx/hvAzCysHNw2lurEC1kro1K/8xhp73h96WxSei6VSuwvn6PDL</w:t>
      </w:r>
    </w:p>
    <w:p>
      <w:pPr>
        <w:pStyle w:val="PreformattedText"/>
        <w:bidi w:val="0"/>
        <w:spacing w:before="0" w:after="0"/>
        <w:jc w:val="left"/>
        <w:rPr/>
      </w:pPr>
      <w:r>
        <w:rPr/>
        <w:t>t+HOdS8NcV0PENBzJqvJHoeKo44hr+fyinYQZ5QxBSLlcrkkkBAPVQ6vUNWON6ewv8bgHwj8NYtR9y</w:t>
      </w:r>
    </w:p>
    <w:p>
      <w:pPr>
        <w:pStyle w:val="PreformattedText"/>
        <w:bidi w:val="0"/>
        <w:spacing w:before="0" w:after="0"/>
        <w:jc w:val="left"/>
        <w:rPr/>
      </w:pPr>
      <w:r>
        <w:rPr/>
        <w:t>pxUn//AKi5fY87boTEDC41MQCb0LVPfThcfV1+bP0afBz4grxdwhleY0M75vNA0kecT1SJUPVRZhAl</w:t>
      </w:r>
    </w:p>
    <w:p>
      <w:pPr>
        <w:pStyle w:val="PreformattedText"/>
        <w:bidi w:val="0"/>
        <w:spacing w:before="0" w:after="0"/>
        <w:jc w:val="left"/>
        <w:rPr/>
      </w:pPr>
      <w:r>
        <w:rPr/>
        <w:t>XR1arTnTLDJLLC4dk1x/i6urrbwk0xQqVaeXq1ViPnK2196e0MwrpTqocwqKrX4r81aX3w3xHJVUvE</w:t>
      </w:r>
    </w:p>
    <w:p>
      <w:pPr>
        <w:pStyle w:val="PreformattedText"/>
        <w:bidi w:val="0"/>
        <w:spacing w:before="0" w:after="0"/>
        <w:jc w:val="left"/>
        <w:rPr/>
      </w:pPr>
      <w:r>
        <w:rPr/>
        <w:t>GS1zQGGlqaGppaqnrA0NPHl1ItDlHFM07TIsI5SrlVcQdDvR00ztfWuLFRRVpKpuwblbmez+q/OlLM</w:t>
      </w:r>
    </w:p>
    <w:p>
      <w:pPr>
        <w:pStyle w:val="PreformattedText"/>
        <w:bidi w:val="0"/>
        <w:spacing w:before="0" w:after="0"/>
        <w:jc w:val="left"/>
        <w:rPr/>
      </w:pPr>
      <w:r>
        <w:rPr/>
        <w:t>1OuXUhfW9C8/VPI+nLJDmVXVPVUFcgjSoo45KmpyuniLNUtNIlLUZbFINP4MtTA0bRnVHzqiFyPxte</w:t>
      </w:r>
    </w:p>
    <w:p>
      <w:pPr>
        <w:pStyle w:val="PreformattedText"/>
        <w:bidi w:val="0"/>
        <w:spacing w:before="0" w:after="0"/>
        <w:jc w:val="left"/>
        <w:rPr/>
      </w:pPr>
      <w:r>
        <w:rPr/>
        <w:t>MYK1JiFbnpNYkVEFxc23TtH9j/AOJ0fw1+I3DPEVO7y5Ga6HMadVjEMMnD+cAU9cnL1WcxTvSyNb0t</w:t>
      </w:r>
    </w:p>
    <w:p>
      <w:pPr>
        <w:pStyle w:val="PreformattedText"/>
        <w:bidi w:val="0"/>
        <w:spacing w:before="0" w:after="0"/>
        <w:jc w:val="left"/>
        <w:rPr/>
      </w:pPr>
      <w:r>
        <w:rPr/>
        <w:t>G5U49m+Q+P6lEDuXWoPFwuOK/tnkPy16POJFYL/yU/w7P1Z+svgvOoc/yCjzaEKsFbBDUR6TeMxyoj</w:t>
      </w:r>
    </w:p>
    <w:p>
      <w:pPr>
        <w:pStyle w:val="PreformattedText"/>
        <w:bidi w:val="0"/>
        <w:spacing w:before="0" w:after="0"/>
        <w:jc w:val="left"/>
        <w:rPr/>
      </w:pPr>
      <w:r>
        <w:rPr/>
        <w:t>K6m57pvY7g98evBgwBXcRPDagKM6HeDJeO52JuQeoi587m1lOnx74Vd49sjjhGCBfubAgjYe/+QP54</w:t>
      </w:r>
    </w:p>
    <w:p>
      <w:pPr>
        <w:pStyle w:val="PreformattedText"/>
        <w:bidi w:val="0"/>
        <w:spacing w:before="0" w:after="0"/>
        <w:jc w:val="left"/>
        <w:rPr/>
      </w:pPr>
      <w:r>
        <w:rPr/>
        <w:t>nhHKEE23sQAfC2NvJ7W74kp8Om6EcIgewJttuBYd7judvzxJCHpvbsNgQTYerc+Ta5LfbDk4hCGLba</w:t>
      </w:r>
    </w:p>
    <w:p>
      <w:pPr>
        <w:pStyle w:val="PreformattedText"/>
        <w:bidi w:val="0"/>
        <w:spacing w:before="0" w:after="0"/>
        <w:jc w:val="left"/>
        <w:rPr/>
      </w:pPr>
      <w:r>
        <w:rPr/>
        <w:t>31AN4bfwCF3viaEXABAAuRbsAfPk37gjBCbggAn27DqO1rjtf2wQisYtbza58W3/lO2CEX2se59u3u</w:t>
      </w:r>
    </w:p>
    <w:p>
      <w:pPr>
        <w:pStyle w:val="PreformattedText"/>
        <w:bidi w:val="0"/>
        <w:spacing w:before="0" w:after="0"/>
        <w:jc w:val="left"/>
        <w:rPr/>
      </w:pPr>
      <w:r>
        <w:rPr/>
        <w:t>f+mCE+sBY7XPf9D9vscEIqDc2PYmx8b+CADcnY4ITVw17gi3fawv9/v2XBCDSG4FhYjudiLgXNwbb7</w:t>
      </w:r>
    </w:p>
    <w:p>
      <w:pPr>
        <w:pStyle w:val="PreformattedText"/>
        <w:bidi w:val="0"/>
        <w:spacing w:before="0" w:after="0"/>
        <w:jc w:val="left"/>
        <w:rPr/>
      </w:pPr>
      <w:r>
        <w:rPr/>
        <w:t>flghAXvta/V28E+Tf2N/OCIbWN90xGLtuDa4vY7E37/ZbDxtfBI3sDoOUGrAwvqtYgDf2JG+3m218E</w:t>
      </w:r>
    </w:p>
    <w:p>
      <w:pPr>
        <w:pStyle w:val="PreformattedText"/>
        <w:bidi w:val="0"/>
        <w:spacing w:before="0" w:after="0"/>
        <w:jc w:val="left"/>
        <w:rPr/>
      </w:pPr>
      <w:r>
        <w:rPr/>
        <w:t>ZGCUXNxfvpO/bT4t48b74uIVAsw08+2V8RfMt+6YjFiTpPsTfdrbkX8D7dsR629Oz/nz9ErxAAiV9+</w:t>
      </w:r>
    </w:p>
    <w:p>
      <w:pPr>
        <w:pStyle w:val="PreformattedText"/>
        <w:bidi w:val="0"/>
        <w:spacing w:before="0" w:after="0"/>
        <w:jc w:val="left"/>
        <w:rPr/>
      </w:pPr>
      <w:r>
        <w:rPr/>
        <w:t>1zqvY3a3a/9/8A2cKCM6AjiDRwBsSN0ZKwAk36TqO3gW2te/tpwXN731kVXh/r3+f0jFUEgSAabBTY</w:t>
      </w:r>
    </w:p>
    <w:p>
      <w:pPr>
        <w:pStyle w:val="PreformattedText"/>
        <w:bidi w:val="0"/>
        <w:spacing w:before="0" w:after="0"/>
        <w:jc w:val="left"/>
        <w:rPr/>
      </w:pPr>
      <w:r>
        <w:rPr/>
        <w:t>G4JsLAkjyLHD0v1i333g1urPdaQ6vL8t79gbkjYC99gb7LvscWwbi8rVdUN5F2JvYnSv5LtfYjf03v</w:t>
      </w:r>
    </w:p>
    <w:p>
      <w:pPr>
        <w:pStyle w:val="PreformattedText"/>
        <w:bidi w:val="0"/>
        <w:spacing w:before="0" w:after="0"/>
        <w:jc w:val="left"/>
        <w:rPr/>
      </w:pPr>
      <w:r>
        <w:rPr/>
        <w:t>t7XwjEqrG3DHk639CwXW3ZTa1xcHckjYek2AHc/bFRmDOGI0j1S4DnQRGRiA1zcWGkbbhe+x/y+3Vh</w:t>
      </w:r>
    </w:p>
    <w:p>
      <w:pPr>
        <w:pStyle w:val="PreformattedText"/>
        <w:bidi w:val="0"/>
        <w:spacing w:before="0" w:after="0"/>
        <w:jc w:val="left"/>
        <w:rPr/>
      </w:pPr>
      <w:r>
        <w:rPr/>
        <w:t>WcDaQ5Vk97DKuyBG0udQsARbc7gMbsQe9w29xa/5risxBtblEm+q19yQT2NtiDYg2+/bDIXI3G0Xjc</w:t>
      </w:r>
    </w:p>
    <w:p>
      <w:pPr>
        <w:pStyle w:val="PreformattedText"/>
        <w:bidi w:val="0"/>
        <w:spacing w:before="0" w:after="0"/>
        <w:jc w:val="left"/>
        <w:rPr/>
      </w:pPr>
      <w:r>
        <w:rPr/>
        <w:t>lSBa5v3IZbdwoPbf2PnEyXC2O5T+aNfhM2LgKWbtffVcncEdIH+eLFDjPs/USsSTfutEmN17gkEkG2</w:t>
      </w:r>
    </w:p>
    <w:p>
      <w:pPr>
        <w:pStyle w:val="PreformattedText"/>
        <w:bidi w:val="0"/>
        <w:spacing w:before="0" w:after="0"/>
        <w:jc w:val="left"/>
        <w:rPr/>
      </w:pPr>
      <w:r>
        <w:rPr/>
        <w:t>1yDa42FrFR5u2LUpG+vf53wGa21jq7E7DYrff89sS0LdZf0GQbybCAE7sb+q5ux7KPp3Xc20/bqxbk</w:t>
      </w:r>
    </w:p>
    <w:p>
      <w:pPr>
        <w:pStyle w:val="PreformattedText"/>
        <w:bidi w:val="0"/>
        <w:spacing w:before="0" w:after="0"/>
        <w:jc w:val="left"/>
        <w:rPr/>
      </w:pPr>
      <w:r>
        <w:rPr/>
        <w:t>D8RiQe9wbG+197+2m4B037/wCeCCkAgmbmwOm1ibAdyekC5Fh2t4xSqNtt3f1k0XFyoHgkA32UdyAb</w:t>
      </w:r>
    </w:p>
    <w:p>
      <w:pPr>
        <w:pStyle w:val="PreformattedText"/>
        <w:bidi w:val="0"/>
        <w:spacing w:before="0" w:after="0"/>
        <w:jc w:val="left"/>
        <w:rPr/>
      </w:pPr>
      <w:r>
        <w:rPr/>
        <w:t>eDb9MMlpOEe7EnPQQeom177WAuGHYhb237enBGxtktuLEqLjpGzA2t433/XBLFLe7cpH6w2va4867d</w:t>
      </w:r>
    </w:p>
    <w:p>
      <w:pPr>
        <w:pStyle w:val="PreformattedText"/>
        <w:bidi w:val="0"/>
        <w:spacing w:before="0" w:after="0"/>
        <w:jc w:val="left"/>
        <w:rPr/>
      </w:pPr>
      <w:r>
        <w:rPr/>
        <w:t>xa+w2s1hb3IDYS1xqJKq2FgLPrIXVnrLEm7EgJ1DS25PSv6i/a3+HCxC4ADcmkcrjYAMqsD/C+kafY</w:t>
      </w:r>
    </w:p>
    <w:p>
      <w:pPr>
        <w:pStyle w:val="PreformattedText"/>
        <w:bidi w:val="0"/>
        <w:spacing w:before="0" w:after="0"/>
        <w:jc w:val="left"/>
        <w:rPr/>
      </w:pPr>
      <w:r>
        <w:rPr/>
        <w:t>k3uursR/w4JTkUzQ/hgkksQ1m6h30gk3I02IX8z6mxaoXym+68jfibTkusrXNgxdluOoEWLn1HsBqv</w:t>
      </w:r>
    </w:p>
    <w:p>
      <w:pPr>
        <w:pStyle w:val="PreformattedText"/>
        <w:bidi w:val="0"/>
        <w:spacing w:before="0" w:after="0"/>
        <w:jc w:val="left"/>
        <w:rPr/>
      </w:pPr>
      <w:r>
        <w:rPr/>
        <w:t>c73B7f8WL6bj7sy8VfNm7NzK1zUhWuRYydIRQfUQVCB3N2G69xb1e+NfD9wPnSYmNXUn3ZBHcNMwUm</w:t>
      </w:r>
    </w:p>
    <w:p>
      <w:pPr>
        <w:pStyle w:val="PreformattedText"/>
        <w:bidi w:val="0"/>
        <w:spacing w:before="0" w:after="0"/>
        <w:jc w:val="left"/>
        <w:rPr/>
      </w:pPr>
      <w:r>
        <w:rPr/>
        <w:t>xc6ipK6m73j2vpB0jfYaOlcbdIWUX3mc7U429sxTMolNrcshtKkgXYJq3IsQok2DXsx9WFqcN7X1iU</w:t>
      </w:r>
    </w:p>
    <w:p>
      <w:pPr>
        <w:pStyle w:val="PreformattedText"/>
        <w:bidi w:val="0"/>
        <w:spacing w:before="0" w:after="0"/>
        <w:jc w:val="left"/>
        <w:rPr/>
      </w:pPr>
      <w:r>
        <w:rPr/>
        <w:t>SRUW3rR9orpK1tLEBAHN7i6NrUjstyABYdvq+rFGrmJYk6TUUXUAiSyBS1OGJKixQhnBBYjSgGq9ro</w:t>
      </w:r>
    </w:p>
    <w:p>
      <w:pPr>
        <w:pStyle w:val="PreformattedText"/>
        <w:bidi w:val="0"/>
        <w:spacing w:before="0" w:after="0"/>
        <w:jc w:val="left"/>
        <w:rPr/>
      </w:pPr>
      <w:r>
        <w:rPr/>
        <w:t>Et9ulfvj4kXIHnfNjBqAo77xzkAIDDSBdLH0tdyoKXJ330kWP+HzjDxIu4tvm9SsT36z3O+aJHcMot</w:t>
      </w:r>
    </w:p>
    <w:p>
      <w:pPr>
        <w:pStyle w:val="PreformattedText"/>
        <w:bidi w:val="0"/>
        <w:spacing w:before="0" w:after="0"/>
        <w:jc w:val="left"/>
        <w:rPr/>
      </w:pPr>
      <w:r>
        <w:rPr/>
        <w:t>sbaRpFu38X98URTANwMjTctfS15o9S11GofwndhswvcfrgNJCc2XWJYai2k+aqBW2qxsb3Bv1b9gLH</w:t>
      </w:r>
    </w:p>
    <w:p>
      <w:pPr>
        <w:pStyle w:val="PreformattedText"/>
        <w:bidi w:val="0"/>
        <w:spacing w:before="0" w:after="0"/>
        <w:jc w:val="left"/>
        <w:rPr/>
      </w:pPr>
      <w:r>
        <w:rPr/>
        <w:t>tiBqbZjlXZhYdwgr1SFR1MxNyN9wLHUQABcg6cN6t/CYFSNG1g7VNgLb33sLC17eO9/T+eHdUwBLAE</w:t>
      </w:r>
    </w:p>
    <w:p>
      <w:pPr>
        <w:pStyle w:val="PreformattedText"/>
        <w:bidi w:val="0"/>
        <w:spacing w:before="0" w:after="0"/>
        <w:jc w:val="left"/>
        <w:rPr/>
      </w:pPr>
      <w:r>
        <w:rPr/>
        <w:t>QsLW5QN5rBSfOxI7gncflsPyxFFgpm2vqF+y2P1Hxc7+Nj/NhSSTcnWCNlBP2eKJPNtseoD0kG2xvY</w:t>
      </w:r>
    </w:p>
    <w:p>
      <w:pPr>
        <w:pStyle w:val="PreformattedText"/>
        <w:bidi w:val="0"/>
        <w:spacing w:before="0" w:after="0"/>
        <w:jc w:val="left"/>
        <w:rPr/>
      </w:pPr>
      <w:r>
        <w:rPr/>
        <w:t>nt42w1wWW5PDHisbaqNe/ZiQff2vbsd9iCL/AGxEVIFzJVqIx2LqfTN+dbuw3sNunY+AB49u+GttCz</w:t>
      </w:r>
    </w:p>
    <w:p>
      <w:pPr>
        <w:pStyle w:val="PreformattedText"/>
        <w:bidi w:val="0"/>
        <w:spacing w:before="0" w:after="0"/>
        <w:jc w:val="left"/>
        <w:rPr/>
      </w:pPr>
      <w:r>
        <w:rPr/>
        <w:t>aiKGtfneEw1cqEFWIso03uwAPcEHfz5J9WIHQDfba8+eceKjiwB0SPtPm1RGCVkJtYC1yCbjzt31b+</w:t>
      </w:r>
    </w:p>
    <w:p>
      <w:pPr>
        <w:pStyle w:val="PreformattedText"/>
        <w:bidi w:val="0"/>
        <w:spacing w:before="0" w:after="0"/>
        <w:jc w:val="left"/>
        <w:rPr/>
      </w:pPr>
      <w:r>
        <w:rPr/>
        <w:t>BiI00O8S5Sqs2oOUrHmn4irBc3BsfLaTceATtYYiNHUaef0k4xFUaho5pxNUmxYW9hqICm29reN8KK</w:t>
      </w:r>
    </w:p>
    <w:p>
      <w:pPr>
        <w:pStyle w:val="PreformattedText"/>
        <w:bidi w:val="0"/>
        <w:spacing w:before="0" w:after="0"/>
        <w:jc w:val="left"/>
        <w:rPr/>
      </w:pPr>
      <w:r>
        <w:rPr/>
        <w:t>N/Vh/E1vGYv/rLM97re/c3JO+48jc+1u2F6kE6nfENeod7XvNHzyokFrACx9z32/64cKYA0O+NNR/F</w:t>
      </w:r>
    </w:p>
    <w:p>
      <w:pPr>
        <w:pStyle w:val="PreformattedText"/>
        <w:bidi w:val="0"/>
        <w:spacing w:before="0" w:after="0"/>
        <w:jc w:val="left"/>
        <w:rPr/>
      </w:pPr>
      <w:r>
        <w:rPr/>
        <w:t>AnzCeTZnIv3Fu22xIJvh4RRuEYSTvMCaV21XJNgL77DwL37HuMOiTVibDbTbcWPcgnvft3wQmp36Ru</w:t>
      </w:r>
    </w:p>
    <w:p>
      <w:pPr>
        <w:pStyle w:val="PreformattedText"/>
        <w:bidi w:val="0"/>
        <w:spacing w:before="0" w:after="0"/>
        <w:jc w:val="left"/>
        <w:rPr/>
      </w:pPr>
      <w:r>
        <w:rPr/>
        <w:t>Lj+p73APgDBCa6SAbAqL3Nxfv0nuelb4IQd/JubDYXBBPcW9rfr9OCEa5VFzbc2vcAgqAbaTttc/3w</w:t>
      </w:r>
    </w:p>
    <w:p>
      <w:pPr>
        <w:pStyle w:val="PreformattedText"/>
        <w:bidi w:val="0"/>
        <w:spacing w:before="0" w:after="0"/>
        <w:jc w:val="left"/>
        <w:rPr/>
      </w:pPr>
      <w:r>
        <w:rPr/>
        <w:t>wqCDYawgDizG3fqIFr2N7C3a5+xxEQRvhELgsLADqA/JyF2IB7i364UC5A74Q3VZSb7G4Ftjq/xDsD</w:t>
      </w:r>
    </w:p>
    <w:p>
      <w:pPr>
        <w:pStyle w:val="PreformattedText"/>
        <w:bidi w:val="0"/>
        <w:spacing w:before="0" w:after="0"/>
        <w:jc w:val="left"/>
        <w:rPr/>
      </w:pPr>
      <w:r>
        <w:rPr/>
        <w:t>bE8IOrnV9r9IDWJtub2uB3wo3r7YTcyeNj6gL3uNr3I2tYed8TylcAtcX1/rNeb+Vzba5IubWsB4uO</w:t>
      </w:r>
    </w:p>
    <w:p>
      <w:pPr>
        <w:pStyle w:val="PreformattedText"/>
        <w:bidi w:val="0"/>
        <w:spacing w:before="0" w:after="0"/>
        <w:jc w:val="left"/>
        <w:rPr/>
      </w:pPr>
      <w:r>
        <w:rPr/>
        <w:t>+CJfU2AMUjmN7Dze4Fhp3vvf0774IWJuSP0jik/s1zpDGyg3t2Ozf52xcBXq1KjbURsSnqOpdJ83A1</w:t>
      </w:r>
    </w:p>
    <w:p>
      <w:pPr>
        <w:pStyle w:val="PreformattedText"/>
        <w:bidi w:val="0"/>
        <w:spacing w:before="0" w:after="0"/>
        <w:jc w:val="left"/>
        <w:rPr/>
      </w:pPr>
      <w:r>
        <w:rPr/>
        <w:t>WBJtb26dsQ1STlJ32k1HjBO6MdZUd+om1wtgF3F1Nye4ubYrMpvmXfLWnPdIxVT7tdrL1CxJ7q1wfN</w:t>
      </w:r>
    </w:p>
    <w:p>
      <w:pPr>
        <w:pStyle w:val="PreformattedText"/>
        <w:bidi w:val="0"/>
        <w:spacing w:before="0" w:after="0"/>
        <w:jc w:val="left"/>
        <w:rPr/>
      </w:pPr>
      <w:r>
        <w:rPr/>
        <w:t>hYfpfFatcEW749OIzFHUAONtyQb9lbVte5O35dz1YSmRcjnHPYKfTH5aoApqYC9j4Hi5NiLEahi4pu</w:t>
      </w:r>
    </w:p>
    <w:p>
      <w:pPr>
        <w:pStyle w:val="PreformattedText"/>
        <w:bidi w:val="0"/>
        <w:spacing w:before="0" w:after="0"/>
        <w:jc w:val="left"/>
        <w:rPr/>
      </w:pPr>
      <w:r>
        <w:rPr/>
        <w:t>AZFDYqtTJoBuwAJXcXN7KQdNu5F/ywsQMCSAdVj9T1JsDcDfSe5BBAtvp32G9zgix9pZwSAzAt3uRa</w:t>
      </w:r>
    </w:p>
    <w:p>
      <w:pPr>
        <w:pStyle w:val="PreformattedText"/>
        <w:bidi w:val="0"/>
        <w:spacing w:before="0" w:after="0"/>
        <w:jc w:val="left"/>
        <w:rPr/>
      </w:pPr>
      <w:r>
        <w:rPr/>
        <w:t>53AI7e3fBCSSnlGlbXsdr7dxe2xv0knBCOKSWAIB8hbn/wBbEHBCKiTYrci/p+9/Vt7WO2CE+5tgCw</w:t>
      </w:r>
    </w:p>
    <w:p>
      <w:pPr>
        <w:pStyle w:val="PreformattedText"/>
        <w:bidi w:val="0"/>
        <w:spacing w:before="0" w:after="0"/>
        <w:jc w:val="left"/>
        <w:rPr/>
      </w:pPr>
      <w:r>
        <w:rPr/>
        <w:t>9tiSR7AkD0/wDr1YITdZQu5t38+49/Y7/3wQmDJcfTtud9OxYgfa43H2tghNBKDp7XFtNhYfcWK7AD</w:t>
      </w:r>
    </w:p>
    <w:p>
      <w:pPr>
        <w:pStyle w:val="PreformattedText"/>
        <w:bidi w:val="0"/>
        <w:spacing w:before="0" w:after="0"/>
        <w:jc w:val="left"/>
        <w:rPr/>
      </w:pPr>
      <w:r>
        <w:rPr/>
        <w:t>74IhAO+bc0agBqIub6ri3ja5uFvt+eCLNhIDpaxJ07gXBuANIKjuL4ITYSgdhe3nfuGsWvbt3/rghP</w:t>
      </w:r>
    </w:p>
    <w:p>
      <w:pPr>
        <w:pStyle w:val="PreformattedText"/>
        <w:bidi w:val="0"/>
        <w:spacing w:before="0" w:after="0"/>
        <w:jc w:val="left"/>
        <w:rPr/>
      </w:pPr>
      <w:r>
        <w:rPr/>
        <w:t>M79sLipTxDNRJID8hlU6Aht4uYt6iYb9JCXA8nxjPxjW075sdHpcXK6Xngp8bs5VooaWlJkiEhpssp</w:t>
      </w:r>
    </w:p>
    <w:p>
      <w:pPr>
        <w:pStyle w:val="PreformattedText"/>
        <w:bidi w:val="0"/>
        <w:spacing w:before="0" w:after="0"/>
        <w:jc w:val="left"/>
        <w:rPr/>
      </w:pPr>
      <w:r>
        <w:rPr/>
        <w:t>VOp6usllSNTFcdcnOlUG56t/C484+VWMy0xhae5do+73T0n5N4YFjin55gJyL8VcwpKUfuSBmWWgyD</w:t>
      </w:r>
    </w:p>
    <w:p>
      <w:pPr>
        <w:pStyle w:val="PreformattedText"/>
        <w:bidi w:val="0"/>
        <w:spacing w:before="0" w:after="0"/>
        <w:jc w:val="left"/>
        <w:rPr/>
      </w:pPr>
      <w:r>
        <w:rPr/>
        <w:t>MKemqoXEjrmWb6aSer0AAxvqWSNApOtG9XnHm7EtmqHdU7P4Tu8PZ8thqs8zf2js6q56ODh/K5jFWZ</w:t>
      </w:r>
    </w:p>
    <w:p>
      <w:pPr>
        <w:pStyle w:val="PreformattedText"/>
        <w:bidi w:val="0"/>
        <w:spacing w:before="0" w:after="0"/>
        <w:jc w:val="left"/>
        <w:rPr/>
      </w:pPr>
      <w:r>
        <w:rPr/>
        <w:t>rlSZRTIQYJqSmp1earqokRbmZKKhkMYv+IH1arsMRU0y7bDM1LKR70vF3ZaiWy6SW/CL4fUnF+fcH5</w:t>
      </w:r>
    </w:p>
    <w:p>
      <w:pPr>
        <w:pStyle w:val="PreformattedText"/>
        <w:bidi w:val="0"/>
        <w:spacing w:before="0" w:after="0"/>
        <w:jc w:val="left"/>
        <w:rPr/>
      </w:pPr>
      <w:r>
        <w:rPr/>
        <w:t>bT1DxQZdWZ1xVnvK2hXIuAOVl2VxI8rlBUnOjmD8uwGrm6WbVbGrnGVWtnDZfvb5l1LqaqrxKfyy9e</w:t>
      </w:r>
    </w:p>
    <w:p>
      <w:pPr>
        <w:pStyle w:val="PreformattedText"/>
        <w:bidi w:val="0"/>
        <w:spacing w:before="0" w:after="0"/>
        <w:jc w:val="left"/>
        <w:rPr/>
      </w:pPr>
      <w:r>
        <w:rPr/>
        <w:t>Es4TM+JePONuToX5pAsU7JLWRU00FXPQwyFCCbQ0PzUrEACSoUKyjpxn4xt1zpdssu4bMBrodLzo7g</w:t>
      </w:r>
    </w:p>
    <w:p>
      <w:pPr>
        <w:pStyle w:val="PreformattedText"/>
        <w:bidi w:val="0"/>
        <w:spacing w:before="0" w:after="0"/>
        <w:jc w:val="left"/>
        <w:rPr/>
      </w:pPr>
      <w:r>
        <w:rPr/>
        <w:t>xU4a4Ryymkoqk1x4S4l4uro4xeY1/G702T5FAsi2LuKF2kKsNStGy/VqxTzBF0XKVGbh+dLtBRUqAE</w:t>
      </w:r>
    </w:p>
    <w:p>
      <w:pPr>
        <w:pStyle w:val="PreformattedText"/>
        <w:bidi w:val="0"/>
        <w:spacing w:before="0" w:after="0"/>
        <w:jc w:val="left"/>
        <w:rPr/>
      </w:pPr>
      <w:r>
        <w:rPr/>
        <w:t>ZgzWnlR8RYVpnrstjkWSSlzrjPM5WgKqHfMasqzxRLfRDGoUKN/92+rVjHoat1h2S07FxlQIOQ8/rP</w:t>
      </w:r>
    </w:p>
    <w:p>
      <w:pPr>
        <w:pStyle w:val="PreformattedText"/>
        <w:bidi w:val="0"/>
        <w:spacing w:before="0" w:after="0"/>
        <w:jc w:val="left"/>
        <w:rPr/>
      </w:pPr>
      <w:r>
        <w:rPr/>
        <w:t>Pv4qVM/wD+W1VimdkT5oVMscsZkpaKGs4VL1MMbnU4QzM4QeoXVum7Y9P+Tan/AOOqFgLZ6f4GeV/K</w:t>
      </w:r>
    </w:p>
    <w:p>
      <w:pPr>
        <w:pStyle w:val="PreformattedText"/>
        <w:bidi w:val="0"/>
        <w:spacing w:before="0" w:after="0"/>
        <w:jc w:val="left"/>
        <w:rPr/>
      </w:pPr>
      <w:r>
        <w:rPr/>
        <w:t>xy2PpUw2zlq/mSeeGS5ZJWccZPlEIMjfvCCgRtOjUsudVbISBfll1YMbbgN03x6dj6wTo7E1SdFDfl</w:t>
      </w:r>
    </w:p>
    <w:p>
      <w:pPr>
        <w:pStyle w:val="PreformattedText"/>
        <w:bidi w:val="0"/>
        <w:spacing w:before="0" w:after="0"/>
        <w:jc w:val="left"/>
        <w:rPr/>
      </w:pPr>
      <w:r>
        <w:rPr/>
        <w:t>tPLMDRLdI4eku9mVftn7GP2Rsinyj4dcM0VXymCxKsUyII4JdcZBjjiRSSpl0q57s2pyvVt899JEHF</w:t>
      </w:r>
    </w:p>
    <w:p>
      <w:pPr>
        <w:pStyle w:val="PreformattedText"/>
        <w:bidi w:val="0"/>
        <w:spacing w:before="0" w:after="0"/>
        <w:jc w:val="left"/>
        <w:rPr/>
      </w:pPr>
      <w:r>
        <w:rPr/>
        <w:t>OQf8T6h6DotRwiZzrU1+E73oIal/llVkjlUzRMsZXRIpRVmYNISU0Nq2J6jb0nGK7EHfYTYPbJ3SQU</w:t>
      </w:r>
    </w:p>
    <w:p>
      <w:pPr>
        <w:pStyle w:val="PreformattedText"/>
        <w:bidi w:val="0"/>
        <w:spacing w:before="0" w:after="0"/>
        <w:jc w:val="left"/>
        <w:rPr/>
      </w:pPr>
      <w:r>
        <w:rPr/>
        <w:t>yJHDrYsZKSJJ2iRkj50DvMCxMi61KyBQ9iCWU7Nti/h2HVDXVZlYj/AJGgdRWPE0wjnLroBp5pUA0X</w:t>
      </w:r>
    </w:p>
    <w:p>
      <w:pPr>
        <w:pStyle w:val="PreformattedText"/>
        <w:bidi w:val="0"/>
        <w:spacing w:before="0" w:after="0"/>
        <w:jc w:val="left"/>
        <w:rPr/>
      </w:pPr>
      <w:r>
        <w:rPr/>
        <w:t>DSvSzqwUtACzMh31HfUrXxbolCCTrIHTMu7SV9nVdZ1qGlQsjF2mMtVGSBfWEpjIY2jEYW5st1jYg4</w:t>
      </w:r>
    </w:p>
    <w:p>
      <w:pPr>
        <w:pStyle w:val="PreformattedText"/>
        <w:bidi w:val="0"/>
        <w:spacing w:before="0" w:after="0"/>
        <w:jc w:val="left"/>
        <w:rPr/>
      </w:pPr>
      <w:r>
        <w:rPr/>
        <w:t>vBlUaaWkYpi9iNkTlf4ufGo5TV0/DnDDpnvFOcLJFQUCstFSLEmlHr81rZm/2LK1qHQEtZmkZUi1My</w:t>
      </w:r>
    </w:p>
    <w:p>
      <w:pPr>
        <w:pStyle w:val="PreformattedText"/>
        <w:bidi w:val="0"/>
        <w:spacing w:before="0" w:after="0"/>
        <w:jc w:val="left"/>
        <w:rPr/>
      </w:pPr>
      <w:r>
        <w:rPr/>
        <w:t>4P5ha9IFrejM31f3S5Sp0aQFWserQ9qcaVXw/bN8yi4j+M2b56/C0NZ8rK8OX1cfCklckrLURZtDRV</w:t>
      </w:r>
    </w:p>
    <w:p>
      <w:pPr>
        <w:pStyle w:val="PreformattedText"/>
        <w:bidi w:val="0"/>
        <w:spacing w:before="0" w:after="0"/>
        <w:jc w:val="left"/>
        <w:rPr/>
      </w:pPr>
      <w:r>
        <w:rPr/>
        <w:t>aPR8M/MytDJVc5Z9StJKRDqOOp6I6OOJHXqVpGnfQttN3+9l9kwumelxRATKerY7TZdlPbbhzd++H8</w:t>
      </w:r>
    </w:p>
    <w:p>
      <w:pPr>
        <w:pStyle w:val="PreformattedText"/>
        <w:bidi w:val="0"/>
        <w:spacing w:before="0" w:after="0"/>
        <w:jc w:val="left"/>
        <w:rPr/>
      </w:pPr>
      <w:r>
        <w:rPr/>
        <w:t>cfEfg/8AZ7y3KcwkqOH4+GaCNZeHM6yCrps1ocvilCSPwr8URkdKauHL5owycPcW0tDUSZbLK1Hn1B</w:t>
      </w:r>
    </w:p>
    <w:p>
      <w:pPr>
        <w:pStyle w:val="PreformattedText"/>
        <w:bidi w:val="0"/>
        <w:spacing w:before="0" w:after="0"/>
        <w:jc w:val="left"/>
        <w:rPr/>
      </w:pPr>
      <w:r>
        <w:rPr/>
        <w:t>WU0hqj0mFZKtY4VMKyuqtmuMoqr/8Aw3bZV+9H4/VnEY/pGvhqS12rdZSu3PcP/wCIq7Rt2HA03OGl</w:t>
      </w:r>
    </w:p>
    <w:p>
      <w:pPr>
        <w:pStyle w:val="PreformattedText"/>
        <w:bidi w:val="0"/>
        <w:spacing w:before="0" w:after="0"/>
        <w:jc w:val="left"/>
        <w:rPr/>
      </w:pPr>
      <w:r>
        <w:rPr/>
        <w:t>AfED/SfcHPSZDP8ADyKqyjPqaWTNeHeJuG8qhfP+BcySNqeegmhzRjR8ScHVrNyc5ySV56OZ1Svyqo</w:t>
      </w:r>
    </w:p>
    <w:p>
      <w:pPr>
        <w:pStyle w:val="PreformattedText"/>
        <w:bidi w:val="0"/>
        <w:spacing w:before="0" w:after="0"/>
        <w:jc w:val="left"/>
        <w:rPr/>
      </w:pPr>
      <w:r>
        <w:rPr/>
        <w:t>p5IoFW2ej8eXJyrRVWXRzmV07Q01Ru0G7O5tmYGI6awtbq8rtUddVZOEN+5e8Np2lkBrP9KB8euPMg</w:t>
      </w:r>
    </w:p>
    <w:p>
      <w:pPr>
        <w:pStyle w:val="PreformattedText"/>
        <w:bidi w:val="0"/>
        <w:spacing w:before="0" w:after="0"/>
        <w:jc w:val="left"/>
        <w:rPr/>
      </w:pPr>
      <w:r>
        <w:rPr/>
        <w:t>4NyPi7hekzHLMkzky5xmNZBSU8vEtDmmS5pkGbZcldS0Mc9bry7Mllpp5FjqIZqGHku7Ra1fXw6KD1</w:t>
      </w:r>
    </w:p>
    <w:p>
      <w:pPr>
        <w:pStyle w:val="PreformattedText"/>
        <w:bidi w:val="0"/>
        <w:spacing w:before="0" w:after="0"/>
        <w:jc w:val="left"/>
        <w:rPr/>
      </w:pPr>
      <w:r>
        <w:rPr/>
        <w:t>KfzXG0yZuJfRdlB9n1ZBRxlchjinC0mOyrZRdeFrc22efilV8Z/t3cdcRz8ETcZcOZDPnHCNfVUq8X</w:t>
      </w:r>
    </w:p>
    <w:p>
      <w:pPr>
        <w:pStyle w:val="PreformattedText"/>
        <w:bidi w:val="0"/>
        <w:spacing w:before="0" w:after="0"/>
        <w:jc w:val="left"/>
        <w:rPr/>
      </w:pPr>
      <w:r>
        <w:rPr/>
        <w:t>ZdmSUNdxPlAgq6XhrM+NcupElJz+jeWBqpl1LM1RVStoMvKVtOkzKz0VZXZdVtpm7ShmyyP+OWnUp5</w:t>
      </w:r>
    </w:p>
    <w:p>
      <w:pPr>
        <w:pStyle w:val="PreformattedText"/>
        <w:bidi w:val="0"/>
        <w:spacing w:before="0" w:after="0"/>
        <w:jc w:val="left"/>
        <w:rPr/>
      </w:pPr>
      <w:r>
        <w:rPr/>
        <w:t>6yVMr7LZ9q2uUsO/xfOk7o/jt8J/izRV8ud09DTxUuXzzvBncFLNUvVUsElVFTQZlTRoalZJ4GAd47</w:t>
      </w:r>
    </w:p>
    <w:p>
      <w:pPr>
        <w:pStyle w:val="PreformattedText"/>
        <w:bidi w:val="0"/>
        <w:spacing w:before="0" w:after="0"/>
        <w:jc w:val="left"/>
        <w:rPr/>
      </w:pPr>
      <w:r>
        <w:rPr/>
        <w:t>OsyNqXtinVoVA4Sqg2u1unQ0OlqGRnpVCpp8uKW5wfkXGXw5y7LOIOC+IapsurKCizV8nq2rMx4Wr6</w:t>
      </w:r>
    </w:p>
    <w:p>
      <w:pPr>
        <w:pStyle w:val="PreformattedText"/>
        <w:bidi w:val="0"/>
        <w:spacing w:before="0" w:after="0"/>
        <w:jc w:val="left"/>
        <w:rPr/>
      </w:pPr>
      <w:r>
        <w:rPr/>
        <w:t>XMKeOpZaWmlMhy1zrVedD0quxhbVpxmYjDYfEsyOouub3vm+KbmExbhKZFTKzBWy9k5p1n8O/jXkXF</w:t>
      </w:r>
    </w:p>
    <w:p>
      <w:pPr>
        <w:pStyle w:val="PreformattedText"/>
        <w:bidi w:val="0"/>
        <w:spacing w:before="0" w:after="0"/>
        <w:jc w:val="left"/>
        <w:rPr/>
      </w:pPr>
      <w:r>
        <w:rPr/>
        <w:t>rSZTm9FUZHxLDGhlymqEFQtZQpaOatyarHRmtGtQdN4lV4TtNCnVjnMXgzQY5btTt9X3pu4fEJVBzb</w:t>
      </w:r>
    </w:p>
    <w:p>
      <w:pPr>
        <w:pStyle w:val="PreformattedText"/>
        <w:bidi w:val="0"/>
        <w:spacing w:before="0" w:after="0"/>
        <w:jc w:val="left"/>
        <w:rPr/>
      </w:pPr>
      <w:r>
        <w:rPr/>
        <w:t>Led0uLNMoyrMI2CRR1KaI3keoR3YSRaWijIZjea7Kw0g6THuoUYoM2gymXlTLe+0XkTX4cZTXSSywG</w:t>
      </w:r>
    </w:p>
    <w:p>
      <w:pPr>
        <w:pStyle w:val="PreformattedText"/>
        <w:bidi w:val="0"/>
        <w:spacing w:before="0" w:after="0"/>
        <w:jc w:val="left"/>
        <w:rPr/>
      </w:pPr>
      <w:r>
        <w:rPr/>
        <w:t>OmleeSWUxCOGOpd9Mk0iTUSBqap5gW0sBjGpbvG6s6k/iKy2PhkT4OkWJA1vLH4SyfOeFI4qtZUzim</w:t>
      </w:r>
    </w:p>
    <w:p>
      <w:pPr>
        <w:pStyle w:val="PreformattedText"/>
        <w:bidi w:val="0"/>
        <w:spacing w:before="0" w:after="0"/>
        <w:jc w:val="left"/>
        <w:rPr/>
      </w:pPr>
      <w:r>
        <w:rPr/>
        <w:t>nzujeggnjhglhqalIqPOqmOOBlhmp54Yo5qkSEB5YVkgVC7ozXq9YCpSxtJKVJqGoPEZ1N8O8tnSsn</w:t>
      </w:r>
    </w:p>
    <w:p>
      <w:pPr>
        <w:pStyle w:val="PreformattedText"/>
        <w:bidi w:val="0"/>
        <w:spacing w:before="0" w:after="0"/>
        <w:jc w:val="left"/>
        <w:rPr/>
      </w:pPr>
      <w:r>
        <w:rPr/>
        <w:t>zSOnghavkeWCGJDTpSIiyJFSwRrq5UVmL8nYcyocN1JjLxhJCC9ws18IMpLHiYzsrg+iev5UaMKiIo</w:t>
      </w:r>
    </w:p>
    <w:p>
      <w:pPr>
        <w:pStyle w:val="PreformattedText"/>
        <w:bidi w:val="0"/>
        <w:spacing w:before="0" w:after="0"/>
        <w:jc w:val="left"/>
        <w:rPr/>
      </w:pPr>
      <w:r>
        <w:rPr/>
        <w:t>IkBh5a0pYa3DuW0tK3gdwfTp1HGBiUDuUI1tmmganVrm5S8+HeFcxNRWGrgpZ6IRwrTvV1UVHXUFRS</w:t>
      </w:r>
    </w:p>
    <w:p>
      <w:pPr>
        <w:pStyle w:val="PreformattedText"/>
        <w:bidi w:val="0"/>
        <w:spacing w:before="0" w:after="0"/>
        <w:jc w:val="left"/>
        <w:rPr/>
      </w:pPr>
      <w:r>
        <w:rPr/>
        <w:t>Ny6hmMOlXp2VlawF7kL1GzYrJQCh8o1jzi0yjXK3olvU3DNZFVOryUxrZYoyIRUkosCoVjCa7uVs2t</w:t>
      </w:r>
    </w:p>
    <w:p>
      <w:pPr>
        <w:pStyle w:val="PreformattedText"/>
        <w:bidi w:val="0"/>
        <w:spacing w:before="0" w:after="0"/>
        <w:jc w:val="left"/>
        <w:rPr/>
      </w:pPr>
      <w:r>
        <w:rPr/>
        <w:t>pJWAYdIS7DElVWDZQRmiLiEKZgDl9kfP8AVeOX5eMtCJvlZmgjjkeKcKrlJ4p5KkLFJTtohdbjWfR/</w:t>
      </w:r>
    </w:p>
    <w:p>
      <w:pPr>
        <w:pStyle w:val="PreformattedText"/>
        <w:bidi w:val="0"/>
        <w:spacing w:before="0" w:after="0"/>
        <w:jc w:val="left"/>
        <w:rPr/>
      </w:pPr>
      <w:r>
        <w:rPr/>
        <w:t>E2JKY0RRZmYSNsRcMSDZTILm/DeYSPK0dLKpbVNrlpJI4HJQKwWOC9n5moWUGK8fqwnV1MxOQsI/+J</w:t>
      </w:r>
    </w:p>
    <w:p>
      <w:pPr>
        <w:pStyle w:val="PreformattedText"/>
        <w:bidi w:val="0"/>
        <w:spacing w:before="0" w:after="0"/>
        <w:jc w:val="left"/>
        <w:rPr/>
      </w:pPr>
      <w:r>
        <w:rPr/>
        <w:t>pIgW+sqzifgaOojkbMahoZY0VZ4qeX5VKkjUrNV1IQ/MLoZbHUIwV1ekMMS00Nyx/llZAcSbZQcyzl</w:t>
      </w:r>
    </w:p>
    <w:p>
      <w:pPr>
        <w:pStyle w:val="PreformattedText"/>
        <w:bidi w:val="0"/>
        <w:spacing w:before="0" w:after="0"/>
        <w:jc w:val="left"/>
        <w:rPr/>
      </w:pPr>
      <w:r>
        <w:rPr/>
        <w:t>/j3hOizGlkjRDmM9BO75XmQETs888E9FTxQTx6odppoyRbSwh1P09I0UYUhnU3Omb3ZTqPUqMUYaL6</w:t>
      </w:r>
    </w:p>
    <w:p>
      <w:pPr>
        <w:pStyle w:val="PreformattedText"/>
        <w:bidi w:val="0"/>
        <w:spacing w:before="0" w:after="0"/>
        <w:jc w:val="left"/>
        <w:rPr/>
      </w:pPr>
      <w:r>
        <w:rPr/>
        <w:t>Zzlnnw5gro48vzdaVMmoKmOTSxeCCqqKOJdVahYBXzCeqaqcyyo7wU7fhaZZRouLinVcwFmY/dbs/C</w:t>
      </w:r>
    </w:p>
    <w:p>
      <w:pPr>
        <w:pStyle w:val="PreformattedText"/>
        <w:bidi w:val="0"/>
        <w:spacing w:before="0" w:after="0"/>
        <w:jc w:val="left"/>
        <w:rPr/>
      </w:pPr>
      <w:r>
        <w:rPr/>
        <w:t>RiiDvGyu1/mCyUGUUlTG9LTRySxxpBSNM8kvyYXSIlysG5pLXsJl0s3Vfp6cKgLWvpJQovoNZF+Nc7</w:t>
      </w:r>
    </w:p>
    <w:p>
      <w:pPr>
        <w:pStyle w:val="PreformattedText"/>
        <w:bidi w:val="0"/>
        <w:spacing w:before="0" w:after="0"/>
        <w:jc w:val="left"/>
        <w:rPr/>
      </w:pPr>
      <w:r>
        <w:rPr/>
        <w:t>oeEsnkzriCeWno5JKejpaFQ0tbm2Yu2mmoMspY1MmYZjI46Yo0bTq1uypdhMhzWCjXv9WIQCLk/wCW</w:t>
      </w:r>
    </w:p>
    <w:p>
      <w:pPr>
        <w:pStyle w:val="PreformattedText"/>
        <w:bidi w:val="0"/>
        <w:spacing w:before="0" w:after="0"/>
        <w:jc w:val="left"/>
        <w:rPr/>
      </w:pPr>
      <w:r>
        <w:rPr/>
        <w:t>lNTcHcRfFWokg4oq67IMilkjjTgvh6uFLXZjStcn/W3iGIkAOjhXoKbSqhvxHJw963VqVQat2+L6P7</w:t>
      </w:r>
    </w:p>
    <w:p>
      <w:pPr>
        <w:pStyle w:val="PreformattedText"/>
        <w:bidi w:val="0"/>
        <w:spacing w:before="0" w:after="0"/>
        <w:jc w:val="left"/>
        <w:rPr/>
      </w:pPr>
      <w:r>
        <w:rPr/>
        <w:t>pOmHZqg2Motw5vvM37V+mdBcA/s78HcOfKwUOUZRw5AVZY4MkpsnppZ41jRgz5jOHqGmWJrqxsNS6m</w:t>
      </w:r>
    </w:p>
    <w:p>
      <w:pPr>
        <w:pStyle w:val="PreformattedText"/>
        <w:bidi w:val="0"/>
        <w:spacing w:before="0" w:after="0"/>
        <w:jc w:val="left"/>
        <w:rPr/>
      </w:pPr>
      <w:r>
        <w:rPr/>
        <w:t>w1EOJZbgBuLazH/EtrTCgA8/qzqfhz4TfD2nhEGYxVmY1iwT1EvzWc5gwlijhL80LDMBKRThdgAL92</w:t>
      </w:r>
    </w:p>
    <w:p>
      <w:pPr>
        <w:pStyle w:val="PreformattedText"/>
        <w:bidi w:val="0"/>
        <w:spacing w:before="0" w:after="0"/>
        <w:jc w:val="left"/>
        <w:rPr/>
      </w:pPr>
      <w:r>
        <w:rPr/>
        <w:t>t1LcXA1H3kk96qv9sr1a1Sm2yq5f8Ar7ZbeXfDL4US09DTVVJmmUR1MtPHRCHinMKJGlrFL09FFOKl</w:t>
      </w:r>
    </w:p>
    <w:p>
      <w:pPr>
        <w:pStyle w:val="PreformattedText"/>
        <w:bidi w:val="0"/>
        <w:spacing w:before="0" w:after="0"/>
        <w:jc w:val="left"/>
        <w:rPr/>
      </w:pPr>
      <w:r>
        <w:rPr/>
        <w:t>0NS8osilSrN0rddOJR0Zo17+fmyucRid5dSIzcVfsd/DjjWnppswyuWeKoEtVSTZ9ktJUzxCUECel4</w:t>
      </w:r>
    </w:p>
    <w:p>
      <w:pPr>
        <w:pStyle w:val="PreformattedText"/>
        <w:bidi w:val="0"/>
        <w:spacing w:before="0" w:after="0"/>
        <w:jc w:val="left"/>
        <w:rPr/>
      </w:pPr>
      <w:r>
        <w:rPr/>
        <w:t>gy+no8yjVZI23WcltJX6CMNPRdRUDITkb1d3reFvjHUum3w9Rlz5iuzsnf6s5W49/Y3+MfwrE/EPwx</w:t>
      </w:r>
    </w:p>
    <w:p>
      <w:pPr>
        <w:pStyle w:val="PreformattedText"/>
        <w:bidi w:val="0"/>
        <w:spacing w:before="0" w:after="0"/>
        <w:jc w:val="left"/>
        <w:rPr/>
      </w:pPr>
      <w:r>
        <w:rPr/>
        <w:t>zFONeH6Rxr4VzTOJJ62VCQ/yXDHFc8CS0mYFHXlUebqYJGPJhzBG0rjJxmFcXJGZVG040+kf2zouj/</w:t>
      </w:r>
    </w:p>
    <w:p>
      <w:pPr>
        <w:pStyle w:val="PreformattedText"/>
        <w:bidi w:val="0"/>
        <w:spacing w:before="0" w:after="0"/>
        <w:jc w:val="left"/>
        <w:rPr/>
      </w:pPr>
      <w:r>
        <w:rPr/>
        <w:t>lJhMQow2J/ku482b+760Yfh18YapqmqoNea01TlFVJlGfZHnsFRlOc8PZqyor0OdZRUFJKOtiImuGX</w:t>
      </w:r>
    </w:p>
    <w:p>
      <w:pPr>
        <w:pStyle w:val="PreformattedText"/>
        <w:bidi w:val="0"/>
        <w:spacing w:before="0" w:after="0"/>
        <w:jc w:val="left"/>
        <w:rPr/>
      </w:pPr>
      <w:r>
        <w:rPr/>
        <w:t>S62aN3DBzjZa61L2yhR4s1/dnQVMJhmpioo6wMRtD8Gnd3w/+Jwmp4Fknga8bIgpnUwySEadPKMukK</w:t>
      </w:r>
    </w:p>
    <w:p>
      <w:pPr>
        <w:pStyle w:val="PreformattedText"/>
        <w:bidi w:val="0"/>
        <w:spacing w:before="0" w:after="0"/>
        <w:jc w:val="left"/>
        <w:rPr/>
      </w:pPr>
      <w:r>
        <w:rPr/>
        <w:t>IxGA+wBufDYuU6rsy06hy+mc7jcFTvUdd95fmX8YxsadXZJWHQZDKZXYf/AEzEwZXQKpYMD6iq6W04</w:t>
      </w:r>
    </w:p>
    <w:p>
      <w:pPr>
        <w:pStyle w:val="PreformattedText"/>
        <w:bidi w:val="0"/>
        <w:spacing w:before="0" w:after="0"/>
        <w:jc w:val="left"/>
        <w:rPr/>
      </w:pPr>
      <w:r>
        <w:rPr/>
        <w:t>M9RKi2IbWYVbCBkfZKgyTfvqNoXmakkzKWalVJkjiEamEjSGmZ2Iij1aRy1LMR6t8aCVcysW2mtOdr</w:t>
      </w:r>
    </w:p>
    <w:p>
      <w:pPr>
        <w:pStyle w:val="PreformattedText"/>
        <w:bidi w:val="0"/>
        <w:spacing w:before="0" w:after="0"/>
        <w:jc w:val="left"/>
        <w:rPr/>
      </w:pPr>
      <w:r>
        <w:rPr/>
        <w:t>0ctQLTsqqZTHFGRx1klBNNCkGbZfmvzeX1lPGBVRmqQQ11JUlSDU0LU6qkkUjMoCoy6HQYzmzJnSwy</w:t>
      </w:r>
    </w:p>
    <w:p>
      <w:pPr>
        <w:pStyle w:val="PreformattedText"/>
        <w:bidi w:val="0"/>
        <w:spacing w:before="0" w:after="0"/>
        <w:jc w:val="left"/>
        <w:rPr/>
      </w:pPr>
      <w:r>
        <w:rPr/>
        <w:t>1OKTZwQMrG+n3Y5GFYy9QiWkaplSJdzKt4SZC7MQQ3qAAO2n+bFFkZTccpp02FtdCZyZ+0fkhruBeK</w:t>
      </w:r>
    </w:p>
    <w:p>
      <w:pPr>
        <w:pStyle w:val="PreformattedText"/>
        <w:bidi w:val="0"/>
        <w:spacing w:before="0" w:after="0"/>
        <w:jc w:val="left"/>
        <w:rPr/>
      </w:pPr>
      <w:r>
        <w:rPr/>
        <w:t>svlpUroKnKqsckMqiaWWhmkVQ3MDI7SIxDIyurpqVtenGv0Y6iqAzZcx094Sn0gA1BrjMtss/AJ+0I</w:t>
      </w:r>
    </w:p>
    <w:p>
      <w:pPr>
        <w:pStyle w:val="PreformattedText"/>
        <w:bidi w:val="0"/>
        <w:spacing w:before="0" w:after="0"/>
        <w:jc w:val="left"/>
        <w:rPr/>
      </w:pPr>
      <w:r>
        <w:rPr/>
        <w:t>s9J8ReI6eeIu1LnuYiJ6hgXkSsqJXm1yX6ppmEjXJvzl5v1tj3ToQBsIrje3F8N3nwz5++UOVcabDh</w:t>
      </w:r>
    </w:p>
    <w:p>
      <w:pPr>
        <w:pStyle w:val="PreformattedText"/>
        <w:bidi w:val="0"/>
        <w:spacing w:before="0" w:after="0"/>
        <w:jc w:val="left"/>
        <w:rPr/>
      </w:pPr>
      <w:r>
        <w:rPr/>
        <w:t>LcXp8/rOVszKxTyyog5chMFVAOo84WaKX3AljGq/8AGrY6ikCVUMdreJyVUgNcDTnLG4Lzh62nXKJ6</w:t>
      </w:r>
    </w:p>
    <w:p>
      <w:pPr>
        <w:pStyle w:val="PreformattedText"/>
        <w:bidi w:val="0"/>
        <w:spacing w:before="0" w:after="0"/>
        <w:jc w:val="left"/>
        <w:rPr/>
      </w:pPr>
      <w:r>
        <w:rPr/>
        <w:t>5aUNHyoauRTPArkjlQ1lI10niezA3W4Ktb1acZWOpBH64Lm5ld31W7M2OjqwqKaLEIbaM3D84bpauR</w:t>
      </w:r>
    </w:p>
    <w:p>
      <w:pPr>
        <w:pStyle w:val="PreformattedText"/>
        <w:bidi w:val="0"/>
        <w:spacing w:before="0" w:after="0"/>
        <w:jc w:val="left"/>
        <w:rPr/>
      </w:pPr>
      <w:r>
        <w:rPr/>
        <w:t>ZLmFM9LV0ca0GbZHVV2WjLyzyU1Q9dQT5tQrRSg3loZ5KaoiQElXhrtCNrBXHN42vROdXbrMPiQr5u</w:t>
      </w:r>
    </w:p>
    <w:p>
      <w:pPr>
        <w:pStyle w:val="PreformattedText"/>
        <w:bidi w:val="0"/>
        <w:spacing w:before="0" w:after="0"/>
        <w:jc w:val="left"/>
        <w:rPr/>
      </w:pPr>
      <w:r>
        <w:rPr/>
        <w:t>6xym/rKu17yzqsDQqW6ylZauHJXL2TmXOuXxKbMq+hvFPWn9iLi+LM8voIcvm+Ty3OsiraD5Z+pqXM</w:t>
      </w:r>
    </w:p>
    <w:p>
      <w:pPr>
        <w:pStyle w:val="PreformattedText"/>
        <w:bidi w:val="0"/>
        <w:spacing w:before="0" w:after="0"/>
        <w:jc w:val="left"/>
        <w:rPr/>
      </w:pPr>
      <w:r>
        <w:rPr/>
        <w:t>MkQ1OXUlaNSn94QLJVUjN0krDC9n1aseOfKLDHC9IYujUQZ1e4Zdzq3bHLK/FPVuga/wDFdHUaqbIt</w:t>
      </w:r>
    </w:p>
    <w:p>
      <w:pPr>
        <w:pStyle w:val="PreformattedText"/>
        <w:bidi w:val="0"/>
        <w:spacing w:before="0" w:after="0"/>
        <w:jc w:val="left"/>
        <w:rPr/>
      </w:pPr>
      <w:r>
        <w:rPr/>
        <w:t>Yr3Zey3rDd9Wdow10tDSycUU9BBWNw3VSUmd0kRKRZtw5ntVHUPGoYgRzxkySMShiMsOt9QLHFCnUe</w:t>
      </w:r>
    </w:p>
    <w:p>
      <w:pPr>
        <w:pStyle w:val="PreformattedText"/>
        <w:bidi w:val="0"/>
        <w:spacing w:before="0" w:after="0"/>
        <w:jc w:val="left"/>
        <w:rPr/>
      </w:pPr>
      <w:r>
        <w:rPr/>
        <w:t>4W+zb6rDZ875drUwy3y63+xpdmSZqIqcZnR1lbV01PUU1BVF1hrK3925nlySxTooUCrpJ6GnimhKgS</w:t>
      </w:r>
    </w:p>
    <w:p>
      <w:pPr>
        <w:pStyle w:val="PreformattedText"/>
        <w:bidi w:val="0"/>
        <w:spacing w:before="0" w:after="0"/>
        <w:jc w:val="left"/>
        <w:rPr/>
      </w:pPr>
      <w:r>
        <w:rPr/>
        <w:t>c3KJqdmWanxVxVB3IYLxDNpp2v7vxk2EqKishbXh18PnX4S1vhVxDysyzOjonhXLcuqszq8mpI+dJ+</w:t>
      </w:r>
    </w:p>
    <w:p>
      <w:pPr>
        <w:pStyle w:val="PreformattedText"/>
        <w:bidi w:val="0"/>
        <w:spacing w:before="0" w:after="0"/>
        <w:jc w:val="left"/>
        <w:rPr/>
      </w:pPr>
      <w:r>
        <w:rPr/>
        <w:t>7IaFopuLMhDsxKpHNUrV00BsZaHMo5V1ct7b3yYxj0KzJXYKlPKw+bxfZ95ZhfKXApUpLWpqc1TMHb</w:t>
      </w:r>
    </w:p>
    <w:p>
      <w:pPr>
        <w:pStyle w:val="PreformattedText"/>
        <w:bidi w:val="0"/>
        <w:spacing w:before="0" w:after="0"/>
        <w:jc w:val="left"/>
        <w:rPr/>
      </w:pPr>
      <w:r>
        <w:rPr/>
        <w:t>z62XL6Gn6sP2Evim3HPwvpcknnE82Qw04pZWkE08+XVEQlpJDJc8yJV1Jf6eXpbH0D0biBiMOhBDBe</w:t>
      </w:r>
    </w:p>
    <w:p>
      <w:pPr>
        <w:pStyle w:val="PreformattedText"/>
        <w:bidi w:val="0"/>
        <w:spacing w:before="0" w:after="0"/>
        <w:jc w:val="left"/>
        <w:rPr/>
      </w:pPr>
      <w:r>
        <w:rPr/>
        <w:t>Ejmp4Wnzl03hP4XFuQptULXXwsu+d3p6gTZTsSBa/udtt740AbEGYsPiO4G5Nja3jsbi/qBGJ4Rzi7</w:t>
      </w:r>
    </w:p>
    <w:p>
      <w:pPr>
        <w:pStyle w:val="PreformattedText"/>
        <w:bidi w:val="0"/>
        <w:spacing w:before="0" w:after="0"/>
        <w:jc w:val="left"/>
        <w:rPr/>
      </w:pPr>
      <w:r>
        <w:rPr/>
        <w:t>2Ft/bYXO1277E+MS0+ADuhHCE2IbYE3KnuSoJ2H9P/Fh8IdHqHqHYD9O3a/6fbDl0IJ3QhasBfsd7i</w:t>
      </w:r>
    </w:p>
    <w:p>
      <w:pPr>
        <w:pStyle w:val="PreformattedText"/>
        <w:bidi w:val="0"/>
        <w:spacing w:before="0" w:after="0"/>
        <w:jc w:val="left"/>
        <w:rPr/>
      </w:pPr>
      <w:r>
        <w:rPr/>
        <w:t>4sd1tc22BPj2viaEIa1xvt06SDfvYMbWsRf/PBCbC9tr+LsBva1h9x1d9sEIop1D77glRtYH7f9cEI</w:t>
      </w:r>
    </w:p>
    <w:p>
      <w:pPr>
        <w:pStyle w:val="PreformattedText"/>
        <w:bidi w:val="0"/>
        <w:spacing w:before="0" w:after="0"/>
        <w:jc w:val="left"/>
        <w:rPr/>
      </w:pPr>
      <w:r>
        <w:rPr/>
        <w:t>QDce/wB/O236YITa/iwuL7ef197YITZbX7XsNgRa/wBzv98EJhz2tY/0XuewGCEGc9zc+N7XAtsT+v</w:t>
      </w:r>
    </w:p>
    <w:p>
      <w:pPr>
        <w:pStyle w:val="PreformattedText"/>
        <w:bidi w:val="0"/>
        <w:spacing w:before="0" w:after="0"/>
        <w:jc w:val="left"/>
        <w:rPr/>
      </w:pPr>
      <w:r>
        <w:rPr/>
        <w:t>TghAZCL2BG1idx7DUCPewOCISALk2E1juWsST322vYkb9xY2OCRMQWusSq7hmFjexNrbEi2/bBEJJ3</w:t>
      </w:r>
    </w:p>
    <w:p>
      <w:pPr>
        <w:pStyle w:val="PreformattedText"/>
        <w:bidi w:val="0"/>
        <w:spacing w:before="0" w:after="0"/>
        <w:jc w:val="left"/>
        <w:rPr/>
      </w:pPr>
      <w:r>
        <w:rPr/>
        <w:t>xjqBufNrDYgbHpP37nfFiVsSQWQDfaaxbNub7Wub6iP4ie52wSAAk2ER09bCx7EkbXABJ7gbEWwpIz</w:t>
      </w:r>
    </w:p>
    <w:p>
      <w:pPr>
        <w:pStyle w:val="PreformattedText"/>
        <w:bidi w:val="0"/>
        <w:spacing w:before="0" w:after="0"/>
        <w:jc w:val="left"/>
        <w:rPr/>
      </w:pPr>
      <w:r>
        <w:rPr/>
        <w:t>Br6L+7yZOuTq2Tt7X3Yw1BBZtj2a1wv6/l0m3/AA4ACTYDWV4wVI6Zha3STa5PYdw3jt3w+mLVFB5G</w:t>
      </w:r>
    </w:p>
    <w:p>
      <w:pPr>
        <w:pStyle w:val="PreformattedText"/>
        <w:bidi w:val="0"/>
        <w:spacing w:before="0" w:after="0"/>
        <w:jc w:val="left"/>
        <w:rPr/>
      </w:pPr>
      <w:r>
        <w:rPr/>
        <w:t>R1DwgmRCvP4bDyCbkGwIte1t97C2La7h7JWrEhfQZE5DuSdgC3ewtbyD2sfNjhla/Vtl3yRrWOXdaB</w:t>
      </w:r>
    </w:p>
    <w:p>
      <w:pPr>
        <w:pStyle w:val="PreformattedText"/>
        <w:bidi w:val="0"/>
        <w:spacing w:before="0" w:after="0"/>
        <w:jc w:val="left"/>
        <w:rPr/>
      </w:pPr>
      <w:r>
        <w:rPr/>
        <w:t>u34nkDYH7ELf8AI3O179sV1ClGJ38o+mVyFSbkmIVDbX9IJuwA02Di3dR28bDEbWtvuL5ZNASOruAz</w:t>
      </w:r>
    </w:p>
    <w:p>
      <w:pPr>
        <w:pStyle w:val="PreformattedText"/>
        <w:bidi w:val="0"/>
        <w:spacing w:before="0" w:after="0"/>
        <w:jc w:val="left"/>
        <w:rPr/>
      </w:pPr>
      <w:r>
        <w:rPr/>
        <w:t>XbYhrfZiLgGw3t4xAQRvEeLc7/b9WbmxG1/p3sNTWHjvqex7d9sJFcAZbW3copEQVJt1ajdmIANwCB</w:t>
      </w:r>
    </w:p>
    <w:p>
      <w:pPr>
        <w:pStyle w:val="PreformattedText"/>
        <w:bidi w:val="0"/>
        <w:spacing w:before="0" w:after="0"/>
        <w:jc w:val="left"/>
        <w:rPr/>
      </w:pPr>
      <w:r>
        <w:rPr/>
        <w:t>YdiemxI3tiZL2N995BUNkaKnpAPUuo2sLE79wbE7X7Yno8Y9hldzlVm9H9Zo1gpLDtdR56dXbbc3Iv</w:t>
      </w:r>
    </w:p>
    <w:p>
      <w:pPr>
        <w:pStyle w:val="PreformattedText"/>
        <w:bidi w:val="0"/>
        <w:spacing w:before="0" w:after="0"/>
        <w:jc w:val="left"/>
        <w:rPr/>
      </w:pPr>
      <w:r>
        <w:rPr/>
        <w:t>4ti3KZ0JA3Rvm7dtIJY73FgLkWAHqNt7+cS4fj+DfrK3tgDFr3UgGy6mvpGnxva7dXkDFuV4iCCVF7</w:t>
      </w:r>
    </w:p>
    <w:p>
      <w:pPr>
        <w:pStyle w:val="PreformattedText"/>
        <w:bidi w:val="0"/>
        <w:spacing w:before="0" w:after="0"/>
        <w:jc w:val="left"/>
        <w:rPr/>
      </w:pPr>
      <w:r>
        <w:rPr/>
        <w:t>Egm9ulWFrbAg3APc+MEIoCp3LbgnuOxB297vcbYrVgoI01tLEUFx7Hfzv1X7fmR58YglhScqi+lpqx</w:t>
      </w:r>
    </w:p>
    <w:p>
      <w:pPr>
        <w:pStyle w:val="PreformattedText"/>
        <w:bidi w:val="0"/>
        <w:spacing w:before="0" w:after="0"/>
        <w:jc w:val="left"/>
        <w:rPr/>
      </w:pPr>
      <w:r>
        <w:rPr/>
        <w:t>IU2BN7gXtubjUGsb7HbbvghGyZhuGP02PuN7Xse2+3tv04JLTZgTrcCR2tJIuTbbURurC9w1yf5V28</w:t>
      </w:r>
    </w:p>
    <w:p>
      <w:pPr>
        <w:pStyle w:val="PreformattedText"/>
        <w:bidi w:val="0"/>
        <w:spacing w:before="0" w:after="0"/>
        <w:jc w:val="left"/>
        <w:rPr/>
      </w:pPr>
      <w:r>
        <w:rPr/>
        <w:t>n6RglkNoTykRqjdmJZyD7/AFKbL282J/TVgjFI2UB2l8mRqvK2Oo+NI2LEOCApC2GwUbG4I19WCV3v</w:t>
      </w:r>
    </w:p>
    <w:p>
      <w:pPr>
        <w:pStyle w:val="PreformattedText"/>
        <w:bidi w:val="0"/>
        <w:spacing w:before="0" w:after="0"/>
        <w:jc w:val="left"/>
        <w:rPr/>
      </w:pPr>
      <w:r>
        <w:rPr/>
        <w:t>na5sRIpmbFkZzsx1k/UUUAHq36iRp7A9tIXVi3RUhA1uKV3uXPfK4zkspv3tckWFybDVc7MRp8DsDi</w:t>
      </w:r>
    </w:p>
    <w:p>
      <w:pPr>
        <w:pStyle w:val="PreformattedText"/>
        <w:bidi w:val="0"/>
        <w:spacing w:before="0" w:after="0"/>
        <w:jc w:val="left"/>
        <w:rPr/>
      </w:pPr>
      <w:r>
        <w:rPr/>
        <w:t>/TABt6Jm4niHxlXZuy6nUkXJbpvdSEZNJ7dACtub3J6fG+vhlsDprb9sw8ZdWNzpYSCO1p3KKRqcbW</w:t>
      </w:r>
    </w:p>
    <w:p>
      <w:pPr>
        <w:pStyle w:val="PreformattedText"/>
        <w:bidi w:val="0"/>
        <w:spacing w:before="0" w:after="0"/>
        <w:jc w:val="left"/>
        <w:rPr/>
      </w:pPr>
      <w:r>
        <w:rPr/>
        <w:t>YFbmzXW92sp9iPKtjbpcA88hOcdr1antm8ZZZr9JQsdRI3CK2pjIB67grcbb9Qw5+ExaWbrUt58/1j</w:t>
      </w:r>
    </w:p>
    <w:p>
      <w:pPr>
        <w:pStyle w:val="PreformattedText"/>
        <w:bidi w:val="0"/>
        <w:spacing w:before="0" w:after="0"/>
        <w:jc w:val="left"/>
        <w:rPr/>
      </w:pPr>
      <w:r>
        <w:rPr/>
        <w:t>1RDRKNSt1JpS9tK9i6mU+AGW3j6fqbGfV0uO8zSQkqNNJMKMuUKhQDawVSDZ1FtI+m5te/8uMnFdr4</w:t>
      </w:r>
    </w:p>
    <w:p>
      <w:pPr>
        <w:pStyle w:val="PreformattedText"/>
        <w:bidi w:val="0"/>
        <w:spacing w:before="0" w:after="0"/>
        <w:jc w:val="left"/>
        <w:rPr/>
      </w:pPr>
      <w:r>
        <w:rPr/>
        <w:t>/rNnBNddd944ynpjUtpDalJVtVtBupV2W6NqFx7fftjDxWhUjfN6m1mAO689pvnQQSWsfJHkg3ttfT</w:t>
      </w:r>
    </w:p>
    <w:p>
      <w:pPr>
        <w:pStyle w:val="PreformattedText"/>
        <w:bidi w:val="0"/>
        <w:spacing w:before="0" w:after="0"/>
        <w:jc w:val="left"/>
        <w:rPr/>
      </w:pPr>
      <w:r>
        <w:rPr/>
        <w:t>/W+Kc0DoAbDWbmtuVIK27W1XXsN/SCLHt73wQDsAFByz41ZKkFmYHYm4FgSLEm23t284Iud/G31oNJ</w:t>
      </w:r>
    </w:p>
    <w:p>
      <w:pPr>
        <w:pStyle w:val="PreformattedText"/>
        <w:bidi w:val="0"/>
        <w:spacing w:before="0" w:after="0"/>
        <w:jc w:val="left"/>
        <w:rPr/>
      </w:pPr>
      <w:r>
        <w:rPr/>
        <w:t>VHbq2FwCDbqG7G39L/bBHo2u0dLTQ1IC7XPawsd7kgbDut/fe+GMtwRfS0kz0xc5t8Eeq1G4Yb3QqQ</w:t>
      </w:r>
    </w:p>
    <w:p>
      <w:pPr>
        <w:pStyle w:val="PreformattedText"/>
        <w:bidi w:val="0"/>
        <w:spacing w:before="0" w:after="0"/>
        <w:jc w:val="left"/>
        <w:rPr/>
      </w:pPr>
      <w:r>
        <w:rPr/>
        <w:t>Rvudt+5vffEFRFQemClH1Wa84WIJ8WJGkW21A/drm35YhkkTefZQSSN1uL26l3WwuR98BG8GESExLH</w:t>
      </w:r>
    </w:p>
    <w:p>
      <w:pPr>
        <w:pStyle w:val="PreformattedText"/>
        <w:bidi w:val="0"/>
        <w:spacing w:before="0" w:after="0"/>
        <w:jc w:val="left"/>
        <w:rPr/>
      </w:pPr>
      <w:r>
        <w:rPr/>
        <w:t>6t7KNgdhfSp799t/4cMe6jRsw92MW2YW4s3n4RdJb7EhjcE2+9rAn6R7X3OIpbi6OQbXtY7HTcah2P</w:t>
      </w:r>
    </w:p>
    <w:p>
      <w:pPr>
        <w:pStyle w:val="PreformattedText"/>
        <w:bidi w:val="0"/>
        <w:spacing w:before="0" w:after="0"/>
        <w:jc w:val="left"/>
        <w:rPr/>
      </w:pPr>
      <w:r>
        <w:rPr/>
        <w:t>bYW/Q4a4BUkjhEI5QPcsyna1j7WIuGH8XbviGWaClmJvoojghABvfYWsTvtuGK2sRgk8OjJ6SXttvv</w:t>
      </w:r>
    </w:p>
    <w:p>
      <w:pPr>
        <w:pStyle w:val="PreformattedText"/>
        <w:bidi w:val="0"/>
        <w:spacing w:before="0" w:after="0"/>
        <w:jc w:val="left"/>
        <w:rPr/>
      </w:pPr>
      <w:r>
        <w:rPr/>
        <w:t>tc3DEg+d8EIQGJJvbcA+Nt7W/M4IRdS9rWGq437d/Fv+LfBCbBtzsTawtvcHsP8AEtvzwQmdz5G5/W</w:t>
      </w:r>
    </w:p>
    <w:p>
      <w:pPr>
        <w:pStyle w:val="PreformattedText"/>
        <w:bidi w:val="0"/>
        <w:spacing w:before="0" w:after="0"/>
        <w:jc w:val="left"/>
        <w:rPr/>
      </w:pPr>
      <w:r>
        <w:rPr/>
        <w:t>+1+/Y9/wAyMEJi++w2uBub9tibe18EJ82wsezDYbC533v+RbBCaaiL2HZrW33AtYXsL4IRKQkKPI+4</w:t>
      </w:r>
    </w:p>
    <w:p>
      <w:pPr>
        <w:pStyle w:val="PreformattedText"/>
        <w:bidi w:val="0"/>
        <w:spacing w:before="0" w:after="0"/>
        <w:jc w:val="left"/>
        <w:rPr/>
      </w:pPr>
      <w:r>
        <w:rPr/>
        <w:t>P6gbj2wQjZIdwQdzfvc2I7AHwLX/AFwQjdLbVtswJ3ubg27X+4xC/EY5OIQS4DtfcnsBtuLgEEA+5w</w:t>
      </w:r>
    </w:p>
    <w:p>
      <w:pPr>
        <w:pStyle w:val="PreformattedText"/>
        <w:bidi w:val="0"/>
        <w:spacing w:before="0" w:after="0"/>
        <w:jc w:val="left"/>
        <w:rPr/>
      </w:pPr>
      <w:r>
        <w:rPr/>
        <w:t>IDmvyEbFi9kG/oBva4LDfVa3ey7D3xNCBmYBt7gBCAVFi9us3G1h49rYLXIEGYKC187KOGYaayi50k</w:t>
      </w:r>
    </w:p>
    <w:p>
      <w:pPr>
        <w:pStyle w:val="PreformattedText"/>
        <w:bidi w:val="0"/>
        <w:spacing w:before="0" w:after="0"/>
        <w:jc w:val="left"/>
        <w:rPr/>
      </w:pPr>
      <w:r>
        <w:rPr/>
        <w:t>kW9iSbkKDc9if6YsTPiZmBO+wsdgeq2/m9gCTghPlqApsp3Njcj1H2ta17r3+2COUtqBHCOpBBszAk</w:t>
      </w:r>
    </w:p>
    <w:p>
      <w:pPr>
        <w:pStyle w:val="PreformattedText"/>
        <w:bidi w:val="0"/>
        <w:spacing w:before="0" w:after="0"/>
        <w:jc w:val="left"/>
        <w:rPr/>
      </w:pPr>
      <w:r>
        <w:rPr/>
        <w:t>attht7m4IBsLYs0rFbvuvEsQQDpeDVFUwBcEkkXIPYMexO3v52wVrZQFOypj6b5CSO6MVbWAITqC6g</w:t>
      </w:r>
    </w:p>
    <w:p>
      <w:pPr>
        <w:pStyle w:val="PreformattedText"/>
        <w:bidi w:val="0"/>
        <w:spacing w:before="0" w:after="0"/>
        <w:jc w:val="left"/>
        <w:rPr/>
      </w:pPr>
      <w:r>
        <w:rPr/>
        <w:t>drCwC2BUAd7Xt/w9OKuVidDaWTVS175vP7ZFqmqDt6rg7gXALEG5t5DAd7/w4qVc1yGEepBs3Ka09V</w:t>
      </w:r>
    </w:p>
    <w:p>
      <w:pPr>
        <w:pStyle w:val="PreformattedText"/>
        <w:bidi w:val="0"/>
        <w:spacing w:before="0" w:after="0"/>
        <w:jc w:val="left"/>
        <w:rPr/>
      </w:pPr>
      <w:r>
        <w:rPr/>
        <w:t>Z1uw2uSbkaXuLEKRsLdtsNTiElfcPbHiKu6iCxUkXta4sCe2rdl/8AzsWEYd+kijjDWBiQCBex03JF</w:t>
      </w:r>
    </w:p>
    <w:p>
      <w:pPr>
        <w:pStyle w:val="PreformattedText"/>
        <w:bidi w:val="0"/>
        <w:spacing w:before="0" w:after="0"/>
        <w:jc w:val="left"/>
        <w:rPr/>
      </w:pPr>
      <w:r>
        <w:rPr/>
        <w:t>wRe5H579sSgg7jAC24WMf6asuQ2obkW8Arubi/kn2/8AzsLCSWjqBcHV5uLkggm5O/c+o298NJIIPZ</w:t>
      </w:r>
    </w:p>
    <w:p>
      <w:pPr>
        <w:pStyle w:val="PreformattedText"/>
        <w:bidi w:val="0"/>
        <w:spacing w:before="0" w:after="0"/>
        <w:jc w:val="left"/>
        <w:rPr/>
      </w:pPr>
      <w:r>
        <w:rPr/>
        <w:t>7XshJTDPsN76lufb23v2Atth0I6pN0qLgi+2obnsNrbAX9sEIoJjp7i4sb7d9gQSfqP97YIT4TKN+4</w:t>
      </w:r>
    </w:p>
    <w:p>
      <w:pPr>
        <w:pStyle w:val="PreformattedText"/>
        <w:bidi w:val="0"/>
        <w:spacing w:before="0" w:after="0"/>
        <w:jc w:val="left"/>
        <w:rPr/>
      </w:pPr>
      <w:r>
        <w:rPr/>
        <w:t>C303FyC1rH8v74ITYTgC17juQGu1999zc9vyGCICoFgRExU3Fhc9+9go7jp/Xvh703S2YZfO6NVw97</w:t>
      </w:r>
    </w:p>
    <w:p>
      <w:pPr>
        <w:pStyle w:val="PreformattedText"/>
        <w:bidi w:val="0"/>
        <w:spacing w:before="0" w:after="0"/>
        <w:jc w:val="left"/>
        <w:rPr/>
      </w:pPr>
      <w:r>
        <w:rPr/>
        <w:t>cpsJbg6j4O1xYX8WI23P8AXDI+ZNQNxew7EbAg+d/qOCE3E1z6t27/AJWA+kd9/wBcEJ9LVLDHJKzA</w:t>
      </w:r>
    </w:p>
    <w:p>
      <w:pPr>
        <w:pStyle w:val="PreformattedText"/>
        <w:bidi w:val="0"/>
        <w:spacing w:before="0" w:after="0"/>
        <w:jc w:val="left"/>
        <w:rPr/>
      </w:pPr>
      <w:r>
        <w:rPr/>
        <w:t>LFGzte9wFQne9rm2CKBcgd88Qf2r+LRPmXFNb80jPm1e+XwK17R0NKTzAvfSHfSNWMLHMczuRspOn6</w:t>
      </w:r>
    </w:p>
    <w:p>
      <w:pPr>
        <w:pStyle w:val="PreformattedText"/>
        <w:bidi w:val="0"/>
        <w:spacing w:before="0" w:after="0"/>
        <w:jc w:val="left"/>
        <w:rPr/>
      </w:pPr>
      <w:r>
        <w:rPr/>
        <w:t>PpjLTp9qeNvHeZx1nFMUEYeQUE1XUKyENTRyUtJPTUc7yBiyEVJkYIgJfSHK6ceTdPYg4jEK4uqsG+</w:t>
      </w:r>
    </w:p>
    <w:p>
      <w:pPr>
        <w:pStyle w:val="PreformattedText"/>
        <w:bidi w:val="0"/>
        <w:spacing w:before="0" w:after="0"/>
        <w:jc w:val="left"/>
        <w:rPr/>
      </w:pPr>
      <w:r>
        <w:rPr/>
        <w:t>reeq9DYcUMMRxFTr6xyzkXiitqK6tq5mELwV9c9JT9X+8oqKm+XmkN7csGsuqE25ja3+nVjl2A5GdJ</w:t>
      </w:r>
    </w:p>
    <w:p>
      <w:pPr>
        <w:pStyle w:val="PreformattedText"/>
        <w:bidi w:val="0"/>
        <w:spacing w:before="0" w:after="0"/>
        <w:jc w:val="left"/>
        <w:rPr/>
      </w:pPr>
      <w:r>
        <w:rPr/>
        <w:t>TU5lYjQCeefxAr8vm+IEWcZhO98gjZMvpEDTLW1NPl8lfOOVsQkGXZajHcLaYatWrqmFK4fJbaj6jl</w:t>
      </w:r>
    </w:p>
    <w:p>
      <w:pPr>
        <w:pStyle w:val="PreformattedText"/>
        <w:bidi w:val="0"/>
        <w:spacing w:before="0" w:after="0"/>
        <w:jc w:val="left"/>
        <w:rPr/>
      </w:pPr>
      <w:r>
        <w:rPr/>
        <w:t>WIBNlnRnD+SSfDz4N08NLVLBxJxZk+RZLI4ZPnKPKMvWo4s4mqYtLC9VWZhmTxG/qkkXUuwxLVfLS0</w:t>
      </w:r>
    </w:p>
    <w:p>
      <w:pPr>
        <w:pStyle w:val="PreformattedText"/>
        <w:bidi w:val="0"/>
        <w:spacing w:before="0" w:after="0"/>
        <w:jc w:val="left"/>
        <w:rPr/>
      </w:pPr>
      <w:r>
        <w:rPr/>
        <w:t>G4/wCJSVT/ABBGraf7Swfg/k8+c5bmJgUmo4v4onoqZpJDzUp0ny7JKFDMUtNT6vmldlU9fQtw2Mty</w:t>
      </w:r>
    </w:p>
    <w:p>
      <w:pPr>
        <w:pStyle w:val="PreformattedText"/>
        <w:bidi w:val="0"/>
        <w:spacing w:before="0" w:after="0"/>
        <w:jc w:val="left"/>
        <w:rPr/>
      </w:pPr>
      <w:r>
        <w:rPr/>
        <w:t>1WuAG0UL/WaKgU0J35i39Fl3cQcV09Xk2eZrBUyU0ddxyOC8sOhElkyHgSjzRESlkFlEDx5HQyuy+s</w:t>
      </w:r>
    </w:p>
    <w:p>
      <w:pPr>
        <w:pStyle w:val="PreformattedText"/>
        <w:bidi w:val="0"/>
        <w:spacing w:before="0" w:after="0"/>
        <w:jc w:val="left"/>
        <w:rPr/>
      </w:pPr>
      <w:r>
        <w:rPr/>
        <w:t>zafqxLibdTVAXaAy/GT4HZxdC77N83n6J5Y8eSCDNuI3kRmOUZlnOUyBw1kEOT5fWAsW6tUhqJy47n</w:t>
      </w:r>
    </w:p>
    <w:p>
      <w:pPr>
        <w:pStyle w:val="PreformattedText"/>
        <w:bidi w:val="0"/>
        <w:spacing w:before="0" w:after="0"/>
        <w:jc w:val="left"/>
        <w:rPr/>
      </w:pPr>
      <w:r>
        <w:rPr/>
        <w:t>Vr79OOeoHMFzDiP6zs65AQlRwg/lnnb8RpZKT455lVQsVCUOZJTyRKszWnp8kkV2uDeFisYZ9iNX06</w:t>
      </w:r>
    </w:p>
    <w:p>
      <w:pPr>
        <w:pStyle w:val="PreformattedText"/>
        <w:bidi w:val="0"/>
        <w:spacing w:before="0" w:after="0"/>
        <w:jc w:val="left"/>
        <w:rPr/>
      </w:pPr>
      <w:r>
        <w:rPr/>
        <w:t>Wx6h0MbdDsB2nT9Z5P0/s9Lq/ZWm/3rTmr4J8NS53+0jl+SopqTS8eVUalIGlVEocynT5hoIzvEttZ</w:t>
      </w:r>
    </w:p>
    <w:p>
      <w:pPr>
        <w:pStyle w:val="PreformattedText"/>
        <w:bidi w:val="0"/>
        <w:spacing w:before="0" w:after="0"/>
        <w:jc w:val="left"/>
        <w:rPr/>
      </w:pPr>
      <w:r>
        <w:rPr/>
        <w:t>v0qo6v4cdv0/X6n5PBjstWpoPrANOI+T+G6/5QBVXrBTqsfoZp+y/wCDHDn7i4YyejF2IjkWMKIhpj</w:t>
      </w:r>
    </w:p>
    <w:p>
      <w:pPr>
        <w:pStyle w:val="PreformattedText"/>
        <w:bidi w:val="0"/>
        <w:spacing w:before="0" w:after="0"/>
        <w:jc w:val="left"/>
        <w:rPr/>
      </w:pPr>
      <w:r>
        <w:rPr/>
        <w:t>lhVIJEUKNIF5mFhZtS+ceCYisKj1GJn05hqeShTUd37Z0zlVOkLorhTzSrQXY30qn4zxr4Xa+k2N5+</w:t>
      </w:r>
    </w:p>
    <w:p>
      <w:pPr>
        <w:pStyle w:val="PreformattedText"/>
        <w:bidi w:val="0"/>
        <w:spacing w:before="0" w:after="0"/>
        <w:jc w:val="left"/>
        <w:rPr/>
      </w:pPr>
      <w:r>
        <w:rPr/>
        <w:t>r6cZVRixuRJGGyQvKPVoI2q43QMEpWQMdYeWJiSdKuCQqsVW25J33XU2LVKtZcvIyo9EEgk7pAapao</w:t>
      </w:r>
    </w:p>
    <w:p>
      <w:pPr>
        <w:pStyle w:val="PreformattedText"/>
        <w:bidi w:val="0"/>
        <w:spacing w:before="0" w:after="0"/>
        <w:jc w:val="left"/>
        <w:rPr/>
      </w:pPr>
      <w:r>
        <w:rPr/>
        <w:t>mpilWNoaeWMrNK1lqoJEGgQuSdMisWVwSASttsaVBhsk8pFVp5bgGUf8S+JhlOWVVNl1PVSSPGxKQR</w:t>
      </w:r>
    </w:p>
    <w:p>
      <w:pPr>
        <w:pStyle w:val="PreformattedText"/>
        <w:bidi w:val="0"/>
        <w:spacing w:before="0" w:after="0"/>
        <w:jc w:val="left"/>
        <w:rPr/>
      </w:pPr>
      <w:r>
        <w:rPr/>
        <w:t>9as+oFmklVfl4QeogdNlfTZfVpU0erZEUMzSFMtNr1tlDznLcvwX4TzzgLPv9coV4k4m+KVZFRtU5Z</w:t>
      </w:r>
    </w:p>
    <w:p>
      <w:pPr>
        <w:pStyle w:val="PreformattedText"/>
        <w:bidi w:val="0"/>
        <w:spacing w:before="0" w:after="0"/>
        <w:jc w:val="left"/>
        <w:rPr/>
      </w:pPr>
      <w:r>
        <w:rPr/>
        <w:t>WS1dXlEdFMZ6EZdVZfWB6VKQpJUVSrNHG6roa2tSq0cRicJjB/DuKNWn2jbNtaNxf2yDpCnQ6Rw7Ye</w:t>
      </w:r>
    </w:p>
    <w:p>
      <w:pPr>
        <w:pStyle w:val="PreformattedText"/>
        <w:bidi w:val="0"/>
        <w:spacing w:before="0" w:after="0"/>
        <w:jc w:val="left"/>
        <w:rPr/>
      </w:pPr>
      <w:r>
        <w:rPr/>
        <w:t>oOsw79nNvbiXhObZ3nannb8dPiR+018Asyy3hf4Y/F2TNsjzhq/I6Xhzi2kybi+tyzI8upOW65BxjP</w:t>
      </w:r>
    </w:p>
    <w:p>
      <w:pPr>
        <w:pStyle w:val="PreformattedText"/>
        <w:bidi w:val="0"/>
        <w:spacing w:before="0" w:after="0"/>
        <w:jc w:val="left"/>
        <w:rPr/>
      </w:pPr>
      <w:r>
        <w:rPr/>
        <w:t>BTVc+UtAFg+WzGCoqoZWML5jVpvj0Do3FdH4qhkx2EzGmuy6DJd+1nC6enMuX3Z530lg+msFXoL0b0</w:t>
      </w:r>
    </w:p>
    <w:p>
      <w:pPr>
        <w:pStyle w:val="PreformattedText"/>
        <w:bidi w:val="0"/>
        <w:spacing w:before="0" w:after="0"/>
        <w:jc w:val="left"/>
        <w:rPr/>
      </w:pPr>
      <w:r>
        <w:rPr/>
        <w:t>h1z1iy9XVyvlA8D8VrbOV1zesZRPw0/Yz45+MWZZfxtx7PUZPlnEE0skEpomgjFRMhvLl+T5UIqfJ4</w:t>
      </w:r>
    </w:p>
    <w:p>
      <w:pPr>
        <w:pStyle w:val="PreformattedText"/>
        <w:bidi w:val="0"/>
        <w:spacing w:before="0" w:after="0"/>
        <w:jc w:val="left"/>
        <w:rPr/>
      </w:pPr>
      <w:r>
        <w:rPr/>
        <w:t>0RmaMWEcrSB5WVdIboaGKbqloUx1eGXc1+FfjmacjjsIUBatU67GptMjcCn0Bdn+6elGUfsZfAf4E8</w:t>
      </w:r>
    </w:p>
    <w:p>
      <w:pPr>
        <w:pStyle w:val="PreformattedText"/>
        <w:bidi w:val="0"/>
        <w:spacing w:before="0" w:after="0"/>
        <w:jc w:val="left"/>
        <w:rPr/>
      </w:pPr>
      <w:r>
        <w:rPr/>
        <w:t>C53xxnHDdHJR8OZWKzMM1zZUnzeurooQtLSR/Mvpp4Wn+XWONRYNIdasxxq0sKa6o9Wp1lNu1wzlq3</w:t>
      </w:r>
    </w:p>
    <w:p>
      <w:pPr>
        <w:pStyle w:val="PreformattedText"/>
        <w:bidi w:val="0"/>
        <w:spacing w:before="0" w:after="0"/>
        <w:jc w:val="left"/>
        <w:rPr/>
      </w:pPr>
      <w:r>
        <w:rPr/>
        <w:t>SFbDF1XLTdRquX7soT4NfsmZn+0lxdm+Z5r+4uEODeHaB89zTMKhZqzI8ky6rWY0VBHQ0ytM+aCQxh</w:t>
      </w:r>
    </w:p>
    <w:p>
      <w:pPr>
        <w:pStyle w:val="PreformattedText"/>
        <w:bidi w:val="0"/>
        <w:spacing w:before="0" w:after="0"/>
        <w:jc w:val="left"/>
        <w:rPr/>
      </w:pPr>
      <w:r>
        <w:rPr/>
        <w:t>yI5ERHZ26GVWkOGbK/U3zch+rTGrY53q/wAyroN69pV9E5+/aWyz4A/Azj6p+G9fmuQZ1nGTZflgqK</w:t>
      </w:r>
    </w:p>
    <w:p>
      <w:pPr>
        <w:pStyle w:val="PreformattedText"/>
        <w:bidi w:val="0"/>
        <w:spacing w:before="0" w:after="0"/>
        <w:jc w:val="left"/>
        <w:rPr/>
      </w:pPr>
      <w:r>
        <w:rPr/>
        <w:t>uOlqMlauq8wy9WMy0U1OrQ0IY3UOqkhbsTq6YXwGNIKa5l2n5i3q+tGrWpAA5suY6eKQCh/Zyo/ipw</w:t>
      </w:r>
    </w:p>
    <w:p>
      <w:pPr>
        <w:pStyle w:val="PreformattedText"/>
        <w:bidi w:val="0"/>
        <w:spacing w:before="0" w:after="0"/>
        <w:jc w:val="left"/>
        <w:rPr/>
      </w:pPr>
      <w:r>
        <w:rPr/>
        <w:t>tnfF/wAMaXMKWbIzSZjnFPlJpqmKmy6aMxLnFXTUy3m4fknTlT1RCLA2nWwRwzZRbEI5pFBUUd4bN/</w:t>
      </w:r>
    </w:p>
    <w:p>
      <w:pPr>
        <w:pStyle w:val="PreformattedText"/>
        <w:bidi w:val="0"/>
        <w:spacing w:before="0" w:after="0"/>
        <w:jc w:val="left"/>
        <w:rPr/>
      </w:pPr>
      <w:r>
        <w:rPr/>
        <w:t>qyzVTEugpXfKWO160sL4P/ABO4q+G0Z4E4zys51wtqgSl+RE80uXpWNzKiKkl0tGtPSPqcQbOY6iOV</w:t>
      </w:r>
    </w:p>
    <w:p>
      <w:pPr>
        <w:pStyle w:val="PreformattedText"/>
        <w:bidi w:val="0"/>
        <w:spacing w:before="0" w:after="0"/>
        <w:jc w:val="left"/>
        <w:rPr/>
      </w:pPr>
      <w:r>
        <w:rPr/>
        <w:t>VaP8VcjpLAdSq4imxctO86C6ZXElaFZcoXd4l9M6kz/hnK80y2m4gymsZ6WmZcyy7McpnMNfklTMQJ</w:t>
      </w:r>
    </w:p>
    <w:p>
      <w:pPr>
        <w:pStyle w:val="PreformattedText"/>
        <w:bidi w:val="0"/>
        <w:spacing w:before="0" w:after="0"/>
        <w:jc w:val="left"/>
        <w:rPr/>
      </w:pPr>
      <w:r>
        <w:rPr/>
        <w:t>0ijiIaI2tIN9BNuczJfGIavWXLjaH3v8z0OlRIVAGDBtdnsy7fhR8UK2qqYOFeLUgn4og1xZfIhNLS</w:t>
      </w:r>
    </w:p>
    <w:p>
      <w:pPr>
        <w:pStyle w:val="PreformattedText"/>
        <w:bidi w:val="0"/>
        <w:spacing w:before="0" w:after="0"/>
        <w:jc w:val="left"/>
        <w:rPr/>
      </w:pPr>
      <w:r>
        <w:rPr/>
        <w:t>8SUVPAkplLBlWDNkgWQyRxygyetI9IKjIxdALt0V2F3r4f8AE0KdRrqjjN4Z0PHmNPUASrDNG2t3ih</w:t>
      </w:r>
    </w:p>
    <w:p>
      <w:pPr>
        <w:pStyle w:val="PreformattedText"/>
        <w:bidi w:val="0"/>
        <w:spacing w:before="0" w:after="0"/>
        <w:jc w:val="left"/>
        <w:rPr/>
      </w:pPr>
      <w:r>
        <w:rPr/>
        <w:t>lVgZXlZhIolMYA3ZQF9KDVq1HFADObDZlyxAB5S3OCzBmKpSvLGtVFZoRKESYJ2IjldSOa1iCbabrf</w:t>
      </w:r>
    </w:p>
    <w:p>
      <w:pPr>
        <w:pStyle w:val="PreformattedText"/>
        <w:bidi w:val="0"/>
        <w:spacing w:before="0" w:after="0"/>
        <w:jc w:val="left"/>
        <w:rPr/>
      </w:pPr>
      <w:r>
        <w:rPr/>
        <w:t>VdsVMSWpEsN0tUCHOXtTpjgvhw07RtDLV3+XLKZXUo80gJaSRHLapVZ2AZd20rq304zKtctbMBaXAM</w:t>
      </w:r>
    </w:p>
    <w:p>
      <w:pPr>
        <w:pStyle w:val="PreformattedText"/>
        <w:bidi w:val="0"/>
        <w:spacing w:before="0" w:after="0"/>
        <w:jc w:val="left"/>
        <w:rPr/>
      </w:pPr>
      <w:r>
        <w:rPr/>
        <w:t>ptl4Z1d8P4+VViGTUSkZMiykJApjRWLGYpoWpDne69SyaVbXjOq2NVLHRpKwvSOl/+519kUEGYQzrS</w:t>
      </w:r>
    </w:p>
    <w:p>
      <w:pPr>
        <w:pStyle w:val="PreformattedText"/>
        <w:bidi w:val="0"/>
        <w:spacing w:before="0" w:after="0"/>
        <w:jc w:val="left"/>
        <w:rPr/>
      </w:pPr>
      <w:r>
        <w:rPr/>
        <w:t>5VKKqjhp5VMUiVbVKqnQ9DO66teplVwyqBq0IW9WLLCnZ1WltWmfZ1ZWNQFb/R7ZPKXKY54oZ6vLpO</w:t>
      </w:r>
    </w:p>
    <w:p>
      <w:pPr>
        <w:pStyle w:val="PreformattedText"/>
        <w:bidi w:val="0"/>
        <w:spacing w:before="0" w:after="0"/>
        <w:jc w:val="left"/>
        <w:rPr/>
      </w:pPr>
      <w:r>
        <w:rPr/>
        <w:t>fUTRlaaWNVrvmoAzTySmmBWUBn02s38vp1YpVVV8pKbTfWkoqWLKjjKvPsyf5TkEFXDBElDR1hFVG9</w:t>
      </w:r>
    </w:p>
    <w:p>
      <w:pPr>
        <w:pStyle w:val="PreformattedText"/>
        <w:bidi w:val="0"/>
        <w:spacing w:before="0" w:after="0"/>
        <w:jc w:val="left"/>
        <w:rPr/>
      </w:pPr>
      <w:r>
        <w:rPr/>
        <w:t>KjGJ5JDAoldIp5SryVMSC41aO++oHTjSwWDNRMwUNlYefmzLxeKemzDrDTGXa/b9aNWf8PiCuLtSuS</w:t>
      </w:r>
    </w:p>
    <w:p>
      <w:pPr>
        <w:pStyle w:val="PreformattedText"/>
        <w:bidi w:val="0"/>
        <w:spacing w:before="0" w:after="0"/>
        <w:jc w:val="left"/>
        <w:rPr/>
      </w:pPr>
      <w:r>
        <w:rPr/>
        <w:t>olafUZxZohyp3o6VP92uo6pYwAoEjSIGVtWLFTDlKpJQ3b8q9yyrTxJemAtTTzvaU5xflcc8VSEoEr</w:t>
      </w:r>
    </w:p>
    <w:p>
      <w:pPr>
        <w:pStyle w:val="PreformattedText"/>
        <w:bidi w:val="0"/>
        <w:spacing w:before="0" w:after="0"/>
        <w:jc w:val="left"/>
        <w:rPr/>
      </w:pPr>
      <w:r>
        <w:rPr/>
        <w:t>I40Esy85TG4Zj8nJU3uUjJHLKgsD9QPVpo1abGrsLmEvUKwA26mvZnMPG6U2Ux1tbmEFLRLHByoaWF</w:t>
      </w:r>
    </w:p>
    <w:p>
      <w:pPr>
        <w:pStyle w:val="PreformattedText"/>
        <w:bidi w:val="0"/>
        <w:spacing w:before="0" w:after="0"/>
        <w:jc w:val="left"/>
        <w:rPr/>
      </w:pPr>
      <w:r>
        <w:rPr/>
        <w:t>KdKJpyysa1YqcEUpFM3LKtcszah1YnGRUAAOZZKheqzKDpecEcZ5+uZ5hoSshSN3KR0+tjqRZQkssj</w:t>
      </w:r>
    </w:p>
    <w:p>
      <w:pPr>
        <w:pStyle w:val="PreformattedText"/>
        <w:bidi w:val="0"/>
        <w:spacing w:before="0" w:after="0"/>
        <w:jc w:val="left"/>
        <w:rPr/>
      </w:pPr>
      <w:r>
        <w:rPr/>
        <w:t>RAqiq6xixtYp1KdRxfRQV2t6nZlwAi4A3SC8U8XZXwHki5/m6jMJJJosuyegoYENfm2bSaRTZVllJc</w:t>
      </w:r>
    </w:p>
    <w:p>
      <w:pPr>
        <w:pStyle w:val="PreformattedText"/>
        <w:bidi w:val="0"/>
        <w:spacing w:before="0" w:after="0"/>
        <w:jc w:val="left"/>
        <w:rPr/>
      </w:pPr>
      <w:r>
        <w:rPr/>
        <w:t>F6iZ2a7A6UA5sjoithwRqj5UXZ/LG5Rpckj8x8M5wyul4h4w4q/wBceLKgTcRGOSPLKahaebJuD8nm</w:t>
      </w:r>
    </w:p>
    <w:p>
      <w:pPr>
        <w:pStyle w:val="PreformattedText"/>
        <w:bidi w:val="0"/>
        <w:spacing w:before="0" w:after="0"/>
        <w:jc w:val="left"/>
        <w:rPr/>
      </w:pPr>
      <w:r>
        <w:rPr/>
        <w:t>k5H7tyDkoQkZXpr82ZTPXVCvBTKI0xZCAKABc+do/wBvKTqjBAzAWt5y+r3tzPDOiRHlPDGWVU9TmF</w:t>
      </w:r>
    </w:p>
    <w:p>
      <w:pPr>
        <w:pStyle w:val="PreformattedText"/>
        <w:bidi w:val="0"/>
        <w:spacing w:before="0" w:after="0"/>
        <w:jc w:val="left"/>
        <w:rPr/>
      </w:pPr>
      <w:r>
        <w:rPr/>
        <w:t>JlNLSQI9XX1UkcOXZePlY6+Jpq+FuVJIw2FLAlRULt8xIHfTi2MJdM98zty/ti/wDyNKmchGVV9Wc4</w:t>
      </w:r>
    </w:p>
    <w:p>
      <w:pPr>
        <w:pStyle w:val="PreformattedText"/>
        <w:bidi w:val="0"/>
        <w:spacing w:before="0" w:after="0"/>
        <w:jc w:val="left"/>
        <w:rPr/>
      </w:pPr>
      <w:r>
        <w:rPr/>
        <w:t>cUft0fA34c51X01dxYc0rcsi1VrQ071FO88kXzaKkks8k9AiUpjDosbGNqqKDla+bpuYbA4gBXo0sz</w:t>
      </w:r>
    </w:p>
    <w:p>
      <w:pPr>
        <w:pStyle w:val="PreformattedText"/>
        <w:bidi w:val="0"/>
        <w:spacing w:before="0" w:after="0"/>
        <w:jc w:val="left"/>
        <w:rPr/>
      </w:pPr>
      <w:r>
        <w:rPr/>
        <w:t>MOczMT8osIj1KDVQvV8/t9s5j47/0u2Q5xDHwhwDwxNkUGZVVDlcFRxG9XmmaJGlZDUVvEmfRCopVy</w:t>
      </w:r>
    </w:p>
    <w:p>
      <w:pPr>
        <w:pStyle w:val="PreformattedText"/>
        <w:bidi w:val="0"/>
        <w:spacing w:before="0" w:after="0"/>
        <w:jc w:val="left"/>
        <w:rPr/>
      </w:pPr>
      <w:r>
        <w:rPr/>
        <w:t>3huDKYao02SLUibNZKhBmVTT0i8iTdo4LF0E69slRl2vCPcG9trtMo4dle+cviflEmIrKlFsoY2ytf</w:t>
      </w:r>
    </w:p>
    <w:p>
      <w:pPr>
        <w:pStyle w:val="PreformattedText"/>
        <w:bidi w:val="0"/>
        <w:spacing w:before="0" w:after="0"/>
        <w:jc w:val="left"/>
        <w:rPr/>
      </w:pPr>
      <w:r>
        <w:rPr/>
        <w:t>677sqgcKX17UuHL/8AS+cEf6w5fQngvPKPhSCny+o1z0tNWVk8NLV/NZ/mVZNO0EHF3EdbRx0MGXii</w:t>
      </w:r>
    </w:p>
    <w:p>
      <w:pPr>
        <w:pStyle w:val="PreformattedText"/>
        <w:bidi w:val="0"/>
        <w:spacing w:before="0" w:after="0"/>
        <w:jc w:val="left"/>
        <w:rPr/>
      </w:pPr>
      <w:r>
        <w:rPr/>
        <w:t>FLl2SqzskUwRS7losrU3zhSpu11ZQzdzhcxVB2curaSYdJBg1NCyq3P+zNo2ZfDund3wa/0rvwRnp8</w:t>
      </w:r>
    </w:p>
    <w:p>
      <w:pPr>
        <w:pStyle w:val="PreformattedText"/>
        <w:bidi w:val="0"/>
        <w:spacing w:before="0" w:after="0"/>
        <w:jc w:val="left"/>
        <w:rPr/>
      </w:pPr>
      <w:r>
        <w:rPr/>
        <w:t>syPgyJeLfifxLmNDSZPwJny5zltfnNRVypTZe3EOfQVTU/AfBGWUxvVV9fPreCkn/d1HI8ketgxNVO</w:t>
      </w:r>
    </w:p>
    <w:p>
      <w:pPr>
        <w:pStyle w:val="PreformattedText"/>
        <w:bidi w:val="0"/>
        <w:spacing w:before="0" w:after="0"/>
        <w:jc w:val="left"/>
        <w:rPr/>
      </w:pPr>
      <w:r>
        <w:rPr/>
        <w:t>urYvDgYWmjlnQ5SxG5KQy5nZ+W7L2pTYmtVShSrH+IYrstyVu2e4L+mzeelOX/FubKeG5Y6/OOH89+</w:t>
      </w:r>
    </w:p>
    <w:p>
      <w:pPr>
        <w:pStyle w:val="PreformattedText"/>
        <w:bidi w:val="0"/>
        <w:spacing w:before="0" w:after="0"/>
        <w:jc w:val="left"/>
        <w:rPr/>
      </w:pPr>
      <w:r>
        <w:rPr/>
        <w:t>LT1tJBOcqr6Wl4K4gjzKrjrahcuyON3j4dyKLIP3hUWfmvRUWXpWZvM1ROA9KjTw/SlF8WtAYUMc2R</w:t>
      </w:r>
    </w:p>
    <w:p>
      <w:pPr>
        <w:pStyle w:val="PreformattedText"/>
        <w:bidi w:val="0"/>
        <w:spacing w:before="0" w:after="0"/>
        <w:jc w:val="left"/>
        <w:rPr/>
      </w:pPr>
      <w:r>
        <w:rPr/>
        <w:t>SWsrcK3OUlu/05pqVitPECl13WUrKMzDLtLs3Db7M2spn4/fAvgz4z5hR8XfDiuy7h74002TLX5Vlz</w:t>
      </w:r>
    </w:p>
    <w:p>
      <w:pPr>
        <w:pStyle w:val="PreformattedText"/>
        <w:bidi w:val="0"/>
        <w:spacing w:before="0" w:after="0"/>
        <w:jc w:val="left"/>
        <w:rPr/>
      </w:pPr>
      <w:r>
        <w:rPr/>
        <w:t>1FJlVfxrwd8wEpKTiHKJJxMcgqJdUWW5nLEflKyb5dJmhd4YuT6T6NqUmatSpfy6b5X2dhm9RvH6s7</w:t>
      </w:r>
    </w:p>
    <w:p>
      <w:pPr>
        <w:pStyle w:val="PreformattedText"/>
        <w:bidi w:val="0"/>
        <w:spacing w:before="0" w:after="0"/>
        <w:jc w:val="left"/>
        <w:rPr/>
      </w:pPr>
      <w:r>
        <w:rPr/>
        <w:t>HoH5RVMARhsY4rYVgvPMU9Pu+tOU+DanNYxyp6Soy+vyd6hMwpKzTTzUOZUcrUtVltUioQZKWdZBKp</w:t>
      </w:r>
    </w:p>
    <w:p>
      <w:pPr>
        <w:pStyle w:val="PreformattedText"/>
        <w:bidi w:val="0"/>
        <w:spacing w:before="0" w:after="0"/>
        <w:jc w:val="left"/>
        <w:rPr/>
      </w:pPr>
      <w:r>
        <w:rPr/>
        <w:t>IGq30nfnEYtWq0wbi/zp2zmkwDmzU6mo7WbNwzrzgXOaT93Uj1VYs1dKryO5R9KkseXySWGl1AUX0m</w:t>
      </w:r>
    </w:p>
    <w:p>
      <w:pPr>
        <w:pStyle w:val="PreformattedText"/>
        <w:bidi w:val="0"/>
        <w:spacing w:before="0" w:after="0"/>
        <w:jc w:val="left"/>
        <w:rPr/>
      </w:pPr>
      <w:r>
        <w:rPr/>
        <w:t>4a67Ys0abFTZizN92YGPANbKiZEWXtQ5uZKdoGaJ6kRlGhdXV2DKFOnluA+2ksDvqHti1RqEqQB5/W</w:t>
      </w:r>
    </w:p>
    <w:p>
      <w:pPr>
        <w:pStyle w:val="PreformattedText"/>
        <w:bidi w:val="0"/>
        <w:spacing w:before="0" w:after="0"/>
        <w:jc w:val="left"/>
        <w:rPr/>
      </w:pPr>
      <w:r>
        <w:rPr/>
        <w:t>crjaC58wFkkPzrODU5tmGRUzZeKqip6CqVmqJBWGWfQS07noDICvSAqsGC/wAWIKjqlVqQIzKJUOGd</w:t>
      </w:r>
    </w:p>
    <w:p>
      <w:pPr>
        <w:pStyle w:val="PreformattedText"/>
        <w:bidi w:val="0"/>
        <w:spacing w:before="0" w:after="0"/>
        <w:jc w:val="left"/>
        <w:rPr/>
      </w:pPr>
      <w:r>
        <w:rPr/>
        <w:t>KKV2BKMcsk9Q0i093JjDQ86YLpLay418sM1jIzbbXCDfU1sVqhJBN5oUQLL6Zzn8ZoJIuF8+qDStLH</w:t>
      </w:r>
    </w:p>
    <w:p>
      <w:pPr>
        <w:pStyle w:val="PreformattedText"/>
        <w:bidi w:val="0"/>
        <w:spacing w:before="0" w:after="0"/>
        <w:jc w:val="left"/>
        <w:rPr/>
      </w:pPr>
      <w:r>
        <w:rPr/>
        <w:t>FlddUurMX+agVburdQLOytMR5YrqGllXFzAWNWnrwlZB0gD1QyniPn/E/AN+2RllPlXxh4vpKdpHos</w:t>
      </w:r>
    </w:p>
    <w:p>
      <w:pPr>
        <w:pStyle w:val="PreformattedText"/>
        <w:bidi w:val="0"/>
        <w:spacing w:before="0" w:after="0"/>
        <w:jc w:val="left"/>
        <w:rPr/>
      </w:pPr>
      <w:r>
        <w:rPr/>
        <w:t>zzDMJaf5gSNUUpapeSNJHljUloyYwCQH0adekjHvPyZdmwdzupmfPnyqUJjCFOjZvpnDlRUMZQkjC1</w:t>
      </w:r>
    </w:p>
    <w:p>
      <w:pPr>
        <w:pStyle w:val="PreformattedText"/>
        <w:bidi w:val="0"/>
        <w:spacing w:before="0" w:after="0"/>
        <w:jc w:val="left"/>
        <w:rPr/>
      </w:pPr>
      <w:r>
        <w:rPr/>
        <w:t>TDyJiV2SdXvG9x20zKpH2kbHXotwSN6m/zf+pw7vrYnZbZhORZkaCuSSa3JmLU9TGf/p3GgSqfpZJl</w:t>
      </w:r>
    </w:p>
    <w:p>
      <w:pPr>
        <w:pStyle w:val="PreformattedText"/>
        <w:bidi w:val="0"/>
        <w:spacing w:before="0" w:after="0"/>
        <w:jc w:val="left"/>
        <w:rPr/>
      </w:pPr>
      <w:r>
        <w:rPr/>
        <w:t>Uj7YZiaK1EKjemokuEr9U4LaK2y39Z138NM6o6ivjynN5Eailo6FaCSV5C1NTVFW0ZnXQmqeKGSWok</w:t>
      </w:r>
    </w:p>
    <w:p>
      <w:pPr>
        <w:pStyle w:val="PreformattedText"/>
        <w:bidi w:val="0"/>
        <w:spacing w:before="0" w:after="0"/>
        <w:jc w:val="left"/>
        <w:rPr/>
      </w:pPr>
      <w:r>
        <w:rPr/>
        <w:t>WJeoMraDr6H4fpWk1NWq0k2rtm8OYL/wBaz0PobEi5osMyVFS3ftN9uXXTinWf7LmfV3BXFWdZFmGk</w:t>
      </w:r>
    </w:p>
    <w:p>
      <w:pPr>
        <w:pStyle w:val="PreformattedText"/>
        <w:bidi w:val="0"/>
        <w:spacing w:before="0" w:after="0"/>
        <w:jc w:val="left"/>
        <w:rPr/>
      </w:pPr>
      <w:r>
        <w:rPr/>
        <w:t>5hk1XRZhCYJS1HnCUkt6TibLZALVPzOXFeY6gJKrOjgShhjzn5U4ajUpYXFUeGpf2p4qR91uEN2d2k</w:t>
      </w:r>
    </w:p>
    <w:p>
      <w:pPr>
        <w:pStyle w:val="PreformattedText"/>
        <w:bidi w:val="0"/>
        <w:spacing w:before="0" w:after="0"/>
        <w:jc w:val="left"/>
        <w:rPr/>
      </w:pPr>
      <w:r>
        <w:rPr/>
        <w:t>9C+Tld6TV8Kx2lOb0N3OPeG/xdranqfTZ5lsXGMGQytH+4+N8vzTKzCed11UuVPxXw8YYw34cc2VyV</w:t>
      </w:r>
    </w:p>
    <w:p>
      <w:pPr>
        <w:pStyle w:val="PreformattedText"/>
        <w:bidi w:val="0"/>
        <w:spacing w:before="0" w:after="0"/>
        <w:jc w:val="left"/>
        <w:rPr/>
      </w:pPr>
      <w:r>
        <w:rPr/>
        <w:t>0UUl2cl1hbSrXxyFCwVjU2G7P4NOlq0wpBHK/wCGZY5fDjiyjyDjB+Hc7qRW5Q9FmeWZo9U8odcjic</w:t>
      </w:r>
    </w:p>
    <w:p>
      <w:pPr>
        <w:pStyle w:val="PreformattedText"/>
        <w:bidi w:val="0"/>
        <w:spacing w:before="0" w:after="0"/>
        <w:jc w:val="left"/>
        <w:rPr/>
      </w:pPr>
      <w:r>
        <w:rPr/>
        <w:t>Oc3yySmIkR8trY8nzyNEHMSKTN0Q/iaWkOQ2DNr5y/2/VkDo1w6nKy66/b/d9aX1S5rJ8P81g4+q4h</w:t>
      </w:r>
    </w:p>
    <w:p>
      <w:pPr>
        <w:pStyle w:val="PreformattedText"/>
        <w:bidi w:val="0"/>
        <w:spacing w:before="0" w:after="0"/>
        <w:jc w:val="left"/>
        <w:rPr/>
      </w:pPr>
      <w:r>
        <w:rPr/>
        <w:t>UZNFnUOTceZVTVRCVVTllNJk9VVRzQllgrKrhaoWto5QqxSz5H1FkqdoqBejWDquyp+6fOU+2SYtRW</w:t>
      </w:r>
    </w:p>
    <w:p>
      <w:pPr>
        <w:pStyle w:val="PreformattedText"/>
        <w:bidi w:val="0"/>
        <w:spacing w:before="0" w:after="0"/>
        <w:jc w:val="left"/>
        <w:rPr/>
      </w:pPr>
      <w:r>
        <w:rPr/>
        <w:t>oVabjaYfaPw2dR7J75/wCj9+IknAHHmU8NV1asmS57GmV5TmI/+TzHKcyghzPIK2nMZsHeGeMyKGYK</w:t>
      </w:r>
    </w:p>
    <w:p>
      <w:pPr>
        <w:pStyle w:val="PreformattedText"/>
        <w:bidi w:val="0"/>
        <w:spacing w:before="0" w:after="0"/>
        <w:jc w:val="left"/>
        <w:rPr/>
      </w:pPr>
      <w:r>
        <w:rPr/>
        <w:t>zSL6lx7n8lsYpp06ROhWyju8Kzwj5X9Huwevl2lOb+6e/wBEdkO9wQLEdivY7/TvjtV3j2zzeOUVgA</w:t>
      </w:r>
    </w:p>
    <w:p>
      <w:pPr>
        <w:pStyle w:val="PreformattedText"/>
        <w:bidi w:val="0"/>
        <w:spacing w:before="0" w:after="0"/>
        <w:jc w:val="left"/>
        <w:rPr/>
      </w:pPr>
      <w:r>
        <w:rPr/>
        <w:t>d7WBFh2J2vf/P+2J4RyiYnze1u97gC9u9t9u+JKfD6YQ+M2OmwDX8lulQDcXPkEDbtiSENTZbC53JP</w:t>
      </w:r>
    </w:p>
    <w:p>
      <w:pPr>
        <w:pStyle w:val="PreformattedText"/>
        <w:bidi w:val="0"/>
        <w:spacing w:before="0" w:after="0"/>
        <w:jc w:val="left"/>
        <w:rPr/>
      </w:pPr>
      <w:r>
        <w:rPr/>
        <w:t>a53BP5/98Lc2tyhCULGxHgbMRcAAX09/6YeGbQk7MIuCdjc27hRtYEE3Ki2xO/8AxYkhNg4tcCxB2B</w:t>
      </w:r>
    </w:p>
    <w:p>
      <w:pPr>
        <w:pStyle w:val="PreformattedText"/>
        <w:bidi w:val="0"/>
        <w:spacing w:before="0" w:after="0"/>
        <w:jc w:val="left"/>
        <w:rPr/>
      </w:pPr>
      <w:r>
        <w:rPr/>
        <w:t>Pffvc/fDL5SQx3Qi8bdhquRvsV3v8Afwb4fCLg6l22GwuL+fP821sEJlSO5vtb9djv4vvqv3wQiqkA</w:t>
      </w:r>
    </w:p>
    <w:p>
      <w:pPr>
        <w:pStyle w:val="PreformattedText"/>
        <w:bidi w:val="0"/>
        <w:spacing w:before="0" w:after="0"/>
        <w:jc w:val="left"/>
        <w:rPr/>
      </w:pPr>
      <w:r>
        <w:rPr/>
        <w:t>2HtfbY2Pt7EEYITDkXsDufH6n07bkjBCDSEAFVBHbe9wR5BNz5wQgDN5sdtu24BPcnxf++CMfcPbPl</w:t>
      </w:r>
    </w:p>
    <w:p>
      <w:pPr>
        <w:pStyle w:val="PreformattedText"/>
        <w:bidi w:val="0"/>
        <w:spacing w:before="0" w:after="0"/>
        <w:jc w:val="left"/>
        <w:rPr/>
      </w:pPr>
      <w:r>
        <w:rPr/>
        <w:t>YaluPFtm8X338+TgkURrGuSD28DbaxHbpuLjBuhGGoIHexAJHn8+x8C2JwSQCZVr/8hPoH4RKFuvcm</w:t>
      </w:r>
    </w:p>
    <w:p>
      <w:pPr>
        <w:pStyle w:val="PreformattedText"/>
        <w:bidi w:val="0"/>
        <w:spacing w:before="0" w:after="0"/>
        <w:jc w:val="left"/>
        <w:rPr/>
      </w:pPr>
      <w:r>
        <w:rPr/>
        <w:t>wIFt77bAD/34xK4XTLIlvcZRczEraJrCwvsTf3A0hh4uf8sRnUWO6S01ZGLVBlFm+9GCcjmkdwwJbu</w:t>
      </w:r>
    </w:p>
    <w:p>
      <w:pPr>
        <w:pStyle w:val="PreformattedText"/>
        <w:bidi w:val="0"/>
        <w:spacing w:before="0" w:after="0"/>
        <w:jc w:val="left"/>
        <w:rPr/>
      </w:pPr>
      <w:r>
        <w:rPr/>
        <w:t>CLbk7bk32/4cKGINxvkMYaxrFhYG97gHp0/cd7jv8Alh9PWoCd8jqAEZiNTIjmBKxtbUOwUmwA27AA</w:t>
      </w:r>
    </w:p>
    <w:p>
      <w:pPr>
        <w:pStyle w:val="PreformattedText"/>
        <w:bidi w:val="0"/>
        <w:spacing w:before="0" w:after="0"/>
        <w:jc w:val="left"/>
        <w:rPr/>
      </w:pPr>
      <w:r>
        <w:rPr/>
        <w:t>Cwt/bFlSGvrfKZXqarr2d0iEzXYd7AbaiRYb91tYi47eMNqlQjAmxIkkCLG9x27G1iW+wB7H+mKuu6</w:t>
      </w:r>
    </w:p>
    <w:p>
      <w:pPr>
        <w:pStyle w:val="PreformattedText"/>
        <w:bidi w:val="0"/>
        <w:spacing w:before="0" w:after="0"/>
        <w:jc w:val="left"/>
        <w:rPr/>
      </w:pPr>
      <w:r>
        <w:rPr/>
        <w:t>Cq10NtIjKL733AuD/DfuxNxt0+O3fAwISxGU3liCC1779rarjv9gQN9rdjf/DiuSTvMUgjfN17nVpF</w:t>
      </w:r>
    </w:p>
    <w:p>
      <w:pPr>
        <w:pStyle w:val="PreformattedText"/>
        <w:bidi w:val="0"/>
        <w:spacing w:before="0" w:after="0"/>
        <w:jc w:val="left"/>
        <w:rPr/>
      </w:pPr>
      <w:r>
        <w:rPr/>
        <w:t>yOxtpK9ireThIrct3wiqNsbXBuG3JGqy7abdhcbePViZb5SbaEyCtfKbbvP6Xm+1xa6liLWt3Hc33u</w:t>
      </w:r>
    </w:p>
    <w:p>
      <w:pPr>
        <w:pStyle w:val="PreformattedText"/>
        <w:bidi w:val="0"/>
        <w:spacing w:before="0" w:after="0"/>
        <w:jc w:val="left"/>
        <w:rPr/>
      </w:pPr>
      <w:r>
        <w:rPr/>
        <w:t>Oq4xbpADW2tpBU1QkbphyQrEG/UTa+99hZSe/ewvt9OJ5VO5sojdNc9e++4O6+RrJH8Xv4xYoAbR5y</w:t>
      </w:r>
    </w:p>
    <w:p>
      <w:pPr>
        <w:pStyle w:val="PreformattedText"/>
        <w:bidi w:val="0"/>
        <w:spacing w:before="0" w:after="0"/>
        <w:jc w:val="left"/>
        <w:rPr/>
      </w:pPr>
      <w:r>
        <w:rPr/>
        <w:t>pbQga6QCV/XqNxc2AOxANgCDYE6v6X1YsSCD7je7Emzb2sABe5vYjcN5JOCG+KAi67De9rEm1xe5vu</w:t>
      </w:r>
    </w:p>
    <w:p>
      <w:pPr>
        <w:pStyle w:val="PreformattedText"/>
        <w:bidi w:val="0"/>
        <w:spacing w:before="0" w:after="0"/>
        <w:jc w:val="left"/>
        <w:rPr/>
      </w:pPr>
      <w:r>
        <w:rPr/>
        <w:t>dv1xBXvs90s20B74sSd9JtqB1EH1AAF7ahYEnvitJaZuoB3zUno7EFrhtyLBtr7k3YW74I6NNRp2Ow</w:t>
      </w:r>
    </w:p>
    <w:p>
      <w:pPr>
        <w:pStyle w:val="PreformattedText"/>
        <w:bidi w:val="0"/>
        <w:spacing w:before="0" w:after="0"/>
        <w:jc w:val="left"/>
        <w:rPr/>
      </w:pPr>
      <w:r>
        <w:rPr/>
        <w:t>Yqb3uQtyLKbgXHvt3bBHLxCMNWxIO5uTYEDZbXNkBvd9tiewwS2j3zWPCTITV6tTbgAkhiFsxK3G4P</w:t>
      </w:r>
    </w:p>
    <w:p>
      <w:pPr>
        <w:pStyle w:val="PreformattedText"/>
        <w:bidi w:val="0"/>
        <w:spacing w:before="0" w:after="0"/>
        <w:jc w:val="left"/>
        <w:rPr/>
      </w:pPr>
      <w:r>
        <w:rPr/>
        <w:t>qBUtfe3+L04JU4W77SOV4uGOrtbYg3EZItYKBqF9t+35YAdxEbIjXts69gl1dgLMX2YXZtlc2tsNr/</w:t>
      </w:r>
    </w:p>
    <w:p>
      <w:pPr>
        <w:pStyle w:val="PreformattedText"/>
        <w:bidi w:val="0"/>
        <w:spacing w:before="0" w:after="0"/>
        <w:jc w:val="left"/>
        <w:rPr/>
      </w:pPr>
      <w:r>
        <w:rPr/>
        <w:t>AMWLtK4poG3iQE3JPfIBnL9Vjquq6lJTezbsCSRo6g1zf/zY0KYGt90zKxOa3ISq83ZdTp/CxDjpVT</w:t>
      </w:r>
    </w:p>
    <w:p>
      <w:pPr>
        <w:pStyle w:val="PreformattedText"/>
        <w:bidi w:val="0"/>
        <w:spacing w:before="0" w:after="0"/>
        <w:jc w:val="left"/>
        <w:rPr/>
      </w:pPr>
      <w:r>
        <w:rPr/>
        <w:t>e5LFVG6WFgSN7+rGrhrXNuL/BmLjjtW5WleSS2qALE9ZNgNwgtcBhuw1nt3FrLjcThE56sQKjnkTFI</w:t>
      </w:r>
    </w:p>
    <w:p>
      <w:pPr>
        <w:pStyle w:val="PreformattedText"/>
        <w:bidi w:val="0"/>
        <w:spacing w:before="0" w:after="0"/>
        <w:jc w:val="left"/>
        <w:rPr/>
      </w:pPr>
      <w:r>
        <w:rPr/>
        <w:t>mcTixC7qHfYrsjC4JFioBaxIJsx/w4KgIVgRr3RqG1RB3mSKgNpEI2VgWa0mpSAwVQpBswNt/J6dOK</w:t>
      </w:r>
    </w:p>
    <w:p>
      <w:pPr>
        <w:pStyle w:val="PreformattedText"/>
        <w:bidi w:val="0"/>
        <w:spacing w:before="0" w:after="0"/>
        <w:jc w:val="left"/>
        <w:rPr/>
      </w:pPr>
      <w:r>
        <w:rPr/>
        <w:t>FXtEjTszUTKQoMmGW3BvZlGwjBI1LsSDp2sd7HsfZr4xcSdLchN3BWCqx3MY5semPYgfhppAAJJFtJ</w:t>
      </w:r>
    </w:p>
    <w:p>
      <w:pPr>
        <w:pStyle w:val="PreformattedText"/>
        <w:bidi w:val="0"/>
        <w:spacing w:before="0" w:after="0"/>
        <w:jc w:val="left"/>
        <w:rPr/>
      </w:pPr>
      <w:r>
        <w:rPr/>
        <w:t>uPVdu/8Aw+MZGJAsCd1xNikNkA9wnr2tch7tq2O/a+9xcDx+WKMnQ5bb7+2LCuAN+4a+wsOwFl9Nu2</w:t>
      </w:r>
    </w:p>
    <w:p>
      <w:pPr>
        <w:pStyle w:val="PreformattedText"/>
        <w:bidi w:val="0"/>
        <w:spacing w:before="0" w:after="0"/>
        <w:jc w:val="left"/>
        <w:rPr/>
      </w:pPr>
      <w:r>
        <w:rPr/>
        <w:t>3nBHFzyFouKu4IJubDY9VgR/mAB27YIoqGzX3jhgj1QIIvfYgXNrX772FtthfbBHCqNkHeJhqg6VNx</w:t>
      </w:r>
    </w:p>
    <w:p>
      <w:pPr>
        <w:pStyle w:val="PreformattedText"/>
        <w:bidi w:val="0"/>
        <w:spacing w:before="0" w:after="0"/>
        <w:jc w:val="left"/>
        <w:rPr/>
      </w:pPr>
      <w:r>
        <w:rPr/>
        <w:t>0i5ABNrAXBsekn3GwwR1wdRuiQqR3Y2BK2ICta992A7sd8ROpOpPCY4Eqb7jNRUWvc73LEC3f8iNzv</w:t>
      </w:r>
    </w:p>
    <w:p>
      <w:pPr>
        <w:pStyle w:val="PreformattedText"/>
        <w:bidi w:val="0"/>
        <w:spacing w:before="0" w:after="0"/>
        <w:jc w:val="left"/>
        <w:rPr/>
      </w:pPr>
      <w:r>
        <w:rPr/>
        <w:t>2xEyliLSQVbXvdhNWqRbdr3sLb2777+QPbxiMiw3hh+WTAg7ixnyzg7jfSba9lJubdRvtcYjqAgC40</w:t>
      </w:r>
    </w:p>
    <w:p>
      <w:pPr>
        <w:pStyle w:val="PreformattedText"/>
        <w:bidi w:val="0"/>
        <w:spacing w:before="0" w:after="0"/>
        <w:jc w:val="left"/>
        <w:rPr/>
      </w:pPr>
      <w:r>
        <w:rPr/>
        <w:t>aOBUFW3CErNtdQQb2v5IsDYDsTb++IZaDZtR2oXDJq6k9rXu1jYm/Y9/74jZiulwFYQj3A9grb2Ubg</w:t>
      </w:r>
    </w:p>
    <w:p>
      <w:pPr>
        <w:pStyle w:val="PreformattedText"/>
        <w:bidi w:val="0"/>
        <w:spacing w:before="0" w:after="0"/>
        <w:jc w:val="left"/>
        <w:rPr/>
      </w:pPr>
      <w:r>
        <w:rPr/>
        <w:t>G+5/ht33/viOW6FiLjZK/bHJGuLhrE7W8EH22PTcN4wSWHR3GwubWABN9uwYCw2v43GCEKWw3JO41X</w:t>
      </w:r>
    </w:p>
    <w:p>
      <w:pPr>
        <w:pStyle w:val="PreformattedText"/>
        <w:bidi w:val="0"/>
        <w:spacing w:before="0" w:after="0"/>
        <w:jc w:val="left"/>
        <w:rPr/>
      </w:pPr>
      <w:r>
        <w:rPr/>
        <w:t>sPUPJA77+L+MEIQo1C4APg6h5+51diD/AEwQm1gBcBhtsCN73+x2X/tghNtQub3Ym97gtYEDBCYUDt</w:t>
      </w:r>
    </w:p>
    <w:p>
      <w:pPr>
        <w:pStyle w:val="PreformattedText"/>
        <w:bidi w:val="0"/>
        <w:spacing w:before="0" w:after="0"/>
        <w:jc w:val="left"/>
        <w:rPr/>
      </w:pPr>
      <w:r>
        <w:rPr/>
        <w:t>2sB5AubeRtbBCZ7XvuAbg+2m9tj3N/0tghNO35i5PgAepmsO4vghEZexIuSfHgA2IJ/TBCNspBIA0l</w:t>
      </w:r>
    </w:p>
    <w:p>
      <w:pPr>
        <w:pStyle w:val="PreformattedText"/>
        <w:bidi w:val="0"/>
        <w:spacing w:before="0" w:after="0"/>
        <w:jc w:val="left"/>
        <w:rPr/>
      </w:pPr>
      <w:r>
        <w:rPr/>
        <w:t>vtZu29yL3O5GEJsCYRtksxud2s1uwYXW1wB2F/8ALbEJJJJO8wjczMHNyLEEsASSqqLAeBb7nAGKiw</w:t>
      </w:r>
    </w:p>
    <w:p>
      <w:pPr>
        <w:pStyle w:val="PreformattedText"/>
        <w:bidi w:val="0"/>
        <w:spacing w:before="0" w:after="0"/>
        <w:jc w:val="left"/>
        <w:rPr/>
      </w:pPr>
      <w:r>
        <w:rPr/>
        <w:t>3QmXawOo2Pa19tJsff03a+J4EgG5OUQF3UMbsLEBGuwFrdlvfv/wDo4UMRbuU3iP1ZBuw2tIO81lB1</w:t>
      </w:r>
    </w:p>
    <w:p>
      <w:pPr>
        <w:pStyle w:val="PreformattedText"/>
        <w:bidi w:val="0"/>
        <w:spacing w:before="0" w:after="0"/>
        <w:jc w:val="left"/>
        <w:rPr/>
      </w:pPr>
      <w:r>
        <w:rPr/>
        <w:t>WHlyCdPcbm/9sTAg6iVWXLqCbse7LBzNvcEixsdIBuNOo322uR+f04WRRNJrtbYDTcbXsDvZr231/r</w:t>
      </w:r>
    </w:p>
    <w:p>
      <w:pPr>
        <w:pStyle w:val="PreformattedText"/>
        <w:bidi w:val="0"/>
        <w:spacing w:before="0" w:after="0"/>
        <w:jc w:val="left"/>
        <w:rPr/>
      </w:pPr>
      <w:r>
        <w:rPr/>
        <w:t>gi2uD6IclT0jfYg7Am+/c2PvfEyHZtawjChOmYkeGDVNX0dydIKXHkWvpIJsfb3OHMBlsd1/nRKey5</w:t>
      </w:r>
    </w:p>
    <w:p>
      <w:pPr>
        <w:pStyle w:val="PreformattedText"/>
        <w:bidi w:val="0"/>
        <w:spacing w:before="0" w:after="0"/>
        <w:jc w:val="left"/>
        <w:rPr/>
      </w:pPr>
      <w:r>
        <w:rPr/>
        <w:t>K7QX50jtfW2jPckOGvuqNcbEX9J27DvpxXKgtxbMuF1NO5SxMislXvpvtqANiQQTqBvb1fY3tinWAB</w:t>
      </w:r>
    </w:p>
    <w:p>
      <w:pPr>
        <w:pStyle w:val="PreformattedText"/>
        <w:bidi w:val="0"/>
        <w:spacing w:before="0" w:after="0"/>
        <w:jc w:val="left"/>
        <w:rPr/>
      </w:pPr>
      <w:r>
        <w:rPr/>
        <w:t>0OYSehwrraJR11nHfY/wARN2b+Y77rY27nECEKbdx8/hJSumpJhkWYKCu5CsSSh7BbW/Q3H/vTi3Io</w:t>
      </w:r>
    </w:p>
    <w:p>
      <w:pPr>
        <w:pStyle w:val="PreformattedText"/>
        <w:bidi w:val="0"/>
        <w:spacing w:before="0" w:after="0"/>
        <w:jc w:val="left"/>
        <w:rPr/>
      </w:pPr>
      <w:r>
        <w:rPr/>
        <w:t>7wZhvu17jte9+ruu241Hc+cOQ679ISR0dcG7PYjR373PfcDvYAD7YerXGp1hbS/IyXUNSNShTYX31H</w:t>
      </w:r>
    </w:p>
    <w:p>
      <w:pPr>
        <w:pStyle w:val="PreformattedText"/>
        <w:bidi w:val="0"/>
        <w:spacing w:before="0" w:after="0"/>
        <w:jc w:val="left"/>
        <w:rPr/>
      </w:pPr>
      <w:r>
        <w:rPr/>
        <w:t>ck97ADb8vBGGswNgNTD2yXQVK6V9V+4buNrsCDfuBiWEdUqUAVRsW83NgBe9gTvYHBEJAIHfFBWHQF</w:t>
      </w:r>
    </w:p>
    <w:p>
      <w:pPr>
        <w:pStyle w:val="PreformattedText"/>
        <w:bidi w:val="0"/>
        <w:spacing w:before="0" w:after="0"/>
        <w:jc w:val="left"/>
        <w:rPr/>
      </w:pPr>
      <w:r>
        <w:rPr/>
        <w:t>uh6Tud77+NP5jE4pUzSLknNaVzWckrpbhifzNjotbxY3NzYbEXFsQRBUYGy7h86bc8KCV9RHa3kDe9</w:t>
      </w:r>
    </w:p>
    <w:p>
      <w:pPr>
        <w:pStyle w:val="PreformattedText"/>
        <w:bidi w:val="0"/>
        <w:spacing w:before="0" w:after="0"/>
        <w:jc w:val="left"/>
        <w:rPr/>
      </w:pPr>
      <w:r>
        <w:rPr/>
        <w:t>19v88WFygIMuZnkJN9d95hKgC5LX2v738G4B2Hq7YbWZmy3lmiybVhl+dFPmVNgCh21Ek7G/8Anb7+</w:t>
      </w:r>
    </w:p>
    <w:p>
      <w:pPr>
        <w:pStyle w:val="PreformattedText"/>
        <w:bidi w:val="0"/>
        <w:spacing w:before="0" w:after="0"/>
        <w:jc w:val="left"/>
        <w:rPr/>
      </w:pPr>
      <w:r>
        <w:rPr/>
        <w:t>cQyYMp3MJgVQLFb7rvuTc/4tuoEnDitgDe941XzMVAN1i4nW3qP33B73IFj2Fz/4cNj5CviBnxyzIK</w:t>
      </w:r>
    </w:p>
    <w:p>
      <w:pPr>
        <w:pStyle w:val="PreformattedText"/>
        <w:bidi w:val="0"/>
        <w:spacing w:before="0" w:after="0"/>
        <w:jc w:val="left"/>
        <w:rPr/>
      </w:pPr>
      <w:r>
        <w:rPr/>
        <w:t>hI5AKivQ00QVhYlwVdtuxs2GVDZTJKIDsCDpPz4ftP8Y09PxXV5crc1cimnWRdZMc9dKzOnMYemIMt</w:t>
      </w:r>
    </w:p>
    <w:p>
      <w:pPr>
        <w:pStyle w:val="PreformattedText"/>
        <w:bidi w:val="0"/>
        <w:spacing w:before="0" w:after="0"/>
        <w:jc w:val="left"/>
        <w:rPr/>
      </w:pPr>
      <w:r>
        <w:rPr/>
        <w:t>+9vw/wCHVjkumsSKOHfK23UOVf3TuOhsOatVCRs09r+k8uJ86jrTxHmSpOqRmGjNQqkvG89zBHFGnU</w:t>
      </w:r>
    </w:p>
    <w:p>
      <w:pPr>
        <w:pStyle w:val="PreformattedText"/>
        <w:bidi w:val="0"/>
        <w:spacing w:before="0" w:after="0"/>
        <w:jc w:val="left"/>
        <w:rPr/>
      </w:pPr>
      <w:r>
        <w:rPr/>
        <w:t>1TIxi0uN1WRz4x5H0jiTUqm3u/VnqvR9ILh1Hh1nOvE9StLHV09GUlekWfLQiuIlizVZ3gnEjOCSyt</w:t>
      </w:r>
    </w:p>
    <w:p>
      <w:pPr>
        <w:pStyle w:val="PreformattedText"/>
        <w:bidi w:val="0"/>
        <w:spacing w:before="0" w:after="0"/>
        <w:jc w:val="left"/>
        <w:rPr/>
      </w:pPr>
      <w:r>
        <w:rPr/>
        <w:t>zLPc9K6m0sxxlVToANwmrT1vddLfhPP2hoJeNvi01HSQPXw5PT19PGWGmLNs5zn5aCrqpHjvrgjymK</w:t>
      </w:r>
    </w:p>
    <w:p>
      <w:pPr>
        <w:pStyle w:val="PreformattedText"/>
        <w:bidi w:val="0"/>
        <w:spacing w:before="0" w:after="0"/>
        <w:jc w:val="left"/>
        <w:rPr/>
      </w:pPr>
      <w:r>
        <w:rPr/>
        <w:t>R1FuiKjUfVi4iHLYDkC3s9HrSrUOhJXaYZfj/5nV/xRr6TKqyhy0VAlkyDLYEy96c8klsznpZa6Q6Q</w:t>
      </w:r>
    </w:p>
    <w:p>
      <w:pPr>
        <w:pStyle w:val="PreformattedText"/>
        <w:bidi w:val="0"/>
        <w:spacing w:before="0" w:after="0"/>
        <w:jc w:val="left"/>
        <w:rPr/>
      </w:pPr>
      <w:r>
        <w:rPr/>
        <w:t>SKl6dpIU7qhXq1FWtFXZcoy7GsfhUZqhzDMLS4PhA03B3AHBnFssSRpk8mZ1VDT1EyytJNTSZ1m0SR</w:t>
      </w:r>
    </w:p>
    <w:p>
      <w:pPr>
        <w:pStyle w:val="PreformattedText"/>
        <w:bidi w:val="0"/>
        <w:spacing w:before="0" w:after="0"/>
        <w:jc w:val="left"/>
        <w:rPr/>
      </w:pPr>
      <w:r>
        <w:rPr/>
        <w:t>xAEKBXyGRL2IFKztuVXFMEK5qMC1pZFntTGyXOzEqqVG+HHBmVzxxyzf61SZ5maRguL53JWipkSXYi</w:t>
      </w:r>
    </w:p>
    <w:p>
      <w:pPr>
        <w:pStyle w:val="PreformattedText"/>
        <w:bidi w:val="0"/>
        <w:spacing w:before="0" w:after="0"/>
        <w:jc w:val="left"/>
        <w:rPr/>
      </w:pPr>
      <w:r>
        <w:rPr/>
        <w:t>OSkp6pLdlML61bDMQ5bDr65a/wC2X8Kt64JI2fLTz9+JcTLmfGkkbMv7wp6DiJV6tGjMKFaGoMLv0l</w:t>
      </w:r>
    </w:p>
    <w:p>
      <w:pPr>
        <w:pStyle w:val="PreformattedText"/>
        <w:bidi w:val="0"/>
        <w:spacing w:before="0" w:after="0"/>
        <w:jc w:val="left"/>
        <w:rPr/>
      </w:pPr>
      <w:r>
        <w:rPr/>
        <w:t>uRJDcHvpZfyw0v1ygcLH92s6l7HCsCNpV/bPNT4z5gcv474mz6OSNXy7I6KSIFgDA8y8PzVDBQOuNx</w:t>
      </w:r>
    </w:p>
    <w:p>
      <w:pPr>
        <w:pStyle w:val="PreformattedText"/>
        <w:bidi w:val="0"/>
        <w:spacing w:before="0" w:after="0"/>
        <w:jc w:val="left"/>
        <w:rPr/>
      </w:pPr>
      <w:r>
        <w:rPr/>
        <w:t>FY32USFT749Z+TWU4ehQZLisdfmhss8l+Vebr61dXymiq279WWSv9jPgWXNv2veIzFG8kNLxVmlYXm</w:t>
      </w:r>
    </w:p>
    <w:p>
      <w:pPr>
        <w:pStyle w:val="PreformattedText"/>
        <w:bidi w:val="0"/>
        <w:spacing w:before="0" w:after="0"/>
        <w:jc w:val="left"/>
        <w:rPr/>
      </w:pPr>
      <w:r>
        <w:rPr/>
        <w:t>LpUNHWV6VLI0ZW0ihZ2FiApCqfTjS+VuNDdD4RBxugPoGlpX+RGAdencUyjVW3+8czT9aHAkS0+XvH</w:t>
      </w:r>
    </w:p>
    <w:p>
      <w:pPr>
        <w:pStyle w:val="PreformattedText"/>
        <w:bidi w:val="0"/>
        <w:spacing w:before="0" w:after="0"/>
        <w:jc w:val="left"/>
        <w:rPr/>
      </w:pPr>
      <w:r>
        <w:rPr/>
        <w:t>SwRyCmLUwRojqV2IUct3K9QSO+oWUMGXfHi9S7a9095sLWtpLoy+ldZxWylJJhTFIZbFIi3P0TTtIR</w:t>
      </w:r>
    </w:p>
    <w:p>
      <w:pPr>
        <w:pStyle w:val="PreformattedText"/>
        <w:bidi w:val="0"/>
        <w:spacing w:before="0" w:after="0"/>
        <w:jc w:val="left"/>
        <w:rPr/>
      </w:pPr>
      <w:r>
        <w:rPr/>
        <w:t>Y3XUioRtb6VxUIJN24ZGxFgAd0cJ6OOaJ1gjI1RmWMljHOJgxF+axKqNGxJNnDWt5wI2Ui50jJB8zy</w:t>
      </w:r>
    </w:p>
    <w:p>
      <w:pPr>
        <w:pStyle w:val="PreformattedText"/>
        <w:bidi w:val="0"/>
        <w:spacing w:before="0" w:after="0"/>
        <w:jc w:val="left"/>
        <w:rPr/>
      </w:pPr>
      <w:r>
        <w:rPr/>
        <w:t>2qjikq76ZGmMPLZnC1IK6RJDA5BhXmFQdypOnUqq18bFGxygnMtpXdgbgG5AlC57S0BrxLJTZqGiWW</w:t>
      </w:r>
    </w:p>
    <w:p>
      <w:pPr>
        <w:pStyle w:val="PreformattedText"/>
        <w:bidi w:val="0"/>
        <w:spacing w:before="0" w:after="0"/>
        <w:jc w:val="left"/>
        <w:rPr/>
      </w:pPr>
      <w:r>
        <w:rPr/>
        <w:t>aY1MEtSkUocRskEah7l3LJdgyx6urSMbFJgq5g2W/plepTZ7BhxCcUfFPgCXiSbPli+H/xKb56DlLn</w:t>
      </w:r>
    </w:p>
    <w:p>
      <w:pPr>
        <w:pStyle w:val="PreformattedText"/>
        <w:bidi w:val="0"/>
        <w:spacing w:before="0" w:after="0"/>
        <w:jc w:val="left"/>
        <w:rPr/>
      </w:pPr>
      <w:r>
        <w:rPr/>
        <w:t>a59ScP1k+ZiQSUU0mQcG5pRfNxwxdKyyUcrTRLFFVSyL04vYPGmjiFqpWpUzmzMnV3U+m7qeLnrxbp</w:t>
      </w:r>
    </w:p>
    <w:p>
      <w:pPr>
        <w:pStyle w:val="PreformattedText"/>
        <w:bidi w:val="0"/>
        <w:spacing w:before="0" w:after="0"/>
        <w:jc w:val="left"/>
        <w:rPr/>
      </w:pPr>
      <w:r>
        <w:rPr/>
        <w:t>XxPQ1LE0DQbDVcQKg1KvkJblpSYbu/Lu3yjuAf2aeExmNZn2bZ7mXEPEVDmuUjO8s4gnqMy4lp6OKQ</w:t>
      </w:r>
    </w:p>
    <w:p>
      <w:pPr>
        <w:pStyle w:val="PreformattedText"/>
        <w:bidi w:val="0"/>
        <w:spacing w:before="0" w:after="0"/>
        <w:jc w:val="left"/>
        <w:rPr/>
      </w:pPr>
      <w:r>
        <w:rPr/>
        <w:t>vLSy0+arzKfL2fkuscYEYbV+K3UmOlo4tqirUqZVS5yqi2X7sxR0TTomolAn+ItlZnbO6+qM2qrPUX</w:t>
      </w:r>
    </w:p>
    <w:p>
      <w:pPr>
        <w:pStyle w:val="PreformattedText"/>
        <w:bidi w:val="0"/>
        <w:spacing w:before="0" w:after="0"/>
        <w:jc w:val="left"/>
        <w:rPr/>
      </w:pPr>
      <w:r>
        <w:rPr/>
        <w:t>4d5Dwk/CcQoGyt4KdZYNMareWdgC1IkMrq9PYOyFANR1bvpVcbdGtTKKaZyrPOekOisbRxJFemzM3P</w:t>
      </w:r>
    </w:p>
    <w:p>
      <w:pPr>
        <w:pStyle w:val="PreformattedText"/>
        <w:bidi w:val="0"/>
        <w:spacing w:before="0" w:after="0"/>
        <w:jc w:val="left"/>
        <w:rPr/>
      </w:pPr>
      <w:r>
        <w:rPr/>
        <w:t>93n8ZUn7XUlRlPwWy12oIcxhh4p4eyvOaGaNXpGhizaOOh1xVfRJHGrRl3YkOdC6tKjHU0H63o8BGs</w:t>
      </w:r>
    </w:p>
    <w:p>
      <w:pPr>
        <w:pStyle w:val="PreformattedText"/>
        <w:bidi w:val="0"/>
        <w:spacing w:before="0" w:after="0"/>
        <w:jc w:val="left"/>
        <w:rPr/>
      </w:pPr>
      <w:r>
        <w:rPr/>
        <w:t>VUzgflDRajjCbHq2VZRXwX+JHFvwBquNuMfhdNls/ENXlbUEp4toY844aqqf8AfEGZTxHh6YinzNEm</w:t>
      </w:r>
    </w:p>
    <w:p>
      <w:pPr>
        <w:pStyle w:val="PreformattedText"/>
        <w:bidi w:val="0"/>
        <w:spacing w:before="0" w:after="0"/>
        <w:jc w:val="left"/>
        <w:rPr/>
      </w:pPr>
      <w:r>
        <w:rPr/>
        <w:t>gp7kN0ws9Oy6HxJQxhoqiABswVW7P+ROPZHrVhnXKLedZ+av9sn4hfEH4tftJ/FP4lfFtqH/AF/454</w:t>
      </w:r>
    </w:p>
    <w:p>
      <w:pPr>
        <w:pStyle w:val="PreformattedText"/>
        <w:bidi w:val="0"/>
        <w:spacing w:before="0" w:after="0"/>
        <w:jc w:val="left"/>
        <w:rPr/>
      </w:pPr>
      <w:r>
        <w:rPr/>
        <w:t>jqM64hkyrJqfh/IZpZbRQDhzJKNFgyrJhTxxrDTU45UIXQMdFSqpVTOtlja6MjCnxWGzPUT/Re8XcX</w:t>
      </w:r>
    </w:p>
    <w:p>
      <w:pPr>
        <w:pStyle w:val="PreformattedText"/>
        <w:bidi w:val="0"/>
        <w:spacing w:before="0" w:after="0"/>
        <w:jc w:val="left"/>
        <w:rPr/>
      </w:pPr>
      <w:r>
        <w:rPr/>
        <w:t>fA/928dZzwpT8YZf+4+LMrbgriirzfKslzvhLP44oIqHiB8u/GqMvaoQTrTvZZI4dNurHPdIdI4XB1</w:t>
      </w:r>
    </w:p>
    <w:p>
      <w:pPr>
        <w:pStyle w:val="PreformattedText"/>
        <w:bidi w:val="0"/>
        <w:spacing w:before="0" w:after="0"/>
        <w:jc w:val="left"/>
        <w:rPr/>
      </w:pPr>
      <w:r>
        <w:rPr/>
        <w:t>2ZKYqPUuPebLxL7sv/AMBiMTQpU2qMhpjk2Ur2vKztf4bcMrxjxf8AE/hY5ZlVFleayUVXQ0+Xwxig</w:t>
      </w:r>
    </w:p>
    <w:p>
      <w:pPr>
        <w:pStyle w:val="PreformattedText"/>
        <w:bidi w:val="0"/>
        <w:spacing w:before="0" w:after="0"/>
        <w:jc w:val="left"/>
        <w:rPr/>
      </w:pPr>
      <w:r>
        <w:rPr/>
        <w:t>yiuzmLMBSw0cqySMKSno6mONHZua1PSos3WtsYYrLUwzO6jKxZv9Z1PRSOuJpZXLOiZW9I9MoTMss4</w:t>
      </w:r>
    </w:p>
    <w:p>
      <w:pPr>
        <w:pStyle w:val="PreformattedText"/>
        <w:bidi w:val="0"/>
        <w:spacing w:before="0" w:after="0"/>
        <w:jc w:val="left"/>
        <w:rPr/>
      </w:pPr>
      <w:r>
        <w:rPr/>
        <w:t>i+AvEE/CHFC68pqaybLYA0L1MCrR6ITVUsquPwiS0i8zRq+Y0qy225fpCjnd3w9lW2aewdD4q1Okta</w:t>
      </w:r>
    </w:p>
    <w:p>
      <w:pPr>
        <w:pStyle w:val="PreformattedText"/>
        <w:bidi w:val="0"/>
        <w:spacing w:before="0" w:after="0"/>
        <w:jc w:val="left"/>
        <w:rPr/>
      </w:pPr>
      <w:r>
        <w:rPr/>
        <w:t>/wDT2eiWb/q/FmlNDW5bM80YaibLsykMS1dDmUDrPllTR2uaSpgq05brolEkUzAPpZ2xzlV3U5Tsmd</w:t>
      </w:r>
    </w:p>
    <w:p>
      <w:pPr>
        <w:pStyle w:val="PreformattedText"/>
        <w:bidi w:val="0"/>
        <w:spacing w:before="0" w:after="0"/>
        <w:jc w:val="left"/>
        <w:rPr/>
      </w:pPr>
      <w:r>
        <w:rPr/>
        <w:t>bkRhYAsrdr+2dHcKV02bZLSy1NLQ0+aan/AHqqseQ9VGmmdaUQyFYIpXiaULsAaizbYzGZqTHW4vml</w:t>
      </w:r>
    </w:p>
    <w:p>
      <w:pPr>
        <w:pStyle w:val="PreformattedText"/>
        <w:bidi w:val="0"/>
        <w:spacing w:before="0" w:after="0"/>
        <w:jc w:val="left"/>
        <w:rPr/>
      </w:pPr>
      <w:r>
        <w:rPr/>
        <w:t>ykgy24TLu4RqLVOWTauXMru8cZdOaKZwiSK+1pmVQqsU6QzdWlupo6ziojX3tJ6FMB1G+5ndHBVQkk</w:t>
      </w:r>
    </w:p>
    <w:p>
      <w:pPr>
        <w:pStyle w:val="PreformattedText"/>
        <w:bidi w:val="0"/>
        <w:spacing w:before="0" w:after="0"/>
        <w:jc w:val="left"/>
        <w:rPr/>
      </w:pPr>
      <w:r>
        <w:rPr/>
        <w:t>cFSUVeaYirNpaVl5YGptIsLGPexF9PfGJVF3C81mi9O4JA5TpDhOPk1MUlPTxzawod5o2kadlA0MoI</w:t>
      </w:r>
    </w:p>
    <w:p>
      <w:pPr>
        <w:pStyle w:val="PreformattedText"/>
        <w:bidi w:val="0"/>
        <w:spacing w:before="0" w:after="0"/>
        <w:jc w:val="left"/>
        <w:rPr/>
      </w:pPr>
      <w:r>
        <w:rPr/>
        <w:t>0pKGGsAHfVe2KtZRnU20kSi9MhjfSdt5clM2VM9TQfNyzJFLFHG3LKzRRpCvIC6AI1aISPYWJV9K9W</w:t>
      </w:r>
    </w:p>
    <w:p>
      <w:pPr>
        <w:pStyle w:val="PreformattedText"/>
        <w:bidi w:val="0"/>
        <w:spacing w:before="0" w:after="0"/>
        <w:jc w:val="left"/>
        <w:rPr/>
      </w:pPr>
      <w:r>
        <w:rPr/>
        <w:t>LbKhptmplz6JlZm6wKrZVH/ctfJstmq5aWYySktpeCOXlxqoRAI2dUYkIC7FWVtXp/LDKeGdyLXB5S</w:t>
      </w:r>
    </w:p>
    <w:p>
      <w:pPr>
        <w:pStyle w:val="PreformattedText"/>
        <w:bidi w:val="0"/>
        <w:spacing w:before="0" w:after="0"/>
        <w:jc w:val="left"/>
        <w:rPr/>
      </w:pPr>
      <w:r>
        <w:rPr/>
        <w:t>KtXFNWXT0y88mysvQQpIjhxUCpvFpDyt1SSnSgszBY1SSMhSw6T746bBYcmkgI1vfZ5zlcdXIrub7N</w:t>
      </w:r>
    </w:p>
    <w:p>
      <w:pPr>
        <w:pStyle w:val="PreformattedText"/>
        <w:bidi w:val="0"/>
        <w:spacing w:before="0" w:after="0"/>
        <w:jc w:val="left"/>
        <w:rPr/>
      </w:pPr>
      <w:r>
        <w:rPr/>
        <w:t>suvn6IBxBwvHUGKqemhqZ9LFWinehBd1YangjEgeQxBgST0sumy4s18OHIcqMyjk1pToYoqCiuVW/t</w:t>
      </w:r>
    </w:p>
    <w:p>
      <w:pPr>
        <w:pStyle w:val="PreformattedText"/>
        <w:bidi w:val="0"/>
        <w:spacing w:before="0" w:after="0"/>
        <w:jc w:val="left"/>
        <w:rPr/>
      </w:pPr>
      <w:r>
        <w:rPr/>
        <w:t>nMXHdHFkkVa7LFSsImkerWRAIaULJ+AiRG+k6+wAKuzN/Djnq6Cjqq7R2vh7s6LCFq+UAlh3frPIz9</w:t>
      </w:r>
    </w:p>
    <w:p>
      <w:pPr>
        <w:pStyle w:val="PreformattedText"/>
        <w:bidi w:val="0"/>
        <w:spacing w:before="0" w:after="0"/>
        <w:jc w:val="left"/>
        <w:rPr/>
      </w:pPr>
      <w:r>
        <w:rPr/>
        <w:t>ov4h12Y5k0aTMtDGTFTKp5XNMBMeswLfmHouGa5X1P1MuH0cPmHWVNGqbXqrOjpItOnkUe1u1OI63M</w:t>
      </w:r>
    </w:p>
    <w:p>
      <w:pPr>
        <w:pStyle w:val="PreformattedText"/>
        <w:bidi w:val="0"/>
        <w:spacing w:before="0" w:after="0"/>
        <w:jc w:val="left"/>
        <w:rPr/>
      </w:pPr>
      <w:r>
        <w:rPr/>
        <w:t>3hiraqevhi5aT1LzPpWWoCHqtzCAsDIih5NxG1j9WJ3Vn2VOUiWECU9phmBnPObZ3X8R8RUmZVpJzX</w:t>
      </w:r>
    </w:p>
    <w:p>
      <w:pPr>
        <w:pStyle w:val="PreformattedText"/>
        <w:bidi w:val="0"/>
        <w:spacing w:before="0" w:after="0"/>
        <w:jc w:val="left"/>
        <w:rPr/>
      </w:pPr>
      <w:r>
        <w:rPr/>
        <w:t>S2W5VBLLIsWRZPUSiK1Ik5t+8qpX0l9POEDalH4qAWEQKgFywv9JkoRA2a23+UGTyp4qyD4b09TnOd</w:t>
      </w:r>
    </w:p>
    <w:p>
      <w:pPr>
        <w:pStyle w:val="PreformattedText"/>
        <w:bidi w:val="0"/>
        <w:spacing w:before="0" w:after="0"/>
        <w:jc w:val="left"/>
        <w:rPr/>
      </w:pPr>
      <w:r>
        <w:rPr/>
        <w:t>VckNZDQwSw0EdTMI4KqKQqaqvmjYNLD8oiiCIho1id3DKNi41HWoq0kLMxsvpjazolIvVPV0lG0088</w:t>
      </w:r>
    </w:p>
    <w:p>
      <w:pPr>
        <w:pStyle w:val="PreformattedText"/>
        <w:bidi w:val="0"/>
        <w:spacing w:before="0" w:after="0"/>
        <w:jc w:val="left"/>
        <w:rPr/>
      </w:pPr>
      <w:r>
        <w:rPr/>
        <w:t>/jRxr8WPjtUcQ5pwhmmY5T8N6Wqhyh83oqQ0+W5zxVUy0tfNwfkVBUsxrGWCL5usnQGCKPREdTPjsO</w:t>
      </w:r>
    </w:p>
    <w:p>
      <w:pPr>
        <w:pStyle w:val="PreformattedText"/>
        <w:bidi w:val="0"/>
        <w:spacing w:before="0" w:after="0"/>
        <w:jc w:val="left"/>
        <w:rPr/>
      </w:pPr>
      <w:r>
        <w:rPr/>
        <w:t>i+jAtPrcaBsjtdm88q+U/wAp6Qq/wvRrlivh7XozfelI1f7G1RQZJN8ROLoXjoZaievpGzHOYZo8yq</w:t>
      </w:r>
    </w:p>
    <w:p>
      <w:pPr>
        <w:pStyle w:val="PreformattedText"/>
        <w:bidi w:val="0"/>
        <w:spacing w:before="0" w:after="0"/>
        <w:jc w:val="left"/>
        <w:rPr/>
      </w:pPr>
      <w:r>
        <w:rPr/>
        <w:t>46mOOrEKVLCSajlaSRRVMWEclkNgQq9EKTqgWnTCovq/hl7U8vq9KO1V3r1GVmbZ97zzgHBfw1+CfF</w:t>
      </w:r>
    </w:p>
    <w:p>
      <w:pPr>
        <w:pStyle w:val="PreformattedText"/>
        <w:bidi w:val="0"/>
        <w:spacing w:before="0" w:after="0"/>
        <w:jc w:val="left"/>
        <w:rPr/>
      </w:pPr>
      <w:r>
        <w:rPr/>
        <w:t>2ZUXD2TVcUmfVFZDlyolVltYks1ZP8vS0lbTxyh6JhUNHGxW6FmBTZiMWHo4mipLUgyqPDtf5lWpjq</w:t>
      </w:r>
    </w:p>
    <w:p>
      <w:pPr>
        <w:pStyle w:val="PreformattedText"/>
        <w:bidi w:val="0"/>
        <w:spacing w:before="0" w:after="0"/>
        <w:jc w:val="left"/>
        <w:rPr/>
      </w:pPr>
      <w:r>
        <w:rPr/>
        <w:t>1y1Oq30/Z5756a8Of6NvKfh/w9+8fjGmSvkE1dS0eccP5xksqx5C0uX0+YVVZlOdrIJRJTy1+Q0M1Q</w:t>
      </w:r>
    </w:p>
    <w:p>
      <w:pPr>
        <w:pStyle w:val="PreformattedText"/>
        <w:bidi w:val="0"/>
        <w:spacing w:before="0" w:after="0"/>
        <w:jc w:val="left"/>
        <w:rPr/>
      </w:pPr>
      <w:r>
        <w:rPr/>
        <w:t>IDDNmOafKwM/Jm07eCwK1MODiaPV9Yd+7ZtKlL5R48VlprWapTp65N+ojp8Uf9E7lQyXOcy+CvFMBi</w:t>
      </w:r>
    </w:p>
    <w:p>
      <w:pPr>
        <w:pStyle w:val="PreformattedText"/>
        <w:bidi w:val="0"/>
        <w:spacing w:before="0" w:after="0"/>
        <w:jc w:val="left"/>
        <w:rPr/>
      </w:pPr>
      <w:r>
        <w:rPr/>
        <w:t>nRM4gizKTM6mHNaauWJqfMKbPMtKVMENNIixtDVvMDqRfl0XGT0h0QaNQGiwZey3JvdVp6B0V8rUxm</w:t>
      </w:r>
    </w:p>
    <w:p>
      <w:pPr>
        <w:pStyle w:val="PreformattedText"/>
        <w:bidi w:val="0"/>
        <w:spacing w:before="0" w:after="0"/>
        <w:jc w:val="left"/>
        <w:rPr/>
      </w:pPr>
      <w:r>
        <w:rPr/>
        <w:t>GFDpDDiozbyuwy9kFnXKx9jXHonmVls/7Qf7H3xDyZOK8nzSWu4XzF83q8mqKtazI+O6CtjXl5jm2Z</w:t>
      </w:r>
    </w:p>
    <w:p>
      <w:pPr>
        <w:pStyle w:val="PreformattedText"/>
        <w:bidi w:val="0"/>
        <w:spacing w:before="0" w:after="0"/>
        <w:jc w:val="left"/>
        <w:rPr/>
      </w:pPr>
      <w:r>
        <w:rPr/>
        <w:t>1GYM2f5CJYqe1FMWgp5YUqJqKq5apjBxVN3qVEao1M18vE2bg3Ko7Pwy+2dXhAuRMRQUYyhh+Jfe7T</w:t>
      </w:r>
    </w:p>
    <w:p>
      <w:pPr>
        <w:pStyle w:val="PreformattedText"/>
        <w:bidi w:val="0"/>
        <w:spacing w:before="0" w:after="0"/>
        <w:jc w:val="left"/>
        <w:rPr/>
      </w:pPr>
      <w:r>
        <w:rPr/>
        <w:t>sDmZV7K7l4srT21/Zb/a8paPIX4/ifg34tftU/tMcTcL0GcibjSoly7gXhfh6snhyzKs8zDNoTmEfC</w:t>
      </w:r>
    </w:p>
    <w:p>
      <w:pPr>
        <w:pStyle w:val="PreformattedText"/>
        <w:bidi w:val="0"/>
        <w:spacing w:before="0" w:after="0"/>
        <w:jc w:val="left"/>
        <w:rPr/>
      </w:pPr>
      <w:r>
        <w:rPr/>
        <w:t>9HHmFfVz01PHTrVVkjCKGjiEczc/i1bFjFnEK2HwmBGQZrZ3bv0ygsW2c3ZHOby0ko08K1B1rYjHBS</w:t>
      </w:r>
    </w:p>
    <w:p>
      <w:pPr>
        <w:pStyle w:val="PreformattedText"/>
        <w:bidi w:val="0"/>
        <w:spacing w:before="0" w:after="0"/>
        <w:jc w:val="left"/>
        <w:rPr/>
      </w:pPr>
      <w:r>
        <w:rPr/>
        <w:t>4D8IXNZbttZUX1eLunf/AMSODk4X4qmrJMyzTiOt4kp4kzjOa+KjpKvM80oEd6/MGyyijCZctbE1OR</w:t>
      </w:r>
    </w:p>
    <w:p>
      <w:pPr>
        <w:pStyle w:val="PreformattedText"/>
        <w:bidi w:val="0"/>
        <w:spacing w:before="0" w:after="0"/>
        <w:jc w:val="left"/>
        <w:rPr/>
      </w:pPr>
      <w:r>
        <w:rPr/>
        <w:t>TxhuWlKsLPM8byv53i6Ao4ksqrT6zXKOc73ozGVKuE6pn1w+6/d2R8ILw1mapmdFQQOENHphlhlPNp</w:t>
      </w:r>
    </w:p>
    <w:p>
      <w:pPr>
        <w:pStyle w:val="PreformattedText"/>
        <w:bidi w:val="0"/>
        <w:spacing w:before="0" w:after="0"/>
        <w:jc w:val="left"/>
        <w:rPr/>
      </w:pPr>
      <w:r>
        <w:rPr/>
        <w:t>zOFZ2kiqCN1WTp5RW6CPoexw6m7KUS2jSWtmKMzNmLfWnRORTSRlBrkkM9M0kjmzhGFzI+td0KqtkT</w:t>
      </w:r>
    </w:p>
    <w:p>
      <w:pPr>
        <w:pStyle w:val="PreformattedText"/>
        <w:bidi w:val="0"/>
        <w:spacing w:before="0" w:after="0"/>
        <w:jc w:val="left"/>
        <w:rPr/>
      </w:pPr>
      <w:r>
        <w:rPr/>
        <w:t>dyE/hxIrAOUWYWIBZddNZFuHaKozfjDPa2pjU0lLTrQVcdYkccs/z0gajljAjO6RxMxOvswG2nGamZ</w:t>
      </w:r>
    </w:p>
    <w:p>
      <w:pPr>
        <w:pStyle w:val="PreformattedText"/>
        <w:bidi w:val="0"/>
        <w:spacing w:before="0" w:after="0"/>
        <w:jc w:val="left"/>
        <w:rPr/>
      </w:pPr>
      <w:r>
        <w:rPr/>
        <w:t>8TWqtuXTX7smxi01wmHpcRc32fRxS15hT5eY6Q6WSSIONy8XN5COqMJLgIxChFiOo6Rq0rh2Yahu1I</w:t>
      </w:r>
    </w:p>
    <w:p>
      <w:pPr>
        <w:pStyle w:val="PreformattedText"/>
        <w:bidi w:val="0"/>
        <w:spacing w:before="0" w:after="0"/>
        <w:jc w:val="left"/>
        <w:rPr/>
      </w:pPr>
      <w:r>
        <w:rPr/>
        <w:t>KQzISNyygvi1AJOH87pnGiKfLalXqZ9PyiwT25U1ZKNRWJZwydIbZmu2k4v4IgVKemtRpDjrmnp2Z+</w:t>
      </w:r>
    </w:p>
    <w:p>
      <w:pPr>
        <w:pStyle w:val="PreformattedText"/>
        <w:bidi w:val="0"/>
        <w:spacing w:before="0" w:after="0"/>
        <w:jc w:val="left"/>
        <w:rPr/>
      </w:pPr>
      <w:r>
        <w:rPr/>
        <w:t>Cf8Abxo4su+KHF1G9LUJWJxFWaq6vq5nrqeOjrq2CspDCqCNUeb5XSTzCscIZJWWV7e6/Jc3w6gNs2</w:t>
      </w:r>
    </w:p>
    <w:p>
      <w:pPr>
        <w:pStyle w:val="PreformattedText"/>
        <w:bidi w:val="0"/>
        <w:spacing w:before="0" w:after="0"/>
        <w:jc w:val="left"/>
        <w:rPr/>
      </w:pPr>
      <w:r>
        <w:rPr/>
        <w:t>4eyzZZ8+/K2nlxDFgbkt82xIYTzgqneJ5CVRWDtouAxUMuo6NQIP52/LHboAbG+k4JxYk8jAyQ0rNI</w:t>
      </w:r>
    </w:p>
    <w:p>
      <w:pPr>
        <w:pStyle w:val="PreformattedText"/>
        <w:bidi w:val="0"/>
        <w:spacing w:before="0" w:after="0"/>
        <w:jc w:val="left"/>
        <w:rPr/>
      </w:pPr>
      <w:r>
        <w:rPr/>
        <w:t>DplCux7bup9Iv2L7X8YkGg01yxoG1rwt/wBS++AK1cwyWeMvKMzywVApHjsDPHJCslTR6lIbmMsEM8</w:t>
      </w:r>
    </w:p>
    <w:p>
      <w:pPr>
        <w:pStyle w:val="PreformattedText"/>
        <w:bidi w:val="0"/>
        <w:spacing w:before="0" w:after="0"/>
        <w:jc w:val="left"/>
        <w:rPr/>
      </w:pPr>
      <w:r>
        <w:rPr/>
        <w:t>J7LLCR5bHJdNUmp4hCLdTiMub0Zdx+2x+E7PoWqrUCOCrR4f1H3VYetOzPhdxLJNxHw/mdQtIKYQUN</w:t>
      </w:r>
    </w:p>
    <w:p>
      <w:pPr>
        <w:pStyle w:val="PreformattedText"/>
        <w:bidi w:val="0"/>
        <w:spacing w:before="0" w:after="0"/>
        <w:jc w:val="left"/>
        <w:rPr/>
      </w:pPr>
      <w:r>
        <w:rPr/>
        <w:t>VT1EcjKMqjhbk5nPAjMBHltTHWcyqgvy0qFSoVBzZWTzXpbDKBWpC+amSDm7fh+cp4D3bOaej9FVyz</w:t>
      </w:r>
    </w:p>
    <w:p>
      <w:pPr>
        <w:pStyle w:val="PreformattedText"/>
        <w:bidi w:val="0"/>
        <w:spacing w:before="0" w:after="0"/>
        <w:jc w:val="left"/>
        <w:rPr/>
      </w:pPr>
      <w:r>
        <w:rPr/>
        <w:t>0KxtZgr5l5W3/NbNdl8WVp6W8a5s+VcL8F8e5ayLmHBhyHOI42KrHJU8DZ4YqlI4ma7UsmQ5lJZXc6</w:t>
      </w:r>
    </w:p>
    <w:p>
      <w:pPr>
        <w:pStyle w:val="PreformattedText"/>
        <w:bidi w:val="0"/>
        <w:spacing w:before="0" w:after="0"/>
        <w:jc w:val="left"/>
        <w:rPr/>
      </w:pPr>
      <w:r>
        <w:rPr/>
        <w:t>V0XdkxwBB2jfW+0PbO6vmAa9gF2feEsH4ov+6Mw4a4+yqGOGnbiGGr5k0THL6rL8/jjly6YmMLrp5U</w:t>
      </w:r>
    </w:p>
    <w:p>
      <w:pPr>
        <w:pStyle w:val="PreformattedText"/>
        <w:bidi w:val="0"/>
        <w:spacing w:before="0" w:after="0"/>
        <w:jc w:val="left"/>
        <w:rPr/>
      </w:pPr>
      <w:r>
        <w:rPr/>
        <w:t>T5SaO92SS7aQTqaAuUAtmRdlu/z2o0huS7xmGbz9M6C4N4hyHMcvpK0wmsyKWgHCPEWXsxqZcw4EzB</w:t>
      </w:r>
    </w:p>
    <w:p>
      <w:pPr>
        <w:pStyle w:val="PreformattedText"/>
        <w:bidi w:val="0"/>
        <w:spacing w:before="0" w:after="0"/>
        <w:jc w:val="left"/>
        <w:rPr/>
      </w:pPr>
      <w:r>
        <w:rPr/>
        <w:t>miyrNXluQ2fcPZksNKZbHXDTwFSbuGkKU1BuxzKfm+g/GRuxIsBp5/LPS/8AZpzjN4E4QyyDNDVtwj</w:t>
      </w:r>
    </w:p>
    <w:p>
      <w:pPr>
        <w:pStyle w:val="PreformattedText"/>
        <w:bidi w:val="0"/>
        <w:spacing w:before="0" w:after="0"/>
        <w:jc w:val="left"/>
        <w:rPr/>
      </w:pPr>
      <w:r>
        <w:rPr/>
        <w:t>m1JkmW5ykjIWbLI4c2yaeRZbaqaryRpIrAK0FVTommzrq9D+T2Nem2GqZ/5SkIfncLfNnnXyjwtJ0x</w:t>
      </w:r>
    </w:p>
    <w:p>
      <w:pPr>
        <w:pStyle w:val="PreformattedText"/>
        <w:bidi w:val="0"/>
        <w:spacing w:before="0" w:after="0"/>
        <w:jc w:val="left"/>
        <w:rPr/>
      </w:pPr>
      <w:r>
        <w:rPr/>
        <w:t>dMUzdlZ1v6u+fqz+F3FUXGfBeS53zL1U1LFFXxi4eGvp1WGqSRTuj61Lb72Ye+PYEObKRznhdamadR</w:t>
      </w:r>
    </w:p>
    <w:p>
      <w:pPr>
        <w:pStyle w:val="PreformattedText"/>
        <w:bidi w:val="0"/>
        <w:spacing w:before="0" w:after="0"/>
        <w:jc w:val="left"/>
        <w:rPr/>
      </w:pPr>
      <w:r>
        <w:rPr/>
        <w:t>0tbKZaCEMBsPcA272PUfft2++LMijhG1wO1rbbjwBa4Hbf9MSpuPthDEO42Bvbck9XT+u4A/I4fCGq</w:t>
      </w:r>
    </w:p>
    <w:p>
      <w:pPr>
        <w:pStyle w:val="PreformattedText"/>
        <w:bidi w:val="0"/>
        <w:spacing w:before="0" w:after="0"/>
        <w:jc w:val="left"/>
        <w:rPr/>
      </w:pPr>
      <w:r>
        <w:rPr/>
        <w:t>w2O1+wPv7DvsLDBCLqTcHY9ie47Hz4vth2YgW5Qi/Mvb7AAWsARe63OH5x3GEzdbXuR5sTa7bXbvYD</w:t>
      </w:r>
    </w:p>
    <w:p>
      <w:pPr>
        <w:pStyle w:val="PreformattedText"/>
        <w:bidi w:val="0"/>
        <w:spacing w:before="0" w:after="0"/>
        <w:jc w:val="left"/>
        <w:rPr/>
      </w:pPr>
      <w:r>
        <w:rPr/>
        <w:t>bBdXFz2YRSOxt/SwFrlrWNj33/APLiO2uukIaG2FxcjewF/uLnvvYYnhNgbnsAbHb+v/rbBCKoW1A2</w:t>
      </w:r>
    </w:p>
    <w:p>
      <w:pPr>
        <w:pStyle w:val="PreformattedText"/>
        <w:bidi w:val="0"/>
        <w:spacing w:before="0" w:after="0"/>
        <w:jc w:val="left"/>
        <w:rPr/>
      </w:pPr>
      <w:r>
        <w:rPr/>
        <w:t>2b2HkeQP0bBCfMRf0gnYeofpse3/AFwg1AvCDy3K2te+9/Pc3F/0v+mFhG5z0mwurDqsfURewue3+W</w:t>
      </w:r>
    </w:p>
    <w:p>
      <w:pPr>
        <w:pStyle w:val="PreformattedText"/>
        <w:bidi w:val="0"/>
        <w:spacing w:before="0" w:after="0"/>
        <w:jc w:val="left"/>
        <w:rPr/>
      </w:pPr>
      <w:r>
        <w:rPr/>
        <w:t>2CNe1tZhDZ76iQLk2tqv56vsNhgkNje1tYlVsNV7bKNtr7283At+W+COIsNRrI9VEebDuPFtzfufHb</w:t>
      </w:r>
    </w:p>
    <w:p>
      <w:pPr>
        <w:pStyle w:val="PreformattedText"/>
        <w:bidi w:val="0"/>
        <w:spacing w:before="0" w:after="0"/>
        <w:jc w:val="left"/>
        <w:rPr/>
      </w:pPr>
      <w:r>
        <w:rPr/>
        <w:t>FgWyrbdaVcQoBQjtCJQNaVLDt4HsbC3Y2384GBAa41tIk3r7wn1Uw5oFj5Hg9Xe5sNx3wS85UBc5Fh</w:t>
      </w:r>
    </w:p>
    <w:p>
      <w:pPr>
        <w:pStyle w:val="PreformattedText"/>
        <w:bidi w:val="0"/>
        <w:spacing w:before="0" w:after="0"/>
        <w:jc w:val="left"/>
        <w:rPr/>
      </w:pPr>
      <w:r>
        <w:rPr/>
        <w:t>GGosJGJuLgAeRbwAfe+CUH4m1vqYx1erU1tN1vvb38jbfc/phVYqbjfIKhtYHc0iOa9KXbYi27fckE</w:t>
      </w:r>
    </w:p>
    <w:p>
      <w:pPr>
        <w:pStyle w:val="PreformattedText"/>
        <w:bidi w:val="0"/>
        <w:spacing w:before="0" w:after="0"/>
        <w:jc w:val="left"/>
        <w:rPr/>
      </w:pPr>
      <w:r>
        <w:rPr/>
        <w:t>exF++J6RvnBOrSEm9vQZDZGtfvpLdXcgW3B6fcX/AEwtbh57/h/13R8DAbWdJ9QBJUG5UEhrne67fa</w:t>
      </w:r>
    </w:p>
    <w:p>
      <w:pPr>
        <w:pStyle w:val="PreformattedText"/>
        <w:bidi w:val="0"/>
        <w:spacing w:before="0" w:after="0"/>
        <w:jc w:val="left"/>
        <w:rPr/>
      </w:pPr>
      <w:r>
        <w:rPr/>
        <w:t>xxEmWwN9qS0/8AjFjyn0ltJGnXcna/bbq0nwbbYRiWVsw1tpH+2CEkHY7mxLX3u3ZT4G+23jFSEyCB</w:t>
      </w:r>
    </w:p>
    <w:p>
      <w:pPr>
        <w:pStyle w:val="PreformattedText"/>
        <w:bidi w:val="0"/>
        <w:spacing w:before="0" w:after="0"/>
        <w:jc w:val="left"/>
        <w:rPr/>
      </w:pPr>
      <w:r>
        <w:rPr/>
        <w:t>5AU7iQWBBS1z9gBq38YIRQHYm/1Dot6ltffvax7eMT0zcAHdeJUF1J92bt37kAi9z3Ki1gF3Oq9vvi</w:t>
      </w:r>
    </w:p>
    <w:p>
      <w:pPr>
        <w:pStyle w:val="PreformattedText"/>
        <w:bidi w:val="0"/>
        <w:spacing w:before="0" w:after="0"/>
        <w:jc w:val="left"/>
        <w:rPr/>
      </w:pPr>
      <w:r>
        <w:rPr/>
        <w:t>3SI015SoxzI2XfNHI0ltxbwCTa9gu4O217YmlQm5J74BLpv76iQDfcAC56mO3bvb+XFijzv6f0ldd4</w:t>
      </w:r>
    </w:p>
    <w:p>
      <w:pPr>
        <w:pStyle w:val="PreformattedText"/>
        <w:bidi w:val="0"/>
        <w:spacing w:before="0" w:after="0"/>
        <w:jc w:val="left"/>
        <w:rPr/>
      </w:pPr>
      <w:r>
        <w:rPr/>
        <w:t>9sb5CWZbbm4Ha/dTdew2AsL4sStBgN7XFiQSDcX3Nh9j49r4IRYeq4uCR1APck3srMfL27iwFsQ1+A</w:t>
      </w:r>
    </w:p>
    <w:p>
      <w:pPr>
        <w:pStyle w:val="PreformattedText"/>
        <w:bidi w:val="0"/>
        <w:spacing w:before="0" w:after="0"/>
        <w:jc w:val="left"/>
        <w:rPr/>
      </w:pPr>
      <w:r>
        <w:rPr/>
        <w:t>e39DJxewBN7RcWO7drFhsQd77n/wDD52xVkqZrjS6zQkaTbtfSpO4bbcXHZfY4JJGmdrgnUdrkltid</w:t>
      </w:r>
    </w:p>
    <w:p>
      <w:pPr>
        <w:pStyle w:val="PreformattedText"/>
        <w:bidi w:val="0"/>
        <w:spacing w:before="0" w:after="0"/>
        <w:jc w:val="left"/>
        <w:rPr/>
      </w:pPr>
      <w:r>
        <w:rPr/>
        <w:t>yR1W6gbt/wA2CEj1Xa7hgblbC/kbGzexB8e2CWKY0ex0kPqzdnTVdVa1zuCN+/Te2r2t6cEiNwWA3S</w:t>
      </w:r>
    </w:p>
    <w:p>
      <w:pPr>
        <w:pStyle w:val="PreformattedText"/>
        <w:bidi w:val="0"/>
        <w:spacing w:before="0" w:after="0"/>
        <w:jc w:val="left"/>
        <w:rPr/>
      </w:pPr>
      <w:r>
        <w:rPr/>
        <w:t>M1p1Drtvca3AIFx07obarEi3pIb+LC2Fib6iMkNrXsGG4AJ30gqxOzWI21WPbt4xeXcPZK8gmbBeYW</w:t>
      </w:r>
    </w:p>
    <w:p>
      <w:pPr>
        <w:pStyle w:val="PreformattedText"/>
        <w:bidi w:val="0"/>
        <w:spacing w:before="0" w:after="0"/>
        <w:jc w:val="left"/>
        <w:rPr/>
      </w:pPr>
      <w:r>
        <w:rPr/>
        <w:t>ADWLXW5a4UADSd77b38acXKeu4anLM3EaEH0Spc2YKXCA6ozqOwBk1XElgSbXUtcHex6hpxsYQ3NvF</w:t>
      </w:r>
    </w:p>
    <w:p>
      <w:pPr>
        <w:pStyle w:val="PreformattedText"/>
        <w:bidi w:val="0"/>
        <w:spacing w:before="0" w:after="0"/>
        <w:jc w:val="left"/>
        <w:rPr/>
      </w:pPr>
      <w:r>
        <w:rPr/>
        <w:t>MbGHMwPfK7dr1AJ03LFSolB1ASEADbSL2sQLXZenpXG7TGiic5XsGqW1ExG4jmCtrsXsWDKCo2B0gd</w:t>
      </w:r>
    </w:p>
    <w:p>
      <w:pPr>
        <w:pStyle w:val="PreformattedText"/>
        <w:bidi w:val="0"/>
        <w:spacing w:before="0" w:after="0"/>
        <w:jc w:val="left"/>
        <w:rPr/>
      </w:pPr>
      <w:r>
        <w:rPr/>
        <w:t>727nb/zYdUG/1pWUm+hteSujXTYEshudJjBYEE9erVbrPYkEAYzWA0HiE3KV73HOTGgcshbSWVVJsC</w:t>
      </w:r>
    </w:p>
    <w:p>
      <w:pPr>
        <w:pStyle w:val="PreformattedText"/>
        <w:bidi w:val="0"/>
        <w:spacing w:before="0" w:after="0"/>
        <w:jc w:val="left"/>
        <w:rPr/>
      </w:pPr>
      <w:r>
        <w:rPr/>
        <w:t>CUOoi4YrdrsN9u3/NjHxIAbdp5/SbWFOww7jHTZ0jY6zpJJ6zuik3XUPWbt2O+MXFAiykaX+7Nmgbo</w:t>
      </w:r>
    </w:p>
    <w:p>
      <w:pPr>
        <w:pStyle w:val="PreformattedText"/>
        <w:bidi w:val="0"/>
        <w:spacing w:before="0" w:after="0"/>
        <w:jc w:val="left"/>
        <w:rPr/>
      </w:pPr>
      <w:r>
        <w:rPr/>
        <w:t>De+k9SYq7ckG5bYLq9QAB7G4uD3Pk4iakQt7XC90Rai3GV7GGivbuG6V09jY7EAHbe25B27NiPqCDr</w:t>
      </w:r>
    </w:p>
    <w:p>
      <w:pPr>
        <w:pStyle w:val="PreformattedText"/>
        <w:bidi w:val="0"/>
        <w:spacing w:before="0" w:after="0"/>
        <w:jc w:val="left"/>
        <w:rPr/>
      </w:pPr>
      <w:r>
        <w:rPr/>
        <w:t>u+9JM57hCfnTY7lbnsTc7G9lHlSNrnDCutgdYocaXE0NWrE9+4BA82G2kE2C/1O+EIINjvjwbi8yam</w:t>
      </w:r>
    </w:p>
    <w:p>
      <w:pPr>
        <w:pStyle w:val="PreformattedText"/>
        <w:bidi w:val="0"/>
        <w:spacing w:before="0" w:after="0"/>
        <w:jc w:val="left"/>
        <w:rPr/>
      </w:pPr>
      <w:r>
        <w:rPr/>
        <w:t>wF2Ym11O1v0K21H2Fu+EjgSCCN4mgqtr6youSCQfbZW2JJ/zwjC4I75IKmY2O+YapFmIY233J7+COk</w:t>
      </w:r>
    </w:p>
    <w:p>
      <w:pPr>
        <w:pStyle w:val="PreformattedText"/>
        <w:bidi w:val="0"/>
        <w:spacing w:before="0" w:after="0"/>
        <w:jc w:val="left"/>
        <w:rPr/>
      </w:pPr>
      <w:r>
        <w:rPr/>
        <w:t>XsO3/ixBHzQ1RGnr3sLi9uq4AW4vt6u2x04ZkHeZJ1rdw+iKR1BsAGvYklQPpUggjuRvfftiKs7EAZ</w:t>
      </w:r>
    </w:p>
    <w:p>
      <w:pPr>
        <w:pStyle w:val="PreformattedText"/>
        <w:bidi w:val="0"/>
        <w:spacing w:before="0" w:after="0"/>
        <w:jc w:val="left"/>
        <w:rPr/>
      </w:pPr>
      <w:r>
        <w:rPr/>
        <w:t>colhBbcdmOSTWF/J6CGPYdyQfBsdvviswupkqOV0AG+OlK5Pf6SNhYWb2UixI97d8QSePdMTqAvcMS</w:t>
      </w:r>
    </w:p>
    <w:p>
      <w:pPr>
        <w:pStyle w:val="PreformattedText"/>
        <w:bidi w:val="0"/>
        <w:spacing w:before="0" w:after="0"/>
        <w:jc w:val="left"/>
        <w:rPr/>
      </w:pPr>
      <w:r>
        <w:rPr/>
        <w:t>bm1+19hbx/1wSxQO1l3Bo8xE7AEk2HawvfSF0g76SNiL+cJrfdpLEcISARe4OkXsdiN77jxY3/ACws</w:t>
      </w:r>
    </w:p>
    <w:p>
      <w:pPr>
        <w:pStyle w:val="PreformattedText"/>
        <w:bidi w:val="0"/>
        <w:spacing w:before="0" w:after="0"/>
        <w:jc w:val="left"/>
        <w:rPr/>
      </w:pPr>
      <w:r>
        <w:rPr/>
        <w:t>ISDax19yQPJ79zvtuMEIbHptYkk+4AHTbYkb/UCf0wQnymzkADYHV3N2Fx9rWttghPmWw2uLWO59hv</w:t>
      </w:r>
    </w:p>
    <w:p>
      <w:pPr>
        <w:pStyle w:val="PreformattedText"/>
        <w:bidi w:val="0"/>
        <w:spacing w:before="0" w:after="0"/>
        <w:jc w:val="left"/>
        <w:rPr/>
      </w:pPr>
      <w:r>
        <w:rPr/>
        <w:t>be/uLYIT4Anfa1r+q4Pg3B9v74ITLEHYatQIsO4IG420nz3wQmo3JFj6iNO5JLd/Hi29sEIhIABcaj</w:t>
      </w:r>
    </w:p>
    <w:p>
      <w:pPr>
        <w:pStyle w:val="PreformattedText"/>
        <w:bidi w:val="0"/>
        <w:spacing w:before="0" w:after="0"/>
        <w:jc w:val="left"/>
        <w:rPr/>
      </w:pPr>
      <w:r>
        <w:rPr/>
        <w:t>fYWAHawX2vghGt+7BRcl/URtquV9t7EXw1+BvYfwhG+QG3TYaiB3ub776b7304hhGmbd7E38EC/k7j</w:t>
      </w:r>
    </w:p>
    <w:p>
      <w:pPr>
        <w:pStyle w:val="PreformattedText"/>
        <w:bidi w:val="0"/>
        <w:spacing w:before="0" w:after="0"/>
        <w:jc w:val="left"/>
        <w:rPr/>
      </w:pPr>
      <w:r>
        <w:rPr/>
        <w:t>3vvvgGgA7oRKZhYjsbkfxXO9r/AKH7bYlXcNYPexsdbRvZwS12BXYqLXs1vG17C29sPkahWuDtK4uf</w:t>
      </w:r>
    </w:p>
    <w:p>
      <w:pPr>
        <w:pStyle w:val="PreformattedText"/>
        <w:bidi w:val="0"/>
        <w:spacing w:before="0" w:after="0"/>
        <w:jc w:val="left"/>
        <w:rPr/>
      </w:pPr>
      <w:r>
        <w:rPr/>
        <w:t>nRvnn+i5tYknvaxtpsfHm5GJKfOMrG+g3LAWqCVB6huCW7djYlx33tiSVha+u6aCou5Ju2/k2t9u/e</w:t>
      </w:r>
    </w:p>
    <w:p>
      <w:pPr>
        <w:pStyle w:val="PreformattedText"/>
        <w:bidi w:val="0"/>
        <w:spacing w:before="0" w:after="0"/>
        <w:jc w:val="left"/>
        <w:rPr/>
      </w:pPr>
      <w:r>
        <w:rPr/>
        <w:t>+CEJFTspBF9z/i32Bv2YX9+o6cTLwjSQNUOZsp2YBUVh0ld9r99rLc2Pv3B7bg+MPqb27WWJTNny3y</w:t>
      </w:r>
    </w:p>
    <w:p>
      <w:pPr>
        <w:pStyle w:val="PreformattedText"/>
        <w:bidi w:val="0"/>
        <w:spacing w:before="0" w:after="0"/>
        <w:jc w:val="left"/>
        <w:rPr/>
      </w:pPr>
      <w:r>
        <w:rPr/>
        <w:t>gSN5hXlUdS2wBYOCQVuSbkEG/fc7YrHW/pl8VHyEBdmRWWqswPVpAA2Nh7A3I3Xb9BilVBva9pYon+</w:t>
      </w:r>
    </w:p>
    <w:p>
      <w:pPr>
        <w:pStyle w:val="PreformattedText"/>
        <w:bidi w:val="0"/>
        <w:spacing w:before="0" w:after="0"/>
        <w:jc w:val="left"/>
        <w:rPr/>
      </w:pPr>
      <w:r>
        <w:rPr/>
        <w:t>Wl96iNxzABiFPZrajsGt3KkE6Rc7E+Pp0nEaiwtJiQwIBuTC4MwUGwNt7DqAkUDa6nsFt3Jv8AliZN</w:t>
      </w:r>
    </w:p>
    <w:p>
      <w:pPr>
        <w:pStyle w:val="PreformattedText"/>
        <w:bidi w:val="0"/>
        <w:spacing w:before="0" w:after="0"/>
        <w:jc w:val="left"/>
        <w:rPr/>
      </w:pPr>
      <w:r>
        <w:rPr/>
        <w:t>x9sijlBXrq6nOx0edLWN1I3JHqO58YfEcrlIa+VvDJTQ14DhNW58G5ZbgEi6g2XxhQSAwtEuFdEtxS</w:t>
      </w:r>
    </w:p>
    <w:p>
      <w:pPr>
        <w:pStyle w:val="PreformattedText"/>
        <w:bidi w:val="0"/>
        <w:spacing w:before="0" w:after="0"/>
        <w:jc w:val="left"/>
        <w:rPr/>
      </w:pPr>
      <w:r>
        <w:rPr/>
        <w:t>dZZV20G5BYbgbgaQbhSRsRhAdQw3x0mNNWgWsWBA2Ynbcdk9xcWt2/ixYAYqCBcxnWDMRyWOy1iuFA</w:t>
      </w:r>
    </w:p>
    <w:p>
      <w:pPr>
        <w:pStyle w:val="PreformattedText"/>
        <w:bidi w:val="0"/>
        <w:spacing w:before="0" w:after="0"/>
        <w:jc w:val="left"/>
        <w:rPr/>
      </w:pPr>
      <w:r>
        <w:rPr/>
        <w:t>fa1ri46js/cWvcYcoOgO+4kNV72y6CKiqG2km46RYbahf321ed/OJgLAADSQTX5rcHUbne+5G+m4JH</w:t>
      </w:r>
    </w:p>
    <w:p>
      <w:pPr>
        <w:pStyle w:val="PreformattedText"/>
        <w:bidi w:val="0"/>
        <w:spacing w:before="0" w:after="0"/>
        <w:jc w:val="left"/>
        <w:rPr/>
      </w:pPr>
      <w:r>
        <w:rPr/>
        <w:t>c3OCwJuVzGE+aqsLlt7EAjzv8A9DhRoQRvhYjeLRL5u432F/LXC2NyxUeNt8NKvuJHw2oTIqrpctY3</w:t>
      </w:r>
    </w:p>
    <w:p>
      <w:pPr>
        <w:pStyle w:val="PreformattedText"/>
        <w:bidi w:val="0"/>
        <w:spacing w:before="0" w:after="0"/>
        <w:jc w:val="left"/>
        <w:rPr/>
      </w:pPr>
      <w:r>
        <w:rPr/>
        <w:t>Psbj2Hjfp/PERYmwOsJ8lYVc7797NuDYXYC/5YASRlAki1CpJsNqGRVuoLcm5ubA9r79/wA/74QAk2</w:t>
      </w:r>
    </w:p>
    <w:p>
      <w:pPr>
        <w:pStyle w:val="PreformattedText"/>
        <w:bidi w:val="0"/>
        <w:spacing w:before="0" w:after="0"/>
        <w:jc w:val="left"/>
        <w:rPr/>
      </w:pPr>
      <w:r>
        <w:rPr/>
        <w:t>A1knWAbxvzTmn4v8Zw0UWe5lLIBS8PUM4ju2lPnXjbSLebX283xXrMBmHJZZwtPNkFtWP3Z+af9oHj</w:t>
      </w:r>
    </w:p>
    <w:p>
      <w:pPr>
        <w:pStyle w:val="PreformattedText"/>
        <w:bidi w:val="0"/>
        <w:spacing w:before="0" w:after="0"/>
        <w:jc w:val="left"/>
        <w:rPr/>
      </w:pPr>
      <w:r>
        <w:rPr/>
        <w:t>yWrrc2reZI1TmdVmFY0jASRRaAYaVF1NpaoM2oKDdQJH9WPLvlHij1zZSbU9n+s9f+TeEvSpoBc1NZ</w:t>
      </w:r>
    </w:p>
    <w:p>
      <w:pPr>
        <w:pStyle w:val="PreformattedText"/>
        <w:bidi w:val="0"/>
        <w:spacing w:before="0" w:after="0"/>
        <w:jc w:val="left"/>
        <w:rPr/>
      </w:pPr>
      <w:r>
        <w:rPr/>
        <w:t>zjTwmDIJZo2knC1sNTRztpMrzVJXTJJtaaYvTyIoW4Cq7Dbpx5w5zk35z0VaYUWC5cs5Q+I9RLRZJm</w:t>
      </w:r>
    </w:p>
    <w:p>
      <w:pPr>
        <w:pStyle w:val="PreformattedText"/>
        <w:bidi w:val="0"/>
        <w:spacing w:before="0" w:after="0"/>
        <w:jc w:val="left"/>
        <w:rPr/>
      </w:pPr>
      <w:r>
        <w:rPr/>
        <w:t>0FMJHzHMqWrqjLKRHHE1RJUVNRmMkotyoCq3cybhFOkG9sQlgKirc75KiWDG2lpV/wAGspo8nzvijO</w:t>
      </w:r>
    </w:p>
    <w:p>
      <w:pPr>
        <w:pStyle w:val="PreformattedText"/>
        <w:bidi w:val="0"/>
        <w:spacing w:before="0" w:after="0"/>
        <w:jc w:val="left"/>
        <w:rPr/>
      </w:pPr>
      <w:r>
        <w:rPr/>
        <w:t>KfQlZR8L5vSR5/Gg5OUU+XZbl9NV5tlkH/ANeSarzAQ8+QCyyMsK40kQtaozGw5d//AJlWtsnq142E</w:t>
      </w:r>
    </w:p>
    <w:p>
      <w:pPr>
        <w:pStyle w:val="PreformattedText"/>
        <w:bidi w:val="0"/>
        <w:spacing w:before="0" w:after="0"/>
        <w:jc w:val="left"/>
        <w:rPr/>
      </w:pPr>
      <w:r>
        <w:rPr/>
        <w:t>YuJq9cwraUJGEqMwly+aWadjKlFSCek/dzSSId4JEhqnaO4bRIxP1E1XBJsTs3lijZVLWylRO0OfS5</w:t>
      </w:r>
    </w:p>
    <w:p>
      <w:pPr>
        <w:pStyle w:val="PreformattedText"/>
        <w:bidi w:val="0"/>
        <w:spacing w:before="0" w:after="0"/>
        <w:jc w:val="left"/>
        <w:rPr/>
      </w:pPr>
      <w:r>
        <w:rPr/>
        <w:t>b8IeHaSppeTTVVHHU5hFMdUseXUjHOVERXqE7ibKA5C6j+8mRttsMbLmqKTqsZTQlgTukBqsyp6XgS</w:t>
      </w:r>
    </w:p>
    <w:p>
      <w:pPr>
        <w:pStyle w:val="PreformattedText"/>
        <w:bidi w:val="0"/>
        <w:spacing w:before="0" w:after="0"/>
        <w:jc w:val="left"/>
        <w:rPr/>
      </w:pPr>
      <w:r>
        <w:rPr/>
        <w:t>leSomepjioaqpjIDtT1VfWZrSzxQ3YsYI0zibl6SWCrp0+rFXGqUoI99mzW92aWBYNXCWyvfX2+WnF</w:t>
      </w:r>
    </w:p>
    <w:p>
      <w:pPr>
        <w:pStyle w:val="PreformattedText"/>
        <w:bidi w:val="0"/>
        <w:spacing w:before="0" w:after="0"/>
        <w:jc w:val="left"/>
        <w:rPr/>
      </w:pPr>
      <w:r>
        <w:rPr/>
        <w:t>PxFpmizapgN5EquDamm5U5A+ZlpYWEJbUSsc0clMpHhht9WMSgyrWoltFvtfWnUOCaDhRtMpnlj+0W</w:t>
      </w:r>
    </w:p>
    <w:p>
      <w:pPr>
        <w:pStyle w:val="PreformattedText"/>
        <w:bidi w:val="0"/>
        <w:spacing w:before="0" w:after="0"/>
        <w:jc w:val="left"/>
        <w:rPr/>
      </w:pPr>
      <w:r>
        <w:rPr/>
        <w:t>JKOq4krFAlOY8I8PQlmQrHzqzLMpIka/+8YMvbsR+mPV/kwb1cNS5K9/Wy67Pqzyr5VUtnFOdosiN8</w:t>
      </w:r>
    </w:p>
    <w:p>
      <w:pPr>
        <w:pStyle w:val="PreformattedText"/>
        <w:bidi w:val="0"/>
        <w:spacing w:before="0" w:after="0"/>
        <w:jc w:val="left"/>
        <w:rPr/>
      </w:pPr>
      <w:r>
        <w:rPr/>
        <w:t>dmdr/6NfhuLN/j5n/FlVJNVUc2R8P1tS9Q7HXUVmV0q1igqQZ2FRS3tfcaFbGf8rcR1eGwtA2WrSz5</w:t>
      </w:r>
    </w:p>
    <w:p>
      <w:pPr>
        <w:pStyle w:val="PreformattedText"/>
        <w:bidi w:val="0"/>
        <w:spacing w:before="0" w:after="0"/>
        <w:jc w:val="left"/>
        <w:rPr/>
      </w:pPr>
      <w:r>
        <w:rPr/>
        <w:t>cvhZza/wm18h8KWxeMxKsWz5G+dZb/eE/TDwbTwwZXLUMul+dKxSTQpmMcirHJqsVjOplKqBbq26se</w:t>
      </w:r>
    </w:p>
    <w:p>
      <w:pPr>
        <w:pStyle w:val="PreformattedText"/>
        <w:bidi w:val="0"/>
        <w:spacing w:before="0" w:after="0"/>
        <w:jc w:val="left"/>
        <w:rPr/>
      </w:pPr>
      <w:r>
        <w:rPr/>
        <w:t>c59hl3XN56sSTYNulo0MREcMbhXeZYzKg0qUuDzEEdyObpLWPnVZvpxXbNYkHZkZy313x+bKJUpi8R</w:t>
      </w:r>
    </w:p>
    <w:p>
      <w:pPr>
        <w:pStyle w:val="PreformattedText"/>
        <w:bidi w:val="0"/>
        <w:spacing w:before="0" w:after="0"/>
        <w:jc w:val="left"/>
        <w:rPr/>
      </w:pPr>
      <w:r>
        <w:rPr/>
        <w:t>EjRRKgUyGGbmltXJ1r0u2l7EnSOq+rTiNRUuDliMEF7b5DOIMhqwqGqStSMRRsxSNXUM4CxRhoNICr</w:t>
      </w:r>
    </w:p>
    <w:p>
      <w:pPr>
        <w:pStyle w:val="PreformattedText"/>
        <w:bidi w:val="0"/>
        <w:spacing w:before="0" w:after="0"/>
        <w:jc w:val="left"/>
        <w:rPr/>
      </w:pPr>
      <w:r>
        <w:rPr/>
        <w:t>2Mlth/FjQotUQC65c0jRA43hh6JWEuVU5jqZKerzd5FLwmEU5JEsfMLRmUhhDJbVaQgjpVmONJXBKl</w:t>
      </w:r>
    </w:p>
    <w:p>
      <w:pPr>
        <w:pStyle w:val="PreformattedText"/>
        <w:bidi w:val="0"/>
        <w:spacing w:before="0" w:after="0"/>
        <w:jc w:val="left"/>
        <w:rPr/>
      </w:pPr>
      <w:r>
        <w:rPr/>
        <w:t>o9lVRbnIPmnAea520FTSLQZBA0MiUc9dBNm9WsssYSKX5IHl1ErMWCrI7XDXdS2nFtU7RXMH9a0Y1b</w:t>
      </w:r>
    </w:p>
    <w:p>
      <w:pPr>
        <w:pStyle w:val="PreformattedText"/>
        <w:bidi w:val="0"/>
        <w:spacing w:before="0" w:after="0"/>
        <w:jc w:val="left"/>
        <w:rPr/>
      </w:pPr>
      <w:r>
        <w:rPr/>
        <w:t>QqlQKe/inJVTH/AKscX1MMua8T8RT0xmpa3lZHk9bLT0ruyVlArvTU4oE+ZkkeGGGodlK9ejS2nqcL</w:t>
      </w:r>
    </w:p>
    <w:p>
      <w:pPr>
        <w:pStyle w:val="PreformattedText"/>
        <w:bidi w:val="0"/>
        <w:spacing w:before="0" w:after="0"/>
        <w:jc w:val="left"/>
        <w:rPr/>
      </w:pPr>
      <w:r>
        <w:rPr/>
        <w:t>arQRXRaPp1svzVzFvS0540qlCuuIw9V8U92/lbO14trs+gS3PhXxjRZPUU1PVZfmeTiuWsMNRnmUim</w:t>
      </w:r>
    </w:p>
    <w:p>
      <w:pPr>
        <w:pStyle w:val="PreformattedText"/>
        <w:bidi w:val="0"/>
        <w:spacing w:before="0" w:after="0"/>
        <w:jc w:val="left"/>
        <w:rPr/>
      </w:pPr>
      <w:r>
        <w:rPr/>
        <w:t>nqI4uUaqOslZnjoawLLHdxKY5DqVPxOnGjSZqDBVqCtSXa09aVek6H/wAjQWrVoPhMQ4yhX2dV/Mst</w:t>
      </w:r>
    </w:p>
    <w:p>
      <w:pPr>
        <w:pStyle w:val="PreformattedText"/>
        <w:bidi w:val="0"/>
        <w:spacing w:before="0" w:after="0"/>
        <w:jc w:val="left"/>
        <w:rPr/>
      </w:pPr>
      <w:r>
        <w:rPr/>
        <w:t>n4ncH8I/FngLOuGKnNkqcr4spjkVbQhwZqDOKenM+U5vA0z6+bAsMYqADpZXhk8NjreiMUpDoj5lZd</w:t>
      </w:r>
    </w:p>
    <w:p>
      <w:pPr>
        <w:pStyle w:val="PreformattedText"/>
        <w:bidi w:val="0"/>
        <w:spacing w:before="0" w:after="0"/>
        <w:jc w:val="left"/>
        <w:rPr/>
      </w:pPr>
      <w:r>
        <w:rPr/>
        <w:t>3hbz53zy75Q9C161B1xGGKFOF8vF86cH8KcR5vwVzfhtxRlcOWZxwzF+6myeaILlOdU8iKtJxBQV+g</w:t>
      </w:r>
    </w:p>
    <w:p>
      <w:pPr>
        <w:pStyle w:val="PreformattedText"/>
        <w:bidi w:val="0"/>
        <w:spacing w:before="0" w:after="0"/>
        <w:jc w:val="left"/>
        <w:rPr/>
      </w:pPr>
      <w:r>
        <w:rPr/>
        <w:t>tmVNWxGN5dBHIluhC+pq2JouldrAsG2syzzGrhKuHLpVXKaeXN/r6JTPEHwC+GPFGcZlneYihzGVai</w:t>
      </w:r>
    </w:p>
    <w:p>
      <w:pPr>
        <w:pStyle w:val="PreformattedText"/>
        <w:bidi w:val="0"/>
        <w:spacing w:before="0" w:after="0"/>
        <w:jc w:val="left"/>
        <w:rPr/>
      </w:pPr>
      <w:r>
        <w:rPr/>
        <w:t>jp6KaDLqR6TKpHcs8dLNVuz1TtUOsV5CoAkRtV9WGv0ljVOQU8wt2jxe9HUKdHIB121f8A6WSHNMg4</w:t>
      </w:r>
    </w:p>
    <w:p>
      <w:pPr>
        <w:pStyle w:val="PreformattedText"/>
        <w:bidi w:val="0"/>
        <w:spacing w:before="0" w:after="0"/>
        <w:jc w:val="left"/>
        <w:rPr/>
      </w:pPr>
      <w:r>
        <w:rPr/>
        <w:t>O4DykR1eXTrQ1DDJKqioEqVzXPMxqEC5TEcujZic0jqkVIQoYCGV06k6sKBVxmQi3WLuHZHflk9Juq</w:t>
      </w:r>
    </w:p>
    <w:p>
      <w:pPr>
        <w:pStyle w:val="PreformattedText"/>
        <w:bidi w:val="0"/>
        <w:spacing w:before="0" w:after="0"/>
        <w:jc w:val="left"/>
        <w:rPr/>
      </w:pPr>
      <w:r>
        <w:rPr/>
        <w:t>Y02U5HPrTqz9nD4F538PuEv9Z+IMvq4GzCtObZhV1jTCGnrZFYZRw/+9eUaaWemhLs8HMBMisqrdcT</w:t>
      </w:r>
    </w:p>
    <w:p>
      <w:pPr>
        <w:pStyle w:val="PreformattedText"/>
        <w:bidi w:val="0"/>
        <w:spacing w:before="0" w:after="0"/>
        <w:jc w:val="left"/>
        <w:rPr/>
      </w:pPr>
      <w:r>
        <w:rPr/>
        <w:t>YslKVJW2Qw9Hn2d86voXCUwDVILVW7I1NvTl4fnTnn9qHKMv4ozSKCSdYqsVXNNQJ4IStPrUTlRIx1</w:t>
      </w:r>
    </w:p>
    <w:p>
      <w:pPr>
        <w:pStyle w:val="PreformattedText"/>
        <w:bidi w:val="0"/>
        <w:spacing w:before="0" w:after="0"/>
        <w:jc w:val="left"/>
        <w:rPr/>
      </w:pPr>
      <w:r>
        <w:rPr/>
        <w:t>R2Cm51LdvbbHPYh8qhFb0zuujKJc1MyFSqrIlwX8O8/wCBJ6T965XVUmRZ3kNNxFSZVK071NXw087U</w:t>
      </w:r>
    </w:p>
    <w:p>
      <w:pPr>
        <w:pStyle w:val="PreformattedText"/>
        <w:bidi w:val="0"/>
        <w:spacing w:before="0" w:after="0"/>
        <w:jc w:val="left"/>
        <w:rPr/>
      </w:pPr>
      <w:r>
        <w:rPr/>
        <w:t>qcQZcaiNkpyQ0zmEEOYY+bEPRjI6Qo5KWfRXvsq29s3anX4BKzJdVLUrdnks7r4Y+GcTvlGY5ckTJm</w:t>
      </w:r>
    </w:p>
    <w:p>
      <w:pPr>
        <w:pStyle w:val="PreformattedText"/>
        <w:bidi w:val="0"/>
        <w:spacing w:before="0" w:after="0"/>
        <w:jc w:val="left"/>
        <w:rPr/>
      </w:pPr>
      <w:r>
        <w:rPr/>
        <w:t>eiSRaKOU08wKAQyUyShWLSRsrO7nUitzVLBbY5Za1NqxpvfXSb4pgr1l+H70lNfwbHR8QUqhpaWWij</w:t>
      </w:r>
    </w:p>
    <w:p>
      <w:pPr>
        <w:pStyle w:val="PreformattedText"/>
        <w:bidi w:val="0"/>
        <w:spacing w:before="0" w:after="0"/>
        <w:jc w:val="left"/>
        <w:rPr/>
      </w:pPr>
      <w:r>
        <w:rPr/>
        <w:t>aWp5ZtGzT60GsXCvpA6mSxZl1NdsUcS7UqyIWzZpp4WkGwz1gMpvOl+BGqKehgiYc2OFFht1G4B0xM</w:t>
      </w:r>
    </w:p>
    <w:p>
      <w:pPr>
        <w:pStyle w:val="PreformattedText"/>
        <w:bidi w:val="0"/>
        <w:spacing w:before="0" w:after="0"/>
        <w:jc w:val="left"/>
        <w:rPr/>
      </w:pPr>
      <w:r>
        <w:rPr/>
        <w:t>slyVLKVFztdtTeMUWv/EHKNlpaAR6Kg6NOu+DZJ53p3tPIkRiVQjIylWCmNCpsXNgwCqt/qvhG1D2X</w:t>
      </w:r>
    </w:p>
    <w:p>
      <w:pPr>
        <w:pStyle w:val="PreformattedText"/>
        <w:bidi w:val="0"/>
        <w:spacing w:before="0" w:after="0"/>
        <w:jc w:val="left"/>
        <w:rPr/>
      </w:pPr>
      <w:r>
        <w:rPr/>
        <w:t>z/mUcipcAjcZ2zwvVWo4o3MRkJSAaoXLciJblCwjKlNROphdyVZcW6WZqeYixEwqq/zDa5EurKpeXF</w:t>
      </w:r>
    </w:p>
    <w:p>
      <w:pPr>
        <w:pStyle w:val="PreformattedText"/>
        <w:bidi w:val="0"/>
        <w:spacing w:before="0" w:after="0"/>
        <w:jc w:val="left"/>
        <w:rPr/>
      </w:pPr>
      <w:r>
        <w:rPr/>
        <w:t>AZ4Z9KNGFghDiYatoVmDkEqWNxcWGq/pxPRYX2xmF+zKtRb3ykXtz8+iX3k6ywZUSpemkkl1SS9DVE</w:t>
      </w:r>
    </w:p>
    <w:p>
      <w:pPr>
        <w:pStyle w:val="PreformattedText"/>
        <w:bidi w:val="0"/>
        <w:spacing w:before="0" w:after="0"/>
        <w:jc w:val="left"/>
        <w:rPr/>
      </w:pPr>
      <w:r>
        <w:rPr/>
        <w:t>siPHqKJICEGhRGQbAhtjfHT4dTToHslvreeU5DGEPibEdYFHzRp5aA57UckNCeYJVRqjlrOUhUTgGS</w:t>
      </w:r>
    </w:p>
    <w:p>
      <w:pPr>
        <w:pStyle w:val="PreformattedText"/>
        <w:bidi w:val="0"/>
        <w:spacing w:before="0" w:after="0"/>
        <w:jc w:val="left"/>
        <w:rPr/>
      </w:pPr>
      <w:r>
        <w:rPr/>
        <w:t>R1aOyxG+nRfV03PThtZsiseduH3o3DUg1jpa+X6u6efnxkzeqkSuih16pVel1l5JCEMoVpQG6AOWSV</w:t>
      </w:r>
    </w:p>
    <w:p>
      <w:pPr>
        <w:pStyle w:val="PreformattedText"/>
        <w:bidi w:val="0"/>
        <w:spacing w:before="0" w:after="0"/>
        <w:jc w:val="left"/>
        <w:rPr/>
      </w:pPr>
      <w:r>
        <w:rPr/>
        <w:t>AtsuperHIYwdZjKbKdKYzT0Ho6gKWG4QTaeTPxfyDMZM8qaqaUrDThKeiptAEUsg0vLUTaEUmJoX6V</w:t>
      </w:r>
    </w:p>
    <w:p>
      <w:pPr>
        <w:pStyle w:val="PreformattedText"/>
        <w:bidi w:val="0"/>
        <w:spacing w:before="0" w:after="0"/>
        <w:jc w:val="left"/>
        <w:rPr/>
      </w:pPr>
      <w:r>
        <w:rPr/>
        <w:t>ZgQGd2J2xp4OqK7Oo3qfslmrdKKEG7W9m1OD/ifUVtHUS5dBE0dZUTDL6PK4oysuY1aOk1TFKwBLZf</w:t>
      </w:r>
    </w:p>
    <w:p>
      <w:pPr>
        <w:pStyle w:val="PreformattedText"/>
        <w:bidi w:val="0"/>
        <w:spacing w:before="0" w:after="0"/>
        <w:jc w:val="left"/>
        <w:rPr/>
      </w:pPr>
      <w:r>
        <w:rPr/>
        <w:t>TIYXnN1VyyavVfFsgoKjFsqc28+KSYamapIcZjKm4wzDKPhLwx+9M/nifOpIpaimaJlr5GzWoklWHM</w:t>
      </w:r>
    </w:p>
    <w:p>
      <w:pPr>
        <w:pStyle w:val="PreformattedText"/>
        <w:bidi w:val="0"/>
        <w:spacing w:before="0" w:after="0"/>
        <w:jc w:val="left"/>
        <w:rPr/>
      </w:pPr>
      <w:r>
        <w:rPr/>
        <w:t>Hp2OqnnWGZhGgDkJuq6yrLHhUfFPkTSmu8/pLdd0w9MvUYLbd70kf7KfwNqP2ic+m42+KcFQ3BdLDF</w:t>
      </w:r>
    </w:p>
    <w:p>
      <w:pPr>
        <w:pStyle w:val="PreformattedText"/>
        <w:bidi w:val="0"/>
        <w:spacing w:before="0" w:after="0"/>
        <w:jc w:val="left"/>
        <w:rPr/>
      </w:pPr>
      <w:r>
        <w:rPr/>
        <w:t>U5JkM8lTF/rJW0k6iKDP5ZJPxqKNAWhp2QrIjMJW0qFx1XRtPD4ZkLC724v6Tzr5S9JdIYikUwxChd</w:t>
      </w:r>
    </w:p>
    <w:p>
      <w:pPr>
        <w:pStyle w:val="PreformattedText"/>
        <w:bidi w:val="0"/>
        <w:spacing w:before="0" w:after="0"/>
        <w:jc w:val="left"/>
        <w:rPr/>
      </w:pPr>
      <w:r>
        <w:rPr/>
        <w:t>GTv9suz9p3gzKYPiL8MOGuHqDLcj4fyDhviHMcuyujo0oMspJ3mioJ5koqRkT5kM9k+p3k0Bm1Y6+o</w:t>
      </w:r>
    </w:p>
    <w:p>
      <w:pPr>
        <w:pStyle w:val="PreformattedText"/>
        <w:bidi w:val="0"/>
        <w:spacing w:before="0" w:after="0"/>
        <w:jc w:val="left"/>
        <w:rPr/>
      </w:pPr>
      <w:r>
        <w:rPr/>
        <w:t>lOrQp9X/AMbbl9aeKdJDEUmqO7fzV9b6ZyH/AKST4jZrRfsISfBbgf4T8LUWbu/CfE3Ffxa4fzjM6/</w:t>
      </w:r>
    </w:p>
    <w:p>
      <w:pPr>
        <w:pStyle w:val="PreformattedText"/>
        <w:bidi w:val="0"/>
        <w:spacing w:before="0" w:after="0"/>
        <w:jc w:val="left"/>
        <w:rPr/>
      </w:pPr>
      <w:r>
        <w:rPr/>
        <w:t>jTiDJaOqrI87oKXL4JmpoMoNa8L1DoFqR8mycpY01NvYHEYWkKNKtlpG+0SRqzbtmcsKderUxFVM9Q</w:t>
      </w:r>
    </w:p>
    <w:p>
      <w:pPr>
        <w:pStyle w:val="PreformattedText"/>
        <w:bidi w:val="0"/>
        <w:spacing w:before="0" w:after="0"/>
        <w:jc w:val="left"/>
        <w:rPr/>
      </w:pPr>
      <w:r>
        <w:rPr/>
        <w:t>Kui62W++3rT81n7ODcQS/GPg6LhOWtSafNYYs1koI5nSDJiW+fr64hSEjgBWRWcXSRQydVsb+NNFaL</w:t>
      </w:r>
    </w:p>
    <w:p>
      <w:pPr>
        <w:pStyle w:val="PreformattedText"/>
        <w:bidi w:val="0"/>
        <w:spacing w:before="0" w:after="0"/>
        <w:jc w:val="left"/>
        <w:rPr/>
      </w:pPr>
      <w:r>
        <w:rPr/>
        <w:t>CplB5e3llkOHFRqwIuVXf/ALZp+zfOv27Mtf4UcF5T8U/gnU/Efi3L+F6Raitn4lbKnq6fJVXKV4s4</w:t>
      </w:r>
    </w:p>
    <w:p>
      <w:pPr>
        <w:pStyle w:val="PreformattedText"/>
        <w:bidi w:val="0"/>
        <w:spacing w:before="0" w:after="0"/>
        <w:jc w:val="left"/>
        <w:rPr/>
      </w:pPr>
      <w:r>
        <w:rPr/>
        <w:t>Tany6WvlrykbTTGOaNYmkYyBHcA0P4xHw5o1QWrKNndkZuWbUfrKZpV6WKptTcrTZjfKuVh87hnVv7</w:t>
      </w:r>
    </w:p>
    <w:p>
      <w:pPr>
        <w:pStyle w:val="PreformattedText"/>
        <w:bidi w:val="0"/>
        <w:spacing w:before="0" w:after="0"/>
        <w:jc w:val="left"/>
        <w:rPr/>
      </w:pPr>
      <w:r>
        <w:rPr/>
        <w:t>HXF8PxI/Z7yTidKZcmoZMwzymyWipZp62ojyusrZHpKaurahFlrahY1TmSyKC0jFj6WxRxuJ6rC0mq</w:t>
      </w:r>
    </w:p>
    <w:p>
      <w:pPr>
        <w:pStyle w:val="PreformattedText"/>
        <w:bidi w:val="0"/>
        <w:spacing w:before="0" w:after="0"/>
        <w:jc w:val="left"/>
        <w:rPr/>
      </w:pPr>
      <w:r>
        <w:rPr/>
        <w:t>j+Yo2rcJnW9FYWpXq5aR2WHPi9sG+Pv7IfDPxg+HHGEOf01OvEMWWy5rkWcrPTtU5LmSo8FGKaS4ae</w:t>
      </w:r>
    </w:p>
    <w:p>
      <w:pPr>
        <w:pStyle w:val="PreformattedText"/>
        <w:bidi w:val="0"/>
        <w:spacing w:before="0" w:after="0"/>
        <w:jc w:val="left"/>
        <w:rPr/>
      </w:pPr>
      <w:r>
        <w:rPr/>
        <w:t>WRmj1xpddEx1dOOLxSNjBUdLLVUXHL5s9H6CrVuhsTh1qXbDVCqOB2vWnjt8HuBcg+CfHmXT1WRZ3w</w:t>
      </w:r>
    </w:p>
    <w:p>
      <w:pPr>
        <w:pStyle w:val="PreformattedText"/>
        <w:bidi w:val="0"/>
        <w:spacing w:before="0" w:after="0"/>
        <w:jc w:val="left"/>
        <w:rPr/>
      </w:pPr>
      <w:r>
        <w:rPr/>
        <w:t>R8QuIqqGZqyoEuWcMceT8NV6xokUNXRGCqmp89pqeUfIXpapmiaspqjk3XiOlX6T6moztmpqeEbTBf</w:t>
      </w:r>
    </w:p>
    <w:p>
      <w:pPr>
        <w:pStyle w:val="PreformattedText"/>
        <w:bidi w:val="0"/>
        <w:spacing w:before="0" w:after="0"/>
        <w:jc w:val="left"/>
        <w:rPr/>
      </w:pPr>
      <w:r>
        <w:rPr/>
        <w:t>6eLNPa8Phug6eKRKChXxgU5mOyx7m8JzchZTs5lae5WQ8by/EDLcmTNKvJcq4joJY6CWgzaBpOJ5Gn</w:t>
      </w:r>
    </w:p>
    <w:p>
      <w:pPr>
        <w:pStyle w:val="PreformattedText"/>
        <w:bidi w:val="0"/>
        <w:spacing w:before="0" w:after="0"/>
        <w:jc w:val="left"/>
        <w:rPr/>
      </w:pPr>
      <w:r>
        <w:rPr/>
        <w:t>jZpJqfK8tmWOqkY6rsnLiZGZmUamGOSctVs4GZF7X7fRLhw64CvVpKzEVNbHT/u3nWNORcP5lleczU</w:t>
      </w:r>
    </w:p>
    <w:p>
      <w:pPr>
        <w:pStyle w:val="PreformattedText"/>
        <w:bidi w:val="0"/>
        <w:spacing w:before="0" w:after="0"/>
        <w:jc w:val="left"/>
        <w:rPr/>
      </w:pPr>
      <w:r>
        <w:rPr/>
        <w:t>c8VZUQwlpBLOksbIObJoknZ1XnxSMzbpYKsSqu2JAhYgAaj9ZM1ZWoBr6funTfD+VBFgieQrePVrTT</w:t>
      </w:r>
    </w:p>
    <w:p>
      <w:pPr>
        <w:pStyle w:val="PreformattedText"/>
        <w:bidi w:val="0"/>
        <w:spacing w:before="0" w:after="0"/>
        <w:jc w:val="left"/>
        <w:rPr/>
      </w:pPr>
      <w:r>
        <w:rPr/>
        <w:t>ZgqKsceoEkBWJsb6y3rJGHCna4zarMOvV5AaSYZbw7S0euZ6fXJVyyVVVNd5XncoIYVuLKumnRVAAv</w:t>
      </w:r>
    </w:p>
    <w:p>
      <w:pPr>
        <w:pStyle w:val="PreformattedText"/>
        <w:bidi w:val="0"/>
        <w:spacing w:before="0" w:after="0"/>
        <w:jc w:val="left"/>
        <w:rPr/>
      </w:pPr>
      <w:r>
        <w:rPr/>
        <w:t>cG2Kzom2BxNxSA1XYJc36sbPqwDOUaHOaaBkEdE8FVUXDMZGEEKllGlehR1Aekjvig4ZK4S38theW6</w:t>
      </w:r>
    </w:p>
    <w:p>
      <w:pPr>
        <w:pStyle w:val="PreformattedText"/>
        <w:bidi w:val="0"/>
        <w:spacing w:before="0" w:after="0"/>
        <w:jc w:val="left"/>
        <w:rPr/>
      </w:pPr>
      <w:r>
        <w:rPr/>
        <w:t>BBoMxNnuFlM/ESEVXD2a01VElTJNRVAk+ZGpDSzLIzxmNRptGllsQIx0F+lsWqFRxUogMdloV0Tq3Y</w:t>
      </w:r>
    </w:p>
    <w:p>
      <w:pPr>
        <w:pStyle w:val="PreformattedText"/>
        <w:bidi w:val="0"/>
        <w:spacing w:before="0" w:after="0"/>
        <w:jc w:val="left"/>
        <w:rPr/>
      </w:pPr>
      <w:r>
        <w:rPr/>
        <w:t>ACfhk/0iVJkCcez5Jk3C2YZZmnDNRxA3GHE+ZZhPWVPFT1OcZhPl1TlNDUvoyjhmDJJsrgWG8snzGX</w:t>
      </w:r>
    </w:p>
    <w:p>
      <w:pPr>
        <w:pStyle w:val="PreformattedText"/>
        <w:bidi w:val="0"/>
        <w:spacing w:before="0" w:after="0"/>
        <w:jc w:val="left"/>
        <w:rPr/>
      </w:pPr>
      <w:r>
        <w:rPr/>
        <w:t>yNzyp0D3L5LsEAJqlutC5Ryzei3angnysS7sFp5TTZ7+LK2bxdm2X6J5MVcNza7MyMqm4UrpAJAbc9</w:t>
      </w:r>
    </w:p>
    <w:p>
      <w:pPr>
        <w:pStyle w:val="PreformattedText"/>
        <w:bidi w:val="0"/>
        <w:spacing w:before="0" w:after="0"/>
        <w:jc w:val="left"/>
        <w:rPr/>
      </w:pPr>
      <w:r>
        <w:rPr/>
        <w:t>QJ/LHoatu10nnLrvEapQQ8Pc2jQD3sXYDYeb2798SqbiQOCGWw5SxuAcxak4hhj1NGK9HpUZCDy6tU</w:t>
      </w:r>
    </w:p>
    <w:p>
      <w:pPr>
        <w:pStyle w:val="PreformattedText"/>
        <w:bidi w:val="0"/>
        <w:spacing w:before="0" w:after="0"/>
        <w:jc w:val="left"/>
        <w:rPr/>
      </w:pPr>
      <w:r>
        <w:rPr/>
        <w:t>eSjl09ieetgf/wCZjF6Xoirgqh//ADe183tfdvOh6Jq9Vi6d9lamz87l96dbcF1CLBlVekQmMlXLUZ</w:t>
      </w:r>
    </w:p>
    <w:p>
      <w:pPr>
        <w:pStyle w:val="PreformattedText"/>
        <w:bidi w:val="0"/>
        <w:spacing w:before="0" w:after="0"/>
        <w:jc w:val="left"/>
        <w:rPr/>
      </w:pPr>
      <w:r>
        <w:rPr/>
        <w:t>dGQsZWeYyR5nl1XCzW0s0tShjfYRslvpx5h0wrCtWp5soyqr9q6jgZfu69+aen9FZHo0iRxsWTs2zc</w:t>
      </w:r>
    </w:p>
    <w:p>
      <w:pPr>
        <w:pStyle w:val="PreformattedText"/>
        <w:bidi w:val="0"/>
        <w:spacing w:before="0" w:after="0"/>
        <w:jc w:val="left"/>
        <w:rPr/>
      </w:pPr>
      <w:r>
        <w:rPr/>
        <w:t>Yb7fmz1L4JzTLeNvhPliysrpmEFfkgZgHST94cOPTSxMzgGGoWtoo4wxH4pVNOPP8XSSi5YAg817jf</w:t>
      </w:r>
    </w:p>
    <w:p>
      <w:pPr>
        <w:pStyle w:val="PreformattedText"/>
        <w:bidi w:val="0"/>
        <w:spacing w:before="0" w:after="0"/>
        <w:jc w:val="left"/>
        <w:rPr/>
      </w:pPr>
      <w:r>
        <w:rPr/>
        <w:t>8AdO6whRqSgPmziy+7b+6WL8NcyzPjv4M0XDWbhqwZZwbT5ZVrLzJqmmm4TzSu4aaqVFcc+eOtp8rE</w:t>
      </w:r>
    </w:p>
    <w:p>
      <w:pPr>
        <w:pStyle w:val="PreformattedText"/>
        <w:bidi w:val="0"/>
        <w:spacing w:before="0" w:after="0"/>
        <w:jc w:val="left"/>
        <w:rPr/>
      </w:pPr>
      <w:r>
        <w:rPr/>
        <w:t>uxGjMNbOGZdVRzZ2KC3Wn6uaTBXFNbttKMrfTlv+EsD9n7Osuy/KaZnhoqcNK0mYQ1bGSKkFdXz0GY</w:t>
      </w:r>
    </w:p>
    <w:p>
      <w:pPr>
        <w:pStyle w:val="PreformattedText"/>
        <w:bidi w:val="0"/>
        <w:spacing w:before="0" w:after="0"/>
        <w:jc w:val="left"/>
        <w:rPr/>
      </w:pPr>
      <w:r>
        <w:rPr/>
        <w:t>5eiRK3LSOopeYTY6DGjsrMi4S2Um54pGyswVQpuoaekHwZzhIuJocoirJ6LJM8yOgrsrrNYkC5plWa</w:t>
      </w:r>
    </w:p>
    <w:p>
      <w:pPr>
        <w:pStyle w:val="PreformattedText"/>
        <w:bidi w:val="0"/>
        <w:spacing w:before="0" w:after="0"/>
        <w:jc w:val="left"/>
        <w:rPr/>
      </w:pPr>
      <w:r>
        <w:rPr/>
        <w:t>TTZLUJPDIblKeauopJBtNCsLr0gKOq6FqsKnVs2VGysPeH+fxnK9L0QKPWqpZ6ZYNfwdr7v4T9On7E</w:t>
      </w:r>
    </w:p>
    <w:p>
      <w:pPr>
        <w:pStyle w:val="PreformattedText"/>
        <w:bidi w:val="0"/>
        <w:spacing w:before="0" w:after="0"/>
        <w:jc w:val="left"/>
        <w:rPr/>
      </w:pPr>
      <w:r>
        <w:rPr/>
        <w:t>HxBnz7hilymtqXkNZlsdZDzmuy1tAfkMwhLML80PEpZTue+PbOi8QK2HpuOQ196eFdO4X+HxNTZ0vp</w:t>
      </w:r>
    </w:p>
    <w:p>
      <w:pPr>
        <w:pStyle w:val="PreformattedText"/>
        <w:bidi w:val="0"/>
        <w:spacing w:before="0" w:after="0"/>
        <w:jc w:val="left"/>
        <w:rPr/>
      </w:pPr>
      <w:r>
        <w:rPr/>
        <w:t>7vZ8/rPQhLbDsT/E3exA2P8AiP8ATvjYmDDIiTa5PSNIsLX8b7emxxKgAUW5whqE9gfZT3vv7HcEYf</w:t>
      </w:r>
    </w:p>
    <w:p>
      <w:pPr>
        <w:pStyle w:val="PreformattedText"/>
        <w:bidi w:val="0"/>
        <w:spacing w:before="0" w:after="0"/>
        <w:jc w:val="left"/>
        <w:rPr/>
      </w:pPr>
      <w:r>
        <w:rPr/>
        <w:t>CGI52NyLWuttj+v9P0wQi1wOwuNV9zYAkb7+dtOCANwDFlJJG173vZdiQRYgeALYITCsPLH3uRtbe1</w:t>
      </w:r>
    </w:p>
    <w:p>
      <w:pPr>
        <w:pStyle w:val="PreformattedText"/>
        <w:bidi w:val="0"/>
        <w:spacing w:before="0" w:after="0"/>
        <w:jc w:val="left"/>
        <w:rPr/>
      </w:pPr>
      <w:r>
        <w:rPr/>
        <w:t>hbf0++98EIUhNgbN2DEk2PV2B72/9MKCRuMIWpNv4bj32Zb9z7f54kVr3vyhNh4tbp29Xex8fpYfph</w:t>
      </w:r>
    </w:p>
    <w:p>
      <w:pPr>
        <w:pStyle w:val="PreformattedText"/>
        <w:bidi w:val="0"/>
        <w:spacing w:before="0" w:after="0"/>
        <w:jc w:val="left"/>
        <w:rPr/>
      </w:pPr>
      <w:r>
        <w:rPr/>
        <w:t>8ISjHbbz2OxIF7XAsDa2CEwdyR3JB7X/QWB23xGrEkC0IhMSSb+LX3t3NvJFu3/hxJCNkn1D7AWt4b</w:t>
      </w:r>
    </w:p>
    <w:p>
      <w:pPr>
        <w:pStyle w:val="PreformattedText"/>
        <w:bidi w:val="0"/>
        <w:spacing w:before="0" w:after="0"/>
        <w:jc w:val="left"/>
        <w:rPr/>
      </w:pPr>
      <w:r>
        <w:rPr/>
        <w:t>t28XwSNxoO1rMRg6vYHTt3sbeQe63/pgjBcEaaiJ1YAAswJtcdrAjVe9rXv/AJ4I4uTcEb5G6re/Vs</w:t>
      </w:r>
    </w:p>
    <w:p>
      <w:pPr>
        <w:pStyle w:val="PreformattedText"/>
        <w:bidi w:val="0"/>
        <w:spacing w:before="0" w:after="0"/>
        <w:jc w:val="left"/>
        <w:rPr/>
      </w:pPr>
      <w:r>
        <w:rPr/>
        <w:t>CSRt5F979jfb8xianwLbsGU8Q12UeERKG+peod7e2xtfUdzt2xI7EjdwyEakAmYqwOcoANhcd9vcEA</w:t>
      </w:r>
    </w:p>
    <w:p>
      <w:pPr>
        <w:pStyle w:val="PreformattedText"/>
        <w:bidi w:val="0"/>
        <w:spacing w:before="0" w:after="0"/>
        <w:jc w:val="left"/>
        <w:rPr/>
      </w:pPr>
      <w:r>
        <w:rPr/>
        <w:t>jcYN4JJ1luuP5aAczGOquZ2ve+1uw+xOre29/wD1wEaDTXzaVGUBiAeExkqblnckbLYBRYWGra9u5+</w:t>
      </w:r>
    </w:p>
    <w:p>
      <w:pPr>
        <w:pStyle w:val="PreformattedText"/>
        <w:bidi w:val="0"/>
        <w:spacing w:before="0" w:after="0"/>
        <w:jc w:val="left"/>
        <w:rPr/>
      </w:pPr>
      <w:r>
        <w:rPr/>
        <w:t>/k4Sx7jIaoFlJPDIjmoPLZRcrfuOq2jubk9Iud/fD1JCtY2J+n2SAgEXJ1JWQudiLsfp9gCGN9r+5t</w:t>
      </w:r>
    </w:p>
    <w:p>
      <w:pPr>
        <w:pStyle w:val="PreformattedText"/>
        <w:bidi w:val="0"/>
        <w:spacing w:before="0" w:after="0"/>
        <w:jc w:val="left"/>
        <w:rPr/>
      </w:pPr>
      <w:r>
        <w:rPr/>
        <w:t>vtbDtWUZmMkAzOASdqCLqYk2uDYk9r2ub9rW9sKEUEHNJwqpopvFGQkOQOxOsdrWsBbcjvpwMM2+LB</w:t>
      </w:r>
    </w:p>
    <w:p>
      <w:pPr>
        <w:pStyle w:val="PreformattedText"/>
        <w:bidi w:val="0"/>
        <w:spacing w:before="0" w:after="0"/>
        <w:jc w:val="left"/>
        <w:rPr/>
      </w:pPr>
      <w:r>
        <w:rPr/>
        <w:t>Xut72Iub97X72Kk/wlQD4xSZbWhNUsCpFvdr38dyxHe2Gwiq6muTtfsyjc77WI3H22I/ixKm4+2NqE</w:t>
      </w:r>
    </w:p>
    <w:p>
      <w:pPr>
        <w:pStyle w:val="PreformattedText"/>
        <w:bidi w:val="0"/>
        <w:spacing w:before="0" w:after="0"/>
        <w:jc w:val="left"/>
        <w:rPr/>
      </w:pPr>
      <w:r>
        <w:rPr/>
        <w:t>hD3mKm6i1wL3IsCL321B/FvN8T0jZx6ZWA4lO6IubqSlwANzfYgkWHaxsbfri5Kb2Cn0rG+Vha7Wsw</w:t>
      </w:r>
    </w:p>
    <w:p>
      <w:pPr>
        <w:pStyle w:val="PreformattedText"/>
        <w:bidi w:val="0"/>
        <w:spacing w:before="0" w:after="0"/>
        <w:jc w:val="left"/>
        <w:rPr/>
      </w:pPr>
      <w:r>
        <w:rPr/>
        <w:t>YXFvpsAO9r+nfvf8sWKHb+H6ysBcgd8bnYk2DEWLXvc2YAX97A9wPPqxYleIarWbc/bubLtuSNgx1f</w:t>
      </w:r>
    </w:p>
    <w:p>
      <w:pPr>
        <w:pStyle w:val="PreformattedText"/>
        <w:bidi w:val="0"/>
        <w:spacing w:before="0" w:after="0"/>
        <w:jc w:val="left"/>
        <w:rPr/>
      </w:pPr>
      <w:r>
        <w:rPr/>
        <w:t>cHBCLRnqAOok3tfa5BGpSLCzWK/qcR1v+L4/0k67hCtitgfpvdbhlkue5FrNpscU5NTY6JuBiDWYE2</w:t>
      </w:r>
    </w:p>
    <w:p>
      <w:pPr>
        <w:pStyle w:val="PreformattedText"/>
        <w:bidi w:val="0"/>
        <w:spacing w:before="0" w:after="0"/>
        <w:jc w:val="left"/>
        <w:rPr/>
      </w:pPr>
      <w:r>
        <w:rPr/>
        <w:t>ADd1a9hse5FgwP5YI+Nc5azDUAfWCbdj3uPeyi/gfnghGCt3VrNcEXa9yoLdJHURrY+w7X1YJcRQoI</w:t>
      </w:r>
    </w:p>
    <w:p>
      <w:pPr>
        <w:pStyle w:val="PreformattedText"/>
        <w:bidi w:val="0"/>
        <w:spacing w:before="0" w:after="0"/>
        <w:jc w:val="left"/>
        <w:rPr/>
      </w:pPr>
      <w:r>
        <w:rPr/>
        <w:t>B4pEapLMwIAIO11UBbixBI2C3HbcHBK7CxIG8NInW2F+5sCo2GstfVuhGkHc9/4ffBI5C63UdRuUAY</w:t>
      </w:r>
    </w:p>
    <w:p>
      <w:pPr>
        <w:pStyle w:val="PreformattedText"/>
        <w:bidi w:val="0"/>
        <w:spacing w:before="0" w:after="0"/>
        <w:jc w:val="left"/>
        <w:rPr/>
      </w:pPr>
      <w:r>
        <w:rPr/>
        <w:t>lbXKmwKtpP9b23t1YvKMtMa5golY6A25CQnOAA5ubAIBpJUMV3vYgWW1wAfIxfoi9jzlCuQMvesqLP</w:t>
      </w:r>
    </w:p>
    <w:p>
      <w:pPr>
        <w:pStyle w:val="PreformattedText"/>
        <w:bidi w:val="0"/>
        <w:spacing w:before="0" w:after="0"/>
        <w:jc w:val="left"/>
        <w:rPr/>
      </w:pPr>
      <w:r>
        <w:rPr/>
        <w:t>tlkF+wB0/wAZXVYr53vfc7DVpXfGvhBY35CYOMYFrDu2pWhfVUstgdJduoH8NjtZlawYaNJP2XG7RF</w:t>
      </w:r>
    </w:p>
    <w:p>
      <w:pPr>
        <w:pStyle w:val="PreformattedText"/>
        <w:bidi w:val="0"/>
        <w:spacing w:before="0" w:after="0"/>
        <w:jc w:val="left"/>
        <w:rPr/>
      </w:pPr>
      <w:r>
        <w:rPr/>
        <w:t>gAO6c1VYl2v3zeIlZQGJI8HcGyFDZQxJjY277E+MSuBYnmIxOISVUbELdixuGViuo6wCXGoXJKW1Ws</w:t>
      </w:r>
    </w:p>
    <w:p>
      <w:pPr>
        <w:pStyle w:val="PreformattedText"/>
        <w:bidi w:val="0"/>
        <w:spacing w:before="0" w:after="0"/>
        <w:jc w:val="left"/>
        <w:rPr/>
      </w:pPr>
      <w:r>
        <w:rPr/>
        <w:t>LEtjNcbjNfDEGkLSa5d1xE6Q1gCTZQ9iAFIXubBbC1rrs38WMTFDabXSbeG0U66hvzD/AK83jwqtpU</w:t>
      </w:r>
    </w:p>
    <w:p>
      <w:pPr>
        <w:pStyle w:val="PreformattedText"/>
        <w:bidi w:val="0"/>
        <w:spacing w:before="0" w:after="0"/>
        <w:jc w:val="left"/>
        <w:rPr/>
      </w:pPr>
      <w:r>
        <w:rPr/>
        <w:t>3UMGJUqyqwsRawsNVrL5J2xj4o3OuzNrC6pc756Mx17xkaSATp3AIAG1rC5sLd/c4Vlyn0SmtQrfId</w:t>
      </w:r>
    </w:p>
    <w:p>
      <w:pPr>
        <w:pStyle w:val="PreformattedText"/>
        <w:bidi w:val="0"/>
        <w:spacing w:before="0" w:after="0"/>
        <w:jc w:val="left"/>
        <w:rPr/>
      </w:pPr>
      <w:r>
        <w:rPr/>
        <w:t>GhiVxJF2BHfRchgRYgk79O+x237YZYXvbWBdjvaH/PgLqJI2A7DR9wTY2se9+1sBHdvlha4NgRr4uU</w:t>
      </w:r>
    </w:p>
    <w:p>
      <w:pPr>
        <w:pStyle w:val="PreformattedText"/>
        <w:bidi w:val="0"/>
        <w:spacing w:before="0" w:after="0"/>
        <w:jc w:val="left"/>
        <w:rPr/>
      </w:pPr>
      <w:r>
        <w:rPr/>
        <w:t>TFWNTamBNwQoNxtffffUQbYjZGFyRHitTNx2oX802kdR82DEG3UL6Tp9h+f8OISigGSqxFvDNTU9N/</w:t>
      </w:r>
    </w:p>
    <w:p>
      <w:pPr>
        <w:pStyle w:val="PreformattedText"/>
        <w:bidi w:val="0"/>
        <w:spacing w:before="0" w:after="0"/>
        <w:jc w:val="left"/>
        <w:rPr/>
      </w:pPr>
      <w:r>
        <w:rPr/>
        <w:t>GwJBvdTfpsT3H9bYikwO4gxE1h7EsCqgAAjUbnsASCHtvfbEeRWuSoaS9Zpw/GffOg7g7AgHcDQbXI</w:t>
      </w:r>
    </w:p>
    <w:p>
      <w:pPr>
        <w:pStyle w:val="PreformattedText"/>
        <w:bidi w:val="0"/>
        <w:spacing w:before="0" w:after="0"/>
        <w:jc w:val="left"/>
        <w:rPr/>
      </w:pPr>
      <w:r>
        <w:rPr/>
        <w:t>INwQV/zwwixseUcrX1EMpagsVF7sW1C5IO19gG2ZLFvtiCuTlAG68monaI5MI+JKDpF7KAAC2wAJAF</w:t>
      </w:r>
    </w:p>
    <w:p>
      <w:pPr>
        <w:pStyle w:val="PreformattedText"/>
        <w:bidi w:val="0"/>
        <w:spacing w:before="0" w:after="0"/>
        <w:jc w:val="left"/>
        <w:rPr/>
      </w:pPr>
      <w:r>
        <w:rPr/>
        <w:t>7/8AFv4GKbOtytraS5TUE66HfHyia4AF9u5sAdWkC6kb2JHbfdsQyfcL3tH2BipJLbdNm336Axsp/w</w:t>
      </w:r>
    </w:p>
    <w:p>
      <w:pPr>
        <w:pStyle w:val="PreformattedText"/>
        <w:bidi w:val="0"/>
        <w:spacing w:before="0" w:after="0"/>
        <w:jc w:val="left"/>
        <w:rPr/>
      </w:pPr>
      <w:r>
        <w:rPr/>
        <w:t>A8EtUgVNQcjl/CPkbHStxYkqASdr+bk+N8NLbJI5SaOcBJU2IB8m5B1k2so28YdCEC41bDfvbfsbdv</w:t>
      </w:r>
    </w:p>
    <w:p>
      <w:pPr>
        <w:pStyle w:val="PreformattedText"/>
        <w:bidi w:val="0"/>
        <w:spacing w:before="0" w:after="0"/>
        <w:jc w:val="left"/>
        <w:rPr/>
      </w:pPr>
      <w:r>
        <w:rPr/>
        <w:t>GCELjupAsNipsOxvYk9PYm2CEVOxFh36gexsL+B6t8EJiS46SoJNmAIBN/Nh32vghMDcbD+IgDcEt9</w:t>
      </w:r>
    </w:p>
    <w:p>
      <w:pPr>
        <w:pStyle w:val="PreformattedText"/>
        <w:bidi w:val="0"/>
        <w:spacing w:before="0" w:after="0"/>
        <w:jc w:val="left"/>
        <w:rPr/>
      </w:pPr>
      <w:r>
        <w:rPr/>
        <w:t>jckX/XBCZawFvpACg3tfzt9vy/iwQmoJuo9NgfHUNIttfud++CESkYlSQL3BUjvt2sPN/zwQjVJcE2</w:t>
      </w:r>
    </w:p>
    <w:p>
      <w:pPr>
        <w:pStyle w:val="PreformattedText"/>
        <w:bidi w:val="0"/>
        <w:spacing w:before="0" w:after="0"/>
        <w:jc w:val="left"/>
        <w:rPr/>
      </w:pPr>
      <w:r>
        <w:rPr/>
        <w:t>7jwfz2vb8v8Aw4IQCbdyd9lvYG/e1+w32xC/EY5OIRnqT16rC4Cm+2+9vG9rbb4bGwOd7ELqUghz2X</w:t>
      </w:r>
    </w:p>
    <w:p>
      <w:pPr>
        <w:pStyle w:val="PreformattedText"/>
        <w:bidi w:val="0"/>
        <w:spacing w:before="0" w:after="0"/>
        <w:jc w:val="left"/>
        <w:rPr/>
      </w:pPr>
      <w:r>
        <w:rPr/>
        <w:t>bzp1dybYnXcPZCM80qruxt2ubMbAG7EeQbX8/ThZCr0kJKDLGOolIbzezWBNyQTtt56D+gvtiRC1iF</w:t>
      </w:r>
    </w:p>
    <w:p>
      <w:pPr>
        <w:pStyle w:val="PreformattedText"/>
        <w:bidi w:val="0"/>
        <w:spacing w:before="0" w:after="0"/>
        <w:jc w:val="left"/>
        <w:rPr/>
      </w:pPr>
      <w:r>
        <w:rPr/>
        <w:t>Gc+mV2JDE84A1SoNwxupv1au2xtYeq42Pe2JdvTh8+eUQm5JifzB/iHY22DG77i4t2K+R4wkSbisAF</w:t>
      </w:r>
    </w:p>
    <w:p>
      <w:pPr>
        <w:pStyle w:val="PreformattedText"/>
        <w:bidi w:val="0"/>
        <w:spacing w:before="0" w:after="0"/>
        <w:jc w:val="left"/>
        <w:rPr/>
      </w:pPr>
      <w:r>
        <w:rPr/>
        <w:t>yw2uSpBADHa4JA6dtvfEqFrWvsysyquUXzRnqa4KQQAQN17bbbhdR227eLe+JQuzmvImYBlQjVvO1I</w:t>
      </w:r>
    </w:p>
    <w:p>
      <w:pPr>
        <w:pStyle w:val="PreformattedText"/>
        <w:bidi w:val="0"/>
        <w:spacing w:before="0" w:after="0"/>
        <w:jc w:val="left"/>
        <w:rPr/>
      </w:pPr>
      <w:r>
        <w:rPr/>
        <w:t>1mNadBbV2UnUCRcFrBQbXYE7DsMVmLA2bhY/el1GzDMJFHr1LHU4a2ncXBMguCAewNwuKOIujWA0Ev</w:t>
      </w:r>
    </w:p>
    <w:p>
      <w:pPr>
        <w:pStyle w:val="PreformattedText"/>
        <w:bidi w:val="0"/>
        <w:spacing w:before="0" w:after="0"/>
        <w:jc w:val="left"/>
        <w:rPr/>
      </w:pPr>
      <w:r>
        <w:rPr/>
        <w:t>0rhFseI/V9EaqjMAJWILE9Q12tvvptuGDXNsVlbLfS95ZIBFjNkzRVt1gg7ubEHT3IL6PXcbgX7asS</w:t>
      </w:r>
    </w:p>
    <w:p>
      <w:pPr>
        <w:pStyle w:val="PreformattedText"/>
        <w:bidi w:val="0"/>
        <w:spacing w:before="0" w:after="0"/>
        <w:jc w:val="left"/>
        <w:rPr/>
      </w:pPr>
      <w:r>
        <w:rPr/>
        <w:t>o+u7WRsoFtY6UuZIHsXPgsptc3NiLbkdRPm5tb6cTgg39WMkyy7MBqA1gkMSQbGx2F7XsLE7DtbDwb</w:t>
      </w:r>
    </w:p>
    <w:p>
      <w:pPr>
        <w:pStyle w:val="PreformattedText"/>
        <w:bidi w:val="0"/>
        <w:spacing w:before="0" w:after="0"/>
        <w:jc w:val="left"/>
        <w:rPr/>
      </w:pPr>
      <w:r>
        <w:rPr/>
        <w:t>A27UJYWW1oIQgkjc3JPdQttQG4FvJuMJC+mZbNJbT1xIUGxIHp1AkW9z4O/wCuJqZGUAHXtSqWZyAV</w:t>
      </w:r>
    </w:p>
    <w:p>
      <w:pPr>
        <w:pStyle w:val="PreformattedText"/>
        <w:bidi w:val="0"/>
        <w:spacing w:before="0" w:after="0"/>
        <w:jc w:val="left"/>
        <w:rPr/>
      </w:pPr>
      <w:r>
        <w:rPr/>
        <w:t>13+GPMdWQoYnTdACSe5N9rqdlviZLaEn3YyqRS5FiPxi/wA7sSNl1Dcm9hsdtRuFB+43xJKrVWJ0AQ</w:t>
      </w:r>
    </w:p>
    <w:p>
      <w:pPr>
        <w:pStyle w:val="PreformattedText"/>
        <w:bidi w:val="0"/>
        <w:spacing w:before="0" w:after="0"/>
        <w:jc w:val="left"/>
        <w:rPr/>
      </w:pPr>
      <w:r>
        <w:rPr/>
        <w:t>RN60A7MDpuGt3sbgDT9JN/zNsEGeoecya0FRdr7G4v2G3Yod+pTvgjb1O8fbEPm7E7jsQCNu7Bif8A</w:t>
      </w:r>
    </w:p>
    <w:p>
      <w:pPr>
        <w:pStyle w:val="PreformattedText"/>
        <w:bidi w:val="0"/>
        <w:spacing w:before="0" w:after="0"/>
        <w:jc w:val="left"/>
        <w:rPr/>
      </w:pPr>
      <w:r>
        <w:rPr/>
        <w:t>Dttg0ve0kRs1yTrfLNlrTfSW2LWAPq23udrAgDa2Gim63JA+mSXGYrzE+FcQTdhuSSS2nbx+gbDerK</w:t>
      </w:r>
    </w:p>
    <w:p>
      <w:pPr>
        <w:pStyle w:val="PreformattedText"/>
        <w:bidi w:val="0"/>
        <w:spacing w:before="0" w:after="0"/>
        <w:jc w:val="left"/>
        <w:rPr/>
      </w:pPr>
      <w:r>
        <w:rPr/>
        <w:t>5m/LF0OgcXiVfnUdBl1ZWu/TTwSNqA9TFbBVBsBuPzwzNluwEcgLMAJ5q/tPcZyQcDVdNFVFJcweaq</w:t>
      </w:r>
    </w:p>
    <w:p>
      <w:pPr>
        <w:pStyle w:val="PreformattedText"/>
        <w:bidi w:val="0"/>
        <w:spacing w:before="0" w:after="0"/>
        <w:jc w:val="left"/>
        <w:rPr/>
      </w:pPr>
      <w:r>
        <w:rPr/>
        <w:t>qnVgDIJNTCJtR6U06b3xm46oKeHatm2rcPpnR9GUOsxCAbp+fz4q57HmldPRHTNA9VBToKf/AHLR0c</w:t>
      </w:r>
    </w:p>
    <w:p>
      <w:pPr>
        <w:pStyle w:val="PreformattedText"/>
        <w:bidi w:val="0"/>
        <w:spacing w:before="0" w:after="0"/>
        <w:jc w:val="left"/>
        <w:rPr/>
      </w:pPr>
      <w:r>
        <w:rPr/>
        <w:t>saGfUWty0qizsPqEO2kY8e6exA2UDZqlRsxntXQGHKhqhGVaYjFW8umyHIaSnj0yNWVzI7uyJTQ5PB</w:t>
      </w:r>
    </w:p>
    <w:p>
      <w:pPr>
        <w:pStyle w:val="PreformattedText"/>
        <w:bidi w:val="0"/>
        <w:spacing w:before="0" w:after="0"/>
        <w:jc w:val="left"/>
        <w:rPr/>
      </w:pPr>
      <w:r>
        <w:rPr/>
        <w:t>JBBGY33LVUtTM24sOT6tLasci4AZrHSdOjZiARecL/H3M8wm4fzGkhikNXnk2XZHTwgaBFRTPJFHGF</w:t>
      </w:r>
    </w:p>
    <w:p>
      <w:pPr>
        <w:pStyle w:val="PreformattedText"/>
        <w:bidi w:val="0"/>
        <w:spacing w:before="0" w:after="0"/>
        <w:jc w:val="left"/>
        <w:rPr/>
      </w:pPr>
      <w:r>
        <w:rPr/>
        <w:t>B7SVBhZiCzBFOmynCUlviA1uUfe6ML3Fm+zsxxky5eEeCOKIKYQwrmMXB3w9ocyLAy137qyaXMeIZY</w:t>
      </w:r>
    </w:p>
    <w:p>
      <w:pPr>
        <w:pStyle w:val="PreformattedText"/>
        <w:bidi w:val="0"/>
        <w:spacing w:before="0" w:after="0"/>
        <w:jc w:val="left"/>
        <w:rPr/>
      </w:pPr>
      <w:r>
        <w:rPr/>
        <w:t>ZiSJkOfJRRSNYhtl+kWusxNJSN9zf0d0olyahIOU2UL+6MuS0NJHnHEuf16r+7uHZaKSUMpBjTL+HF</w:t>
      </w:r>
    </w:p>
    <w:p>
      <w:pPr>
        <w:pStyle w:val="PreformattedText"/>
        <w:bidi w:val="0"/>
        <w:spacing w:before="0" w:after="0"/>
        <w:jc w:val="left"/>
        <w:rPr/>
      </w:pPr>
      <w:r>
        <w:rPr/>
        <w:t>pMv1QzGwrFgDKsJuS2bB3W7DEKrmAYjMO19aWhe5AOi+fyy+PiFW1tH8MeFsvrizVuZQcK0tQ8JDI1</w:t>
      </w:r>
    </w:p>
    <w:p>
      <w:pPr>
        <w:pStyle w:val="PreformattedText"/>
        <w:bidi w:val="0"/>
        <w:spacing w:before="0" w:after="0"/>
        <w:jc w:val="left"/>
        <w:rPr/>
      </w:pPr>
      <w:r>
        <w:rPr/>
        <w:t>dxNVTcX5pDTykhhSpQwZZCv8QVY7LpxRqMS1Q2C5m+ldyyxTRaYF9rNl+b2ozcQ0tJR8Kvl0IIraX5</w:t>
      </w:r>
    </w:p>
    <w:p>
      <w:pPr>
        <w:pStyle w:val="PreformattedText"/>
        <w:bidi w:val="0"/>
        <w:spacing w:before="0" w:after="0"/>
        <w:jc w:val="left"/>
        <w:rPr/>
      </w:pPr>
      <w:r>
        <w:rPr/>
        <w:t>qqmkdVMkS8P8QZZVza4TZjTGnzaNQb2XT9WIcbbIyK11VdlZe6PQdetQrqrH6Jypx9TolfwdWySvGk</w:t>
      </w:r>
    </w:p>
    <w:p>
      <w:pPr>
        <w:pStyle w:val="PreformattedText"/>
        <w:bidi w:val="0"/>
        <w:spacing w:before="0" w:after="0"/>
        <w:jc w:val="left"/>
        <w:rPr/>
      </w:pPr>
      <w:r>
        <w:rPr/>
        <w:t>uVVlNJGojl1VUspjSGoAHVCGWYFiOo/bGKEuRcc50wYABedrefP4Ty7/AGrKAUcWYoGSOOlGS0rxm6</w:t>
      </w:r>
    </w:p>
    <w:p>
      <w:pPr>
        <w:pStyle w:val="PreformattedText"/>
        <w:bidi w:val="0"/>
        <w:spacing w:before="0" w:after="0"/>
        <w:jc w:val="left"/>
        <w:rPr/>
      </w:pPr>
      <w:r>
        <w:rPr/>
        <w:t>TB6fJ6ZGNn8kU8nSDpuu3049Q+SDlsbTNthlnm/wAsKSpgKpzC9x+E9Bf9FDkXPgzmuZEqZmyLhYky</w:t>
      </w:r>
    </w:p>
    <w:p>
      <w:pPr>
        <w:pStyle w:val="PreformattedText"/>
        <w:bidi w:val="0"/>
        <w:spacing w:before="0" w:after="0"/>
        <w:jc w:val="left"/>
        <w:rPr/>
      </w:pPr>
      <w:r>
        <w:rPr/>
        <w:t>MzaDWITM+m40OXpVa1thGv8AFjJ+W1XPjWUDKA7L9WdB/wDh/RCYClVYm+QM3zp+iXhiISU8QCSiKq</w:t>
      </w:r>
    </w:p>
    <w:p>
      <w:pPr>
        <w:pStyle w:val="PreformattedText"/>
        <w:bidi w:val="0"/>
        <w:spacing w:before="0" w:after="0"/>
        <w:jc w:val="left"/>
        <w:rPr/>
      </w:pPr>
      <w:r>
        <w:rPr/>
        <w:t>akZy2jSCZn1FktaNfwVJ1Gx/w9WOIsSxHK+s9CrvY+mWPlMzvNrj0qDJNeySbgG0UTo2yyMTcMGsrf</w:t>
      </w:r>
    </w:p>
    <w:p>
      <w:pPr>
        <w:pStyle w:val="PreformattedText"/>
        <w:bidi w:val="0"/>
        <w:spacing w:before="0" w:after="0"/>
        <w:jc w:val="left"/>
        <w:rPr/>
      </w:pPr>
      <w:r>
        <w:rPr/>
        <w:t>zNpw0gg2Mq6sfSZNqPeR1UU4mKc2QGJmjJLKj83botoYAWG7YFvcG2sV1AXVtI5ZhSRT0herujaXYR</w:t>
      </w:r>
    </w:p>
    <w:p>
      <w:pPr>
        <w:pStyle w:val="PreformattedText"/>
        <w:bidi w:val="0"/>
        <w:spacing w:before="0" w:after="0"/>
        <w:jc w:val="left"/>
        <w:rPr/>
      </w:pPr>
      <w:r>
        <w:rPr/>
        <w:t>wgRO79Q5siyI34asSqi9xct7Y0qQBAYnXulJmakzZDIY/DafNyVjLKaNb/AOy82IxAJGNb2jUXVn1j</w:t>
      </w:r>
    </w:p>
    <w:p>
      <w:pPr>
        <w:pStyle w:val="PreformattedText"/>
        <w:bidi w:val="0"/>
        <w:spacing w:before="0" w:after="0"/>
        <w:jc w:val="left"/>
        <w:rPr/>
      </w:pPr>
      <w:r>
        <w:rPr/>
        <w:t>S1/pb+LE6KOszHd2RGVMRUKEXGbtN5898CrMmhaBqYxrSRVLyRHlBSQJYzI5jqSWaGQxmxIK32CsN1</w:t>
      </w:r>
    </w:p>
    <w:p>
      <w:pPr>
        <w:pStyle w:val="PreformattedText"/>
        <w:bidi w:val="0"/>
        <w:spacing w:before="0" w:after="0"/>
        <w:jc w:val="left"/>
        <w:rPr/>
      </w:pPr>
      <w:r>
        <w:rPr/>
        <w:t>xdDXOh1lFWY7jrOeeOPh58vDUT5JQFOYxirC4SVZtS2W0bAan2YKL6UZnN+rGvgqllUve941axQ5Tv</w:t>
      </w:r>
    </w:p>
    <w:p>
      <w:pPr>
        <w:pStyle w:val="PreformattedText"/>
        <w:bidi w:val="0"/>
        <w:spacing w:before="0" w:after="0"/>
        <w:jc w:val="left"/>
        <w:rPr/>
      </w:pPr>
      <w:r>
        <w:rPr/>
        <w:t>vK2o+Eq2D5OgpKWurs4SnFWj54IlyPK6EBxBPmMVNYSUAlmkWOjVGlnZw7TRoGcbKOpBdiKaervb0D</w:t>
      </w:r>
    </w:p>
    <w:p>
      <w:pPr>
        <w:pStyle w:val="PreformattedText"/>
        <w:bidi w:val="0"/>
        <w:spacing w:before="0" w:after="0"/>
        <w:jc w:val="left"/>
        <w:rPr/>
      </w:pPr>
      <w:r>
        <w:rPr/>
        <w:t>+sjq1hUYAg5rfAes0CquDsgyCveTM5c4fMK2ulyXh/I8mIgTMuIMxo5auXMIZMzqTHk/DdPSQ1kmZT</w:t>
      </w:r>
    </w:p>
    <w:p>
      <w:pPr>
        <w:pStyle w:val="PreformattedText"/>
        <w:bidi w:val="0"/>
        <w:spacing w:before="0" w:after="0"/>
        <w:jc w:val="left"/>
        <w:rPr/>
      </w:pPr>
      <w:r>
        <w:rPr/>
        <w:t>81oo6KFCimodEezSBqcOI6nKLr3t6vpbwyGu3V0wqgVxiNLPw33893rN3SuUXgXj/JDXfESCogThmu</w:t>
      </w:r>
    </w:p>
    <w:p>
      <w:pPr>
        <w:pStyle w:val="PreformattedText"/>
        <w:bidi w:val="0"/>
        <w:spacing w:before="0" w:after="0"/>
        <w:jc w:val="left"/>
        <w:rPr/>
      </w:pPr>
      <w:r>
        <w:rPr/>
        <w:t>qcpkHDeU1+Y1+YZlHKRFHwXxJS1cUzxVUk1LBR6+VJPUM3+z8pNbWEr4lCy06mYev4e5h3hdoznsZ0</w:t>
      </w:r>
    </w:p>
    <w:p>
      <w:pPr>
        <w:pStyle w:val="PreformattedText"/>
        <w:bidi w:val="0"/>
        <w:spacing w:before="0" w:after="0"/>
        <w:jc w:val="left"/>
        <w:rPr/>
      </w:pPr>
      <w:r>
        <w:rPr/>
        <w:t>Ngcei/xXR2unBpdueVl2iM2i/llbZj+z9w1ST53lT5hn9ZxDQU1Es3DqcTZhPSHM8zDVtFlUPElHln</w:t>
      </w:r>
    </w:p>
    <w:p>
      <w:pPr>
        <w:pStyle w:val="PreformattedText"/>
        <w:bidi w:val="0"/>
        <w:spacing w:before="0" w:after="0"/>
        <w:jc w:val="left"/>
        <w:rPr/>
      </w:pPr>
      <w:r>
        <w:rPr/>
        <w:t>JTPv3aJJnF5oIXpzrdHKPhz46tTBJq5U9xdrxbMzafyH6H6wZcBt33Z2+btRyyz4WZpwtxHl2eUOUZ</w:t>
      </w:r>
    </w:p>
    <w:p>
      <w:pPr>
        <w:pStyle w:val="PreformattedText"/>
        <w:bidi w:val="0"/>
        <w:spacing w:before="0" w:after="0"/>
        <w:jc w:val="left"/>
        <w:rPr/>
      </w:pPr>
      <w:r>
        <w:rPr/>
        <w:t>Lnma8hVhznierzfimOhg5bNTVNUZZkSgpnkSaGKaAc1vl2qG5URtiJcbWRdamUtwqtlmjT+SHR1OtT</w:t>
      </w:r>
    </w:p>
    <w:p>
      <w:pPr>
        <w:pStyle w:val="PreformattedText"/>
        <w:bidi w:val="0"/>
        <w:spacing w:before="0" w:after="0"/>
        <w:jc w:val="left"/>
        <w:rPr/>
      </w:pPr>
      <w:r>
        <w:rPr/>
        <w:t>ZMFl6s9p2cH+2XNxJxZ8euIIIKfMeMo63hekp1CcMZbw2qUMayMeQmX1U8tTDQVSKzXb5eMtpZpC19</w:t>
      </w:r>
    </w:p>
    <w:p>
      <w:pPr>
        <w:pStyle w:val="PreformattedText"/>
        <w:bidi w:val="0"/>
        <w:spacing w:before="0" w:after="0"/>
        <w:jc w:val="left"/>
        <w:rPr/>
      </w:pPr>
      <w:r>
        <w:rPr/>
        <w:t>eK1bG4iqi0a9Usqiy5mvl/BvzTcodBYDDVHqUMMtMVuOyrdz7f8AEois/ZpbMKmtzSuzCpzWSproyV</w:t>
      </w:r>
    </w:p>
    <w:p>
      <w:pPr>
        <w:pStyle w:val="PreformattedText"/>
        <w:bidi w:val="0"/>
        <w:spacing w:before="0" w:after="0"/>
        <w:jc w:val="left"/>
        <w:rPr/>
      </w:pPr>
      <w:r>
        <w:rPr/>
        <w:t>rK6V58saQSSVlNRtEiiASOvVFqOlktoVGVsU2rVGAbOCbS+lHB0tgpsrwyd5l8CPiQRNHTfETN58tn</w:t>
      </w:r>
    </w:p>
    <w:p>
      <w:pPr>
        <w:pStyle w:val="PreformattedText"/>
        <w:bidi w:val="0"/>
        <w:spacing w:before="0" w:after="0"/>
        <w:jc w:val="left"/>
        <w:rPr/>
      </w:pPr>
      <w:r>
        <w:rPr/>
        <w:t>pKbK45uIdOepFTJArUuWxGSEy08EcbsqxpoW3Rr8Yy8R0mEYllFbTLmPFs9kS+CgphKC9Svo7XvTqn</w:t>
      </w:r>
    </w:p>
    <w:p>
      <w:pPr>
        <w:pStyle w:val="PreformattedText"/>
        <w:bidi w:val="0"/>
        <w:spacing w:before="0" w:after="0"/>
        <w:jc w:val="left"/>
        <w:rPr/>
      </w:pPr>
      <w:r>
        <w:rPr/>
        <w:t>4H8N5tknDdFw/mc75hPk4jp6jMmcRSVFUI+XJOiytYUvJZUUgdKqsWk6scljK9sT1qDLmNwsuUFHVF</w:t>
      </w:r>
    </w:p>
    <w:p>
      <w:pPr>
        <w:pStyle w:val="PreformattedText"/>
        <w:bidi w:val="0"/>
        <w:spacing w:before="0" w:after="0"/>
        <w:jc w:val="left"/>
        <w:rPr/>
      </w:pPr>
      <w:r>
        <w:rPr/>
        <w:t>TH3iPKVOalhGdEgKQq3oRCxDc5Bs0jadQAuOr04ehfEEVmGZuGX0rCnR6ocJ8+2TvhyNaONeYBAobU</w:t>
      </w:r>
    </w:p>
    <w:p>
      <w:pPr>
        <w:pStyle w:val="PreformattedText"/>
        <w:bidi w:val="0"/>
        <w:spacing w:before="0" w:after="0"/>
        <w:jc w:val="left"/>
        <w:rPr/>
      </w:pPr>
      <w:r>
        <w:rPr/>
        <w:t>g3tLAQoE8akbKz+lT2MbfwthjkdbcHSPUEppynTXA8zyTI2rXIkloVXVqLsETodSC122Atv1b6TbDX</w:t>
      </w:r>
    </w:p>
    <w:p>
      <w:pPr>
        <w:pStyle w:val="PreformattedText"/>
        <w:bidi w:val="0"/>
        <w:spacing w:before="0" w:after="0"/>
        <w:jc w:val="left"/>
        <w:rPr/>
      </w:pPr>
      <w:r>
        <w:rPr/>
        <w:t>TKjDeSJUfiOk7f4O+bFIvzEasQkYabUAsTCOLTCUdACpB3IXUP4rLi5RDrSCtxMFmHiCnWXG49mW5w</w:t>
      </w:r>
    </w:p>
    <w:p>
      <w:pPr>
        <w:pStyle w:val="PreformattedText"/>
        <w:bidi w:val="0"/>
        <w:spacing w:before="0" w:after="0"/>
        <w:jc w:val="left"/>
        <w:rPr/>
      </w:pPr>
      <w:r>
        <w:rPr/>
        <w:t>9HUPVQR1UsU8SOUWGRpXaok03SNnQBjErBjckbWH1Ys4Oi2bbta8gxNWn1R6tSrd86Mo6upGW03JFG</w:t>
      </w:r>
    </w:p>
    <w:p>
      <w:pPr>
        <w:pStyle w:val="PreformattedText"/>
        <w:bidi w:val="0"/>
        <w:spacing w:before="0" w:after="0"/>
        <w:jc w:val="left"/>
        <w:rPr/>
      </w:pPr>
      <w:r>
        <w:rPr/>
        <w:t>scaB1pRFMI4KdRYLKTLqQqoLFetiL2ttjpEDNTUrZQOXsnE1Ep9c+bNmPauu+V1xPmlVLS1dQi0yp+</w:t>
      </w:r>
    </w:p>
    <w:p>
      <w:pPr>
        <w:pStyle w:val="PreformattedText"/>
        <w:bidi w:val="0"/>
        <w:spacing w:before="0" w:after="0"/>
        <w:jc w:val="left"/>
        <w:rPr/>
      </w:pPr>
      <w:r>
        <w:rPr/>
        <w:t>NFG7TzExBuiYtzQDJEw6Re7Jt3xm1qlSoKrWCgZgs1MLQpoyLcseLhX9JxJ8QMrNck8T6KhJZFknEr</w:t>
      </w:r>
    </w:p>
    <w:p>
      <w:pPr>
        <w:pStyle w:val="PreformattedText"/>
        <w:bidi w:val="0"/>
        <w:spacing w:before="0" w:after="0"/>
        <w:jc w:val="left"/>
        <w:rPr/>
      </w:pPr>
      <w:r>
        <w:rPr/>
        <w:t>MQiidZOhSLXusYABA/h2OOZOda7C2Y2naUKg6qjbZyyk5eAMszilzSTNEp6ipSeaOI1MRWJBreUPId</w:t>
      </w:r>
    </w:p>
    <w:p>
      <w:pPr>
        <w:pStyle w:val="PreformattedText"/>
        <w:bidi w:val="0"/>
        <w:spacing w:before="0" w:after="0"/>
        <w:jc w:val="left"/>
        <w:rPr/>
      </w:pPr>
      <w:r>
        <w:rPr/>
        <w:t>BadQuzIrKdLKoUr1Y2MBVSkKlVkHZVu/6ZX6RNQdWKY5Tzf+Lnwvy3hriGo4or6mloKGpnpOH8jnqo</w:t>
      </w:r>
    </w:p>
    <w:p>
      <w:pPr>
        <w:pStyle w:val="PreformattedText"/>
        <w:bidi w:val="0"/>
        <w:spacing w:before="0" w:after="0"/>
        <w:jc w:val="left"/>
        <w:rPr/>
      </w:pPr>
      <w:r>
        <w:rPr/>
        <w:t>JcxSgzF+qWSshoRzp5ZQ5EUSoZpBy0Z9drMu3SOJNCg2WkpzPm9XwzVwRKYemGUdauXNPNLj34F/Er</w:t>
      </w:r>
    </w:p>
    <w:p>
      <w:pPr>
        <w:pStyle w:val="PreformattedText"/>
        <w:bidi w:val="0"/>
        <w:spacing w:before="0" w:after="0"/>
        <w:jc w:val="left"/>
        <w:rPr/>
      </w:pPr>
      <w:r>
        <w:rPr/>
        <w:t>iT4h5f/rFkecH/AFizt8kyCtzY5TQR5mJcrk4golmilrxS5FAmX0GYcwtJGsQp2hqZvnkeJeuwFKlS</w:t>
      </w:r>
    </w:p>
    <w:p>
      <w:pPr>
        <w:pStyle w:val="PreformattedText"/>
        <w:bidi w:val="0"/>
        <w:spacing w:before="0" w:after="0"/>
        <w:jc w:val="left"/>
        <w:rPr/>
      </w:pPr>
      <w:r>
        <w:rPr/>
        <w:t>pLRoU8tO1/CrfHtNKXSdE9UKtdjUdR2V7+HTll9X521PS39nmv4byXJMohyySmrBFQQ6ZEljWKFgIx</w:t>
      </w:r>
    </w:p>
    <w:p>
      <w:pPr>
        <w:pStyle w:val="PreformattedText"/>
        <w:bidi w:val="0"/>
        <w:spacing w:before="0" w:after="0"/>
        <w:jc w:val="left"/>
        <w:rPr/>
      </w:pPr>
      <w:r>
        <w:rPr/>
        <w:t>G/SAqRAqykjUbH1d8GhqBBsrOHxGFxAWpVC5qZHZ2rxo/bC+HUnFuT5PxnkVNV1dVwZUtm+Z5ZQVer</w:t>
      </w:r>
    </w:p>
    <w:p>
      <w:pPr>
        <w:pStyle w:val="PreformattedText"/>
        <w:bidi w:val="0"/>
        <w:spacing w:before="0" w:after="0"/>
        <w:jc w:val="left"/>
        <w:rPr/>
      </w:pPr>
      <w:r>
        <w:rPr/>
        <w:t>Msx4enAkzfLxMiMYx+HHNELGxhXTpx1dF6qYOo1BCzqtl7Q9WeddL9HU8U6M7dXtbXi9YTiTiEZBxl</w:t>
      </w:r>
    </w:p>
    <w:p>
      <w:pPr>
        <w:pStyle w:val="PreformattedText"/>
        <w:bidi w:val="0"/>
        <w:spacing w:before="0" w:after="0"/>
        <w:jc w:val="left"/>
        <w:rPr/>
      </w:pPr>
      <w:r>
        <w:rPr/>
        <w:t>ltAaSlo6rJ8zNOlGkXLp6SKUuObTUqteV4FjMxqDLZzKraNQOPH+lsX04tapilqM2LUkOhzMzLyCjh</w:t>
      </w:r>
    </w:p>
    <w:p>
      <w:pPr>
        <w:pStyle w:val="PreformattedText"/>
        <w:bidi w:val="0"/>
        <w:spacing w:before="0" w:after="0"/>
        <w:jc w:val="left"/>
        <w:rPr/>
      </w:pPr>
      <w:r>
        <w:rPr/>
        <w:t>nTdFYfoWi38Pi6YXDNazps2PiJ52mMt/Zu+HfBOe5ZxVlmRZPHJVDLKviPK8py2DK84nopKirGeVsU</w:t>
      </w:r>
    </w:p>
    <w:p>
      <w:pPr>
        <w:pStyle w:val="PreformattedText"/>
        <w:bidi w:val="0"/>
        <w:spacing w:before="0" w:after="0"/>
        <w:jc w:val="left"/>
        <w:rPr/>
      </w:pPr>
      <w:r>
        <w:rPr/>
        <w:t>tJT9c0QhjeNCCZ0k0ixWx7/wCSvTWPxeCUdJIaFfLZczMVBts/Onn/AMrcLhsPisSvRtfrqLVM2mzd</w:t>
      </w:r>
    </w:p>
    <w:p>
      <w:pPr>
        <w:pStyle w:val="PreformattedText"/>
        <w:bidi w:val="0"/>
        <w:spacing w:before="0" w:after="0"/>
        <w:jc w:val="left"/>
        <w:rPr/>
      </w:pPr>
      <w:r>
        <w:rPr/>
        <w:t>f7ZNc/zDMctzep4D4Kyx34l4jpKih+Fi0kNJU1GZfv8AnMNXmOZCsikENHTwBXqa6m5BMVOomAcY63</w:t>
      </w:r>
    </w:p>
    <w:p>
      <w:pPr>
        <w:pStyle w:val="PreformattedText"/>
        <w:bidi w:val="0"/>
        <w:spacing w:before="0" w:after="0"/>
        <w:jc w:val="left"/>
        <w:rPr/>
      </w:pPr>
      <w:r>
        <w:rPr/>
        <w:t>DUWxLUDc1Eptt7TdnwzlaSVGJAXKW4Z7JfAn4b5b8OvhxwzwSRHWUGR5TTUGc10cLRHNM8kHPzvM44</w:t>
      </w:r>
    </w:p>
    <w:p>
      <w:pPr>
        <w:pStyle w:val="PreformattedText"/>
        <w:bidi w:val="0"/>
        <w:spacing w:before="0" w:after="0"/>
        <w:jc w:val="left"/>
        <w:rPr/>
      </w:pPr>
      <w:r>
        <w:rPr/>
        <w:t>I1J5C1b/AIUi3LadDKdTap+kGNZVoKMqrO86HwjYZOuY/wA1l2dO1Avjr8U+FOCYZ8gGYQrmBpYpUj</w:t>
      </w:r>
    </w:p>
    <w:p>
      <w:pPr>
        <w:pStyle w:val="PreformattedText"/>
        <w:bidi w:val="0"/>
        <w:spacing w:before="0" w:after="0"/>
        <w:jc w:val="left"/>
        <w:rPr/>
      </w:pPr>
      <w:r>
        <w:rPr/>
        <w:t>oIEzbN6XSzCCPLMhy/mSJmkkSxoEeJF1SK7BnsuOVxuJWgXpUjmrMMq+9w+7PTvk/0M+JojpHpJerw</w:t>
      </w:r>
    </w:p>
    <w:p>
      <w:pPr>
        <w:pStyle w:val="PreformattedText"/>
        <w:bidi w:val="0"/>
        <w:spacing w:before="0" w:after="0"/>
        <w:jc w:val="left"/>
        <w:rPr/>
      </w:pPr>
      <w:r>
        <w:rPr/>
        <w:t>lPasV2mnB3xW4Jzf9pHhPhzhX4n0XxI4C4d4JpquDgrgKbJ6X/WrhtaysnroeIOKuKc0WSThqlqa91</w:t>
      </w:r>
    </w:p>
    <w:p>
      <w:pPr>
        <w:pStyle w:val="PreformattedText"/>
        <w:bidi w:val="0"/>
        <w:spacing w:before="0" w:after="0"/>
        <w:jc w:val="left"/>
        <w:rPr/>
      </w:pPr>
      <w:r>
        <w:rPr/>
        <w:t>rUyzL1ggWKfVXVzynlRc7isbVwbreotZ1Dcfp7Cr/X5s6hMDhcajmlh3w+HqNey5c7Muiu7a22dwXs</w:t>
      </w:r>
    </w:p>
    <w:p>
      <w:pPr>
        <w:pStyle w:val="PreformattedText"/>
        <w:bidi w:val="0"/>
        <w:spacing w:before="0" w:after="0"/>
        <w:jc w:val="left"/>
        <w:rPr/>
      </w:pPr>
      <w:r>
        <w:rPr/>
        <w:t>72inw0+A/wAYPhVmnD3y/Bnwu+LPCpf/AG/j6v4izSLjWkoad5Jo6DiHL54Kx83cUK1CQ1OTZkjVQV</w:t>
      </w:r>
    </w:p>
    <w:p>
      <w:pPr>
        <w:pStyle w:val="PreformattedText"/>
        <w:bidi w:val="0"/>
        <w:spacing w:before="0" w:after="0"/>
        <w:jc w:val="left"/>
        <w:rPr/>
      </w:pPr>
      <w:r>
        <w:rPr/>
        <w:t>BVIgj1nnatbC9IVjWrV6+DxC7PVKqtS+c2hT3SGHdOhwFKrhkTCKlKthDxVi7ismb1GDh8vocZuc9M</w:t>
      </w:r>
    </w:p>
    <w:p>
      <w:pPr>
        <w:pStyle w:val="PreformattedText"/>
        <w:bidi w:val="0"/>
        <w:spacing w:before="0" w:after="0"/>
        <w:jc w:val="left"/>
        <w:rPr/>
      </w:pPr>
      <w:r>
        <w:rPr/>
        <w:t>KXhihrcryHNqZYpaKpozO1ZEuaMskqMDUClhFQXoUjAWFY5QV0xe/UYSMhAvbz4pDU/ltUo3zFTJhl</w:t>
      </w:r>
    </w:p>
    <w:p>
      <w:pPr>
        <w:pStyle w:val="PreformattedText"/>
        <w:bidi w:val="0"/>
        <w:spacing w:before="0" w:after="0"/>
        <w:jc w:val="left"/>
        <w:rPr/>
      </w:pPr>
      <w:r>
        <w:rPr/>
        <w:t>OVxTTxrQTyyK8QccyBotKggWAfTqlN7Xa4t1DViEsoX+W2YtM2rSaxLAKJYcOXSxR1DSamPSjMHQtH</w:t>
      </w:r>
    </w:p>
    <w:p>
      <w:pPr>
        <w:pStyle w:val="PreformattedText"/>
        <w:bidi w:val="0"/>
        <w:spacing w:before="0" w:after="0"/>
        <w:jc w:val="left"/>
        <w:rPr/>
      </w:pPr>
      <w:r>
        <w:rPr/>
        <w:t>zALBLjpduk3HY+n+WtUBGtuUrkrdQDa0i2ZIOXLJPCOaI6lyzarOKWZXsCF6GkGk3BA74rZlOpXWTI</w:t>
      </w:r>
    </w:p>
    <w:p>
      <w:pPr>
        <w:pStyle w:val="PreformattedText"/>
        <w:bidi w:val="0"/>
        <w:spacing w:before="0" w:after="0"/>
        <w:jc w:val="left"/>
        <w:rPr/>
      </w:pPr>
      <w:r>
        <w:rPr/>
        <w:t>pDCx2ZR/GCNUxVEba1+Yiq4HVELWaYpNFux/GXkqxa5tuQ22EpH+epJ2TxS5VA6hhyn4iP9Jfw4aT4</w:t>
      </w:r>
    </w:p>
    <w:p>
      <w:pPr>
        <w:pStyle w:val="PreformattedText"/>
        <w:bidi w:val="0"/>
        <w:spacing w:before="0" w:after="0"/>
        <w:jc w:val="left"/>
        <w:rPr/>
      </w:pPr>
      <w:r>
        <w:rPr/>
        <w:t>ucXQwBeXDmmYR09RC71EElGZFmgRzIimmkjqZplaB1UoSq2urMfZ/kvWATDEjZtszxL5XUCWxAA/mZ</w:t>
      </w:r>
    </w:p>
    <w:p>
      <w:pPr>
        <w:pStyle w:val="PreformattedText"/>
        <w:bidi w:val="0"/>
        <w:spacing w:before="0" w:after="0"/>
        <w:jc w:val="left"/>
        <w:rPr/>
      </w:pPr>
      <w:r>
        <w:rPr/>
        <w:t>m9Oz/6njZX0hhkKMNx3sdgdyArA3It+ox6Ujg2AE8tanvuNY1PEwdLghlSNyxGmygAAE/SCzfriYNo</w:t>
      </w:r>
    </w:p>
    <w:p>
      <w:pPr>
        <w:pStyle w:val="PreformattedText"/>
        <w:bidi w:val="0"/>
        <w:spacing w:before="0" w:after="0"/>
        <w:jc w:val="left"/>
        <w:rPr/>
      </w:pPr>
      <w:r>
        <w:rPr/>
        <w:t>QNQYgUXFhHPJpJafNaWWF3hnil+YgkQ2kjqKVZJ4ZUbfQwkS6nwerENZVekyuMyMLEeq2hlvDkrVRl</w:t>
      </w:r>
    </w:p>
    <w:p>
      <w:pPr>
        <w:pStyle w:val="PreformattedText"/>
        <w:bidi w:val="0"/>
        <w:spacing w:before="0" w:after="0"/>
        <w:jc w:val="left"/>
        <w:rPr/>
      </w:pPr>
      <w:r>
        <w:rPr/>
        <w:t>bKynT0Zdqdf8BZicwoFWd2qBntK2e6I2fn0tZAJHnNNI43rjKkzE+lhIEe+PKflHR6msSi5ThmFK/J</w:t>
      </w:r>
    </w:p>
    <w:p>
      <w:pPr>
        <w:pStyle w:val="PreformattedText"/>
        <w:bidi w:val="0"/>
        <w:spacing w:before="0" w:after="0"/>
        <w:jc w:val="left"/>
        <w:rPr/>
      </w:pPr>
      <w:r>
        <w:rPr/>
        <w:t>geG/otlnqfQLmpTyttfxC9Z7rDfl9bNmnpn+zzWfPcG8Q5ayST3zKkqwFhijZZMxhjPzUItZQOdJcg</w:t>
      </w:r>
    </w:p>
    <w:p>
      <w:pPr>
        <w:pStyle w:val="PreformattedText"/>
        <w:bidi w:val="0"/>
        <w:spacing w:before="0" w:after="0"/>
        <w:jc w:val="left"/>
        <w:rPr/>
      </w:pPr>
      <w:r>
        <w:rPr/>
        <w:t>2DlWVerp86xDh6jq7bPD7pUz0ShTBoU8o1p/rLd+F1Y3DeZzpLzKygy74gZpQ1sCtIkcuQfEDKcvNX</w:t>
      </w:r>
    </w:p>
    <w:p>
      <w:pPr>
        <w:pStyle w:val="PreformattedText"/>
        <w:bidi w:val="0"/>
        <w:spacing w:before="0" w:after="0"/>
        <w:jc w:val="left"/>
        <w:rPr/>
      </w:pPr>
      <w:r>
        <w:rPr/>
        <w:t>StGhDNVnMsujMUd7c2FmtdsVSOyDqotJCpKmw1X9y/3LLQyfIo8i+KHHnCmU1aTRy1VTnPDNRHGop3</w:t>
      </w:r>
    </w:p>
    <w:p>
      <w:pPr>
        <w:pStyle w:val="PreformattedText"/>
        <w:bidi w:val="0"/>
        <w:spacing w:before="0" w:after="0"/>
        <w:jc w:val="left"/>
        <w:rPr/>
      </w:pPr>
      <w:r>
        <w:rPr/>
        <w:t>izeKKopYKVXRNIjzijUOjAsvzkn1K2qkRVB2xlb8slBU5nzat5/NOvPhlmMWZ8O57l9F/sfFfC+ZUv</w:t>
      </w:r>
    </w:p>
    <w:p>
      <w:pPr>
        <w:pStyle w:val="PreformattedText"/>
        <w:bidi w:val="0"/>
        <w:spacing w:before="0" w:after="0"/>
        <w:jc w:val="left"/>
        <w:rPr/>
      </w:pPr>
      <w:r>
        <w:rPr/>
        <w:t>FNHFRu0fzeQZjyZZ6mKIAcqSB6ibWkd9LU7nQtsbHR+JOUgt/MpH7vi+nLMfpDD2qBj/AMNTT4/5Us</w:t>
      </w:r>
    </w:p>
    <w:p>
      <w:pPr>
        <w:pStyle w:val="PreformattedText"/>
        <w:bidi w:val="0"/>
        <w:spacing w:before="0" w:after="0"/>
        <w:jc w:val="left"/>
        <w:rPr/>
      </w:pPr>
      <w:r>
        <w:rPr/>
        <w:t>J74fsKfGGhNHw5mIroPnajMZK/MMuDj5qhdSlBnVPIpb8OmmcVVTATe7Kw9LY9p+TGJ6ygrB9WM8R+</w:t>
      </w:r>
    </w:p>
    <w:p>
      <w:pPr>
        <w:pStyle w:val="PreformattedText"/>
        <w:bidi w:val="0"/>
        <w:spacing w:before="0" w:after="0"/>
        <w:jc w:val="left"/>
        <w:rPr/>
      </w:pPr>
      <w:r>
        <w:rPr/>
        <w:t>VmCNOvUplTZeFu/unvlTTR1EEU0R1xTIsiSAlg6Oqujp+alf+bHaWVhpPPN0dYb9PkN2uPBuf1a/32</w:t>
      </w:r>
    </w:p>
    <w:p>
      <w:pPr>
        <w:pStyle w:val="PreformattedText"/>
        <w:bidi w:val="0"/>
        <w:spacing w:before="0" w:after="0"/>
        <w:jc w:val="left"/>
        <w:rPr/>
      </w:pPr>
      <w:r>
        <w:rPr/>
        <w:t>wDQEWtaEIU32G9rkj+tjZR/wDhxZHM+PWEMS9gTc2IBPfT22JPa2k4WEIS5Httq7DxuCPBBtghrfdp</w:t>
      </w:r>
    </w:p>
    <w:p>
      <w:pPr>
        <w:pStyle w:val="PreformattedText"/>
        <w:bidi w:val="0"/>
        <w:spacing w:before="0" w:after="0"/>
        <w:jc w:val="left"/>
        <w:rPr/>
      </w:pPr>
      <w:r>
        <w:rPr/>
        <w:t>FxuDsBudwSRv41A3PfBACwAm6g2uO5sRcdLWO999tu+CEXXtuRba+lrm5Xtcnz48YIQgC+7A7EE28b</w:t>
      </w:r>
    </w:p>
    <w:p>
      <w:pPr>
        <w:pStyle w:val="PreformattedText"/>
        <w:bidi w:val="0"/>
        <w:spacing w:before="0" w:after="0"/>
        <w:jc w:val="left"/>
        <w:rPr/>
      </w:pPr>
      <w:r>
        <w:rPr/>
        <w:t>/c27YITdSOxFhubey3F9x5vpxIh3jlCLqbMCB23AP1Ek2N7nyDh5NgT3QmTpDE2NvPbf3Nxv2xCDYg</w:t>
      </w:r>
    </w:p>
    <w:p>
      <w:pPr>
        <w:pStyle w:val="PreformattedText"/>
        <w:bidi w:val="0"/>
        <w:spacing w:before="0" w:after="0"/>
        <w:jc w:val="left"/>
        <w:rPr/>
      </w:pPr>
      <w:r>
        <w:rPr/>
        <w:t>90IPM36kWJttcgG5T37/ANBiVWzX0taEb5NyQBfq+/Sbbk/Yf9MOjGQW9u1NY7ggEbW3va+972/93w</w:t>
      </w:r>
    </w:p>
    <w:p>
      <w:pPr>
        <w:pStyle w:val="PreformattedText"/>
        <w:bidi w:val="0"/>
        <w:spacing w:before="0" w:after="0"/>
        <w:jc w:val="left"/>
        <w:rPr/>
      </w:pPr>
      <w:r>
        <w:rPr/>
        <w:t>SNb5haaVXgEC9gdu99z/QjBJH3D2yO1JsX8g3Iv9V9Pk7YmVrqB4ZQrg581tGiETEyL2BXuO5JAsAN</w:t>
      </w:r>
    </w:p>
    <w:p>
      <w:pPr>
        <w:pStyle w:val="PreformattedText"/>
        <w:bidi w:val="0"/>
        <w:spacing w:before="0" w:after="0"/>
        <w:jc w:val="left"/>
        <w:rPr/>
      </w:pPr>
      <w:r>
        <w:rPr/>
        <w:t>7HcYVtx9kh3eibVmzI3f87bX3IBHb7HEYqG26Wq7Xpp6T+kYqkXlI3tYi/kn+/viyNhQ43sJVjVMlk</w:t>
      </w:r>
    </w:p>
    <w:p>
      <w:pPr>
        <w:pStyle w:val="PreformattedText"/>
        <w:bidi w:val="0"/>
        <w:spacing w:before="0" w:after="0"/>
        <w:jc w:val="left"/>
        <w:rPr/>
      </w:pPr>
      <w:r>
        <w:rPr/>
        <w:t>lO9xcAXFjcXUn2sDhc5cZCMsbUOwF9MiGZrdD3K7X2O977KLWvth60l0JaV8i90h08QVrAH2XXYEkm</w:t>
      </w:r>
    </w:p>
    <w:p>
      <w:pPr>
        <w:pStyle w:val="PreformattedText"/>
        <w:bidi w:val="0"/>
        <w:spacing w:before="0" w:after="0"/>
        <w:jc w:val="left"/>
        <w:rPr/>
      </w:pPr>
      <w:r>
        <w:rPr/>
        <w:t>/gWIsdh4PVh73NN2JzXEGNgTe0FC9RO4IN2JAJ3AC9ri+/64qrvHtgt8y5t9/sm+gmMG/juAAwB7d9</w:t>
      </w:r>
    </w:p>
    <w:p>
      <w:pPr>
        <w:pStyle w:val="PreformattedText"/>
        <w:bidi w:val="0"/>
        <w:spacing w:before="0" w:after="0"/>
        <w:jc w:val="left"/>
        <w:rPr/>
      </w:pPr>
      <w:r>
        <w:rPr/>
        <w:t>7+fvh9XVwedhLUCcADUDuO5sLAkdDXJ2O+K9TkYRAA6tBbYWW9mY3NyQtxuGA8jEcJvGAAV9+9zdRb</w:t>
      </w:r>
    </w:p>
    <w:p>
      <w:pPr>
        <w:pStyle w:val="PreformattedText"/>
        <w:bidi w:val="0"/>
        <w:spacing w:before="0" w:after="0"/>
        <w:jc w:val="left"/>
        <w:rPr/>
      </w:pPr>
      <w:r>
        <w:rPr/>
        <w:t>VYHa46tI798TqllvfnI6o2VPpih1NY2CsSmmx772Jt4O9u1tsS0uMeeYle9jf1Ykw6SNvNrEKFsu4t</w:t>
      </w:r>
    </w:p>
    <w:p>
      <w:pPr>
        <w:pStyle w:val="PreformattedText"/>
        <w:bidi w:val="0"/>
        <w:spacing w:before="0" w:after="0"/>
        <w:jc w:val="left"/>
        <w:rPr/>
      </w:pPr>
      <w:r>
        <w:rPr/>
        <w:t>e5B2AGLkpnhf2f0jZObWuBYEAbjbva5UHwe/vizQ3N7ZWbcfZG+S4a+1x2IsSNJNgh8WPf8sWU4h3S</w:t>
      </w:r>
    </w:p>
    <w:p>
      <w:pPr>
        <w:pStyle w:val="PreformattedText"/>
        <w:bidi w:val="0"/>
        <w:spacing w:before="0" w:after="0"/>
        <w:jc w:val="left"/>
        <w:rPr/>
      </w:pPr>
      <w:r>
        <w:rPr/>
        <w:t>CDk2e1lDFraSCbMPMg2AFu1+2FqcQPNvxhCEPUtgx1AFbgEm17hj5ud774rV+Ae39DJV1AvyhmnpPU</w:t>
      </w:r>
    </w:p>
    <w:p>
      <w:pPr>
        <w:pStyle w:val="PreformattedText"/>
        <w:bidi w:val="0"/>
        <w:spacing w:before="0" w:after="0"/>
        <w:jc w:val="left"/>
        <w:rPr/>
      </w:pPr>
      <w:r>
        <w:rPr/>
        <w:t>dV+wXffe7WGx3/AKbYqyanxr7YK+oagb2JYANcEkmwBYjpNxf2wSWNkpBvcle5ubm9xu2w2AHY/wAu</w:t>
      </w:r>
    </w:p>
    <w:p>
      <w:pPr>
        <w:pStyle w:val="PreformattedText"/>
        <w:bidi w:val="0"/>
        <w:spacing w:before="0" w:after="0"/>
        <w:jc w:val="left"/>
        <w:rPr/>
      </w:pPr>
      <w:r>
        <w:rPr/>
        <w:t>CLqx9Mj1WzJqBHbzpDWZtQuyj3HY4JP1rLcZeGRSr2PpGkFiNiSVsR02bc2uPG2CQMbknvkVrbXYXO</w:t>
      </w:r>
    </w:p>
    <w:p>
      <w:pPr>
        <w:pStyle w:val="PreformattedText"/>
        <w:bidi w:val="0"/>
        <w:spacing w:before="0" w:after="0"/>
        <w:jc w:val="left"/>
        <w:rPr/>
      </w:pPr>
      <w:r>
        <w:rPr/>
        <w:t>ncsQFVNJuWCbWK6vHgLh4UEA5t8FFyBIbmJ0gm1mBsxN7o122XY9YBXxZdXTi7T28vrSqbgHlpK+zJ</w:t>
      </w:r>
    </w:p>
    <w:p>
      <w:pPr>
        <w:pStyle w:val="PreformattedText"/>
        <w:bidi w:val="0"/>
        <w:spacing w:before="0" w:after="0"/>
        <w:jc w:val="left"/>
        <w:rPr/>
      </w:pPr>
      <w:r>
        <w:rPr/>
        <w:t>2aSZdrXOrSjN0sV26SeouLkjYY0EGUqBMys2Y5TuUWlS58QXJBspcAaAB2OkNzD2Vl/I3xq4QXF/FM</w:t>
      </w:r>
    </w:p>
    <w:p>
      <w:pPr>
        <w:pStyle w:val="PreformattedText"/>
        <w:bidi w:val="0"/>
        <w:spacing w:before="0" w:after="0"/>
        <w:jc w:val="left"/>
        <w:rPr/>
      </w:pPr>
      <w:r>
        <w:rPr/>
        <w:t>LGn+abDcMsrIyhalxZQwMgVTawJYAhtG0lyO/kdXTjdpcvZOarOELE6BbzNK55qtrU9TKjK7liQT62</w:t>
      </w:r>
    </w:p>
    <w:p>
      <w:pPr>
        <w:pStyle w:val="PreformattedText"/>
        <w:bidi w:val="0"/>
        <w:spacing w:before="0" w:after="0"/>
        <w:jc w:val="left"/>
        <w:rPr/>
      </w:pPr>
      <w:r>
        <w:rPr/>
        <w:t>ZbM42HkHUPqxI/CYxTnCnxSW5ezhVPiQoylj6eosSVa/LJOxAG5bV6cZ9Xn7ZsYZbU+4N5/CTrKwXj</w:t>
      </w:r>
    </w:p>
    <w:p>
      <w:pPr>
        <w:pStyle w:val="PreformattedText"/>
        <w:bidi w:val="0"/>
        <w:spacing w:before="0" w:after="0"/>
        <w:jc w:val="left"/>
        <w:rPr/>
      </w:pPr>
      <w:r>
        <w:rPr/>
        <w:t>uzDSdTLYE6dRBAQncWtc9zdv0xjYm+ZjbSbuDWyX747xgsqWJ1KzEq++ldgvVtpewvfbt7rjBxSX0O</w:t>
      </w:r>
    </w:p>
    <w:p>
      <w:pPr>
        <w:pStyle w:val="PreformattedText"/>
        <w:bidi w:val="0"/>
        <w:spacing w:before="0" w:after="0"/>
        <w:jc w:val="left"/>
        <w:rPr/>
      </w:pPr>
      <w:r>
        <w:rPr/>
        <w:t>6beHYBAvITvGKs1EEgk2UhSCb3uNQ07+1wF3xbYZWI7pi03Di1tqGpVdgWBNrEkHY3uVUDtdhsNgDp</w:t>
      </w:r>
    </w:p>
    <w:p>
      <w:pPr>
        <w:pStyle w:val="PreformattedText"/>
        <w:bidi w:val="0"/>
        <w:spacing w:before="0" w:after="0"/>
        <w:jc w:val="left"/>
        <w:rPr/>
      </w:pPr>
      <w:r>
        <w:rPr/>
        <w:t>xHkXuk2c9whJqyBs1jYlhq06iw9RsCRJ47WJwmT06RQ/eJiOrOsgsALEkA2A9gXG1iAfviNgLkco5W</w:t>
      </w:r>
    </w:p>
    <w:p>
      <w:pPr>
        <w:pStyle w:val="PreformattedText"/>
        <w:bidi w:val="0"/>
        <w:spacing w:before="0" w:after="0"/>
        <w:jc w:val="left"/>
        <w:rPr/>
      </w:pPr>
      <w:r>
        <w:rPr/>
        <w:t>zXFo4rVkgHVZgGBYMFF/BXUdnHV774ruq8OXXulmi6pdT2p982Tff6T0gWPbZjYnSQLnV5xAyqFYgH</w:t>
      </w:r>
    </w:p>
    <w:p>
      <w:pPr>
        <w:pStyle w:val="PreformattedText"/>
        <w:bidi w:val="0"/>
        <w:spacing w:before="0" w:after="0"/>
        <w:jc w:val="left"/>
        <w:rPr/>
      </w:pPr>
      <w:r>
        <w:rPr/>
        <w:t>fLQNiDBDVC2zdRvuAQ9u4792J3xGVzEaye4O43my1akqmpSOpyQzAkNuRc2GkEbeTiNhYFicokiNy5</w:t>
      </w:r>
    </w:p>
    <w:p>
      <w:pPr>
        <w:pStyle w:val="PreformattedText"/>
        <w:bidi w:val="0"/>
        <w:spacing w:before="0" w:after="0"/>
        <w:jc w:val="left"/>
        <w:rPr/>
      </w:pPr>
      <w:r>
        <w:rPr/>
        <w:t>R7oZ72vc3Aa1yWOxNgALatt7+cU6p2gQZcoG4ZZLIySq9YIvYX2G/gXIt3O3204ptxGX6ZzIg75IKA</w:t>
      </w:r>
    </w:p>
    <w:p>
      <w:pPr>
        <w:pStyle w:val="PreformattedText"/>
        <w:bidi w:val="0"/>
        <w:spacing w:before="0" w:after="0"/>
        <w:jc w:val="left"/>
        <w:rPr/>
      </w:pPr>
      <w:r>
        <w:rPr/>
        <w:t>WOm4Q2JF1Jtb+E+Pp/TDZNTTO4H+0foyQyjYtvuAbAg6gLG23b/rg3Sw7BWppbVip+2PUButiAQL3L</w:t>
      </w:r>
    </w:p>
    <w:p>
      <w:pPr>
        <w:pStyle w:val="PreformattedText"/>
        <w:bidi w:val="0"/>
        <w:spacing w:before="0" w:after="0"/>
        <w:jc w:val="left"/>
        <w:rPr/>
      </w:pPr>
      <w:r>
        <w:rPr/>
        <w:t>MRqBALagfA3w1rFTrpHx1hJtt+h77ewsdySL/lh0IRbe4IF97DsSL2tvu23fBCHQkWUXbfta/TtY72</w:t>
      </w:r>
    </w:p>
    <w:p>
      <w:pPr>
        <w:pStyle w:val="PreformattedText"/>
        <w:bidi w:val="0"/>
        <w:spacing w:before="0" w:after="0"/>
        <w:jc w:val="left"/>
        <w:rPr/>
      </w:pPr>
      <w:r>
        <w:rPr/>
        <w:t>Pgjv5wQi9vNgSdu3e/3PpYW38bYIRNwDsPI3W/e19Qv5FsEJge9x4t5JFtx+dx98EJklb3B+m9tgD3</w:t>
      </w:r>
    </w:p>
    <w:p>
      <w:pPr>
        <w:pStyle w:val="PreformattedText"/>
        <w:bidi w:val="0"/>
        <w:spacing w:before="0" w:after="0"/>
        <w:jc w:val="left"/>
        <w:rPr/>
      </w:pPr>
      <w:r>
        <w:rPr/>
        <w:t>9+x/64ITW21rkCwBDXuQbWFz6R74IRKXUFbYenVubnYXJI9/vghGlgL+y+5Ivue9/qFv6YRhcEQgMo</w:t>
      </w:r>
    </w:p>
    <w:p>
      <w:pPr>
        <w:pStyle w:val="PreformattedText"/>
        <w:bidi w:val="0"/>
        <w:spacing w:before="0" w:after="0"/>
        <w:jc w:val="left"/>
        <w:rPr/>
      </w:pPr>
      <w:r>
        <w:rPr/>
        <w:t>NiNINm3It59rHx2H2xFbKw1hGee4YENftpIW1xc3BAG52sD5wjLlNoRrqSyn1ge4Y7MQLFSR2tb7WP</w:t>
      </w:r>
    </w:p>
    <w:p>
      <w:pPr>
        <w:pStyle w:val="PreformattedText"/>
        <w:bidi w:val="0"/>
        <w:spacing w:before="0" w:after="0"/>
        <w:jc w:val="left"/>
        <w:rPr/>
      </w:pPr>
      <w:r>
        <w:rPr/>
        <w:t>8uFS/f8ACKwuRaxHuxhncMH3AGmwHddhuLfxXH5YmlNmV2Zr5T/bGCpltqb3IFz2UHwQR3Nt74UMV1</w:t>
      </w:r>
    </w:p>
    <w:p>
      <w:pPr>
        <w:pStyle w:val="PreformattedText"/>
        <w:bidi w:val="0"/>
        <w:spacing w:before="0" w:after="0"/>
        <w:jc w:val="left"/>
        <w:rPr/>
      </w:pPr>
      <w:r>
        <w:rPr/>
        <w:t>BtIoyz1NjfXfuF033HY3Hdj3HtbEwJsLk3EbULIRbh74Nz72udI0kXKgHdtgSL3G/nxhZCxzhQTqt/</w:t>
      </w:r>
    </w:p>
    <w:p>
      <w:pPr>
        <w:pStyle w:val="PreformattedText"/>
        <w:bidi w:val="0"/>
        <w:spacing w:before="0" w:after="0"/>
        <w:jc w:val="left"/>
        <w:rPr/>
      </w:pPr>
      <w:r>
        <w:rPr/>
        <w:t>tibVQVWIN/TYeO9r2v6dv1xYp3YsN5bLGVDlUkaRhra0GxKrcErY7ai1yL+ygnb3viewCEE7pAtQFg</w:t>
      </w:r>
    </w:p>
    <w:p>
      <w:pPr>
        <w:pStyle w:val="PreformattedText"/>
        <w:bidi w:val="0"/>
        <w:spacing w:before="0" w:after="0"/>
        <w:jc w:val="left"/>
        <w:rPr/>
      </w:pPr>
      <w:r>
        <w:rPr/>
        <w:t>x2WXT6f19ki+Z14VGu67hmvcqFAABuoOxDBbjFRlBYtf8ADZl1Nlc2bTa0kPkrizECxJN7EdxuxvpN</w:t>
      </w:r>
    </w:p>
    <w:p>
      <w:pPr>
        <w:pStyle w:val="PreformattedText"/>
        <w:bidi w:val="0"/>
        <w:spacing w:before="0" w:after="0"/>
        <w:jc w:val="left"/>
        <w:rPr/>
      </w:pPr>
      <w:r>
        <w:rPr/>
        <w:t>1bT38DV1Yo4nQ6nWXKBLKxG9gsaKmvIkLayxsNlYSEr20DyNiLm4tjMZmuReX1tlW260SXMg111hup</w:t>
      </w:r>
    </w:p>
    <w:p>
      <w:pPr>
        <w:pStyle w:val="PreformattedText"/>
        <w:bidi w:val="0"/>
        <w:spacing w:before="0" w:after="0"/>
        <w:jc w:val="left"/>
        <w:rPr/>
      </w:pPr>
      <w:r>
        <w:rPr/>
        <w:t>SpuA24IfqOxu2x7WxKpOhvmMZUC2uRxbMNpc0UMoLk26huQw30HQGPVuP0uWxOjAXy6ed8Ytiq2GUS</w:t>
      </w:r>
    </w:p>
    <w:p>
      <w:pPr>
        <w:pStyle w:val="PreformattedText"/>
        <w:bidi w:val="0"/>
        <w:spacing w:before="0" w:after="0"/>
        <w:jc w:val="left"/>
        <w:rPr/>
      </w:pPr>
      <w:r>
        <w:rPr/>
        <w:t>cZXmLiQaiqj0qPUpDXFrn0NfuP8Ahw9WLalsotCWdlNdcRhWuVFu1zcAXG+xUnVsMPUrawPDCS6Cv3</w:t>
      </w:r>
    </w:p>
    <w:p>
      <w:pPr>
        <w:pStyle w:val="PreformattedText"/>
        <w:bidi w:val="0"/>
        <w:spacing w:before="0" w:after="0"/>
        <w:jc w:val="left"/>
        <w:rPr/>
      </w:pPr>
      <w:r>
        <w:rPr/>
        <w:t>6XRzsN7hhe3k28n8sWKYupOtrytWAzk3zHw+GSCCt/DvrWxFvVfWexsbeoYlUEkG0q1yxtlOk2atBD</w:t>
      </w:r>
    </w:p>
    <w:p>
      <w:pPr>
        <w:pStyle w:val="PreformattedText"/>
        <w:bidi w:val="0"/>
        <w:spacing w:before="0" w:after="0"/>
        <w:jc w:val="left"/>
        <w:rPr/>
      </w:pPr>
      <w:r>
        <w:rPr/>
        <w:t>XbSdlPhSxbxY7H8h9OJpFNZK5tKAMewDAW23ANyO5/6ffBCaHMLi+o3NrAEAG4Knseo6hv42wpBU2M</w:t>
      </w:r>
    </w:p>
    <w:p>
      <w:pPr>
        <w:pStyle w:val="PreformattedText"/>
        <w:bidi w:val="0"/>
        <w:spacing w:before="0" w:after="0"/>
        <w:jc w:val="left"/>
        <w:rPr/>
      </w:pPr>
      <w:r>
        <w:rPr/>
        <w:t>Ij86SOrTcEEKSLhiAdiPAGDZ5gNCKfvK5A16SNNyCbXAIK7+okjvserBpobBhCbGu1eN7dr/V3FgTs</w:t>
      </w:r>
    </w:p>
    <w:p>
      <w:pPr>
        <w:pStyle w:val="PreformattedText"/>
        <w:bidi w:val="0"/>
        <w:spacing w:before="0" w:after="0"/>
        <w:jc w:val="left"/>
        <w:rPr/>
      </w:pPr>
      <w:r>
        <w:rPr/>
        <w:t>Sfztg6vrDYHKI+lxt7v9ZXnxP4l+QyCOkVxzMwlEOkMDrjUgPYW7bG4/mxDXPVoFzZtcstYcE1TYDK</w:t>
      </w:r>
    </w:p>
    <w:p>
      <w:pPr>
        <w:pStyle w:val="PreformattedText"/>
        <w:bidi w:val="0"/>
        <w:spacing w:before="0" w:after="0"/>
        <w:jc w:val="left"/>
        <w:rPr/>
      </w:pPr>
      <w:r>
        <w:rPr/>
        <w:t>s8j/2zOOqbLsoWjnlWOMqrVzRveT5OFDLLHTKLjmsyxpb/APmalxy/TtZaNDLbbY2nbfJvDtWrlyNi</w:t>
      </w:r>
    </w:p>
    <w:p>
      <w:pPr>
        <w:pStyle w:val="PreformattedText"/>
        <w:bidi w:val="0"/>
        <w:spacing w:before="0" w:after="0"/>
        <w:jc w:val="left"/>
        <w:rPr/>
      </w:pPr>
      <w:r>
        <w:rPr/>
        <w:t>mJ455hTy1GaZHHWkLVVVZJmNYkYL09NBXU808NKkR2MUcTXa/wBWpvGPGekG6/EOybgx/pPasEnVUF</w:t>
      </w:r>
    </w:p>
    <w:p>
      <w:pPr>
        <w:pStyle w:val="PreformattedText"/>
        <w:bidi w:val="0"/>
        <w:spacing w:before="0" w:after="0"/>
        <w:jc w:val="left"/>
        <w:rPr/>
      </w:pPr>
      <w:r>
        <w:rPr/>
        <w:t>DHVlWSzMYkjyxMxMrymWmgabrR1WM87SIVYfhPymiJe9t1v1HTjJamiAkm8uKztUC30nAnHM7VGaS5</w:t>
      </w:r>
    </w:p>
    <w:p>
      <w:pPr>
        <w:pStyle w:val="PreformattedText"/>
        <w:bidi w:val="0"/>
        <w:spacing w:before="0" w:after="0"/>
        <w:jc w:val="left"/>
        <w:rPr/>
      </w:pPr>
      <w:r>
        <w:rPr/>
        <w:t>vUwpyuGKWbN6WmqGf5TMc3qWpch4eyxII/VMtdW6luVDfIsW2KnE2FClizXt5Pn9JJVORQANwbz53x</w:t>
      </w:r>
    </w:p>
    <w:p>
      <w:pPr>
        <w:pStyle w:val="PreformattedText"/>
        <w:bidi w:val="0"/>
        <w:spacing w:before="0" w:after="0"/>
        <w:jc w:val="left"/>
        <w:rPr/>
      </w:pPr>
      <w:r>
        <w:rPr/>
        <w:t>4+IlLDw3wZwHwmHFRmFDNVCapqxzJqzP8AiiqXMaqsqZlsrVMOVrIZAVGhZUIRW04krvlppftdn8JD</w:t>
      </w:r>
    </w:p>
    <w:p>
      <w:pPr>
        <w:pStyle w:val="PreformattedText"/>
        <w:bidi w:val="0"/>
        <w:spacing w:before="0" w:after="0"/>
        <w:jc w:val="left"/>
        <w:rPr/>
      </w:pPr>
      <w:r>
        <w:rPr/>
        <w:t>QpB6lQqM2WPE/DPzXyfA4f8A2zj7iKg4grah5FJoslnhy7KsmnnDAC0zUOYTowPpy+FSevqYCBT6sH</w:t>
      </w:r>
    </w:p>
    <w:p>
      <w:pPr>
        <w:pStyle w:val="PreformattedText"/>
        <w:bidi w:val="0"/>
        <w:spacing w:before="0" w:after="0"/>
        <w:jc w:val="left"/>
        <w:rPr/>
      </w:pPr>
      <w:r>
        <w:rPr/>
        <w:t>Xzs/bJ2soJ5dr2SxfjVLFNmXw64WoEmmy+L4gzQdYUTRjK8qo4DSuiMDz4qSCAL2CtG59O5zaxyOAR</w:t>
      </w:r>
    </w:p>
    <w:p>
      <w:pPr>
        <w:pStyle w:val="PreformattedText"/>
        <w:bidi w:val="0"/>
        <w:spacing w:before="0" w:after="0"/>
        <w:jc w:val="left"/>
        <w:rPr/>
      </w:pPr>
      <w:r>
        <w:rPr/>
        <w:t>wsuaXsOhNN2vZam6V7R5lJxQaWtkL0w4mm+IUvIaTXCKHMKiOqp6SJwpVWWl5O4PV8uHtZcQYoBqpA</w:t>
      </w:r>
    </w:p>
    <w:p>
      <w:pPr>
        <w:pStyle w:val="PreformattedText"/>
        <w:bidi w:val="0"/>
        <w:spacing w:before="0" w:after="0"/>
        <w:jc w:val="left"/>
        <w:rPr/>
      </w:pPr>
      <w:r>
        <w:rPr/>
        <w:t>3DZ+7L+HOVVPCW1lF/E2nin4dylYqZnzBKUVENTEdEy8mONGRuWLTPdpmew0qVUozMcZ9MXYqGy6zY</w:t>
      </w:r>
    </w:p>
    <w:p>
      <w:pPr>
        <w:pStyle w:val="PreformattedText"/>
        <w:bidi w:val="0"/>
        <w:spacing w:before="0" w:after="0"/>
        <w:jc w:val="left"/>
        <w:rPr/>
      </w:pPr>
      <w:r>
        <w:rPr/>
        <w:t>voCdNmeZf7Y9B81HmVVCwlimo+FKhqlUDQxrPUV2XSTIrNcJzWpwfc749H+R1dVx2GpX4VqfO0us4D</w:t>
      </w:r>
    </w:p>
    <w:p>
      <w:pPr>
        <w:pStyle w:val="PreformattedText"/>
        <w:bidi w:val="0"/>
        <w:spacing w:before="0" w:after="0"/>
        <w:jc w:val="left"/>
        <w:rPr/>
      </w:pPr>
      <w:r>
        <w:rPr/>
        <w:t>5ZUC3R1d+bGntd20wnph/ooqeKHgzMJApu8VBQ0xcRiV/kZq+8ZexaQOTqPkaVHSuMP5WNmxtYlhd3</w:t>
      </w:r>
    </w:p>
    <w:p>
      <w:pPr>
        <w:pStyle w:val="PreformattedText"/>
        <w:bidi w:val="0"/>
        <w:spacing w:before="0" w:after="0"/>
        <w:jc w:val="left"/>
        <w:rPr/>
      </w:pPr>
      <w:r>
        <w:rPr/>
        <w:t>P6TpvkUhp9HKFGyqov1c098Mg/CgjkYF0lWNoI1ZyHaaGPVJJtvErFgAb+k45WkBa3ef+52NVrndte</w:t>
      </w:r>
    </w:p>
    <w:p>
      <w:pPr>
        <w:pStyle w:val="PreformattedText"/>
        <w:bidi w:val="0"/>
        <w:spacing w:before="0" w:after="0"/>
        <w:jc w:val="left"/>
        <w:rPr/>
      </w:pPr>
      <w:r>
        <w:rPr/>
        <w:t>fwkzyGAxvJDCHkijM8usy6tZmn1SMJm/hMfSDclcLWU2uRzjabXZgeUsvLqYmCGQxU7AwuE1VEqRsp</w:t>
      </w:r>
    </w:p>
    <w:p>
      <w:pPr>
        <w:pStyle w:val="PreformattedText"/>
        <w:bidi w:val="0"/>
        <w:spacing w:before="0" w:after="0"/>
        <w:jc w:val="left"/>
        <w:rPr/>
      </w:pPr>
      <w:r>
        <w:rPr/>
        <w:t>1a4WkZAdZJDG9wDpt9WEVbAEiDsM1uc0qaeoMJWC7EdIWGa7aZWBYgrHd3LNYC+4OJUbKbyGplYA74</w:t>
      </w:r>
    </w:p>
    <w:p>
      <w:pPr>
        <w:pStyle w:val="PreformattedText"/>
        <w:bidi w:val="0"/>
        <w:spacing w:before="0" w:after="0"/>
        <w:jc w:val="left"/>
        <w:rPr/>
      </w:pPr>
      <w:r>
        <w:rPr/>
        <w:t>LBSAtVRtJLIYZ1V6UTNylcKDKJmRAVlFlFiTpHviwAxAYGQ5QbbIyx/TJpqqml1fiANzghgCwoAhCl</w:t>
      </w:r>
    </w:p>
    <w:p>
      <w:pPr>
        <w:pStyle w:val="PreformattedText"/>
        <w:bidi w:val="0"/>
        <w:spacing w:before="0" w:after="0"/>
        <w:jc w:val="left"/>
        <w:rPr/>
      </w:pPr>
      <w:r>
        <w:rPr/>
        <w:t>3IHMQDYEC/VcYuKTYHnKboBU3iQ/MsjKxFa11ERAlQclZi8kZZmXpNo1GqwuNtWnq1Y1KNXKoucpWU</w:t>
      </w:r>
    </w:p>
    <w:p>
      <w:pPr>
        <w:pStyle w:val="PreformattedText"/>
        <w:bidi w:val="0"/>
        <w:spacing w:before="0" w:after="0"/>
        <w:jc w:val="left"/>
        <w:rPr/>
      </w:pPr>
      <w:r>
        <w:rPr/>
        <w:t>qlO7E8RkITgynJmm1LGs8kgY0YLSxThdThmcrqTQVuLEoO23Ti/RdWW5aVHFQMBbVZEc5+H89TW0Uo</w:t>
      </w:r>
    </w:p>
    <w:p>
      <w:pPr>
        <w:pStyle w:val="PreformattedText"/>
        <w:bidi w:val="0"/>
        <w:spacing w:before="0" w:after="0"/>
        <w:jc w:val="left"/>
        <w:rPr/>
      </w:pPr>
      <w:r>
        <w:rPr/>
        <w:t>pqvOVpoK9YqCpRJY2p6/5dK6CGNiFp4HNPHzVVtOldOk9sTCpyB3yWmW7YyWgdVwXFPVw/8A7HUUa2</w:t>
      </w:r>
    </w:p>
    <w:p>
      <w:pPr>
        <w:pStyle w:val="PreformattedText"/>
        <w:bidi w:val="0"/>
        <w:spacing w:before="0" w:after="0"/>
        <w:jc w:val="left"/>
        <w:rPr/>
      </w:pPr>
      <w:r>
        <w:rPr/>
        <w:t>POipcxpsqkWcKFp5J54SqBo5BZE6t2Y/Vhr4msNEYLf1pbBFrs52fVisfAxp56mV8myeD94uolpYKq</w:t>
      </w:r>
    </w:p>
    <w:p>
      <w:pPr>
        <w:pStyle w:val="PreformattedText"/>
        <w:bidi w:val="0"/>
        <w:spacing w:before="0" w:after="0"/>
        <w:jc w:val="left"/>
        <w:rPr/>
      </w:pPr>
      <w:r>
        <w:rPr/>
        <w:t>K1AsSQ03Lgii0EtPHFeQq5J0kOdK4a+KrHifajqPVhmKktmPd9kKbh2F6N6KqlooKYTU7NSmmjrFJS</w:t>
      </w:r>
    </w:p>
    <w:p>
      <w:pPr>
        <w:pStyle w:val="PreformattedText"/>
        <w:bidi w:val="0"/>
        <w:spacing w:before="0" w:after="0"/>
        <w:jc w:val="left"/>
        <w:rPr/>
      </w:pPr>
      <w:r>
        <w:rPr/>
        <w:t>N444Kdn5SxryZLEljcN0fxYp9eAxZ6ktjOx2U18+yRqs4eigjMNCtS609JDA0MVa9NRzKhZy2a0NIF</w:t>
      </w:r>
    </w:p>
    <w:p>
      <w:pPr>
        <w:pStyle w:val="PreformattedText"/>
        <w:bidi w:val="0"/>
        <w:spacing w:before="0" w:after="0"/>
        <w:jc w:val="left"/>
        <w:rPr/>
      </w:pPr>
      <w:r>
        <w:rPr/>
        <w:t>Z9LaRcM4BjXVsxsjYnti8lSlUc2YZVaNVNTpSMsqxUi1Iannp5qamZ4kezQsCjqEEjIzDswS531YZ/</w:t>
      </w:r>
    </w:p>
    <w:p>
      <w:pPr>
        <w:pStyle w:val="PreformattedText"/>
        <w:bidi w:val="0"/>
        <w:spacing w:before="0" w:after="0"/>
        <w:jc w:val="left"/>
        <w:rPr/>
      </w:pPr>
      <w:r>
        <w:rPr/>
        <w:t>G1e4QfBUy1y2klFNTrLAkE0KCOmeHkxK2rVCVaFaaofWGikaRmtv1BdGrUoxSdesqEsQC0XKKSkAaq</w:t>
      </w:r>
    </w:p>
    <w:p>
      <w:pPr>
        <w:pStyle w:val="PreformattedText"/>
        <w:bidi w:val="0"/>
        <w:spacing w:before="0" w:after="0"/>
        <w:jc w:val="left"/>
        <w:rPr/>
      </w:pPr>
      <w:r>
        <w:rPr/>
        <w:t>JKKXKI4av52lkaJ41McuqQFZho5DjSrbzJUlbjSQ66ukWxRrYbdfZBMKdZ7kEZrQfMMsauzGKoWR3k</w:t>
      </w:r>
    </w:p>
    <w:p>
      <w:pPr>
        <w:pStyle w:val="PreformattedText"/>
        <w:bidi w:val="0"/>
        <w:spacing w:before="0" w:after="0"/>
        <w:jc w:val="left"/>
        <w:rPr/>
      </w:pPr>
      <w:r>
        <w:rPr/>
        <w:t>iZiXAZo2keb8UGItbmMFbr6dP1Xw3KKVN1U5s0npu5ZQE0vHChWL5yoBp7CJYo4xIxdF1AszRlVJZe</w:t>
      </w:r>
    </w:p>
    <w:p>
      <w:pPr>
        <w:pStyle w:val="PreformattedText"/>
        <w:bidi w:val="0"/>
        <w:spacing w:before="0" w:after="0"/>
        <w:jc w:val="left"/>
        <w:rPr/>
      </w:pPr>
      <w:r>
        <w:rPr/>
        <w:t>Zqvbv/hXFKgQ7sG2is1KhyoCDxfRL/8Ah4lpYWWKNpUvFdwSo1XN44GZSzIQi6QRfuv8OLDjrCqiZ7</w:t>
      </w:r>
    </w:p>
    <w:p>
      <w:pPr>
        <w:pStyle w:val="PreformattedText"/>
        <w:bidi w:val="0"/>
        <w:spacing w:before="0" w:after="0"/>
        <w:jc w:val="left"/>
        <w:rPr/>
      </w:pPr>
      <w:r>
        <w:rPr/>
        <w:t>HNe97Cd5cKzomVUcrVK1EUXKjWzMbXtG5iWUBixkb1PcLp0rjQp0wmUE5hMSuCKjALlMs3Iqi1YYoH</w:t>
      </w:r>
    </w:p>
    <w:p>
      <w:pPr>
        <w:pStyle w:val="PreformattedText"/>
        <w:bidi w:val="0"/>
        <w:spacing w:before="0" w:after="0"/>
        <w:jc w:val="left"/>
        <w:rPr/>
      </w:pPr>
      <w:r>
        <w:rPr/>
        <w:t>keMTRwsAoaRJT1hUBZWaxDWK3+7acaVGkAxy7rr5/rKVcEpc2vL8hmnhyVHSpSFZkZVVoeqKRrsqSH</w:t>
      </w:r>
    </w:p>
    <w:p>
      <w:pPr>
        <w:pStyle w:val="PreformattedText"/>
        <w:bidi w:val="0"/>
        <w:spacing w:before="0" w:after="0"/>
        <w:jc w:val="left"/>
        <w:rPr/>
      </w:pPr>
      <w:r>
        <w:rPr/>
        <w:t>mE825j9IBu3qtjaRCtArmyhpy7ZTirFM2WUvxZWsYjBPM95NVOkOkKiyq4LFQrGz9QsdiSzYwMc60l</w:t>
      </w:r>
    </w:p>
    <w:p>
      <w:pPr>
        <w:pStyle w:val="PreformattedText"/>
        <w:bidi w:val="0"/>
        <w:spacing w:before="0" w:after="0"/>
        <w:jc w:val="left"/>
        <w:rPr/>
      </w:pPr>
      <w:r>
        <w:rPr/>
        <w:t>KMTtaTfwNLMS6qAF7UpvO6ZKx5IwgGgMt3sqnnQqY2kIvZA6WI8blcYauBVvytNwB1pKefn7JE6XJo</w:t>
      </w:r>
    </w:p>
    <w:p>
      <w:pPr>
        <w:pStyle w:val="PreformattedText"/>
        <w:bidi w:val="0"/>
        <w:spacing w:before="0" w:after="0"/>
        <w:jc w:val="left"/>
        <w:rPr/>
      </w:pPr>
      <w:r>
        <w:rPr/>
        <w:t>3yqoJgnZlqXEUyHSYynWJp7JqZTokc3I2ZNTabrid1IpvZSo/X1pHUrl6iDMLkecs5Y+Mfwiyvjinj</w:t>
      </w:r>
    </w:p>
    <w:p>
      <w:pPr>
        <w:pStyle w:val="PreformattedText"/>
        <w:bidi w:val="0"/>
        <w:spacing w:before="0" w:after="0"/>
        <w:jc w:val="left"/>
        <w:rPr/>
      </w:pPr>
      <w:r>
        <w:rPr/>
        <w:t>TPYXlyuKUy5U0Mb6KnMKdgaiuFbSANBMkrqXMbM66gip6TinR69FDo3Vm+rDhbz3S1hsYKVXKihmW1</w:t>
      </w:r>
    </w:p>
    <w:p>
      <w:pPr>
        <w:pStyle w:val="PreformattedText"/>
        <w:bidi w:val="0"/>
        <w:spacing w:before="0" w:after="0"/>
        <w:jc w:val="left"/>
        <w:rPr/>
      </w:pPr>
      <w:r>
        <w:rPr/>
        <w:t>1acdcZfsn8EUlPHmv7qmaaCFY3MdTWLDqnZ5JIWiqnc1SM0kzsiqpIkdm3c6ugw2JxLUwhrsF4mXs/</w:t>
      </w:r>
    </w:p>
    <w:p>
      <w:pPr>
        <w:pStyle w:val="PreformattedText"/>
        <w:bidi w:val="0"/>
        <w:spacing w:before="0" w:after="0"/>
        <w:jc w:val="left"/>
        <w:rPr/>
      </w:pPr>
      <w:r>
        <w:rPr/>
        <w:t>6y7Uxq1atmQW9nkSEZV8F8n4erKmpyatgoJo1gphHSzfJxwRMTU8yPSki1EAYyXhc6U6la2Jmq1Wse</w:t>
      </w:r>
    </w:p>
    <w:p>
      <w:pPr>
        <w:pStyle w:val="PreformattedText"/>
        <w:bidi w:val="0"/>
        <w:spacing w:before="0" w:after="0"/>
        <w:jc w:val="left"/>
        <w:rPr/>
      </w:pPr>
      <w:r>
        <w:rPr/>
        <w:t>tOxwyYJhGp6YfKWG+TXij4zfEHK/lPh5Q/D/KuMskbJJcyyqodKWilyikgqIabnHNnYyZbJV1ElQEi</w:t>
      </w:r>
    </w:p>
    <w:p>
      <w:pPr>
        <w:pStyle w:val="PreformattedText"/>
        <w:bidi w:val="0"/>
        <w:spacing w:before="0" w:after="0"/>
        <w:jc w:val="left"/>
        <w:rPr/>
      </w:pPr>
      <w:r>
        <w:rPr/>
        <w:t>jkdSkJLwrG++50b0tVoFqVZmZbBV5+3L5+dOV6R+TOCxTh6dH+bZmLDZF/W8WacP8QfB40+b5pxxLU</w:t>
      </w:r>
    </w:p>
    <w:p>
      <w:pPr>
        <w:pStyle w:val="PreformattedText"/>
        <w:bidi w:val="0"/>
        <w:spacing w:before="0" w:after="0"/>
        <w:jc w:val="left"/>
        <w:rPr/>
      </w:pPr>
      <w:r>
        <w:rPr/>
        <w:t>v8NZZQMwzT915NPxJwVMTJLNVTNllNLTSUEppov95SAq7atSIfUuLehjWv/D7XFvytMWp8kENJlTFh</w:t>
      </w:r>
    </w:p>
    <w:p>
      <w:pPr>
        <w:pStyle w:val="PreformattedText"/>
        <w:bidi w:val="0"/>
        <w:spacing w:before="0" w:after="0"/>
        <w:jc w:val="left"/>
        <w:rPr/>
      </w:pPr>
      <w:r>
        <w:rPr/>
        <w:t>R2ri4XxeGM9VwjxVnVHQGf4v8Gz5Zns8eXUWYZdQZzDmNbHmhd4qzL562ZYanTTrbS7ryVhI6nTE2F</w:t>
      </w:r>
    </w:p>
    <w:p>
      <w:pPr>
        <w:pStyle w:val="PreformattedText"/>
        <w:bidi w:val="0"/>
        <w:spacing w:before="0" w:after="0"/>
        <w:jc w:val="left"/>
        <w:rPr/>
      </w:pPr>
      <w:r>
        <w:rPr/>
        <w:t>fD4dgwpvnp+kcXuznqn/4fvVZWXH0slQ7La7X1p1P8Fcs+HfAOZs+R5bnfxL+JMtC9BXZvVzUc3FC5</w:t>
      </w:r>
    </w:p>
    <w:p>
      <w:pPr>
        <w:pStyle w:val="PreformattedText"/>
        <w:bidi w:val="0"/>
        <w:spacing w:before="0" w:after="0"/>
        <w:jc w:val="left"/>
        <w:rPr/>
      </w:pPr>
      <w:r>
        <w:rPr/>
        <w:t>dCJparLsjo5ZEjyHKWNLM8zKvU2t2Dk9XRUen6VBFAwre1f0Ha9shpfIFKFQNXx1OpU8K7RX/WdCy8</w:t>
      </w:r>
    </w:p>
    <w:p>
      <w:pPr>
        <w:pStyle w:val="PreformattedText"/>
        <w:bidi w:val="0"/>
        <w:spacing w:before="0" w:after="0"/>
        <w:jc w:val="left"/>
        <w:rPr/>
      </w:pPr>
      <w:r>
        <w:rPr/>
        <w:t>c/G3iHMJMiqstk+C3DcE0Lyk5Uc74rq8tjih11+UTko9akkrQyRwU+gh5FeZ2hiZjmYzpLE12akhGG</w:t>
      </w:r>
    </w:p>
    <w:p>
      <w:pPr>
        <w:pStyle w:val="PreformattedText"/>
        <w:bidi w:val="0"/>
        <w:spacing w:before="0" w:after="0"/>
        <w:jc w:val="left"/>
        <w:rPr/>
      </w:pPr>
      <w:r>
        <w:rPr/>
        <w:t>pVNpXXUr6G9s7LovonofCN1i4dsdXp7P83ZRT4k7J9MP4f4JkonquIsgl+c4sAJrc7rFpIOIq/MXfn</w:t>
      </w:r>
    </w:p>
    <w:p>
      <w:pPr>
        <w:pStyle w:val="PreformattedText"/>
        <w:bidi w:val="0"/>
        <w:spacing w:before="0" w:after="0"/>
        <w:jc w:val="left"/>
        <w:rPr/>
      </w:pPr>
      <w:r>
        <w:rPr/>
        <w:t>ZXn8OYJCJuH1jf8DmzozvqCmFHZsZrVadPCimFVKjBs1WxznazDtTTxKVMRiuvr1m6hbKlG6hEy9nK</w:t>
      </w:r>
    </w:p>
    <w:p>
      <w:pPr>
        <w:pStyle w:val="PreformattedText"/>
        <w:bidi w:val="0"/>
        <w:spacing w:before="0" w:after="0"/>
        <w:jc w:val="left"/>
        <w:rPr/>
      </w:pPr>
      <w:r>
        <w:rPr/>
        <w:t>u+/azfCXb8JvhvmVXOM2qhVNV/MmbNppox+9KzMI9cWmserlk5tKI2uguwAY2bU+kc5i+sqC5PWHtd</w:t>
      </w:r>
    </w:p>
    <w:p>
      <w:pPr>
        <w:pStyle w:val="PreformattedText"/>
        <w:bidi w:val="0"/>
        <w:spacing w:before="0" w:after="0"/>
        <w:jc w:val="left"/>
        <w:rPr/>
      </w:pPr>
      <w:r>
        <w:rPr/>
        <w:t>8uPi6NNAtM9WE4fP4zo/hX4V5fl9bUnLaeGipqlnq6qjWJYqOSpqHBkEdCkJjy+d5l1KkZMSpJuA3V</w:t>
      </w:r>
    </w:p>
    <w:p>
      <w:pPr>
        <w:pStyle w:val="PreformattedText"/>
        <w:bidi w:val="0"/>
        <w:spacing w:before="0" w:after="0"/>
        <w:jc w:val="left"/>
        <w:rPr/>
      </w:pPr>
      <w:r>
        <w:rPr/>
        <w:t>irTwy1WtbKV7RlWr0o4TL+WSIZAsaSLPVVcpWZnipmjlVxQSs0c5lkZASHIUIdgBHqQbtiDEUcjdUN</w:t>
      </w:r>
    </w:p>
    <w:p>
      <w:pPr>
        <w:pStyle w:val="PreformattedText"/>
        <w:bidi w:val="0"/>
        <w:spacing w:before="0" w:after="0"/>
        <w:jc w:val="left"/>
        <w:rPr/>
      </w:pPr>
      <w:r>
        <w:rPr/>
        <w:t>oS/RxQqU1ZUCm33pIKPhyOCisFWJ2C6mmqGqGljjOpgAQPUippOkHV1M2KwoZVyiQVazO9zyglZSvS</w:t>
      </w:r>
    </w:p>
    <w:p>
      <w:pPr>
        <w:pStyle w:val="PreformattedText"/>
        <w:bidi w:val="0"/>
        <w:spacing w:before="0" w:after="0"/>
        <w:jc w:val="left"/>
        <w:rPr/>
      </w:pPr>
      <w:r>
        <w:rPr/>
        <w:t>tKtkMcrIZLPZ49MaNanABCxLfrYm9+nvitVBBsOGRk5gBbakE4hilYzRFUKqZB0NdYY2jLQTvGVJcD</w:t>
      </w:r>
    </w:p>
    <w:p>
      <w:pPr>
        <w:pStyle w:val="PreformattedText"/>
        <w:bidi w:val="0"/>
        <w:spacing w:before="0" w:after="0"/>
        <w:jc w:val="left"/>
        <w:rPr/>
      </w:pPr>
      <w:r>
        <w:rPr/>
        <w:t>S11W30/V04qVM2e2XRfDaWKIC685R3FES1NPUxo5V5acPCxjjLo9GNThdRvGGvIb2sjdDepsNNi1Nt</w:t>
      </w:r>
    </w:p>
    <w:p>
      <w:pPr>
        <w:pStyle w:val="PreformattedText"/>
        <w:bidi w:val="0"/>
        <w:spacing w:before="0" w:after="0"/>
        <w:jc w:val="left"/>
        <w:rPr/>
      </w:pPr>
      <w:r>
        <w:rPr/>
        <w:t>20stsDlOk/IJ/pO+G0q/ipnz1AESzoZYIKT5f5WRoPl2SqzKWNPxYpoJF/EdvmYnZEmVhDpb1XoCtl</w:t>
      </w:r>
    </w:p>
    <w:p>
      <w:pPr>
        <w:pStyle w:val="PreformattedText"/>
        <w:bidi w:val="0"/>
        <w:spacing w:before="0" w:after="0"/>
        <w:jc w:val="left"/>
        <w:rPr/>
      </w:pPr>
      <w:r>
        <w:rPr/>
        <w:t>wuHKb1LbXn/wAzyn5RUDVxVZXOrj4fHzeeC3EGUxpX1cEbfKxxmTlLWtGXUI12UTwLolk1DSbACy49</w:t>
      </w:r>
    </w:p>
    <w:p>
      <w:pPr>
        <w:pStyle w:val="PreformattedText"/>
        <w:bidi w:val="0"/>
        <w:spacing w:before="0" w:after="0"/>
        <w:jc w:val="left"/>
        <w:rPr/>
      </w:pPr>
      <w:r>
        <w:rPr/>
        <w:t>MwlcmkjsOsLb7f5nleKpKtV6aiyp3/3LsyKvkyyDmS5lldMJ5FF56t3k+XjBJK01PE7SDUGt9kxdFb</w:t>
      </w:r>
    </w:p>
    <w:p>
      <w:pPr>
        <w:pStyle w:val="PreformattedText"/>
        <w:bidi w:val="0"/>
        <w:spacing w:before="0" w:after="0"/>
        <w:jc w:val="left"/>
        <w:rPr/>
      </w:pPr>
      <w:r>
        <w:rPr/>
        <w:t>TRGYKOz4pRyAka6waJaCkrh8vPNXSos7tUvC9JRhRC1zFTyEyTXvbr0Dq9GFYu9IllFPds3zH6eGSo</w:t>
      </w:r>
    </w:p>
    <w:p>
      <w:pPr>
        <w:pStyle w:val="PreformattedText"/>
        <w:bidi w:val="0"/>
        <w:spacing w:before="0" w:after="0"/>
        <w:jc w:val="left"/>
        <w:rPr/>
      </w:pPr>
      <w:r>
        <w:rPr/>
        <w:t>iioLNn/pL1+HNbMlHSlWk+Yy3NU5T3Ys1PVIyMhKkaVFRy9W4ASTTjhvlJTVndSNnEJr7y/68Puzvf</w:t>
      </w:r>
    </w:p>
    <w:p>
      <w:pPr>
        <w:pStyle w:val="PreformattedText"/>
        <w:bidi w:val="0"/>
        <w:spacing w:before="0" w:after="0"/>
        <w:jc w:val="left"/>
        <w:rPr/>
      </w:pPr>
      <w:r>
        <w:rPr/>
        <w:t>k3UZaaWJzUamz7p/2nq5+zDVQpksKzVCxwzNPRGGZoop9VJRPmL8otJq5CFZkjLCx09J1aQvi3SIZc</w:t>
      </w:r>
    </w:p>
    <w:p>
      <w:pPr>
        <w:pStyle w:val="PreformattedText"/>
        <w:bidi w:val="0"/>
        <w:spacing w:before="0" w:after="0"/>
        <w:jc w:val="left"/>
        <w:rPr/>
      </w:pPr>
      <w:r>
        <w:rPr/>
        <w:t>ZiVtcs19n839Z7DgiBhMOb5Ra3n9JcmTzExZxJVLy60V1NPmNKEAly6qpK2mllzIhTd9EclOyyteRB</w:t>
      </w:r>
    </w:p>
    <w:p>
      <w:pPr>
        <w:pStyle w:val="PreformattedText"/>
        <w:bidi w:val="0"/>
        <w:spacing w:before="0" w:after="0"/>
        <w:jc w:val="left"/>
        <w:rPr/>
      </w:pPr>
      <w:r>
        <w:rPr/>
        <w:t>JKo6+8VRiAD4oUxYsLaNOgKSpjruIOEeLVVHqMgGX01bUQxyXnoMyrZ6aaSpE0f4MFNmUTaQoKstUs</w:t>
      </w:r>
    </w:p>
    <w:p>
      <w:pPr>
        <w:pStyle w:val="PreformattedText"/>
        <w:bidi w:val="0"/>
        <w:spacing w:before="0" w:after="0"/>
        <w:jc w:val="left"/>
        <w:rPr/>
      </w:pPr>
      <w:r>
        <w:rPr/>
        <w:t>kpGrqe7dZkbfp+2MKLTD9q/L2y6uDkreEviHldStLVy1NJmFdPW1LvGqnhfMpZ8vqvmFG8yw/P0rsi</w:t>
      </w:r>
    </w:p>
    <w:p>
      <w:pPr>
        <w:pStyle w:val="PreformattedText"/>
        <w:bidi w:val="0"/>
        <w:spacing w:before="0" w:after="0"/>
        <w:jc w:val="left"/>
        <w:rPr/>
      </w:pPr>
      <w:r>
        <w:rPr/>
        <w:t>qdEEjvbSjFaFGpUw+LW4ujbJ9h8/THYunTxGCqAb11X3lnpP8As9Z7Fwp8RKajpRJR0OfyvmmWLzLy</w:t>
      </w:r>
    </w:p>
    <w:p>
      <w:pPr>
        <w:pStyle w:val="PreformattedText"/>
        <w:bidi w:val="0"/>
        <w:spacing w:before="0" w:after="0"/>
        <w:jc w:val="left"/>
        <w:rPr/>
      </w:pPr>
      <w:r>
        <w:rPr/>
        <w:t>imqTzPlagILS1FPXU+YQhwOox/xMox678ksVautB3FrW/pPJPlZhjUw4rKhzb29XxT9SvwO4rTi34f</w:t>
      </w:r>
    </w:p>
    <w:p>
      <w:pPr>
        <w:pStyle w:val="PreformattedText"/>
        <w:bidi w:val="0"/>
        <w:spacing w:before="0" w:after="0"/>
        <w:jc w:val="left"/>
        <w:rPr/>
      </w:pPr>
      <w:r>
        <w:rPr/>
        <w:t>ZHW8xGqqSnFFVRDco8CKI2vcmzQ6SPvj1mkboPRPGcSmSswtbNtS64RcAggaSB73vsTYdh1XxLK9tb</w:t>
      </w:r>
    </w:p>
    <w:p>
      <w:pPr>
        <w:pStyle w:val="PreformattedText"/>
        <w:bidi w:val="0"/>
        <w:spacing w:before="0" w:after="0"/>
        <w:jc w:val="left"/>
        <w:rPr/>
      </w:pPr>
      <w:r>
        <w:rPr/>
        <w:t>wsX2tY7+5Fx+fc/+mFpnaIG4RYXHY6gO/c3uA2/cK33GJ4lhe/OFKCbEm5sRbuQp77ePb9MEWEAALZ</w:t>
      </w:r>
    </w:p>
    <w:p>
      <w:pPr>
        <w:pStyle w:val="PreformattedText"/>
        <w:bidi w:val="0"/>
        <w:spacing w:before="0" w:after="0"/>
        <w:jc w:val="left"/>
        <w:rPr/>
      </w:pPr>
      <w:r>
        <w:rPr/>
        <w:t>QLfa99rAWt2G/9sEIoqjYe1ib+G9hcX8YIRQKbm53INr+bG4P8x3GCEIAuL27fpbV9r98EJ8NxY9IO</w:t>
      </w:r>
    </w:p>
    <w:p>
      <w:pPr>
        <w:pStyle w:val="PreformattedText"/>
        <w:bidi w:val="0"/>
        <w:spacing w:before="0" w:after="0"/>
        <w:jc w:val="left"/>
        <w:rPr/>
      </w:pPr>
      <w:r>
        <w:rPr/>
        <w:t>3cje3gjtv223wQi3UCACQSoa9tyLjY72v2++CEU7N3tffubHvc3HufGCEGnABtsSSDe/02Owv98OTi</w:t>
      </w:r>
    </w:p>
    <w:p>
      <w:pPr>
        <w:pStyle w:val="PreformattedText"/>
        <w:bidi w:val="0"/>
        <w:spacing w:before="0" w:after="0"/>
        <w:jc w:val="left"/>
        <w:rPr/>
      </w:pPr>
      <w:r>
        <w:rPr/>
        <w:t>Gl4Rvc7k2uNQPmwN+2gnsd8TQmiGxFxfqO9/PqIHsNsMc2AO+xEjbjX4fjNKsgm3Yjcgm+2/azYAQx</w:t>
      </w:r>
    </w:p>
    <w:p>
      <w:pPr>
        <w:pStyle w:val="PreformattedText"/>
        <w:bidi w:val="0"/>
        <w:spacing w:before="0" w:after="0"/>
        <w:jc w:val="left"/>
        <w:rPr/>
      </w:pPr>
      <w:r>
        <w:rPr/>
        <w:t>HIiSRgqx038a72O2++97d7Df8sT0eMm19JRrC4XW2sEhP4gF72AsSF7EgDawt4/PEh4W9krqMzBe+b</w:t>
      </w:r>
    </w:p>
    <w:p>
      <w:pPr>
        <w:pStyle w:val="PreformattedText"/>
        <w:bidi w:val="0"/>
        <w:spacing w:before="0" w:after="0"/>
        <w:jc w:val="left"/>
        <w:rPr/>
      </w:pPr>
      <w:r>
        <w:rPr/>
        <w:t>Vg08pQdlGm9rbnqufZbd8NpOEzPbNyk9Vcq0zfh0/dGis2lB/Xfsd/t4xIra3txStGqdfwZG2Nwbdx</w:t>
      </w:r>
    </w:p>
    <w:p>
      <w:pPr>
        <w:pStyle w:val="PreformattedText"/>
        <w:bidi w:val="0"/>
        <w:spacing w:before="0" w:after="0"/>
        <w:jc w:val="left"/>
        <w:rPr/>
      </w:pPr>
      <w:r>
        <w:rPr/>
        <w:t>c3uDudu35Yc9QsCLRlQ2Q6XkRzG5UnyLEBTsoFh3PjbYjE9HgHtMikOqPUCCRvpAYktax3K7FiSTsP</w:t>
      </w:r>
    </w:p>
    <w:p>
      <w:pPr>
        <w:pStyle w:val="PreformattedText"/>
        <w:bidi w:val="0"/>
        <w:spacing w:before="0" w:after="0"/>
        <w:jc w:val="left"/>
        <w:rPr/>
      </w:pPr>
      <w:r>
        <w:rPr/>
        <w:t>8AiwtTSk3oEIKuxNzYb6yPbQouW3Hq7D+X3xTiIbVFbvE2Y2BA3vZrMCD2sANtxb/y4eqZlZr2yycq</w:t>
      </w:r>
    </w:p>
    <w:p>
      <w:pPr>
        <w:pStyle w:val="PreformattedText"/>
        <w:bidi w:val="0"/>
        <w:spacing w:before="0" w:after="0"/>
        <w:jc w:val="left"/>
        <w:rPr/>
      </w:pPr>
      <w:r>
        <w:rPr/>
        <w:t>pNyNYLLY99wbC25OmwFim2+/Yk/8uIX4R7Y6D9TMbg6r9iAdKnxbwCbf/bhirmvruhPl2I07EX3Ylx</w:t>
      </w:r>
    </w:p>
    <w:p>
      <w:pPr>
        <w:pStyle w:val="PreformattedText"/>
        <w:bidi w:val="0"/>
        <w:spacing w:before="0" w:after="0"/>
        <w:jc w:val="left"/>
        <w:rPr/>
      </w:pPr>
      <w:r>
        <w:rPr/>
        <w:t>c23uT1jbt3FsTKLU19Jb9JHV4QfSIsx2UbGwsSbbHciw7EXG9vbEtEXcX3KJWy3Le2ISqNB2F23Fu/</w:t>
      </w:r>
    </w:p>
    <w:p>
      <w:pPr>
        <w:pStyle w:val="PreformattedText"/>
        <w:bidi w:val="0"/>
        <w:spacing w:before="0" w:after="0"/>
        <w:jc w:val="left"/>
        <w:rPr/>
      </w:pPr>
      <w:r>
        <w:rPr/>
        <w:t>q1bE7MdI2xblSNk4uO+51AHUzAAjpsLdxbt74s0dMw5iVmNgTG+QHWN7E7ALbcixPftbT5/82LKcQk</w:t>
      </w:r>
    </w:p>
    <w:p>
      <w:pPr>
        <w:pStyle w:val="PreformattedText"/>
        <w:bidi w:val="0"/>
        <w:spacing w:before="0" w:after="0"/>
        <w:jc w:val="left"/>
        <w:rPr/>
      </w:pPr>
      <w:r>
        <w:rPr/>
        <w:t>EGIC30mwJJIFyACu2579X9MStuPshCF7gWFyl9Nu1zYi/YXHf2xWfgb2H8JOm73haFgHReyWtu5PsG</w:t>
      </w:r>
    </w:p>
    <w:p>
      <w:pPr>
        <w:pStyle w:val="PreformattedText"/>
        <w:bidi w:val="0"/>
        <w:spacing w:before="0" w:after="0"/>
        <w:jc w:val="left"/>
        <w:rPr/>
      </w:pPr>
      <w:r>
        <w:rPr/>
        <w:t>2P8ADsLjxijJqQsb35fugrDYk7DSdyVGosAFt7EnuMEfGuYC+3Y6brvYX3YbbncYISPVpAuzdIudWo</w:t>
      </w:r>
    </w:p>
    <w:p>
      <w:pPr>
        <w:pStyle w:val="PreformattedText"/>
        <w:bidi w:val="0"/>
        <w:spacing w:before="0" w:after="0"/>
        <w:jc w:val="left"/>
        <w:rPr/>
      </w:pPr>
      <w:r>
        <w:rPr/>
        <w:t>7LuRufqGrb7+PqwSWpUzC1pFqnYknsSSFBYggrttbdR/8AdgkUi9WQ2pQTqBBDAHQxsGKXt0Lp77Wu</w:t>
      </w:r>
    </w:p>
    <w:p>
      <w:pPr>
        <w:pStyle w:val="PreformattedText"/>
        <w:bidi w:val="0"/>
        <w:spacing w:before="0" w:after="0"/>
        <w:jc w:val="left"/>
        <w:rPr/>
      </w:pPr>
      <w:r>
        <w:rPr/>
        <w:t>v3w5WuFUrCQvMQbvpNiWF9KFSATuTv1jqsO9h6f4sXae5fb+srNuPslb15vLJYqwZnOoEgWudLXJDK</w:t>
      </w:r>
    </w:p>
    <w:p>
      <w:pPr>
        <w:pStyle w:val="PreformattedText"/>
        <w:bidi w:val="0"/>
        <w:spacing w:before="0" w:after="0"/>
        <w:jc w:val="left"/>
        <w:rPr/>
      </w:pPr>
      <w:r>
        <w:rPr/>
        <w:t>b+Dse+rF9G0QzKr8beezKu4hN2djYDqk1EC2sMOhmK9bahv2t+eNjDaFL6C37ph4u5dgNxMqWcu0s0</w:t>
      </w:r>
    </w:p>
    <w:p>
      <w:pPr>
        <w:pStyle w:val="PreformattedText"/>
        <w:bidi w:val="0"/>
        <w:spacing w:before="0" w:after="0"/>
        <w:jc w:val="left"/>
        <w:rPr/>
      </w:pPr>
      <w:r>
        <w:rPr/>
        <w:t>iqysXJt3Y6GClASbRpZlN7XN7asb9MAKLTmMRZlqkjZitKwDAEB10EBVBEhOoqCitbSoL+SBucPfTN</w:t>
      </w:r>
    </w:p>
    <w:p>
      <w:pPr>
        <w:pStyle w:val="PreformattedText"/>
        <w:bidi w:val="0"/>
        <w:spacing w:before="0" w:after="0"/>
        <w:jc w:val="left"/>
        <w:rPr/>
      </w:pPr>
      <w:r>
        <w:rPr/>
        <w:t>8ZFhmzKNLyYUFgVQOBpDkKRpsQliGAG8ZAYbd/SvbGdWFgw8U28M1kpjnb9ZPsmuIWBBtoJIO5VQlh</w:t>
      </w:r>
    </w:p>
    <w:p>
      <w:pPr>
        <w:pStyle w:val="PreformattedText"/>
        <w:bidi w:val="0"/>
        <w:spacing w:before="0" w:after="0"/>
        <w:jc w:val="left"/>
        <w:rPr/>
      </w:pPr>
      <w:r>
        <w:rPr/>
        <w:t>pAN2JBIBP/L6cYmKAz6HiM3cG1kIte5jrALhbA2WVgLnoublAAPBCC/f/wAOMHG6fEr5+ybeGOlp3Q</w:t>
      </w:r>
    </w:p>
    <w:p>
      <w:pPr>
        <w:pStyle w:val="PreformattedText"/>
        <w:bidi w:val="0"/>
        <w:spacing w:before="0" w:after="0"/>
        <w:jc w:val="left"/>
        <w:rPr/>
      </w:pPr>
      <w:r>
        <w:rPr/>
        <w:t>lG2xJKak3BIIa1yLDbe+w3t3xcZifZMRKbAqxfh7MNigbzft51A/UNVyN1P9un7YbJvbF3iYkeotpF</w:t>
      </w:r>
    </w:p>
    <w:p>
      <w:pPr>
        <w:pStyle w:val="PreformattedText"/>
        <w:bidi w:val="0"/>
        <w:spacing w:before="0" w:after="0"/>
        <w:jc w:val="left"/>
        <w:rPr/>
      </w:pPr>
      <w:r>
        <w:rPr/>
        <w:t>7G5Kne4Pi1v+mGMwsbHWETWnYDY3KkEdyfu2vww7Da304jJJNzHKMzAQsRylbAEjcgWBIutwzEWube</w:t>
      </w:r>
    </w:p>
    <w:p>
      <w:pPr>
        <w:pStyle w:val="PreformattedText"/>
        <w:bidi w:val="0"/>
        <w:spacing w:before="0" w:after="0"/>
        <w:jc w:val="left"/>
        <w:rPr/>
      </w:pPr>
      <w:r>
        <w:rPr/>
        <w:t>cRtUG0ttZNESWAJUdt9wWG7W1XGx7WN9rDELbj7Jdo36sAj/aDu3WQbGwJN97XG+hhcA+fbwuK+4aD</w:t>
      </w:r>
    </w:p>
    <w:p>
      <w:pPr>
        <w:pStyle w:val="PreformattedText"/>
        <w:bidi w:val="0"/>
        <w:spacing w:before="0" w:after="0"/>
        <w:jc w:val="left"/>
        <w:rPr/>
      </w:pPr>
      <w:r>
        <w:rPr/>
        <w:t>dJ07remZp3cva4sFZh20m4ALBrXAtp2v/NiJixUncJMnEJKcv1Bl2vupZVF7kML6W3KrY74pudx9Mu</w:t>
      </w:r>
    </w:p>
    <w:p>
      <w:pPr>
        <w:pStyle w:val="PreformattedText"/>
        <w:bidi w:val="0"/>
        <w:spacing w:before="0" w:after="0"/>
        <w:jc w:val="left"/>
        <w:rPr/>
      </w:pPr>
      <w:r>
        <w:rPr/>
        <w:t>0N7eyTCn9IsLH0nyRc2XY/a1jijv8ATNBeBfaf0kgozpULuLgX9QNgbCwBuACLH/phn/2D3T+Ij9ri</w:t>
      </w:r>
    </w:p>
    <w:p>
      <w:pPr>
        <w:pStyle w:val="PreformattedText"/>
        <w:bidi w:val="0"/>
        <w:spacing w:before="0" w:after="0"/>
        <w:jc w:val="left"/>
        <w:rPr/>
      </w:pPr>
      <w:r>
        <w:rPr/>
        <w:t>890fYpNwTtbSF2sPfcbWOEZiGPdLqD+WneRHyBiO19u5uO5vt9yf74azXNxFjtTg2uCSCLqNxaxBu3</w:t>
      </w:r>
    </w:p>
    <w:p>
      <w:pPr>
        <w:pStyle w:val="PreformattedText"/>
        <w:bidi w:val="0"/>
        <w:spacing w:before="0" w:after="0"/>
        <w:jc w:val="left"/>
        <w:rPr/>
      </w:pPr>
      <w:r>
        <w:rPr/>
        <w:t>k3v9++HIN57o5+Iw69gLiwO4FzdjfYfyi18SRsMhttpvYN3I3Jv227gX+3bBCFd/JA2tbe/cm57jBC</w:t>
      </w:r>
    </w:p>
    <w:p>
      <w:pPr>
        <w:pStyle w:val="PreformattedText"/>
        <w:bidi w:val="0"/>
        <w:spacing w:before="0" w:after="0"/>
        <w:jc w:val="left"/>
        <w:rPr/>
      </w:pPr>
      <w:r>
        <w:rPr/>
        <w:t>aP4sLHe+o3sTp09iO4/TBCJjYBjsFGkW3ub+QfpuG++CE+Ibz5N7E3II7XO1l7f0wQmtyvq8kFhqLA</w:t>
      </w:r>
    </w:p>
    <w:p>
      <w:pPr>
        <w:pStyle w:val="PreformattedText"/>
        <w:bidi w:val="0"/>
        <w:spacing w:before="0" w:after="0"/>
        <w:jc w:val="left"/>
        <w:rPr/>
      </w:pPr>
      <w:r>
        <w:rPr/>
        <w:t>A3Nr7772wQicguptfYHSxA2ta2oau9trYIRqkBJNjYEC9zfvuB42uN8N4hp2oQGUW7gD2tcg7affcB</w:t>
      </w:r>
    </w:p>
    <w:p>
      <w:pPr>
        <w:pStyle w:val="PreformattedText"/>
        <w:bidi w:val="0"/>
        <w:spacing w:before="0" w:after="0"/>
        <w:jc w:val="left"/>
        <w:rPr/>
      </w:pPr>
      <w:r>
        <w:rPr/>
        <w:t>QbHxp+2IiLG0IyzWuT1A2B03NwNhqFuw8374SEaarZXPSQNyLgmx73O1zcf1GJEOhEC1gxtvkdq20h</w:t>
      </w:r>
    </w:p>
    <w:p>
      <w:pPr>
        <w:pStyle w:val="PreformattedText"/>
        <w:bidi w:val="0"/>
        <w:spacing w:before="0" w:after="0"/>
        <w:jc w:val="left"/>
        <w:rPr/>
      </w:pPr>
      <w:r>
        <w:rPr/>
        <w:t>lB9RC3H2J2P3A/yxJIsRYJltqx7pGKtrAkK21wvfT6u5tt37ewwSsdkXAzyO1Mxs1juwJ23uRtfsLC</w:t>
      </w:r>
    </w:p>
    <w:p>
      <w:pPr>
        <w:pStyle w:val="PreformattedText"/>
        <w:bidi w:val="0"/>
        <w:spacing w:before="0" w:after="0"/>
        <w:jc w:val="left"/>
        <w:rPr/>
      </w:pPr>
      <w:r>
        <w:rPr/>
        <w:t>48eMWCUzaMNqR1AxBa+kCepHLG5A37dwR2ACiwOnV+QwSHvEFkqe48sNIO1iPNxvuAO3/LizQ3N7ZX</w:t>
      </w:r>
    </w:p>
    <w:p>
      <w:pPr>
        <w:pStyle w:val="PreformattedText"/>
        <w:bidi w:val="0"/>
        <w:spacing w:before="0" w:after="0"/>
        <w:jc w:val="left"/>
        <w:rPr/>
      </w:pPr>
      <w:r>
        <w:rPr/>
        <w:t>quVIUaC0i+YVixk9VrNy9iDYjULdW7Hv8Akf8AhxPKwcIRrqJDc3zFRGSG6bG+ok20jcE+b28efVii</w:t>
      </w:r>
    </w:p>
    <w:p>
      <w:pPr>
        <w:pStyle w:val="PreformattedText"/>
        <w:bidi w:val="0"/>
        <w:spacing w:before="0" w:after="0"/>
        <w:jc w:val="left"/>
        <w:rPr/>
      </w:pPr>
      <w:r>
        <w:rPr/>
        <w:t>wysAx3zTDoyUrANl86yGfvE67hiDcg69Q1DV1G5tqupUn2Axn4gXObsyxSzKVvvgdVVFpARq1Na9mC</w:t>
      </w:r>
    </w:p>
    <w:p>
      <w:pPr>
        <w:pStyle w:val="PreformattedText"/>
        <w:bidi w:val="0"/>
        <w:spacing w:before="0" w:after="0"/>
        <w:jc w:val="left"/>
        <w:rPr/>
      </w:pPr>
      <w:r>
        <w:rPr/>
        <w:t>nYEg3HpJAuAb3+oacZzFbna5zUThEZ2zBwy9WrU7XALLYlzp7Nci/qO19OBWymMYNmO9v2xwpcwZ5B</w:t>
      </w:r>
    </w:p>
    <w:p>
      <w:pPr>
        <w:pStyle w:val="PreformattedText"/>
        <w:bidi w:val="0"/>
        <w:spacing w:before="0" w:after="0"/>
        <w:jc w:val="left"/>
        <w:rPr/>
      </w:pPr>
      <w:r>
        <w:rPr/>
        <w:t>d2srq+7BtJHT1IN2AIte+2nFhGI7iY1bkkKdZYOU1p5iMDvYHYlrhjYSbnoe46R404cjAXuYEjMw4Z</w:t>
      </w:r>
    </w:p>
    <w:p>
      <w:pPr>
        <w:pStyle w:val="PreformattedText"/>
        <w:bidi w:val="0"/>
        <w:spacing w:before="0" w:after="0"/>
        <w:jc w:val="left"/>
        <w:rPr/>
      </w:pPr>
      <w:r>
        <w:rPr/>
        <w:t>ZmU15uhLliqnVYDtqAtc2Gqxbv/TFmnz7oHeMu+/2SYU9d1bm4NtAG2pCoHc+nc9vb04tKwIC21lOq</w:t>
      </w:r>
    </w:p>
    <w:p>
      <w:pPr>
        <w:pStyle w:val="PreformattedText"/>
        <w:bidi w:val="0"/>
        <w:spacing w:before="0" w:after="0"/>
        <w:jc w:val="left"/>
        <w:rPr/>
      </w:pPr>
      <w:r>
        <w:rPr/>
        <w:t>xBbOw86ySwVhMQuX3uSOlR/CW1HZTb+mJ6YIJNuGVaxJKgbrRNsxO5DHtckkBrXJG5awJ+x+rFoAHV</w:t>
      </w:r>
    </w:p>
    <w:p>
      <w:pPr>
        <w:pStyle w:val="PreformattedText"/>
        <w:bidi w:val="0"/>
        <w:spacing w:before="0" w:after="0"/>
        <w:jc w:val="left"/>
        <w:rPr/>
      </w:pPr>
      <w:r>
        <w:rPr/>
        <w:t>uIej28MoM20xDG94m9f0r+J97gC3fVdSTd723I2GnAABuEazswIJ3zVq68YF9IFidulb9iAdg3b+n8</w:t>
      </w:r>
    </w:p>
    <w:p>
      <w:pPr>
        <w:pStyle w:val="PreformattedText"/>
        <w:bidi w:val="0"/>
        <w:spacing w:before="0" w:after="0"/>
        <w:jc w:val="left"/>
        <w:rPr/>
      </w:pPr>
      <w:r>
        <w:rPr/>
        <w:t>2BhcECNGhB8JiQrxYkOS11IJNzp9J7d+1z3Iw0KQGF+KTdaMwNju8+fbEjmRLbN2JVrX3a24Bvuw1d</w:t>
      </w:r>
    </w:p>
    <w:p>
      <w:pPr>
        <w:pStyle w:val="PreformattedText"/>
        <w:bidi w:val="0"/>
        <w:spacing w:before="0" w:after="0"/>
        <w:jc w:val="left"/>
        <w:rPr/>
      </w:pPr>
      <w:r>
        <w:rPr/>
        <w:t>73wtNSpJuIvXbrC/th8OYXBGoMANwDcjzYO17MLHYbjETbz7ZZnOHxU4niqOI0pmkvTZJRioqdyFWR</w:t>
      </w:r>
    </w:p>
    <w:p>
      <w:pPr>
        <w:pStyle w:val="PreformattedText"/>
        <w:bidi w:val="0"/>
        <w:spacing w:before="0" w:after="0"/>
        <w:jc w:val="left"/>
        <w:rPr/>
      </w:pPr>
      <w:r>
        <w:rPr/>
        <w:t>gXRWsQCSukAHffFLEMM2W18omlgqdqZY6dZPEv8AaZ4mfjDizMOYzSUkckSckEqXczGVEjQelTDTyA</w:t>
      </w:r>
    </w:p>
    <w:p>
      <w:pPr>
        <w:pStyle w:val="PreformattedText"/>
        <w:bidi w:val="0"/>
        <w:spacing w:before="0" w:after="0"/>
        <w:jc w:val="left"/>
        <w:rPr/>
      </w:pPr>
      <w:r>
        <w:rPr/>
        <w:t>na3Muem2PO/lFjHFaycKj7xnqvyawaDDm/FUy/dnIcSLnXEub5ormOBcxFHDEqgrU/K00eWQJCVBKW</w:t>
      </w:r>
    </w:p>
    <w:p>
      <w:pPr>
        <w:pStyle w:val="PreformattedText"/>
        <w:bidi w:val="0"/>
        <w:spacing w:before="0" w:after="0"/>
        <w:jc w:val="left"/>
        <w:rPr/>
      </w:pPr>
      <w:r>
        <w:rPr/>
        <w:t>/wBoKx7AMuvV3x5zXOVmqjtGek075EpnfHXj+vp6DK5Fy+MtEk00ctNFHqkZKOniikgLMAqNzooS3k</w:t>
      </w:r>
    </w:p>
    <w:p>
      <w:pPr>
        <w:pStyle w:val="PreformattedText"/>
        <w:bidi w:val="0"/>
        <w:spacing w:before="0" w:after="0"/>
        <w:jc w:val="left"/>
        <w:rPr/>
      </w:pPr>
      <w:r>
        <w:rPr/>
        <w:t>lNXlcZNTaRVJ2mMuoppujDszijN8qqs04p+GXCsCwvFnOdZrxRxUyzHT+4+BoHqWo5JQDoD8RV3r7M</w:t>
      </w:r>
    </w:p>
    <w:p>
      <w:pPr>
        <w:pStyle w:val="PreformattedText"/>
        <w:bidi w:val="0"/>
        <w:spacing w:before="0" w:after="0"/>
        <w:jc w:val="left"/>
        <w:rPr/>
      </w:pPr>
      <w:r>
        <w:rPr/>
        <w:t>2X6B2OLNEMKTgHK1lt59kbVqAuLjYvr+34X/AAiPEFE/HWccIRueRmOZ55xRmKdSq8Jzyoy/KKCsAb</w:t>
      </w:r>
    </w:p>
    <w:p>
      <w:pPr>
        <w:pStyle w:val="PreformattedText"/>
        <w:bidi w:val="0"/>
        <w:spacing w:before="0" w:after="0"/>
        <w:jc w:val="left"/>
        <w:rPr/>
      </w:pPr>
      <w:r>
        <w:rPr/>
        <w:t>0TRZJTVMpUKxK07FguErAtkBtZdfqx1BlUVN92GX62zLZ+H7Jxh8Y5OJqegRKCkrKSLK6d9SxxZLk8</w:t>
      </w:r>
    </w:p>
    <w:p>
      <w:pPr>
        <w:pStyle w:val="PreformattedText"/>
        <w:bidi w:val="0"/>
        <w:spacing w:before="0" w:after="0"/>
        <w:jc w:val="left"/>
        <w:rPr/>
      </w:pPr>
      <w:r>
        <w:rPr/>
        <w:t>BoeH6SM2ZY6Wly6gaqnA6dbWZepsDEgq2XPl8mSOi9UwvlL+R9Ei/HNTz+LuD80aeQ/uyb4qcTsadw</w:t>
      </w:r>
    </w:p>
    <w:p>
      <w:pPr>
        <w:pStyle w:val="PreformattedText"/>
        <w:bidi w:val="0"/>
        <w:spacing w:before="0" w:after="0"/>
        <w:jc w:val="left"/>
        <w:rPr/>
      </w:pPr>
      <w:r>
        <w:rPr/>
        <w:t>0stZJSZrl2TQPMCLrKqLa9tXIfqGm2KFRTVqHLwNq31v0mjS2aQFhdDlX6shHAtWU4a+H8FJFN/sSa</w:t>
      </w:r>
    </w:p>
    <w:p>
      <w:pPr>
        <w:pStyle w:val="PreformattedText"/>
        <w:bidi w:val="0"/>
        <w:spacing w:before="0" w:after="0"/>
        <w:jc w:val="left"/>
        <w:rPr/>
      </w:pPr>
      <w:r>
        <w:rPr/>
        <w:t>530lmikTIGrm5jOTcLKYVLHpIYpuMVsS6o5dTmBMs0QSEBGUqP0kZ+Isf7syvK2WN7RVNTUQW1qTRV</w:t>
      </w:r>
    </w:p>
    <w:p>
      <w:pPr>
        <w:pStyle w:val="PreformattedText"/>
        <w:bidi w:val="0"/>
        <w:spacing w:before="0" w:after="0"/>
        <w:jc w:val="left"/>
        <w:rPr/>
      </w:pPr>
      <w:r>
        <w:rPr/>
        <w:t>NRT5+iiBASYxTVNHf6Ujql8HGehBdyN3lZsCxppm3KP9p5v/tQ5JJW8Fc2ntyjwjKprEQtdcu4upJV</w:t>
      </w:r>
    </w:p>
    <w:p>
      <w:pPr>
        <w:pStyle w:val="PreformattedText"/>
        <w:bidi w:val="0"/>
        <w:spacing w:before="0" w:after="0"/>
        <w:jc w:val="left"/>
        <w:rPr/>
      </w:pPr>
      <w:r>
        <w:rPr/>
        <w:t>Qvq2stRpa/Yt9OOw+S9ZaPSOGqMMwzWy+1GnM/KWg1fo7EqDotPU/wD80TvP/RQZnFHwRmAqSiTZVn</w:t>
      </w:r>
    </w:p>
    <w:p>
      <w:pPr>
        <w:pStyle w:val="PreformattedText"/>
        <w:bidi w:val="0"/>
        <w:spacing w:before="0" w:after="0"/>
        <w:jc w:val="left"/>
        <w:rPr/>
      </w:pPr>
      <w:r>
        <w:rPr/>
        <w:t>8nyKTHaVYp4Zqnl6FJW8dS2nUbPp6MQfKpSMaWHDVP0ZpqfI8j/wCNdb5cv7WnvLkchWmijkbWaSWo</w:t>
      </w:r>
    </w:p>
    <w:p>
      <w:pPr>
        <w:pStyle w:val="PreformattedText"/>
        <w:bidi w:val="0"/>
        <w:spacing w:before="0" w:after="0"/>
        <w:jc w:val="left"/>
        <w:rPr/>
      </w:pPr>
      <w:r>
        <w:rPr/>
        <w:t>jUksyOzySS05ugvIFgk27W1DVbHP0qZXKSdLzpKrqWJAy2locOUfKQyC7R6isSi3+7N5Eldu5jAbZT</w:t>
      </w:r>
    </w:p>
    <w:p>
      <w:pPr>
        <w:pStyle w:val="PreformattedText"/>
        <w:bidi w:val="0"/>
        <w:spacing w:before="0" w:after="0"/>
        <w:jc w:val="left"/>
        <w:rPr/>
      </w:pPr>
      <w:r>
        <w:rPr/>
        <w:t>f0tiw1MFVudIlOpbQC8smh0QUgTnfMAm3MenXS2ra4Enpcxhhq6tlvivdU0tHOGc6CIVssgKhw0cba</w:t>
      </w:r>
    </w:p>
    <w:p>
      <w:pPr>
        <w:pStyle w:val="PreformattedText"/>
        <w:bidi w:val="0"/>
        <w:spacing w:before="0" w:after="0"/>
        <w:jc w:val="left"/>
        <w:rPr/>
      </w:pPr>
      <w:r>
        <w:rPr/>
        <w:t>OVTKo5jBrrdgtm0Ff4V3C+oYhZje53SRaYKmFZeIYo3kSmliRlUqgWOBpXY7rctrllPVYAX7K2L1Ow</w:t>
      </w:r>
    </w:p>
    <w:p>
      <w:pPr>
        <w:pStyle w:val="PreformattedText"/>
        <w:bidi w:val="0"/>
        <w:spacing w:before="0" w:after="0"/>
        <w:jc w:val="left"/>
        <w:rPr/>
      </w:pPr>
      <w:r>
        <w:rPr/>
        <w:t>QED0ykwzVLM0e6aLMqouImp6UgoRGS0kpiA0pYsyhZAL69zYYsU+sJvcKsbUFFLCxqZojUZHLWMyPm</w:t>
      </w:r>
    </w:p>
    <w:p>
      <w:pPr>
        <w:pStyle w:val="PreformattedText"/>
        <w:bidi w:val="0"/>
        <w:spacing w:before="0" w:after="0"/>
        <w:jc w:val="left"/>
        <w:rPr/>
      </w:pPr>
      <w:r>
        <w:rPr/>
        <w:t>IezKHSGIQRy76HVJyCoIddjvYr06mu2LSgk3ZpVYhRYU5Gazh2Ki/EWupIZlVzEjSyjlEN1kUodhJK</w:t>
      </w:r>
    </w:p>
    <w:p>
      <w:pPr>
        <w:pStyle w:val="PreformattedText"/>
        <w:bidi w:val="0"/>
        <w:spacing w:before="0" w:after="0"/>
        <w:jc w:val="left"/>
        <w:rPr/>
      </w:pPr>
      <w:r>
        <w:rPr/>
        <w:t>RcHYkhdZbEwqBBoZGFZ9erOXvjFVSNTy2CmskSHTUUVItRKwdrlZOdoApWI+kGzD1McI+MemTa7XBl</w:t>
      </w:r>
    </w:p>
    <w:p>
      <w:pPr>
        <w:pStyle w:val="PreformattedText"/>
        <w:bidi w:val="0"/>
        <w:spacing w:before="0" w:after="0"/>
        <w:jc w:val="left"/>
        <w:rPr/>
      </w:pPr>
      <w:r>
        <w:rPr/>
        <w:t>ujhkqgAtluZD6vPxHLHPUIaebWYoUjhWpmp9LMqoFYctFdC7FdDMA17/AE4p/wDyLFrkEt5875oDo+</w:t>
      </w:r>
    </w:p>
    <w:p>
      <w:pPr>
        <w:pStyle w:val="PreformattedText"/>
        <w:bidi w:val="0"/>
        <w:spacing w:before="0" w:after="0"/>
        <w:jc w:val="left"/>
        <w:rPr/>
      </w:pPr>
      <w:r>
        <w:rPr/>
        <w:t>nkIFmHfMjOpqrmQ01CspnbQZKmOYlOUBaGJ5YQZIhdmKr331NbEgxVSpfLT1iDo+lS23qaLAaipzWp</w:t>
      </w:r>
    </w:p>
    <w:p>
      <w:pPr>
        <w:pStyle w:val="PreformattedText"/>
        <w:bidi w:val="0"/>
        <w:spacing w:before="0" w:after="0"/>
        <w:jc w:val="left"/>
        <w:rPr/>
      </w:pPr>
      <w:r>
        <w:rPr/>
        <w:t>OqKkjlnJkhRJ6UrCzkEssEPIIlqQj/hrHuB7Yb1buwZgQYpFOnfKwtAJODs8rlgnqjPl0KSKYpJ2WN</w:t>
      </w:r>
    </w:p>
    <w:p>
      <w:pPr>
        <w:pStyle w:val="PreformattedText"/>
        <w:bidi w:val="0"/>
        <w:spacing w:before="0" w:after="0"/>
        <w:jc w:val="left"/>
        <w:rPr/>
      </w:pPr>
      <w:r>
        <w:rPr/>
        <w:t>bRoC0fLN2YMr2UuQg1dRxOiNY63EY1VOycxhA4WhSOSqeCVmTT+I/IgjRJR+GIYmYioRzpWwsCfT/F</w:t>
      </w:r>
    </w:p>
    <w:p>
      <w:pPr>
        <w:pStyle w:val="PreformattedText"/>
        <w:bidi w:val="0"/>
        <w:spacing w:before="0" w:after="0"/>
        <w:jc w:val="left"/>
        <w:rPr/>
      </w:pPr>
      <w:r>
        <w:rPr/>
        <w:t>gJBJI3SO5spN7z5Miafm2BQMyxalgMJKAxOyVKP6o0dVMbgsB1qvViBzbQcSyVVCkk7pJaTLDSU1SU</w:t>
      </w:r>
    </w:p>
    <w:p>
      <w:pPr>
        <w:pStyle w:val="PreformattedText"/>
        <w:bidi w:val="0"/>
        <w:spacing w:before="0" w:after="0"/>
        <w:jc w:val="left"/>
        <w:rPr/>
      </w:pPr>
      <w:r>
        <w:rPr/>
        <w:t>hjFRBE3RZzHNPYqkgDBtDahcm46PV1acUa1c3y8VozqblSNkMfPn/uDw5W8MkCMvLXku80qs5kqZz3</w:t>
      </w:r>
    </w:p>
    <w:p>
      <w:pPr>
        <w:pStyle w:val="PreformattedText"/>
        <w:bidi w:val="0"/>
        <w:spacing w:before="0" w:after="0"/>
        <w:jc w:val="left"/>
        <w:rPr/>
      </w:pPr>
      <w:r>
        <w:rPr/>
        <w:t>DC4smprgnuLYquxYi73yS7RCoDcawelEFTVJTRKhdDrJUFFkhuqI1xspZgwB9l1Ykw2Vmy9uLiCyKG</w:t>
      </w:r>
    </w:p>
    <w:p>
      <w:pPr>
        <w:pStyle w:val="PreformattedText"/>
        <w:bidi w:val="0"/>
        <w:spacing w:before="0" w:after="0"/>
        <w:jc w:val="left"/>
        <w:rPr/>
      </w:pPr>
      <w:r>
        <w:rPr/>
        <w:t>zaMcsungDK2rM7XlERw0ZVXSfWsbuWSwjcHeQ2vsCG6fTpxYyHaCnK3+0qtWFOkxZdGnoHlVKsdBGa</w:t>
      </w:r>
    </w:p>
    <w:p>
      <w:pPr>
        <w:pStyle w:val="PreformattedText"/>
        <w:bidi w:val="0"/>
        <w:spacing w:before="0" w:after="0"/>
        <w:jc w:val="left"/>
        <w:rPr/>
      </w:pPr>
      <w:r>
        <w:rPr/>
        <w:t>SKGSp5C8sTQyxvHFBotHVctmZiH1XK2vpDrtjoEpKaalRt27U5p6gNQhyVW/nLJ9k2WTTiFZU+Tq3e</w:t>
      </w:r>
    </w:p>
    <w:p>
      <w:pPr>
        <w:pStyle w:val="PreformattedText"/>
        <w:bidi w:val="0"/>
        <w:spacing w:before="0" w:after="0"/>
        <w:jc w:val="left"/>
        <w:rPr/>
      </w:pPr>
      <w:r>
        <w:rPr/>
        <w:t>8lfTRGphp5pQrRBVlAc6gLFiLLqxaVGKqCuVr8Ur1MQlNnsesRRwtvaXTmSy0mUQK4kRxLKQ0cSCbX</w:t>
      </w:r>
    </w:p>
    <w:p>
      <w:pPr>
        <w:pStyle w:val="PreformattedText"/>
        <w:bidi w:val="0"/>
        <w:spacing w:before="0" w:after="0"/>
        <w:jc w:val="left"/>
        <w:rPr/>
      </w:pPr>
      <w:r>
        <w:rPr/>
        <w:t>E2kcuRYwZACoI9w+p16caboUw1jdmH1s3qznUYPimYbtJT2cQR1DaZWDHocx6rza1QFVDg7EHc2Owk</w:t>
      </w:r>
    </w:p>
    <w:p>
      <w:pPr>
        <w:pStyle w:val="PreformattedText"/>
        <w:bidi w:val="0"/>
        <w:spacing w:before="0" w:after="0"/>
        <w:jc w:val="left"/>
        <w:rPr/>
      </w:pPr>
      <w:r>
        <w:rPr/>
        <w:t>K/Tjm8TTFQsHO7szfw9RqY2Bs+Lsyvqun1VJgcRI8rRvAhQurwQuIpImkBuwCMLaj0s38OOfZstbKb</w:t>
      </w:r>
    </w:p>
    <w:p>
      <w:pPr>
        <w:pStyle w:val="PreformattedText"/>
        <w:bidi w:val="0"/>
        <w:spacing w:before="0" w:after="0"/>
        <w:jc w:val="left"/>
        <w:rPr/>
      </w:pPr>
      <w:r>
        <w:rPr/>
        <w:t>Bidn3ZvLZqAYEuttr2xdMrjg+agZXkhmIZFDsoijCkxgMoJkKO197khf4V040Vq7DK6ZlmOyNnBByl</w:t>
      </w:r>
    </w:p>
    <w:p>
      <w:pPr>
        <w:pStyle w:val="PreformattedText"/>
        <w:bidi w:val="0"/>
        <w:spacing w:before="0" w:after="0"/>
        <w:jc w:val="left"/>
        <w:rPr/>
      </w:pPr>
      <w:r>
        <w:rPr/>
        <w:t>ZX+c0FTSUdVThIjFDXTZpEqqq08kzwGJjJTKLy6QY9TCxY2Vf5X4dHF006pjeONhVSpq7MLNOaeMeH</w:t>
      </w:r>
    </w:p>
    <w:p>
      <w:pPr>
        <w:pStyle w:val="PreformattedText"/>
        <w:bidi w:val="0"/>
        <w:spacing w:before="0" w:after="0"/>
        <w:jc w:val="left"/>
        <w:rPr/>
      </w:pPr>
      <w:r>
        <w:rPr/>
        <w:t>0rlTkmSKWminV6Z6YVUBmJcpUuscilUDH8NwxKBV74eKLUjmDFQx3TUp1wbCwvKFreGWinabNKFZ5l</w:t>
      </w:r>
    </w:p>
    <w:p>
      <w:pPr>
        <w:pStyle w:val="PreformattedText"/>
        <w:bidi w:val="0"/>
        <w:spacing w:before="0" w:after="0"/>
        <w:jc w:val="left"/>
        <w:rPr/>
      </w:pPr>
      <w:r>
        <w:rPr/>
        <w:t>jqmTMqepgaSOenVUgqFjWPRSsC7I6s2mSNWYri2tVMq3GsvrUOWwbL6sis/DU5mNalXBPSTwzLK0gW</w:t>
      </w:r>
    </w:p>
    <w:p>
      <w:pPr>
        <w:pStyle w:val="PreformattedText"/>
        <w:bidi w:val="0"/>
        <w:spacing w:before="0" w:after="0"/>
        <w:jc w:val="left"/>
        <w:rPr/>
      </w:pPr>
      <w:r>
        <w:rPr/>
        <w:t>OtWiN9UaOCKd6dJyq2SJWkEKNr3vgFQoVLMVVpYDIwICbVvrQdvh9TzU1RQVIp0lzOkraWIRqgpOXW</w:t>
      </w:r>
    </w:p>
    <w:p>
      <w:pPr>
        <w:pStyle w:val="PreformattedText"/>
        <w:bidi w:val="0"/>
        <w:spacing w:before="0" w:after="0"/>
        <w:jc w:val="left"/>
        <w:rPr/>
      </w:pPr>
      <w:r>
        <w:rPr/>
        <w:t>IYa8PBGpiZBTSyyaQDqVlsdm02Bi2osC+1IWAZWyrlXnEOG/2cctouEqXhqopadaSGljoqh5aKnnjp</w:t>
      </w:r>
    </w:p>
    <w:p>
      <w:pPr>
        <w:pStyle w:val="PreformattedText"/>
        <w:bidi w:val="0"/>
        <w:spacing w:before="0" w:after="0"/>
        <w:jc w:val="left"/>
        <w:rPr/>
      </w:pPr>
      <w:r>
        <w:rPr/>
        <w:t>qfTJSUZyhZJQiLFRFQAliJQ7PdzqxabFB2NTLlN5nrVSlTNMgNceH7PVkz4E/Z34U4VzalzktVpxFm</w:t>
      </w:r>
    </w:p>
    <w:p>
      <w:pPr>
        <w:pStyle w:val="PreformattedText"/>
        <w:bidi w:val="0"/>
        <w:spacing w:before="0" w:after="0"/>
        <w:jc w:val="left"/>
        <w:rPr/>
      </w:pPr>
      <w:r>
        <w:rPr/>
        <w:t>lI1LmmY5atE2dvFDD8iTHU1zMlIZ6SKlm1MskkczO8brqxNSr02A6y99rL/rMmvUe7MirbxZZ0Fl/w</w:t>
      </w:r>
    </w:p>
    <w:p>
      <w:pPr>
        <w:pStyle w:val="PreformattedText"/>
        <w:bidi w:val="0"/>
        <w:spacing w:before="0" w:after="0"/>
        <w:jc w:val="left"/>
        <w:rPr/>
      </w:pPr>
      <w:r>
        <w:rPr/>
        <w:t>14WjnT/YgKGKPkrHmU8uYVFMrU7R/MUtZM8k0eYDsG64gF5WlELYnOLXUhdPtlQVqg0La+rwyy+Gvh</w:t>
      </w:r>
    </w:p>
    <w:p>
      <w:pPr>
        <w:pStyle w:val="PreformattedText"/>
        <w:bidi w:val="0"/>
        <w:spacing w:before="0" w:after="0"/>
        <w:jc w:val="left"/>
        <w:rPr/>
      </w:pPr>
      <w:r>
        <w:rPr/>
        <w:t>6nzkdVJl+XsZo4oK+SaAxNVtCJFo5JYHiHy8rxm5OoadQ0lmVcZr4hmYIUEfUrGxOcm06D4c4SyzLo</w:t>
      </w:r>
    </w:p>
    <w:p>
      <w:pPr>
        <w:pStyle w:val="PreformattedText"/>
        <w:bidi w:val="0"/>
        <w:spacing w:before="0" w:after="0"/>
        <w:jc w:val="left"/>
        <w:rPr/>
      </w:pPr>
      <w:r>
        <w:rPr/>
        <w:t>abLf3e0azxWphCQ6uY2DyQq8RUtMjBjY2Zh3Y4iNgQCmrefO+UXeo2eoH0Tikql4fkFOJrVgImYQ/i</w:t>
      </w:r>
    </w:p>
    <w:p>
      <w:pPr>
        <w:pStyle w:val="PreformattedText"/>
        <w:bidi w:val="0"/>
        <w:spacing w:before="0" w:after="0"/>
        <w:jc w:val="left"/>
        <w:rPr/>
      </w:pPr>
      <w:r>
        <w:rPr/>
        <w:t>8oAkcttAQW0Op6vrN+nqww58xYqbRVqi4W40mY8oo4naT5Zpo43K1UbwPEjmTUkU6LK943ALHTtzNO</w:t>
      </w:r>
    </w:p>
    <w:p>
      <w:pPr>
        <w:pStyle w:val="PreformattedText"/>
        <w:bidi w:val="0"/>
        <w:spacing w:before="0" w:after="0"/>
        <w:jc w:val="left"/>
        <w:rPr/>
      </w:pPr>
      <w:r>
        <w:rPr/>
        <w:t>q2rD3yEXy8PoktOrUUgBsub0yN1FNGFmozGZDCHsjACZYjJeNgxcGNbFksCScZj2OYeGaiMWKv4pDs</w:t>
      </w:r>
    </w:p>
    <w:p>
      <w:pPr>
        <w:pStyle w:val="PreformattedText"/>
        <w:bidi w:val="0"/>
        <w:spacing w:before="0" w:after="0"/>
        <w:jc w:val="left"/>
        <w:rPr/>
      </w:pPr>
      <w:r>
        <w:rPr/>
        <w:t>w1NHORJKnKjUqhGr6WkkjfmgFACtzc7WA3vjOqqN/hMuhQLaSuc+XRTmVGYIsQmnJj1SyJIGXliJms</w:t>
      </w:r>
    </w:p>
    <w:p>
      <w:pPr>
        <w:pStyle w:val="PreformattedText"/>
        <w:bidi w:val="0"/>
        <w:spacing w:before="0" w:after="0"/>
        <w:jc w:val="left"/>
        <w:rPr/>
      </w:pPr>
      <w:r>
        <w:rPr/>
        <w:t>jAyXaT6eX0Yo4hiiEjdJaQzOBKSzqKmliZmLKsdNJHTTyllJTmGplUIu/L1htRtdlXT2LYrISShPf/</w:t>
      </w:r>
    </w:p>
    <w:p>
      <w:pPr>
        <w:pStyle w:val="PreformattedText"/>
        <w:bidi w:val="0"/>
        <w:spacing w:before="0" w:after="0"/>
        <w:jc w:val="left"/>
        <w:rPr/>
      </w:pPr>
      <w:r>
        <w:rPr/>
        <w:t>WXiLLUHdPy4/6Ungxx8SZczhoaVMsz3JEr4nE0lPQzZxT04oaunOtT8nr1xl3Yqidg2lRj0noBwaHV</w:t>
      </w:r>
    </w:p>
    <w:p>
      <w:pPr>
        <w:pStyle w:val="PreformattedText"/>
        <w:bidi w:val="0"/>
        <w:spacing w:before="0" w:after="0"/>
        <w:jc w:val="left"/>
        <w:rPr/>
      </w:pPr>
      <w:r>
        <w:rPr/>
        <w:t>i+an+DaiecdP0w2J6xhs1AfrLs+TPzq8U5NMtfUwSwzJUo0cEZSnKrHIDpeGrj0dcoi3V0vzAqnquu</w:t>
      </w:r>
    </w:p>
    <w:p>
      <w:pPr>
        <w:pStyle w:val="PreformattedText"/>
        <w:bidi w:val="0"/>
        <w:spacing w:before="0" w:after="0"/>
        <w:jc w:val="left"/>
        <w:rPr/>
      </w:pPr>
      <w:r>
        <w:rPr/>
        <w:t>PRcJislNLkZe14vhPMcZgs1R7g5uTLw/O+b2pW2bZXJDJMpDRrGvLBZbyarKujZLAf3u1mxrUq6vkI</w:t>
      </w:r>
    </w:p>
    <w:p>
      <w:pPr>
        <w:pStyle w:val="PreformattedText"/>
        <w:bidi w:val="0"/>
        <w:spacing w:before="0" w:after="0"/>
        <w:jc w:val="left"/>
        <w:rPr/>
      </w:pPr>
      <w:r>
        <w:rPr/>
        <w:t>2i0zKuFemW7lkYEASpqn0gLyJY42tezytHGmkX3Y2Y4uZiUUbzeVgMrg22t0ub4d9RqVZSVqo4mRjt</w:t>
      </w:r>
    </w:p>
    <w:p>
      <w:pPr>
        <w:pStyle w:val="PreformattedText"/>
        <w:bidi w:val="0"/>
        <w:spacing w:before="0" w:after="0"/>
        <w:jc w:val="left"/>
        <w:rPr/>
      </w:pPr>
      <w:r>
        <w:rPr/>
        <w:t>CXjljZ2sNgSRvbyuOO+UYsKbDfTPx1E7b5NbRZf/zg+bo09Y/2eKMS0TxFIzV0uY1zQPJGsrxUlTkt</w:t>
      </w:r>
    </w:p>
    <w:p>
      <w:pPr>
        <w:pStyle w:val="PreformattedText"/>
        <w:bidi w:val="0"/>
        <w:spacing w:before="0" w:after="0"/>
        <w:jc w:val="left"/>
        <w:rPr/>
      </w:pPr>
      <w:r>
        <w:rPr/>
        <w:t>fT/Oq7bPy5Cl0b/F6seFdIMVxLVL5NPvX3T2jDUv/wAnRStjm2fqzoEGSPiniBjzE/f2VwZysRRUlW</w:t>
      </w:r>
    </w:p>
    <w:p>
      <w:pPr>
        <w:pStyle w:val="PreformattedText"/>
        <w:bidi w:val="0"/>
        <w:spacing w:before="0" w:after="0"/>
        <w:jc w:val="left"/>
        <w:rPr/>
      </w:pPr>
      <w:r>
        <w:rPr/>
        <w:t>CbLKqjmo5UI0kvmuTNIqMdQSdO+EplKlBFbjTh92NqXFQ2G4fp/VZahllSCfMaGoeqoMtpctqYIki+</w:t>
      </w:r>
    </w:p>
    <w:p>
      <w:pPr>
        <w:pStyle w:val="PreformattedText"/>
        <w:bidi w:val="0"/>
        <w:spacing w:before="0" w:after="0"/>
        <w:jc w:val="left"/>
        <w:rPr/>
      </w:pPr>
      <w:r>
        <w:rPr/>
        <w:t>XqEyqrpFzOvy+Vo7CqWVYs2QEnW7qi2HqxEjghgzZRe0VqYJuoLaZvs2ll7cX8+DNuHOI8vrZo5ky7</w:t>
      </w:r>
    </w:p>
    <w:p>
      <w:pPr>
        <w:pStyle w:val="PreformattedText"/>
        <w:bidi w:val="0"/>
        <w:spacing w:before="0" w:after="0"/>
        <w:jc w:val="left"/>
        <w:rPr/>
      </w:pPr>
      <w:r>
        <w:rPr/>
        <w:t>h7NcvzBGmRa2GroIYlqqmGKQ6qeeCWMyRg3AnZP5sUMc7rWpsh0sp+iSYNA1KolXZylh8DO2+DOIaP</w:t>
      </w:r>
    </w:p>
    <w:p>
      <w:pPr>
        <w:pStyle w:val="PreformattedText"/>
        <w:bidi w:val="0"/>
        <w:spacing w:before="0" w:after="0"/>
        <w:jc w:val="left"/>
        <w:rPr/>
      </w:pPr>
      <w:r>
        <w:rPr/>
        <w:t>imj4PzrLo6mn+XNVU8hDDDPQ1uqnfieCBqZ+rKI82i+ZpNQ1xxVH4ovrJ9C+TOLUY7CN2W005NynBd</w:t>
      </w:r>
    </w:p>
    <w:p>
      <w:pPr>
        <w:pStyle w:val="PreformattedText"/>
        <w:bidi w:val="0"/>
        <w:spacing w:before="0" w:after="0"/>
        <w:jc w:val="left"/>
        <w:rPr/>
      </w:pPr>
      <w:r>
        <w:rPr/>
        <w:t>P4R/4bFqTnN2b3l7U/Q7+wh8UIs4oIMlqZTzcxoTZGACtXUDGNgw1WWp0hgfDGPHueDrZ0Gbe08E6Y</w:t>
      </w:r>
    </w:p>
    <w:p>
      <w:pPr>
        <w:pStyle w:val="PreformattedText"/>
        <w:bidi w:val="0"/>
        <w:spacing w:before="0" w:after="0"/>
        <w:jc w:val="left"/>
        <w:rPr/>
      </w:pPr>
      <w:r>
        <w:rPr/>
        <w:t>wxp1CQdFP2T08j2BG4NgLm+y7m51G9wPa/fGhMWFLupCkEfe17+L7/5YF2WJywhipYbXAsFa1iQe9w</w:t>
      </w:r>
    </w:p>
    <w:p>
      <w:pPr>
        <w:pStyle w:val="PreformattedText"/>
        <w:bidi w:val="0"/>
        <w:spacing w:before="0" w:after="0"/>
        <w:jc w:val="left"/>
        <w:rPr/>
      </w:pPr>
      <w:r>
        <w:rPr/>
        <w:t>pvceO+Hh2JFjCFqtrDYBfud7b2ud9r/piRSWVWPahCBfSoNh9nO53ubHzthYTZQOn32uN9gfA+++CE</w:t>
      </w:r>
    </w:p>
    <w:p>
      <w:pPr>
        <w:pStyle w:val="PreformattedText"/>
        <w:bidi w:val="0"/>
        <w:spacing w:before="0" w:after="0"/>
        <w:jc w:val="left"/>
        <w:rPr/>
      </w:pPr>
      <w:r>
        <w:rPr/>
        <w:t>VX1dh3IAuPA2BJ9v+mCEIUCx79+og9R79jb874ITYDTe+5Nl2Nr+R5uO2CE2G5FgdibbDa1hYX3tcf</w:t>
      </w:r>
    </w:p>
    <w:p>
      <w:pPr>
        <w:pStyle w:val="PreformattedText"/>
        <w:bidi w:val="0"/>
        <w:spacing w:before="0" w:after="0"/>
        <w:jc w:val="left"/>
        <w:rPr/>
      </w:pPr>
      <w:r>
        <w:rPr/>
        <w:t>rfBCK26iLDfvfxt4G4wQglQN+xsLHs29rkWPY+rBCNchubnuO9/I37W8YW5ve+sJlGZmvc39r2Fhbt</w:t>
      </w:r>
    </w:p>
    <w:p>
      <w:pPr>
        <w:pStyle w:val="PreformattedText"/>
        <w:bidi w:val="0"/>
        <w:spacing w:before="0" w:after="0"/>
        <w:jc w:val="left"/>
        <w:rPr/>
      </w:pPr>
      <w:r>
        <w:rPr/>
        <w:t>byR4whJJ1OsY1sy3ic42Xa3fc/3I+3vh6bz7Iji5J8I/Exkq91/47kd72v0kH0i+J04hK1bgPtEBjX</w:t>
      </w:r>
    </w:p>
    <w:p>
      <w:pPr>
        <w:pStyle w:val="PreformattedText"/>
        <w:bidi w:val="0"/>
        <w:spacing w:before="0" w:after="0"/>
        <w:jc w:val="left"/>
        <w:rPr/>
      </w:pPr>
      <w:r>
        <w:rPr/>
        <w:t>qIW46Sfztc37XH/c4kfhMqqMxsDrCqgFzHfvtew1AXHTcttYYhlt0LqgBy/wDmMVctpNtyFsCCbEKL</w:t>
      </w:r>
    </w:p>
    <w:p>
      <w:pPr>
        <w:pStyle w:val="PreformattedText"/>
        <w:bidi w:val="0"/>
        <w:spacing w:before="0" w:after="0"/>
        <w:jc w:val="left"/>
        <w:rPr/>
      </w:pPr>
      <w:r>
        <w:rPr/>
        <w:t>WO/SL4sjWmh5So1wwB77RpqdqeUk7WNh43tt09/++JUYE01y3NxGVOEDuMhuYqyoSxJ8H7dJA+3k7+</w:t>
      </w:r>
    </w:p>
    <w:p>
      <w:pPr>
        <w:pStyle w:val="PreformattedText"/>
        <w:bidi w:val="0"/>
        <w:spacing w:before="0" w:after="0"/>
        <w:jc w:val="left"/>
        <w:rPr/>
      </w:pPr>
      <w:r>
        <w:rPr/>
        <w:t>2JKbAgi3Cf3SvnXvkTnBFwpPkd7BrjvsbgEHuP4d8LWW635rHQRbqN2tc3IAUG5FiRpFwLC/5enFUG</w:t>
      </w:r>
    </w:p>
    <w:p>
      <w:pPr>
        <w:pStyle w:val="PreformattedText"/>
        <w:bidi w:val="0"/>
        <w:spacing w:before="0" w:after="0"/>
        <w:jc w:val="left"/>
        <w:rPr/>
      </w:pPr>
      <w:r>
        <w:rPr/>
        <w:t>xB7oLpUUifG4HcMpNtRJF+2zCwI33/LDmYMwNpY3wRiuki4so2HgXHTuRcre1vc4fVpmpYXC5YQe5u</w:t>
      </w:r>
    </w:p>
    <w:p>
      <w:pPr>
        <w:pStyle w:val="PreformattedText"/>
        <w:bidi w:val="0"/>
        <w:spacing w:before="0" w:after="0"/>
        <w:jc w:val="left"/>
        <w:rPr/>
      </w:pPr>
      <w:r>
        <w:rPr/>
        <w:t>b3GnfuCB3v1G9zYHb/ACxRhN1IOkb3IUi+1/Hk2WwNr4tlCqIM2aMe2Rr7opc6dINhex3O3VpDDc9+</w:t>
      </w:r>
    </w:p>
    <w:p>
      <w:pPr>
        <w:pStyle w:val="PreformattedText"/>
        <w:bidi w:val="0"/>
        <w:spacing w:before="0" w:after="0"/>
        <w:jc w:val="left"/>
        <w:rPr/>
      </w:pPr>
      <w:r>
        <w:rPr/>
        <w:t>xOHUf+T4Ssb2Nu5olIRbYMNu9rWtc3UDYn29/wAsW5VPay8MbZHtbffsQSdz3Uabeq3/ALtixQ7fw/</w:t>
      </w:r>
    </w:p>
    <w:p>
      <w:pPr>
        <w:pStyle w:val="PreformattedText"/>
        <w:bidi w:val="0"/>
        <w:spacing w:before="0" w:after="0"/>
        <w:jc w:val="left"/>
        <w:rPr/>
      </w:pPr>
      <w:r>
        <w:rPr/>
        <w:t>WVDqCPRG6fZzceSbE9xa4Nl2udP/24sJ/yj2SCBFgzglSTa52GncCw9goIXvh9TiA5r+MQG+YeGGJu</w:t>
      </w:r>
    </w:p>
    <w:p>
      <w:pPr>
        <w:pStyle w:val="PreformattedText"/>
        <w:bidi w:val="0"/>
        <w:spacing w:before="0" w:after="0"/>
        <w:jc w:val="left"/>
        <w:rPr/>
      </w:pPr>
      <w:r>
        <w:rPr/>
        <w:t>APYMSu5ItsbWOw9997YhqVCqEkb9mTqbIPT/AFhYFoz1Kt7eCD33BVdjuy7/AM2KUnpbtBwn/MDckX</w:t>
      </w:r>
    </w:p>
    <w:p>
      <w:pPr>
        <w:pStyle w:val="PreformattedText"/>
        <w:bidi w:val="0"/>
        <w:spacing w:before="0" w:after="0"/>
        <w:jc w:val="left"/>
        <w:rPr/>
      </w:pPr>
      <w:r>
        <w:rPr/>
        <w:t>BAso6Wv3NzZQAO4uwJwpBG8R8bZdJ8E6bmyi2rs1gbWXv7A/8AiwkJHq293PubDSoA21bHcnYDYbas</w:t>
      </w:r>
    </w:p>
    <w:p>
      <w:pPr>
        <w:pStyle w:val="PreformattedText"/>
        <w:bidi w:val="0"/>
        <w:spacing w:before="0" w:after="0"/>
        <w:jc w:val="left"/>
        <w:rPr/>
      </w:pPr>
      <w:r>
        <w:rPr/>
        <w:t>EJGasCzgAm63DMd2DNpDkjuCD298EJGKtSCT2G7kX1aQLa2Jv0gNp/XBCQvNEKxSKQLliblxfdg2zB</w:t>
      </w:r>
    </w:p>
    <w:p>
      <w:pPr>
        <w:pStyle w:val="PreformattedText"/>
        <w:bidi w:val="0"/>
        <w:spacing w:before="0" w:after="0"/>
        <w:jc w:val="left"/>
        <w:rPr/>
      </w:pPr>
      <w:r>
        <w:rPr/>
        <w:t>rhmW+19i2nF6m4ZVbhEqvwmVnmSkSPq60JPUSoO4IZSAOqxa5BFrfzY0KXL2/0lCspBz8jp9kqviEW</w:t>
      </w:r>
    </w:p>
    <w:p>
      <w:pPr>
        <w:pStyle w:val="PreformattedText"/>
        <w:bidi w:val="0"/>
        <w:spacing w:before="0" w:after="0"/>
        <w:jc w:val="left"/>
        <w:rPr/>
      </w:pPr>
      <w:r>
        <w:rPr/>
        <w:t>LodyyOpIYKji5BRtNz23Atq/ixs4XcLeTec5jRasxG5pUU7skkp5agMzHYrdiDYhtI7EEWIt1bNpGO</w:t>
      </w:r>
    </w:p>
    <w:p>
      <w:pPr>
        <w:pStyle w:val="PreformattedText"/>
        <w:bidi w:val="0"/>
        <w:spacing w:before="0" w:after="0"/>
        <w:jc w:val="left"/>
        <w:rPr/>
      </w:pPr>
      <w:r>
        <w:rPr/>
        <w:t>hoLmVRv0nLYmoUuBxMYvRXFzc6VLNdWuNKkqDGxAMhBNtr+nD6gzNs72Ejwpuh9smdICpCmzEIwIBG</w:t>
      </w:r>
    </w:p>
    <w:p>
      <w:pPr>
        <w:pStyle w:val="PreformattedText"/>
        <w:bidi w:val="0"/>
        <w:spacing w:before="0" w:after="0"/>
        <w:jc w:val="left"/>
        <w:rPr/>
      </w:pPr>
      <w:r>
        <w:rPr/>
        <w:t>oEAq4tsRGFZrj/FjNqWu9t2s3aX/ABJ7JP8AJT+G47NZVtuqLZdIL2BBAB23uA2MPFgFhbeRebuCtk</w:t>
      </w:r>
    </w:p>
    <w:p>
      <w:pPr>
        <w:pStyle w:val="PreformattedText"/>
        <w:bidi w:val="0"/>
        <w:spacing w:before="0" w:after="0"/>
        <w:jc w:val="left"/>
        <w:rPr/>
      </w:pPr>
      <w:r>
        <w:rPr/>
        <w:t>Pt/MsdIo2UKFLDVrINxzDcdIJIsF1dIv21j/iw8TqDs+fP4zdoDKupsGE9GVoNwpUC4020i2oCyqL7</w:t>
      </w:r>
    </w:p>
    <w:p>
      <w:pPr>
        <w:pStyle w:val="PreformattedText"/>
        <w:bidi w:val="0"/>
        <w:spacing w:before="0" w:after="0"/>
        <w:jc w:val="left"/>
        <w:rPr/>
      </w:pPr>
      <w:r>
        <w:rPr/>
        <w:t>sAt+2FZs3KZ4QAWI2ovHl5cEEWXyNPVtbyDe4A7YbFsO6KPQk7hCBYiwFlAAG4sLsLn274Itr6d80W</w:t>
      </w:r>
    </w:p>
    <w:p>
      <w:pPr>
        <w:pStyle w:val="PreformattedText"/>
        <w:bidi w:val="0"/>
        <w:spacing w:before="0" w:after="0"/>
        <w:jc w:val="left"/>
        <w:rPr/>
      </w:pPr>
      <w:r>
        <w:rPr/>
        <w:t>g8kGy72FlXYX39z+uxwoIBudwhMtRELYi59QU9wSCb32BsLA+5xXJuSTzlmnRIIZ93h/ugUlMPpF73</w:t>
      </w:r>
    </w:p>
    <w:p>
      <w:pPr>
        <w:pStyle w:val="PreformattedText"/>
        <w:bidi w:val="0"/>
        <w:spacing w:before="0" w:after="0"/>
        <w:jc w:val="left"/>
        <w:rPr/>
      </w:pPr>
      <w:r>
        <w:rPr/>
        <w:t>HnULgAAjfex7YYxAU3ljkPaf0jPNFaTa4IvY7m5tfULgWI7du/pxBa4sdYUyA2XnafUsREouNgxKk3</w:t>
      </w:r>
    </w:p>
    <w:p>
      <w:pPr>
        <w:pStyle w:val="PreformattedText"/>
        <w:bidi w:val="0"/>
        <w:spacing w:before="0" w:after="0"/>
        <w:jc w:val="left"/>
        <w:rPr/>
      </w:pPr>
      <w:r>
        <w:rPr/>
        <w:t>uwIB3PkW8/fFdzlDdwlgEggjeJJ6OMgjsB6rlQdDkBCAQQW3uPzxTqaKxJ/wBZdoA5r8rfTJZTXCr0</w:t>
      </w:r>
    </w:p>
    <w:p>
      <w:pPr>
        <w:pStyle w:val="PreformattedText"/>
        <w:bidi w:val="0"/>
        <w:spacing w:before="0" w:after="0"/>
        <w:jc w:val="left"/>
        <w:rPr/>
      </w:pPr>
      <w:r>
        <w:rPr/>
        <w:t>kgG9rHVtv1W8A+DimSBvNpoJwiPtPJcjawGkAgHRc/S7H7n9cRu1mt6JfpVAQtPmg+bH1C1lNrG4BB</w:t>
      </w:r>
    </w:p>
    <w:p>
      <w:pPr>
        <w:pStyle w:val="PreformattedText"/>
        <w:bidi w:val="0"/>
        <w:spacing w:before="0" w:after="0"/>
        <w:jc w:val="left"/>
        <w:rPr/>
      </w:pPr>
      <w:r>
        <w:rPr/>
        <w:t>AFjt57EgC9xtY4ZH2ba17Wb5vhMeoSTp33sTe5sb/a2xvbftghHinPYXIJNgCdyfJ+w9r4UGxBhD1I</w:t>
      </w:r>
    </w:p>
    <w:p>
      <w:pPr>
        <w:pStyle w:val="PreformattedText"/>
        <w:bidi w:val="0"/>
        <w:spacing w:before="0" w:after="0"/>
        <w:jc w:val="left"/>
        <w:rPr/>
      </w:pPr>
      <w:r>
        <w:rPr/>
        <w:t>IAIa1gtiwLEG9rgdj5xMCCLiELibde4UAEML772uABe+39cMc2II3iEPW2gG5F9+ykHv228Xw8G4Bh</w:t>
      </w:r>
    </w:p>
    <w:p>
      <w:pPr>
        <w:pStyle w:val="PreformattedText"/>
        <w:bidi w:val="0"/>
        <w:spacing w:before="0" w:after="0"/>
        <w:jc w:val="left"/>
        <w:rPr/>
      </w:pPr>
      <w:r>
        <w:rPr/>
        <w:t>E5b3IbY2tf3/Nf6/mThYRIWItYgbnqvvv9J8HbBCfdwSDe1r3P9FJO2kAffBCYBIAFx3udiSCRpJ/M</w:t>
      </w:r>
    </w:p>
    <w:p>
      <w:pPr>
        <w:pStyle w:val="PreformattedText"/>
        <w:bidi w:val="0"/>
        <w:spacing w:before="0" w:after="0"/>
        <w:jc w:val="left"/>
        <w:rPr/>
      </w:pPr>
      <w:r>
        <w:rPr/>
        <w:t>j+uCESl2HYkBRcD3sV723t3wQjU+5YHcgMBYGxuLkgX9tsIRcECEBcbst9PcL59O19z798Qak2PFCM</w:t>
      </w:r>
    </w:p>
    <w:p>
      <w:pPr>
        <w:pStyle w:val="PreformattedText"/>
        <w:bidi w:val="0"/>
        <w:spacing w:before="0" w:after="0"/>
        <w:jc w:val="left"/>
        <w:rPr/>
      </w:pPr>
      <w:r>
        <w:rPr/>
        <w:t>043c7hWIO9trbWFt7WPnvghGestoNhexIO21ybWG1rm/8AXD1bKpJ742pwtbhsZGay4QgEsO5B2sQR</w:t>
      </w:r>
    </w:p>
    <w:p>
      <w:pPr>
        <w:pStyle w:val="PreformattedText"/>
        <w:bidi w:val="0"/>
        <w:spacing w:before="0" w:after="0"/>
        <w:jc w:val="left"/>
        <w:rPr/>
      </w:pPr>
      <w:r>
        <w:rPr/>
        <w:t>YezG5/L/AIsSyOuGCqS2YXkUriQhI3A2u1mYA2U38Xub+f4lwSqTa575EquVixIFtjrNr/a63Ivt5t</w:t>
      </w:r>
    </w:p>
    <w:p>
      <w:pPr>
        <w:pStyle w:val="PreformattedText"/>
        <w:bidi w:val="0"/>
        <w:spacing w:before="0" w:after="0"/>
        <w:jc w:val="left"/>
        <w:rPr/>
      </w:pPr>
      <w:r>
        <w:rPr/>
        <w:t>2G2FBsQe6R1CTpYrGySfSCQdwSWu1i3Ru58hgTb2I8YnkcbJ6gkWJYKvgbG+o727sxvv5scWKJFiAN</w:t>
      </w:r>
    </w:p>
    <w:p>
      <w:pPr>
        <w:pStyle w:val="PreformattedText"/>
        <w:bidi w:val="0"/>
        <w:spacing w:before="0" w:after="0"/>
        <w:jc w:val="left"/>
        <w:rPr/>
      </w:pPr>
      <w:r>
        <w:rPr/>
        <w:t>RKVYZnDcpBc2q2jJZQSCwGn06gBcM/sQw2F97YtWGUeIyqTZie4yA5tXSCJ2a40DUwF7x6wzPYkWII</w:t>
      </w:r>
    </w:p>
    <w:p>
      <w:pPr>
        <w:pStyle w:val="PreformattedText"/>
        <w:bidi w:val="0"/>
        <w:spacing w:before="0" w:after="0"/>
        <w:jc w:val="left"/>
        <w:rPr/>
      </w:pPr>
      <w:r>
        <w:rPr/>
        <w:t>777eMZ9XaYXOyub7PP4y2hupucvo96RSOte4CkjcbNYtYsQCS31XZhq26dP8OMrEsRnI3GauGUO+0d</w:t>
      </w:r>
    </w:p>
    <w:p>
      <w:pPr>
        <w:pStyle w:val="PreformattedText"/>
        <w:bidi w:val="0"/>
        <w:spacing w:before="0" w:after="0"/>
        <w:jc w:val="left"/>
        <w:rPr/>
      </w:pPr>
      <w:r>
        <w:rPr/>
        <w:t>P6QqeoKqdW4sACARY3DNddiAATuDf7Yyybm55zXVWIHOM09QwfeTfdrfUFut7No9Q1XO39+z1cswvu</w:t>
      </w:r>
    </w:p>
    <w:p>
      <w:pPr>
        <w:pStyle w:val="PreformattedText"/>
        <w:bidi w:val="0"/>
        <w:spacing w:before="0" w:after="0"/>
        <w:jc w:val="left"/>
        <w:rPr/>
      </w:pPr>
      <w:r>
        <w:rPr/>
        <w:t>4fpiX1IPZm9LWFHBY76drFt2JsjDzqH3tbfViUGxvFk/yiuHMUAgC+yarKG7W0hfVf+mrEwtYE7IaI</w:t>
      </w:r>
    </w:p>
    <w:p>
      <w:pPr>
        <w:pStyle w:val="PreformattedText"/>
        <w:bidi w:val="0"/>
        <w:spacing w:before="0" w:after="0"/>
        <w:jc w:val="left"/>
        <w:rPr/>
      </w:pPr>
      <w:r>
        <w:rPr/>
        <w:t>2gNjulj5VmN9Juf5jrHYbAfc3Hb3bFimbBbHSVnbKgbj1WTCkzEl1Fwb9+xUkgnoIPewvv2GLaC7C2</w:t>
      </w:r>
    </w:p>
    <w:p>
      <w:pPr>
        <w:pStyle w:val="PreformattedText"/>
        <w:bidi w:val="0"/>
        <w:spacing w:before="0" w:after="0"/>
        <w:jc w:val="left"/>
        <w:rPr/>
      </w:pPr>
      <w:r>
        <w:rPr/>
        <w:t>8zPqlnZiQFVpKoswXkkAm5AHcNb1WAttr38d9W+LtIHNbtXlSq1lIL622f8RBqsqu5A0kEguS1/Bt2</w:t>
      </w:r>
    </w:p>
    <w:p>
      <w:pPr>
        <w:pStyle w:val="PreformattedText"/>
        <w:bidi w:val="0"/>
        <w:spacing w:before="0" w:after="0"/>
        <w:jc w:val="left"/>
        <w:rPr/>
      </w:pPr>
      <w:r>
        <w:rPr/>
        <w:t>9Wrfxi4z3BAEqk3JPfBpMwIVrMtu9tRFgrAgE2O+/wDfDCB35oxmK2Imn7zuhOx2Nwl2JJAO4Ngtz7</w:t>
      </w:r>
    </w:p>
    <w:p>
      <w:pPr>
        <w:pStyle w:val="PreformattedText"/>
        <w:bidi w:val="0"/>
        <w:spacing w:before="0" w:after="0"/>
        <w:jc w:val="left"/>
        <w:rPr/>
      </w:pPr>
      <w:r>
        <w:rPr/>
        <w:t>9tOrC5VXQG8QPcXymIHMjdgHsSgsL2CrYjv52797hcJHzC5gSwuwQMGIBuG1A9IAFh+na2+CEOjzVY</w:t>
      </w:r>
    </w:p>
    <w:p>
      <w:pPr>
        <w:pStyle w:val="PreformattedText"/>
        <w:bidi w:val="0"/>
        <w:spacing w:before="0" w:after="0"/>
        <w:jc w:val="left"/>
        <w:rPr/>
      </w:pPr>
      <w:r>
        <w:rPr/>
        <w:t>klmlYBYo2d76dK6VYnsbbgbHxhj2CnSS0rlwAZwF8VONmpMh4lz9mu2Z19ayBXszUtLqWGON7XUOyq</w:t>
      </w:r>
    </w:p>
    <w:p>
      <w:pPr>
        <w:pStyle w:val="PreformattedText"/>
        <w:bidi w:val="0"/>
        <w:spacing w:before="0" w:after="0"/>
        <w:jc w:val="left"/>
        <w:rPr/>
      </w:pPr>
      <w:r>
        <w:rPr/>
        <w:t>AfK6sYGLq5UqVL8RnY4HDh6lKlb/jA+s08ieM+IpVqqzOKyaNmojVZmLMrRzT25Zcl1szAyRxRgjRb</w:t>
      </w:r>
    </w:p>
    <w:p>
      <w:pPr>
        <w:pStyle w:val="PreformattedText"/>
        <w:bidi w:val="0"/>
        <w:spacing w:before="0" w:after="0"/>
        <w:jc w:val="left"/>
        <w:rPr/>
      </w:pPr>
      <w:r>
        <w:rPr/>
        <w:t>V5OPM+l8Q1Rqrndcz1vonCikiIDm0USouE6euOZZPSsr6gM1zzNwAzM1XWTTvCssrMpiTlVEoQWDXm</w:t>
      </w:r>
    </w:p>
    <w:p>
      <w:pPr>
        <w:pStyle w:val="PreformattedText"/>
        <w:bidi w:val="0"/>
        <w:spacing w:before="0" w:after="0"/>
        <w:jc w:val="left"/>
        <w:rPr/>
      </w:pPr>
      <w:r>
        <w:rPr/>
        <w:t>2vpxxVc50Cg7U7FBtkkcofx7Uwy1FdGI4FnYvPSxQzXp5Z5ZAxVGYHnRNWGnV2FmIcpY6b4zLDMhPZ</w:t>
      </w:r>
    </w:p>
    <w:p>
      <w:pPr>
        <w:pStyle w:val="PreformattedText"/>
        <w:bidi w:val="0"/>
        <w:spacing w:before="0" w:after="0"/>
        <w:jc w:val="left"/>
        <w:rPr/>
      </w:pPr>
      <w:r>
        <w:rPr/>
        <w:t>P2eTLgAVdZyG8SZfxL8Rs6euqqb91cL5LwFlaxSkM700pmzsxyqhY1lbxPxPURHTZj+7Wv0jbRqHLh</w:t>
      </w:r>
    </w:p>
    <w:p>
      <w:pPr>
        <w:pStyle w:val="PreformattedText"/>
        <w:bidi w:val="0"/>
        <w:spacing w:before="0" w:after="0"/>
        <w:jc w:val="left"/>
        <w:rPr/>
      </w:pPr>
      <w:r>
        <w:rPr/>
        <w:t>kqqObH6f6Ksr3Jrmn2ba+z3veP2R74eSWl4Nz3jSppoJM6jqK/gjhpbq0dBnmfV0VPmMqIlyKihyCp</w:t>
      </w:r>
    </w:p>
    <w:p>
      <w:pPr>
        <w:pStyle w:val="PreformattedText"/>
        <w:bidi w:val="0"/>
        <w:spacing w:before="0" w:after="0"/>
        <w:jc w:val="left"/>
        <w:rPr/>
      </w:pPr>
      <w:r>
        <w:rPr/>
        <w:t>kAmW/LfONLHmttXDHqhU53+7LAFMVOrG/wDL4fPrSwvhA0GRVUsMSzSR5fwkyU7Iiq8uZZ7xBHlVLV</w:t>
      </w:r>
    </w:p>
    <w:p>
      <w:pPr>
        <w:pStyle w:val="PreformattedText"/>
        <w:bidi w:val="0"/>
        <w:spacing w:before="0" w:after="0"/>
        <w:jc w:val="left"/>
        <w:rPr/>
      </w:pPr>
      <w:r>
        <w:rPr/>
        <w:t>zC9hNJlQzCRS3R/twULpXEb1ciOwOq7MfkztlHCxX6ZRnxMzeSBKHMIqhFkzafjqqFPGSqmgyPKeOJ</w:t>
      </w:r>
    </w:p>
    <w:p>
      <w:pPr>
        <w:pStyle w:val="PreformattedText"/>
        <w:bidi w:val="0"/>
        <w:spacing w:before="0" w:after="0"/>
        <w:jc w:val="left"/>
        <w:rPr/>
      </w:pPr>
      <w:r>
        <w:rPr/>
        <w:t>abQSoVA2c5lHY2sTT79OnFEPZFQb75ftF5p0wWJcHTa2fpyx/wCAqOB8ghnR9MFBxpTU7qEJkgpv9X</w:t>
      </w:r>
    </w:p>
    <w:p>
      <w:pPr>
        <w:pStyle w:val="PreformattedText"/>
        <w:bidi w:val="0"/>
        <w:spacing w:before="0" w:after="0"/>
        <w:jc w:val="left"/>
        <w:rPr/>
      </w:pPr>
      <w:r>
        <w:rPr/>
        <w:t>qITQFyBelcuyjurb37Yq1aZyk8pfom9TLe/akA+J8jQ8JZDWPEJJocwq8gqWNxOsFNH8lNLKzEG4oq</w:t>
      </w:r>
    </w:p>
    <w:p>
      <w:pPr>
        <w:pStyle w:val="PreformattedText"/>
        <w:bidi w:val="0"/>
        <w:spacing w:before="0" w:after="0"/>
        <w:jc w:val="left"/>
        <w:rPr/>
      </w:pPr>
      <w:r>
        <w:rPr/>
        <w:t>TK7gWB02HTtiqdgkgaNL1JSVCnaB8/tnEnx0yeeq+GOeJBKrTZRR8XZVIUIZJEzTLsp4koZEUAHkSt</w:t>
      </w:r>
    </w:p>
    <w:p>
      <w:pPr>
        <w:pStyle w:val="PreformattedText"/>
        <w:bidi w:val="0"/>
        <w:spacing w:before="0" w:after="0"/>
        <w:jc w:val="left"/>
        <w:rPr/>
      </w:pPr>
      <w:r>
        <w:rPr/>
        <w:t>R1AFhtIjKO2Og6FqCli8JVqcOdNPnZb/Nmb0uufA4yjS42R1+6CvnWXD/ozc/XLIcyyON5UFRLNNUu</w:t>
      </w:r>
    </w:p>
    <w:p>
      <w:pPr>
        <w:pStyle w:val="PreformattedText"/>
        <w:bidi w:val="0"/>
        <w:spacing w:before="0" w:after="0"/>
        <w:jc w:val="left"/>
        <w:rPr/>
      </w:pPr>
      <w:r>
        <w:rPr/>
        <w:t>CpDTxyUAaFHZCyNHTWVSNmbU1sXPlAyuzuRc3Vh7u1Ivk0xoUgmtm3/Zm+ifoR4czD5mjjSHRyFeCZ</w:t>
      </w:r>
    </w:p>
    <w:p>
      <w:pPr>
        <w:pStyle w:val="PreformattedText"/>
        <w:bidi w:val="0"/>
        <w:spacing w:before="0" w:after="0"/>
        <w:jc w:val="left"/>
        <w:rPr/>
      </w:pPr>
      <w:r>
        <w:rPr/>
        <w:t>XAIUrIUujuhu7B0ZtZsdWoFSMYFBsyzqK1i7G2jmdA5KY2hVEimZdekjUAFZANasV2kUyG4K2CjVs2</w:t>
      </w:r>
    </w:p>
    <w:p>
      <w:pPr>
        <w:pStyle w:val="PreformattedText"/>
        <w:bidi w:val="0"/>
        <w:spacing w:before="0" w:after="0"/>
        <w:jc w:val="left"/>
        <w:rPr/>
      </w:pPr>
      <w:r>
        <w:rPr/>
        <w:t>JSRrblHIvMyYUehZyYpC/LgVVhcMzJ065pelh1tGUVbkCy+rVqxXe+uYXlhVBX2xCp+ZnqQYYIYSjI</w:t>
      </w:r>
    </w:p>
    <w:p>
      <w:pPr>
        <w:pStyle w:val="PreformattedText"/>
        <w:bidi w:val="0"/>
        <w:spacing w:before="0" w:after="0"/>
        <w:jc w:val="left"/>
        <w:rPr/>
      </w:pPr>
      <w:r>
        <w:rPr/>
        <w:t>EmM11MDKCW08ss7daXGoLq0r9W8OVibBZLlRUN2O1y75NMsyuIaJkaaepkDyK873ZXdgoGkOBAp02G</w:t>
      </w:r>
    </w:p>
    <w:p>
      <w:pPr>
        <w:pStyle w:val="PreformattedText"/>
        <w:bidi w:val="0"/>
        <w:spacing w:before="0" w:after="0"/>
        <w:jc w:val="left"/>
        <w:rPr/>
      </w:pPr>
      <w:r>
        <w:rPr/>
        <w:t>231bnF5FIAGbMTM5mGY6ZRHWDKLSzNI2o1ci8ymiLhTpXSWXVb8MAMLsRfqW2JUp2LG+YtB2zIFUC6</w:t>
      </w:r>
    </w:p>
    <w:p>
      <w:pPr>
        <w:pStyle w:val="PreformattedText"/>
        <w:bidi w:val="0"/>
        <w:spacing w:before="0" w:after="0"/>
        <w:jc w:val="left"/>
        <w:rPr/>
      </w:pPr>
      <w:r>
        <w:rPr/>
        <w:t>x1pcphEyQimUuhkkaS2oKydhTjVYsIg1hYN/zYt0gCbEaiUaoYWa+kcIclopqwxxUdg/LgknalpjOk</w:t>
      </w:r>
    </w:p>
    <w:p>
      <w:pPr>
        <w:pStyle w:val="PreformattedText"/>
        <w:bidi w:val="0"/>
        <w:spacing w:before="0" w:after="0"/>
        <w:jc w:val="left"/>
        <w:rPr/>
      </w:pPr>
      <w:r>
        <w:rPr/>
        <w:t>js1liYj8OQkMqrqDFu66cOPEQBAM4QAnXiyxxreB6Wrilpzy4oI7RzSzzPM5VGBZYoU0Jzi+4urqp7</w:t>
      </w:r>
    </w:p>
    <w:p>
      <w:pPr>
        <w:pStyle w:val="PreformattedText"/>
        <w:bidi w:val="0"/>
        <w:spacing w:before="0" w:after="0"/>
        <w:jc w:val="left"/>
        <w:rPr/>
      </w:pPr>
      <w:r>
        <w:rPr/>
        <w:t>arYUUkqNyUrxRyVjTF7FswjM3wzyVvxaakQusYvORzaxgkgVYl5icuKJT39Cht9TdsSNQpLey2YxVx</w:t>
      </w:r>
    </w:p>
    <w:p>
      <w:pPr>
        <w:pStyle w:val="PreformattedText"/>
        <w:bidi w:val="0"/>
        <w:spacing w:before="0" w:after="0"/>
        <w:jc w:val="left"/>
        <w:rPr/>
      </w:pPr>
      <w:r>
        <w:rPr/>
        <w:t>b3N20/GCngWkSaSOfLVSqCsIppamclwWMgQs8gWGEBbKqXW179Lb12Z1fUayx1hZBt5kaKy5HSc1ki</w:t>
      </w:r>
    </w:p>
    <w:p>
      <w:pPr>
        <w:pStyle w:val="PreformattedText"/>
        <w:bidi w:val="0"/>
        <w:spacing w:before="0" w:after="0"/>
        <w:jc w:val="left"/>
        <w:rPr/>
      </w:pPr>
      <w:r>
        <w:rPr/>
        <w:t>pRDUKkSyKGj5rx21hElcnRGSLmRTqKqqqlsPasWFguXWRhCFBJ0kRzrJeTS8kU6TFXtLI0shHLSQBN</w:t>
      </w:r>
    </w:p>
    <w:p>
      <w:pPr>
        <w:pStyle w:val="PreformattedText"/>
        <w:bidi w:val="0"/>
        <w:spacing w:before="0" w:after="0"/>
        <w:jc w:val="left"/>
        <w:rPr/>
      </w:pPr>
      <w:r>
        <w:rPr/>
        <w:t>ZjFiNgAq2U+rqOIusNjoWyyxRCluLWQtcnZmMkUAWIsKdZWjBhmiqJC7mF3kIGgv6Rexb6Tthj1igG</w:t>
      </w:r>
    </w:p>
    <w:p>
      <w:pPr>
        <w:pStyle w:val="PreformattedText"/>
        <w:bidi w:val="0"/>
        <w:spacing w:before="0" w:after="0"/>
        <w:jc w:val="left"/>
        <w:rPr/>
      </w:pPr>
      <w:r>
        <w:rPr/>
        <w:t>mlpMEUkC1rwKSJ6eTlEGflAlbiSQ06dgisV2DyBiqWsrNq09OMyviHuVU6+iWqdFQAYlU1EdPTTLpb</w:t>
      </w:r>
    </w:p>
    <w:p>
      <w:pPr>
        <w:pStyle w:val="PreformattedText"/>
        <w:bidi w:val="0"/>
        <w:spacing w:before="0" w:after="0"/>
        <w:jc w:val="left"/>
        <w:rPr/>
      </w:pPr>
      <w:r>
        <w:rPr/>
        <w:t>naiFRlI5hZh1qLkOPAI76fTiqH33EQ0SWGuzGWSVVm+XKtPKylpABcKyKXEQN7WICnc/wr+QrBmy2s</w:t>
      </w:r>
    </w:p>
    <w:p>
      <w:pPr>
        <w:pStyle w:val="PreformattedText"/>
        <w:bidi w:val="0"/>
        <w:spacing w:before="0" w:after="0"/>
        <w:jc w:val="left"/>
        <w:rPr/>
      </w:pPr>
      <w:r>
        <w:rPr/>
        <w:t>Wj8hVS+ihYNHSJDmtRXU6cuQxU9DLTgjoBQSBYxewIkka42PsMaNOmKbF1FyBKtR2qgJxLeXv8IaDl</w:t>
      </w:r>
    </w:p>
    <w:p>
      <w:pPr>
        <w:pStyle w:val="PreformattedText"/>
        <w:bidi w:val="0"/>
        <w:spacing w:before="0" w:after="0"/>
        <w:jc w:val="left"/>
        <w:rPr/>
      </w:pPr>
      <w:r>
        <w:rPr/>
        <w:t>5xG9SVtO6KumN5Y4NJd3mYSPdSzopv2XsOlsPphlqio4DIw/CRYlC2HZUGYrPQLI4p6igVYZ+bLHGs</w:t>
      </w:r>
    </w:p>
    <w:p>
      <w:pPr>
        <w:pStyle w:val="PreformattedText"/>
        <w:bidi w:val="0"/>
        <w:spacing w:before="0" w:after="0"/>
        <w:jc w:val="left"/>
        <w:rPr/>
      </w:pPr>
      <w:r>
        <w:rPr/>
        <w:t>fN5bUzyI6qzCMabqNQXSb29sdFhnNSnsvrOWqBVqHMmTX3pLsunngzPKKMvNJWAVEswSaRWkZiunUw</w:t>
      </w:r>
    </w:p>
    <w:p>
      <w:pPr>
        <w:pStyle w:val="PreformattedText"/>
        <w:bidi w:val="0"/>
        <w:spacing w:before="0" w:after="0"/>
        <w:jc w:val="left"/>
        <w:rPr/>
      </w:pPr>
      <w:r>
        <w:rPr/>
        <w:t>GmGQQhiA4PoY+MSGtkqU6bHbkb4cvRr1B/xtlVfP9Jc+dvDT5ZAzGOqWpgjV50MiosHJJjenuxMMKO</w:t>
      </w:r>
    </w:p>
    <w:p>
      <w:pPr>
        <w:pStyle w:val="PreformattedText"/>
        <w:bidi w:val="0"/>
        <w:spacing w:before="0" w:after="0"/>
        <w:jc w:val="left"/>
        <w:rPr/>
      </w:pPr>
      <w:r>
        <w:rPr/>
        <w:t>GQabuza3bUDjYxGIWnTQkaN2pzeGpPVquourUzw+tftes35fjKGr4Y0qRUmVKhCkhYxX6ZIdJdil7s</w:t>
      </w:r>
    </w:p>
    <w:p>
      <w:pPr>
        <w:pStyle w:val="PreformattedText"/>
        <w:bidi w:val="0"/>
        <w:spacing w:before="0" w:after="0"/>
        <w:jc w:val="left"/>
        <w:rPr/>
      </w:pPr>
      <w:r>
        <w:rPr/>
        <w:t>NB+4B+4xyuIZRXLhgytOmo5imW2VowyUdtck8kcjoRJBNDqVmpptLGOxFgRZR7kew1YyalEFzVY5mU</w:t>
      </w:r>
    </w:p>
    <w:p>
      <w:pPr>
        <w:pStyle w:val="PreformattedText"/>
        <w:bidi w:val="0"/>
        <w:spacing w:before="0" w:after="0"/>
        <w:jc w:val="left"/>
        <w:rPr/>
      </w:pPr>
      <w:r>
        <w:rPr/>
        <w:t>6H0TWSr/LCIMo4WzRyhWMGMSAo8brZjZSyMfVH1bWGkNb/ACxMj6ANoZUqIxJKjMIycQZBDWpJJC06</w:t>
      </w:r>
    </w:p>
    <w:p>
      <w:pPr>
        <w:pStyle w:val="PreformattedText"/>
        <w:bidi w:val="0"/>
        <w:spacing w:before="0" w:after="0"/>
        <w:jc w:val="left"/>
        <w:rPr/>
      </w:pPr>
      <w:r>
        <w:rPr/>
        <w:t>SodYdLN8s4CtKhcX0JIpUA+kfy2xZohScpfKL74zOQBdc0rCr4PqJSIhTpWRtHUL8vGscVWkl0iVJZ</w:t>
      </w:r>
    </w:p>
    <w:p>
      <w:pPr>
        <w:pStyle w:val="PreformattedText"/>
        <w:bidi w:val="0"/>
        <w:spacing w:before="0" w:after="0"/>
        <w:jc w:val="left"/>
        <w:rPr/>
      </w:pPr>
      <w:r>
        <w:rPr/>
        <w:t>2kVg7elSDpJiuFb1Y1lolrX2ltIuvCE3PVm/F2ZXXE/wANabMKOeopWqaFpEZjVF5JGi0tHHoraN4R</w:t>
      </w:r>
    </w:p>
    <w:p>
      <w:pPr>
        <w:pStyle w:val="PreformattedText"/>
        <w:bidi w:val="0"/>
        <w:spacing w:before="0" w:after="0"/>
        <w:jc w:val="left"/>
        <w:rPr/>
      </w:pPr>
      <w:r>
        <w:rPr/>
        <w:t>zYNYkUcyN00rc++KtXDHIW1y+ezNDDYzK4VtpvPC3DKKzr4bZrR1Dy1NHFUvNHeVoI0pitS0qRJUgw</w:t>
      </w:r>
    </w:p>
    <w:p>
      <w:pPr>
        <w:pStyle w:val="PreformattedText"/>
        <w:bidi w:val="0"/>
        <w:spacing w:before="0" w:after="0"/>
        <w:jc w:val="left"/>
        <w:rPr/>
      </w:pPr>
      <w:r>
        <w:rPr/>
        <w:t>q0ctIFGrlmOFbNtqxC6scuYFgo4u5pqUsQpX+XsrfnBTlddHopTl70qSaIpY6ymmK1xjQoXhEY0mLm</w:t>
      </w:r>
    </w:p>
    <w:p>
      <w:pPr>
        <w:pStyle w:val="PreformattedText"/>
        <w:bidi w:val="0"/>
        <w:spacing w:before="0" w:after="0"/>
        <w:jc w:val="left"/>
        <w:rPr/>
      </w:pPr>
      <w:r>
        <w:rPr/>
        <w:t>iOUMrroDMHFtS4jLF7EaZfOzGs2W5Bzf2xbLMvYJG1pY3j1OyXqY4IWjYvDmdI1OzogeQNGXVeWdN9</w:t>
      </w:r>
    </w:p>
    <w:p>
      <w:pPr>
        <w:pStyle w:val="PreformattedText"/>
        <w:bidi w:val="0"/>
        <w:spacing w:before="0" w:after="0"/>
        <w:jc w:val="left"/>
        <w:rPr/>
      </w:pPr>
      <w:r>
        <w:rPr/>
        <w:t>GrCirdLPZbcXze1IaqsL5VsG/d2ZYOV8Pwyz0ta7rTsyD/AGSodmkaWb8QurvGhMbKGJYjQGba30yr</w:t>
      </w:r>
    </w:p>
    <w:p>
      <w:pPr>
        <w:pStyle w:val="PreformattedText"/>
        <w:bidi w:val="0"/>
        <w:spacing w:before="0" w:after="0"/>
        <w:jc w:val="left"/>
        <w:rPr/>
      </w:pPr>
      <w:r>
        <w:rPr/>
        <w:t>UUOraA8v6TOqLUKVEts34v8AEvnhjhqvmgpo6dsrjNpvxaxVSfSxZmok0VWpSNwxDbhV06g2L9Oq7K</w:t>
      </w:r>
    </w:p>
    <w:p>
      <w:pPr>
        <w:pStyle w:val="PreformattedText"/>
        <w:bidi w:val="0"/>
        <w:spacing w:before="0" w:after="0"/>
        <w:jc w:val="left"/>
        <w:rPr/>
      </w:pPr>
      <w:r>
        <w:rPr/>
        <w:t>E0U38rMWuio7MylhbyZbtHwe0SIKutUaoVkjkvpgjkj9cAqG1K1lKka9J6dG+CrQFxd8txK6Yk9mmd</w:t>
      </w:r>
    </w:p>
    <w:p>
      <w:pPr>
        <w:pStyle w:val="PreformattedText"/>
        <w:bidi w:val="0"/>
        <w:spacing w:before="0" w:after="0"/>
        <w:jc w:val="left"/>
        <w:rPr/>
      </w:pPr>
      <w:r>
        <w:rPr/>
        <w:t>8mMNJV0yGKOqoaiJUid4ZE5VWHXSI5omhvqPpbuLhW6vGImpvYlHFrfGJemTdqbb/m/OmYDmEI5VRN</w:t>
      </w:r>
    </w:p>
    <w:p>
      <w:pPr>
        <w:pStyle w:val="PreformattedText"/>
        <w:bidi w:val="0"/>
        <w:spacing w:before="0" w:after="0"/>
        <w:jc w:val="left"/>
        <w:rPr/>
      </w:pPr>
      <w:r>
        <w:rPr/>
        <w:t>DVQgyNUSmmnTUUZpGqBJEx5twwsSq7dKm/qROuUgMwYSdloMCUBVx602aGWSBWBypxMslwq1HMJcER</w:t>
      </w:r>
    </w:p>
    <w:p>
      <w:pPr>
        <w:pStyle w:val="PreformattedText"/>
        <w:bidi w:val="0"/>
        <w:spacing w:before="0" w:after="0"/>
        <w:jc w:val="left"/>
        <w:rPr/>
      </w:pPr>
      <w:r>
        <w:rPr/>
        <w:t>8tnXpk0BWKv/APrNSsuJsrMtxl2pGCivbaTLIXnsMKtzNDwGB5Ytco5cZg0Kv4x0Hr1jZSQfq0s2+M</w:t>
      </w:r>
    </w:p>
    <w:p>
      <w:pPr>
        <w:pStyle w:val="PreformattedText"/>
        <w:bidi w:val="0"/>
        <w:spacing w:before="0" w:after="0"/>
        <w:jc w:val="left"/>
        <w:rPr/>
      </w:pPr>
      <w:r>
        <w:rPr/>
        <w:t>vEKAb6rlmxhCSLcWaV5mTSQQzOI3ux5cgTWxjLIFheVl7R3Fr6dgv+HGbUJVW9E1FCtcfRK1r2SRVh</w:t>
      </w:r>
    </w:p>
    <w:p>
      <w:pPr>
        <w:pStyle w:val="PreformattedText"/>
        <w:bidi w:val="0"/>
        <w:spacing w:before="0" w:after="0"/>
        <w:jc w:val="left"/>
        <w:rPr/>
      </w:pPr>
      <w:r>
        <w:rPr/>
        <w:t>u0iOr65CAqRyRoGgjDi6hruxOq91272xmswYZbZhJbAEm1jKbzuElako8QCVivUmSZSzrJA8joCRZU</w:t>
      </w:r>
    </w:p>
    <w:p>
      <w:pPr>
        <w:pStyle w:val="PreformattedText"/>
        <w:bidi w:val="0"/>
        <w:spacing w:before="0" w:after="0"/>
        <w:jc w:val="left"/>
        <w:rPr/>
      </w:pPr>
      <w:r>
        <w:rPr/>
        <w:t>IkYA9K6gPIxFUGuzyMsA3An53v9JjQ/vhJqeopJZqjJc7GZZXPHT/7TODQfLAx8qQGeKrgE1PIk14e</w:t>
      </w:r>
    </w:p>
    <w:p>
      <w:pPr>
        <w:pStyle w:val="PreformattedText"/>
        <w:bidi w:val="0"/>
        <w:spacing w:before="0" w:after="0"/>
        <w:jc w:val="left"/>
        <w:rPr/>
      </w:pPr>
      <w:r>
        <w:rPr/>
        <w:t>ZRrpQlNeO3+T9VqdM2bKH0M4vp7DGpUy213r59afm247nbKc3eqhqs1emlglQrXUJTNqPTz4Go6ioD</w:t>
      </w:r>
    </w:p>
    <w:p>
      <w:pPr>
        <w:pStyle w:val="PreformattedText"/>
        <w:bidi w:val="0"/>
        <w:spacing w:before="0" w:after="0"/>
        <w:jc w:val="left"/>
        <w:rPr/>
      </w:pPr>
      <w:r>
        <w:rPr/>
        <w:t>FJnjZ2U1KtZl0aDpbHfYZcyhSBm97Tz6PbOCxKFWJBNrW2htfW/WUnm6IqxnkGMtRR16KoE6SQ1Laa</w:t>
      </w:r>
    </w:p>
    <w:p>
      <w:pPr>
        <w:pStyle w:val="PreformattedText"/>
        <w:bidi w:val="0"/>
        <w:spacing w:before="0" w:after="0"/>
        <w:jc w:val="left"/>
        <w:rPr/>
      </w:pPr>
      <w:r>
        <w:rPr/>
        <w:t>GSWK9xI4EjMo3HlVxt0MwYAnnbu9u1+Ey8RQCJu2sufv37vplbVFNAtRKZWkjlgiqJAFjM0Ujxxsra</w:t>
      </w:r>
    </w:p>
    <w:p>
      <w:pPr>
        <w:pStyle w:val="PreformattedText"/>
        <w:bidi w:val="0"/>
        <w:spacing w:before="0" w:after="0"/>
        <w:jc w:val="left"/>
        <w:rPr/>
      </w:pPr>
      <w:r>
        <w:rPr/>
        <w:t>m1XhHMfvuBqxtKxK3G5pzzplZgdky0fh1GwhklXVdeYiKSemSEpIEc/QzRatNtifvjkflI+qqe1+U3</w:t>
      </w:r>
    </w:p>
    <w:p>
      <w:pPr>
        <w:pStyle w:val="PreformattedText"/>
        <w:bidi w:val="0"/>
        <w:spacing w:before="0" w:after="0"/>
        <w:jc w:val="left"/>
        <w:rPr/>
      </w:pPr>
      <w:r>
        <w:rPr/>
        <w:t>X807P5LI204Omo+PF+XdPYT9mSGedSsdNTNPWZNnVcFlm5rSxR5M80RjXTaWeKaT8RiVXRNtf048G6</w:t>
      </w:r>
    </w:p>
    <w:p>
      <w:pPr>
        <w:pStyle w:val="PreformattedText"/>
        <w:bidi w:val="0"/>
        <w:spacing w:before="0" w:after="0"/>
        <w:jc w:val="left"/>
        <w:rPr/>
      </w:pPr>
      <w:r>
        <w:rPr/>
        <w:t>Ta1V0bbGfL9Uz2fCBqlGiRpmVjv9X9svLMqSnmr8zWUmGagy6NKeaZ+uMZpDSyuVWN7yw3Wa2zCMVD</w:t>
      </w:r>
    </w:p>
    <w:p>
      <w:pPr>
        <w:pStyle w:val="PreformattedText"/>
        <w:bidi w:val="0"/>
        <w:spacing w:before="0" w:after="0"/>
        <w:jc w:val="left"/>
        <w:rPr/>
      </w:pPr>
      <w:r>
        <w:rPr/>
        <w:t>Pe5wyiAzHS5tCpqbnev7pbHDMLSVWV08lUrUsuTyU6Q838FK+npabNskFXE6/g3qaGqiJOrUKjtoLY</w:t>
      </w:r>
    </w:p>
    <w:p>
      <w:pPr>
        <w:pStyle w:val="PreformattedText"/>
        <w:bidi w:val="0"/>
        <w:spacing w:before="0" w:after="0"/>
        <w:jc w:val="left"/>
        <w:rPr/>
      </w:pPr>
      <w:r>
        <w:rPr/>
        <w:t>iZgM17Wi5bhbb5e3C1FUV3BVEjU0VWOFpZ8i1oeZNJk+YCauyCcBBeEQCokgNgRelW+nTbDGdqtMnL</w:t>
      </w:r>
    </w:p>
    <w:p>
      <w:pPr>
        <w:pStyle w:val="PreformattedText"/>
        <w:bidi w:val="0"/>
        <w:spacing w:before="0" w:after="0"/>
        <w:jc w:val="left"/>
        <w:rPr/>
      </w:pPr>
      <w:r>
        <w:rPr/>
        <w:t>mC5Y1VWlVKE5Q2suj4Smqy85wsBFOuW5hlWZ0xsTTRRZkppqx2QC4iloq6vWbw7Uaj6Rjc6ErujrUU</w:t>
      </w:r>
    </w:p>
    <w:p>
      <w:pPr>
        <w:pStyle w:val="PreformattedText"/>
        <w:bidi w:val="0"/>
        <w:spacing w:before="0" w:after="0"/>
        <w:jc w:val="left"/>
        <w:rPr/>
      </w:pPr>
      <w:r>
        <w:rPr/>
        <w:t>2amy2/2mH07QpurUiMy1Ac09cP2MviBU5BxTQQNOEamqkmdkfXGcwpJ2gzKJG+mCZYuag79X82PoHo</w:t>
      </w:r>
    </w:p>
    <w:p>
      <w:pPr>
        <w:pStyle w:val="PreformattedText"/>
        <w:bidi w:val="0"/>
        <w:spacing w:before="0" w:after="0"/>
        <w:jc w:val="left"/>
        <w:rPr/>
      </w:pPr>
      <w:r>
        <w:rPr/>
        <w:t>fELiFzAzwH5QYRqd7ji096fo7ynMIc0y2izCEqYquninVlbWRzEBsLHe4b/w46ScOQQbGPMYN7i9gN</w:t>
      </w:r>
    </w:p>
    <w:p>
      <w:pPr>
        <w:pStyle w:val="PreformattedText"/>
        <w:bidi w:val="0"/>
        <w:spacing w:before="0" w:after="0"/>
        <w:jc w:val="left"/>
        <w:rPr/>
      </w:pPr>
      <w:r>
        <w:rPr/>
        <w:t>vezG2rt7/bBEhq6Tf8r3tpsT28WBFsEIYijck+247bXsxHlgThVZlGUHSEXtcWG+wBBIG99iRfbYe+</w:t>
      </w:r>
    </w:p>
    <w:p>
      <w:pPr>
        <w:pStyle w:val="PreformattedText"/>
        <w:bidi w:val="0"/>
        <w:spacing w:before="0" w:after="0"/>
        <w:jc w:val="left"/>
        <w:rPr/>
      </w:pPr>
      <w:r>
        <w:rPr/>
        <w:t>2JFJKknW0Jsqm17MAvZb7g9gB7m69/thOsU8j9EIohvf7kHt59zbEkIQl/6ne4N+2zXtuCf8sEJsAP</w:t>
      </w:r>
    </w:p>
    <w:p>
      <w:pPr>
        <w:pStyle w:val="PreformattedText"/>
        <w:bidi w:val="0"/>
        <w:spacing w:before="0" w:after="0"/>
        <w:jc w:val="left"/>
        <w:rPr/>
      </w:pPr>
      <w:r>
        <w:rPr/>
        <w:t>sew++3TexG3fBCZIGoNuWNz6gfIPt1G/8AbBCKEnX37gDcdvJ7ed8EIHPa5Iv9gCAR4/6A++CEa32N</w:t>
      </w:r>
    </w:p>
    <w:p>
      <w:pPr>
        <w:pStyle w:val="PreformattedText"/>
        <w:bidi w:val="0"/>
        <w:spacing w:before="0" w:after="0"/>
        <w:jc w:val="left"/>
        <w:rPr/>
      </w:pPr>
      <w:r>
        <w:rPr/>
        <w:t>wexN7dwACL+AAT48YITCbHYEt9u3bxvsdv6YIhAuCezE6jwbC2xuGJtfYmwOxIwq7x7YFr305fZGSt</w:t>
      </w:r>
    </w:p>
    <w:p>
      <w:pPr>
        <w:pStyle w:val="PreformattedText"/>
        <w:bidi w:val="0"/>
        <w:spacing w:before="0" w:after="0"/>
        <w:jc w:val="left"/>
        <w:rPr/>
      </w:pPr>
      <w:r>
        <w:rPr/>
        <w:t>JtY7AP197AfSDY+DtiwpsQZTrC6i3eIErDWffTtbYC/tfuP+2JX4PQ0qRaomFo7XBNrMOx27bd+35d</w:t>
      </w:r>
    </w:p>
    <w:p>
      <w:pPr>
        <w:pStyle w:val="PreformattedText"/>
        <w:bidi w:val="0"/>
        <w:spacing w:before="0" w:after="0"/>
        <w:jc w:val="left"/>
        <w:rPr/>
      </w:pPr>
      <w:r>
        <w:rPr/>
        <w:t>OIQL6CWnZsoFO9/VjLXP19iST6VIttY3B7223GLVMhVW+2JXa4Y5hrGeplHIlsT1AKD/AGNturf2w9</w:t>
      </w:r>
    </w:p>
    <w:p>
      <w:pPr>
        <w:pStyle w:val="PreformattedText"/>
        <w:bidi w:val="0"/>
        <w:spacing w:before="0" w:after="0"/>
        <w:jc w:val="left"/>
        <w:rPr/>
      </w:pPr>
      <w:r>
        <w:rPr/>
        <w:t>NqoCJFU4d15DMyZTA5Gy2G52AvZur2G357YsIAA3feVm0AJ7xIq8iuoIFwCRquWOoj6TpHTthKhApt</w:t>
      </w:r>
    </w:p>
    <w:p>
      <w:pPr>
        <w:pStyle w:val="PreformattedText"/>
        <w:bidi w:val="0"/>
        <w:spacing w:before="0" w:after="0"/>
        <w:jc w:val="left"/>
        <w:rPr/>
      </w:pPr>
      <w:r>
        <w:rPr/>
        <w:t>3ASRgNRBmZRqvqFz3J7HSSGHY3I8nxiou8e2CqSyWGh1iDuSDYk7Esp8gr9NyfO2JmKoSCurefjLHa</w:t>
      </w:r>
    </w:p>
    <w:p>
      <w:pPr>
        <w:pStyle w:val="PreformattedText"/>
        <w:bidi w:val="0"/>
        <w:spacing w:before="0" w:after="0"/>
        <w:jc w:val="left"/>
        <w:rPr/>
      </w:pPr>
      <w:r>
        <w:rPr/>
        <w:t>y84O5F17HsDvZrA77fcH8sQszZmytpCJG3ffcAau+4IJ6uw774gUgXuLxSCDbnFkIPpBAJINjpJPjU</w:t>
      </w:r>
    </w:p>
    <w:p>
      <w:pPr>
        <w:pStyle w:val="PreformattedText"/>
        <w:bidi w:val="0"/>
        <w:spacing w:before="0" w:after="0"/>
        <w:jc w:val="left"/>
        <w:rPr/>
      </w:pPr>
      <w:r>
        <w:rPr/>
        <w:t>N7bm4t284lViUAJ1u0jqcDeybsRvZVFgSQDe1x56v7+ScSUwS4A3yuRlBPaMQc3GgnSthvur6drAaf</w:t>
      </w:r>
    </w:p>
    <w:p>
      <w:pPr>
        <w:pStyle w:val="PreformattedText"/>
        <w:bidi w:val="0"/>
        <w:spacing w:before="0" w:after="0"/>
        <w:jc w:val="left"/>
        <w:rPr/>
      </w:pPr>
      <w:r>
        <w:rPr/>
        <w:t>P+XnF2Uo2VLWKmxuSbbFizNsSTftv+eLFDt/D9ZWYbwI2ytdgLad7Ag26iLWBFyNh/TFpCQ4PKRMMu</w:t>
      </w:r>
    </w:p>
    <w:p>
      <w:pPr>
        <w:pStyle w:val="PreformattedText"/>
        <w:bidi w:val="0"/>
        <w:spacing w:before="0" w:after="0"/>
        <w:jc w:val="left"/>
        <w:rPr/>
      </w:pPr>
      <w:r>
        <w:rPr/>
        <w:t>l7wc21DVe9yqkHyD5PYsPthzrchu6NhcXi5AFrm1zvbe622F/BHjFSuCct9RZpMnCITYFRu1ukdxYH</w:t>
      </w:r>
    </w:p>
    <w:p>
      <w:pPr>
        <w:pStyle w:val="PreformattedText"/>
        <w:bidi w:val="0"/>
        <w:spacing w:before="0" w:after="0"/>
        <w:jc w:val="left"/>
        <w:rPr/>
      </w:pPr>
      <w:r>
        <w:rPr/>
        <w:t>zc2FjqP374rSemCbm9gIJIT1XNhfq737jZNVgQe3/Dgj41SN41EncAA2ZSi+kgbMQvcb7YIRgrF6mJ</w:t>
      </w:r>
    </w:p>
    <w:p>
      <w:pPr>
        <w:pStyle w:val="PreformattedText"/>
        <w:bidi w:val="0"/>
        <w:spacing w:before="0" w:after="0"/>
        <w:jc w:val="left"/>
        <w:rPr/>
      </w:pPr>
      <w:r>
        <w:rPr/>
        <w:t>P8RVl0kkEEEBdO43ve1/8OCK1r7O6MFUnVfe126O+1wNgTdjv37fVgiSPVSXuDY92B06gWuLMT9NvP</w:t>
      </w:r>
    </w:p>
    <w:p>
      <w:pPr>
        <w:pStyle w:val="PreformattedText"/>
        <w:bidi w:val="0"/>
        <w:spacing w:before="0" w:after="0"/>
        <w:jc w:val="left"/>
        <w:rPr/>
      </w:pPr>
      <w:r>
        <w:rPr/>
        <w:t>gkjBCQvNIjpfpJNwoNyzamvcWJN3sqklhe+LNC5UrfWQMtiVMrfMYy7MQQ2th1Nq3C6gBoBuZLrZb7</w:t>
      </w:r>
    </w:p>
    <w:p>
      <w:pPr>
        <w:pStyle w:val="PreformattedText"/>
        <w:bidi w:val="0"/>
        <w:spacing w:before="0" w:after="0"/>
        <w:jc w:val="left"/>
        <w:rPr/>
      </w:pPr>
      <w:r>
        <w:rPr/>
        <w:t>bavTjRpkEg98o1bBCG3/AKyoeKIyDLq1EglVUDUmsqSoVtIAUD6b92X+LG3hToh9M5nG3zsV7OkpSo</w:t>
      </w:r>
    </w:p>
    <w:p>
      <w:pPr>
        <w:pStyle w:val="PreformattedText"/>
        <w:bidi w:val="0"/>
        <w:spacing w:before="0" w:after="0"/>
        <w:jc w:val="left"/>
        <w:rPr/>
      </w:pPr>
      <w:r>
        <w:rPr/>
        <w:t>e9RKLrGuohS4ewZW0EgmxNgLHxqbq9OOlw9wit6Jx+LuXDbxtRailW8Q6nTUbhWCM2oBdKmwNioa1h</w:t>
      </w:r>
    </w:p>
    <w:p>
      <w:pPr>
        <w:pStyle w:val="PreformattedText"/>
        <w:bidi w:val="0"/>
        <w:spacing w:before="0" w:after="0"/>
        <w:jc w:val="left"/>
        <w:rPr/>
      </w:pPr>
      <w:r>
        <w:rPr/>
        <w:t>YjUMPqjUG2+LhWAzpY3Y3k0o5H0hVuygJc3HMjBB0RnY2Yjb79j/ABYzXFiD3zaw5uhNucsDIiOWwa</w:t>
      </w:r>
    </w:p>
    <w:p>
      <w:pPr>
        <w:pStyle w:val="PreformattedText"/>
        <w:bidi w:val="0"/>
        <w:spacing w:before="0" w:after="0"/>
        <w:jc w:val="left"/>
        <w:rPr/>
      </w:pPr>
      <w:r>
        <w:rPr/>
        <w:t>wY6VCqQLOxuy8sndb6bHsoRlxi4obYHK038A2yw9kfo7EKzWC6pVAABYW0lm6rgN1NawxgYrta8pvY</w:t>
      </w:r>
    </w:p>
    <w:p>
      <w:pPr>
        <w:pStyle w:val="PreformattedText"/>
        <w:bidi w:val="0"/>
        <w:spacing w:before="0" w:after="0"/>
        <w:jc w:val="left"/>
        <w:rPr/>
      </w:pPr>
      <w:r>
        <w:rPr/>
        <w:t>cZl9Os9T/wB2ohI27aV2v7gjt2HuMRGo1tkqT8ICigOuvvQlKEWNk/W258Eatj2HbviPO1xchRHCmN</w:t>
      </w:r>
    </w:p>
    <w:p>
      <w:pPr>
        <w:pStyle w:val="PreformattedText"/>
        <w:bidi w:val="0"/>
        <w:spacing w:before="0" w:after="0"/>
        <w:jc w:val="left"/>
        <w:rPr/>
      </w:pPr>
      <w:r>
        <w:rPr/>
        <w:t>SqDWbvQsAOixIJFlsRp2QEKdxfAatwbkWj8jd0S+Ra3pvez7Cy3IUkgEXPa32AwzrNNWBWJY9xg8tA</w:t>
      </w:r>
    </w:p>
    <w:p>
      <w:pPr>
        <w:pStyle w:val="PreformattedText"/>
        <w:bidi w:val="0"/>
        <w:spacing w:before="0" w:after="0"/>
        <w:jc w:val="left"/>
        <w:rPr/>
      </w:pPr>
      <w:r>
        <w:rPr/>
        <w:t>1jYC4Ha1+mxILEC5IuO/gDbCZx3GPKEk8oyS0thq7i2q1gRtt5AOkf3OGOxN7HSKEsb3kdqoSeqx3A</w:t>
      </w:r>
    </w:p>
    <w:p>
      <w:pPr>
        <w:pStyle w:val="PreformattedText"/>
        <w:bidi w:val="0"/>
        <w:spacing w:before="0" w:after="0"/>
        <w:jc w:val="left"/>
        <w:rPr/>
      </w:pPr>
      <w:r>
        <w:rPr/>
        <w:t>UHUegA9h3tcqPB9OwxG2itbnECbVzuWfUdPaTUBt3U9rknqJ7WOnt2xVqnYt3XlmkrE3EfqaMgoCGF</w:t>
      </w:r>
    </w:p>
    <w:p>
      <w:pPr>
        <w:pStyle w:val="PreformattedText"/>
        <w:bidi w:val="0"/>
        <w:spacing w:before="0" w:after="0"/>
        <w:jc w:val="left"/>
        <w:rPr/>
      </w:pPr>
      <w:r>
        <w:rPr/>
        <w:t>7kXHe9tJ/PYfa+KtUgpoecu0kK9925SV08LBBsL7bG10tYm6kjubHzYjGfU3gbhaaCUyRZRosMiQo6</w:t>
      </w:r>
    </w:p>
    <w:p>
      <w:pPr>
        <w:pStyle w:val="PreformattedText"/>
        <w:bidi w:val="0"/>
        <w:spacing w:before="0" w:after="0"/>
        <w:jc w:val="left"/>
        <w:rPr/>
      </w:pPr>
      <w:r>
        <w:rPr/>
        <w:t>7edSsN2PuAbANvbba+GG/KLZlay3te1+GSCMGy7HawItYi/dWtt+m+Fl63K21ePNKNIUGxv4Ba6lbW</w:t>
      </w:r>
    </w:p>
    <w:p>
      <w:pPr>
        <w:pStyle w:val="PreformattedText"/>
        <w:bidi w:val="0"/>
        <w:spacing w:before="0" w:after="0"/>
        <w:jc w:val="left"/>
        <w:rPr/>
      </w:pPr>
      <w:r>
        <w:rPr/>
        <w:t>3vsttvbBEjzANgLGzGw2vZd7t27WH6YIQ7U1lO1iQwtp7E23tsNu2+AEjdCGQsw0HfV2HYXIBUqT4H</w:t>
      </w:r>
    </w:p>
    <w:p>
      <w:pPr>
        <w:pStyle w:val="PreformattedText"/>
        <w:bidi w:val="0"/>
        <w:spacing w:before="0" w:after="0"/>
        <w:jc w:val="left"/>
        <w:rPr/>
      </w:pPr>
      <w:r>
        <w:rPr/>
        <w:t>sO98BJO+PVb6mOUR9juDte58b27W8f0xMnCIyaTe3YaVNmtuewuPyw6ERsT4tsCbgBgb2uNR83vghP</w:t>
      </w:r>
    </w:p>
    <w:p>
      <w:pPr>
        <w:pStyle w:val="PreformattedText"/>
        <w:bidi w:val="0"/>
        <w:spacing w:before="0" w:after="0"/>
        <w:jc w:val="left"/>
        <w:rPr/>
      </w:pPr>
      <w:r>
        <w:rPr/>
        <w:t>j3G42a1u2q42uR2H5YITB+w0ghfbfvchiTbc7/nghEZQSNj2G2o7EA2v297nBCNrdPaxJsL9vtYn3t</w:t>
      </w:r>
    </w:p>
    <w:p>
      <w:pPr>
        <w:pStyle w:val="PreformattedText"/>
        <w:bidi w:val="0"/>
        <w:spacing w:before="0" w:after="0"/>
        <w:jc w:val="left"/>
        <w:rPr/>
      </w:pPr>
      <w:r>
        <w:rPr/>
        <w:t>7bYIRuk2J21G5A3ubX7WJ779/88Qbm1POEaJiysSbL1DV4tv4Av027+wwkIy1ttNiSQL2AsA1ztffc</w:t>
      </w:r>
    </w:p>
    <w:p>
      <w:pPr>
        <w:pStyle w:val="PreformattedText"/>
        <w:bidi w:val="0"/>
        <w:spacing w:before="0" w:after="0"/>
        <w:jc w:val="left"/>
        <w:rPr/>
      </w:pPr>
      <w:r>
        <w:rPr/>
        <w:t>D/7MLfZt6Y8gk3bhkbqBqjJLE206lGy3AINrjZbaMSrwiQ17hL20QyLV69OrqZbHuBpt4HT3tvh0pG</w:t>
      </w:r>
    </w:p>
    <w:p>
      <w:pPr>
        <w:pStyle w:val="PreformattedText"/>
        <w:bidi w:val="0"/>
        <w:spacing w:before="0" w:after="0"/>
        <w:jc w:val="left"/>
        <w:rPr/>
      </w:pPr>
      <w:r>
        <w:rPr/>
        <w:t>2vd53yJzoWcb6dLbBr3YXJJVfJB2H29WHKpJBtpImJdWNzZfJja9Nue40kC/Te9tQIGm2zf16sTEi5</w:t>
      </w:r>
    </w:p>
    <w:p>
      <w:pPr>
        <w:pStyle w:val="PreformattedText"/>
        <w:bidi w:val="0"/>
        <w:spacing w:before="0" w:after="0"/>
        <w:jc w:val="left"/>
        <w:rPr/>
      </w:pPr>
      <w:r>
        <w:rPr/>
        <w:t>AMZGyakujHTspI1G/QLEalt2IY4mpFgQANJWqhMp0N7/ADZD81oiyMpXSABcFQNJ3IbubG2q/gaji0</w:t>
      </w:r>
    </w:p>
    <w:p>
      <w:pPr>
        <w:pStyle w:val="PreformattedText"/>
        <w:bidi w:val="0"/>
        <w:spacing w:before="0" w:after="0"/>
        <w:jc w:val="left"/>
        <w:rPr/>
      </w:pPr>
      <w:r>
        <w:rPr/>
        <w:t>TYXJ0WVyoIsRpK9zTLNUTfT0m6qGJBJYgn33a//DqxQe+c91pZWy0rtu82kSjyx0YsAbr1KPUASRqJ</w:t>
      </w:r>
    </w:p>
    <w:p>
      <w:pPr>
        <w:pStyle w:val="PreformattedText"/>
        <w:bidi w:val="0"/>
        <w:spacing w:before="0" w:after="0"/>
        <w:jc w:val="left"/>
        <w:rPr/>
      </w:pPr>
      <w:r>
        <w:rPr/>
        <w:t>uN3ICkb2OrGZiu2D2vP4zTwa5mzA5lhE1ORGxCqpKlSpJbdiBZthcmzALjKyMCwvmyzVGlrRgqYmBB</w:t>
      </w:r>
    </w:p>
    <w:p>
      <w:pPr>
        <w:pStyle w:val="PreformattedText"/>
        <w:bidi w:val="0"/>
        <w:spacing w:before="0" w:after="0"/>
        <w:jc w:val="left"/>
        <w:rPr/>
      </w:pPr>
      <w:r>
        <w:rPr/>
        <w:t>AawChRYarGx1P2vt6j3O2JQgF+78sIAiuWEiqRdgTpWzOLW2BO5AO/sF6tWHQksyiGZdNmGro02YEL</w:t>
      </w:r>
    </w:p>
    <w:p>
      <w:pPr>
        <w:pStyle w:val="PreformattedText"/>
        <w:bidi w:val="0"/>
        <w:spacing w:before="0" w:after="0"/>
        <w:jc w:val="left"/>
        <w:rPr/>
      </w:pPr>
      <w:r>
        <w:rPr/>
        <w:t>p12QeV7tfc2IxKm4+2DXsR3iWVlcM2kfzDUSR0m7WsxBvq1Ku9r3xYQ6H0ShVN0K8lyt9P8AtJhSxT</w:t>
      </w:r>
    </w:p>
    <w:p>
      <w:pPr>
        <w:pStyle w:val="PreformattedText"/>
        <w:bidi w:val="0"/>
        <w:spacing w:before="0" w:after="0"/>
        <w:jc w:val="left"/>
        <w:rPr/>
      </w:pPr>
      <w:r>
        <w:rPr/>
        <w:t>ErZjquGcalsT9VrAeG798XEvo1jKjgkC2tpLKaGXlILEWJuGFyq7aSBt5Lbnx9OLdJwGuTo0pVhs7r</w:t>
      </w:r>
    </w:p>
    <w:p>
      <w:pPr>
        <w:pStyle w:val="PreformattedText"/>
        <w:bidi w:val="0"/>
        <w:spacing w:before="0" w:after="0"/>
        <w:jc w:val="left"/>
        <w:rPr/>
      </w:pPr>
      <w:r>
        <w:rPr/>
        <w:t>ZTNaiKUC12031KVIDAhTY3+oexB74t3001lTda4zawR0kKgaNgQwuSO43YFSD2Hn/wBMLFIB3wfTIU</w:t>
      </w:r>
    </w:p>
    <w:p>
      <w:pPr>
        <w:pStyle w:val="PreformattedText"/>
        <w:bidi w:val="0"/>
        <w:spacing w:before="0" w:after="0"/>
        <w:jc w:val="left"/>
        <w:rPr/>
      </w:pPr>
      <w:r>
        <w:rPr/>
        <w:t>JIYm12ALEI5uCSpOwsex8YIAAaCBvzBe7D3UG5s9ilwbfe48YRtx9kWDq7ggXYkAgOw3QrbTba5W2o</w:t>
      </w:r>
    </w:p>
    <w:p>
      <w:pPr>
        <w:pStyle w:val="PreformattedText"/>
        <w:bidi w:val="0"/>
        <w:spacing w:before="0" w:after="0"/>
        <w:jc w:val="left"/>
        <w:rPr/>
      </w:pPr>
      <w:r>
        <w:rPr/>
        <w:t>YROEQke+IGevkfB+c10d0kkpPl4FW4Zpqr8FEW9zYs1gO2IsTUWnRqFu6WcEhqYqiB3zzN/aRz7915</w:t>
      </w:r>
    </w:p>
    <w:p>
      <w:pPr>
        <w:pStyle w:val="PreformattedText"/>
        <w:bidi w:val="0"/>
        <w:spacing w:before="0" w:after="0"/>
        <w:jc w:val="left"/>
        <w:rPr/>
      </w:pPr>
      <w:r>
        <w:rPr/>
        <w:t>Dk2RJM8srwrLJTRtpaWUr0ozqOlTM+9vGOX6TqJToAZtLTv+gqRq4mo9tc082+PHeetGWVJpxTQVVH</w:t>
      </w:r>
    </w:p>
    <w:p>
      <w:pPr>
        <w:pStyle w:val="PreformattedText"/>
        <w:bidi w:val="0"/>
        <w:spacing w:before="0" w:after="0"/>
        <w:jc w:val="left"/>
        <w:rPr/>
      </w:pPr>
      <w:r>
        <w:rPr/>
        <w:t>+9RE/MjVUqUqKelphsS7ywMZAb36ceVdJ4guXCjSp57p7F0fQWkqhjmKwrg6M1GYZZUVKvT1FbOlHN</w:t>
      </w:r>
    </w:p>
    <w:p>
      <w:pPr>
        <w:pStyle w:val="PreformattedText"/>
        <w:bidi w:val="0"/>
        <w:spacing w:before="0" w:after="0"/>
        <w:jc w:val="left"/>
        <w:rPr/>
      </w:pPr>
      <w:r>
        <w:rPr/>
        <w:t>EmuRDSUNLUF57v1JCjC6sRclek29XOsAG2drzumwrnOoJ0aV/xBWGOaiEyamyv9/ZzWajGdoqareNt</w:t>
      </w:r>
    </w:p>
    <w:p>
      <w:pPr>
        <w:pStyle w:val="PreformattedText"/>
        <w:bidi w:val="0"/>
        <w:spacing w:before="0" w:after="0"/>
        <w:jc w:val="left"/>
        <w:rPr/>
      </w:pPr>
      <w:r>
        <w:rPr/>
        <w:t>BUlojUzwsy9wIfVqXFEbTlT35fvTQPAjAbNifuznHiUrRZVlkNAYkqa6kM8gqJbVddUZU1TNz40X/c</w:t>
      </w:r>
    </w:p>
    <w:p>
      <w:pPr>
        <w:pStyle w:val="PreformattedText"/>
        <w:bidi w:val="0"/>
        <w:spacing w:before="0" w:after="0"/>
        <w:jc w:val="left"/>
        <w:rPr/>
      </w:pPr>
      <w:r>
        <w:rPr/>
        <w:t>Uk2Y5jWTCRrSPLDp1bKMWq3AqHc0r0bN1jBdpR9Mk2aUJWl+HnwwpgqU+WVmTvxjNEOXIK/iPJZONO</w:t>
      </w:r>
    </w:p>
    <w:p>
      <w:pPr>
        <w:pStyle w:val="PreformattedText"/>
        <w:bidi w:val="0"/>
        <w:spacing w:before="0" w:after="0"/>
        <w:jc w:val="left"/>
        <w:rPr/>
      </w:pPr>
      <w:r>
        <w:rPr/>
        <w:t>M55XBuHRanL4VuQ0X7rXVZjfEbq3VFaZLOt2/SSUrdcXbhst/wAzSe/DeaKv4fz7OVikjq8xz96iia</w:t>
      </w:r>
    </w:p>
    <w:p>
      <w:pPr>
        <w:pStyle w:val="PreformattedText"/>
        <w:bidi w:val="0"/>
        <w:spacing w:before="0" w:after="0"/>
        <w:jc w:val="left"/>
        <w:rPr/>
      </w:pPr>
      <w:r>
        <w:rPr/>
        <w:t>KMBlyKjoqyHKaaz7wcl/lwwFwPlzp9V8V69JjRqNcWUr73p8/hJ6Ry4gLrZvInNvxhTRmfD2V0emdc</w:t>
      </w:r>
    </w:p>
    <w:p>
      <w:pPr>
        <w:pStyle w:val="PreformattedText"/>
        <w:bidi w:val="0"/>
        <w:spacing w:before="0" w:after="0"/>
        <w:jc w:val="left"/>
        <w:rPr/>
      </w:pPr>
      <w:r>
        <w:rPr/>
        <w:t>v4P4iphIVWSBq2ooc0qMw0E7SxvUVElrgFwrH1BsUbtUqAA8h+M16IVaOu7Mwk54DgEHBlay8xEbjG</w:t>
      </w:r>
    </w:p>
    <w:p>
      <w:pPr>
        <w:pStyle w:val="PreformattedText"/>
        <w:bidi w:val="0"/>
        <w:spacing w:before="0" w:after="0"/>
        <w:jc w:val="left"/>
        <w:rPr/>
      </w:pPr>
      <w:r>
        <w:rPr/>
        <w:t>hqaqZZByqmMUM8FTzEcWtJUQKY0FwiwnT06sMJIpMWO0pkyKTWVQNdfPzpG/iZRPmnA/GMcDB34fzP</w:t>
      </w:r>
    </w:p>
    <w:p>
      <w:pPr>
        <w:pStyle w:val="PreformattedText"/>
        <w:bidi w:val="0"/>
        <w:spacing w:before="0" w:after="0"/>
        <w:jc w:val="left"/>
        <w:rPr/>
      </w:pPr>
      <w:r>
        <w:rPr/>
        <w:t>J695FutUzZgnymYOEHcLWihLqbhTIPpbposysQC3Dtf6/mmmiEXWx/mLlnGGeU0nEGQ59kEkTVgzXI</w:t>
      </w:r>
    </w:p>
    <w:p>
      <w:pPr>
        <w:pStyle w:val="PreformattedText"/>
        <w:bidi w:val="0"/>
        <w:spacing w:before="0" w:after="0"/>
        <w:jc w:val="left"/>
        <w:rPr/>
      </w:pPr>
      <w:r>
        <w:rPr/>
        <w:t>6CupDsJmakWroI4oSwF7zZjCCtlOpWGNDC1SlSm5Oi/lleqqvTq0Qt+sX53aX9ZWn7CXFM2S/EDLqE</w:t>
      </w:r>
    </w:p>
    <w:p>
      <w:pPr>
        <w:pStyle w:val="PreformattedText"/>
        <w:bidi w:val="0"/>
        <w:spacing w:before="0" w:after="0"/>
        <w:jc w:val="left"/>
        <w:rPr/>
      </w:pPr>
      <w:r>
        <w:rPr/>
        <w:t>vUxHMqzMF5UYd546mLloZNNrMrSrp6gLFvzxvdNoGR2FmRqa+fhMnoRv5q07lSXb80/SN8NM5SoWNR</w:t>
      </w:r>
    </w:p>
    <w:p>
      <w:pPr>
        <w:pStyle w:val="PreformattedText"/>
        <w:bidi w:val="0"/>
        <w:spacing w:before="0" w:after="0"/>
        <w:jc w:val="left"/>
        <w:rPr/>
      </w:pPr>
      <w:r>
        <w:rPr/>
        <w:t>IQstQZAF1TMqGIAs42BkSVetBbSV045/CgLdbajLOtxAym5Gt51rkgK0wKyTRo9Mwq57GOfmDlrJyu</w:t>
      </w:r>
    </w:p>
    <w:p>
      <w:pPr>
        <w:pStyle w:val="PreformattedText"/>
        <w:bidi w:val="0"/>
        <w:spacing w:before="0" w:after="0"/>
        <w:jc w:val="left"/>
        <w:rPr/>
      </w:pPr>
      <w:r>
        <w:rPr/>
        <w:t>srbQWJtbdu+3VaKKoJhTJY2tnBk1pqyn+T1BZOUYmCqSVZ0JHKhJUAtsFuL2/h0jFByBmYtqZeWm2g</w:t>
      </w:r>
    </w:p>
    <w:p>
      <w:pPr>
        <w:pStyle w:val="PreformattedText"/>
        <w:bidi w:val="0"/>
        <w:spacing w:before="0" w:after="0"/>
        <w:jc w:val="left"/>
        <w:rPr/>
      </w:pPr>
      <w:r>
        <w:rPr/>
        <w:t>trH3KKmSangqhFEZXR1TUDaNXX1mcGyQlBfpHSfG+FpEsoa2VmivSIupNgsnGTUZJvK/1F9UjqLmNt</w:t>
      </w:r>
    </w:p>
    <w:p>
      <w:pPr>
        <w:pStyle w:val="PreformattedText"/>
        <w:bidi w:val="0"/>
        <w:spacing w:before="0" w:after="0"/>
        <w:jc w:val="left"/>
        <w:rPr/>
      </w:pPr>
      <w:r>
        <w:rPr/>
        <w:t>CtYjcb9AtY9J9WLFJCGF5WrDZ0En9FSO72Tl6CLCaUAhdABSI7bnTfp3A+rdum8rWvppKLIAOd4vLQ</w:t>
      </w:r>
    </w:p>
    <w:p>
      <w:pPr>
        <w:pStyle w:val="PreformattedText"/>
        <w:bidi w:val="0"/>
        <w:spacing w:before="0" w:after="0"/>
        <w:jc w:val="left"/>
        <w:rPr/>
      </w:pPr>
      <w:r>
        <w:rPr/>
        <w:t>q0nLVGuxUMy6vmJnlBa0casAkYO52vp9bW2wKxLqpOmsYy2XTl3yQZfRQLG7GLS8QYRCNUUk2CM4k7</w:t>
      </w:r>
    </w:p>
    <w:p>
      <w:pPr>
        <w:pStyle w:val="PreformattedText"/>
        <w:bidi w:val="0"/>
        <w:spacing w:before="0" w:after="0"/>
        <w:jc w:val="left"/>
        <w:rPr/>
      </w:pPr>
      <w:r>
        <w:rPr/>
        <w:t>MzW03UrZV3LMcWXIAt3SuUe+h2fhHDRTsVmaLmRIp0xQqNOo76goA6/UCrbKG3PU2IRUCcQ4RHmlUs</w:t>
      </w:r>
    </w:p>
    <w:p>
      <w:pPr>
        <w:pStyle w:val="PreformattedText"/>
        <w:bidi w:val="0"/>
        <w:spacing w:before="0" w:after="0"/>
        <w:jc w:val="left"/>
        <w:rPr/>
      </w:pPr>
      <w:r>
        <w:rPr/>
        <w:t>VB1btRQ1gaBpIVklOlkXUziKFOpghWnAR1U6gsYuLnqYYRsQbFhdo3+FbMBogjHOpqgihInqY7JT3Z</w:t>
      </w:r>
    </w:p>
    <w:p>
      <w:pPr>
        <w:pStyle w:val="PreformattedText"/>
        <w:bidi w:val="0"/>
        <w:spacing w:before="0" w:after="0"/>
        <w:jc w:val="left"/>
        <w:rPr/>
      </w:pPr>
      <w:r>
        <w:rPr/>
        <w:t>y7FgumKPT6I1uzFmsDqbqKjViFqoYemWEpZDe+xfakSqaRqaojZFZyjyJLUSMtRTwyk6LxFAApBdi4</w:t>
      </w:r>
    </w:p>
    <w:p>
      <w:pPr>
        <w:pStyle w:val="PreformattedText"/>
        <w:bidi w:val="0"/>
        <w:spacing w:before="0" w:after="0"/>
        <w:jc w:val="left"/>
        <w:rPr/>
      </w:pPr>
      <w:r>
        <w:rPr/>
        <w:t>bUSfR6cQ9YQyqBLWXrFN2jTW5ckhiZ0jWM08nNYEKTDY9ayB7xTl0UIxBCaulWa5Ly5XKPREAChvFI</w:t>
      </w:r>
    </w:p>
    <w:p>
      <w:pPr>
        <w:pStyle w:val="PreformattedText"/>
        <w:bidi w:val="0"/>
        <w:spacing w:before="0" w:after="0"/>
        <w:jc w:val="left"/>
        <w:rPr/>
      </w:pPr>
      <w:r>
        <w:rPr/>
        <w:t>fWyRSGSCKJpERw7GMrytLLdmRj/utyb7G5W/fFR6gYkE6S0lMCzAa2kdzKdQxlMsUrF4ozy3p0ld7g</w:t>
      </w:r>
    </w:p>
    <w:p>
      <w:pPr>
        <w:pStyle w:val="PreformattedText"/>
        <w:bidi w:val="0"/>
        <w:spacing w:before="0" w:after="0"/>
        <w:jc w:val="left"/>
        <w:rPr/>
      </w:pPr>
      <w:r>
        <w:rPr/>
        <w:t>JDI+wkIBuGFgNyyrilUy2LCwlmmrHSxWRfMBKqyzU/KkqCxiig5dhGSdmCgnWB9VrDviMqxBy75LlA</w:t>
      </w:r>
    </w:p>
    <w:p>
      <w:pPr>
        <w:pStyle w:val="PreformattedText"/>
        <w:bidi w:val="0"/>
        <w:spacing w:before="0" w:after="0"/>
        <w:jc w:val="left"/>
        <w:rPr/>
      </w:pPr>
      <w:r>
        <w:rPr/>
        <w:t>ILcPOMVKlcYoamsgWnqGElQYrKhg06kjVrrZnYJcg2AAxNQp1FAZztSDFVKRZqdJsyR3pIHmAURosz</w:t>
      </w:r>
    </w:p>
    <w:p>
      <w:pPr>
        <w:pStyle w:val="PreformattedText"/>
        <w:bidi w:val="0"/>
        <w:spacing w:before="0" w:after="0"/>
        <w:jc w:val="left"/>
        <w:rPr/>
      </w:pPr>
      <w:r>
        <w:rPr/>
        <w:t>HmISsZBeQrIQu1+ab3DXO3s2L6sCNTrKNMAOQdbToj4eUEESxJmBVEPy8lQiFVkomF3iUyqwsSNTX7</w:t>
      </w:r>
    </w:p>
    <w:p>
      <w:pPr>
        <w:pStyle w:val="PreformattedText"/>
        <w:bidi w:val="0"/>
        <w:spacing w:before="0" w:after="0"/>
        <w:jc w:val="left"/>
        <w:rPr/>
      </w:pPr>
      <w:r>
        <w:rPr/>
        <w:t>Effqw9nXOt+ECPq5yr9UuZrbM7T4YdHaOsYEUyRRRaecdN1QKhBF9Q5ZuSPVpt6urGxgqi2LnZUDLO</w:t>
      </w:r>
    </w:p>
    <w:p>
      <w:pPr>
        <w:pStyle w:val="PreformattedText"/>
        <w:bidi w:val="0"/>
        <w:spacing w:before="0" w:after="0"/>
        <w:jc w:val="left"/>
        <w:rPr/>
      </w:pPr>
      <w:r>
        <w:rPr/>
        <w:t>exlBgpp2/mXlrZVSxV9dTxUiSRjS2qpgCSV12/BYPM5vr5ZN7hivq0r03tUWTE4gIi5fW7Uy8QXw+H</w:t>
      </w:r>
    </w:p>
    <w:p>
      <w:pPr>
        <w:pStyle w:val="PreformattedText"/>
        <w:bidi w:val="0"/>
        <w:spacing w:before="0" w:after="0"/>
        <w:jc w:val="left"/>
        <w:rPr/>
      </w:pPr>
      <w:r>
        <w:rPr/>
        <w:t>dnbXw9mT7iuGAUohkjaplpoo0jiAdeTSwKEESSxi0UqoF7BRdnO+NTpAAUgrA1CvZ7lWYnRpc1CyEU</w:t>
      </w:r>
    </w:p>
    <w:p>
      <w:pPr>
        <w:pStyle w:val="PreformattedText"/>
        <w:bidi w:val="0"/>
        <w:spacing w:before="0" w:after="0"/>
        <w:jc w:val="left"/>
        <w:rPr/>
      </w:pPr>
      <w:r>
        <w:rPr/>
        <w:t>1qFizd5b9GlD1sUnzbsGhipasPJGkaq8himJ2kItpYOWItbVjlKy/zCRspU4Z1CaUxcFnX80Q5VPPT</w:t>
      </w:r>
    </w:p>
    <w:p>
      <w:pPr>
        <w:pStyle w:val="PreformattedText"/>
        <w:bidi w:val="0"/>
        <w:spacing w:before="0" w:after="0"/>
        <w:jc w:val="left"/>
        <w:rPr/>
      </w:pPr>
      <w:r>
        <w:rPr/>
        <w:t>RxRxq3y8iQsAWWMsnTY7EsOWO/a7fbDCoenlGpWOR2p1CxOjCK/KRXHM0hHZkicG8d2UjlX25i7ebE</w:t>
      </w:r>
    </w:p>
    <w:p>
      <w:pPr>
        <w:pStyle w:val="PreformattedText"/>
        <w:bidi w:val="0"/>
        <w:spacing w:before="0" w:after="0"/>
        <w:jc w:val="left"/>
        <w:rPr/>
      </w:pPr>
      <w:r>
        <w:rPr/>
        <w:t>MP8WIWQXW50kpqMb2+dHukjikZBy1TnQpAbK6tyYyhDEL0hlJvYb/82JqRzZQPOWVHBAJJtrmgebZH</w:t>
      </w:r>
    </w:p>
    <w:p>
      <w:pPr>
        <w:pStyle w:val="PreformattedText"/>
        <w:bidi w:val="0"/>
        <w:spacing w:before="0" w:after="0"/>
        <w:jc w:val="left"/>
        <w:rPr/>
      </w:pPr>
      <w:r>
        <w:rPr/>
        <w:t>TaSzpIdbvz5C8LsKZghglMDPoSUsrFF1WBkZjpxr4fElAisc9j/1mlR0L6gjd63F2pCJKWSKseBqd2</w:t>
      </w:r>
    </w:p>
    <w:p>
      <w:pPr>
        <w:pStyle w:val="PreformattedText"/>
        <w:bidi w:val="0"/>
        <w:spacing w:before="0" w:after="0"/>
        <w:jc w:val="left"/>
        <w:rPr/>
      </w:pPr>
      <w:r>
        <w:rPr/>
        <w:t>neJ4nj0KkypUCP8GsKrdY5XAeORrwoxCN1XGLzsKi2UC8YqldvMcv2fN93hy8UBqMgop5ZVkppp5IE</w:t>
      </w:r>
    </w:p>
    <w:p>
      <w:pPr>
        <w:pStyle w:val="PreformattedText"/>
        <w:bidi w:val="0"/>
        <w:spacing w:before="0" w:after="0"/>
        <w:jc w:val="left"/>
        <w:rPr/>
      </w:pPr>
      <w:r>
        <w:rPr/>
        <w:t>esqqaoWIpTQpJy52hLyakVCYWCoAJCzK/hsQPSVQRfMbbXw9MtUq9U5STlDGyn/WM1TwdBVaqlaGso</w:t>
      </w:r>
    </w:p>
    <w:p>
      <w:pPr>
        <w:pStyle w:val="PreformattedText"/>
        <w:bidi w:val="0"/>
        <w:spacing w:before="0" w:after="0"/>
        <w:jc w:val="left"/>
        <w:rPr/>
      </w:pPr>
      <w:r>
        <w:rPr/>
        <w:t>J6iFWzGKF3aKKqRjIJBE7SJVwkaSCUQF7KfVio1AEhrFQRLiYgLdTUFQdlvPaiEXw4y2oSknmpY0rB</w:t>
      </w:r>
    </w:p>
    <w:p>
      <w:pPr>
        <w:pStyle w:val="PreformattedText"/>
        <w:bidi w:val="0"/>
        <w:spacing w:before="0" w:after="0"/>
        <w:jc w:val="left"/>
        <w:rPr/>
      </w:pPr>
      <w:r>
        <w:rPr/>
        <w:t>AI0qaOljo5olYBG1z0wSJ6eUG7pKrAllIsy6sNOFDBW4W9EGxhV2RTnS/aOb/P0QuPgWlhiSFIczpy</w:t>
      </w:r>
    </w:p>
    <w:p>
      <w:pPr>
        <w:pStyle w:val="PreformattedText"/>
        <w:bidi w:val="0"/>
        <w:spacing w:before="0" w:after="0"/>
        <w:jc w:val="left"/>
        <w:rPr/>
      </w:pPr>
      <w:r>
        <w:rPr/>
        <w:t>nLUvVCnzFp01LyEigkcspDcwswuoEnUB1Yj6jkykMsT+JYlmLIy67sy5fnSxcn4Zo6KINl8DU3yzxr</w:t>
      </w:r>
    </w:p>
    <w:p>
      <w:pPr>
        <w:pStyle w:val="PreformattedText"/>
        <w:bidi w:val="0"/>
        <w:spacing w:before="0" w:after="0"/>
        <w:jc w:val="left"/>
        <w:rPr/>
      </w:pPr>
      <w:r>
        <w:rPr/>
        <w:t>GiT0ocHllWLU8sTCJFcsVMYIZe2LtKlaxVdV9aZdaqWNqj5g3o/d/WTegyaNEjEsBasWmMysQRRPEk</w:t>
      </w:r>
    </w:p>
    <w:p>
      <w:pPr>
        <w:pStyle w:val="PreformattedText"/>
        <w:bidi w:val="0"/>
        <w:spacing w:before="0" w:after="0"/>
        <w:jc w:val="left"/>
        <w:rPr/>
      </w:pPr>
      <w:r>
        <w:rPr/>
        <w:t>hUc26dE4V2cpINV/TpGnFtaQNg42rfCZ9SpvKNsX+df+2LHIooWaMwrDGXikgaJzTVEKTyC01I92tG</w:t>
      </w:r>
    </w:p>
    <w:p>
      <w:pPr>
        <w:pStyle w:val="PreformattedText"/>
        <w:bidi w:val="0"/>
        <w:spacing w:before="0" w:after="0"/>
        <w:jc w:val="left"/>
        <w:rPr/>
      </w:pPr>
      <w:r>
        <w:rPr/>
        <w:t>XCsA116t+nDThwCVIyq26AxhIBzZj2u0unfAZaStikKSr89FHqVqeZVpMxgUaiiyR7Q1sbruvUNbbB</w:t>
      </w:r>
    </w:p>
    <w:p>
      <w:pPr>
        <w:pStyle w:val="PreformattedText"/>
        <w:bidi w:val="0"/>
        <w:spacing w:before="0" w:after="0"/>
        <w:jc w:val="left"/>
        <w:rPr/>
      </w:pPr>
      <w:r>
        <w:rPr/>
        <w:t>r4QUaigD/kX6pH9YddSYXUdWzc96N+5Zvz5JaORYY4mhhDvV0zxT01VOQrEAJKnRuxU6SVBXpPqXEu</w:t>
      </w:r>
    </w:p>
    <w:p>
      <w:pPr>
        <w:pStyle w:val="PreformattedText"/>
        <w:bidi w:val="0"/>
        <w:spacing w:before="0" w:after="0"/>
        <w:jc w:val="left"/>
        <w:rPr/>
      </w:pPr>
      <w:r>
        <w:rPr/>
        <w:t>ppm2q817UaqWqKSTmbhN8yiVrmcLlqupimL09RGkTQTpJqK6CrU7Rs5PORRZTvqDMwtYYwqyXLsrFk</w:t>
      </w:r>
    </w:p>
    <w:p>
      <w:pPr>
        <w:pStyle w:val="PreformattedText"/>
        <w:bidi w:val="0"/>
        <w:spacing w:before="0" w:after="0"/>
        <w:jc w:val="left"/>
        <w:rPr/>
      </w:pPr>
      <w:r>
        <w:rPr/>
        <w:t>9M6Og4ApoyhWTtCQutRlNRESjNINSKXJqI0AHNWzWDEgbHfZv4lxScEXBtrL4IOUjcsq/PIIow9PAi</w:t>
      </w:r>
    </w:p>
    <w:p>
      <w:pPr>
        <w:pStyle w:val="PreformattedText"/>
        <w:bidi w:val="0"/>
        <w:spacing w:before="0" w:after="0"/>
        <w:jc w:val="left"/>
        <w:rPr/>
      </w:pPr>
      <w:r>
        <w:rPr/>
        <w:t>xz6TOqAmOB1aVNRIJuqKo8m1x/NjIq0VR7LvaTgnW4sJSufTrLMYkmWSnhkL1KqED60S6aggOtFXSQ</w:t>
      </w:r>
    </w:p>
    <w:p>
      <w:pPr>
        <w:pStyle w:val="PreformattedText"/>
        <w:bidi w:val="0"/>
        <w:spacing w:before="0" w:after="0"/>
        <w:jc w:val="left"/>
        <w:rPr/>
      </w:pPr>
      <w:r>
        <w:rPr/>
        <w:t>GAGrfTitVtmtfRSss0V0uRPDz9sXLTxXxBXwLTNI+V5fmbyTwIiI8mQZi9dT1sBkRgadXSZ5RodgVf</w:t>
      </w:r>
    </w:p>
    <w:p>
      <w:pPr>
        <w:pStyle w:val="PreformattedText"/>
        <w:bidi w:val="0"/>
        <w:spacing w:before="0" w:after="0"/>
        <w:jc w:val="left"/>
        <w:rPr/>
      </w:pPr>
      <w:r>
        <w:rPr/>
        <w:t>Ts7Y6ro6oFp0izaX4e/lMLG0262qUHWNbN7uXa885+a39qTgFuAePc54ZQFKXMKTLOLeH82gR54a/h</w:t>
      </w:r>
    </w:p>
    <w:p>
      <w:pPr>
        <w:pStyle w:val="PreformattedText"/>
        <w:bidi w:val="0"/>
        <w:spacing w:before="0" w:after="0"/>
        <w:jc w:val="left"/>
        <w:rPr/>
      </w:pPr>
      <w:r>
        <w:rPr/>
        <w:t>jiKnNRUx00auwqcpjq45hJptywoQW0Y9B6KxBrKtVt66FG7LDd87wzgelsG1GpUHKoFcZfA3F7R3+G</w:t>
      </w:r>
    </w:p>
    <w:p>
      <w:pPr>
        <w:pStyle w:val="PreformattedText"/>
        <w:bidi w:val="0"/>
        <w:spacing w:before="0" w:after="0"/>
        <w:jc w:val="left"/>
        <w:rPr/>
      </w:pPr>
      <w:r>
        <w:rPr/>
        <w:t>ckTGNZpFqY2WWC1Wyo/MRaVI7U8MbE/iU+sRm4JuW2bbHQoCVXK2jabXi7XxnO1CAxzjVdfFs9m3ol</w:t>
      </w:r>
    </w:p>
    <w:p>
      <w:pPr>
        <w:pStyle w:val="PreformattedText"/>
        <w:bidi w:val="0"/>
        <w:spacing w:before="0" w:after="0"/>
        <w:jc w:val="left"/>
        <w:rPr/>
      </w:pPr>
      <w:r>
        <w:rPr/>
        <w:t>YZoCgd1YiSol5SuA1+WjiWZ9B3AL6Usbm5xuUTy5IP/M52sNq/JjLl+HNMpy5QA5NRVTRMLKXXTuos</w:t>
      </w:r>
    </w:p>
    <w:p>
      <w:pPr>
        <w:pStyle w:val="PreformattedText"/>
        <w:bidi w:val="0"/>
        <w:spacing w:before="0" w:after="0"/>
        <w:jc w:val="left"/>
        <w:rPr/>
      </w:pPr>
      <w:r>
        <w:rPr/>
        <w:t>R1EMuw9iW6ccN8qKx69tRamt53fyWoDqVH/5xyJ7Lfsl5eJa4ho3Py3AOa5noETSNFVQw8mKIprPNM</w:t>
      </w:r>
    </w:p>
    <w:p>
      <w:pPr>
        <w:pStyle w:val="PreformattedText"/>
        <w:bidi w:val="0"/>
        <w:spacing w:before="0" w:after="0"/>
        <w:jc w:val="left"/>
        <w:rPr/>
      </w:pPr>
      <w:r>
        <w:rPr/>
        <w:t>jwNGbLYmoH5r4ljLVK1TZzjN9t9/Kew4VLUKB4SqGX5meTxz8RVFLWQGljzHLaaJD3FL++qHJp6ZgB</w:t>
      </w:r>
    </w:p>
    <w:p>
      <w:pPr>
        <w:pStyle w:val="PreformattedText"/>
        <w:bidi w:val="0"/>
        <w:spacing w:before="0" w:after="0"/>
        <w:jc w:val="left"/>
        <w:rPr/>
      </w:pPr>
      <w:r>
        <w:rPr/>
        <w:t>1HRMZCNOxXUvUMNRmCW4W/8AUa6qdWGn92WTzI6EU2V8LaKen5tUpzGOaxkppKrhjNaPKs6AmiFzBN</w:t>
      </w:r>
    </w:p>
    <w:p>
      <w:pPr>
        <w:pStyle w:val="PreformattedText"/>
        <w:bidi w:val="0"/>
        <w:spacing w:before="0" w:after="0"/>
        <w:jc w:val="left"/>
        <w:rPr/>
      </w:pPr>
      <w:r>
        <w:rPr/>
        <w:t>EbqhJKyVDEC22I6gB2iNG/dEVlN0U8G19WX1wJrbMON4Ix8gs9SlelPC2qKakqWWogggLqRUU0UsFR</w:t>
      </w:r>
    </w:p>
    <w:p>
      <w:pPr>
        <w:pStyle w:val="PreformattedText"/>
        <w:bidi w:val="0"/>
        <w:spacing w:before="0" w:after="0"/>
        <w:jc w:val="left"/>
        <w:rPr/>
      </w:pPr>
      <w:r>
        <w:rPr/>
        <w:t>ZCqlVY6tsR3KkoDr2pBVXNla2yZc3C1E2XcRRowUUmaZXU5PUGyyQpJG3MEM4sAzLHVVChgNkRfO+N</w:t>
      </w:r>
    </w:p>
    <w:p>
      <w:pPr>
        <w:pStyle w:val="PreformattedText"/>
        <w:bidi w:val="0"/>
        <w:spacing w:before="0" w:after="0"/>
        <w:jc w:val="left"/>
        <w:rPr/>
      </w:pPr>
      <w:r>
        <w:rPr/>
        <w:t>LoyuVeqgHFZvqzM6QpF0pvyU5frTsD4EZzWUecxmKUy1NQRObDQwznIJTT5lAFvciWkjYhT31Lj2X5</w:t>
      </w:r>
    </w:p>
    <w:p>
      <w:pPr>
        <w:pStyle w:val="PreformattedText"/>
        <w:bidi w:val="0"/>
        <w:spacing w:before="0" w:after="0"/>
        <w:jc w:val="left"/>
        <w:rPr/>
      </w:pPr>
      <w:r>
        <w:rPr/>
        <w:t>K4xnVFG6t9608i+VeFUFsw1p3+9P0ufs6cXR8QcE5fTGUSS0cEOgliS1PKLxkC+zAi3/AA49IS+vdP</w:t>
      </w:r>
    </w:p>
    <w:p>
      <w:pPr>
        <w:pStyle w:val="PreformattedText"/>
        <w:bidi w:val="0"/>
        <w:spacing w:before="0" w:after="0"/>
        <w:jc w:val="left"/>
        <w:rPr/>
      </w:pPr>
      <w:r>
        <w:rPr/>
        <w:t>JMQmVjpbWdHxWY3Fx2/O99gbdjt3w47n88hK8PQXFzv329wdiLe2HQhcYa2xHaxHuO3kbdx+owQhFh</w:t>
      </w:r>
    </w:p>
    <w:p>
      <w:pPr>
        <w:pStyle w:val="PreformattedText"/>
        <w:bidi w:val="0"/>
        <w:spacing w:before="0" w:after="0"/>
        <w:jc w:val="left"/>
        <w:rPr/>
      </w:pPr>
      <w:r>
        <w:rPr/>
        <w:t>2AFz5sDfSdtrjwMJqLAcMJub2Fxcae9rkX3ve+97fphYTYLa3c+L977+w2O5w8Pa+aEWUMFA/Wx2sL</w:t>
      </w:r>
    </w:p>
    <w:p>
      <w:pPr>
        <w:pStyle w:val="PreformattedText"/>
        <w:bidi w:val="0"/>
        <w:spacing w:before="0" w:after="0"/>
        <w:jc w:val="left"/>
        <w:rPr/>
      </w:pPr>
      <w:r>
        <w:rPr/>
        <w:t>ntvudhiWE28n9B/wBf+uCE3U79rr3F7bEDe43IOCE27G4UEHv3sbnc3+1/88EIHONyPBv0+QTYi5+r</w:t>
      </w:r>
    </w:p>
    <w:p>
      <w:pPr>
        <w:pStyle w:val="PreformattedText"/>
        <w:bidi w:val="0"/>
        <w:spacing w:before="0" w:after="0"/>
        <w:jc w:val="left"/>
        <w:rPr/>
      </w:pPr>
      <w:r>
        <w:rPr/>
        <w:t>vghGp+jqbZfJ73HkfnuP0wlxcjmITQbEW9txva1/6Hv/AOLCwmlQwP3t9wLW8C33/vgiWGvpjBWFir</w:t>
      </w:r>
    </w:p>
    <w:p>
      <w:pPr>
        <w:pStyle w:val="PreformattedText"/>
        <w:bidi w:val="0"/>
        <w:spacing w:before="0" w:after="0"/>
        <w:jc w:val="left"/>
        <w:rPr/>
      </w:pPr>
      <w:r>
        <w:rPr/>
        <w:t>AAncb326u/fv8A+2xMhJA75VqcDeyN0ROoC976tibgqdha4JxKWutif+vVlUjkN14VMLCM+dQ3A3It</w:t>
      </w:r>
    </w:p>
    <w:p>
      <w:pPr>
        <w:pStyle w:val="PreformattedText"/>
        <w:bidi w:val="0"/>
        <w:spacing w:before="0" w:after="0"/>
        <w:jc w:val="left"/>
        <w:rPr/>
      </w:pPr>
      <w:r>
        <w:rPr/>
        <w:t>4Ha9v0wyXAoGg2RGasJMrC2y7lew82FwbobHE6E5Ldq/2SnU/wCRr98jlQ7MrrtcXOkkdO979tz9x7</w:t>
      </w:r>
    </w:p>
    <w:p>
      <w:pPr>
        <w:pStyle w:val="PreformattedText"/>
        <w:bidi w:val="0"/>
        <w:spacing w:before="0" w:after="0"/>
        <w:jc w:val="left"/>
        <w:rPr/>
      </w:pPr>
      <w:r>
        <w:rPr/>
        <w:t>4sqVVUqHukNTg+K/rIZmbkXUlSPAIvZOwBHv8AfEysHFxukDEFVA3XkVeVbkjcqDt6WJtvtfcW8e+I</w:t>
      </w:r>
    </w:p>
    <w:p>
      <w:pPr>
        <w:pStyle w:val="PreformattedText"/>
        <w:bidi w:val="0"/>
        <w:spacing w:before="0" w:after="0"/>
        <w:jc w:val="left"/>
        <w:rPr/>
      </w:pPr>
      <w:r>
        <w:rPr/>
        <w:t>q1yAoOsdbMQBB+ZZhYjbYbgsAO9/67YaFyobgXk6qVUBt8TaTe+zlmuQPSSSASNtxcj2xAzEak6xy2</w:t>
      </w:r>
    </w:p>
    <w:p>
      <w:pPr>
        <w:pStyle w:val="PreformattedText"/>
        <w:bidi w:val="0"/>
        <w:spacing w:before="0" w:after="0"/>
        <w:jc w:val="left"/>
        <w:rPr/>
      </w:pPr>
      <w:r>
        <w:rPr/>
        <w:t>LAmfMVFwRcA23Gm99tQtfYfrfEFz3mXSiHsATSzILki5BINwR4uCNtPZd8CgtulRkZAM1rTIY+xax7</w:t>
      </w:r>
    </w:p>
    <w:p>
      <w:pPr>
        <w:pStyle w:val="PreformattedText"/>
        <w:bidi w:val="0"/>
        <w:spacing w:before="0" w:after="0"/>
        <w:jc w:val="left"/>
        <w:rPr/>
      </w:pPr>
      <w:r>
        <w:rPr/>
        <w:t>gbFiRpAIbawG3t/Nh6byLyJ+BvYfwm5Y6SDfcAXNhvfULk+xHYecWaPGPYZUYjIxPDaIOewJudmCjc</w:t>
      </w:r>
    </w:p>
    <w:p>
      <w:pPr>
        <w:pStyle w:val="PreformattedText"/>
        <w:bidi w:val="0"/>
        <w:spacing w:before="0" w:after="0"/>
        <w:jc w:val="left"/>
        <w:rPr/>
      </w:pPr>
      <w:r>
        <w:rPr/>
        <w:t>sVG1j9I1bkYtyqRmDEwCYlrE3J3JI9IPYnVsQB7Ys0Nze2VDuNjraN0ig2Fl0lD2A0Edz4v47eDiym</w:t>
      </w:r>
    </w:p>
    <w:p>
      <w:pPr>
        <w:pStyle w:val="PreformattedText"/>
        <w:bidi w:val="0"/>
        <w:spacing w:before="0" w:after="0"/>
        <w:jc w:val="left"/>
        <w:rPr/>
      </w:pPr>
      <w:r>
        <w:rPr/>
        <w:t>raHdIfbElPVbsQD3Unp3IFhfuRbbvp04kfhMS+pHMRdGJv1HquurcXJte4vcdv6Yp1VJAI7IMmQ6Ac</w:t>
      </w:r>
    </w:p>
    <w:p>
      <w:pPr>
        <w:pStyle w:val="PreformattedText"/>
        <w:bidi w:val="0"/>
        <w:spacing w:before="0" w:after="0"/>
        <w:jc w:val="left"/>
        <w:rPr/>
      </w:pPr>
      <w:r>
        <w:rPr/>
        <w:t>/8wsEFO/cabMbEHYNY7kKB7n374qyzS1bUmBud3Ybj6dXa7bdPtawP3tgjo2MHuwHYDe7A2J1L5tfv</w:t>
      </w:r>
    </w:p>
    <w:p>
      <w:pPr>
        <w:pStyle w:val="PreformattedText"/>
        <w:bidi w:val="0"/>
        <w:spacing w:before="0" w:after="0"/>
        <w:jc w:val="left"/>
        <w:rPr/>
      </w:pPr>
      <w:r>
        <w:rPr/>
        <w:t>9sEdoQABtRiq7atgunyzAWXwAtxuS/m/fCEgb5Y6tToUKGMc6ajbY7E3Gk7qWGone1tR9iRhYnUgHR</w:t>
      </w:r>
    </w:p>
    <w:p>
      <w:pPr>
        <w:pStyle w:val="PreformattedText"/>
        <w:bidi w:val="0"/>
        <w:spacing w:before="0" w:after="0"/>
        <w:jc w:val="left"/>
        <w:rPr/>
      </w:pPr>
      <w:r>
        <w:rPr/>
        <w:t>tYxVUVgNt9gRcCRma7L3NmFu6k3wSOpTK5b90iGZqDE6kktoCDY2FjfTddixA2ufpVb4crFWDDfK9S</w:t>
      </w:r>
    </w:p>
    <w:p>
      <w:pPr>
        <w:pStyle w:val="PreformattedText"/>
        <w:bidi w:val="0"/>
        <w:spacing w:before="0" w:after="0"/>
        <w:jc w:val="left"/>
        <w:rPr/>
      </w:pPr>
      <w:r>
        <w:rPr/>
        <w:t>9l7vP+ZWmYh9Tmx1AcwFNrKCLKosCjAHcW3xpU2NxbUSliBdCOVvwlPcVIrB7rYgHQd7Bzpspt6VBd</w:t>
      </w:r>
    </w:p>
    <w:p>
      <w:pPr>
        <w:pStyle w:val="PreformattedText"/>
        <w:bidi w:val="0"/>
        <w:spacing w:before="0" w:after="0"/>
        <w:jc w:val="left"/>
        <w:rPr/>
      </w:pPr>
      <w:r>
        <w:rPr/>
        <w:t>TcbA43MGQCNdqcvjVuWv8Ad8+GUbWxMs0mo76rP6Aqks+zbWW6ILm+5/PHU0GBQLzAnG4ymQ1xwqcs</w:t>
      </w:r>
    </w:p>
    <w:p>
      <w:pPr>
        <w:pStyle w:val="PreformattedText"/>
        <w:bidi w:val="0"/>
        <w:spacing w:before="0" w:after="0"/>
        <w:jc w:val="left"/>
        <w:rPr/>
      </w:pPr>
      <w:r>
        <w:rPr/>
        <w:t>HpWYPELMg3W4VwOq2krvuxUbEGwK+64le2WQUGIqL62n4SbURCoA22ysCzC4uBaRG1WZbaensPzxm1</w:t>
      </w:r>
    </w:p>
    <w:p>
      <w:pPr>
        <w:pStyle w:val="PreformattedText"/>
        <w:bidi w:val="0"/>
        <w:spacing w:before="0" w:after="0"/>
        <w:jc w:val="left"/>
        <w:rPr/>
      </w:pPr>
      <w:r>
        <w:rPr/>
        <w:t>L3ud06DDHYI5ywshkvC4BUllZidIUAuVe5DEFCQNNu5/8AFjHxa5WB5zdwJsCAO6SCMgg9xqe53Iuo</w:t>
      </w:r>
    </w:p>
    <w:p>
      <w:pPr>
        <w:pStyle w:val="PreformattedText"/>
        <w:bidi w:val="0"/>
        <w:spacing w:before="0" w:after="0"/>
        <w:jc w:val="left"/>
        <w:rPr/>
      </w:pPr>
      <w:r>
        <w:rPr/>
        <w:t>Fkuo02tuDYb6tOpsc/XG+433nQYbUKPWP5Z7HmgW46S3YDYfVcsWBHgj88ZdzuvpLQC7wIqaEbgqAP</w:t>
      </w:r>
    </w:p>
    <w:p>
      <w:pPr>
        <w:pStyle w:val="PreformattedText"/>
        <w:bidi w:val="0"/>
        <w:spacing w:before="0" w:after="0"/>
        <w:jc w:val="left"/>
        <w:rPr/>
      </w:pPr>
      <w:r>
        <w:rPr/>
        <w:t>SvjpHezG9vVv8A+HBHhWO5TrNWoxZrWFrW1eVv/cn+nTgilWAuRpEDSb7q5Pfq7i1wVH8oH23wRuvL</w:t>
      </w:r>
    </w:p>
    <w:p>
      <w:pPr>
        <w:pStyle w:val="PreformattedText"/>
        <w:bidi w:val="0"/>
        <w:spacing w:before="0" w:after="0"/>
        <w:jc w:val="left"/>
        <w:rPr/>
      </w:pPr>
      <w:r>
        <w:rPr/>
        <w:t>fAailBXYCwJuN2uAeohdj3/rgjxSvba/ukcq6UhSLDWxK9VmsSdwQe5sbi1sEVqZGUAFs0j81EznZL</w:t>
      </w:r>
    </w:p>
    <w:p>
      <w:pPr>
        <w:pStyle w:val="PreformattedText"/>
        <w:bidi w:val="0"/>
        <w:spacing w:before="0" w:after="0"/>
        <w:jc w:val="left"/>
        <w:rPr/>
      </w:pPr>
      <w:r>
        <w:rPr/>
        <w:t>C5DMLmzG+xG2m7e2I3YKpudYvV7QA2hHHLeH6yeUssLBdPdgxBIsVAuNzYX/PGPisWgHu+KamGwdVm</w:t>
      </w:r>
    </w:p>
    <w:p>
      <w:pPr>
        <w:pStyle w:val="PreformattedText"/>
        <w:bidi w:val="0"/>
        <w:spacing w:before="0" w:after="0"/>
        <w:jc w:val="left"/>
        <w:rPr/>
      </w:pPr>
      <w:r>
        <w:rPr/>
        <w:t>BtssJOst4ErJCjtsQRb1XYe4Ntl38/w4yqvSag5bTXodG1GJY7MnNJwNKUAOm5uGUKTcb9Jv4ucU3x</w:t>
      </w:r>
    </w:p>
    <w:p>
      <w:pPr>
        <w:pStyle w:val="PreformattedText"/>
        <w:bidi w:val="0"/>
        <w:spacing w:before="0" w:after="0"/>
        <w:jc w:val="left"/>
        <w:rPr/>
      </w:pPr>
      <w:r>
        <w:rPr/>
        <w:t>5vYLNJOjamq6efdjgnAmmxNtrC2kWsCCBt3tvfCHGvcWG+Sf8AxjDVyFJhn+p8kY2Y2BJsBceNRY+2</w:t>
      </w:r>
    </w:p>
    <w:p>
      <w:pPr>
        <w:pStyle w:val="PreformattedText"/>
        <w:bidi w:val="0"/>
        <w:spacing w:before="0" w:after="0"/>
        <w:jc w:val="left"/>
        <w:rPr/>
      </w:pPr>
      <w:r>
        <w:rPr/>
        <w:t>++2HjFG4svn8ZGcEFuuYXWff6tyQi25BuGDjTsd2tb0jvbEoxVhtaGNbCPuUi0TbLJYrXDWtY2AOoC</w:t>
      </w:r>
    </w:p>
    <w:p>
      <w:pPr>
        <w:pStyle w:val="PreformattedText"/>
        <w:bidi w:val="0"/>
        <w:spacing w:before="0" w:after="0"/>
        <w:jc w:val="left"/>
        <w:rPr/>
      </w:pPr>
      <w:r>
        <w:rPr/>
        <w:t>223/4cTrVzbrayDq3TRgZg0xRT4ACn/D3Nha/YjEqtf2yJkudNIpFv2tuR2t1A7A29thffDoi719h/</w:t>
      </w:r>
    </w:p>
    <w:p>
      <w:pPr>
        <w:pStyle w:val="PreformattedText"/>
        <w:bidi w:val="0"/>
        <w:spacing w:before="0" w:after="0"/>
        <w:jc w:val="left"/>
        <w:rPr/>
      </w:pPr>
      <w:r>
        <w:rPr/>
        <w:t>WOcPY7C/9SdwBv5xKm4iI/EYnMAD3Pcnc3BsN7nvaxGHxsHFzYk7A2vuuxvYWA3O43wQmBfqNtgAb+</w:t>
      </w:r>
    </w:p>
    <w:p>
      <w:pPr>
        <w:pStyle w:val="PreformattedText"/>
        <w:bidi w:val="0"/>
        <w:spacing w:before="0" w:after="0"/>
        <w:jc w:val="left"/>
        <w:rPr/>
      </w:pPr>
      <w:r>
        <w:rPr/>
        <w:t>mwHptbwfO2CE+Nh+Ztb7k9r2HaxwQiUoAG+5uCBcE/YHvuMEI2Mp383FtiNJv5IPYi2CEAmUajpU7i</w:t>
      </w:r>
    </w:p>
    <w:p>
      <w:pPr>
        <w:pStyle w:val="PreformattedText"/>
        <w:bidi w:val="0"/>
        <w:spacing w:before="0" w:after="0"/>
        <w:jc w:val="left"/>
        <w:rPr/>
      </w:pPr>
      <w:r>
        <w:rPr/>
        <w:t>97kWAsd72J3OIWAzADSEaKkAMTcix6bW0283t3H+eGwjNVKxV7aizXF7jcd2H26R+mCKTZWIOtpHpw</w:t>
      </w:r>
    </w:p>
    <w:p>
      <w:pPr>
        <w:pStyle w:val="PreformattedText"/>
        <w:bidi w:val="0"/>
        <w:spacing w:before="0" w:after="0"/>
        <w:jc w:val="left"/>
        <w:rPr/>
      </w:pPr>
      <w:r>
        <w:rPr/>
        <w:t>CLrewuQe51C9gR9QC+3viZOEStWdW2AfekcrYel0te/T2N1Avfcdieq1/Aw6QHUm8jj07at0sNRYWA</w:t>
      </w:r>
    </w:p>
    <w:p>
      <w:pPr>
        <w:pStyle w:val="PreformattedText"/>
        <w:bidi w:val="0"/>
        <w:spacing w:before="0" w:after="0"/>
        <w:jc w:val="left"/>
        <w:rPr/>
      </w:pPr>
      <w:r>
        <w:rPr/>
        <w:t>O4FtTEHYkYsact0ra0yy307UR+U1La1w21iB3BtY+BbvttghEWpQVYIu931LYHfYXDWsWse3ucTUhY</w:t>
      </w:r>
    </w:p>
    <w:p>
      <w:pPr>
        <w:pStyle w:val="PreformattedText"/>
        <w:bidi w:val="0"/>
        <w:spacing w:before="0" w:after="0"/>
        <w:jc w:val="left"/>
        <w:rPr/>
      </w:pPr>
      <w:r>
        <w:rPr/>
        <w:t>m52EjHtYm2silflxZX6SQRpBO10BJOk39QOm//AIdWLD5gpIEqKAxym5PokLr8rLRN0qPA6Q5GwDXI</w:t>
      </w:r>
    </w:p>
    <w:p>
      <w:pPr>
        <w:pStyle w:val="PreformattedText"/>
        <w:bidi w:val="0"/>
        <w:spacing w:before="0" w:after="0"/>
        <w:jc w:val="left"/>
        <w:rPr/>
      </w:pPr>
      <w:r>
        <w:rPr/>
        <w:t>tcadXuen+LFB87EG+suCy2USMSZZYtZbnq1BQSpa2ya19JN7j/DihiVvuOkv0FKG9za0baqj5Wo2XS</w:t>
      </w:r>
    </w:p>
    <w:p>
      <w:pPr>
        <w:pStyle w:val="PreformattedText"/>
        <w:bidi w:val="0"/>
        <w:spacing w:before="0" w:after="0"/>
        <w:jc w:val="left"/>
        <w:rPr/>
      </w:pPr>
      <w:r>
        <w:rPr/>
        <w:t>CpsQATcAbr9RB373t6sUCDfXfNJTcA2kWqcv1NdgSjP1lNSgbqTGCQNJDBRfsMIdPTE292kSjyvudA</w:t>
      </w:r>
    </w:p>
    <w:p>
      <w:pPr>
        <w:pStyle w:val="PreformattedText"/>
        <w:bidi w:val="0"/>
        <w:spacing w:before="0" w:after="0"/>
        <w:jc w:val="left"/>
        <w:rPr/>
      </w:pPr>
      <w:r>
        <w:rPr/>
        <w:t>AYlVjFmYMLElmcDmDZTba98SKoIBMYzKLZTYH0yWZXl4XQACCbkHSSrdIGpWAOwtue/V6fqxMlO1we</w:t>
      </w:r>
    </w:p>
    <w:p>
      <w:pPr>
        <w:pStyle w:val="PreformattedText"/>
        <w:bidi w:val="0"/>
        <w:spacing w:before="0" w:after="0"/>
        <w:jc w:val="left"/>
        <w:rPr/>
      </w:pPr>
      <w:r>
        <w:rPr/>
        <w:t>UCzMbEZQv3pZWT5crohsfSLm3Zge4Ki/q1fkPVidFBJuNJGyK3LXZ+yTqjy43AK3ckHsj2B02A7b+w</w:t>
      </w:r>
    </w:p>
    <w:p>
      <w:pPr>
        <w:pStyle w:val="PreformattedText"/>
        <w:bidi w:val="0"/>
        <w:spacing w:before="0" w:after="0"/>
        <w:jc w:val="left"/>
        <w:rPr/>
      </w:pPr>
      <w:r>
        <w:rPr/>
        <w:t>OxGLdO6tYCValwxLDNJPDQDlgMp07E3832DEsNz/AGGr04mU7QMr1VQoSwu0SmoCUuoB3NxpIv4sL7</w:t>
      </w:r>
    </w:p>
    <w:p>
      <w:pPr>
        <w:pStyle w:val="PreformattedText"/>
        <w:bidi w:val="0"/>
        <w:spacing w:before="0" w:after="0"/>
        <w:jc w:val="left"/>
        <w:rPr/>
      </w:pPr>
      <w:r>
        <w:rPr/>
        <w:t>hgdv8ALFwsB6TM7q3va2kDlyyystlc2sGO1maxbv2uew7dOEDg79DFNJuRDQZsv6baTvqUAeG2AL3I</w:t>
      </w:r>
    </w:p>
    <w:p>
      <w:pPr>
        <w:pStyle w:val="PreformattedText"/>
        <w:bidi w:val="0"/>
        <w:spacing w:before="0" w:after="0"/>
        <w:jc w:val="left"/>
        <w:rPr/>
      </w:pPr>
      <w:r>
        <w:rPr/>
        <w:t>uNOnqPc4fIo3zZcxGybnsdV2Ac3ZV7XvbfbtiOq+Uelo9FznQhgsB/draj030C7Eg9SqDpVRayd+57</w:t>
      </w:r>
    </w:p>
    <w:p>
      <w:pPr>
        <w:pStyle w:val="PreformattedText"/>
        <w:bidi w:val="0"/>
        <w:spacing w:before="0" w:after="0"/>
        <w:jc w:val="left"/>
        <w:rPr/>
      </w:pPr>
      <w:r>
        <w:rPr/>
        <w:t>WwBnIBAGsR1CsQ3kSmfjO6wUuR5W5uJ6t62cFiTyqZNukm7AHRv2uurTjLxzMUCudLzd6Jp08z1cmq</w:t>
      </w:r>
    </w:p>
    <w:p>
      <w:pPr>
        <w:pStyle w:val="PreformattedText"/>
        <w:bidi w:val="0"/>
        <w:spacing w:before="0" w:after="0"/>
        <w:jc w:val="left"/>
        <w:rPr/>
      </w:pPr>
      <w:r>
        <w:rPr/>
        <w:t>jL85p5H/ABrzo5/xxVSoUamyeMFIm1NzX1mOONYwbO+vUTuNKrdj9OOL6axSu1LCoBapPTfk7guqo1</w:t>
      </w:r>
    </w:p>
    <w:p>
      <w:pPr>
        <w:pStyle w:val="PreformattedText"/>
        <w:bidi w:val="0"/>
        <w:spacing w:before="0" w:after="0"/>
        <w:jc w:val="left"/>
        <w:rPr/>
      </w:pPr>
      <w:r>
        <w:rPr/>
        <w:t>sU+yy93rTi7OKJ6isigkfmyVEhqaloigM8dZPGlM9Pqf0cuKXrNv8AdlF9WOA6WsrlUG1eehdGWZEZ</w:t>
      </w:r>
    </w:p>
    <w:p>
      <w:pPr>
        <w:pStyle w:val="PreformattedText"/>
        <w:bidi w:val="0"/>
        <w:spacing w:before="0" w:after="0"/>
        <w:jc w:val="left"/>
        <w:rPr/>
      </w:pPr>
      <w:r>
        <w:rPr/>
        <w:t>hs2k5ySlg/fFSIoSBRUrU6K7GOM1E7/LwMWawCrSxSG/pKyb6mbUuNYqGJGaaTAFrA8MoHiaGsrP9Y</w:t>
      </w:r>
    </w:p>
    <w:p>
      <w:pPr>
        <w:pStyle w:val="PreformattedText"/>
        <w:bidi w:val="0"/>
        <w:spacing w:before="0" w:after="0"/>
        <w:jc w:val="left"/>
        <w:rPr/>
      </w:pPr>
      <w:r>
        <w:rPr/>
        <w:t>qiOWGmjzDOIuFaCNGKvUUctcavNzzFAYRJl2V25gNh8zbU3VioAM1zxMf/ADNBuEKF0USpctFPnnG+</w:t>
      </w:r>
    </w:p>
    <w:p>
      <w:pPr>
        <w:pStyle w:val="PreformattedText"/>
        <w:bidi w:val="0"/>
        <w:spacing w:before="0" w:after="0"/>
        <w:jc w:val="left"/>
        <w:rPr/>
      </w:pPr>
      <w:r>
        <w:rPr/>
        <w:t>V00SJyMupOGctkp54kFRolkqeJaiQA3eFpBW5eEjYB9ELS+bYmxNg9NOa5r+rI8N/wAbm2zpbvaa5d</w:t>
      </w:r>
    </w:p>
    <w:p>
      <w:pPr>
        <w:pStyle w:val="PreformattedText"/>
        <w:bidi w:val="0"/>
        <w:spacing w:before="0" w:after="0"/>
        <w:jc w:val="left"/>
        <w:rPr/>
      </w:pPr>
      <w:r>
        <w:rPr/>
        <w:t>W1efcc/EbMKmpp6aR+CM0+XQKFik4j44z6po6KpiMYYj5bhrKZkJHVomxFTZjcMMov9a3KT1EK5XBu</w:t>
      </w:r>
    </w:p>
    <w:p>
      <w:pPr>
        <w:pStyle w:val="PreformattedText"/>
        <w:bidi w:val="0"/>
        <w:spacing w:before="0" w:after="0"/>
        <w:jc w:val="left"/>
        <w:rPr/>
      </w:pPr>
      <w:r>
        <w:rPr/>
        <w:t>WHn7JevBdBBNwDmmuOSCHLcqepIMliklRHEr1FPItgrpFU080guVIqOrdjiliahUVFto1pPRUFkzXX</w:t>
      </w:r>
    </w:p>
    <w:p>
      <w:pPr>
        <w:pStyle w:val="PreformattedText"/>
        <w:bidi w:val="0"/>
        <w:spacing w:before="0" w:after="0"/>
        <w:jc w:val="left"/>
        <w:rPr/>
      </w:pPr>
      <w:r>
        <w:rPr/>
        <w:t>KZyt8RzDX8Q5CJuUiy5fmEZ+Xibk6p6quh5JZiSrLT1CXJPSOjTiphw2ZmPfl+ia7aUgvPik9+HNDT</w:t>
      </w:r>
    </w:p>
    <w:p>
      <w:pPr>
        <w:pStyle w:val="PreformattedText"/>
        <w:bidi w:val="0"/>
        <w:spacing w:before="0" w:after="0"/>
        <w:jc w:val="left"/>
        <w:rPr/>
      </w:pPr>
      <w:r>
        <w:rPr/>
        <w:t>zcJZ6Y4rRZd8SlYKOYRJUcutFNA7SG7UyNLToFF1CySrtpxEbqtUPtHM2XSS5xmQqMuUfpBpcsnOZ8</w:t>
      </w:r>
    </w:p>
    <w:p>
      <w:pPr>
        <w:pStyle w:val="PreformattedText"/>
        <w:bidi w:val="0"/>
        <w:spacing w:before="0" w:after="0"/>
        <w:jc w:val="left"/>
        <w:rPr/>
      </w:pPr>
      <w:r>
        <w:rPr/>
        <w:t>U5DUBVh4mynOsmlZgTAJpqX/Z6g73af94wZaVA3srMzae+aAxqEK2Usfu/+ZohslFKoHL804co45os</w:t>
      </w:r>
    </w:p>
    <w:p>
      <w:pPr>
        <w:pStyle w:val="PreformattedText"/>
        <w:bidi w:val="0"/>
        <w:spacing w:before="0" w:after="0"/>
        <w:jc w:val="left"/>
        <w:rPr/>
      </w:pPr>
      <w:r>
        <w:rPr/>
        <w:t>94TeKnkEWZ0fEWSSUZQLNFmVGlJnWXRsCLpUR1NFNEWN7GDUO98alDKdVNwRIG0yupuLf7AzlT4fLU</w:t>
      </w:r>
    </w:p>
    <w:p>
      <w:pPr>
        <w:pStyle w:val="PreformattedText"/>
        <w:bidi w:val="0"/>
        <w:spacing w:before="0" w:after="0"/>
        <w:jc w:val="left"/>
        <w:rPr/>
      </w:pPr>
      <w:r>
        <w:rPr/>
        <w:t>cAfHDM7JJBHk/HFTzhATqhocwrZyg1RnS7gVVPsPVJGv5Y6So618Lh7tcZcv1fP0TIoo2Hxlcjx5vp</w:t>
      </w:r>
    </w:p>
    <w:p>
      <w:pPr>
        <w:pStyle w:val="PreformattedText"/>
        <w:bidi w:val="0"/>
        <w:spacing w:before="0" w:after="0"/>
        <w:jc w:val="left"/>
        <w:rPr/>
      </w:pPr>
      <w:r>
        <w:rPr/>
        <w:t>afo5+Due/NVGT1ILtFVpSy06grHHrkQSLJOZCBFZD1aAxLMinzjnkHVVW7p0tWqHU27WWdwUtYtNl0</w:t>
      </w:r>
    </w:p>
    <w:p>
      <w:pPr>
        <w:pStyle w:val="PreformattedText"/>
        <w:bidi w:val="0"/>
        <w:spacing w:before="0" w:after="0"/>
        <w:jc w:val="left"/>
        <w:rPr/>
      </w:pPr>
      <w:r>
        <w:rPr/>
        <w:t>04jfl0VPK/LjMtnlkNtDQKSRuVQsAfVv8AViy7XtbdLeEAJVRv8UlUTV0mUZXGTeQugmW/LEZkVXkQ</w:t>
      </w:r>
    </w:p>
    <w:p>
      <w:pPr>
        <w:pStyle w:val="PreformattedText"/>
        <w:bidi w:val="0"/>
        <w:spacing w:before="0" w:after="0"/>
        <w:jc w:val="left"/>
        <w:rPr/>
      </w:pPr>
      <w:r>
        <w:rPr/>
        <w:t>LGNRjRJGG2pulcZlYOSABoD5tNVSoZmbUWllZK6ARQ04eKFwFRnUKTYXZZAUAjW1xtqJ76dWJ0AUC2</w:t>
      </w:r>
    </w:p>
    <w:p>
      <w:pPr>
        <w:pStyle w:val="PreformattedText"/>
        <w:bidi w:val="0"/>
        <w:spacing w:before="0" w:after="0"/>
        <w:jc w:val="left"/>
        <w:rPr/>
      </w:pPr>
      <w:r>
        <w:rPr/>
        <w:t>oEiYkkk7zLSo5oEJLqIo45UicyGNIybAlnm73clQo222WzYnzAb9DIGplvo8/hJ3RgKwZXZjJ16YwF</w:t>
      </w:r>
    </w:p>
    <w:p>
      <w:pPr>
        <w:pStyle w:val="PreformattedText"/>
        <w:bidi w:val="0"/>
        <w:spacing w:before="0" w:after="0"/>
        <w:jc w:val="left"/>
        <w:rPr/>
      </w:pPr>
      <w:r>
        <w:rPr/>
        <w:t>0EkW3JChQw0gWLX9N2xaUAWF7ASow2TcaSTR08IUlxpiu6tIQpdgV06SSTrUXNh2X62NtOJVZbgBdJ</w:t>
      </w:r>
    </w:p>
    <w:p>
      <w:pPr>
        <w:pStyle w:val="PreformattedText"/>
        <w:bidi w:val="0"/>
        <w:spacing w:before="0" w:after="0"/>
        <w:jc w:val="left"/>
        <w:rPr/>
      </w:pPr>
      <w:r>
        <w:rPr/>
        <w:t>TIZju1jkkETsTGsXLWMaWKs2mM23RQR1Ei+ra50nThWF7lTwxgV1Nm33hE9ETHHGaZwrm3Pu7yygHU</w:t>
      </w:r>
    </w:p>
    <w:p>
      <w:pPr>
        <w:pStyle w:val="PreformattedText"/>
        <w:bidi w:val="0"/>
        <w:spacing w:before="0" w:after="0"/>
        <w:jc w:val="left"/>
        <w:rPr/>
      </w:pPr>
      <w:r>
        <w:rPr/>
        <w:t>ivqYBBrNyzXBHfDGUkDYsJLTYXY5tfPn4TElNGGRZIdB5bOsDyGRRZt3aOJgsKGQfqPpwxgb6bMepB</w:t>
      </w:r>
    </w:p>
    <w:p>
      <w:pPr>
        <w:pStyle w:val="PreformattedText"/>
        <w:bidi w:val="0"/>
        <w:spacing w:before="0" w:after="0"/>
        <w:jc w:val="left"/>
        <w:rPr/>
      </w:pPr>
      <w:r>
        <w:rPr/>
        <w:t>BIOojVUxkMxIsJnUHkF1jAIZdZ9gt2B1bAdsVnvZu+SqBlI5r4ow1q86emC6UsCYJLSgQqpCFbDff3</w:t>
      </w:r>
    </w:p>
    <w:p>
      <w:pPr>
        <w:pStyle w:val="PreformattedText"/>
        <w:bidi w:val="0"/>
        <w:spacing w:before="0" w:after="0"/>
        <w:jc w:val="left"/>
        <w:rPr/>
      </w:pPr>
      <w:r>
        <w:rPr/>
        <w:t>bYhmsfOGqSCqkSVaeUNINmJib5uli5b81ojLzEPLjsdT8uRrlWCGQgrvpWw04iquSGW+seqEEEjSR+</w:t>
      </w:r>
    </w:p>
    <w:p>
      <w:pPr>
        <w:pStyle w:val="PreformattedText"/>
        <w:bidi w:val="0"/>
        <w:spacing w:before="0" w:after="0"/>
        <w:jc w:val="left"/>
        <w:rPr/>
      </w:pPr>
      <w:r>
        <w:rPr/>
        <w:t>uo0pRNT03SiyiXVTlooaimbSXkjEouTta4NgVLMrE4qPfluk9Nb7+X4yrMxoxBPNWFlcOESkpiBynL</w:t>
      </w:r>
    </w:p>
    <w:p>
      <w:pPr>
        <w:pStyle w:val="PreformattedText"/>
        <w:bidi w:val="0"/>
        <w:spacing w:before="0" w:after="0"/>
        <w:jc w:val="left"/>
        <w:rPr/>
      </w:pPr>
      <w:r>
        <w:rPr/>
        <w:t>teMAabIwOo6R6zck74hela7XmihFgL6xmgnketlSReY8HKiWpe6M6SBpJ+RGWIAQhU8Bn9LafVLh1b</w:t>
      </w:r>
    </w:p>
    <w:p>
      <w:pPr>
        <w:pStyle w:val="PreformattedText"/>
        <w:bidi w:val="0"/>
        <w:spacing w:before="0" w:after="0"/>
        <w:jc w:val="left"/>
        <w:rPr/>
      </w:pPr>
      <w:r>
        <w:rPr/>
        <w:t>PcnhkGNCrhwwa2Y7S/h/1HKQRmFl2clWCroDORrYMNROnrBAIFwCzffFyYIuGB5CKZLCJK1lmlDc42</w:t>
      </w:r>
    </w:p>
    <w:p>
      <w:pPr>
        <w:pStyle w:val="PreformattedText"/>
        <w:bidi w:val="0"/>
        <w:spacing w:before="0" w:after="0"/>
        <w:jc w:val="left"/>
        <w:rPr/>
      </w:pPr>
      <w:r>
        <w:rPr/>
        <w:t>jhXdqSnCkIiFNhFq2J73ZmW2DcdDLS2ApkDfL34My5agUq1JMsEM8RZnWQRyyCKZkaa0iqadYelTKC</w:t>
      </w:r>
    </w:p>
    <w:p>
      <w:pPr>
        <w:pStyle w:val="PreformattedText"/>
        <w:bidi w:val="0"/>
        <w:spacing w:before="0" w:after="0"/>
        <w:jc w:val="left"/>
        <w:rPr/>
      </w:pPr>
      <w:r>
        <w:rPr/>
        <w:t>ov1K22FBFrEZhLwc0wDbKWGzOueE5qpaalpaVBKITTwx1NQyxU7Rqo0u6MbRkRLouwAfZkbGhRd8wV</w:t>
      </w:r>
    </w:p>
    <w:p>
      <w:pPr>
        <w:pStyle w:val="PreformattedText"/>
        <w:bidi w:val="0"/>
        <w:spacing w:before="0" w:after="0"/>
        <w:jc w:val="left"/>
        <w:rPr/>
      </w:pPr>
      <w:r>
        <w:rPr/>
        <w:t>V0aY2Ko0iz1qlTKW2sq8U6Q4GoFNdFIU1whWqpHAvOsytJZQ1Sw0ASEqCLmy3bvqx0XR1KmK2e2yuu</w:t>
      </w:r>
    </w:p>
    <w:p>
      <w:pPr>
        <w:pStyle w:val="PreformattedText"/>
        <w:bidi w:val="0"/>
        <w:spacing w:before="0" w:after="0"/>
        <w:jc w:val="left"/>
        <w:rPr/>
      </w:pPr>
      <w:r>
        <w:rPr/>
        <w:t>zv+9ON6brEYdlU7TG21u+7JRxck0gDRqUp3hcCGeMfOUzzBZBTiJHZZw0aMSrMW6tvqxpdI3YLYXFv</w:t>
      </w:r>
    </w:p>
    <w:p>
      <w:pPr>
        <w:pStyle w:val="PreformattedText"/>
        <w:bidi w:val="0"/>
        <w:spacing w:before="0" w:after="0"/>
        <w:jc w:val="left"/>
        <w:rPr/>
      </w:pPr>
      <w:r>
        <w:rPr/>
        <w:t>nLfs+tMnonKFIY3qqd6nYbL2uzaUHm8KxVDxxPdCRqVVKtAeoqYi26oFX0tbTjksTTAYgbvwnV0mzI</w:t>
      </w:r>
    </w:p>
    <w:p>
      <w:pPr>
        <w:pStyle w:val="PreformattedText"/>
        <w:bidi w:val="0"/>
        <w:spacing w:before="0" w:after="0"/>
        <w:jc w:val="left"/>
        <w:rPr/>
      </w:pPr>
      <w:r>
        <w:rPr/>
        <w:t>GI1/GDU8sZlqUXSIFdEXmSEyGpAVKlX1WQDTptvcnxitTZVd1A2f3c5DUDDKWO1+3sw6OknqIagCN0</w:t>
      </w:r>
    </w:p>
    <w:p>
      <w:pPr>
        <w:pStyle w:val="PreformattedText"/>
        <w:bidi w:val="0"/>
        <w:spacing w:before="0" w:after="0"/>
        <w:jc w:val="left"/>
        <w:rPr/>
      </w:pPr>
      <w:r>
        <w:rPr/>
        <w:t>GtbLMAFl1f7zkxD/AHRBCliem1mU4YaLN1ovq3i/bJxWpq1MEhx6v6waB6qmnjSZ5agCNkRoXJM6Kw</w:t>
      </w:r>
    </w:p>
    <w:p>
      <w:pPr>
        <w:pStyle w:val="PreformattedText"/>
        <w:bidi w:val="0"/>
        <w:spacing w:before="0" w:after="0"/>
        <w:jc w:val="left"/>
        <w:rPr/>
      </w:pPr>
      <w:r>
        <w:rPr/>
        <w:t>VIbWVRIpFgdiwXZrdWIUzI20xYerzllkp1ELIApv2uUlOW1kFYjsjARvIOS88cccYeOG8p+WUEiXbQ</w:t>
      </w:r>
    </w:p>
    <w:p>
      <w:pPr>
        <w:pStyle w:val="PreformattedText"/>
        <w:bidi w:val="0"/>
        <w:spacing w:before="0" w:after="0"/>
        <w:jc w:val="left"/>
        <w:rPr/>
      </w:pPr>
      <w:r>
        <w:rPr/>
        <w:t>GZib/wA2NDD1kYXVufalHEUWQoGHLat/d4YHU5cC5FQHCzQzPURLTmN6kzMrwIJojqmgQ6Tpdty2o+</w:t>
      </w:r>
    </w:p>
    <w:p>
      <w:pPr>
        <w:pStyle w:val="PreformattedText"/>
        <w:bidi w:val="0"/>
        <w:spacing w:before="0" w:after="0"/>
        <w:jc w:val="left"/>
        <w:rPr/>
      </w:pPr>
      <w:r>
        <w:rPr/>
        <w:t>2L1OqKR17W+QsgZP5e1bdrw9+z/SRvMqKilWeWoOuZnlWkAeyPI8ao8rPf8IcsqRqsWkh7dxiZai1V</w:t>
      </w:r>
    </w:p>
    <w:p>
      <w:pPr>
        <w:pStyle w:val="PreformattedText"/>
        <w:bidi w:val="0"/>
        <w:spacing w:before="0" w:after="0"/>
        <w:jc w:val="left"/>
        <w:rPr/>
      </w:pPr>
      <w:r>
        <w:rPr/>
        <w:t>Z2ba7KxgFRGVFF15t6PP3ZsRI+WTVNPrqq6mpFiNWI1hWojhYaIq5IQq3aBZFmJJKoqvboxIz1GoFg</w:t>
      </w:r>
    </w:p>
    <w:p>
      <w:pPr>
        <w:pStyle w:val="PreformattedText"/>
        <w:bidi w:val="0"/>
        <w:spacing w:before="0" w:after="0"/>
        <w:jc w:val="left"/>
        <w:rPr/>
      </w:pPr>
      <w:r>
        <w:rPr/>
        <w:t>MzqPp96CogxKqx6ulUO7w+z9sIoY1eKmUpy5FdtcQAekEss7PTwSVLOUgLhvw9X4LDTbCof5ann6v6</w:t>
      </w:r>
    </w:p>
    <w:p>
      <w:pPr>
        <w:pStyle w:val="PreformattedText"/>
        <w:bidi w:val="0"/>
        <w:spacing w:before="0" w:after="0"/>
        <w:jc w:val="left"/>
        <w:rPr/>
      </w:pPr>
      <w:r>
        <w:rPr/>
        <w:t>tH1QA722lPfxZfQIXVwCGnU1jzVComp9YVJ6d0lV1iqWjCCpZGDK+nS8iMLasMqNkF6hLjz+WRq2cl</w:t>
      </w:r>
    </w:p>
    <w:p>
      <w:pPr>
        <w:pStyle w:val="PreformattedText"/>
        <w:bidi w:val="0"/>
        <w:spacing w:before="0" w:after="0"/>
        <w:jc w:val="left"/>
        <w:rPr/>
      </w:pPr>
      <w:r>
        <w:rPr/>
        <w:t>aYC/u9b1c0lWX0cFVFEsAbmmn+dkdEjjmSNgyBo/mBeWKNjtGQRq9Z0406KI4BXiYXmPXd0LBrFb29</w:t>
      </w:r>
    </w:p>
    <w:p>
      <w:pPr>
        <w:pStyle w:val="PreformattedText"/>
        <w:bidi w:val="0"/>
        <w:spacing w:before="0" w:after="0"/>
        <w:jc w:val="left"/>
        <w:rPr/>
      </w:pPr>
      <w:r>
        <w:rPr/>
        <w:t>Xy3ijwrNEsjx1Dz1FSY4jIGdZp4YQNNVBrVVmdVARlYgoG2dk0jCVLKCVYMW83kIu5sy5VX6B6s05q</w:t>
      </w:r>
    </w:p>
    <w:p>
      <w:pPr>
        <w:pStyle w:val="PreformattedText"/>
        <w:bidi w:val="0"/>
        <w:spacing w:before="0" w:after="0"/>
        <w:jc w:val="left"/>
        <w:rPr/>
      </w:pPr>
      <w:r>
        <w:rPr/>
        <w:t>SEmKU07lEWNak66dKwWb5RFdPwYJY+oSEhgw1FCurEDVb6AlW9bh9kdkAsSAw9Xiy9/wAP6TWaeNqm</w:t>
      </w:r>
    </w:p>
    <w:p>
      <w:pPr>
        <w:pStyle w:val="PreformattedText"/>
        <w:bidi w:val="0"/>
        <w:spacing w:before="0" w:after="0"/>
        <w:jc w:val="left"/>
        <w:rPr/>
      </w:pPr>
      <w:r>
        <w:rPr/>
        <w:t>KKTTBLFRPK9FKJJkjczCBFnk0kz9R/DmTVG6N6enDxUF9qylB5vGGkSpK3ZXbLmHd55SL1UzQxyTTK</w:t>
      </w:r>
    </w:p>
    <w:p>
      <w:pPr>
        <w:pStyle w:val="PreformattedText"/>
        <w:bidi w:val="0"/>
        <w:spacing w:before="0" w:after="0"/>
        <w:jc w:val="left"/>
        <w:rPr/>
      </w:pPr>
      <w:r>
        <w:rPr/>
        <w:t>0DUzcySVJCz0sWq7tGsRLTUzP0A3JVtOtepcQVHAQsTw/dl2jTBZUUZs3Zbtf7SB5rJGsOsFS9SWnl</w:t>
      </w:r>
    </w:p>
    <w:p>
      <w:pPr>
        <w:pStyle w:val="PreformattedText"/>
        <w:bidi w:val="0"/>
        <w:spacing w:before="0" w:after="0"/>
        <w:jc w:val="left"/>
        <w:rPr/>
      </w:pPr>
      <w:r>
        <w:rPr/>
        <w:t>KuJFUO7NHUCMPZJWQ+DYgnSMZL2ysx7Ws3qC3bIdyyv83tOhllGlqdtADDqdpNLLsBcjQLi2zadWM2</w:t>
      </w:r>
    </w:p>
    <w:p>
      <w:pPr>
        <w:pStyle w:val="PreformattedText"/>
        <w:bidi w:val="0"/>
        <w:spacing w:before="0" w:after="0"/>
        <w:jc w:val="left"/>
        <w:rPr/>
      </w:pPr>
      <w:r>
        <w:rPr/>
        <w:t>sM927QmhT2LCVdnbxzibMoInFQkFRSuutmDIXQl3EvStzqFraVDdOnFFkDEt2pIwK2W/Oc+5/UR081</w:t>
      </w:r>
    </w:p>
    <w:p>
      <w:pPr>
        <w:pStyle w:val="PreformattedText"/>
        <w:bidi w:val="0"/>
        <w:spacing w:before="0" w:after="0"/>
        <w:jc w:val="left"/>
        <w:rPr/>
      </w:pPr>
      <w:r>
        <w:rPr/>
        <w:t>byWD1EsxgvGiymFqnlc2cRgjnLHAzXU7qFxn9WWrX7N7y4jHq7nsiea3FPD9Pxl8Q+OuHaOnpGzeHh</w:t>
      </w:r>
    </w:p>
    <w:p>
      <w:pPr>
        <w:pStyle w:val="PreformattedText"/>
        <w:bidi w:val="0"/>
        <w:spacing w:before="0" w:after="0"/>
        <w:jc w:val="left"/>
        <w:rPr/>
      </w:pPr>
      <w:r>
        <w:rPr/>
        <w:t>bjo00waCaJanh6mp5ctqI6ScFx81VQK8m51LUSRdSnHQK4o06FQrmF1+3+ko0QXqVFIALKZ+dH/SbU</w:t>
      </w:r>
    </w:p>
    <w:p>
      <w:pPr>
        <w:pStyle w:val="PreformattedText"/>
        <w:bidi w:val="0"/>
        <w:spacing w:before="0" w:after="0"/>
        <w:jc w:val="left"/>
        <w:rPr/>
      </w:pPr>
      <w:r>
        <w:rPr/>
        <w:t>dFk3E3wQzegeeGuzLgjiLhyohhipWio58ozyKSKjnNO34kix1PLdHbVGsyxt9WO2+TDNWXGByGS4f/</w:t>
      </w:r>
    </w:p>
    <w:p>
      <w:pPr>
        <w:pStyle w:val="PreformattedText"/>
        <w:bidi w:val="0"/>
        <w:spacing w:before="0" w:after="0"/>
        <w:jc w:val="left"/>
        <w:rPr/>
      </w:pPr>
      <w:r>
        <w:rPr/>
        <w:t>Kt96cf8q8lNcAyEq7B0097tD7J5UUyFaYGend8rkMrVCzO6SUlIZSHo6WYWZZGnGpdigK7r6r9ozg1</w:t>
      </w:r>
    </w:p>
    <w:p>
      <w:pPr>
        <w:pStyle w:val="PreformattedText"/>
        <w:bidi w:val="0"/>
        <w:spacing w:before="0" w:after="0"/>
        <w:jc w:val="left"/>
        <w:rPr/>
      </w:pPr>
      <w:r>
        <w:rPr/>
        <w:t>AMw61bZcvabvPzZwZp7B0/ltxZuS9y/OldZ2I6jMFjijaKM1CRxQcwy8uNZOgGYgcxvLG1yz42aBZa</w:t>
      </w:r>
    </w:p>
    <w:p>
      <w:pPr>
        <w:pStyle w:val="PreformattedText"/>
        <w:bidi w:val="0"/>
        <w:spacing w:before="0" w:after="0"/>
        <w:jc w:val="left"/>
        <w:rPr/>
      </w:pPr>
      <w:r>
        <w:rPr/>
        <w:t>TsTrbinPYkZsQFUa3so8PxnQfw1oNFLSgkrIRM7sVDGRmjkIQFR0sL7+AzL7Y82+U9YE4gndoo+ss9</w:t>
      </w:r>
    </w:p>
    <w:p>
      <w:pPr>
        <w:pStyle w:val="PreformattedText"/>
        <w:bidi w:val="0"/>
        <w:spacing w:before="0" w:after="0"/>
        <w:jc w:val="left"/>
        <w:rPr/>
      </w:pPr>
      <w:r>
        <w:rPr/>
        <w:t>Q+TFDJTp+LWe3P7MmUy5KlDPLSwxLVZLl9DU5lIZo5IHiC1tTLLpBE6R1TRwpGQEkaZ9Wmwx5ZXNOk</w:t>
      </w:r>
    </w:p>
    <w:p>
      <w:pPr>
        <w:pStyle w:val="PreformattedText"/>
        <w:bidi w:val="0"/>
        <w:spacing w:before="0" w:after="0"/>
        <w:jc w:val="left"/>
        <w:rPr/>
      </w:pPr>
      <w:r>
        <w:rPr/>
        <w:t>KTE5cxZm+mek4a5UjwjLLi+JkLUHFMkMKTw05y+namYKCatKTimbL8vPJXVy4+VE0ZsCBy/CaWxWQl</w:t>
      </w:r>
    </w:p>
    <w:p>
      <w:pPr>
        <w:pStyle w:val="PreformattedText"/>
        <w:bidi w:val="0"/>
        <w:spacing w:before="0" w:after="0"/>
        <w:jc w:val="left"/>
        <w:rPr/>
      </w:pPr>
      <w:r>
        <w:rPr/>
        <w:t>1Wp4i0fUKjMu42kmpYDQwSLHTkyZXxg1Ok0QieGfh7O8ohgaqgkElk/+MU5mNrI3zW+AsrKxXTL9kr</w:t>
      </w:r>
    </w:p>
    <w:p>
      <w:pPr>
        <w:pStyle w:val="PreformattedText"/>
        <w:bidi w:val="0"/>
        <w:spacing w:before="0" w:after="0"/>
        <w:jc w:val="left"/>
        <w:rPr/>
      </w:pPr>
      <w:r>
        <w:rPr/>
        <w:t>MjK5uBtS7OHJabLuJlNWyT0jSijliNNE0s9PnlPRVWWzvGkl0kjqHzSIMAVHzC/R1YgLDOwtsxHpsa</w:t>
      </w:r>
    </w:p>
    <w:p>
      <w:pPr>
        <w:pStyle w:val="PreformattedText"/>
        <w:bidi w:val="0"/>
        <w:spacing w:before="0" w:after="0"/>
        <w:jc w:val="left"/>
        <w:rPr/>
      </w:pPr>
      <w:r>
        <w:rPr/>
        <w:t>dxtHz/mXymX1s0IzBiJauKflpMFUNNmOU15oBUARkCNqjLpqNJFKk6oWYNfc3sG+Suh56j7sy8XcUX</w:t>
      </w:r>
    </w:p>
    <w:p>
      <w:pPr>
        <w:pStyle w:val="PreformattedText"/>
        <w:bidi w:val="0"/>
        <w:spacing w:before="0" w:after="0"/>
        <w:jc w:val="left"/>
        <w:rPr/>
      </w:pPr>
      <w:r>
        <w:rPr/>
        <w:t>tYlcrS5eBM4iyriLK8yiZgxz/K82iVgIgKfOKfk1aqbaWi5+W8tvOuTbUuPRvkpjFVlpMcrYSounqt</w:t>
      </w:r>
    </w:p>
    <w:p>
      <w:pPr>
        <w:pStyle w:val="PreformattedText"/>
        <w:bidi w:val="0"/>
        <w:spacing w:before="0" w:after="0"/>
        <w:jc w:val="left"/>
        <w:rPr/>
      </w:pPr>
      <w:r>
        <w:rPr/>
        <w:t>PPvlPhmqo9QbQxFNtfWE9/P2S+IhRVAy9pWNLzQkAZu9DXRrV0UgKmzKoZlH+HHtCPdbjeZ4fjUsdZ</w:t>
      </w:r>
    </w:p>
    <w:p>
      <w:pPr>
        <w:pStyle w:val="PreformattedText"/>
        <w:bidi w:val="0"/>
        <w:spacing w:before="0" w:after="0"/>
        <w:jc w:val="left"/>
        <w:rPr/>
      </w:pPr>
      <w:r>
        <w:rPr/>
        <w:t>6SU4sbC5Um4N7a7km5v7DDhmG0BM4a6d8dVUFdQBA2XwBYdm8fzdv4sTRIWguNu/c2uSN7C9yfv/XB</w:t>
      </w:r>
    </w:p>
    <w:p>
      <w:pPr>
        <w:pStyle w:val="PreformattedText"/>
        <w:bidi w:val="0"/>
        <w:spacing w:before="0" w:after="0"/>
        <w:jc w:val="left"/>
        <w:rPr/>
      </w:pPr>
      <w:r>
        <w:rPr/>
        <w:t>CLjcm1hcbC9tVm+3kDVbBCKgbWJJBHf1dN9z3GCE2QdgLXsRYn6b/Sb23AwQigF+wBGx2sNR326uxv</w:t>
      </w:r>
    </w:p>
    <w:p>
      <w:pPr>
        <w:pStyle w:val="PreformattedText"/>
        <w:bidi w:val="0"/>
        <w:spacing w:before="0" w:after="0"/>
        <w:jc w:val="left"/>
        <w:rPr/>
      </w:pPr>
      <w:r>
        <w:rPr/>
        <w:t>h6uLHMYTYDt5tvva/m/tcd8PFgdN7QigBsCCe+1gNvvf8ATfC3F7c4TJt2O5+9wP6jv3wsds5fWgk1</w:t>
      </w:r>
    </w:p>
    <w:p>
      <w:pPr>
        <w:pStyle w:val="PreformattedText"/>
        <w:bidi w:val="0"/>
        <w:spacing w:before="0" w:after="0"/>
        <w:jc w:val="left"/>
        <w:rPr/>
      </w:pPr>
      <w:r>
        <w:rPr/>
        <w:t>rFgT4Fza58gm9rG2GOSFuOUbGuYbXBB0kixvtftv53w1GNzmNy0IOO4tYE2IPcEgL5vubWxLCazAFd</w:t>
      </w:r>
    </w:p>
    <w:p>
      <w:pPr>
        <w:pStyle w:val="PreformattedText"/>
        <w:bidi w:val="0"/>
        <w:spacing w:before="0" w:after="0"/>
        <w:jc w:val="left"/>
        <w:rPr/>
      </w:pPr>
      <w:r>
        <w:rPr/>
        <w:t>r7jq1dtXi+2w284IhvY23xjqlJSxJsQQLE+sdvtsw/IgYmTh9krOLgi0b0jJk6diCdxa1tz077gA4f</w:t>
      </w:r>
    </w:p>
    <w:p>
      <w:pPr>
        <w:pStyle w:val="PreformattedText"/>
        <w:bidi w:val="0"/>
        <w:spacing w:before="0" w:after="0"/>
        <w:jc w:val="left"/>
        <w:rPr/>
      </w:pPr>
      <w:r>
        <w:rPr/>
        <w:t>cbgbfjIRSa63GW0JqCQtyQCGuDb79j4te2+EliMtUOo7ga17gb2F7X8ecS0rnMBKtYEsb7pG6kdDsC</w:t>
      </w:r>
    </w:p>
    <w:p>
      <w:pPr>
        <w:pStyle w:val="PreformattedText"/>
        <w:bidi w:val="0"/>
        <w:spacing w:before="0" w:after="0"/>
        <w:jc w:val="left"/>
        <w:rPr/>
      </w:pPr>
      <w:r>
        <w:rPr/>
        <w:t>NzbqJINxuDbx/2xMQ4FjuleorFSAN8hObelyLk6rE2u31Bg7HyAb7j6cTUQcrXGnZldOESIvqANgbg</w:t>
      </w:r>
    </w:p>
    <w:p>
      <w:pPr>
        <w:pStyle w:val="PreformattedText"/>
        <w:bidi w:val="0"/>
        <w:spacing w:before="0" w:after="0"/>
        <w:jc w:val="left"/>
        <w:rPr/>
      </w:pPr>
      <w:r>
        <w:rPr/>
        <w:t>AgFQoPcKQT6LAYR2GbaOqxwvfTfEWUbhtiLkbANYi47Hx3thpJJup/l+byxEwpuGII1Nv22OkEfkLe</w:t>
      </w:r>
    </w:p>
    <w:p>
      <w:pPr>
        <w:pStyle w:val="PreformattedText"/>
        <w:bidi w:val="0"/>
        <w:spacing w:before="0" w:after="0"/>
        <w:jc w:val="left"/>
        <w:rPr/>
      </w:pPr>
      <w:r>
        <w:rPr/>
        <w:t>PPTiGsyWGXlmktNGYgngU6zcKQNr9zcDcEnpvY92uf6+nFeW4iuoi11uG0i5FgQbi1hf2/5cKCRuMp</w:t>
      </w:r>
    </w:p>
    <w:p>
      <w:pPr>
        <w:pStyle w:val="PreformattedText"/>
        <w:bidi w:val="0"/>
        <w:spacing w:before="0" w:after="0"/>
        <w:jc w:val="left"/>
        <w:rPr/>
      </w:pPr>
      <w:r>
        <w:rPr/>
        <w:t>MzOMzHMJuAVY6bEaVvY+CQDpB7Lb+mrEtLLrmkbXsb936RY30sATuF6dibBjaxI6gff36cTUrZxeVL</w:t>
      </w:r>
    </w:p>
    <w:p>
      <w:pPr>
        <w:pStyle w:val="PreformattedText"/>
        <w:bidi w:val="0"/>
        <w:spacing w:before="0" w:after="0"/>
        <w:jc w:val="left"/>
        <w:rPr/>
      </w:pPr>
      <w:r>
        <w:rPr/>
        <w:t>Agg6izQZxcdxt1XYE2s1ySbABjc/ri5Kr7mIblGyUnc6RtfcXNzYqAQL7beNsWqIsoINw0qG1m77QG</w:t>
      </w:r>
    </w:p>
    <w:p>
      <w:pPr>
        <w:pStyle w:val="PreformattedText"/>
        <w:bidi w:val="0"/>
        <w:spacing w:before="0" w:after="0"/>
        <w:jc w:val="left"/>
        <w:rPr/>
      </w:pPr>
      <w:r>
        <w:rPr/>
        <w:t>Tfyv8QYA+176SBZrX+584sJxn2f1kEGTXzuk3Gwt5Zh1dJPkFk3GJHayjWxvGC5a43dr3vPkwpN2AL</w:t>
      </w:r>
    </w:p>
    <w:p>
      <w:pPr>
        <w:pStyle w:val="PreformattedText"/>
        <w:bidi w:val="0"/>
        <w:spacing w:before="0" w:after="0"/>
        <w:jc w:val="left"/>
        <w:rPr/>
      </w:pPr>
      <w:r>
        <w:rPr/>
        <w:t>WWzKWJBAJub9rbeT22xWq26t77rSZNSb90LJst7abkbdybDZuobm/YecUpapgixA5/Z/6g7A6XNyQf</w:t>
      </w:r>
    </w:p>
    <w:p>
      <w:pPr>
        <w:pStyle w:val="PreformattedText"/>
        <w:bidi w:val="0"/>
        <w:spacing w:before="0" w:after="0"/>
        <w:jc w:val="left"/>
        <w:rPr/>
      </w:pPr>
      <w:r>
        <w:rPr/>
        <w:t>VsB6TbUb9mv7E+nBJVBJsN8CZV9QsL9tjqtYgtte/e/ewvq/lxGxspscploKBZl2TGCrBJYEFTYi1w</w:t>
      </w:r>
    </w:p>
    <w:p>
      <w:pPr>
        <w:pStyle w:val="PreformattedText"/>
        <w:bidi w:val="0"/>
        <w:spacing w:before="0" w:after="0"/>
        <w:jc w:val="left"/>
        <w:rPr/>
      </w:pPr>
      <w:r>
        <w:rPr/>
        <w:t>HOmwFlNurqt+WKhJO8wsL7TbUaJVW5up0m7AjpCkKDoW3ZL6uk9/q+6l2ICk6Q7s2mTyI0VUR3IUEH</w:t>
      </w:r>
    </w:p>
    <w:p>
      <w:pPr>
        <w:pStyle w:val="PreformattedText"/>
        <w:bidi w:val="0"/>
        <w:spacing w:before="0" w:after="0"/>
        <w:jc w:val="left"/>
        <w:rPr/>
      </w:pPr>
      <w:r>
        <w:rPr/>
        <w:t>tYEsPG1rdZ3sPH8JxLSbU3i2B1O+1vrSD5ko0Mt9LElrHTYW/Mm/t3xZlKouyQd6ytMxjYSOW6lewu</w:t>
      </w:r>
    </w:p>
    <w:p>
      <w:pPr>
        <w:pStyle w:val="PreformattedText"/>
        <w:bidi w:val="0"/>
        <w:spacing w:before="0" w:after="0"/>
        <w:jc w:val="left"/>
        <w:rPr/>
      </w:pPr>
      <w:r>
        <w:rPr/>
        <w:t>bAWdbo2tQDtZhYC9lxepurBCBqsp1VuhB3yp+JYTqYBNBNwmok3KHlqRq7m4Ub2099WnG3hX1GthOb</w:t>
      </w:r>
    </w:p>
    <w:p>
      <w:pPr>
        <w:pStyle w:val="PreformattedText"/>
        <w:bidi w:val="0"/>
        <w:spacing w:before="0" w:after="0"/>
        <w:jc w:val="left"/>
        <w:rPr/>
      </w:pPr>
      <w:r>
        <w:rPr/>
        <w:t>xtInW+1e3nzeU5mtMqqzLqN+6lUdWIBGtz3ZtrG3hPq+rpsGxa1+6cl0gAFYg6mRaJGEsNwq9TAsQd</w:t>
      </w:r>
    </w:p>
    <w:p>
      <w:pPr>
        <w:pStyle w:val="PreformattedText"/>
        <w:bidi w:val="0"/>
        <w:spacing w:before="0" w:after="0"/>
        <w:jc w:val="left"/>
        <w:rPr/>
      </w:pPr>
      <w:r>
        <w:rPr/>
        <w:t>LgAfUTuQ2wI2t1Ni6zK3LLM2irZwbaLJdRsoILEsyI7KLB1FwNJuLEdQsB7fy4z6puN28zcocTE9mT</w:t>
      </w:r>
    </w:p>
    <w:p>
      <w:pPr>
        <w:pStyle w:val="PreformattedText"/>
        <w:bidi w:val="0"/>
        <w:spacing w:before="0" w:after="0"/>
        <w:jc w:val="left"/>
        <w:rPr/>
      </w:pPr>
      <w:r>
        <w:rPr/>
        <w:t>7IpAyS7qAFNhZSNiovcrd9N2P5LtfGVjBqpHf9s3sAVa5Gh/2kojftdtKOShHQb6mAFlJNzYr5+rTj</w:t>
      </w:r>
    </w:p>
    <w:p>
      <w:pPr>
        <w:pStyle w:val="PreformattedText"/>
        <w:bidi w:val="0"/>
        <w:spacing w:before="0" w:after="0"/>
        <w:jc w:val="left"/>
        <w:rPr/>
      </w:pPr>
      <w:r>
        <w:rPr/>
        <w:t>nMURrl7mnQ4VdCeQM9wDS2tdLnYAg3I2ABYAXDWxlzWyN3TdaQFRcHv6tJOwttp87bDBE1U+mJvSkk</w:t>
      </w:r>
    </w:p>
    <w:p>
      <w:pPr>
        <w:pStyle w:val="PreformattedText"/>
        <w:bidi w:val="0"/>
        <w:spacing w:before="0" w:after="0"/>
        <w:jc w:val="left"/>
        <w:rPr/>
      </w:pPr>
      <w:r>
        <w:rPr/>
        <w:t>kbk3Gu1iLHY9haxLb74I+xNtOzA3p7a722WwB7bE2bVb+2CRwGopbq1r2BH2Yjc7D2t/+jhpYC3O8e</w:t>
      </w:r>
    </w:p>
    <w:p>
      <w:pPr>
        <w:pStyle w:val="PreformattedText"/>
        <w:bidi w:val="0"/>
        <w:spacing w:before="0" w:after="0"/>
        <w:jc w:val="left"/>
        <w:rPr/>
      </w:pPr>
      <w:r>
        <w:rPr/>
        <w:t>bi9+1Gr90vUWAQn1bdwdyRe4uq3/XFerXCBr7JktGi9UkC4Mfcr4Q5jh5I9zcWta4JG5v2YAd/bGBi</w:t>
      </w:r>
    </w:p>
    <w:p>
      <w:pPr>
        <w:pStyle w:val="PreformattedText"/>
        <w:bidi w:val="0"/>
        <w:spacing w:before="0" w:after="0"/>
        <w:jc w:val="left"/>
        <w:rPr/>
      </w:pPr>
      <w:r>
        <w:rPr/>
        <w:t>sYWJUEqJ0OC6MUZWcZT3yzMr4ZhhCgQr2HYdyO29u1l74wKlR6jkk7p0lDD0qSK1tDJrS5RGoFo16d</w:t>
      </w:r>
    </w:p>
    <w:p>
      <w:pPr>
        <w:pStyle w:val="PreformattedText"/>
        <w:bidi w:val="0"/>
        <w:spacing w:before="0" w:after="0"/>
        <w:jc w:val="left"/>
        <w:rPr/>
      </w:pPr>
      <w:r>
        <w:rPr/>
        <w:t>rAb+Db8sOp4Zm3jSSviAlgAKY8/N898d48vUBRYKOw23AvYj9cWxhQDq15VqYm/M2Hpi3yUffZdtuk</w:t>
      </w:r>
    </w:p>
    <w:p>
      <w:pPr>
        <w:pStyle w:val="PreformattedText"/>
        <w:bidi w:val="0"/>
        <w:spacing w:before="0" w:after="0"/>
        <w:jc w:val="left"/>
        <w:rPr/>
      </w:pPr>
      <w:r>
        <w:rPr/>
        <w:t>Huf+nv8AbEgwyry+mRfxBB0Mw1FHvbTuTswFr9z33wpwyanJr6Yv8Rn9a/nuiEuXqRdgpsNgDf2G+G</w:t>
      </w:r>
    </w:p>
    <w:p>
      <w:pPr>
        <w:pStyle w:val="PreformattedText"/>
        <w:bidi w:val="0"/>
        <w:spacing w:before="0" w:after="0"/>
        <w:jc w:val="left"/>
        <w:rPr/>
      </w:pPr>
      <w:r>
        <w:rPr/>
        <w:t>HDqTffHrXHMZR7I2z5YjWGjv4PsPTfwNsIKaqLW0WObKwBA5xhrMrXey9W9rhbC53IN+4JxMtQhrnd</w:t>
      </w:r>
    </w:p>
    <w:p>
      <w:pPr>
        <w:pStyle w:val="PreformattedText"/>
        <w:bidi w:val="0"/>
        <w:spacing w:before="0" w:after="0"/>
        <w:jc w:val="left"/>
        <w:rPr/>
      </w:pPr>
      <w:r>
        <w:rPr/>
        <w:t>KlWgDdlvp2ZH5KF4WJAsVuCLdjYXP63xYDgAAyi1NlObdN41Km+4BtubW7W2Btt/3xNTbaI8+d8jfc</w:t>
      </w:r>
    </w:p>
    <w:p>
      <w:pPr>
        <w:pStyle w:val="PreformattedText"/>
        <w:bidi w:val="0"/>
        <w:spacing w:before="0" w:after="0"/>
        <w:jc w:val="left"/>
        <w:rPr/>
      </w:pPr>
      <w:r>
        <w:rPr/>
        <w:t>NIlUaL29R38khvIAsBvcdsTSODbEgtvpBsbdgAQbsOw2tghNbXOxDd9+k2PfVfBCYJ279v4u6g9uru</w:t>
      </w:r>
    </w:p>
    <w:p>
      <w:pPr>
        <w:pStyle w:val="PreformattedText"/>
        <w:bidi w:val="0"/>
        <w:spacing w:before="0" w:after="0"/>
        <w:jc w:val="left"/>
        <w:rPr/>
      </w:pPr>
      <w:r>
        <w:rPr/>
        <w:t>AMEIlMV0m/cW3Vrqe1za+4uT42whtcX38oRuYHuTa4AtvZe57C1jpX3wsIBLsw7G9ydtrncBTcdiVv</w:t>
      </w:r>
    </w:p>
    <w:p>
      <w:pPr>
        <w:pStyle w:val="PreformattedText"/>
        <w:bidi w:val="0"/>
        <w:spacing w:before="0" w:after="0"/>
        <w:jc w:val="left"/>
        <w:rPr/>
      </w:pPr>
      <w:r>
        <w:rPr/>
        <w:t>fclsQtxGEZqjc2tcgm5Gzb7dv8sNhGuoS6sR4P3AC+6jxv574VQHUkb42sWUDcQ2kZ54RuCpHcBfqs</w:t>
      </w:r>
    </w:p>
    <w:p>
      <w:pPr>
        <w:pStyle w:val="PreformattedText"/>
        <w:bidi w:val="0"/>
        <w:spacing w:before="0" w:after="0"/>
        <w:jc w:val="left"/>
        <w:rPr/>
      </w:pPr>
      <w:r>
        <w:rPr/>
        <w:t>ASOn6Rvffcn88TAWAF9ZE1MDrGI2mOz7sYKmPa56Qd7jcggWJvcgHzYm4w5QCQDK0ZDSXK9yl7bWAY</w:t>
      </w:r>
    </w:p>
    <w:p>
      <w:pPr>
        <w:pStyle w:val="PreformattedText"/>
        <w:bidi w:val="0"/>
        <w:spacing w:before="0" w:after="0"/>
        <w:jc w:val="left"/>
        <w:rPr/>
      </w:pPr>
      <w:r>
        <w:rPr/>
        <w:t>A9TX974nIF7b8siqA5ixGZdmLGm6dti36DTYdW9+wO/t7YIjOpDKq6RBqTvYDSBdQBa97AbjuNv1+2</w:t>
      </w:r>
    </w:p>
    <w:p>
      <w:pPr>
        <w:pStyle w:val="PreformattedText"/>
        <w:bidi w:val="0"/>
        <w:spacing w:before="0" w:after="0"/>
        <w:jc w:val="left"/>
        <w:rPr/>
      </w:pPr>
      <w:r>
        <w:rPr/>
        <w:t>HKQGF90bGXMKIFCxBYi41W6r32ttY7ah72xOzFRruWRsu1dRtSKVdAeUbRg3BNxuNVrkG/Ydgfviux</w:t>
      </w:r>
    </w:p>
    <w:p>
      <w:pPr>
        <w:pStyle w:val="PreformattedText"/>
        <w:bidi w:val="0"/>
        <w:spacing w:before="0" w:after="0"/>
        <w:jc w:val="left"/>
        <w:rPr/>
      </w:pPr>
      <w:r>
        <w:rPr/>
        <w:t>A1Iyy1SGmoveRebLxb0AbnUAAF3AIub3b7W/ixQrcPn0S9he1pI9XUF9ahdWoABSbkb6wQQBuWHk2O</w:t>
      </w:r>
    </w:p>
    <w:p>
      <w:pPr>
        <w:pStyle w:val="PreformattedText"/>
        <w:bidi w:val="0"/>
        <w:spacing w:before="0" w:after="0"/>
        <w:jc w:val="left"/>
        <w:rPr/>
      </w:pPr>
      <w:r>
        <w:rPr/>
        <w:t>KLC7D1pbFtQOzGN6DVI50drBjpYMRc3tq2JP1A39XbEwXdYiRNmLja083m0WWm41ppClWHQEYepQUA</w:t>
      </w:r>
    </w:p>
    <w:p>
      <w:pPr>
        <w:pStyle w:val="PreformattedText"/>
        <w:bidi w:val="0"/>
        <w:spacing w:before="0" w:after="0"/>
        <w:jc w:val="left"/>
        <w:rPr/>
      </w:pPr>
      <w:r>
        <w:rPr/>
        <w:t>PcEbk+WGHZBa19YmQZL8u6Sqgy8AooG3UwuWsoAGq5UdRINr9u+FUX2jqTBSSSS2yZY2T0FkQKmskB</w:t>
      </w:r>
    </w:p>
    <w:p>
      <w:pPr>
        <w:pStyle w:val="PreformattedText"/>
        <w:bidi w:val="0"/>
        <w:spacing w:before="0" w:after="0"/>
        <w:jc w:val="left"/>
        <w:rPr/>
      </w:pPr>
      <w:r>
        <w:rPr/>
        <w:t>d9htbQF8XA+9rHTiyFA9sCSoOUFj6JOaWgXQDYKWU9O9jYb3Xtb7e+JVO1qZGy5gXybai0f4svAjCk</w:t>
      </w:r>
    </w:p>
    <w:p>
      <w:pPr>
        <w:pStyle w:val="PreformattedText"/>
        <w:bidi w:val="0"/>
        <w:spacing w:before="0" w:after="0"/>
        <w:jc w:val="left"/>
        <w:rPr/>
      </w:pPr>
      <w:r>
        <w:rPr/>
        <w:t>EjSb73Nxa17d+3jziZCNG7Mp1VDAWYXt96JSUAYX0iykdNxYWG51exPq9sWbg5ifPhlMizWJ2u+aS5</w:t>
      </w:r>
    </w:p>
    <w:p>
      <w:pPr>
        <w:pStyle w:val="PreformattedText"/>
        <w:bidi w:val="0"/>
        <w:spacing w:before="0" w:after="0"/>
        <w:jc w:val="left"/>
        <w:rPr/>
      </w:pPr>
      <w:r>
        <w:rPr/>
        <w:t>cSiAhWsvkAlQVa4J+oECw7YbHwE5aRqIW1yLkLbuLbHe4uGF9racTg0xms26QGkpN80Gky2yiyi1nU</w:t>
      </w:r>
    </w:p>
    <w:p>
      <w:pPr>
        <w:pStyle w:val="PreformattedText"/>
        <w:bidi w:val="0"/>
        <w:spacing w:before="0" w:after="0"/>
        <w:jc w:val="left"/>
        <w:rPr/>
      </w:pPr>
      <w:r>
        <w:rPr/>
        <w:t>kgghfe6jY37fZsV3uwFzrHqqrfKuWCHLQWF0IUC52vZrd+1wbAD8hh6s60xrqp2vP0RXCnQm04s/aI</w:t>
      </w:r>
    </w:p>
    <w:p>
      <w:pPr>
        <w:pStyle w:val="PreformattedText"/>
        <w:bidi w:val="0"/>
        <w:spacing w:before="0" w:after="0"/>
        <w:jc w:val="left"/>
        <w:rPr/>
      </w:pPr>
      <w:r>
        <w:rPr/>
        <w:t>zRqLNc5qlvbJMh5EC7Mxq8yYop8anHqH29OMLH1TmqMToo/NOi6JpZxSS2tZvwnkHnbtmOaZpVQyKs</w:t>
      </w:r>
    </w:p>
    <w:p>
      <w:pPr>
        <w:pStyle w:val="PreformattedText"/>
        <w:bidi w:val="0"/>
        <w:spacing w:before="0" w:after="0"/>
        <w:jc w:val="left"/>
        <w:rPr/>
      </w:pPr>
      <w:r>
        <w:rPr/>
        <w:t>rzHKIahiWjVadJZ6yY6jZk5zyAvudS44mtlatWxD3tRX709PoqVoUcLTOU1j9k5ypVizLi2prZDNJS</w:t>
      </w:r>
    </w:p>
    <w:p>
      <w:pPr>
        <w:pStyle w:val="PreformattedText"/>
        <w:bidi w:val="0"/>
        <w:spacing w:before="0" w:after="0"/>
        <w:jc w:val="left"/>
        <w:rPr/>
      </w:pPr>
      <w:r>
        <w:rPr/>
        <w:t>QvClMug3TLMnEdOZI0P+9dqiZ9AI06YXfVfHn+OqPUqEltWad9haYpU1FtEUD6smsc9F/q/W1YDQyV</w:t>
      </w:r>
    </w:p>
    <w:p>
      <w:pPr>
        <w:pStyle w:val="PreformattedText"/>
        <w:bidi w:val="0"/>
        <w:spacing w:before="0" w:after="0"/>
        <w:jc w:val="left"/>
        <w:rPr/>
      </w:pPr>
      <w:r>
        <w:rPr/>
        <w:t>stFUwqo6oxmmaLFAhDG3LFBTVUpBII1Nt70qpamhp3s19fR7smphXqZxqLznr4gVn7qgnloir18aZ3</w:t>
      </w:r>
    </w:p>
    <w:p>
      <w:pPr>
        <w:pStyle w:val="PreformattedText"/>
        <w:bidi w:val="0"/>
        <w:spacing w:before="0" w:after="0"/>
        <w:jc w:val="left"/>
        <w:rPr/>
      </w:pPr>
      <w:r>
        <w:rPr/>
        <w:t>mlDUygfg1sGVfuKpEK6VHzslTmdOq3F47PL41YgoU+tNr7K7/wAZaZ8g1Xa1/tlG5NWrlvFfEWZwgw</w:t>
      </w:r>
    </w:p>
    <w:p>
      <w:pPr>
        <w:pStyle w:val="PreformattedText"/>
        <w:bidi w:val="0"/>
        <w:spacing w:before="0" w:after="0"/>
        <w:jc w:val="left"/>
        <w:rPr/>
      </w:pPr>
      <w:r>
        <w:rPr/>
        <w:t>ypnTL8tIw0zPlOW8QUdKzTABknjoqWhkmKnrMkS26tOEZttizZiwj6SFaYRL2U/wB0J4Ro/wB18O0l</w:t>
      </w:r>
    </w:p>
    <w:p>
      <w:pPr>
        <w:pStyle w:val="PreformattedText"/>
        <w:bidi w:val="0"/>
        <w:spacing w:before="0" w:after="0"/>
        <w:jc w:val="left"/>
        <w:rPr/>
      </w:pPr>
      <w:r>
        <w:rPr/>
        <w:t>XUQI+YZ5UNCkjk86GlglGUGaS3eUNXyWVrEOzNddJXDKGbee1JsQwsAALKJ1tkuXx5dwbU0UkLLT1O</w:t>
      </w:r>
    </w:p>
    <w:p>
      <w:pPr>
        <w:pStyle w:val="PreformattedText"/>
        <w:bidi w:val="0"/>
        <w:spacing w:before="0" w:after="0"/>
        <w:jc w:val="left"/>
        <w:rPr/>
      </w:pPr>
      <w:r>
        <w:rPr/>
        <w:t>V5nUZnz0GkSwVOWUcGgHdsukzGnW+kdSsNK2xRxmVlqm+lpPhSXelmHOcV8WUcEGdxyR1aS0tFlUvE</w:t>
      </w:r>
    </w:p>
    <w:p>
      <w:pPr>
        <w:pStyle w:val="PreformattedText"/>
        <w:bidi w:val="0"/>
        <w:spacing w:before="0" w:after="0"/>
        <w:jc w:val="left"/>
        <w:rPr/>
      </w:pPr>
      <w:r>
        <w:rPr/>
        <w:t>dNTABmqqMVeefNR6pHPMeMSws4NiopQum5utPCJUqXucpv8AlUfbNevVCkhBZf8A1LP+FWWTnI+JKA</w:t>
      </w:r>
    </w:p>
    <w:p>
      <w:pPr>
        <w:pStyle w:val="PreformattedText"/>
        <w:bidi w:val="0"/>
        <w:spacing w:before="0" w:after="0"/>
        <w:jc w:val="left"/>
        <w:rPr/>
      </w:pPr>
      <w:r>
        <w:rPr/>
        <w:t>ygu9fU8StFTFtKu1ZQimnDEEBwtVGBa3VULqwysWB2Rs79qFhmVT3f1jBxdDPFxJn0SA00FDLJWRtJ</w:t>
      </w:r>
    </w:p>
    <w:p>
      <w:pPr>
        <w:pStyle w:val="PreformattedText"/>
        <w:bidi w:val="0"/>
        <w:spacing w:before="0" w:after="0"/>
        <w:jc w:val="left"/>
        <w:rPr/>
      </w:pPr>
      <w:r>
        <w:rPr/>
        <w:t>IFlpJknanWAXcM8mtWdlsNDrp1FBqxnBv5h2dZs01JpC3Cqzkvjek5XG3DldSFko80zigz+laPokIz</w:t>
      </w:r>
    </w:p>
    <w:p>
      <w:pPr>
        <w:pStyle w:val="PreformattedText"/>
        <w:bidi w:val="0"/>
        <w:spacing w:before="0" w:after="0"/>
        <w:jc w:val="left"/>
        <w:rPr/>
      </w:pPr>
      <w:r>
        <w:rPr/>
        <w:t>j5imrpkkBGo/N1VYosu3y+nT0nGoTlYm9jUC/WlJtxFsq32fPzvuzjP4kUU+T/ABczqojjdWzXLzVx</w:t>
      </w:r>
    </w:p>
    <w:p>
      <w:pPr>
        <w:pStyle w:val="PreformattedText"/>
        <w:bidi w:val="0"/>
        <w:spacing w:before="0" w:after="0"/>
        <w:jc w:val="left"/>
        <w:rPr/>
      </w:pPr>
      <w:r>
        <w:rPr/>
        <w:t>JI12mqsvkG1Q+kIzWSjYsm4ZtXqxtYKpmoZDvpv90j/v6JQxOxVDheJF+lT/AOZ7Nfsv8YrnXDeSSI</w:t>
      </w:r>
    </w:p>
    <w:p>
      <w:pPr>
        <w:pStyle w:val="PreformattedText"/>
        <w:bidi w:val="0"/>
        <w:spacing w:before="0" w:after="0"/>
        <w:jc w:val="left"/>
        <w:rPr/>
      </w:pPr>
      <w:r>
        <w:rPr/>
        <w:t>WeWEwlGfnLJolRCQkLSHlRLVTaWYdtOrpXpxSrKv8AFKpfiM00tVwzVVO/ay/2z1a4YqXlpUkN5WHL</w:t>
      </w:r>
    </w:p>
    <w:p>
      <w:pPr>
        <w:pStyle w:val="PreformattedText"/>
        <w:bidi w:val="0"/>
        <w:spacing w:before="0" w:after="0"/>
        <w:jc w:val="left"/>
        <w:rPr/>
      </w:pPr>
      <w:r>
        <w:rPr/>
        <w:t>kdOYiTaZoQrO/UAY2dJhbseXqxM6KrMLaS5TfRWG4iWpBqjeOLUI4aaPmhjyizK91VGkYnko123HUL</w:t>
      </w:r>
    </w:p>
    <w:p>
      <w:pPr>
        <w:pStyle w:val="PreformattedText"/>
        <w:bidi w:val="0"/>
        <w:spacing w:before="0" w:after="0"/>
        <w:jc w:val="left"/>
        <w:rPr/>
      </w:pPr>
      <w:r>
        <w:rPr/>
        <w:t>6dK4otYm4O+aajMgy98fqGop0l5aMS9RadYpNWkSE6l0Je/nUxuR59OG2v8JMoYi5XSWPl5gmjjhqR</w:t>
      </w:r>
    </w:p>
    <w:p>
      <w:pPr>
        <w:pStyle w:val="PreformattedText"/>
        <w:bidi w:val="0"/>
        <w:spacing w:before="0" w:after="0"/>
        <w:jc w:val="left"/>
        <w:rPr/>
      </w:pPr>
      <w:r>
        <w:rPr/>
        <w:t>qWJoJlMtyqFGvFy7+tkbUbecP0NrtrH7QJK8VpaGVSiVI5GlTVEU1xBdEYXSEgK+LjRcAC/1M2o4sh</w:t>
      </w:r>
    </w:p>
    <w:p>
      <w:pPr>
        <w:pStyle w:val="PreformattedText"/>
        <w:bidi w:val="0"/>
        <w:spacing w:before="0" w:after="0"/>
        <w:jc w:val="left"/>
        <w:rPr/>
      </w:pPr>
      <w:r>
        <w:rPr/>
        <w:t>9DfWUqygXGXRpNF0fLQjlly4VGedjddmaTQLdyu5GwBIv1YsA2VD6ZT4WPdJJlwhlSKO6yEsCqxqry</w:t>
      </w:r>
    </w:p>
    <w:p>
      <w:pPr>
        <w:pStyle w:val="PreformattedText"/>
        <w:bidi w:val="0"/>
        <w:spacing w:before="0" w:after="0"/>
        <w:jc w:val="left"/>
        <w:rPr/>
      </w:pPr>
      <w:r>
        <w:rPr/>
        <w:t>OmjQrKuwEhIYA3sN29sSgZtOUrVGZSxA1j9TU0TO8kQeeePWqu0ZeKAABmRXUgCNB3Njqbc4lSibEi</w:t>
      </w:r>
    </w:p>
    <w:p>
      <w:pPr>
        <w:pStyle w:val="PreformattedText"/>
        <w:bidi w:val="0"/>
        <w:spacing w:before="0" w:after="0"/>
        <w:jc w:val="left"/>
        <w:rPr/>
      </w:pPr>
      <w:r>
        <w:rPr/>
        <w:t>7EStUdhlDWVW+s0EqqMx0bSTxrpKtIZBcl7kkgQx7sx9VxcLiJ6dk2xH06t6oCtp4YxTRRU0RVzC8T</w:t>
      </w:r>
    </w:p>
    <w:p>
      <w:pPr>
        <w:pStyle w:val="PreformattedText"/>
        <w:bidi w:val="0"/>
        <w:spacing w:before="0" w:after="0"/>
        <w:jc w:val="left"/>
        <w:rPr/>
      </w:pPr>
      <w:r>
        <w:rPr/>
        <w:t>XQhmVZIhbXIdDECRmU2sPHtiqQF0OgEvAtUbMoIKyPyLaNKiM31Gp0GoaPnMCDGx1X5aAKVA+qMLbT</w:t>
      </w:r>
    </w:p>
    <w:p>
      <w:pPr>
        <w:pStyle w:val="PreformattedText"/>
        <w:bidi w:val="0"/>
        <w:spacing w:before="0" w:after="0"/>
        <w:jc w:val="left"/>
        <w:rPr/>
      </w:pPr>
      <w:r>
        <w:rPr/>
        <w:t>3xBY6aaX5yYHUq/Z7pAqhjFLVroW19dPyY6dFqYpFSnMZrbnrCTK4DNe8bMurELqykgjalvQhdPekH</w:t>
      </w:r>
    </w:p>
    <w:p>
      <w:pPr>
        <w:pStyle w:val="PreformattedText"/>
        <w:bidi w:val="0"/>
        <w:spacing w:before="0" w:after="0"/>
        <w:jc w:val="left"/>
        <w:rPr/>
      </w:pPr>
      <w:r>
        <w:rPr/>
        <w:t>z6nnRFnrZ3RaOWQJKV1skF45Y3edY9N2k0g3UA6e/qxWraAG+ssUnXhVdWlV5rXSpM7z6SkLglpJKa</w:t>
      </w:r>
    </w:p>
    <w:p>
      <w:pPr>
        <w:pStyle w:val="PreformattedText"/>
        <w:bidi w:val="0"/>
        <w:spacing w:before="0" w:after="0"/>
        <w:jc w:val="left"/>
        <w:rPr/>
      </w:pPr>
      <w:r>
        <w:rPr/>
        <w:t>FgAZFlaGEsY6hYxpICHWola2oLitldtQdPPfLRVSuvdIXXcTxwmILymcA/LrG0bSGXYBdakAal3Ki+</w:t>
      </w:r>
    </w:p>
    <w:p>
      <w:pPr>
        <w:pStyle w:val="PreformattedText"/>
        <w:bidi w:val="0"/>
        <w:spacing w:before="0" w:after="0"/>
        <w:jc w:val="left"/>
        <w:rPr/>
      </w:pPr>
      <w:r>
        <w:rPr/>
        <w:t>536VxYp3XQkSnVo5yQpOUTfLMxeuzCFUfQWWR5kYFVjkDASR9X+7ZWLA2srMuldXViWlq4ObWUHo9W</w:t>
      </w:r>
    </w:p>
    <w:p>
      <w:pPr>
        <w:pStyle w:val="PreformattedText"/>
        <w:bidi w:val="0"/>
        <w:spacing w:before="0" w:after="0"/>
        <w:jc w:val="left"/>
        <w:rPr/>
      </w:pPr>
      <w:r>
        <w:rPr/>
        <w:t>L8Us7huGl5+nSyByZZJTCv4zaguiNjuYQlyVuL6dWn04slFIOkcAQo0E6W4Hy7L6UwRSyOktSjwgMi</w:t>
      </w:r>
    </w:p>
    <w:p>
      <w:pPr>
        <w:pStyle w:val="PreformattedText"/>
        <w:bidi w:val="0"/>
        <w:spacing w:before="0" w:after="0"/>
        <w:jc w:val="left"/>
        <w:rPr/>
      </w:pPr>
      <w:r>
        <w:rPr/>
        <w:t>SOrRxvO8bqzN+EzLEGLWFmT6QcMp01DMWYtcfVja716q2RQoTLOouFJ6Cc0pKpG7iOknDxCKRZkusE</w:t>
      </w:r>
    </w:p>
    <w:p>
      <w:pPr>
        <w:pStyle w:val="PreformattedText"/>
        <w:bidi w:val="0"/>
        <w:spacing w:before="0" w:after="0"/>
        <w:jc w:val="left"/>
        <w:rPr/>
      </w:pPr>
      <w:r>
        <w:rPr/>
        <w:t>bksTzCTpQm6Fm1Jti9h2UlbC5vMfFU6yK92LZdZ0bwlQhJkepqZI0DQSTKWWSecJKiPG0U6WDtM8al</w:t>
      </w:r>
    </w:p>
    <w:p>
      <w:pPr>
        <w:pStyle w:val="PreformattedText"/>
        <w:bidi w:val="0"/>
        <w:spacing w:before="0" w:after="0"/>
        <w:jc w:val="left"/>
        <w:rPr/>
      </w:pPr>
      <w:r>
        <w:rPr/>
        <w:t>lsWC3UFsdV0dh/5imo5VNGbxN5M4vpfEOaTLTQM+0F8K6cWz6vkQviaLVVH5iIqlTUysVimieRWhhA</w:t>
      </w:r>
    </w:p>
    <w:p>
      <w:pPr>
        <w:pStyle w:val="PreformattedText"/>
        <w:bidi w:val="0"/>
        <w:spacing w:before="0" w:after="0"/>
        <w:jc w:val="left"/>
        <w:rPr/>
      </w:pPr>
      <w:r>
        <w:rPr/>
        <w:t>ieV00iaJ5H0sVFgth0nVifGIRXOYaMZB0dUIw6hTmNNR2WXiO7Ke70/wBJQvE0601cIpHJkLSUhqI3</w:t>
      </w:r>
    </w:p>
    <w:p>
      <w:pPr>
        <w:pStyle w:val="PreformattedText"/>
        <w:bidi w:val="0"/>
        <w:spacing w:before="0" w:after="0"/>
        <w:jc w:val="left"/>
        <w:rPr/>
      </w:pPr>
      <w:r>
        <w:rPr/>
        <w:t>5sTRoElDyn6ZQg03NzdhjmsbsVQnzbzpsKDUpFxu35d0aTV0coOmMfM6UusQLOJWAMYfsGGhHJvuNS</w:t>
      </w:r>
    </w:p>
    <w:p>
      <w:pPr>
        <w:pStyle w:val="PreformattedText"/>
        <w:bidi w:val="0"/>
        <w:spacing w:before="0" w:after="0"/>
        <w:jc w:val="left"/>
        <w:rPr/>
      </w:pPr>
      <w:r>
        <w:rPr/>
        <w:t>hW21YrFBa4G1I8lQG54ZKaeuFeVMV3MfLkIc6YkmCkuGlvpe5VgR6VKj1NiYfzG0O+QlTT0OmeKLS1</w:t>
      </w:r>
    </w:p>
    <w:p>
      <w:pPr>
        <w:pStyle w:val="PreformattedText"/>
        <w:bidi w:val="0"/>
        <w:spacing w:before="0" w:after="0"/>
        <w:jc w:val="left"/>
        <w:rPr/>
      </w:pPr>
      <w:r>
        <w:rPr/>
        <w:t>Es7KFZmp6sRyRGJWWRZI9UM0KoNSookW5OkER7dWFWi2Y6Zip8MnFdVpr3sPF92SfLsrodVRRzLT04</w:t>
      </w:r>
    </w:p>
    <w:p>
      <w:pPr>
        <w:pStyle w:val="PreformattedText"/>
        <w:bidi w:val="0"/>
        <w:spacing w:before="0" w:after="0"/>
        <w:jc w:val="left"/>
        <w:rPr/>
      </w:pPr>
      <w:r>
        <w:rPr/>
        <w:t>59Qs0vNMYoolLyVVZMjKbuxCumq4JXdtNxi5TwtFy6BFptfX0L4pUrYqsAKgYtpsjxeFZIF4dlbmfh</w:t>
      </w:r>
    </w:p>
    <w:p>
      <w:pPr>
        <w:pStyle w:val="PreformattedText"/>
        <w:bidi w:val="0"/>
        <w:spacing w:before="0" w:after="0"/>
        <w:jc w:val="left"/>
        <w:rPr/>
      </w:pPr>
      <w:r>
        <w:rPr/>
        <w:t>y1NHHErQSR03ytRGvpKK7ymIAxhWRksWGrbE5wbFSNWp20OWzD5x2d8rP0igyWIo1WNmXNmU/VF+Lv</w:t>
      </w:r>
    </w:p>
    <w:p>
      <w:pPr>
        <w:pStyle w:val="PreformattedText"/>
        <w:bidi w:val="0"/>
        <w:spacing w:before="0" w:after="0"/>
        <w:jc w:val="left"/>
        <w:rPr/>
      </w:pPr>
      <w:r>
        <w:rPr/>
        <w:t>4ZCsz4ZWCWcxzCKoPTyowJYWJVWhnaFgCahQW1OGWxOpfUuKnUvRLAvcr/ANy/SxIrBbjMrdrz2Y0z</w:t>
      </w:r>
    </w:p>
    <w:p>
      <w:pPr>
        <w:pStyle w:val="PreformattedText"/>
        <w:bidi w:val="0"/>
        <w:spacing w:before="0" w:after="0"/>
        <w:jc w:val="left"/>
        <w:rPr/>
      </w:pPr>
      <w:r>
        <w:rPr/>
        <w:t>QVAXnTwsKaSUST8qSaBaupjbSJZamNmFNUlXkViQVKMdas2HDEki1Rdhj7M0eaSkgI12t7dn+2Zjys</w:t>
      </w:r>
    </w:p>
    <w:p>
      <w:pPr>
        <w:pStyle w:val="PreformattedText"/>
        <w:bidi w:val="0"/>
        <w:spacing w:before="0" w:after="0"/>
        <w:jc w:val="left"/>
        <w:rPr/>
      </w:pPr>
      <w:r>
        <w:rPr/>
        <w:t>LzvkeXUQy00dPUUklKruaeVWcKBzA1TEixqwfYkr0hVIxOuXXqxmFvu/u9siOcW626knQ+eFvVhFPT</w:t>
      </w:r>
    </w:p>
    <w:p>
      <w:pPr>
        <w:pStyle w:val="PreformattedText"/>
        <w:bidi w:val="0"/>
        <w:spacing w:before="0" w:after="0"/>
        <w:jc w:val="left"/>
        <w:rPr/>
      </w:pPr>
      <w:r>
        <w:rPr/>
        <w:t>K1JO7SUtawmp6iKKCpeSAArdqtBNqekYaQSugsOWe18OUjIxNmIPi09vqyN1brUAzU1sy3Ya+760ku</w:t>
      </w:r>
    </w:p>
    <w:p>
      <w:pPr>
        <w:pStyle w:val="PreformattedText"/>
        <w:bidi w:val="0"/>
        <w:spacing w:before="0" w:after="0"/>
        <w:jc w:val="left"/>
        <w:rPr/>
      </w:pPr>
      <w:r>
        <w:rPr/>
        <w:t>UTyFysrTvzIyY5ACtuWjtLGjuWMdM4ViwIAVm26dlno1SCDmMr4vDjLcAXv/186PM0mXfK6HaIRuaS</w:t>
      </w:r>
    </w:p>
    <w:p>
      <w:pPr>
        <w:pStyle w:val="PreformattedText"/>
        <w:bidi w:val="0"/>
        <w:spacing w:before="0" w:after="0"/>
        <w:jc w:val="left"/>
        <w:rPr/>
      </w:pPr>
      <w:r>
        <w:rPr/>
        <w:t>Slql1H5KaXUY4FeGNQxsWEpTtFJvddJxaL0ihUkbWX4Sh1FfMGCmy5rr4vPKaVlOBJoYwSGrjhqBSm</w:t>
      </w:r>
    </w:p>
    <w:p>
      <w:pPr>
        <w:pStyle w:val="PreformattedText"/>
        <w:bidi w:val="0"/>
        <w:spacing w:before="0" w:after="0"/>
        <w:jc w:val="left"/>
        <w:rPr/>
      </w:pPr>
      <w:r>
        <w:rPr/>
        <w:t>ouksCLHqSKsYqqViBtQU+qJlVH6cLVyKSHI/ma2/z4o2mrldAV6vZzZd3w8MZa1GqDM5LTcvSsZmJk</w:t>
      </w:r>
    </w:p>
    <w:p>
      <w:pPr>
        <w:pStyle w:val="PreformattedText"/>
        <w:bidi w:val="0"/>
        <w:spacing w:before="0" w:after="0"/>
        <w:jc w:val="left"/>
        <w:rPr/>
      </w:pPr>
      <w:r>
        <w:rPr/>
        <w:t>kjhViqU/MazQCMLZiNzHIvdups6sMzsw3S9QpCmEFtf3d/zpX1U7Krys141aWliLGNZxGxOlJeoqEV</w:t>
      </w:r>
    </w:p>
    <w:p>
      <w:pPr>
        <w:pStyle w:val="PreformattedText"/>
        <w:bidi w:val="0"/>
        <w:spacing w:before="0" w:after="0"/>
        <w:jc w:val="left"/>
        <w:rPr/>
      </w:pPr>
      <w:r>
        <w:rPr/>
        <w:t>TdZD1ssg19XVjMaoyhgdoTYWkpZQF14vjINmVTTSM8arGjsjNE2rl6Up0CSszcslgG2Ac23uFKlsUX</w:t>
      </w:r>
    </w:p>
    <w:p>
      <w:pPr>
        <w:pStyle w:val="PreformattedText"/>
        <w:bidi w:val="0"/>
        <w:spacing w:before="0" w:after="0"/>
        <w:jc w:val="left"/>
        <w:rPr/>
      </w:pPr>
      <w:r>
        <w:rPr/>
        <w:t>xCkGmBq00qdJ0XMW0/ulR8U5rJlENFLS0rhhmMEUlNrmndqWumIZtCM3Vr1Mri6gfSFxCdCARNTBYd</w:t>
      </w:r>
    </w:p>
    <w:p>
      <w:pPr>
        <w:pStyle w:val="PreformattedText"/>
        <w:bidi w:val="0"/>
        <w:spacing w:before="0" w:after="0"/>
        <w:jc w:val="left"/>
        <w:rPr/>
      </w:pPr>
      <w:r>
        <w:rPr/>
        <w:t>MSaqu2XKjMp9IWR7MZH/dMzsjIF1ROHsk0iIzMAoJJYqoUE+1hqxCwANhulCppU3Zra6TkjjLNY8v+</w:t>
      </w:r>
    </w:p>
    <w:p>
      <w:pPr>
        <w:pStyle w:val="PreformattedText"/>
        <w:bidi w:val="0"/>
        <w:spacing w:before="0" w:after="0"/>
        <w:jc w:val="left"/>
        <w:rPr/>
      </w:pPr>
      <w:r>
        <w:rPr/>
        <w:t>czGYPLSUlNmNTUgOad+WnMafmOCdEmqWFSxvsunFUIRWppbRj50k1Vs+HYL2jOHPgZQZhmXGvFPGNW</w:t>
      </w:r>
    </w:p>
    <w:p>
      <w:pPr>
        <w:pStyle w:val="PreformattedText"/>
        <w:bidi w:val="0"/>
        <w:spacing w:before="0" w:after="0"/>
        <w:jc w:val="left"/>
        <w:rPr/>
      </w:pPr>
      <w:r>
        <w:rPr/>
        <w:t>Z6rM+J5M8yigqH64E+YV2JijhULFqhM0gJYWhp2tjUxOlOhTVMtNR97tfVkWHplesq1CWZiq/NE/Pv</w:t>
      </w:r>
    </w:p>
    <w:p>
      <w:pPr>
        <w:pStyle w:val="PreformattedText"/>
        <w:bidi w:val="0"/>
        <w:spacing w:before="0" w:after="0"/>
        <w:jc w:val="left"/>
        <w:rPr/>
      </w:pPr>
      <w:r>
        <w:rPr/>
        <w:t>/pjGoKz4+5TwpwfTQVqcL5VJWZi1HGi0FLm+fNFUMk8QVI4c5Wmo4zKVCq66Xl/FXfrfki606VRq1U</w:t>
      </w:r>
    </w:p>
    <w:p>
      <w:pPr>
        <w:pStyle w:val="PreformattedText"/>
        <w:bidi w:val="0"/>
        <w:spacing w:before="0" w:after="0"/>
        <w:jc w:val="left"/>
        <w:rPr/>
      </w:pPr>
      <w:r>
        <w:rPr/>
        <w:t>5WGz35b/lPOcr8rqNSu9BKGHDNT1vyXN+s8eq6CdWl/EEmoFnnN0gl9OsQK9gIQ2wsOs2bTp047ak6</w:t>
      </w:r>
    </w:p>
    <w:p>
      <w:pPr>
        <w:pStyle w:val="PreformattedText"/>
        <w:bidi w:val="0"/>
        <w:spacing w:before="0" w:after="0"/>
        <w:jc w:val="left"/>
        <w:rPr/>
      </w:pPr>
      <w:r>
        <w:rPr/>
        <w:t>nLbZt2ea+2cQ9B9vNu5tyb3fV/NK/ePnZxHqHoYsQSNesRkg77aSw22tfG1myYZrHjE5tkz41R3Gdj</w:t>
      </w:r>
    </w:p>
    <w:p>
      <w:pPr>
        <w:pStyle w:val="PreformattedText"/>
        <w:bidi w:val="0"/>
        <w:spacing w:before="0" w:after="0"/>
        <w:jc w:val="left"/>
        <w:rPr/>
      </w:pPr>
      <w:r>
        <w:rPr/>
        <w:t>fDDKlWmikEZNRFlsU4QprjLVDqkYKKdmMt+9idX6Y8a+U+JapWKg7PWlfqz2T5PYYJSXTb6sH6Z7c/</w:t>
      </w:r>
    </w:p>
    <w:p>
      <w:pPr>
        <w:pStyle w:val="PreformattedText"/>
        <w:bidi w:val="0"/>
        <w:spacing w:before="0" w:after="0"/>
        <w:jc w:val="left"/>
        <w:rPr/>
      </w:pPr>
      <w:r>
        <w:rPr/>
        <w:t>CTJ6jh/hzIZUqZpqyjhhXmVDqJRW5lFldVO8Maf72QyVFoVYAn/hAxw+MqA9TT5Kb/VnY4MMEck6/w</w:t>
      </w:r>
    </w:p>
    <w:p>
      <w:pPr>
        <w:pStyle w:val="PreformattedText"/>
        <w:bidi w:val="0"/>
        <w:spacing w:before="0" w:after="0"/>
        <w:jc w:val="left"/>
        <w:rPr/>
      </w:pPr>
      <w:r>
        <w:rPr/>
        <w:t>BZb3xOyhqnjzgWqJjp8szLLa6eBypkqjkkGf8AFeYUNRM8SXjjhmjkBQgyE09muqjDncDDUio2rNs/</w:t>
      </w:r>
    </w:p>
    <w:p>
      <w:pPr>
        <w:pStyle w:val="PreformattedText"/>
        <w:bidi w:val="0"/>
        <w:spacing w:before="0" w:after="0"/>
        <w:jc w:val="left"/>
        <w:rPr/>
      </w:pPr>
      <w:r>
        <w:rPr/>
        <w:t>RIFGetVBOub8LyKcJQJNVZushZcri/cVOEih2zCnWvrMlzOpRXe8bRHOstm0tZbx6k1K3TAz1AKmUj</w:t>
      </w:r>
    </w:p>
    <w:p>
      <w:pPr>
        <w:pStyle w:val="PreformattedText"/>
        <w:bidi w:val="0"/>
        <w:spacing w:before="0" w:after="0"/>
        <w:jc w:val="left"/>
        <w:rPr/>
      </w:pPr>
      <w:r>
        <w:rPr/>
        <w:t>2QKhioU+fJk7yYy6sljkWWnlrKHO+B6+uI0RpmfDeZVM+XywtJLqEoiiihdWNgYbIXGrETksMwFx+6</w:t>
      </w:r>
    </w:p>
    <w:p>
      <w:pPr>
        <w:pStyle w:val="PreformattedText"/>
        <w:bidi w:val="0"/>
        <w:spacing w:before="0" w:after="0"/>
        <w:jc w:val="left"/>
        <w:rPr/>
      </w:pPr>
      <w:r>
        <w:rPr/>
        <w:t>ORcoYM2Y8M7n+HKf6xZXJWvJSxtUZJR8UvGqtplrIESgzemo+b1Qs8sMZdd1iko2bbUDi5hzoCw+d3</w:t>
      </w:r>
    </w:p>
    <w:p>
      <w:pPr>
        <w:pStyle w:val="PreformattedText"/>
        <w:bidi w:val="0"/>
        <w:spacing w:before="0" w:after="0"/>
        <w:jc w:val="left"/>
        <w:rPr/>
      </w:pPr>
      <w:r>
        <w:rPr/>
        <w:t>TFxoyMVtl5W9Vo6wIEqMvrkBSnq8tq8nlp1Qxp8/kGeDM8qlVSxCVGhm1Ne7iR7dN1x13QeWn0ixJ/</w:t>
      </w:r>
    </w:p>
    <w:p>
      <w:pPr>
        <w:pStyle w:val="PreformattedText"/>
        <w:bidi w:val="0"/>
        <w:spacing w:before="0" w:after="0"/>
        <w:jc w:val="left"/>
        <w:rPr/>
      </w:pPr>
      <w:r>
        <w:rPr/>
        <w:t>5lVpyvSoz4HJbgLD5s9mP2WOInrKbheuuFeejOWShbBVqKGTnUoAXZvwn0gjYabY95wNXrcNTcdpVn</w:t>
      </w:r>
    </w:p>
    <w:p>
      <w:pPr>
        <w:pStyle w:val="PreformattedText"/>
        <w:bidi w:val="0"/>
        <w:spacing w:before="0" w:after="0"/>
        <w:jc w:val="left"/>
        <w:rPr/>
      </w:pPr>
      <w:r>
        <w:rPr/>
        <w:t>g3StLqa9ZOSs32z2cyWpFdltFVA3ElMjEnvqCgMPy16sXVYg+iYJGhFrFZIIxcL33vtuPa2r2NiLj7</w:t>
      </w:r>
    </w:p>
    <w:p>
      <w:pPr>
        <w:pStyle w:val="PreformattedText"/>
        <w:bidi w:val="0"/>
        <w:spacing w:before="0" w:after="0"/>
        <w:jc w:val="left"/>
        <w:rPr/>
      </w:pPr>
      <w:r>
        <w:rPr/>
        <w:t>Ykzr3xkMQewtax9VgN9ydjcC5w6EWCkee/sO5ubbe1/8sEIoALWHbuAvY7i4bfa2CEUQbd7dXq8fmW</w:t>
      </w:r>
    </w:p>
    <w:p>
      <w:pPr>
        <w:pStyle w:val="PreformattedText"/>
        <w:bidi w:val="0"/>
        <w:spacing w:before="0" w:after="0"/>
        <w:jc w:val="left"/>
        <w:rPr/>
      </w:pPr>
      <w:r>
        <w:rPr/>
        <w:t>G3jxghFlt9jbvYffbz+W9sEJ8VA33sDsAO3nc27d8TAq1rb1hNgPHdgNrixO999+1/OHQmxHa3tYjb</w:t>
      </w:r>
    </w:p>
    <w:p>
      <w:pPr>
        <w:pStyle w:val="PreformattedText"/>
        <w:bidi w:val="0"/>
        <w:spacing w:before="0" w:after="0"/>
        <w:jc w:val="left"/>
        <w:rPr/>
      </w:pPr>
      <w:r>
        <w:rPr/>
        <w:t>vf1XP/vbBCCyrfc38Hv7e9rA2xFUI0XvhG2VdVx3F7gEdtWxsdrgnDA1jdW1hB9ABBJBYC1jsQe4vb</w:t>
      </w:r>
    </w:p>
    <w:p>
      <w:pPr>
        <w:pStyle w:val="PreformattedText"/>
        <w:bidi w:val="0"/>
        <w:spacing w:before="0" w:after="0"/>
        <w:jc w:val="left"/>
        <w:rPr/>
      </w:pPr>
      <w:r>
        <w:rPr/>
        <w:t>zfElNma+aERn3A32HbcA9IGxJ7H+uJIRkqPNri5Oj8xYfr9X9cOQ62vK8EA0uN/wBLnbbtffpFv/Fi</w:t>
      </w:r>
    </w:p>
    <w:p>
      <w:pPr>
        <w:pStyle w:val="PreformattedText"/>
        <w:bidi w:val="0"/>
        <w:spacing w:before="0" w:after="0"/>
        <w:jc w:val="left"/>
        <w:rPr/>
      </w:pPr>
      <w:r>
        <w:rPr/>
        <w:t>aExVMFiUG5AG1yOxA3GxsMICDuMRjYExmqrbE7roHspPSfItZrYlpEgkgytVJBAO+32SOTgdW30kE3</w:t>
      </w:r>
    </w:p>
    <w:p>
      <w:pPr>
        <w:pStyle w:val="PreformattedText"/>
        <w:bidi w:val="0"/>
        <w:spacing w:before="0" w:after="0"/>
        <w:jc w:val="left"/>
        <w:rPr/>
      </w:pPr>
      <w:r>
        <w:rPr/>
        <w:t>23J6dP1AefbExdiLE3EgJsCe6QrNfTIQQeoDwQbLcMNye23/Dhy1Cth2VlZWze0SHyadRW5IB1KWOx</w:t>
      </w:r>
    </w:p>
    <w:p>
      <w:pPr>
        <w:pStyle w:val="PreformattedText"/>
        <w:bidi w:val="0"/>
        <w:spacing w:before="0" w:after="0"/>
        <w:jc w:val="left"/>
        <w:rPr/>
      </w:pPr>
      <w:r>
        <w:rPr/>
        <w:t>uDcg22t/nhCS/K7R9Lf80TFk873Ate6sw7MpUflf74UBwpGXSTxNbFiCQb7kAEbDe/nYdh/3xXqE6D</w:t>
      </w:r>
    </w:p>
    <w:p>
      <w:pPr>
        <w:pStyle w:val="PreformattedText"/>
        <w:bidi w:val="0"/>
        <w:spacing w:before="0" w:after="0"/>
        <w:jc w:val="left"/>
        <w:rPr/>
      </w:pPr>
      <w:r>
        <w:rPr/>
        <w:t>lLNAgKVO9jmm7AA7g9yoJANiLWUb3Fxp/t1Yjk8SsitYXXY3sASbke/i+x/wCbBIGSmtrXzTI7HqW5</w:t>
      </w:r>
    </w:p>
    <w:p>
      <w:pPr>
        <w:pStyle w:val="PreformattedText"/>
        <w:bidi w:val="0"/>
        <w:spacing w:before="0" w:after="0"/>
        <w:jc w:val="left"/>
        <w:rPr/>
      </w:pPr>
      <w:r>
        <w:rPr/>
        <w:t>sGOmxYbm177X7kHviamhNyBrK7AHNbdM32vc9l30gaQWH2HY6fFj6sTUuMaXlI//AF+e6IvYg3I02u</w:t>
      </w:r>
    </w:p>
    <w:p>
      <w:pPr>
        <w:pStyle w:val="PreformattedText"/>
        <w:bidi w:val="0"/>
        <w:spacing w:before="0" w:after="0"/>
        <w:jc w:val="left"/>
        <w:rPr/>
      </w:pPr>
      <w:r>
        <w:rPr/>
        <w:t>zG4ttfpuNr9PjFyVNNRvBjbMq6jcgn2B09RsRq9m/yxZw7bNh2TKpNgTAmBBN7EAkE7lbEi5Nx1EHw</w:t>
      </w:r>
    </w:p>
    <w:p>
      <w:pPr>
        <w:pStyle w:val="PreformattedText"/>
        <w:bidi w:val="0"/>
        <w:spacing w:before="0" w:after="0"/>
        <w:jc w:val="left"/>
        <w:rPr/>
      </w:pPr>
      <w:r>
        <w:rPr/>
        <w:t>MWFNiCZBBlVdVgdN3J3N9VzYEgEWaw9u4w5zci26IABe3OLJu4vpOzLv4X2vY3vb9MV6xslxJafOFk</w:t>
      </w:r>
    </w:p>
    <w:p>
      <w:pPr>
        <w:pStyle w:val="PreformattedText"/>
        <w:bidi w:val="0"/>
        <w:spacing w:before="0" w:after="0"/>
        <w:jc w:val="left"/>
        <w:rPr/>
      </w:pPr>
      <w:r>
        <w:rPr/>
        <w:t>EKpDEm9zYedgCRbc287YqS2nB8f6zQKLWcgEBjpG5JubnSt7Xve3tgk9FQzi+sQZelit9u6iwUlrkd</w:t>
      </w:r>
    </w:p>
    <w:p>
      <w:pPr>
        <w:pStyle w:val="PreformattedText"/>
        <w:bidi w:val="0"/>
        <w:spacing w:before="0" w:after="0"/>
        <w:jc w:val="left"/>
        <w:rPr/>
      </w:pPr>
      <w:r>
        <w:rPr/>
        <w:t>PZl9RvtY4pXLFi20fO6T6MO5hI1VbSMSTbS1jcDTcXN1YDTv5HjziLOhueGTdWbb9Y1TLax0iOy6t9</w:t>
      </w:r>
    </w:p>
    <w:p>
      <w:pPr>
        <w:pStyle w:val="PreformattedText"/>
        <w:bidi w:val="0"/>
        <w:spacing w:before="0" w:after="0"/>
        <w:jc w:val="left"/>
        <w:rPr/>
      </w:pPr>
      <w:r>
        <w:rPr/>
        <w:t>Vu2qxCHpJGr8/Vh6gMRa8BS2rltD53RrqEurizKXHUSrG+4UMHHqUMfa97HEpCALfevZg6qqk21WQr</w:t>
      </w:r>
    </w:p>
    <w:p>
      <w:pPr>
        <w:pStyle w:val="PreformattedText"/>
        <w:bidi w:val="0"/>
        <w:spacing w:before="0" w:after="0"/>
        <w:jc w:val="left"/>
        <w:rPr/>
      </w:pPr>
      <w:r>
        <w:rPr/>
        <w:t>Mo7a7gBj0OJAFJ0AKVAF9Y0j2sNWLIYMLjdK1SmWNxK4zJBzC/UAWPd7s22llHLsV6f7+VxPR4iCLZ</w:t>
      </w:r>
    </w:p>
    <w:p>
      <w:pPr>
        <w:pStyle w:val="PreformattedText"/>
        <w:bidi w:val="0"/>
        <w:spacing w:before="0" w:after="0"/>
        <w:jc w:val="left"/>
        <w:rPr/>
      </w:pPr>
      <w:r>
        <w:rPr/>
        <w:t>hM6qNpjyHDKr4ggP4jDQp1HVYjdm3WygnUdGkAG1yL9XpxuYUnYPO0w8XSvnB780qLMYQsEhb672BL</w:t>
      </w:r>
    </w:p>
    <w:p>
      <w:pPr>
        <w:pStyle w:val="PreformattedText"/>
        <w:bidi w:val="0"/>
        <w:spacing w:before="0" w:after="0"/>
        <w:jc w:val="left"/>
        <w:rPr/>
      </w:pPr>
      <w:r>
        <w:rPr/>
        <w:t>HYbiwuCAE06r7EL046fBkllBnI4yns5jzMh5pkQatg8bFdd+hT9LA8u0SBgvvYb3OLxYC1zKBF7Hwx</w:t>
      </w:r>
    </w:p>
    <w:p>
      <w:pPr>
        <w:pStyle w:val="PreformattedText"/>
        <w:bidi w:val="0"/>
        <w:spacing w:before="0" w:after="0"/>
        <w:jc w:val="left"/>
        <w:rPr/>
      </w:pPr>
      <w:r>
        <w:rPr/>
        <w:t>xpWdLEn8Qb2YizG3qdT6BoC6dxa/8ANirW9G64/GX6G9vZLD4d3jc2JcRhSSRIQC2hTZd7k6tK38X3</w:t>
      </w:r>
    </w:p>
    <w:p>
      <w:pPr>
        <w:pStyle w:val="PreformattedText"/>
        <w:bidi w:val="0"/>
        <w:spacing w:before="0" w:after="0"/>
        <w:jc w:val="left"/>
        <w:rPr/>
      </w:pPr>
      <w:r>
        <w:rPr/>
        <w:t>XGPjjlXKNZt4AXzWOslKm+olSetiRYAnYBtip0baix8kf8vN4tgubW2k6XC8I7r6z3o+W82HSe1iQe</w:t>
      </w:r>
    </w:p>
    <w:p>
      <w:pPr>
        <w:pStyle w:val="PreformattedText"/>
        <w:bidi w:val="0"/>
        <w:spacing w:before="0" w:after="0"/>
        <w:jc w:val="left"/>
        <w:rPr/>
      </w:pPr>
      <w:r>
        <w:rPr/>
        <w:t>3kj3/pjOnQ3LC1rn3Zu1LtewudmGxsLXN9t9gMRZyGsbKvfmjbAMWyi8SamGmwtcqB27Ete7N46f6Y</w:t>
      </w:r>
    </w:p>
    <w:p>
      <w:pPr>
        <w:pStyle w:val="PreformattedText"/>
        <w:bidi w:val="0"/>
        <w:spacing w:before="0" w:after="0"/>
        <w:jc w:val="left"/>
        <w:rPr/>
      </w:pPr>
      <w:r>
        <w:rPr/>
        <w:t>Z1jZyF2hFVzusCYA9M1zYW7HsGOncDcNYXHbE5IAud0YaYJDXFr7oO9EZmCqhZj3Frm33t6f8sUnqH</w:t>
      </w:r>
    </w:p>
    <w:p>
      <w:pPr>
        <w:pStyle w:val="PreformattedText"/>
        <w:bidi w:val="0"/>
        <w:spacing w:before="0" w:after="0"/>
        <w:jc w:val="left"/>
        <w:rPr/>
      </w:pPr>
      <w:r>
        <w:rPr/>
        <w:t>Uk7MkSkajGx+iSbLMiXSupVJIJYgbi57gnu1r74xcRVNRj3dmb+EwqqFA3/ek2ossjRVUKNVhte5Pi</w:t>
      </w:r>
    </w:p>
    <w:p>
      <w:pPr>
        <w:pStyle w:val="PreformattedText"/>
        <w:bidi w:val="0"/>
        <w:spacing w:before="0" w:after="0"/>
        <w:jc w:val="left"/>
        <w:rPr/>
      </w:pPr>
      <w:r>
        <w:rPr/>
        <w:t>3e+w2tjKZXqMbnd6s3QAii9lA875IoaRQBcBVHgW7fbe/vh9PD941kT1smYqbkxxSM2stxbwf87+L2</w:t>
      </w:r>
    </w:p>
    <w:p>
      <w:pPr>
        <w:pStyle w:val="PreformattedText"/>
        <w:bidi w:val="0"/>
        <w:spacing w:before="0" w:after="0"/>
        <w:jc w:val="left"/>
        <w:rPr/>
      </w:pPr>
      <w:r>
        <w:rPr/>
        <w:t>xdSmALEefhKbuWJ5Xi6xna9hcXv377H7+MThD7BIywG+ZEYsLLa2wJ7geQNu2HdWLb9Ysw0a77G9rX</w:t>
      </w:r>
    </w:p>
    <w:p>
      <w:pPr>
        <w:pStyle w:val="PreformattedText"/>
        <w:bidi w:val="0"/>
        <w:spacing w:before="0" w:after="0"/>
        <w:jc w:val="left"/>
        <w:rPr/>
      </w:pPr>
      <w:r>
        <w:rPr/>
        <w:t>/UA3B7YTIbemETMR3INx3Htsd9t+18MZO8QB7jEGjB1agPDEnsdPbEJQ+8JMtUga7xG6ppr7gdN9+x</w:t>
      </w:r>
    </w:p>
    <w:p>
      <w:pPr>
        <w:pStyle w:val="PreformattedText"/>
        <w:bidi w:val="0"/>
        <w:spacing w:before="0" w:after="0"/>
        <w:jc w:val="left"/>
        <w:rPr/>
      </w:pPr>
      <w:r>
        <w:rPr/>
        <w:t>2/I+f6YiKc10IlhWuPSJH6yk6dRBDL9gdrgHUALjaw3wqBgLHRZDXphhcDWR6aIo3aw7+4IPge22LV</w:t>
      </w:r>
    </w:p>
    <w:p>
      <w:pPr>
        <w:pStyle w:val="PreformattedText"/>
        <w:bidi w:val="0"/>
        <w:spacing w:before="0" w:after="0"/>
        <w:jc w:val="left"/>
        <w:rPr/>
      </w:pPr>
      <w:r>
        <w:rPr/>
        <w:t>Ls/H9ZnOCARvjXMCbgjcgEkb3W3tfYW/pixIIMRtYkEBjsPB2YuT7bYITVuwJ3B3tcjfuT92C/5YIT</w:t>
      </w:r>
    </w:p>
    <w:p>
      <w:pPr>
        <w:pStyle w:val="PreformattedText"/>
        <w:bidi w:val="0"/>
        <w:spacing w:before="0" w:after="0"/>
        <w:jc w:val="left"/>
        <w:rPr/>
      </w:pPr>
      <w:r>
        <w:rPr/>
        <w:t>42NyLg2Njc2A/itbcenBCIyDp2JO9wT+XawvpthjkqLiEb++q24GqxBAsR2B1eTbAhBUWhAJhY22N/</w:t>
      </w:r>
    </w:p>
    <w:p>
      <w:pPr>
        <w:pStyle w:val="PreformattedText"/>
        <w:bidi w:val="0"/>
        <w:spacing w:before="0" w:after="0"/>
        <w:jc w:val="left"/>
        <w:rPr/>
      </w:pPr>
      <w:r>
        <w:rPr/>
        <w:t>A2ILW3JPbDGFj6IRpnBO59S2A3IAvtYi19OGwgLqTuAALWDkgnbybeCTh6EC9zA217vO+NlRExQkCz</w:t>
      </w:r>
    </w:p>
    <w:p>
      <w:pPr>
        <w:pStyle w:val="PreformattedText"/>
        <w:bidi w:val="0"/>
        <w:spacing w:before="0" w:after="0"/>
        <w:jc w:val="left"/>
        <w:rPr/>
      </w:pPr>
      <w:r>
        <w:rPr/>
        <w:t>bWJuTcE2IIv3H98PUhgCN0gdmNG7CzX8MZpoV30i9yzfa+q51D3t37YlQEkMNkL59MrRt+WJa1j6jf</w:t>
      </w:r>
    </w:p>
    <w:p>
      <w:pPr>
        <w:pStyle w:val="PreformattedText"/>
        <w:bidi w:val="0"/>
        <w:spacing w:before="0" w:after="0"/>
        <w:jc w:val="left"/>
        <w:rPr/>
      </w:pPr>
      <w:r>
        <w:rPr/>
        <w:t>Yt21Am4At27ezYmOpMRhdWA3xVqc7gDpJ8WAJHgEG32O3fCSFqbrYm21PhTHStgx2A37dyPw28Gw79</w:t>
      </w:r>
    </w:p>
    <w:p>
      <w:pPr>
        <w:pStyle w:val="PreformattedText"/>
        <w:bidi w:val="0"/>
        <w:spacing w:before="0" w:after="0"/>
        <w:jc w:val="left"/>
        <w:rPr/>
      </w:pPr>
      <w:r>
        <w:rPr/>
        <w:t>8ESN1VSAowIIAuDudVmO9wfJPt4xOSStydbQUEMGG+RuooyEYjYknpXbqBuLodiPY/bFepfKbb7/dl</w:t>
      </w:r>
    </w:p>
    <w:p>
      <w:pPr>
        <w:pStyle w:val="PreformattedText"/>
        <w:bidi w:val="0"/>
        <w:spacing w:before="0" w:after="0"/>
        <w:jc w:val="left"/>
        <w:rPr/>
      </w:pPr>
      <w:r>
        <w:rPr/>
        <w:t>iRKpoSDbQBY7AAi1r7gm4IH9Bqt6jihWLA+iWqIbMXG7h+dGWsoVsyhNioKXBH0i6huymzbDsdPv04</w:t>
      </w:r>
    </w:p>
    <w:p>
      <w:pPr>
        <w:pStyle w:val="PreformattedText"/>
        <w:bidi w:val="0"/>
        <w:spacing w:before="0" w:after="0"/>
        <w:jc w:val="left"/>
        <w:rPr/>
      </w:pPr>
      <w:r>
        <w:rPr/>
        <w:t>rWDNa2qy6b212o1/u8MTaN7lrabqSdJDaVBX1AC5Pt2xMA2lzukXNvD5tDI8rLCwDAEW9PUA4B9iQb</w:t>
      </w:r>
    </w:p>
    <w:p>
      <w:pPr>
        <w:pStyle w:val="PreformattedText"/>
        <w:bidi w:val="0"/>
        <w:spacing w:before="0" w:after="0"/>
        <w:jc w:val="left"/>
        <w:rPr/>
      </w:pPr>
      <w:r>
        <w:rPr/>
        <w:t>i/tf74mCaXO+Gdu+P1DljdJHcnS2kGx9IUM3c2/Kx04QIlyQdI2T/KqDpSwJXSO52IDEm/ewv2tiaE</w:t>
      </w:r>
    </w:p>
    <w:p>
      <w:pPr>
        <w:pStyle w:val="PreformattedText"/>
        <w:bidi w:val="0"/>
        <w:spacing w:before="0" w:after="0"/>
        <w:jc w:val="left"/>
        <w:rPr/>
      </w:pPr>
      <w:r>
        <w:rPr/>
        <w:t>mlLQFhuAAbGwA39r6djYnYeMKATuEbUVnGUNkj7HRgRjuRYm4CgCw1A27Lc3tiwpB5ZPP2SCpTCAWO</w:t>
      </w:r>
    </w:p>
    <w:p>
      <w:pPr>
        <w:pStyle w:val="PreformattedText"/>
        <w:bidi w:val="0"/>
        <w:spacing w:before="0" w:after="0"/>
        <w:jc w:val="left"/>
        <w:rPr/>
      </w:pPr>
      <w:r>
        <w:rPr/>
        <w:t>YtNjQ3AOm9iCdRAUn0qSDsdiNvbE6g2BAv7JRZb1DYi8TNGV2AIJPkX/ADW4Ht29sLlNxcfbliimLX</w:t>
      </w:r>
    </w:p>
    <w:p>
      <w:pPr>
        <w:pStyle w:val="PreformattedText"/>
        <w:bidi w:val="0"/>
        <w:spacing w:before="0" w:after="0"/>
        <w:jc w:val="left"/>
        <w:rPr/>
      </w:pPr>
      <w:r>
        <w:rPr/>
        <w:t>ffBzQXJJtYEr2IJ1eSL98BBG8RvU1O77BEHy/7diWIsFALXU+d+23viKpykmQAiyljAHy9VU3W1vWT</w:t>
      </w:r>
    </w:p>
    <w:p>
      <w:pPr>
        <w:pStyle w:val="PreformattedText"/>
        <w:bidi w:val="0"/>
        <w:spacing w:before="0" w:after="0"/>
        <w:jc w:val="left"/>
        <w:rPr/>
      </w:pPr>
      <w:r>
        <w:rPr/>
        <w:t>urLuQD+uog4YCRuNoMtR7afenkt+1nxM9JDxI0Rbm5txFLRwaVZjyMpgUNICvdOf0+N2xznSlbIrj0</w:t>
      </w:r>
    </w:p>
    <w:p>
      <w:pPr>
        <w:pStyle w:val="PreformattedText"/>
        <w:bidi w:val="0"/>
        <w:spacing w:before="0" w:after="0"/>
        <w:jc w:val="left"/>
        <w:rPr/>
      </w:pPr>
      <w:r>
        <w:rPr/>
        <w:t>7XwnbdAYXM1MkbSLs/OnmjmcgyjIMzn5axVcdDMseo6iKzMI2TUqsTeUOZLkgXNj6vVx+NrLQw9iTm</w:t>
      </w:r>
    </w:p>
    <w:p>
      <w:pPr>
        <w:pStyle w:val="PreformattedText"/>
        <w:bidi w:val="0"/>
        <w:spacing w:before="0" w:after="0"/>
        <w:jc w:val="left"/>
        <w:rPr/>
      </w:pPr>
      <w:r>
        <w:rPr/>
        <w:t>xG21/wAPtnfYOk1bFBlGzRGVZUtBGKHLa2p5IkiSKnyqAIQ0zQx0lTUSOWYl2mLy1jkbaulQ3044ep</w:t>
      </w:r>
    </w:p>
    <w:p>
      <w:pPr>
        <w:pStyle w:val="PreformattedText"/>
        <w:bidi w:val="0"/>
        <w:spacing w:before="0" w:after="0"/>
        <w:jc w:val="left"/>
        <w:rPr/>
      </w:pPr>
      <w:r>
        <w:rPr/>
        <w:t>TBrsAdeL6Z2YdjQUleHSIZrmEqcPUUE8MAM1XCIuWAoaSm5GXmJY3W4Y1FVIR30hWTFHG1MvZtrLOE</w:t>
      </w:r>
    </w:p>
    <w:p>
      <w:pPr>
        <w:pStyle w:val="PreformattedText"/>
        <w:bidi w:val="0"/>
        <w:spacing w:before="0" w:after="0"/>
        <w:jc w:val="left"/>
        <w:rPr/>
      </w:pPr>
      <w:r>
        <w:rPr/>
        <w:t>BJtb3pQvGSU+d86ncO4y+XO80hhgaAxzyxI9Xn1JGAW1KghpZdIY6njf2IxDh3IF1G3b/wAy3VUBRm</w:t>
      </w:r>
    </w:p>
    <w:p>
      <w:pPr>
        <w:pStyle w:val="PreformattedText"/>
        <w:bidi w:val="0"/>
        <w:spacing w:before="0" w:after="0"/>
        <w:jc w:val="left"/>
        <w:rPr/>
      </w:pPr>
      <w:r>
        <w:rPr/>
        <w:t>Ol5TFBlaz5nmbrNT0LVNdmOa1kkgE7hZMhtSSSSSP01j86QRxqVDSx6WDDEJfORmHD/dLITq81u0f0</w:t>
      </w:r>
    </w:p>
    <w:p>
      <w:pPr>
        <w:pStyle w:val="PreformattedText"/>
        <w:bidi w:val="0"/>
        <w:spacing w:before="0" w:after="0"/>
        <w:jc w:val="left"/>
        <w:rPr/>
      </w:pPr>
      <w:r>
        <w:rPr/>
        <w:t>km4UaDOJsqvC1Nkphy35czvzJpIpM0zLMYoOUbc2VJaeR3+ktXAX2Aw5Ofgs3kxrhWOWdaTioHCWfR</w:t>
      </w:r>
    </w:p>
    <w:p>
      <w:pPr>
        <w:pStyle w:val="PreformattedText"/>
        <w:bidi w:val="0"/>
        <w:spacing w:before="0" w:after="0"/>
        <w:jc w:val="left"/>
        <w:rPr/>
      </w:pPr>
      <w:r>
        <w:rPr/>
        <w:t>1HIipVp8uymupZIea9HNBNE1XIJtWkKojR2uSOsBusYy8WbI/ewzSzhQS4sMoU5ZxZmmX0dbmGTVVW</w:t>
      </w:r>
    </w:p>
    <w:p>
      <w:pPr>
        <w:pStyle w:val="PreformattedText"/>
        <w:bidi w:val="0"/>
        <w:spacing w:before="0" w:after="0"/>
        <w:jc w:val="left"/>
        <w:rPr/>
      </w:pPr>
      <w:r>
        <w:rPr/>
        <w:t>FSw4voySzo8VHmNRPkoUG9mWOevo5LbsIZC9l0suG0qgXKFXQCaDgkEnf5H7pZnwZnhNVxHTVcQhqJ</w:t>
      </w:r>
    </w:p>
    <w:p>
      <w:pPr>
        <w:pStyle w:val="PreformattedText"/>
        <w:bidi w:val="0"/>
        <w:spacing w:before="0" w:after="0"/>
        <w:jc w:val="left"/>
        <w:rPr/>
      </w:pPr>
      <w:r>
        <w:rPr/>
        <w:t>+CqqMgSI0bzwLw5AKmNLAGOaqoJmjUf/q36icQ12ugHecv4ywmY1ALcr/hIZn8wOZSmQfNTV1DHV17</w:t>
      </w:r>
    </w:p>
    <w:p>
      <w:pPr>
        <w:pStyle w:val="PreformattedText"/>
        <w:bidi w:val="0"/>
        <w:spacing w:before="0" w:after="0"/>
        <w:jc w:val="left"/>
        <w:rPr/>
      </w:pPr>
      <w:r>
        <w:rPr/>
        <w:t>xIgeZatZqZVRXjKsOerMnc37+nGTUDB7DfabCMBTF+77s5k4plEuV8OZmyCRuF/i9xHwVOqoArZdmd</w:t>
      </w:r>
    </w:p>
    <w:p>
      <w:pPr>
        <w:pStyle w:val="PreformattedText"/>
        <w:bidi w:val="0"/>
        <w:spacing w:before="0" w:after="0"/>
        <w:jc w:val="left"/>
        <w:rPr/>
      </w:pPr>
      <w:r>
        <w:rPr/>
        <w:t>PFxVw81mFrLVPnESWblo2rRp12xu0SrUVJXayja+za8/0lCoQHqJ4WP9R+s44+PWW1WWZsMwb8VOHu</w:t>
      </w:r>
    </w:p>
    <w:p>
      <w:pPr>
        <w:pStyle w:val="PreformattedText"/>
        <w:bidi w:val="0"/>
        <w:spacing w:before="0" w:after="0"/>
        <w:jc w:val="left"/>
        <w:rPr/>
      </w:pPr>
      <w:r>
        <w:rPr/>
        <w:t>KXoKlpGJZaevnqfkllJJPLWGOjEvfUY3t2xrdHEFqiHiqJp82UsYh6pWXQU3191vK3nbv7EXFCS0md</w:t>
      </w:r>
    </w:p>
    <w:p>
      <w:pPr>
        <w:pStyle w:val="PreformattedText"/>
        <w:bidi w:val="0"/>
        <w:spacing w:before="0" w:after="0"/>
        <w:jc w:val="left"/>
        <w:rPr/>
      </w:pPr>
      <w:r>
        <w:rPr/>
        <w:t>5NJWsgoNWc0GiaNKmsizXlyvQsXuRFEdMh07fh6FGphiHEWpsrsmqtp6PFJMOcyvQV9m2b609z+D6w</w:t>
      </w:r>
    </w:p>
    <w:p>
      <w:pPr>
        <w:pStyle w:val="PreformattedText"/>
        <w:bidi w:val="0"/>
        <w:spacing w:before="0" w:after="0"/>
        <w:jc w:val="left"/>
        <w:rPr/>
      </w:pPr>
      <w:r>
        <w:rPr/>
        <w:t>V2WZPUyNrEq07SkDUWEd35mpGOoadQUP3GEqkVBm7x5/CaGGZrKCc+Uy66JjqeenaF2nuCkOt3SQyi</w:t>
      </w:r>
    </w:p>
    <w:p>
      <w:pPr>
        <w:pStyle w:val="PreformattedText"/>
        <w:bidi w:val="0"/>
        <w:spacing w:before="0" w:after="0"/>
        <w:jc w:val="left"/>
        <w:rPr/>
      </w:pPr>
      <w:r>
        <w:rPr/>
        <w:t>INChGl0O6X+nq6cZxuBe15qU2ysNdDHmBJFdayVSJP90FeXXKGLtrETQkjUWPc2sqr9OGdZbUiwmpS</w:t>
      </w:r>
    </w:p>
    <w:p>
      <w:pPr>
        <w:pStyle w:val="PreformattedText"/>
        <w:bidi w:val="0"/>
        <w:spacing w:before="0" w:after="0"/>
        <w:jc w:val="left"/>
        <w:rPr/>
      </w:pPr>
      <w:r>
        <w:rPr/>
        <w:t>YWt9kkeX5jJNJyqo835Zo5FYuVgdpZCA5dexU99RtZdQwdZ6JZCKRs8TS4OHcwkiDSyyR82PXMyRsk</w:t>
      </w:r>
    </w:p>
    <w:p>
      <w:pPr>
        <w:pStyle w:val="PreformattedText"/>
        <w:bidi w:val="0"/>
        <w:spacing w:before="0" w:after="0"/>
        <w:jc w:val="left"/>
        <w:rPr/>
      </w:pPr>
      <w:r>
        <w:rPr/>
        <w:t>scgZEVYTzCSoSBrqN7tJq+nFpWbnvEo4qkDsgeiT7Ks2jq5o2jWBaVpBCw5pKxUaveWUK3YhAxc7XJ</w:t>
      </w:r>
    </w:p>
    <w:p>
      <w:pPr>
        <w:pStyle w:val="PreformattedText"/>
        <w:bidi w:val="0"/>
        <w:spacing w:before="0" w:after="0"/>
        <w:jc w:val="left"/>
        <w:rPr/>
      </w:pPr>
      <w:r>
        <w:rPr/>
        <w:t>1/y4t0mzAsbb5Rq0Cim5Of8AdLLy5k1FYpOVHJDCRNHrZpVmU8iOBlW8MrK19NwVjViWDacWEOupyz</w:t>
      </w:r>
    </w:p>
    <w:p>
      <w:pPr>
        <w:pStyle w:val="PreformattedText"/>
        <w:bidi w:val="0"/>
        <w:spacing w:before="0" w:after="0"/>
        <w:jc w:val="left"/>
        <w:rPr/>
      </w:pPr>
      <w:r>
        <w:rPr/>
        <w:t>JqZrajMVO782b3ZLIoViipKX5WoqBJdHMDl/mJOW93mQsqlQiqEViCdWo98XApAUZSw97fKDMz9Y5d</w:t>
      </w:r>
    </w:p>
    <w:p>
      <w:pPr>
        <w:pStyle w:val="PreformattedText"/>
        <w:bidi w:val="0"/>
        <w:spacing w:before="0" w:after="0"/>
        <w:jc w:val="left"/>
        <w:rPr/>
      </w:pPr>
      <w:r>
        <w:rPr/>
        <w:t>Vy+LlEpoCkrqoWCaKFGFDJUUy6I3dkjWV1YiIXTc2APpA6cRsm0e+3DBHBUdsMd+VpDMzojK0czJKk</w:t>
      </w:r>
    </w:p>
    <w:p>
      <w:pPr>
        <w:pStyle w:val="PreformattedText"/>
        <w:bidi w:val="0"/>
        <w:spacing w:before="0" w:after="0"/>
        <w:jc w:val="left"/>
        <w:rPr/>
      </w:pPr>
      <w:r>
        <w:rPr/>
        <w:t>LyPTx09VBMjVMgUfh61U8iI1Gm0rBQbhXGg4o1aZY5gcuuXLNjD11VQna8S+fskYpqqo5TTTqGhinq</w:t>
      </w:r>
    </w:p>
    <w:p>
      <w:pPr>
        <w:pStyle w:val="PreformattedText"/>
        <w:bidi w:val="0"/>
        <w:spacing w:before="0" w:after="0"/>
        <w:jc w:val="left"/>
        <w:rPr/>
      </w:pPr>
      <w:r>
        <w:rPr/>
        <w:t>Yo5DNAkctZEgeSGR7aEYtqi1RB1Onb1XxElNmF27zLNbIpGUasB9WV3xHX0tJDTVbNBVTIrGaCliEz</w:t>
      </w:r>
    </w:p>
    <w:p>
      <w:pPr>
        <w:pStyle w:val="PreformattedText"/>
        <w:bidi w:val="0"/>
        <w:spacing w:before="0" w:after="0"/>
        <w:jc w:val="left"/>
        <w:rPr/>
      </w:pPr>
      <w:r>
        <w:rPr/>
        <w:t>MkEm9MWi6BTQxzxlXCiaIyNrUqq4gqtpTswY/tkmFGZmUgqnnWU5nXEtTSvXhalYGq3JRUlrXmSNi+</w:t>
      </w:r>
    </w:p>
    <w:p>
      <w:pPr>
        <w:pStyle w:val="PreformattedText"/>
        <w:bidi w:val="0"/>
        <w:spacing w:before="0" w:after="0"/>
        <w:jc w:val="left"/>
        <w:rPr/>
      </w:pPr>
      <w:r>
        <w:rPr/>
        <w:t>mir6UQNBVRiQMwEYVQsjKHXVqxUqotic+UTSpolxsZsvnNOc+J+Jc0eKRKZo4xUSlUpkLGMIrAl4qe</w:t>
      </w:r>
    </w:p>
    <w:p>
      <w:pPr>
        <w:pStyle w:val="PreformattedText"/>
        <w:bidi w:val="0"/>
        <w:spacing w:before="0" w:after="0"/>
        <w:jc w:val="left"/>
        <w:rPr/>
      </w:pPr>
      <w:r>
        <w:rPr/>
        <w:t>dDJDGCXARn1rpZfqxnByS2UZl7M0FFMKSy2vIbl+XZlPURo1QpbQJYtA53y4Ep1MGNtN5B2B6O2nFi</w:t>
      </w:r>
    </w:p>
    <w:p>
      <w:pPr>
        <w:pStyle w:val="PreformattedText"/>
        <w:bidi w:val="0"/>
        <w:spacing w:before="0" w:after="0"/>
        <w:jc w:val="left"/>
        <w:rPr/>
      </w:pPr>
      <w:r>
        <w:rPr/>
        <w:t>grl1udJHUqU8hKrrLi4coRDIOZuZ2SNnZmBmuwLCNrkjUwuoOxOonGrSogNcDUTHqtrw7V5cOULHFP</w:t>
      </w:r>
    </w:p>
    <w:p>
      <w:pPr>
        <w:pStyle w:val="PreformattedText"/>
        <w:bidi w:val="0"/>
        <w:spacing w:before="0" w:after="0"/>
        <w:jc w:val="left"/>
        <w:rPr/>
      </w:pPr>
      <w:r>
        <w:rPr/>
        <w:t>FEyuVSJneRWdQEFk0wkEASkFVX7+lm04c+UAKYqKzAC+6dVcEwSmAO9JphukxdmEhEMekqgAs0kwMq</w:t>
      </w:r>
    </w:p>
    <w:p>
      <w:pPr>
        <w:pStyle w:val="PreformattedText"/>
        <w:bidi w:val="0"/>
        <w:spacing w:before="0" w:after="0"/>
        <w:jc w:val="left"/>
        <w:rPr/>
      </w:pPr>
      <w:r>
        <w:rPr/>
        <w:t>gM6231MosFw2lqb5bASvXAQ2B1nRXDCQKIUUxVMpkLSazG0lOkb3SKdjB02VlsxBtjRo0VzBgc1zMb</w:t>
      </w:r>
    </w:p>
    <w:p>
      <w:pPr>
        <w:pStyle w:val="PreformattedText"/>
        <w:bidi w:val="0"/>
        <w:spacing w:before="0" w:after="0"/>
        <w:jc w:val="left"/>
        <w:rPr/>
      </w:pPr>
      <w:r>
        <w:rPr/>
        <w:t>GM1mv/ACwBOkOGTFFQyLJVSXnkSd5RKs7iWKWMpRQNJ1fMSuGFwAyJHqU6tOOrwQ6mi6sxbMc3rbPZ</w:t>
      </w:r>
    </w:p>
    <w:p>
      <w:pPr>
        <w:pStyle w:val="PreformattedText"/>
        <w:bidi w:val="0"/>
        <w:spacing w:before="0" w:after="0"/>
        <w:jc w:val="left"/>
        <w:rPr/>
      </w:pPr>
      <w:r>
        <w:rPr/>
        <w:t>HrN9ZZwvSZapWQrT0XZ3ZVyt229VfvNpGHiPMI1mYctgTKJUWcOkDaZZJ5JECbqEl0K1jd2kUnV1aY</w:t>
      </w:r>
    </w:p>
    <w:p>
      <w:pPr>
        <w:pStyle w:val="PreformattedText"/>
        <w:bidi w:val="0"/>
        <w:spacing w:before="0" w:after="0"/>
        <w:jc w:val="left"/>
        <w:rPr/>
      </w:pPr>
      <w:r>
        <w:rPr/>
        <w:t>cSczBrEhpbwVIimBcbsum/wyoc+AdXjEf48vNOiTqMisCUBDL6kiZWJsNmXGFik1JybT+fsmzRexHh</w:t>
      </w:r>
    </w:p>
    <w:p>
      <w:pPr>
        <w:pStyle w:val="PreformattedText"/>
        <w:bidi w:val="0"/>
        <w:spacing w:before="0" w:after="0"/>
        <w:jc w:val="left"/>
        <w:rPr/>
      </w:pPr>
      <w:r>
        <w:rPr/>
        <w:t>USr8xzCfJqMGNFlYxSSyyEmR1lfUQEj1BnsFOlewDfwriibpTIPZE1aFAYhiAMsa4+OZ6OOV4auT5Z</w:t>
      </w:r>
    </w:p>
    <w:p>
      <w:pPr>
        <w:pStyle w:val="PreformattedText"/>
        <w:bidi w:val="0"/>
        <w:spacing w:before="0" w:after="0"/>
        <w:jc w:val="left"/>
        <w:rPr/>
      </w:pPr>
      <w:r>
        <w:rPr/>
        <w:t>5ykslRA1i5KktGttSwBRsDderUFGnVim+LalwnRpO3RauRnUZlHZaT3IuOaGrgENTXwgSmnEccqyUr</w:t>
      </w:r>
    </w:p>
    <w:p>
      <w:pPr>
        <w:pStyle w:val="PreformattedText"/>
        <w:bidi w:val="0"/>
        <w:spacing w:before="0" w:after="0"/>
        <w:jc w:val="left"/>
        <w:rPr/>
      </w:pPr>
      <w:r>
        <w:rPr/>
        <w:t>TyFkWRiaUs9SjsQFe+lPVYLiWl0jTLBHqcVuLT/1+kz8R0dVp7S09deHal1ZZntMYqWQzvC0s1TQQS</w:t>
      </w:r>
    </w:p>
    <w:p>
      <w:pPr>
        <w:pStyle w:val="PreformattedText"/>
        <w:bidi w:val="0"/>
        <w:spacing w:before="0" w:after="0"/>
        <w:jc w:val="left"/>
        <w:rPr/>
      </w:pPr>
      <w:r>
        <w:rPr/>
        <w:t>pyIlY1VzK5aa8maTJGgSKNIjFbSzdix2addAV2yAxK5h62/N2j6q5csxKuEqfzNjMCA5GvZ3ZeynrG</w:t>
      </w:r>
    </w:p>
    <w:p>
      <w:pPr>
        <w:pStyle w:val="PreformattedText"/>
        <w:bidi w:val="0"/>
        <w:spacing w:before="0" w:after="0"/>
        <w:jc w:val="left"/>
        <w:rPr/>
      </w:pPr>
      <w:r>
        <w:rPr/>
        <w:t>95NTXSUsNKgkaqqKzUnVLSaqOOJwOZIYxyl1KbMdLMqs+6uy20g2RVGbP1mz7B4vD58UzhQ65nYDq0</w:t>
      </w:r>
    </w:p>
    <w:p>
      <w:pPr>
        <w:pStyle w:val="PreformattedText"/>
        <w:bidi w:val="0"/>
        <w:spacing w:before="0" w:after="0"/>
        <w:jc w:val="left"/>
        <w:rPr/>
      </w:pPr>
      <w:r>
        <w:rPr/>
        <w:t>o67m278l5/gpOXsw2RI/lIYZYaZUYkvV1dPJIkUOu7R0tPU3lXWWspNyBuMPCoFClAfS3IehW2pCoJ</w:t>
      </w:r>
    </w:p>
    <w:p>
      <w:pPr>
        <w:pStyle w:val="PreformattedText"/>
        <w:bidi w:val="0"/>
        <w:spacing w:before="0" w:after="0"/>
        <w:jc w:val="left"/>
        <w:rPr/>
      </w:pPr>
      <w:r>
        <w:rPr/>
        <w:t>qs61GYqOBGUXb12XZ2e1InmeU00yvFTSyXndPl6ZmVp46dVGqeVmZTTPJrvGCmohSF6erFKvhqVQMA</w:t>
      </w:r>
    </w:p>
    <w:p>
      <w:pPr>
        <w:pStyle w:val="PreformattedText"/>
        <w:bidi w:val="0"/>
        <w:spacing w:before="0" w:after="0"/>
        <w:jc w:val="left"/>
        <w:rPr/>
      </w:pPr>
      <w:r>
        <w:rPr/>
        <w:t>2YsdF7S5e/wzVw2KqIVNRdKY1bssfCPFl7W1aRVcpNHPUiCb5qEQqtQtWs1NFAo7Tw2dWeVyLFSRcf</w:t>
      </w:r>
    </w:p>
    <w:p>
      <w:pPr>
        <w:pStyle w:val="PreformattedText"/>
        <w:bidi w:val="0"/>
        <w:spacing w:before="0" w:after="0"/>
        <w:jc w:val="left"/>
        <w:rPr/>
      </w:pPr>
      <w:r>
        <w:rPr/>
        <w:t>RtfFZaTUixVswA1mo+IWuiConVvfS1m+mEpOjSL/ALVCs8xU/IwwUbNVxu5R3CdLU5I0gCRiLKx32x</w:t>
      </w:r>
    </w:p>
    <w:p>
      <w:pPr>
        <w:pStyle w:val="PreformattedText"/>
        <w:bidi w:val="0"/>
        <w:spacing w:before="0" w:after="0"/>
        <w:jc w:val="left"/>
        <w:rPr/>
      </w:pPr>
      <w:r>
        <w:rPr/>
        <w:t>KGW6jrApblsyI0iQdg5V53OkxTNEsdG0YkheZqmokhig+UiVI5Hhd/mKlCppF0db7mQ7qnnArgdXY5</w:t>
      </w:r>
    </w:p>
    <w:p>
      <w:pPr>
        <w:pStyle w:val="PreformattedText"/>
        <w:bidi w:val="0"/>
        <w:spacing w:before="0" w:after="0"/>
        <w:jc w:val="left"/>
        <w:rPr/>
      </w:pPr>
      <w:r>
        <w:rPr/>
        <w:t>SxY8OX73dGsjE1ARmC2XNmv6eFeckuWZfUNoqad2lzWqkp4xNJP81DSwgiWWOoWAIIoJIF0RAKC2lW</w:t>
      </w:r>
    </w:p>
    <w:p>
      <w:pPr>
        <w:pStyle w:val="PreformattedText"/>
        <w:bidi w:val="0"/>
        <w:spacing w:before="0" w:after="0"/>
        <w:jc w:val="left"/>
        <w:rPr/>
      </w:pPr>
      <w:r>
        <w:rPr/>
        <w:t>tbF6jQqHbQ5qrW9ZcvrShicQgApOOroUgdnLZi3ozcWXtRzqKaMMJEiE0fOlcrA0TFWjZtUjERLqVd</w:t>
      </w:r>
    </w:p>
    <w:p>
      <w:pPr>
        <w:pStyle w:val="PreformattedText"/>
        <w:bidi w:val="0"/>
        <w:spacing w:before="0" w:after="0"/>
        <w:jc w:val="left"/>
        <w:rPr/>
      </w:pPr>
      <w:r>
        <w:rPr/>
        <w:t>TLyehytwjONOJqtM6PbMt/P/AJlFG3qxyt585pH6nREPmCV0TFmpAUBWYGQxjXMhLEkM2i++ldJ9Ns</w:t>
      </w:r>
    </w:p>
    <w:p>
      <w:pPr>
        <w:pStyle w:val="PreformattedText"/>
        <w:bidi w:val="0"/>
        <w:spacing w:before="0" w:after="0"/>
        <w:jc w:val="left"/>
        <w:rPr/>
      </w:pPr>
      <w:r>
        <w:rPr/>
        <w:t>UX0Ba3uy9Tu7BR2OL1ZWeeSusrJIaeGnkV0mjEelVVFZJJFRepn1abJc35m5tjKqkk8lmvQUEX1Zlk</w:t>
      </w:r>
    </w:p>
    <w:p>
      <w:pPr>
        <w:pStyle w:val="PreformattedText"/>
        <w:bidi w:val="0"/>
        <w:spacing w:before="0" w:after="0"/>
        <w:jc w:val="left"/>
        <w:rPr/>
      </w:pPr>
      <w:r>
        <w:rPr/>
        <w:t>CnjiCGR2VZtLMqMpZmGq7K47WsVPVsR6dOKBRVN2Os0GZiCN95XOasiGtmfVEI3WJgoGmSZ2Qm0jby</w:t>
      </w:r>
    </w:p>
    <w:p>
      <w:pPr>
        <w:pStyle w:val="PreformattedText"/>
        <w:bidi w:val="0"/>
        <w:spacing w:before="0" w:after="0"/>
        <w:jc w:val="left"/>
        <w:rPr/>
      </w:pPr>
      <w:r>
        <w:rPr/>
        <w:t>RhSN9gCpQdsVqtQU8xPCssKSAi34hK34/rXoaKVgWF44dTrLy9EsbFgoC//VKGyhRvp6tsS1ACS3ol</w:t>
      </w:r>
    </w:p>
    <w:p>
      <w:pPr>
        <w:pStyle w:val="PreformattedText"/>
        <w:bidi w:val="0"/>
        <w:spacing w:before="0" w:after="0"/>
        <w:jc w:val="left"/>
        <w:rPr/>
      </w:pPr>
      <w:r>
        <w:rPr/>
        <w:t>ZDcm55zz4+OPEr0vC82UNzpKjiGmr0gMFMGqIXpmFZmXywEnVzI4KeMPJ02qvChVaCgFFU5jbKd/vS</w:t>
      </w:r>
    </w:p>
    <w:p>
      <w:pPr>
        <w:pStyle w:val="PreformattedText"/>
        <w:bidi w:val="0"/>
        <w:spacing w:before="0" w:after="0"/>
        <w:jc w:val="left"/>
        <w:rPr/>
      </w:pPr>
      <w:r>
        <w:rPr/>
        <w:t>aqAUHtjG1Kfgx8IaPi6DLmqf3NkplyGgrYkapq80bL5eHLmrd1GYieSrrC3S0mqMW2Rr2qah7LUcMj</w:t>
      </w:r>
    </w:p>
    <w:p>
      <w:pPr>
        <w:pStyle w:val="PreformattedText"/>
        <w:bidi w:val="0"/>
        <w:spacing w:before="0" w:after="0"/>
        <w:jc w:val="left"/>
        <w:rPr/>
      </w:pPr>
      <w:r>
        <w:rPr/>
        <w:t>Fyvu5u13R6ZVYUlUsKYAn5mv2xuE5M8nr+K8wq2q82zySpzDNp5IzFUPXVxaqZ5opDrRhdUAFgvLUB</w:t>
      </w:r>
    </w:p>
    <w:p>
      <w:pPr>
        <w:pStyle w:val="PreformattedText"/>
        <w:bidi w:val="0"/>
        <w:spacing w:before="0" w:after="0"/>
        <w:jc w:val="left"/>
        <w:rPr/>
      </w:pPr>
      <w:r>
        <w:rPr/>
        <w:t>dHbewdeph3o9WBk3fNmbjML1nWEnVlnlDxPVUdDQtCREZghVrC6bgKNDFbqLhRcAW1enHZ9HpVrVVf</w:t>
      </w:r>
    </w:p>
    <w:p>
      <w:pPr>
        <w:pStyle w:val="PreformattedText"/>
        <w:bidi w:val="0"/>
        <w:spacing w:before="0" w:after="0"/>
        <w:jc w:val="left"/>
        <w:rPr/>
      </w:pPr>
      <w:r>
        <w:rPr/>
        <w:t>XJOQ6Talh6Dq9ma0qfKKWWvzOQzFi0iJGhVlIUs6JywAL8wa++2+OjxtZaGDJUaJ/ScRgKBxGNPWDV</w:t>
      </w:r>
    </w:p>
    <w:p>
      <w:pPr>
        <w:pStyle w:val="PreformattedText"/>
        <w:bidi w:val="0"/>
        <w:spacing w:before="0" w:after="0"/>
        <w:jc w:val="left"/>
        <w:rPr/>
      </w:pPr>
      <w:r>
        <w:rPr/>
        <w:t>vD2dqejXwk4aeqqEolEemr4jyiillZQEWnoYklqXeVBflFA5kUX06RdWx4J0tXq4jFUEQ5QoLfSxae</w:t>
      </w:r>
    </w:p>
    <w:p>
      <w:pPr>
        <w:pStyle w:val="PreformattedText"/>
        <w:bidi w:val="0"/>
        <w:spacing w:before="0" w:after="0"/>
        <w:jc w:val="left"/>
        <w:rPr/>
      </w:pPr>
      <w:r>
        <w:rPr/>
        <w:t>59FUxRo1ABzA+qs9msly98qoayK4cnOMnpYSkZhqKeSoyTI5aHRoLCWZIYrozjQ706t0s1lwMSzM4J</w:t>
      </w:r>
    </w:p>
    <w:p>
      <w:pPr>
        <w:pStyle w:val="PreformattedText"/>
        <w:bidi w:val="0"/>
        <w:spacing w:before="0" w:after="0"/>
        <w:jc w:val="left"/>
        <w:rPr/>
      </w:pPr>
      <w:r>
        <w:rPr/>
        <w:t>AOUfuaa1BQi2vmLHN+EtiTLqvMqT4f5hLU09fLk+UVmXKKdOX81SzVeYMxIYl55YKifMhJILRl2Y+n</w:t>
      </w:r>
    </w:p>
    <w:p>
      <w:pPr>
        <w:pStyle w:val="PreformattedText"/>
        <w:bidi w:val="0"/>
        <w:spacing w:before="0" w:after="0"/>
        <w:jc w:val="left"/>
        <w:rPr/>
      </w:pPr>
      <w:r>
        <w:rPr/>
        <w:t>CYgs1KiBZSyn7vn6ZDh7U6lYkbWb8ZXvCEGUycUcUZaZpYVloM9zPLY3EcklMtRkcNYsUgq25Zf5rI</w:t>
      </w:r>
    </w:p>
    <w:p>
      <w:pPr>
        <w:pStyle w:val="PreformattedText"/>
        <w:bidi w:val="0"/>
        <w:spacing w:before="0" w:after="0"/>
        <w:jc w:val="left"/>
        <w:rPr/>
      </w:pPr>
      <w:r>
        <w:rPr/>
        <w:t>GMatcNHUXA1rpwNdMKHdsztl4fe/zGMoOIYINNr8OH7JN+D0VckObz6NFTn9LmWuQEy5dn0+UIJ6oR</w:t>
      </w:r>
    </w:p>
    <w:p>
      <w:pPr>
        <w:pStyle w:val="PreformattedText"/>
        <w:bidi w:val="0"/>
        <w:spacing w:before="0" w:after="0"/>
        <w:jc w:val="left"/>
        <w:rPr/>
      </w:pPr>
      <w:r>
        <w:rPr/>
        <w:t>aGSTnSxLPyNtUGZTDWrKuJkVWohgvf8AjKFaqadWpmOgK/h5+9OsfhLoyaLLaiR7LkGZZhPPQfg1Bb</w:t>
      </w:r>
    </w:p>
    <w:p>
      <w:pPr>
        <w:pStyle w:val="PreformattedText"/>
        <w:bidi w:val="0"/>
        <w:spacing w:before="0" w:after="0"/>
        <w:jc w:val="left"/>
        <w:rPr/>
      </w:pPr>
      <w:r>
        <w:rPr/>
        <w:t>Ic6OnO6MRB+oUuaLVcpb2KVy/Sl2WhZlFPMQOH73/Up4k3JOXMwEtvi7JqfKs1moKSpFZRy5vWzZZI</w:t>
      </w:r>
    </w:p>
    <w:p>
      <w:pPr>
        <w:pStyle w:val="PreformattedText"/>
        <w:bidi w:val="0"/>
        <w:spacing w:before="0" w:after="0"/>
        <w:jc w:val="left"/>
        <w:rPr/>
      </w:pPr>
      <w:r>
        <w:rPr/>
        <w:t>qcn5vLZKKDMsrrDA5YRTtl0sjalNiYSFZi2OkostOpgqgfhIF/dmAVZ6WJR1zFgzW+HpnoV+x1Xzrk</w:t>
      </w:r>
    </w:p>
    <w:p>
      <w:pPr>
        <w:pStyle w:val="PreformattedText"/>
        <w:bidi w:val="0"/>
        <w:spacing w:before="0" w:after="0"/>
        <w:jc w:val="left"/>
        <w:rPr/>
      </w:pPr>
      <w:r>
        <w:rPr/>
        <w:t>8VPMwL5NnFOwNhqVQ4hFyCel0CttsQ2Pd+hK3W4b0Lly+xhmnhfyhodViP/wDYG+ye7XAsmrK+SW1C</w:t>
      </w:r>
    </w:p>
    <w:p>
      <w:pPr>
        <w:pStyle w:val="PreformattedText"/>
        <w:bidi w:val="0"/>
        <w:spacing w:before="0" w:after="0"/>
        <w:jc w:val="left"/>
        <w:rPr/>
      </w:pPr>
      <w:r>
        <w:rPr/>
        <w:t>F9S7g9EyiRLA+Ltscbc5Byc5N9ZPIVC9xYki59QA6ibm99W39BiVNx9sZC1Gx8Nf1WsCD26cLkXui2</w:t>
      </w:r>
    </w:p>
    <w:p>
      <w:pPr>
        <w:pStyle w:val="PreformattedText"/>
        <w:bidi w:val="0"/>
        <w:spacing w:before="0" w:after="0"/>
        <w:jc w:val="left"/>
        <w:rPr/>
      </w:pPr>
      <w:r>
        <w:rPr/>
        <w:t>Nr20i1t7X8Db8xc2Iv4w6OVVI36zYHYXvtewtewPcnfw2EsO4R2Qd5iijbte+wJ7eRsO3/AODCxjLl</w:t>
      </w:r>
    </w:p>
    <w:p>
      <w:pPr>
        <w:pStyle w:val="PreformattedText"/>
        <w:bidi w:val="0"/>
        <w:spacing w:before="0" w:after="0"/>
        <w:jc w:val="left"/>
        <w:rPr/>
      </w:pPr>
      <w:r>
        <w:rPr/>
        <w:t>9hi6gAE3J3FwTvvc/p/64Iljrpum5UG1zexva+ok/pbuTgzFQSIkyqEEqBsTbcC3bcfYE4lRiygnfC</w:t>
      </w:r>
    </w:p>
    <w:p>
      <w:pPr>
        <w:pStyle w:val="PreformattedText"/>
        <w:bidi w:val="0"/>
        <w:spacing w:before="0" w:after="0"/>
        <w:jc w:val="left"/>
        <w:rPr/>
      </w:pPr>
      <w:r>
        <w:rPr/>
        <w:t>Ztud7OLX36RquO5Hth8INKvewuf6C9/Fu1rXxE+8eyKQd43RtlAAa4G9yx1CwNh3H9NvGGRIOV2Nt/</w:t>
      </w:r>
    </w:p>
    <w:p>
      <w:pPr>
        <w:pStyle w:val="PreformattedText"/>
        <w:bidi w:val="0"/>
        <w:spacing w:before="0" w:after="0"/>
        <w:jc w:val="left"/>
        <w:rPr/>
      </w:pPr>
      <w:r>
        <w:rPr/>
        <w:t>I8i48/YWOFXjX2H9IQSbbe30kenZQQNxb07+2J4RnqdrspsQCT5B7q33NgVwq6EcgJARYkd0CBOpb3</w:t>
      </w:r>
    </w:p>
    <w:p>
      <w:pPr>
        <w:pStyle w:val="PreformattedText"/>
        <w:bidi w:val="0"/>
        <w:spacing w:before="0" w:after="0"/>
        <w:jc w:val="left"/>
        <w:rPr/>
      </w:pPr>
      <w:r>
        <w:rPr/>
        <w:t>vYDtc7KdxbwTp8YlPCb77RInVWaNdV9JtbwSSP7bnDad7mIQCCDujLVllswJ9JvYeT287C2LNHIWIb</w:t>
      </w:r>
    </w:p>
    <w:p>
      <w:pPr>
        <w:pStyle w:val="PreformattedText"/>
        <w:bidi w:val="0"/>
        <w:spacing w:before="0" w:after="0"/>
        <w:jc w:val="left"/>
        <w:rPr/>
      </w:pPr>
      <w:r>
        <w:rPr/>
        <w:t>ukFYDZJkalaxcsLercG9rk2I8BrDfxiUjaIEryHZh1Ry+ke7H09W/bve/bDZXcHew4pD3dmP8t73vY</w:t>
      </w:r>
    </w:p>
    <w:p>
      <w:pPr>
        <w:pStyle w:val="PreformattedText"/>
        <w:bidi w:val="0"/>
        <w:spacing w:before="0" w:after="0"/>
        <w:jc w:val="left"/>
        <w:rPr/>
      </w:pPr>
      <w:r>
        <w:rPr/>
        <w:t>DvrtYbEEfr/hxIoUDMP+Ts/wDmPpquXOvGYkdFxbc+odlVfa25ubeD/wAOA1H1Bksym5NyVK3N7Nt9</w:t>
      </w:r>
    </w:p>
    <w:p>
      <w:pPr>
        <w:pStyle w:val="PreformattedText"/>
        <w:bidi w:val="0"/>
        <w:spacing w:before="0" w:after="0"/>
        <w:jc w:val="left"/>
        <w:rPr/>
      </w:pPr>
      <w:r>
        <w:rPr/>
        <w:t>77727Hv1Yr1BuNvPm8t0lGRGI2tpftnxPcfkCCpK9y224vsV/LEclmtja4WwNhYgfSfVcnawNsEiq2</w:t>
      </w:r>
    </w:p>
    <w:p>
      <w:pPr>
        <w:pStyle w:val="PreformattedText"/>
        <w:bidi w:val="0"/>
        <w:spacing w:before="0" w:after="0"/>
        <w:jc w:val="left"/>
        <w:rPr/>
      </w:pPr>
      <w:r>
        <w:rPr/>
        <w:t>FtPe92bbHxY2HkB7X2sPIvax9xixSdg9tLSr323RTcL2v6TsoAUX07Mfq2+1rYkokNUBPFrKgABbuM</w:t>
      </w:r>
    </w:p>
    <w:p>
      <w:pPr>
        <w:pStyle w:val="PreformattedText"/>
        <w:bidi w:val="0"/>
        <w:spacing w:before="0" w:after="0"/>
        <w:jc w:val="left"/>
        <w:rPr/>
      </w:pPr>
      <w:r>
        <w:rPr/>
        <w:t>QmuL3Y3WwINiV7gC3n7/AGxclQ5hm01t/SNcoJfTYdRtde1vpDODbyL2xYoc/PdKmh0MEcDyRe5Fja</w:t>
      </w:r>
    </w:p>
    <w:p>
      <w:pPr>
        <w:pStyle w:val="PreformattedText"/>
        <w:bidi w:val="0"/>
        <w:spacing w:before="0" w:after="0"/>
        <w:jc w:val="left"/>
        <w:rPr/>
      </w:pPr>
      <w:r>
        <w:rPr/>
        <w:t>2ruQCD7acWJAwsSIiihTe3Y+CurY2FiNydXfxvggN4vNkPVsBca9LWGnvuFHc77k4gxLDZUMLc5KFC</w:t>
      </w:r>
    </w:p>
    <w:p>
      <w:pPr>
        <w:pStyle w:val="PreformattedText"/>
        <w:bidi w:val="0"/>
        <w:spacing w:before="0" w:after="0"/>
        <w:jc w:val="left"/>
        <w:rPr/>
      </w:pPr>
      <w:r>
        <w:rPr/>
        <w:t>7oaoJUAeoAWHuFNibHuATffFaW13L7p/Wb8oKpY7AqFDJY2W1tgT5Yb+b/xYiqMAMvNpaRQADYq0Ek</w:t>
      </w:r>
    </w:p>
    <w:p>
      <w:pPr>
        <w:pStyle w:val="PreformattedText"/>
        <w:bidi w:val="0"/>
        <w:spacing w:before="0" w:after="0"/>
        <w:jc w:val="left"/>
        <w:rPr/>
      </w:pPr>
      <w:r>
        <w:rPr/>
        <w:t>HUxNgwuOwYWCgCxbxve52xUYZd+kspTy6kbUjNWAZLm5FybWuwKnp3H0gnfxbEFj3SQgg2MaZg1za+</w:t>
      </w:r>
    </w:p>
    <w:p>
      <w:pPr>
        <w:pStyle w:val="PreformattedText"/>
        <w:bidi w:val="0"/>
        <w:spacing w:before="0" w:after="0"/>
        <w:jc w:val="left"/>
        <w:rPr/>
      </w:pPr>
      <w:r>
        <w:rPr/>
        <w:t>o6tQFtO++5v/AAMu179WrD0dkIPKKFJ3CAyqHj2G22k3PpAH02IAvsT3P98PVwWOYZQ3ONZcwynSRD</w:t>
      </w:r>
    </w:p>
    <w:p>
      <w:pPr>
        <w:pStyle w:val="PreformattedText"/>
        <w:bidi w:val="0"/>
        <w:spacing w:before="0" w:after="0"/>
        <w:jc w:val="left"/>
        <w:rPr/>
      </w:pPr>
      <w:r>
        <w:rPr/>
        <w:t>NIWUk6Vut91CgqNwNOom1h97ker04sIwW6k6SAjKSDoZW+bRG7OQ8Z1DQwKoQLaToJPSlze5/hbVfF</w:t>
      </w:r>
    </w:p>
    <w:p>
      <w:pPr>
        <w:pStyle w:val="PreformattedText"/>
        <w:bidi w:val="0"/>
        <w:spacing w:before="0" w:after="0"/>
        <w:jc w:val="left"/>
        <w:rPr/>
      </w:pPr>
      <w:r>
        <w:rPr/>
        <w:t>qiwzAjblCumlwNJWWfx+siwOjsNlVtDG1kHYg+rvf09ONrDva3qzDxK7/WGUeKU/m0DAPcdLOitGLP</w:t>
      </w:r>
    </w:p>
    <w:p>
      <w:pPr>
        <w:pStyle w:val="PreformattedText"/>
        <w:bidi w:val="0"/>
        <w:spacing w:before="0" w:after="0"/>
        <w:jc w:val="left"/>
        <w:rPr/>
      </w:pPr>
      <w:r>
        <w:rPr/>
        <w:t>dWJOh2UjSoHjuuoasdLhqim1jOSxaGzi2pMiMsZjXZdBYm9gRrKliBYnqAAsSNwMXxqBreZbALl03R</w:t>
      </w:r>
    </w:p>
    <w:p>
      <w:pPr>
        <w:pStyle w:val="PreformattedText"/>
        <w:bidi w:val="0"/>
        <w:spacing w:before="0" w:after="0"/>
        <w:jc w:val="left"/>
        <w:rPr/>
      </w:pPr>
      <w:r>
        <w:rPr/>
        <w:t>CFiWY2BABAIGxIsRqa4sDtuRcfTfDKnKW6G9vZJ7w640lenQNJsrAkEhmUso+mxXa5P1Yy8Zrf4Tbw</w:t>
      </w:r>
    </w:p>
    <w:p>
      <w:pPr>
        <w:pStyle w:val="PreformattedText"/>
        <w:bidi w:val="0"/>
        <w:spacing w:before="0" w:after="0"/>
        <w:jc w:val="left"/>
        <w:rPr/>
      </w:pPr>
      <w:r>
        <w:rPr/>
        <w:t>DWIHOTBL2QkMpBAFiLqL2FnF9W5A22P1Y5rGG+YeeKdJhbZTfcxn6CTADYWIBPcHqPbtjn8xUsLC3s</w:t>
      </w:r>
    </w:p>
    <w:p>
      <w:pPr>
        <w:pStyle w:val="PreformattedText"/>
        <w:bidi w:val="0"/>
        <w:spacing w:before="0" w:after="0"/>
        <w:jc w:val="left"/>
        <w:rPr/>
      </w:pPr>
      <w:r>
        <w:rPr/>
        <w:t>nThFU3G+fcgWJUMpNyLG2+km/a3/AL9sIXYix3RAimzHe3Z7MRMQIsfbuDpBPcX2HnVhAbEHuidXqD</w:t>
      </w:r>
    </w:p>
    <w:p>
      <w:pPr>
        <w:pStyle w:val="PreformattedText"/>
        <w:bidi w:val="0"/>
        <w:spacing w:before="0" w:after="0"/>
        <w:jc w:val="left"/>
        <w:rPr/>
      </w:pPr>
      <w:r>
        <w:rPr/>
        <w:t>fdA5ININgALj8r2Pv2G+HXLbOgjchLZQdN2aOOXUCsWkIXSxuLDwDsGNu9/wC2M/EVDwjcZqYTD5Re</w:t>
      </w:r>
    </w:p>
    <w:p>
      <w:pPr>
        <w:pStyle w:val="PreformattedText"/>
        <w:bidi w:val="0"/>
        <w:spacing w:before="0" w:after="0"/>
        <w:jc w:val="left"/>
        <w:rPr/>
      </w:pPr>
      <w:r>
        <w:rPr/>
        <w:t>3nvk2oqRUQEW3ALErYX2NrEWHi1sZzG53cM26SLl0749RxKo7ex38WAI8eQf8sIFJ3DSDMFuA1xDYk</w:t>
      </w:r>
    </w:p>
    <w:p>
      <w:pPr>
        <w:pStyle w:val="PreformattedText"/>
        <w:bidi w:val="0"/>
        <w:spacing w:before="0" w:after="0"/>
        <w:jc w:val="left"/>
        <w:rPr/>
      </w:pPr>
      <w:r>
        <w:rPr/>
        <w:t>BAYn8gBsAD9Nu/n3xPTTfeVyd5JhKjsB+Y3F7d+427YsqpOg3CRFyd2k2CNv7X23vsfPbt2w4UzzMZ</w:t>
      </w:r>
    </w:p>
    <w:p>
      <w:pPr>
        <w:pStyle w:val="PreformattedText"/>
        <w:bidi w:val="0"/>
        <w:spacing w:before="0" w:after="0"/>
        <w:jc w:val="left"/>
        <w:rPr/>
      </w:pPr>
      <w:r>
        <w:rPr/>
        <w:t>MlNW97b+3sdrD8hher036wnwS97bb/8A4b7d+2DJpv1hNCp7Edu/m/kXw0ow5XigkbjEmQEWAsbH/w</w:t>
      </w:r>
    </w:p>
    <w:p>
      <w:pPr>
        <w:pStyle w:val="PreformattedText"/>
        <w:bidi w:val="0"/>
        <w:spacing w:before="0" w:after="0"/>
        <w:jc w:val="left"/>
        <w:rPr/>
      </w:pPr>
      <w:r>
        <w:rPr/>
        <w:t>B/n1HEJQct8lVs19LWgjpYEEEg9tu/YH8h98QMpJuJKjWIBNhG+eHUD47/AE3v5JW9txqxFLYZWuO6</w:t>
      </w:r>
    </w:p>
    <w:p>
      <w:pPr>
        <w:pStyle w:val="PreformattedText"/>
        <w:bidi w:val="0"/>
        <w:spacing w:before="0" w:after="0"/>
        <w:jc w:val="left"/>
        <w:rPr/>
      </w:pPr>
      <w:r>
        <w:rPr/>
        <w:t>Rivpt2KgISNQNrAm3bt3ucSIQNOcz8QoudMo8/0kSqlsxPYXJGxBuDY3Hgff/hxclGCEEra3bfuBcA</w:t>
      </w:r>
    </w:p>
    <w:p>
      <w:pPr>
        <w:pStyle w:val="PreformattedText"/>
        <w:bidi w:val="0"/>
        <w:spacing w:before="0" w:after="0"/>
        <w:jc w:val="left"/>
        <w:rPr/>
      </w:pPr>
      <w:r>
        <w:rPr/>
        <w:t>7WIv7PghNdwb2v3Ox2YXIuADfUB5wQn1u4v/VbD+G21thptbzghEJV6OxHST57+SDaxHj74a/CYRut</w:t>
      </w:r>
    </w:p>
    <w:p>
      <w:pPr>
        <w:pStyle w:val="PreformattedText"/>
        <w:bidi w:val="0"/>
        <w:spacing w:before="0" w:after="0"/>
        <w:jc w:val="left"/>
        <w:rPr/>
      </w:pPr>
      <w:r>
        <w:rPr/>
        <w:t>uAFt3Nz6ht4Fu1hv3thiX3W2YQOfa5v4+6nxv7k3bA+8eyOTiEbJFXfyLncEkkE3A+49vfDI2DBLKw</w:t>
      </w:r>
    </w:p>
    <w:p>
      <w:pPr>
        <w:pStyle w:val="PreformattedText"/>
        <w:bidi w:val="0"/>
        <w:spacing w:before="0" w:after="0"/>
        <w:jc w:val="left"/>
        <w:rPr/>
      </w:pPr>
      <w:r>
        <w:rPr/>
        <w:t>Pa4ttbbsB0+k/9cOVQ1wd0Ui4Ito8b5o7K4Ukt9xZrA2IAF/OJQANwtIqzgJa4zOY3Sw32tsbW3Fjf</w:t>
      </w:r>
    </w:p>
    <w:p>
      <w:pPr>
        <w:pStyle w:val="PreformattedText"/>
        <w:bidi w:val="0"/>
        <w:spacing w:before="0" w:after="0"/>
        <w:jc w:val="left"/>
        <w:rPr/>
      </w:pPr>
      <w:r>
        <w:rPr/>
        <w:t>f8TceSf0xKh3jlKcFEBbV6tFzcAHY3+1tRvtfbEkIr8sWIuNwCbC9rHxfa1r74ITc0tr2UXa5OoEXA</w:t>
      </w:r>
    </w:p>
    <w:p>
      <w:pPr>
        <w:pStyle w:val="PreformattedText"/>
        <w:bidi w:val="0"/>
        <w:spacing w:before="0" w:after="0"/>
        <w:jc w:val="left"/>
        <w:rPr/>
      </w:pPr>
      <w:r>
        <w:rPr/>
        <w:t>tfe9rAjfbCrvHtgwBuOUEqaWyX28X/AIh0tpBFuntiZibErtDvjEXLckWaRuopAVcaSCAdri7Aextu</w:t>
      </w:r>
    </w:p>
    <w:p>
      <w:pPr>
        <w:pStyle w:val="PreformattedText"/>
        <w:bidi w:val="0"/>
        <w:spacing w:before="0" w:after="0"/>
        <w:jc w:val="left"/>
        <w:rPr/>
      </w:pPr>
      <w:r>
        <w:rPr/>
        <w:t>NW5ttiAggAgeH3ZLpvYWCiRipor+pbXYFSCLJcnuR3Ww3HYDqxUriwI4tZdoqVUBjpxRqqKIEsALnv</w:t>
      </w:r>
    </w:p>
    <w:p>
      <w:pPr>
        <w:pStyle w:val="PreformattedText"/>
        <w:bidi w:val="0"/>
        <w:spacing w:before="0" w:after="0"/>
        <w:jc w:val="left"/>
        <w:rPr/>
      </w:pPr>
      <w:r>
        <w:rPr/>
        <w:t>YC6nyBttex/W2Kai5tLBNgSILHQAs3Ta+47ArawVwLbLYkfnicWuM0h14vTHNMvvbVGb6wLW36R3JG</w:t>
      </w:r>
    </w:p>
    <w:p>
      <w:pPr>
        <w:pStyle w:val="PreformattedText"/>
        <w:bidi w:val="0"/>
        <w:spacing w:before="0" w:after="0"/>
        <w:jc w:val="left"/>
        <w:rPr/>
      </w:pPr>
      <w:r>
        <w:rPr/>
        <w:t>4vb8gMWIkfKXLtlBGlzpPVfu19NiD3AGw7f8uCEmGW0QBHTbTe+q9j1b3A9O5/I4WxsTyhJjS0m2w8</w:t>
      </w:r>
    </w:p>
    <w:p>
      <w:pPr>
        <w:pStyle w:val="PreformattedText"/>
        <w:bidi w:val="0"/>
        <w:spacing w:before="0" w:after="0"/>
        <w:jc w:val="left"/>
        <w:rPr/>
      </w:pPr>
      <w:r>
        <w:rPr/>
        <w:t>gKxAAJtuASbWt2GHhgFtzEI9xUSuoI7kDx43Ha9ib7YkjWRWuSNTMmk6fTuO4J227323BP9cS5xbdr</w:t>
      </w:r>
    </w:p>
    <w:p>
      <w:pPr>
        <w:pStyle w:val="PreformattedText"/>
        <w:bidi w:val="0"/>
        <w:spacing w:before="0" w:after="0"/>
        <w:jc w:val="left"/>
        <w:rPr/>
      </w:pPr>
      <w:r>
        <w:rPr/>
        <w:t>KRFmsNZoaUgaek7m4vYjbuABuNuxwgYkZmOYGKdMpGn+Jr8krA2UKdhaw7bHv7fbC5ltdV5xsQNECN</w:t>
      </w:r>
    </w:p>
    <w:p>
      <w:pPr>
        <w:pStyle w:val="PreformattedText"/>
        <w:bidi w:val="0"/>
        <w:spacing w:before="0" w:after="0"/>
        <w:jc w:val="left"/>
        <w:rPr/>
      </w:pPr>
      <w:r>
        <w:rPr/>
        <w:t>9iu/a9gva3ufV276sRkkm5hI/nwXL8sralrryaaaU30kgohbx/n98MY2Unuj0GZlHK88Gf2nsyav4v</w:t>
      </w:r>
    </w:p>
    <w:p>
      <w:pPr>
        <w:pStyle w:val="PreformattedText"/>
        <w:bidi w:val="0"/>
        <w:spacing w:before="0" w:after="0"/>
        <w:jc w:val="left"/>
        <w:rPr/>
      </w:pPr>
      <w:r>
        <w:rPr/>
        <w:t>y3JVbW0FLLXzrrKs1TnFaXhUm5s1khse/wCGzY5TpJ9VQCzN+6eidC0jlaoRsr+1ZwNx7mVPJLS5co</w:t>
      </w:r>
    </w:p>
    <w:p>
      <w:pPr>
        <w:pStyle w:val="PreformattedText"/>
        <w:bidi w:val="0"/>
        <w:spacing w:before="0" w:after="0"/>
        <w:jc w:val="left"/>
        <w:rPr/>
      </w:pPr>
      <w:r>
        <w:rPr/>
        <w:t>LCqzCukMY5gDUOVWilcOD1I7RSsp911d/VxXTlYO4Rd1PT507foaiRTdiNahvIs5mlaCikRY6cVdLB</w:t>
      </w:r>
    </w:p>
    <w:p>
      <w:pPr>
        <w:pStyle w:val="PreformattedText"/>
        <w:bidi w:val="0"/>
        <w:spacing w:before="0" w:after="0"/>
        <w:jc w:val="left"/>
        <w:rPr/>
      </w:pPr>
      <w:r>
        <w:rPr/>
        <w:t>K7DQ9ZUSU8ERjZkbqkjdalQ4AJ3b1Y5ggK1SrzYfROi1yqg3LI5xdJ8vPQyyqz1iRHkUSo7OtdPUTV</w:t>
      </w:r>
    </w:p>
    <w:p>
      <w:pPr>
        <w:pStyle w:val="PreformattedText"/>
        <w:bidi w:val="0"/>
        <w:spacing w:before="0" w:after="0"/>
        <w:jc w:val="left"/>
        <w:rPr/>
      </w:pPr>
      <w:r>
        <w:rPr/>
        <w:t>dNNKgAFlBUtYhiW1n04ysWoLKb5lmhhAQGJFyTOdZuZT5tkryRx8zh95syq55JUGXzSZtHW0Fc8gVv</w:t>
      </w:r>
    </w:p>
    <w:p>
      <w:pPr>
        <w:pStyle w:val="PreformattedText"/>
        <w:bidi w:val="0"/>
        <w:spacing w:before="0" w:after="0"/>
        <w:jc w:val="left"/>
        <w:rPr/>
      </w:pPr>
      <w:r>
        <w:rPr/>
        <w:t>xotNRTqY765GBXTY3wxF1JW55Sw50FxwyMrT0aVmd01HSxwZfSVGS1BmkMklbUnN8okqWzjMQx6qda</w:t>
      </w:r>
    </w:p>
    <w:p>
      <w:pPr>
        <w:pStyle w:val="PreformattedText"/>
        <w:bidi w:val="0"/>
        <w:spacing w:before="0" w:after="0"/>
        <w:jc w:val="left"/>
        <w:rPr/>
      </w:pPr>
      <w:r>
        <w:rPr/>
        <w:t>d0+WWM2ghkMd+Yrs0OIApimBsnzpLGELOXY7Rt5890kXwYjjeLhXLK6PmLk8nE9LmHP5MYnbhZGztp</w:t>
      </w:r>
    </w:p>
    <w:p>
      <w:pPr>
        <w:pStyle w:val="PreformattedText"/>
        <w:bidi w:val="0"/>
        <w:spacing w:before="0" w:after="0"/>
        <w:jc w:val="left"/>
        <w:rPr/>
      </w:pPr>
      <w:r>
        <w:rPr/>
        <w:t>1kZi1MhocyZF1EME307YUuwS45fujauU13tuAzfGX07T1Pw4zCpqWNPOco4fzatYF9FVBXzLPUpMHs</w:t>
      </w:r>
    </w:p>
    <w:p>
      <w:pPr>
        <w:pStyle w:val="PreformattedText"/>
        <w:bidi w:val="0"/>
        <w:spacing w:before="0" w:after="0"/>
        <w:jc w:val="left"/>
        <w:rPr/>
      </w:pPr>
      <w:r>
        <w:rPr/>
        <w:t>Zpi0sZlbYh6jQw3VsZ+LFxUKnZXhl3AhuspdZoWy5v8zlHNYWp4cqzhhNU/KZpmKzQK8Y5UbHKMzm0</w:t>
      </w:r>
    </w:p>
    <w:p>
      <w:pPr>
        <w:pStyle w:val="PreformattedText"/>
        <w:bidi w:val="0"/>
        <w:spacing w:before="0" w:after="0"/>
        <w:jc w:val="left"/>
        <w:rPr/>
      </w:pPr>
      <w:r>
        <w:rPr/>
        <w:t>gnSIXooVVuk2ZijasJhkXq1N9WMvVmYVHW2in+jS2vhbRvJXVFdHIJ4EoqDh2OWReXMyZZxBm9JDHM</w:t>
      </w:r>
    </w:p>
    <w:p>
      <w:pPr>
        <w:pStyle w:val="PreformattedText"/>
        <w:bidi w:val="0"/>
        <w:spacing w:before="0" w:after="0"/>
        <w:jc w:val="left"/>
        <w:rPr/>
      </w:pPr>
      <w:r>
        <w:rPr/>
        <w:t>4XTqenhoxJY6W5Wseo4r1lCvltZLs30rLS/wDEr31sF+gkSO51BHSZpCmjmTiPMKXVG8QKSUea0VdR</w:t>
      </w:r>
    </w:p>
    <w:p>
      <w:pPr>
        <w:pStyle w:val="PreformattedText"/>
        <w:bidi w:val="0"/>
        <w:spacing w:before="0" w:after="0"/>
        <w:jc w:val="left"/>
        <w:rPr/>
      </w:pPr>
      <w:r>
        <w:rPr/>
        <w:t>NURFfwVjSokjSwswZb7YyTUcsSd02QihUAO1l/tnH/FtOWTj7Jo57S5hxLknFqUqlo46b/VjM8vhrZ</w:t>
      </w:r>
    </w:p>
    <w:p>
      <w:pPr>
        <w:pStyle w:val="PreformattedText"/>
        <w:bidi w:val="0"/>
        <w:spacing w:before="0" w:after="0"/>
        <w:jc w:val="left"/>
        <w:rPr/>
      </w:pPr>
      <w:r>
        <w:rPr/>
        <w:t>45AQGmenqKxSdgDqHVjWwjnaRToy7Wb9JmV7LnPp8/rKP+O2Xpm/Eue0QamNPxfl9PJTqxWNYszzGl</w:t>
      </w:r>
    </w:p>
    <w:p>
      <w:pPr>
        <w:pStyle w:val="PreformattedText"/>
        <w:bidi w:val="0"/>
        <w:spacing w:before="0" w:after="0"/>
        <w:jc w:val="left"/>
        <w:rPr/>
      </w:pPr>
      <w:r>
        <w:rPr/>
        <w:t>WtyIPMp/Cq4syo6iEk23qFW4xsoKtFsPUUf8Z2vdHF92QKy1Er0m31Bp7zbvvSPfsY8TvlHxFy2grd</w:t>
      </w:r>
    </w:p>
    <w:p>
      <w:pPr>
        <w:pStyle w:val="PreformattedText"/>
        <w:bidi w:val="0"/>
        <w:spacing w:before="0" w:after="0"/>
        <w:jc w:val="left"/>
        <w:rPr/>
      </w:pPr>
      <w:r>
        <w:rPr/>
        <w:t>WmMZhl9bSSALLJT1AjeKHY/hyCaJou5IMjJ9WLuMo9ZTqFe1tfOmfhyKdZGbjvl+Hh9s/R58Js0irc</w:t>
      </w:r>
    </w:p>
    <w:p>
      <w:pPr>
        <w:pStyle w:val="PreformattedText"/>
        <w:bidi w:val="0"/>
        <w:spacing w:before="0" w:after="0"/>
        <w:jc w:val="left"/>
        <w:rPr/>
      </w:pPr>
      <w:r>
        <w:rPr/>
        <w:t>hpI5Kq/y8joiQwtGI2RmZVIbSShuoCm7aUXT26svNpSudLfbNzDkmpUVjlnQlFmTOweYMVkIURxlY1</w:t>
      </w:r>
    </w:p>
    <w:p>
      <w:pPr>
        <w:pStyle w:val="PreformattedText"/>
        <w:bidi w:val="0"/>
        <w:spacing w:before="0" w:after="0"/>
        <w:jc w:val="left"/>
        <w:rPr/>
      </w:pPr>
      <w:r>
        <w:rPr/>
        <w:t>Eh1WaRIADGZAnkWJVtSritV3mwmuiWCi21JNK61LpVNFzIYkihEcbFIqg6xpLcsLfST0mwACWYEXxQ</w:t>
      </w:r>
    </w:p>
    <w:p>
      <w:pPr>
        <w:pStyle w:val="PreformattedText"/>
        <w:bidi w:val="0"/>
        <w:spacing w:before="0" w:after="0"/>
        <w:jc w:val="left"/>
        <w:rPr/>
      </w:pPr>
      <w:r>
        <w:rPr/>
        <w:t>qbyT2ZfoqQuh2ZKIXNopEVFDNFFKZFLzMV2CRoSRJZNSr6ffD1UgXPOWl0OXNe0klDW1LrqmD64y55</w:t>
      </w:r>
    </w:p>
    <w:p>
      <w:pPr>
        <w:pStyle w:val="PreformattedText"/>
        <w:bidi w:val="0"/>
        <w:spacing w:before="0" w:after="0"/>
        <w:jc w:val="left"/>
        <w:rPr/>
      </w:pPr>
      <w:r>
        <w:rPr/>
        <w:t>S6UV4QAsZdidpVGoj/ADxPTYsLHfJwgA1lsZDUQwQRx3hSCaIQBhJG0jI7rKwlDgcwHTpdbFcWKVUI</w:t>
      </w:r>
    </w:p>
    <w:p>
      <w:pPr>
        <w:pStyle w:val="PreformattedText"/>
        <w:bidi w:val="0"/>
        <w:spacing w:before="0" w:after="0"/>
        <w:jc w:val="left"/>
        <w:rPr/>
      </w:pPr>
      <w:r>
        <w:rPr/>
        <w:t>AttDszJr5mOl2aW/l+Y/OV1HQw09oxBWVil2MPKEkStFTg3F11R6mcFi9h6E9Wgjo1SkuXRbtMqpTC</w:t>
      </w:r>
    </w:p>
    <w:p>
      <w:pPr>
        <w:pStyle w:val="PreformattedText"/>
        <w:bidi w:val="0"/>
        <w:spacing w:before="0" w:after="0"/>
        <w:jc w:val="left"/>
        <w:rPr/>
      </w:pPr>
      <w:r>
        <w:rPr/>
        <w:t>UqlRjrdR7fWlk5QVVlnnYNMkvyMk8nMieVUEypJSPFFYozK3XGE2LFW6l1a1Mqdb6zCxSliyINi19n</w:t>
      </w:r>
    </w:p>
    <w:p>
      <w:pPr>
        <w:pStyle w:val="PreformattedText"/>
        <w:bidi w:val="0"/>
        <w:spacing w:before="0" w:after="0"/>
        <w:jc w:val="left"/>
        <w:rPr/>
      </w:pPr>
      <w:r>
        <w:rPr/>
        <w:t>9ZmrqaSlaSUiikMUAlVGhgpHqI4pVSZmNUwecR67xlyCGbWxX0rDXdVzMQGy/NiUUd8qXK5jl78v0S</w:t>
      </w:r>
    </w:p>
    <w:p>
      <w:pPr>
        <w:pStyle w:val="PreformattedText"/>
        <w:bidi w:val="0"/>
        <w:spacing w:before="0" w:after="0"/>
        <w:jc w:val="left"/>
        <w:rPr/>
      </w:pPr>
      <w:r>
        <w:rPr/>
        <w:t>vavPGK8tSsoqmkhkVKpYZlCc6eoM0Zl0mBoyouDqdmuq6dNqRYMD1e0W9M2qdAAixy9X6sqfMuJ/ko</w:t>
      </w:r>
    </w:p>
    <w:p>
      <w:pPr>
        <w:pStyle w:val="PreformattedText"/>
        <w:bidi w:val="0"/>
        <w:spacing w:before="0" w:after="0"/>
        <w:jc w:val="left"/>
        <w:rPr/>
      </w:pPr>
      <w:r>
        <w:rPr/>
        <w:t>45aczCIrUSJIctoap6cCyVEdRRmfTSVJplaIaCzObOza98UKmIdF2dkesJqDCitZSuZ29b9Zylxh8Q</w:t>
      </w:r>
    </w:p>
    <w:p>
      <w:pPr>
        <w:pStyle w:val="PreformattedText"/>
        <w:bidi w:val="0"/>
        <w:spacing w:before="0" w:after="0"/>
        <w:jc w:val="left"/>
        <w:rPr/>
      </w:pPr>
      <w:r>
        <w:rPr/>
        <w:t>5c3zGYR5nUinhPMFPNEaUxhD+HHXKFDyOQ1m0uC6RjWv04zsVX60oeEU+7Zm5h8EmHo5Coaq3zpz1x</w:t>
      </w:r>
    </w:p>
    <w:p>
      <w:pPr>
        <w:pStyle w:val="PreformattedText"/>
        <w:bidi w:val="0"/>
        <w:spacing w:before="0" w:after="0"/>
        <w:jc w:val="left"/>
        <w:rPr/>
      </w:pPr>
      <w:r>
        <w:rPr/>
        <w:t>d8TK2aeoFJHC0cdYgZ9bQRSylHvPTRwKtnVyUABQdXUzerEbh6oDcA+MFoU6ZuwzNI1lM9Xm9WCZpo</w:t>
      </w:r>
    </w:p>
    <w:p>
      <w:pPr>
        <w:pStyle w:val="PreformattedText"/>
        <w:bidi w:val="0"/>
        <w:spacing w:before="0" w:after="0"/>
        <w:jc w:val="left"/>
        <w:rPr/>
      </w:pPr>
      <w:r>
        <w:rPr/>
        <w:t>pkdtIkA5IeRQpBj5jM0+zXAJ31MzN04TIwsbRzsAjbM6Ay7JYqWkZzoQtLyBJEgieeflJr0LvZNAN9</w:t>
      </w:r>
    </w:p>
    <w:p>
      <w:pPr>
        <w:pStyle w:val="PreformattedText"/>
        <w:bidi w:val="0"/>
        <w:spacing w:before="0" w:after="0"/>
        <w:jc w:val="left"/>
        <w:rPr/>
      </w:pPr>
      <w:r>
        <w:rPr/>
        <w:t>+38xxdWnlXQSm7i2hhk+d0eUVjBnZxFbkC2pwdBWRYTewKqNRG4I6dOrfF2irGzEaSkab1FFhq0tvg</w:t>
      </w:r>
    </w:p>
    <w:p>
      <w:pPr>
        <w:pStyle w:val="PreformattedText"/>
        <w:bidi w:val="0"/>
        <w:spacing w:before="0" w:after="0"/>
        <w:jc w:val="left"/>
        <w:rPr/>
      </w:pPr>
      <w:r>
        <w:rPr/>
        <w:t>PN8vrKqCmkaNZI1jCyyqHSNJzIxMsh7TiVmcbX/mXDnUdYgbtRHpVEpq6nOvqzuXg/KuVlcdVV3Wlm</w:t>
      </w:r>
    </w:p>
    <w:p>
      <w:pPr>
        <w:pStyle w:val="PreformattedText"/>
        <w:bidi w:val="0"/>
        <w:spacing w:before="0" w:after="0"/>
        <w:jc w:val="left"/>
        <w:rPr/>
      </w:pPr>
      <w:r>
        <w:rPr/>
        <w:t>WELMol/ED8xImmUEdLaeq+yFhi+uCsqs3DMGviv5hWmNoS1MjqKePMoryQR8h6bmLNEW/CV1BZHjbR</w:t>
      </w:r>
    </w:p>
    <w:p>
      <w:pPr>
        <w:pStyle w:val="PreformattedText"/>
        <w:bidi w:val="0"/>
        <w:spacing w:before="0" w:after="0"/>
        <w:jc w:val="left"/>
        <w:rPr/>
      </w:pPr>
      <w:r>
        <w:rPr/>
        <w:t>srHYBr8wfTi/RRS63AUKVmfiXZqDWUsWDfWnR+RGmqqGXlh6qSGMRGRZIdbrVu7jUJbLAFZbAsC6pu</w:t>
      </w:r>
    </w:p>
    <w:p>
      <w:pPr>
        <w:pStyle w:val="PreformattedText"/>
        <w:bidi w:val="0"/>
        <w:spacing w:before="0" w:after="0"/>
        <w:jc w:val="left"/>
        <w:rPr/>
      </w:pPr>
      <w:r>
        <w:rPr/>
        <w:t>gXHR0aa5D/8Ab/tOKxL1RVW/8oMfW7P5vyyD8TSOz1kTnmI0jGVhMAscytflrC27u1luyE6Qrdm6cU</w:t>
      </w:r>
    </w:p>
    <w:p>
      <w:pPr>
        <w:pStyle w:val="PreformattedText"/>
        <w:bidi w:val="0"/>
        <w:spacing w:before="0" w:after="0"/>
        <w:jc w:val="left"/>
        <w:rPr/>
      </w:pPr>
      <w:r>
        <w:rPr/>
        <w:t>cXo+XlNvBKOrU87d0qOuzBp6uERS7NStqVC8rQTzWd15jG5KXsPqAbGJimzVFUNwj7zTTpUrIxZdQf</w:t>
      </w:r>
    </w:p>
    <w:p>
      <w:pPr>
        <w:pStyle w:val="PreformattedText"/>
        <w:bidi w:val="0"/>
        <w:spacing w:before="0" w:after="0"/>
        <w:jc w:val="left"/>
        <w:rPr/>
      </w:pPr>
      <w:r>
        <w:rPr/>
        <w:t>uyPyxRVcdfTTBhPA6y00xgWYsiqrSWv1c2wYLbp0+r2xQIP8xCNpZrUkKdTWQjLUG0PDINxXwvVikm</w:t>
      </w:r>
    </w:p>
    <w:p>
      <w:pPr>
        <w:pStyle w:val="PreformattedText"/>
        <w:bidi w:val="0"/>
        <w:spacing w:before="0" w:after="0"/>
        <w:jc w:val="left"/>
        <w:rPr/>
      </w:pPr>
      <w:r>
        <w:rPr/>
        <w:t>kpHjuKaGaanikZljgnKLKVSHpepLK1+w0jTbUxxn4nCtUDEMMxHD57UuUMUMxDqd9s0o+g4uqMhzZ6</w:t>
      </w:r>
    </w:p>
    <w:p>
      <w:pPr>
        <w:pStyle w:val="PreformattedText"/>
        <w:bidi w:val="0"/>
        <w:spacing w:before="0" w:after="0"/>
        <w:jc w:val="left"/>
        <w:rPr/>
      </w:pPr>
      <w:r>
        <w:rPr/>
        <w:t>GoNZKBUR6AXjBFPDK7ctUZToS5KtoBK33GMMN1NQM65hf0TReiMRTsLXtOjOG+OKWWSjqoHME4Dyc6</w:t>
      </w:r>
    </w:p>
    <w:p>
      <w:pPr>
        <w:pStyle w:val="PreformattedText"/>
        <w:bidi w:val="0"/>
        <w:spacing w:before="0" w:after="0"/>
        <w:jc w:val="left"/>
        <w:rPr/>
      </w:pPr>
      <w:r>
        <w:rPr/>
        <w:t>lWmnzKOoMfJijp8xtvAIX1sklr/WN7Y1KPSFJqiMi5dfj/AOZlVuj6uR6b2YdzZrMvu+KXVkvEFJmA</w:t>
      </w:r>
    </w:p>
    <w:p>
      <w:pPr>
        <w:pStyle w:val="PreformattedText"/>
        <w:bidi w:val="0"/>
        <w:spacing w:before="0" w:after="0"/>
        <w:jc w:val="left"/>
        <w:rPr/>
      </w:pPr>
      <w:r>
        <w:rPr/>
        <w:t>qadRl8s06w0yU0aiRsxgQK81LpaRZqerNQ7a2ifltLpI2x0mGxaVA67NwOHv/dm92YmIwdSkEazWXM</w:t>
      </w:r>
    </w:p>
    <w:p>
      <w:pPr>
        <w:pStyle w:val="PreformattedText"/>
        <w:bidi w:val="0"/>
        <w:spacing w:before="0" w:after="0"/>
        <w:jc w:val="left"/>
        <w:rPr/>
      </w:pPr>
      <w:r>
        <w:rPr/>
        <w:t>1+5vF4SMvf2ZP0z0ARSzS08LZbHCscFRAUipUCvHFC1QGM8ModVJJLFirLqJIbExxALhyRemLWa+X+</w:t>
      </w:r>
    </w:p>
    <w:p>
      <w:pPr>
        <w:pStyle w:val="PreformattedText"/>
        <w:bidi w:val="0"/>
        <w:spacing w:before="0" w:after="0"/>
        <w:jc w:val="left"/>
        <w:rPr/>
      </w:pPr>
      <w:r>
        <w:rPr/>
        <w:t>6ZBwaqrqoP8AOLZiO16bcP8AbJAOZU8+SaJHaaSjWtqmlas25sbNDFLBAkqzSRaREpuq+l+pWxcpkV</w:t>
      </w:r>
    </w:p>
    <w:p>
      <w:pPr>
        <w:pStyle w:val="PreformattedText"/>
        <w:bidi w:val="0"/>
        <w:spacing w:before="0" w:after="0"/>
        <w:jc w:val="left"/>
        <w:rPr/>
      </w:pPr>
      <w:r>
        <w:rPr/>
        <w:t>CWdOK2Zs2b5ub1pSKikEVH0p5si5cnxKsbWHab50YoMskD1oEdVPDV1ElVTNLDoFI7ywvDCmTSFWmm</w:t>
      </w:r>
    </w:p>
    <w:p>
      <w:pPr>
        <w:pStyle w:val="PreformattedText"/>
        <w:bidi w:val="0"/>
        <w:spacing w:before="0" w:after="0"/>
        <w:jc w:val="left"/>
        <w:rPr/>
      </w:pPr>
      <w:r>
        <w:rPr/>
        <w:t>XltqN9lDFhhi0bNVUEstQ3GYcPh2O1L74tStFiwVqYytbtbO0c/ZhT5cpTkTQF56iaYxVQpUWO1GQs</w:t>
      </w:r>
    </w:p>
    <w:p>
      <w:pPr>
        <w:pStyle w:val="PreformattedText"/>
        <w:bidi w:val="0"/>
        <w:spacing w:before="0" w:after="0"/>
        <w:jc w:val="left"/>
        <w:rPr/>
      </w:pPr>
      <w:r>
        <w:rPr/>
        <w:t>7UdRS3akjnc9Jc6iytqsuHGhdSpAao2azZe7uy8OaMGKAIdXKouW6ZvFw3Vt+WC0lLW3mWpWmkmLAR</w:t>
      </w:r>
    </w:p>
    <w:p>
      <w:pPr>
        <w:pStyle w:val="PreformattedText"/>
        <w:bidi w:val="0"/>
        <w:spacing w:before="0" w:after="0"/>
        <w:jc w:val="left"/>
        <w:rPr/>
      </w:pPr>
      <w:r>
        <w:rPr/>
        <w:t>/i2qHidGcivblSRFtIZgAQFC6CxJY4goU6ilusAzdnxW9PZklWrR2TTZsva8Ob0cJjnQLXUQaeSVq+</w:t>
      </w:r>
    </w:p>
    <w:p>
      <w:pPr>
        <w:pStyle w:val="PreformattedText"/>
        <w:bidi w:val="0"/>
        <w:spacing w:before="0" w:after="0"/>
        <w:jc w:val="left"/>
        <w:rPr/>
      </w:pPr>
      <w:r>
        <w:rPr/>
        <w:t>mZBTiGlgio5p9Qc8yqVV0pSRARss30FWTsVxcU1adyTmRhbZ0Y+96o8Up4hqFc9Wq9TUXau2ZlHu+s</w:t>
      </w:r>
    </w:p>
    <w:p>
      <w:pPr>
        <w:pStyle w:val="PreformattedText"/>
        <w:bidi w:val="0"/>
        <w:spacing w:before="0" w:after="0"/>
        <w:jc w:val="left"/>
        <w:rPr/>
      </w:pPr>
      <w:r>
        <w:rPr/>
        <w:t>3hiGYZkeW8bV8rLKELkymniqJKdI2WmSbQFmhaLdndidK7MrWw41TYh32W/bFp4YEhlpC6/OIzdrLy</w:t>
      </w:r>
    </w:p>
    <w:p>
      <w:pPr>
        <w:pStyle w:val="PreformattedText"/>
        <w:bidi w:val="0"/>
        <w:spacing w:before="0" w:after="0"/>
        <w:jc w:val="left"/>
        <w:rPr/>
      </w:pPr>
      <w:r>
        <w:rPr/>
        <w:t>9krvN85NZJUF1DAo0sWiTmxQwI7sWSWOyvLcs1lBJ1aunGNisSHNRVXz3zYoYPqkUKfsleVGbR/NR0</w:t>
      </w:r>
    </w:p>
    <w:p>
      <w:pPr>
        <w:pStyle w:val="PreformattedText"/>
        <w:bidi w:val="0"/>
        <w:spacing w:before="0" w:after="0"/>
        <w:jc w:val="left"/>
        <w:rPr/>
      </w:pPr>
      <w:r>
        <w:rPr/>
        <w:t>9S3Knip5ZY444nYSxzyGKOaScpZ3VgBpUg9RPZdswVCWGZgmnD4ppLhz1RdBnVjI/VVS1KMZ2WR1V0</w:t>
      </w:r>
    </w:p>
    <w:p>
      <w:pPr>
        <w:pStyle w:val="PreformattedText"/>
        <w:bidi w:val="0"/>
        <w:spacing w:before="0" w:after="0"/>
        <w:jc w:val="left"/>
        <w:rPr/>
      </w:pPr>
      <w:r>
        <w:rPr/>
        <w:t>AheVo35YLLHG0g6pVs5YsQCPSfTiu7Fg1zmjipVgQMgkHzOSOry+vpPmmaCJoTKEiF1kaQlZtZFyBa</w:t>
      </w:r>
    </w:p>
    <w:p>
      <w:pPr>
        <w:pStyle w:val="PreformattedText"/>
        <w:bidi w:val="0"/>
        <w:spacing w:before="0" w:after="0"/>
        <w:jc w:val="left"/>
        <w:rPr/>
      </w:pPr>
      <w:r>
        <w:rPr/>
        <w:t>5HVcf4sUMoqqyF9Nnz3Scgo6OU37pz18Ts5dljoY5YrT65DI6LHIIubDqZorC84spTcC8jaTi4C3Vk</w:t>
      </w:r>
    </w:p>
    <w:p>
      <w:pPr>
        <w:pStyle w:val="PreformattedText"/>
        <w:bidi w:val="0"/>
        <w:spacing w:before="0" w:after="0"/>
        <w:jc w:val="left"/>
        <w:rPr/>
      </w:pPr>
      <w:r>
        <w:rPr/>
        <w:t>EbKg6yoQDUYC978M4c4gp4s74zoqSOBaiP/WiHJ6aseS0JWOojqZ4yWUEoamlV50I0yR5fodtTFcRo</w:t>
      </w:r>
    </w:p>
    <w:p>
      <w:pPr>
        <w:pStyle w:val="PreformattedText"/>
        <w:bidi w:val="0"/>
        <w:spacing w:before="0" w:after="0"/>
        <w:jc w:val="left"/>
        <w:rPr/>
      </w:pPr>
      <w:r>
        <w:rPr/>
        <w:t>B1dVido7UtKztUWy6pGz9ovMJuPqvJ8my8lOG+BYC8C6dKV9c8a0krvF0pLGtLqMNwFM8juv0tiaib</w:t>
      </w:r>
    </w:p>
    <w:p>
      <w:pPr>
        <w:pStyle w:val="PreformattedText"/>
        <w:bidi w:val="0"/>
        <w:spacing w:before="0" w:after="0"/>
        <w:jc w:val="left"/>
        <w:rPr/>
      </w:pPr>
      <w:r>
        <w:rPr/>
        <w:t>jZ2Q3L90uYSmEOu2zGeEH7aCUs7S01IBLJCWWa4ZZY+UjSmNy2/wCGLEhx9Onp+rVwQyspPBeMroXZ</w:t>
      </w:r>
    </w:p>
    <w:p>
      <w:pPr>
        <w:pStyle w:val="PreformattedText"/>
        <w:bidi w:val="0"/>
        <w:spacing w:before="0" w:after="0"/>
        <w:jc w:val="left"/>
        <w:rPr/>
      </w:pPr>
      <w:r>
        <w:rPr/>
        <w:t>7r2Z4VcdUk1G9U0yDUC1RTiVdJQSuxinKE3GtNBVH7jS3Ttj0DoioHNNRdRba9aed/KKg1ClWqNa6i</w:t>
      </w:r>
    </w:p>
    <w:p>
      <w:pPr>
        <w:pStyle w:val="PreformattedText"/>
        <w:bidi w:val="0"/>
        <w:spacing w:before="0" w:after="0"/>
        <w:jc w:val="left"/>
        <w:rPr/>
      </w:pPr>
      <w:r>
        <w:rPr/>
        <w:t>4+d2owfDTLvnM5mnl1PBSy0XzDEeWeWrIkfT4VYwSN7tsMSfKjEdVgUpqQr1s9vsX+swfkvhzXxteq</w:t>
      </w:r>
    </w:p>
    <w:p>
      <w:pPr>
        <w:pStyle w:val="PreformattedText"/>
        <w:bidi w:val="0"/>
        <w:spacing w:before="0" w:after="0"/>
        <w:jc w:val="left"/>
        <w:rPr/>
      </w:pPr>
      <w:r>
        <w:rPr/>
        <w:t>SQtEp+rz1z/Zw4Jeuz3hXL6enaaWszZ6t4jqj5EUUMdbVs5e4Ea0NK2pms2pgGazY8aq5utqV75sun</w:t>
      </w:r>
    </w:p>
    <w:p>
      <w:pPr>
        <w:pStyle w:val="PreformattedText"/>
        <w:bidi w:val="0"/>
        <w:spacing w:before="0" w:after="0"/>
        <w:jc w:val="left"/>
        <w:rPr/>
      </w:pPr>
      <w:r>
        <w:rPr/>
        <w:t>6T1zDKq0wgHEfP3Z6XZesK0Mah1CNC2c1zp1Xgiq6nLaXkcxwRNNWQ09JDIp1XmZ1VtDYzMUmWocu2</w:t>
      </w:r>
    </w:p>
    <w:p>
      <w:pPr>
        <w:pStyle w:val="PreformattedText"/>
        <w:bidi w:val="0"/>
        <w:spacing w:before="0" w:after="0"/>
        <w:jc w:val="left"/>
        <w:rPr/>
      </w:pPr>
      <w:r>
        <w:rPr/>
        <w:t>Oz9F2+iaVO2RdNbefp3SxeHKeMZNl1DK6yVeX5JVPLyS0NNltO3FdXkEOWS1kp1GL/a5GBDBWaNQ63</w:t>
      </w:r>
    </w:p>
    <w:p>
      <w:pPr>
        <w:pStyle w:val="PreformattedText"/>
        <w:bidi w:val="0"/>
        <w:spacing w:before="0" w:after="0"/>
        <w:jc w:val="left"/>
        <w:rPr/>
      </w:pPr>
      <w:r>
        <w:rPr/>
        <w:t>GtqeJynD02D/zFzafejcOh/iKisuy392WVdwshT428PZHnNKyJmmTZ5lVVRSKphdY6bN6iHQhBEMOi</w:t>
      </w:r>
    </w:p>
    <w:p>
      <w:pPr>
        <w:pStyle w:val="PreformattedText"/>
        <w:bidi w:val="0"/>
        <w:spacing w:before="0" w:after="0"/>
        <w:jc w:val="left"/>
        <w:rPr/>
      </w:pPr>
      <w:r>
        <w:rPr/>
        <w:t>njCMSeVz+kr1apF2sITxZdr6uWV64C1dTlN8v0yxuC4o2ytMg+eWcySZfWTzVLPHl8k2WZfR0tZlsW</w:t>
      </w:r>
    </w:p>
    <w:p>
      <w:pPr>
        <w:pStyle w:val="PreformattedText"/>
        <w:bidi w:val="0"/>
        <w:spacing w:before="0" w:after="0"/>
        <w:jc w:val="left"/>
        <w:rPr/>
      </w:pPr>
      <w:r>
        <w:rPr/>
        <w:t>lS0MsWQ5uJpJCti2Whz/DixhR1iVwuz1f48UzMYGR1OXMGKhvol+/DisrqrJKGvp1pxmFJA1BXU2pH</w:t>
      </w:r>
    </w:p>
    <w:p>
      <w:pPr>
        <w:pStyle w:val="PreformattedText"/>
        <w:bidi w:val="0"/>
        <w:spacing w:before="0" w:after="0"/>
        <w:jc w:val="left"/>
        <w:rPr/>
      </w:pPr>
      <w:r>
        <w:rPr/>
        <w:t>aX5Z6K1YZEBDgyoIuYpKuhuy74WmLVHEjqC6bRymdC5plstXwbSZjBEahsklly9J5bktlUbjNMljjI</w:t>
      </w:r>
    </w:p>
    <w:p>
      <w:pPr>
        <w:pStyle w:val="PreformattedText"/>
        <w:bidi w:val="0"/>
        <w:spacing w:before="0" w:after="0"/>
        <w:jc w:val="left"/>
        <w:rPr/>
      </w:pPr>
      <w:r>
        <w:rPr/>
        <w:t>JMyCkzPMKQliDaPR0suNdEthWqoNpTmaYnWN/FLQqWyMMonZf7Dlb89m2dZLUy6HqMpiqqUSOWvXZf</w:t>
      </w:r>
    </w:p>
    <w:p>
      <w:pPr>
        <w:pStyle w:val="PreformattedText"/>
        <w:bidi w:val="0"/>
        <w:spacing w:before="0" w:after="0"/>
        <w:jc w:val="left"/>
        <w:rPr/>
      </w:pPr>
      <w:r>
        <w:rPr/>
        <w:t>FEysxJJ1vT6ASfMe2PZPkZimr0bOeKkCvzZ5B8tcKKDoUFglQo3zp+hDgFNeTUVYFJWqoKQMvnmxx2</w:t>
      </w:r>
    </w:p>
    <w:p>
      <w:pPr>
        <w:pStyle w:val="PreformattedText"/>
        <w:bidi w:val="0"/>
        <w:spacing w:before="0" w:after="0"/>
        <w:jc w:val="left"/>
        <w:rPr/>
      </w:pPr>
      <w:r>
        <w:rPr/>
        <w:t>ew2uAVx3k8xa+YrLDQWAFtyD4GwvctZsPDHhAvGQjtYW8DudhawuD5N/0xJy3fCPHA3t/pN13Njewv</w:t>
      </w:r>
    </w:p>
    <w:p>
      <w:pPr>
        <w:pStyle w:val="PreformattedText"/>
        <w:bidi w:val="0"/>
        <w:spacing w:before="0" w:after="0"/>
        <w:jc w:val="left"/>
        <w:rPr/>
      </w:pPr>
      <w:r>
        <w:rPr/>
        <w:t>btvb9dxcYWKiji5zPexOwBFyPF7DsPbBHhQN0VTYbWJ1FVG+48G/3v8A3wRCobfCB/18/wDocEYRut</w:t>
      </w:r>
    </w:p>
    <w:p>
      <w:pPr>
        <w:pStyle w:val="PreformattedText"/>
        <w:bidi w:val="0"/>
        <w:spacing w:before="0" w:after="0"/>
        <w:jc w:val="left"/>
        <w:rPr/>
      </w:pPr>
      <w:r>
        <w:rPr/>
        <w:t>v8/bNtgQT7AXsdj2++/Tgg2oW21aKb7AHY7e+m/jc9x/TElLhPtMZMG4N/FiN+wJufH5YkhEZQSLG+</w:t>
      </w:r>
    </w:p>
    <w:p>
      <w:pPr>
        <w:pStyle w:val="PreformattedText"/>
        <w:bidi w:val="0"/>
        <w:spacing w:before="0" w:after="0"/>
        <w:jc w:val="left"/>
        <w:rPr/>
      </w:pPr>
      <w:r>
        <w:rPr/>
        <w:t>3awt/LcD8jiOpyjs2yFjXOLHa/8AD9vudxv37ffEcbECdItYHa1iCvvbt4wlrENzEIHIoO9ze5NgO+</w:t>
      </w:r>
    </w:p>
    <w:p>
      <w:pPr>
        <w:pStyle w:val="PreformattedText"/>
        <w:bidi w:val="0"/>
        <w:spacing w:before="0" w:after="0"/>
        <w:jc w:val="left"/>
        <w:rPr/>
      </w:pPr>
      <w:r>
        <w:rPr/>
        <w:t>9hcDucKKjKphGeqv3G2+kC2+xWw7bHtticbhrykL8RgNjsRYnvceL9u1tgCR374lzXQnnGxOrHQBe9</w:t>
      </w:r>
    </w:p>
    <w:p>
      <w:pPr>
        <w:pStyle w:val="PreformattedText"/>
        <w:bidi w:val="0"/>
        <w:spacing w:before="0" w:after="0"/>
        <w:jc w:val="left"/>
        <w:rPr/>
      </w:pPr>
      <w:r>
        <w:rPr/>
        <w:t>wwJTTtuRuDuRvhKelxbSEY60nkk+sFm1Nq02sD3377dhtidOISGudnQaEyKyA6ZAA263BuPF19IvuS</w:t>
      </w:r>
    </w:p>
    <w:p>
      <w:pPr>
        <w:pStyle w:val="PreformattedText"/>
        <w:bidi w:val="0"/>
        <w:spacing w:before="0" w:after="0"/>
        <w:jc w:val="left"/>
        <w:rPr/>
      </w:pPr>
      <w:r>
        <w:rPr/>
        <w:t>fO+J1JU3EqyIZkbIwGw17GxIUaTcrbYnaw84CSSSd5ld9bDhyyHSNt/wAxCgC9gw7+dBG1jt1YcgOZ</w:t>
      </w:r>
    </w:p>
    <w:p>
      <w:pPr>
        <w:pStyle w:val="PreformattedText"/>
        <w:bidi w:val="0"/>
        <w:spacing w:before="0" w:after="0"/>
        <w:jc w:val="left"/>
        <w:rPr/>
      </w:pPr>
      <w:r>
        <w:rPr/>
        <w:t>bjQyWmLKBNSD57EbgW2Pck6hv32OHsga7X1MfFVW41OdzbubqNW9iRsN9Nxa++KtTlLdEnIBbT/Myw</w:t>
      </w:r>
    </w:p>
    <w:p>
      <w:pPr>
        <w:pStyle w:val="PreformattedText"/>
        <w:bidi w:val="0"/>
        <w:spacing w:before="0" w:after="0"/>
        <w:jc w:val="left"/>
        <w:rPr/>
      </w:pPr>
      <w:r>
        <w:rPr/>
        <w:t>W9irXBPbdidl1XJIG2/wBrYjks2VFN7kjqDXIDDuSLXGy7WJ84AbEGNZQwsd000i69NmuWAHvqZTcH</w:t>
      </w:r>
    </w:p>
    <w:p>
      <w:pPr>
        <w:pStyle w:val="PreformattedText"/>
        <w:bidi w:val="0"/>
        <w:spacing w:before="0" w:after="0"/>
        <w:jc w:val="left"/>
        <w:rPr/>
      </w:pPr>
      <w:r>
        <w:rPr/>
        <w:t>wY+3+LElLjHnmJUZQoHI2iwF7GxJFrA3Bse9/C2GnuDiwhKuo+EpruHsg0osp0noB2I8Hc9x6r/3+r</w:t>
      </w:r>
    </w:p>
    <w:p>
      <w:pPr>
        <w:pStyle w:val="PreformattedText"/>
        <w:bidi w:val="0"/>
        <w:spacing w:before="0" w:after="0"/>
        <w:jc w:val="left"/>
        <w:rPr/>
      </w:pPr>
      <w:r>
        <w:rPr/>
        <w:t>FyVKvGfPMxvmsLWK/kDYWv3IBJvixR4l9jSnaxOljA2TckX7XJI7tYEm/cKP62OLEa4uN2oiCX191N</w:t>
      </w:r>
    </w:p>
    <w:p>
      <w:pPr>
        <w:pStyle w:val="PreformattedText"/>
        <w:bidi w:val="0"/>
        <w:spacing w:before="0" w:after="0"/>
        <w:jc w:val="left"/>
        <w:rPr/>
      </w:pPr>
      <w:r>
        <w:rPr/>
        <w:t>h2uCw/Jj6yb3v3wSNVvz1n2mxuLAatA+qx72YtuV232vilVOZyQDoJNa+nfDqdQzdWwJAuL3sFA6h2</w:t>
      </w:r>
    </w:p>
    <w:p>
      <w:pPr>
        <w:pStyle w:val="PreformattedText"/>
        <w:bidi w:val="0"/>
        <w:spacing w:before="0" w:after="0"/>
        <w:jc w:val="left"/>
        <w:rPr/>
      </w:pPr>
      <w:r>
        <w:rPr/>
        <w:t>7t+nnETGyE+iXFH/GLd8LdFAa3TfvexuN7EKR2sb7dyuKZJPEc+kuoMzKOyfP0QBkDXNiLsPSTpUE2</w:t>
      </w:r>
    </w:p>
    <w:p>
      <w:pPr>
        <w:pStyle w:val="PreformattedText"/>
        <w:bidi w:val="0"/>
        <w:spacing w:before="0" w:after="0"/>
        <w:jc w:val="left"/>
        <w:rPr/>
      </w:pPr>
      <w:r>
        <w:rPr/>
        <w:t>Lffb7eMQFiwa5llBdgDuaR6rTVMQbjUpW7LoJA3AsO4tt/4cVzUYGwfSXGpq177JjfIiglTtpNr76g</w:t>
      </w:r>
    </w:p>
    <w:p>
      <w:pPr>
        <w:pStyle w:val="PreformattedText"/>
        <w:bidi w:val="0"/>
        <w:spacing w:before="0" w:after="0"/>
        <w:jc w:val="left"/>
        <w:rPr/>
      </w:pPr>
      <w:r>
        <w:rPr/>
        <w:t>2glVI7kafPjVhUYkbW+LYWtbSNbxttsVAK6lsLKbk7dVib/f8AhxLc2tylWopFid0h2bjrOrYBiCQP</w:t>
      </w:r>
    </w:p>
    <w:p>
      <w:pPr>
        <w:pStyle w:val="PreformattedText"/>
        <w:bidi w:val="0"/>
        <w:spacing w:before="0" w:after="0"/>
        <w:jc w:val="left"/>
        <w:rPr/>
      </w:pPr>
      <w:r>
        <w:rPr/>
        <w:t>Fhe/23bfv1ffFlFDqCZVqrcBvDIDnCEgjSVY3uDYMLWPpYdKlip8erFmnZbqDwyviVGTZ2ltKvzuEE</w:t>
      </w:r>
    </w:p>
    <w:p>
      <w:pPr>
        <w:pStyle w:val="PreformattedText"/>
        <w:bidi w:val="0"/>
        <w:spacing w:before="0" w:after="0"/>
        <w:jc w:val="left"/>
        <w:rPr/>
      </w:pPr>
      <w:r>
        <w:rPr/>
        <w:t>uLFijFk2Hm2sqN+m+17gX842cOSQoI0tMHErdW86Sps1iAZ1sRqklGm5XUSLx3FrsCm9yDfsSOnHSY</w:t>
      </w:r>
    </w:p>
    <w:p>
      <w:pPr>
        <w:pStyle w:val="PreformattedText"/>
        <w:bidi w:val="0"/>
        <w:spacing w:before="0" w:after="0"/>
        <w:jc w:val="left"/>
        <w:rPr/>
      </w:pPr>
      <w:r>
        <w:rPr/>
        <w:t>Qiy2OgE5bGLaqxtu8rISYGtMLObNqa5DWDXCgqynSVAPa+NJaltkjdMRkILC3Cfs7MZ9LJI3X3bq0i</w:t>
      </w:r>
    </w:p>
    <w:p>
      <w:pPr>
        <w:pStyle w:val="PreformattedText"/>
        <w:bidi w:val="0"/>
        <w:spacing w:before="0" w:after="0"/>
        <w:jc w:val="left"/>
        <w:rPr/>
      </w:pPr>
      <w:r>
        <w:rPr/>
        <w:t>6orMVvGp3MhbwSdP6YR2G4b1lqlpST0CTTh1yYnu+lX1FCCWOoSFWYi4KEAXN7k6t+nFDGaD2/9TUw</w:t>
      </w:r>
    </w:p>
    <w:p>
      <w:pPr>
        <w:pStyle w:val="PreformattedText"/>
        <w:bidi w:val="0"/>
        <w:spacing w:before="0" w:after="0"/>
        <w:jc w:val="left"/>
        <w:rPr/>
      </w:pPr>
      <w:r>
        <w:rPr/>
        <w:t>Quyg7Ak4W7Jcln0vbVqBKRlmbff0+nULWBIxyuMJDBhrOnwwBQ3n6HuVY2APj2Fx28YwbE3I5mdayE</w:t>
      </w:r>
    </w:p>
    <w:p>
      <w:pPr>
        <w:pStyle w:val="PreformattedText"/>
        <w:bidi w:val="0"/>
        <w:spacing w:before="0" w:after="0"/>
        <w:jc w:val="left"/>
        <w:rPr/>
      </w:pPr>
      <w:r>
        <w:rPr/>
        <w:t>PlALGfGLxawtuAbACxJO9/udsOKAIGvqY0gjeIg8Vj9Xb8yL9j27ecGQZM14kHeIFhc+dt/A8hcRxQ</w:t>
      </w:r>
    </w:p>
    <w:p>
      <w:pPr>
        <w:pStyle w:val="PreformattedText"/>
        <w:bidi w:val="0"/>
        <w:spacing w:before="0" w:after="0"/>
        <w:jc w:val="left"/>
        <w:rPr/>
      </w:pPr>
      <w:r>
        <w:rPr/>
        <w:t>LkDvkky6lCquxuLW7AWIPje+/wDcYy6puw9JM2KKAUwLSSwxgADfSbX+57bE++IgABYS2au/Jsho4R</w:t>
      </w:r>
    </w:p>
    <w:p>
      <w:pPr>
        <w:pStyle w:val="PreformattedText"/>
        <w:bidi w:val="0"/>
        <w:spacing w:before="0" w:after="0"/>
        <w:jc w:val="left"/>
        <w:rPr/>
      </w:pPr>
      <w:r>
        <w:rPr/>
        <w:t>RixJ2PbY+P6dsPRb6kSIkDUwhVJIHi35b+/wCWLCC9jbZkTE3MWAFtvJv+u39RsMTRs2wQn2CE+wQm</w:t>
      </w:r>
    </w:p>
    <w:p>
      <w:pPr>
        <w:pStyle w:val="PreformattedText"/>
        <w:bidi w:val="0"/>
        <w:spacing w:before="0" w:after="0"/>
        <w:jc w:val="left"/>
        <w:rPr/>
      </w:pPr>
      <w:r>
        <w:rPr/>
        <w:t>tr99xYDfzY97/wDvvghNCNgw9xse1r2H9sRut9Rvigkbog63BAWxtb7j3vvucQOpNiN8lDA7oBItwe</w:t>
      </w:r>
    </w:p>
    <w:p>
      <w:pPr>
        <w:pStyle w:val="PreformattedText"/>
        <w:bidi w:val="0"/>
        <w:spacing w:before="0" w:after="0"/>
        <w:jc w:val="left"/>
        <w:rPr/>
      </w:pPr>
      <w:r>
        <w:rPr/>
        <w:t>5F+zeLk7bff/LFZk3kfRJ6dTKNd8Za+C6liN1JA+o7gG9gfY4YBcgR1dQULyA16aXc3A3B2JsVBvcn</w:t>
      </w:r>
    </w:p>
    <w:p>
      <w:pPr>
        <w:pStyle w:val="PreformattedText"/>
        <w:bidi w:val="0"/>
        <w:spacing w:before="0" w:after="0"/>
        <w:jc w:val="left"/>
        <w:rPr/>
      </w:pPr>
      <w:r>
        <w:rPr/>
        <w:t>3xdTgX2D8JlPoxB3xt3UqAL2Bt4HltQ+23fDo2aOAQdr3Hf+K2wUW7AfpghNRcHa24vpuQe1vPYW3/</w:t>
      </w:r>
    </w:p>
    <w:p>
      <w:pPr>
        <w:pStyle w:val="PreformattedText"/>
        <w:bidi w:val="0"/>
        <w:spacing w:before="0" w:after="0"/>
        <w:jc w:val="left"/>
        <w:rPr/>
      </w:pPr>
      <w:r>
        <w:rPr/>
        <w:t>tghE5rBN9wRcgXJuvsv02HjycMfcPbCNpIuOrUBYkAC3ew1EDbsdvFurDVY6DlCBz7knuFNgNrnf7b</w:t>
      </w:r>
    </w:p>
    <w:p>
      <w:pPr>
        <w:pStyle w:val="PreformattedText"/>
        <w:bidi w:val="0"/>
        <w:spacing w:before="0" w:after="0"/>
        <w:jc w:val="left"/>
        <w:rPr/>
      </w:pPr>
      <w:r>
        <w:rPr/>
        <w:t>7f2OB949kcnEI3uLkLqJXvpW1rC1j5uL4ZGzUJcAC9mJJHsD2AH0XscPQHQjc0IHIiXJ7kmxW9xtsB</w:t>
      </w:r>
    </w:p>
    <w:p>
      <w:pPr>
        <w:pStyle w:val="PreformattedText"/>
        <w:bidi w:val="0"/>
        <w:spacing w:before="0" w:after="0"/>
        <w:jc w:val="left"/>
        <w:rPr/>
      </w:pPr>
      <w:r>
        <w:rPr/>
        <w:t>q8AXFsSxj081yBtQJ4b7WvbySdKn+FRp3GJaYBBPNZUtodODiiaQG+qx3IHtY72YH3sPPvh8Q25RcQ</w:t>
      </w:r>
    </w:p>
    <w:p>
      <w:pPr>
        <w:pStyle w:val="PreformattedText"/>
        <w:bidi w:val="0"/>
        <w:spacing w:before="0" w:after="0"/>
        <w:jc w:val="left"/>
        <w:rPr/>
      </w:pPr>
      <w:r>
        <w:rPr/>
        <w:t>3sD/ABeOxttYm1hvtvgiQiOmIB28XO2kkC4uBY/bta+CEFqaUAC2m5FgQOrffbvt9z3OHZmAy30igE</w:t>
      </w:r>
    </w:p>
    <w:p>
      <w:pPr>
        <w:pStyle w:val="PreformattedText"/>
        <w:bidi w:val="0"/>
        <w:spacing w:before="0" w:after="0"/>
        <w:jc w:val="left"/>
        <w:rPr/>
      </w:pPr>
      <w:r>
        <w:rPr/>
        <w:t>nTfGCWi6SdIIa4JYar3v2b2ufF98MIDLZmKiS00e4IA+MjFXRHsw03J1ajuCOwt9Lbb+2rVirXOpIG</w:t>
      </w:r>
    </w:p>
    <w:p>
      <w:pPr>
        <w:pStyle w:val="PreformattedText"/>
        <w:bidi w:val="0"/>
        <w:spacing w:before="0" w:after="0"/>
        <w:jc w:val="left"/>
        <w:rPr/>
      </w:pPr>
      <w:r>
        <w:rPr/>
        <w:t>ks0+FAd8b2oiSSQTfcE9JHbT2F7AeMVVBB3b5ZmYaEHqUC5JDbWIIAuxBPVYeN8WKYBFyLG8YQp3t9</w:t>
      </w:r>
    </w:p>
    <w:p>
      <w:pPr>
        <w:pStyle w:val="PreformattedText"/>
        <w:bidi w:val="0"/>
        <w:spacing w:before="0" w:after="0"/>
        <w:jc w:val="left"/>
        <w:rPr/>
      </w:pPr>
      <w:r>
        <w:rPr/>
        <w:t>ojstANQAH0/mQRvbqI8n/xYl0t6ZFpf0R7pqAbXAA2C9ukJuASe32/4sKBmJ1y+iEkdDR2tYE6jcWI</w:t>
      </w:r>
    </w:p>
    <w:p>
      <w:pPr>
        <w:pStyle w:val="PreformattedText"/>
        <w:bidi w:val="0"/>
        <w:spacing w:before="0" w:after="0"/>
        <w:jc w:val="left"/>
        <w:rPr/>
      </w:pPr>
      <w:r>
        <w:rPr/>
        <w:t>JAY3Iv5N9zhxUAb9YSW09GpAAAJAHT3AAH1Anc+ncYeVFwfDCO8FOLjbuWAIvc2229tgfzwgBuWbSE</w:t>
      </w:r>
    </w:p>
    <w:p>
      <w:pPr>
        <w:pStyle w:val="PreformattedText"/>
        <w:bidi w:val="0"/>
        <w:spacing w:before="0" w:after="0"/>
        <w:jc w:val="left"/>
        <w:rPr/>
      </w:pPr>
      <w:r>
        <w:rPr/>
        <w:t>WNHbuC25OoAEXsLC1vN174lQAizMF+bK7pbcpaJNRvY282I7AXJ3vte19/zwWQaBs3skQpudbTDUOk</w:t>
      </w:r>
    </w:p>
    <w:p>
      <w:pPr>
        <w:pStyle w:val="PreformattedText"/>
        <w:bidi w:val="0"/>
        <w:spacing w:before="0" w:after="0"/>
        <w:jc w:val="left"/>
        <w:rPr/>
      </w:pPr>
      <w:r>
        <w:rPr/>
        <w:t>WsD0gX++xtbz9/GGxxpuoudyz45ennbVcC4F+4Fmv2tY/ngkvUJ3n7P6SmPjNWfurhDN9DhHlp/l4y</w:t>
      </w:r>
    </w:p>
    <w:p>
      <w:pPr>
        <w:pStyle w:val="PreformattedText"/>
        <w:bidi w:val="0"/>
        <w:spacing w:before="0" w:after="0"/>
        <w:jc w:val="left"/>
        <w:rPr/>
      </w:pPr>
      <w:r>
        <w:rPr/>
        <w:t>zdSiVuW1ye3Sf74hrtlpMZaweHVqy3n53Pidn/AO/viNxHmrOojp8xaOFxdmWmyekangFmJ1oJjJIA</w:t>
      </w:r>
    </w:p>
    <w:p>
      <w:pPr>
        <w:pStyle w:val="PreformattedText"/>
        <w:bidi w:val="0"/>
        <w:spacing w:before="0" w:after="0"/>
        <w:jc w:val="left"/>
        <w:rPr/>
      </w:pPr>
      <w:r>
        <w:rPr/>
        <w:t>NgVvjicTiS1Wo/hGVfmz0rB4cU6FKkBxZftnHvEzvXcXzyAN8jQ5cKaNkcOxAWFIow6/xBbSNt1s3f</w:t>
      </w:r>
    </w:p>
    <w:p>
      <w:pPr>
        <w:pStyle w:val="PreformattedText"/>
        <w:bidi w:val="0"/>
        <w:spacing w:before="0" w:after="0"/>
        <w:jc w:val="left"/>
        <w:rPr/>
      </w:pPr>
      <w:r>
        <w:rPr/>
        <w:t>6eH6TrB2sw1/dxGdrgKeWmD5tEMu10tbR1NQ0SJl7fvWRZSBToC00dNJygSrxyVVWw0i9+SDqxjVgT</w:t>
      </w:r>
    </w:p>
    <w:p>
      <w:pPr>
        <w:pStyle w:val="PreformattedText"/>
        <w:bidi w:val="0"/>
        <w:spacing w:before="0" w:after="0"/>
        <w:jc w:val="left"/>
        <w:rPr/>
      </w:pPr>
      <w:r>
        <w:rPr/>
        <w:t>TItq0vLxhhvWQriSvj/eFTmNarUhiRZ0KOss+mecUsNOoBIDvI19fpEeKFVMzgdwmnROWnm7jOYuLp</w:t>
      </w:r>
    </w:p>
    <w:p>
      <w:pPr>
        <w:pStyle w:val="PreformattedText"/>
        <w:bidi w:val="0"/>
        <w:spacing w:before="0" w:after="0"/>
        <w:jc w:val="left"/>
        <w:rPr/>
      </w:pPr>
      <w:r>
        <w:rPr/>
        <w:t>KqeqrAsFqfIcqQZbQ0crhJalq/L6OITzc0CWeSZNLSy3KqptoUYcgCG+4sdqKahbQi+XdHfM8uqJ63</w:t>
      </w:r>
    </w:p>
    <w:p>
      <w:pPr>
        <w:pStyle w:val="PreformattedText"/>
        <w:bidi w:val="0"/>
        <w:spacing w:before="0" w:after="0"/>
        <w:jc w:val="left"/>
        <w:rPr/>
      </w:pPr>
      <w:r>
        <w:rPr/>
        <w:t>PEpDIEpcqyPNubGTNClJJFJl00MblQ0iSQ5lDJCOiPSzoo21YpVruzALqv8A6ligwUEE3yiPHwqmoZ</w:t>
      </w:r>
    </w:p>
    <w:p>
      <w:pPr>
        <w:pStyle w:val="PreformattedText"/>
        <w:bidi w:val="0"/>
        <w:spacing w:before="0" w:after="0"/>
        <w:jc w:val="left"/>
        <w:rPr/>
      </w:pPr>
      <w:r>
        <w:rPr/>
        <w:t>R8Rs2zDTyMopa2ro4Y5E0VGY55JQ8BSipmK2aCXL6+jq0B6maFvpTDwmwBb0/r/iDtqbGwt/iXbxHE</w:t>
      </w:r>
    </w:p>
    <w:p>
      <w:pPr>
        <w:pStyle w:val="PreformattedText"/>
        <w:bidi w:val="0"/>
        <w:spacing w:before="0" w:after="0"/>
        <w:jc w:val="left"/>
        <w:rPr/>
      </w:pPr>
      <w:r>
        <w:rPr/>
        <w:t>lJw7n1DUzq2X/JZlE72cVESUk9PlsciHUAtMGppqgkDZKXUhuu2ZVa5yW1mpQXKy1CeGcy8dazk1QX</w:t>
      </w:r>
    </w:p>
    <w:p>
      <w:pPr>
        <w:pStyle w:val="PreformattedText"/>
        <w:bidi w:val="0"/>
        <w:spacing w:before="0" w:after="0"/>
        <w:jc w:val="left"/>
        <w:rPr/>
      </w:pPr>
      <w:r>
        <w:rPr/>
        <w:t>VqaqnznLcqKRxAU7TjhzP4cwMUeoFwWyqlYqbuyaHXV1am0Q6200WWqmRr23t/tLm+HkmW/K53VUbh</w:t>
      </w:r>
    </w:p>
    <w:p>
      <w:pPr>
        <w:pStyle w:val="PreformattedText"/>
        <w:bidi w:val="0"/>
        <w:spacing w:before="0" w:after="0"/>
        <w:jc w:val="left"/>
        <w:rPr/>
      </w:pPr>
      <w:r>
        <w:rPr/>
        <w:t>xmFHRV9MXj0yQtl8NfmNQ8wZArWqZmN1BJOx3bEFU9WCCbs2aWKQ69wANlT50jFxZFFBW0lfEsSLWU</w:t>
      </w:r>
    </w:p>
    <w:p>
      <w:pPr>
        <w:pStyle w:val="PreformattedText"/>
        <w:bidi w:val="0"/>
        <w:spacing w:before="0" w:after="0"/>
        <w:jc w:val="left"/>
        <w:rPr/>
      </w:pPr>
      <w:r>
        <w:rPr/>
        <w:t>WY1MryhI5pIaumoKtWWVbWJAVGIB5fSTjK3jKTrebVyACuot5/zONuOqCSmzviTI5IoHD0PG0sFbBI</w:t>
      </w:r>
    </w:p>
    <w:p>
      <w:pPr>
        <w:pStyle w:val="PreformattedText"/>
        <w:bidi w:val="0"/>
        <w:spacing w:before="0" w:after="0"/>
        <w:jc w:val="left"/>
        <w:rPr/>
      </w:pPr>
      <w:r>
        <w:rPr/>
        <w:t>nzMNJX5XkeYUsU5LkRwxzySGwtqMgvjTwrWekbcQmfXylKi5MvF+2cufH59E0Va0skZzDJqXNKZ43t</w:t>
      </w:r>
    </w:p>
    <w:p>
      <w:pPr>
        <w:pStyle w:val="PreformattedText"/>
        <w:bidi w:val="0"/>
        <w:spacing w:before="0" w:after="0"/>
        <w:jc w:val="left"/>
        <w:rPr/>
      </w:pPr>
      <w:r>
        <w:rPr/>
        <w:t>UfMRy5VUpKGteNKeOvYqttjStdffpqCB6ZudVmO9ResKjtWP5fyyiuFM8OX8eQ8Xwp8lSZ7TV1XUPF</w:t>
      </w:r>
    </w:p>
    <w:p>
      <w:pPr>
        <w:pStyle w:val="PreformattedText"/>
        <w:bidi w:val="0"/>
        <w:spacing w:before="0" w:after="0"/>
        <w:jc w:val="left"/>
        <w:rPr/>
      </w:pPr>
      <w:r>
        <w:rPr/>
        <w:t>Ut8rScRZPJT/AL4p4nDdDjMhHMofZoc8ia2hQcXgpNNEDHNTKj5p3efRK1aoFq9a25szfOXi+38Z+l</w:t>
      </w:r>
    </w:p>
    <w:p>
      <w:pPr>
        <w:pStyle w:val="PreformattedText"/>
        <w:bidi w:val="0"/>
        <w:spacing w:before="0" w:after="0"/>
        <w:jc w:val="left"/>
        <w:rPr/>
      </w:pPr>
      <w:r>
        <w:rPr/>
        <w:t>n4MZzJU5TltYjQaKikoK143PNKyVVHFLyCDpvUKCQwXrXmaW98c21NlFQNvpvp58M6CjVz1qbLbJWG</w:t>
      </w:r>
    </w:p>
    <w:p>
      <w:pPr>
        <w:pStyle w:val="PreformattedText"/>
        <w:bidi w:val="0"/>
        <w:spacing w:before="0" w:after="0"/>
        <w:jc w:val="left"/>
        <w:rPr/>
      </w:pPr>
      <w:r>
        <w:rPr/>
        <w:t>adPZJWxzSdMhEs8QlSPUTIQZQilg6XCl42XpGofVhrFTlm0rmwsTJ580GjaOcGWljgLT6WJaVkbqYR</w:t>
      </w:r>
    </w:p>
    <w:p>
      <w:pPr>
        <w:pStyle w:val="PreformattedText"/>
        <w:bidi w:val="0"/>
        <w:spacing w:before="0" w:after="0"/>
        <w:jc w:val="left"/>
        <w:rPr/>
      </w:pPr>
      <w:r>
        <w:rPr/>
        <w:t>bM1rqFNyCW7KMVKiAk3HFNCibKt+G39f8AEfaKoKVlPCmt9Z1LGSYYYEA1JNbtIoAZWs2rUw04YWsQ</w:t>
      </w:r>
    </w:p>
    <w:p>
      <w:pPr>
        <w:pStyle w:val="PreformattedText"/>
        <w:bidi w:val="0"/>
        <w:spacing w:before="0" w:after="0"/>
        <w:jc w:val="left"/>
        <w:rPr/>
      </w:pPr>
      <w:r>
        <w:rPr/>
        <w:t>Lb5epDNmN9wk1y+RFlV4oI0qZpWWMy6pOYbACdkMllQsvfTuPViwgsPSZJUtYnsrJhQEc80rzytUXp</w:t>
      </w:r>
    </w:p>
    <w:p>
      <w:pPr>
        <w:pStyle w:val="PreformattedText"/>
        <w:bidi w:val="0"/>
        <w:spacing w:before="0" w:after="0"/>
        <w:jc w:val="left"/>
        <w:rPr/>
      </w:pPr>
      <w:r>
        <w:rPr/>
        <w:t>wtTJHzgr8zWVGtrLrUsCCRsuoBdJbEbgXUDQ3lVnUgEJpLk4czNIYocuk+UMc0Ms1Is8s5vUU0wkp3</w:t>
      </w:r>
    </w:p>
    <w:p>
      <w:pPr>
        <w:pStyle w:val="PreformattedText"/>
        <w:bidi w:val="0"/>
        <w:spacing w:before="0" w:after="0"/>
        <w:jc w:val="left"/>
        <w:rPr/>
      </w:pPr>
      <w:r>
        <w:rPr/>
        <w:t>cotwiuF5jC66FVX6FxpUKmRBTa21w3mRiqRqHrFupXfl8Lb5PzW10sMpinqS8ctTT1IrK/5V3qqV0q</w:t>
      </w:r>
    </w:p>
    <w:p>
      <w:pPr>
        <w:pStyle w:val="PreformattedText"/>
        <w:bidi w:val="0"/>
        <w:spacing w:before="0" w:after="0"/>
        <w:jc w:val="left"/>
        <w:rPr/>
      </w:pPr>
      <w:r>
        <w:rPr/>
        <w:t>qeooagLb5B5njYFtxGuizr041kqk0mIO36Tb6vomTkpK1mUWcbOUX2fT60Zsz4ygqJHoJauiqJ9uak</w:t>
      </w:r>
    </w:p>
    <w:p>
      <w:pPr>
        <w:pStyle w:val="PreformattedText"/>
        <w:bidi w:val="0"/>
        <w:spacing w:before="0" w:after="0"/>
        <w:jc w:val="left"/>
        <w:rPr/>
      </w:pPr>
      <w:r>
        <w:rPr/>
        <w:t>U4iok5sbq2ueWEuyawoSJHudLOOnpENbEUyMjAVGYfCS0cA6k1VQ5B9Pn0ymOKuLKyk+aFFS1aPqan</w:t>
      </w:r>
    </w:p>
    <w:p>
      <w:pPr>
        <w:pStyle w:val="PreformattedText"/>
        <w:bidi w:val="0"/>
        <w:spacing w:before="0" w:after="0"/>
        <w:jc w:val="left"/>
        <w:rPr/>
      </w:pPr>
      <w:r>
        <w:rPr/>
        <w:t>RjSUYh5UcWlZYHYmSckFkHMFyn1X9OTVchmCrlm7hMPTYK1Td2tqcv8UcU1UdOtM71jPUSTAQLGI4N</w:t>
      </w:r>
    </w:p>
    <w:p>
      <w:pPr>
        <w:pStyle w:val="PreformattedText"/>
        <w:bidi w:val="0"/>
        <w:spacing w:before="0" w:after="0"/>
        <w:jc w:val="left"/>
        <w:rPr/>
      </w:pPr>
      <w:r>
        <w:rPr/>
        <w:t>Rcs4eninMi9OoGQE/wALBcZ9Z3ewLZ7GbyUaa2KqPVnM3GHGL088gSY9MhMMEkYnDgxEF4om2YbKo1</w:t>
      </w:r>
    </w:p>
    <w:p>
      <w:pPr>
        <w:pStyle w:val="PreformattedText"/>
        <w:bidi w:val="0"/>
        <w:spacing w:before="0" w:after="0"/>
        <w:jc w:val="left"/>
        <w:rPr/>
      </w:pPr>
      <w:r>
        <w:rPr/>
        <w:t>AkHSArb4QUcyBiOKNertEZ8lpVK55LUVkYrUqJ4LloI4miFVLICVZ5D/8ASkMepVjuOnU3ZVxZVSbK</w:t>
      </w:r>
    </w:p>
    <w:p>
      <w:pPr>
        <w:pStyle w:val="PreformattedText"/>
        <w:bidi w:val="0"/>
        <w:spacing w:before="0" w:after="0"/>
        <w:jc w:val="left"/>
        <w:rPr/>
      </w:pPr>
      <w:r>
        <w:rPr/>
        <w:t>RKr1CTvzS8eAmpqjM6apa8IRKZaeIR3Apwg0M5jFueGCgta9uqxbDlpAMR3RoL2Pdbz5/wASxuIuMK</w:t>
      </w:r>
    </w:p>
    <w:p>
      <w:pPr>
        <w:pStyle w:val="PreformattedText"/>
        <w:bidi w:val="0"/>
        <w:spacing w:before="0" w:after="0"/>
        <w:jc w:val="left"/>
        <w:rPr/>
      </w:pPr>
      <w:r>
        <w:rPr/>
        <w:t>fK4w/zKqlETqDmLr/FcO0j8w6rltje51adLXxZWmx1tmMY9JHp6A5+yolQ5z8SKXNo7UlUhqKZm3BR</w:t>
      </w:r>
    </w:p>
    <w:p>
      <w:pPr>
        <w:pStyle w:val="PreformattedText"/>
        <w:bidi w:val="0"/>
        <w:spacing w:before="0" w:after="0"/>
        <w:jc w:val="left"/>
        <w:rPr/>
      </w:pPr>
      <w:r>
        <w:rPr/>
        <w:t>uWwkKjTKhvzCpYED0/VizSRr5CR83ilAh6eawK+9J3wJxjVU86iqbqbqWVWI5hOkBmudN7gEtfcab9</w:t>
      </w:r>
    </w:p>
    <w:p>
      <w:pPr>
        <w:pStyle w:val="PreformattedText"/>
        <w:bidi w:val="0"/>
        <w:spacing w:before="0" w:after="0"/>
        <w:jc w:val="left"/>
        <w:rPr/>
      </w:pPr>
      <w:r>
        <w:rPr/>
        <w:t>8PxVIoqsBnZRzljD1OsARfW+dO7uGfjiXy+KGqrYXjEUYajdzFFHJGhjjnljZ1D1B1SHZQGB+27Biq</w:t>
      </w:r>
    </w:p>
    <w:p>
      <w:pPr>
        <w:pStyle w:val="PreformattedText"/>
        <w:bidi w:val="0"/>
        <w:spacing w:before="0" w:after="0"/>
        <w:jc w:val="left"/>
        <w:rPr/>
      </w:pPr>
      <w:r>
        <w:rPr/>
        <w:t>lNUzE3ttCUqnRIDs+TKey0svJ/inPLURmmq4HEoiHMhj6+SsaaUZgx0JYWB02AK74c2MqhdLqzZfol</w:t>
      </w:r>
    </w:p>
    <w:p>
      <w:pPr>
        <w:pStyle w:val="PreformattedText"/>
        <w:bidi w:val="0"/>
        <w:spacing w:before="0" w:after="0"/>
        <w:jc w:val="left"/>
        <w:rPr/>
      </w:pPr>
      <w:r>
        <w:rPr/>
        <w:t>f+BpliGTWXplnxlrqLLaujhaIEKlpJZYpbBw0vMJe3MYIrAE3t2xq0+l61Ok1PnszMq/JyjWqrVc63</w:t>
      </w:r>
    </w:p>
    <w:p>
      <w:pPr>
        <w:pStyle w:val="PreformattedText"/>
        <w:bidi w:val="0"/>
        <w:spacing w:before="0" w:after="0"/>
        <w:jc w:val="left"/>
        <w:rPr/>
      </w:pPr>
      <w:r>
        <w:rPr/>
        <w:t>3Snc6+O0z1XK+cllmZwHMjMEmWRiCoQ9UalVUG3qPV/FjPfF1nYmoSxvNyl8n6KogyZdJYnA/GuUZk</w:t>
      </w:r>
    </w:p>
    <w:p>
      <w:pPr>
        <w:pStyle w:val="PreformattedText"/>
        <w:bidi w:val="0"/>
        <w:spacing w:before="0" w:after="0"/>
        <w:jc w:val="left"/>
        <w:rPr/>
      </w:pPr>
      <w:r>
        <w:rPr/>
        <w:t>4lnqozIvKjihZrCN9TuZHKbkhS1zcenfpxLTr02Rf/AM5bvmD0hg61JzTRcg/NLEnrKeSYyUSyAMyz</w:t>
      </w:r>
    </w:p>
    <w:p>
      <w:pPr>
        <w:pStyle w:val="PreformattedText"/>
        <w:bidi w:val="0"/>
        <w:spacing w:before="0" w:after="0"/>
        <w:jc w:val="left"/>
        <w:rPr/>
      </w:pPr>
      <w:r>
        <w:rPr/>
        <w:t>GUPGr8hSrSi42iQgiwN1JbTqxAbls6E+9HYZHWlaoRsiaZ3AkNLmcC2kVlikQMxbQkrBZI2AK3ManV</w:t>
      </w:r>
    </w:p>
    <w:p>
      <w:pPr>
        <w:pStyle w:val="PreformattedText"/>
        <w:bidi w:val="0"/>
        <w:spacing w:before="0" w:after="0"/>
        <w:jc w:val="left"/>
        <w:rPr/>
      </w:pPr>
      <w:r>
        <w:rPr/>
        <w:t>29V9OCooUurNmVo6kesyMRlHP5v904O+Jq/uuunDNJEEqAHlmANFHdTy1blsrKdCBmQi7BVN8YGJpb</w:t>
      </w:r>
    </w:p>
    <w:p>
      <w:pPr>
        <w:pStyle w:val="PreformattedText"/>
        <w:bidi w:val="0"/>
        <w:spacing w:before="0" w:after="0"/>
        <w:jc w:val="left"/>
        <w:rPr/>
      </w:pPr>
      <w:r>
        <w:rPr/>
        <w:t>GW/CZ0mE1KkbQYSNcOccS081NGzVLyPMztOl9HSAIjU/ih3kCm5c6Qi6dXTpxmJRqJUzcImulKmVJe</w:t>
      </w:r>
    </w:p>
    <w:p>
      <w:pPr>
        <w:pStyle w:val="PreformattedText"/>
        <w:bidi w:val="0"/>
        <w:spacing w:before="0" w:after="0"/>
        <w:jc w:val="left"/>
        <w:rPr/>
      </w:pPr>
      <w:r>
        <w:rPr/>
        <w:t>06S4f4qaa0UMrSSsmuVK6SdpEfrGqadkN6c67kqAOi/fEydZoQcxmbWpLlKsmzw7KzoXhjiuaSjpzU</w:t>
      </w:r>
    </w:p>
    <w:p>
      <w:pPr>
        <w:pStyle w:val="PreformattedText"/>
        <w:bidi w:val="0"/>
        <w:spacing w:before="0" w:after="0"/>
        <w:jc w:val="left"/>
        <w:rPr/>
      </w:pPr>
      <w:r>
        <w:rPr/>
        <w:t>TL8klM0azpDDmNKYu8qwrq1qQ51XII842cLjQxVahK5RbvnM43A0wz9Wmaoxv4f8S1Mt4lTn66oQpJ</w:t>
      </w:r>
    </w:p>
    <w:p>
      <w:pPr>
        <w:pStyle w:val="PreformattedText"/>
        <w:bidi w:val="0"/>
        <w:spacing w:before="0" w:after="0"/>
        <w:jc w:val="left"/>
        <w:rPr/>
      </w:pPr>
      <w:r>
        <w:rPr/>
        <w:t>Lt8zDH8okDSLDEz1EDFS/MgKqHj1MXZem6tjew+JpZwDslu0uizAr4AlNi7BeTbWb0D3fTLIoaqCaC</w:t>
      </w:r>
    </w:p>
    <w:p>
      <w:pPr>
        <w:pStyle w:val="PreformattedText"/>
        <w:bidi w:val="0"/>
        <w:spacing w:before="0" w:after="0"/>
        <w:jc w:val="left"/>
        <w:rPr/>
      </w:pPr>
      <w:r>
        <w:rPr/>
        <w:t>mV5jz4qkx08dUTJW0808bxolPLGCyTmNNSmRwkgZluLY2abIypdv5inTNv2u7/MwK6PTqVLJemw2rc</w:t>
      </w:r>
    </w:p>
    <w:p>
      <w:pPr>
        <w:pStyle w:val="PreformattedText"/>
        <w:bidi w:val="0"/>
        <w:spacing w:before="0" w:after="0"/>
        <w:jc w:val="left"/>
        <w:rPr/>
      </w:pPr>
      <w:r>
        <w:rPr/>
        <w:t>JUc2vy90R1ggoaasmnWCKKmVUSUiKekSpr4yC8/wAvILPCjtGFZQQzs12bTiwqUkqMwGVPnDX3ZVer</w:t>
      </w:r>
    </w:p>
    <w:p>
      <w:pPr>
        <w:pStyle w:val="PreformattedText"/>
        <w:bidi w:val="0"/>
        <w:spacing w:before="0" w:after="0"/>
        <w:jc w:val="left"/>
        <w:rPr/>
      </w:pPr>
      <w:r>
        <w:rPr/>
        <w:t>XqUghYs3LaDWXuzedmazUtVShTTNXTDnPNArw/NS1RldvxWmLKEUOW0oTp0NZ7LiKolSmbpdu7tZvn</w:t>
      </w:r>
    </w:p>
    <w:p>
      <w:pPr>
        <w:pStyle w:val="PreformattedText"/>
        <w:bidi w:val="0"/>
        <w:spacing w:before="0" w:after="0"/>
        <w:jc w:val="left"/>
        <w:rPr/>
      </w:pPr>
      <w:r>
        <w:rPr/>
        <w:t>SSnVpVLirlTTK21ly+rl/d3zWrSCCelqhFWT1Ca44qiKolnhoGaO0jVtLBIkVPRGRbX6wrKPpOEqqK</w:t>
      </w:r>
    </w:p>
    <w:p>
      <w:pPr>
        <w:pStyle w:val="PreformattedText"/>
        <w:bidi w:val="0"/>
        <w:spacing w:before="0" w:after="0"/>
        <w:jc w:val="left"/>
        <w:rPr/>
      </w:pPr>
      <w:r>
        <w:rPr/>
        <w:t>ZVgGY9+rZW9ZRsqIUyXSpTLqqHiXKqs49RjdiwX3ZXFfLVT1NQsjVELU8tRDHVvQ82jqqpy0pSISVC</w:t>
      </w:r>
    </w:p>
    <w:p>
      <w:pPr>
        <w:pStyle w:val="PreformattedText"/>
        <w:bidi w:val="0"/>
        <w:spacing w:before="0" w:after="0"/>
        <w:jc w:val="left"/>
        <w:rPr/>
      </w:pPr>
      <w:r>
        <w:rPr/>
        <w:t>mCmiVDsAA8kl+pVxjtVqPUqoQf5Ztmy7N22p0FBKa06RWzBgul9pVHi72b8sr/ADIrJK0/zFSyrGS6</w:t>
      </w:r>
    </w:p>
    <w:p>
      <w:pPr>
        <w:pStyle w:val="PreformattedText"/>
        <w:bidi w:val="0"/>
        <w:spacing w:before="0" w:after="0"/>
        <w:jc w:val="left"/>
        <w:rPr/>
      </w:pPr>
      <w:r>
        <w:rPr/>
        <w:t>lqV45eXZYomiVARGAupggBA+rVipUYk3I5TUpghMuQb/AFpX+b1UhkM5icoket5dfQzKQGjZVk/3jC</w:t>
      </w:r>
    </w:p>
    <w:p>
      <w:pPr>
        <w:pStyle w:val="PreformattedText"/>
        <w:bidi w:val="0"/>
        <w:spacing w:before="0" w:after="0"/>
        <w:jc w:val="left"/>
        <w:rPr/>
      </w:pPr>
      <w:r>
        <w:rPr/>
        <w:t>9rWsGt31YzMQxvmtpLtJQq2vcxqopGmirl0yRU7PIEWSOMD8JlJqIXVjeFrKFvZgPfFdXLBhbSRYgn</w:t>
      </w:r>
    </w:p>
    <w:p>
      <w:pPr>
        <w:pStyle w:val="PreformattedText"/>
        <w:bidi w:val="0"/>
        <w:spacing w:before="0" w:after="0"/>
        <w:jc w:val="left"/>
        <w:rPr/>
      </w:pPr>
      <w:r>
        <w:rPr/>
        <w:t>PTIGYyI5m9LSwGKMujySNM6hy802llGtnY3kUAWHclpP5cREKuimxHnzvgC7WL904/8AiHnhrc0rpZ</w:t>
      </w:r>
    </w:p>
    <w:p>
      <w:pPr>
        <w:pStyle w:val="PreformattedText"/>
        <w:bidi w:val="0"/>
        <w:spacing w:before="0" w:after="0"/>
        <w:jc w:val="left"/>
        <w:rPr/>
      </w:pPr>
      <w:r>
        <w:rPr/>
        <w:t>OQKajjZWWQW5bSHTSksbK788xkb3Zv7T1GBXqRwsPP4SIBVctqrLOa82zigy3jPhXhmqr1atoM4mnz</w:t>
      </w:r>
    </w:p>
    <w:p>
      <w:pPr>
        <w:pStyle w:val="PreformattedText"/>
        <w:bidi w:val="0"/>
        <w:spacing w:before="0" w:after="0"/>
        <w:jc w:val="left"/>
        <w:rPr/>
      </w:pPr>
      <w:r>
        <w:rPr/>
        <w:t>UwyaEp62qyfMqx8vKra86S1eli9pOZG5LWthq1KVPNTY5Qwl+jQqvhxiAthULafrI78Rqujgymelpn</w:t>
      </w:r>
    </w:p>
    <w:p>
      <w:pPr>
        <w:pStyle w:val="PreformattedText"/>
        <w:bidi w:val="0"/>
        <w:spacing w:before="0" w:after="0"/>
        <w:jc w:val="left"/>
        <w:rPr/>
      </w:pPr>
      <w:r>
        <w:rPr/>
        <w:t>1GZ5nWUFWkanTXy5mkUXVAq38pube+LFFg5Njost0RdqQO+08Lv2mdFZns1TEF5M2uOMaVcTrZkDxq</w:t>
      </w:r>
    </w:p>
    <w:p>
      <w:pPr>
        <w:pStyle w:val="PreformattedText"/>
        <w:bidi w:val="0"/>
        <w:spacing w:before="0" w:after="0"/>
        <w:jc w:val="left"/>
        <w:rPr/>
      </w:pPr>
      <w:r>
        <w:rPr/>
        <w:t>wJJcrY69zp6ttONfDm+RSd34SYIGLG9x+k8NfjJOlFm2YQEyGZswlTQ41ySSmW17E3LAstltbSvTtp</w:t>
      </w:r>
    </w:p>
    <w:p>
      <w:pPr>
        <w:pStyle w:val="PreformattedText"/>
        <w:bidi w:val="0"/>
        <w:spacing w:before="0" w:after="0"/>
        <w:jc w:val="left"/>
        <w:rPr/>
      </w:pPr>
      <w:r>
        <w:rPr/>
        <w:t>x3nyeps5zW2VXi7p5b8uMVTwtM02O3UNgvM/8AUnH7P/Comy+TNqpZBQz182Zy6tOmopaacwUcaam/</w:t>
      </w:r>
    </w:p>
    <w:p>
      <w:pPr>
        <w:pStyle w:val="PreformattedText"/>
        <w:bidi w:val="0"/>
        <w:spacing w:before="0" w:after="0"/>
        <w:jc w:val="left"/>
        <w:rPr/>
      </w:pPr>
      <w:r>
        <w:rPr/>
        <w:t>EjlNJIQo1XCt9LLjn/lriTWxlPDA64dAvxZbt8dqJ8hqC08C2JO7EVGezdy6L8Gyz28/ZZyPLcuzGL</w:t>
      </w:r>
    </w:p>
    <w:p>
      <w:pPr>
        <w:pStyle w:val="PreformattedText"/>
        <w:bidi w:val="0"/>
        <w:spacing w:before="0" w:after="0"/>
        <w:jc w:val="left"/>
        <w:rPr/>
      </w:pPr>
      <w:r>
        <w:rPr/>
        <w:t>iTiCVIospWrSczAx8ytPDGZ8SV9JCoU6qidI/llJ2V5lV9Krjz4obMtthTtflnfipcNbep2eXEu1ml</w:t>
      </w:r>
    </w:p>
    <w:p>
      <w:pPr>
        <w:pStyle w:val="PreformattedText"/>
        <w:bidi w:val="0"/>
        <w:spacing w:before="0" w:after="0"/>
        <w:jc w:val="left"/>
        <w:rPr/>
      </w:pPr>
      <w:r>
        <w:rPr/>
        <w:t>4V8Z4eyPhpmheWoznNMgyzM4yQ1OtQqyZ3BRQoLtItEACLHpkm1uGOvGLXq2G/Nq39v3pp0lVhwncu</w:t>
      </w:r>
    </w:p>
    <w:p>
      <w:pPr>
        <w:pStyle w:val="PreformattedText"/>
        <w:bidi w:val="0"/>
        <w:spacing w:before="0" w:after="0"/>
        <w:jc w:val="left"/>
        <w:rPr/>
      </w:pPr>
      <w:r>
        <w:rPr/>
        <w:t>b8ZdnDmWquS8TKgSqrKnhilq+XMoPzj0nGE+Z13MjD2iidaiJmVbkCPV6sU65pgr4ahy+7pFUG9xtZ</w:t>
      </w:r>
    </w:p>
    <w:p>
      <w:pPr>
        <w:pStyle w:val="PreformattedText"/>
        <w:bidi w:val="0"/>
        <w:spacing w:before="0" w:after="0"/>
        <w:jc w:val="left"/>
        <w:rPr/>
      </w:pPr>
      <w:r>
        <w:rPr/>
        <w:t>R+5pUVLSyx/tGUVREyyuOH+MKLWWVoY66agqaujiiqQCqLGvMj1gXVNRZQT06WF0wpGm8TJ6Qb+YzH</w:t>
      </w:r>
    </w:p>
    <w:p>
      <w:pPr>
        <w:pStyle w:val="PreformattedText"/>
        <w:bidi w:val="0"/>
        <w:spacing w:before="0" w:after="0"/>
        <w:jc w:val="left"/>
        <w:rPr/>
      </w:pPr>
      <w:r>
        <w:rPr/>
        <w:t>ztS0eFYxlOZSVFPTVEn71y7NuKMpaeP5Ocpl3w/wAszGt5klQgFPmXzOV5pHJGwLrCqnT1Yu4NQFxd</w:t>
      </w:r>
    </w:p>
    <w:p>
      <w:pPr>
        <w:pStyle w:val="PreformattedText"/>
        <w:bidi w:val="0"/>
        <w:spacing w:before="0" w:after="0"/>
        <w:jc w:val="left"/>
        <w:rPr/>
      </w:pPr>
      <w:r>
        <w:rPr/>
        <w:t>9+0zfW3etKeMYlqZGguvvbuctf4e0cGRUGVUlNOwy7Mc4SmMPM0mKglkdOWajSSKiKlFLzSVuHpXdl</w:t>
      </w:r>
    </w:p>
    <w:p>
      <w:pPr>
        <w:pStyle w:val="PreformattedText"/>
        <w:bidi w:val="0"/>
        <w:spacing w:before="0" w:after="0"/>
        <w:jc w:val="left"/>
        <w:rPr/>
      </w:pPr>
      <w:r>
        <w:rPr/>
        <w:t>674q1KjB0cEZWssHQMHW2us7U4OeCDIs94fzJKZzTV/IEUjylZgY6hKqnGgG6pVrTzhgAUWZNCtqx0</w:t>
      </w:r>
    </w:p>
    <w:p>
      <w:pPr>
        <w:pStyle w:val="PreformattedText"/>
        <w:bidi w:val="0"/>
        <w:spacing w:before="0" w:after="0"/>
        <w:jc w:val="left"/>
        <w:rPr/>
      </w:pPr>
      <w:r>
        <w:rPr/>
        <w:t>WDqKtGpQqAWb7ZymNRuvo16ZNpav7C2a0uW/GKkyauEknPpa2ivVMpYmGQxlFKjqcwTQkC5KrH6ttW</w:t>
      </w:r>
    </w:p>
    <w:p>
      <w:pPr>
        <w:pStyle w:val="PreformattedText"/>
        <w:bidi w:val="0"/>
        <w:spacing w:before="0" w:after="0"/>
        <w:jc w:val="left"/>
        <w:rPr/>
      </w:pPr>
      <w:r>
        <w:rPr/>
        <w:t>O7+QmJVMVSwxYhrONr6V/LOL+X+GapgXxCrw5Ds/bP0jfDidJOHqSEsA9KHgBBvZUdlA+42/THri3v</w:t>
      </w:r>
    </w:p>
    <w:p>
      <w:pPr>
        <w:pStyle w:val="PreformattedText"/>
        <w:bidi w:val="0"/>
        <w:spacing w:before="0" w:after="0"/>
        <w:jc w:val="left"/>
        <w:rPr/>
      </w:pPr>
      <w:r>
        <w:rPr/>
        <w:t>pvnibk5gZZCC5tc333vuR3IufIxL2Ph+kjtoDyaK9iRt2vYdlPVuffzth0eq6XzWm4XYXAHbwT03Gq</w:t>
      </w:r>
    </w:p>
    <w:p>
      <w:pPr>
        <w:pStyle w:val="PreformattedText"/>
        <w:bidi w:val="0"/>
        <w:spacing w:before="0" w:after="0"/>
        <w:jc w:val="left"/>
        <w:rPr/>
      </w:pPr>
      <w:r>
        <w:rPr/>
        <w:t>y3O2CSxTSDcge1979r79vtgjGvmAvlm6hSW3O3kXuB/wCu2CIWK27UXXt3I2772uNwAB6cEkiojHa+</w:t>
      </w:r>
    </w:p>
    <w:p>
      <w:pPr>
        <w:pStyle w:val="PreformattedText"/>
        <w:bidi w:val="0"/>
        <w:spacing w:before="0" w:after="0"/>
        <w:jc w:val="left"/>
        <w:rPr/>
      </w:pPr>
      <w:r>
        <w:rPr/>
        <w:t>k6bnzsoC9va99vtiTq/TCZAF97m3cFRbvubsfb+mHKCBY2tIG3n2z4jpXc2Fvft2W583vhSQNTHHgX</w:t>
      </w:r>
    </w:p>
    <w:p>
      <w:pPr>
        <w:pStyle w:val="PreformattedText"/>
        <w:bidi w:val="0"/>
        <w:spacing w:before="0" w:after="0"/>
        <w:jc w:val="left"/>
        <w:rPr/>
      </w:pPr>
      <w:r>
        <w:rPr/>
        <w:t>2/1iEgsure5sd72Auf5rg6sMcXsL98ANgmNsouemxvv/4tQv72/wCuI4yCsAGO27WGxI7XH5EE4IQS</w:t>
      </w:r>
    </w:p>
    <w:p>
      <w:pPr>
        <w:pStyle w:val="PreformattedText"/>
        <w:bidi w:val="0"/>
        <w:spacing w:before="0" w:after="0"/>
        <w:jc w:val="left"/>
        <w:rPr/>
      </w:pPr>
      <w:r>
        <w:rPr/>
        <w:t>TyL7aio33PV9sJYgAhSxhGedRbba7GwGw2NwB97f0OLC3sL75E+8eyCqoJuN/BKjcWsLAnu1j+WJlU</w:t>
      </w:r>
    </w:p>
    <w:p>
      <w:pPr>
        <w:pStyle w:val="PreformattedText"/>
        <w:bidi w:val="0"/>
        <w:spacing w:before="0" w:after="0"/>
        <w:jc w:val="left"/>
        <w:rPr/>
      </w:pPr>
      <w:r>
        <w:rPr/>
        <w:t>AnW8ZE6lSsZJG1u1jYnc7d/exOEp84RhrrcvTcaNBFr+u/ne+/t98WKZsSRvEr1zwiRiVLRSbX7tsP</w:t>
      </w:r>
    </w:p>
    <w:p>
      <w:pPr>
        <w:pStyle w:val="PreformattedText"/>
        <w:bidi w:val="0"/>
        <w:spacing w:before="0" w:after="0"/>
        <w:jc w:val="left"/>
        <w:rPr/>
      </w:pPr>
      <w:r>
        <w:rPr/>
        <w:t>A3tYdztiYAM1uGVm3H2SGZpEbMRqvrAVRuo3LEHsLkYCAGsTpIKtgy20sDIhLDZ2O/cgbe21gLbWIO</w:t>
      </w:r>
    </w:p>
    <w:p>
      <w:pPr>
        <w:pStyle w:val="PreformattedText"/>
        <w:bidi w:val="0"/>
        <w:spacing w:before="0" w:after="0"/>
        <w:jc w:val="left"/>
        <w:rPr/>
      </w:pPr>
      <w:r>
        <w:rPr/>
        <w:t>Hq+Wnbzmk6MSi+ybLDctftsfLAkHUWUnexPjB1hbQro2zFi6K1rDvclTp6rsVJsT2F/GI6iAc9bS7S</w:t>
      </w:r>
    </w:p>
    <w:p>
      <w:pPr>
        <w:pStyle w:val="PreformattedText"/>
        <w:bidi w:val="0"/>
        <w:spacing w:before="0" w:after="0"/>
        <w:jc w:val="left"/>
        <w:rPr/>
      </w:pPr>
      <w:r>
        <w:rPr/>
        <w:t>JKW3ZZ80fSQS1/Orpsrbgjf1f5gYrR81QXa19RFrDsBZRYFdNwx/+78sEJqUGs77MBvexUDSCPy+/f</w:t>
      </w:r>
    </w:p>
    <w:p>
      <w:pPr>
        <w:pStyle w:val="PreformattedText"/>
        <w:bidi w:val="0"/>
        <w:spacing w:before="0" w:after="0"/>
        <w:jc w:val="left"/>
        <w:rPr/>
      </w:pPr>
      <w:r>
        <w:rPr/>
        <w:t>ElIXa0rVwAw7zNnSx8kABbWIuQWGx8D0gG22J6fGvtlAhVYgG94i8YsDcjfewAAPgAm58fpi7IKysN</w:t>
      </w:r>
    </w:p>
    <w:p>
      <w:pPr>
        <w:pStyle w:val="PreformattedText"/>
        <w:bidi w:val="0"/>
        <w:spacing w:before="0" w:after="0"/>
        <w:jc w:val="left"/>
        <w:rPr/>
      </w:pPr>
      <w:r>
        <w:rPr/>
        <w:t>saCN8ibgkqLWbUwN9iBaxazXAv8AfD6bZHvbk0o1LXuTqYI6WMg/Q2sSdtj7bnvti6puoYbnEZBxGA</w:t>
      </w:r>
    </w:p>
    <w:p>
      <w:pPr>
        <w:pStyle w:val="PreformattedText"/>
        <w:bidi w:val="0"/>
        <w:spacing w:before="0" w:after="0"/>
        <w:jc w:val="left"/>
        <w:rPr/>
      </w:pPr>
      <w:r>
        <w:rPr/>
        <w:t>b2UAnUCV39Xkncb37C+C+h5hYTBjNz4BsLDa1yVuW8fmDigxJJJOaPRSTccoZRi8qb9xuWAA7NqIXy</w:t>
      </w:r>
    </w:p>
    <w:p>
      <w:pPr>
        <w:pStyle w:val="PreformattedText"/>
        <w:bidi w:val="0"/>
        <w:spacing w:before="0" w:after="0"/>
        <w:jc w:val="left"/>
        <w:rPr/>
      </w:pPr>
      <w:r>
        <w:rPr/>
        <w:t>R1YjqcDeyXKYOa4FlMcpoyBfxcWIvftYqx97keNtWKJfKCPFLtFWNyBo0bxFZSLPpa41XvYtcWIB3t</w:t>
      </w:r>
    </w:p>
    <w:p>
      <w:pPr>
        <w:pStyle w:val="PreformattedText"/>
        <w:bidi w:val="0"/>
        <w:spacing w:before="0" w:after="0"/>
        <w:jc w:val="left"/>
        <w:rPr/>
      </w:pPr>
      <w:r>
        <w:rPr/>
        <w:t>v38YgLKoOoaWqSMSptZVkeqo/xjcG6k6ge7E20oSdwhH6Hq7YrEgbzLUbZYyOpTqU7AKbWsdVjt2BP</w:t>
      </w:r>
    </w:p>
    <w:p>
      <w:pPr>
        <w:pStyle w:val="PreformattedText"/>
        <w:bidi w:val="0"/>
        <w:spacing w:before="0" w:after="0"/>
        <w:jc w:val="left"/>
        <w:rPr/>
      </w:pPr>
      <w:r>
        <w:rPr/>
        <w:t>c9sKG5g7oQJ1upDWABUdwPNyLEC/37EnEnWHloYEXBHKRDN6V9bixIvqvqJQLrbdr/8ADY+NWJlc3D</w:t>
      </w:r>
    </w:p>
    <w:p>
      <w:pPr>
        <w:pStyle w:val="PreformattedText"/>
        <w:bidi w:val="0"/>
        <w:spacing w:before="0" w:after="0"/>
        <w:jc w:val="left"/>
        <w:rPr/>
      </w:pPr>
      <w:r>
        <w:rPr/>
        <w:t>DeZVemRdi2kr3M4yVICkNYM5YaSBe1wATquB2Nh/zYt4d7kljl1lLELcWy+7585pXWaw+skCwEhbmA</w:t>
      </w:r>
    </w:p>
    <w:p>
      <w:pPr>
        <w:pStyle w:val="PreformattedText"/>
        <w:bidi w:val="0"/>
        <w:spacing w:before="0" w:after="0"/>
        <w:jc w:val="left"/>
        <w:rPr/>
      </w:pPr>
      <w:r>
        <w:rPr/>
        <w:t>jSpF41IuNQF1sLdP81sbGHdbqoOqzExC5abL4RKgzKPXKAQJC4LG6lrAFg2l9O6XVjv21/fHRYQ2AB</w:t>
      </w:r>
    </w:p>
    <w:p>
      <w:pPr>
        <w:pStyle w:val="PreformattedText"/>
        <w:bidi w:val="0"/>
        <w:spacing w:before="0" w:after="0"/>
        <w:jc w:val="left"/>
        <w:rPr/>
      </w:pPr>
      <w:r>
        <w:rPr/>
        <w:t>GUTlcaoUqTIrLApjmPoRUNibrqIO7AX6fp9wAv3xpo/CO+ZNYAK+nKQadlErkhQdTNqA21FVJ0X2Lh</w:t>
      </w:r>
    </w:p>
    <w:p>
      <w:pPr>
        <w:pStyle w:val="PreformattedText"/>
        <w:bidi w:val="0"/>
        <w:spacing w:before="0" w:after="0"/>
        <w:jc w:val="left"/>
        <w:rPr/>
      </w:pPr>
      <w:r>
        <w:rPr/>
        <w:t>t7jzpPnE7HMbnWNp6U09Ak14Za4kY6pCJDqDA7sp90NnKl1umxPpLHTjPxnCO7S018DYjXdJ2t20Aa</w:t>
      </w:r>
    </w:p>
    <w:p>
      <w:pPr>
        <w:pStyle w:val="PreformattedText"/>
        <w:bidi w:val="0"/>
        <w:spacing w:before="0" w:after="0"/>
        <w:jc w:val="left"/>
        <w:rPr/>
      </w:pPr>
      <w:r>
        <w:rPr/>
        <w:t>CBJ1BuoqliSgsdmHc26fGOXxIuH9A/WdJhgMmus/ReYrW1KSTe17m5Nt7HuLHHP3PeZ2/VAkkoLe2Y</w:t>
      </w:r>
    </w:p>
    <w:p>
      <w:pPr>
        <w:pStyle w:val="PreformattedText"/>
        <w:bidi w:val="0"/>
        <w:spacing w:before="0" w:after="0"/>
        <w:jc w:val="left"/>
        <w:rPr/>
      </w:pPr>
      <w:r>
        <w:rPr/>
        <w:t>ePxtYd7dha57e+2EjnUGnlA0Xh+bEDHckC4sLjza++rt2t3GCRdSDvvl9v8ArElhu9yLhbBbffa9re</w:t>
      </w:r>
    </w:p>
    <w:p>
      <w:pPr>
        <w:pStyle w:val="PreformattedText"/>
        <w:bidi w:val="0"/>
        <w:spacing w:before="0" w:after="0"/>
        <w:jc w:val="left"/>
        <w:rPr/>
      </w:pPr>
      <w:r>
        <w:rPr/>
        <w:t>SPzwyoRZVvtrESllY3Ga3a+mSihgARbgb3Orc7H7+DvjOcFjoeU01sqjkI+RRCwBAFthe9x33/AD74</w:t>
      </w:r>
    </w:p>
    <w:p>
      <w:pPr>
        <w:pStyle w:val="PreformattedText"/>
        <w:bidi w:val="0"/>
        <w:spacing w:before="0" w:after="0"/>
        <w:jc w:val="left"/>
        <w:rPr/>
      </w:pPr>
      <w:r>
        <w:rPr/>
        <w:t>RUsbkR8KUbfcWPixAte+x8f5YnVcx9EidjcjlFQANNvudze2re35f/m4lAA3CMm+FhPsEJ9YXv5tb9</w:t>
      </w:r>
    </w:p>
    <w:p>
      <w:pPr>
        <w:pStyle w:val="PreformattedText"/>
        <w:bidi w:val="0"/>
        <w:spacing w:before="0" w:after="0"/>
        <w:jc w:val="left"/>
        <w:rPr/>
      </w:pPr>
      <w:r>
        <w:rPr/>
        <w:t>MEJ9ghPvft3/6Dv98EJo1vPY7Htsbi3f8AM/1wQiZUBiR5t/YkYhe99RaPQ2Nu+CSoN9rWF791HZST</w:t>
      </w:r>
    </w:p>
    <w:p>
      <w:pPr>
        <w:pStyle w:val="PreformattedText"/>
        <w:bidi w:val="0"/>
        <w:spacing w:before="0" w:after="0"/>
        <w:jc w:val="left"/>
        <w:rPr/>
      </w:pPr>
      <w:r>
        <w:rPr/>
        <w:t>9v8AtiuwsTppJVOUgjesbKpNcbC99jvbcEfpviuRZrkaXk5s6HKusr3NY2Vz2Xe4B3I7rf8AW5+2LN</w:t>
      </w:r>
    </w:p>
    <w:p>
      <w:pPr>
        <w:pStyle w:val="PreformattedText"/>
        <w:bidi w:val="0"/>
        <w:spacing w:before="0" w:after="0"/>
        <w:jc w:val="left"/>
        <w:rPr/>
      </w:pPr>
      <w:r>
        <w:rPr/>
        <w:t>M6nXSZlVbMdNIxk9lPbcjYbabkMTbv9sSyOaMbjwSdyNx07C4Btfuf64ITT1bWFgewFrC9yCSLW3Bw</w:t>
      </w:r>
    </w:p>
    <w:p>
      <w:pPr>
        <w:pStyle w:val="PreformattedText"/>
        <w:bidi w:val="0"/>
        <w:spacing w:before="0" w:after="0"/>
        <w:jc w:val="left"/>
        <w:rPr/>
      </w:pPr>
      <w:r>
        <w:rPr/>
        <w:t>QiUh6W9rHqG91H2IvhDzHOEbXuCVF1Nrgncg3sdgD7YghAnHnsOwN77BiCCew28nBCClb3vsAQLbEg</w:t>
      </w:r>
    </w:p>
    <w:p>
      <w:pPr>
        <w:pStyle w:val="PreformattedText"/>
        <w:bidi w:val="0"/>
        <w:spacing w:before="0" w:after="0"/>
        <w:jc w:val="left"/>
        <w:rPr/>
      </w:pPr>
      <w:r>
        <w:rPr/>
        <w:t>+zEHtqH5YITZFJDXHmwY277bdtu/8AbEqbj7YRJoxY2sAdjsDexJA0nZvYdu2Hwg8kQ7tbqIPTa9wm</w:t>
      </w:r>
    </w:p>
    <w:p>
      <w:pPr>
        <w:pStyle w:val="PreformattedText"/>
        <w:bidi w:val="0"/>
        <w:spacing w:before="0" w:after="0"/>
        <w:jc w:val="left"/>
        <w:rPr/>
      </w:pPr>
      <w:r>
        <w:rPr/>
        <w:t>kLY9httiZNFAkVUKLsxNnPL3ZhYBptbbc9jtftfft+W++H20B75BYNmbWwiywb2AHcE7XAtYXFvH+W</w:t>
      </w:r>
    </w:p>
    <w:p>
      <w:pPr>
        <w:pStyle w:val="PreformattedText"/>
        <w:bidi w:val="0"/>
        <w:spacing w:before="0" w:after="0"/>
        <w:jc w:val="left"/>
        <w:rPr/>
      </w:pPr>
      <w:r>
        <w:rPr/>
        <w:t>EjCLEi+kLjg8MO5B0jf1C4N/q6sEACd0Snp1t6dQILEabd/psN7C23a+HAX5690chAOq5hGGeFrFQi</w:t>
      </w:r>
    </w:p>
    <w:p>
      <w:pPr>
        <w:pStyle w:val="PreformattedText"/>
        <w:bidi w:val="0"/>
        <w:spacing w:before="0" w:after="0"/>
        <w:jc w:val="left"/>
        <w:rPr/>
      </w:pPr>
      <w:r>
        <w:rPr/>
        <w:t>+/jSFsdrWvqsfGEIsbSwrPuKWEjlZBudI1DwQdOwCjdiLEg/2/4cVKx0YgydOIQL5QMdkUXtYAEhT3</w:t>
      </w:r>
    </w:p>
    <w:p>
      <w:pPr>
        <w:pStyle w:val="PreformattedText"/>
        <w:bidi w:val="0"/>
        <w:spacing w:before="0" w:after="0"/>
        <w:jc w:val="left"/>
        <w:rPr/>
      </w:pPr>
      <w:r>
        <w:rPr/>
        <w:t>sA22/+eIZNDIKJRfTpJBJuffawAt283xIgIAushfiMcoqLsDc27C9iWN7W8Wtvft2xIN9txaNjxBRa</w:t>
      </w:r>
    </w:p>
    <w:p>
      <w:pPr>
        <w:pStyle w:val="PreformattedText"/>
        <w:bidi w:val="0"/>
        <w:spacing w:before="0" w:after="0"/>
        <w:jc w:val="left"/>
        <w:rPr/>
      </w:pPr>
      <w:r>
        <w:rPr/>
        <w:t>RZlJcbkAWOrcnUL+RiQWG4GEfqSkXVZtrj0kWtfxqBuPvhxUFbd0JJaamsE2uNrWGkhe1rHb8/G2EC</w:t>
      </w:r>
    </w:p>
    <w:p>
      <w:pPr>
        <w:pStyle w:val="PreformattedText"/>
        <w:bidi w:val="0"/>
        <w:spacing w:before="0" w:after="0"/>
        <w:jc w:val="left"/>
        <w:rPr/>
      </w:pPr>
      <w:r>
        <w:rPr/>
        <w:t>Ebm+yKBmv6BHeKnv8A3NrAbLYk7ebb/nh8SGckEEW3uBuAp/hFwO4t/fBCa8geRuosARcg3sAbj+2C</w:t>
      </w:r>
    </w:p>
    <w:p>
      <w:pPr>
        <w:pStyle w:val="PreformattedText"/>
        <w:bidi w:val="0"/>
        <w:spacing w:before="0" w:after="0"/>
        <w:jc w:val="left"/>
        <w:rPr/>
      </w:pPr>
      <w:r>
        <w:rPr/>
        <w:t>E+5K97DZQQPFxtfYbKe1vvghEpYQiN02sT5At3sAfPvghPP79sjjyn4Y4VqKczKs0xkZFJFyUiZwCo</w:t>
      </w:r>
    </w:p>
    <w:p>
      <w:pPr>
        <w:pStyle w:val="PreformattedText"/>
        <w:bidi w:val="0"/>
        <w:spacing w:before="0" w:after="0"/>
        <w:jc w:val="left"/>
        <w:rPr/>
      </w:pPr>
      <w:r>
        <w:rPr/>
        <w:t>t06zGP+K+MnpLECjSe51abnROHatXTKNmfn6z/ADNoaXNamoeNZJaardWO0jVtS6xyyybnRCqTNc+T</w:t>
      </w:r>
    </w:p>
    <w:p>
      <w:pPr>
        <w:pStyle w:val="PreformattedText"/>
        <w:bidi w:val="0"/>
        <w:spacing w:before="0" w:after="0"/>
        <w:jc w:val="left"/>
        <w:rPr/>
      </w:pPr>
      <w:r>
        <w:rPr/>
        <w:t>N03Ixw2LqWp2RspvmaejYamC4uNDulAZM5q83SpieGSSpfMZ62XUHjWio4S0QW1uY5nZtNwRd9/pxy</w:t>
      </w:r>
    </w:p>
    <w:p>
      <w:pPr>
        <w:pStyle w:val="PreformattedText"/>
        <w:bidi w:val="0"/>
        <w:spacing w:before="0" w:after="0"/>
        <w:jc w:val="left"/>
        <w:rPr/>
      </w:pPr>
      <w:r>
        <w:rPr/>
        <w:t>GJLHMH47751NBRskHSzfRNcsqVzCbMal4ZYIhUUhy+rKCSKLLaKLkLXyQN03WpEjqtmuerSMUq9kCK</w:t>
      </w:r>
    </w:p>
    <w:p>
      <w:pPr>
        <w:pStyle w:val="PreformattedText"/>
        <w:bidi w:val="0"/>
        <w:spacing w:before="0" w:after="0"/>
        <w:jc w:val="left"/>
        <w:rPr/>
      </w:pPr>
      <w:r>
        <w:rPr/>
        <w:t>DmJG173hliiM1zy/SVxnlRz8zqeZKgU19M86X1VEU2UmR4KeNWIWSFpgHsDcqw9m01HKlrrLiuVULy</w:t>
      </w:r>
    </w:p>
    <w:p>
      <w:pPr>
        <w:pStyle w:val="PreformattedText"/>
        <w:bidi w:val="0"/>
        <w:spacing w:before="0" w:after="0"/>
        <w:jc w:val="left"/>
        <w:rPr/>
      </w:pPr>
      <w:r>
        <w:rPr/>
        <w:t>4pQ/GkdPQVOcQuZZZRPTUBli1JqqaV6yvEJKkFXSsmo2kkJIfl6NOlsRvcXN9byeiM7WNrbUlOXqKr</w:t>
      </w:r>
    </w:p>
    <w:p>
      <w:pPr>
        <w:pStyle w:val="PreformattedText"/>
        <w:bidi w:val="0"/>
        <w:spacing w:before="0" w:after="0"/>
        <w:jc w:val="left"/>
        <w:rPr/>
      </w:pPr>
      <w:r>
        <w:rPr/>
        <w:t>h/LqusMxamzOjyOvqYzzHhp6cGqpEqotSa+TmMSnfoMcegNqXFUOCxvro3n6ssCkAbj0SSfCzLaWmy</w:t>
      </w:r>
    </w:p>
    <w:p>
      <w:pPr>
        <w:pStyle w:val="PreformattedText"/>
        <w:bidi w:val="0"/>
        <w:spacing w:before="0" w:after="0"/>
        <w:jc w:val="left"/>
        <w:rPr/>
      </w:pPr>
      <w:r>
        <w:rPr/>
        <w:t>7iWpniiqF4z4gyzL4aPlgRZVmOXrJnmZUtTSW1qizrC8LbKaPMob9UbYXKRmfsKMt/ejGO2EK7Vr/R</w:t>
      </w:r>
    </w:p>
    <w:p>
      <w:pPr>
        <w:pStyle w:val="PreformattedText"/>
        <w:bidi w:val="0"/>
        <w:spacing w:before="0" w:after="0"/>
        <w:jc w:val="left"/>
        <w:rPr/>
      </w:pPr>
      <w:r>
        <w:rPr/>
        <w:t>5+iWFnKsjV37wgR6GtGTRzuztOaSLMmr/mYOagKS0zCqqBqJUkX0306sZGIApXYnZXnNbCt1pAy3zW</w:t>
      </w:r>
    </w:p>
    <w:p>
      <w:pPr>
        <w:pStyle w:val="PreformattedText"/>
        <w:bidi w:val="0"/>
        <w:spacing w:before="0" w:after="0"/>
        <w:jc w:val="left"/>
        <w:rPr/>
      </w:pPr>
      <w:r>
        <w:rPr/>
        <w:t>vKIr6YZ7wpkdVU07PUrU03z8tRG8rvX5fFmeSVcwIN2Y0uYwgMdNuR3bDqb5g5G5V0lsKqsq20Ztpv</w:t>
      </w:r>
    </w:p>
    <w:p>
      <w:pPr>
        <w:pStyle w:val="PreformattedText"/>
        <w:bidi w:val="0"/>
        <w:spacing w:before="0" w:after="0"/>
        <w:jc w:val="left"/>
        <w:rPr/>
      </w:pPr>
      <w:r>
        <w:rPr/>
        <w:t>uy0vhdTGoybKZ6WKOannoJsuAMpZrGLiagMlLLNbUiOlKZljB06k31DEGLF6dJidW+7w8UsYX/lqqp</w:t>
      </w:r>
    </w:p>
    <w:p>
      <w:pPr>
        <w:pStyle w:val="PreformattedText"/>
        <w:bidi w:val="0"/>
        <w:spacing w:before="0" w:after="0"/>
        <w:jc w:val="left"/>
        <w:rPr/>
      </w:pPr>
      <w:r>
        <w:rPr/>
        <w:t>y5d327o38Y0AqKmho2Mny0ZyjLJCjsJUBypaGtRF06UcyxQqEuRp29W2MoDMXPNZsXOW3o/X+k5N+J</w:t>
      </w:r>
    </w:p>
    <w:p>
      <w:pPr>
        <w:pStyle w:val="PreformattedText"/>
        <w:bidi w:val="0"/>
        <w:spacing w:before="0" w:after="0"/>
        <w:jc w:val="left"/>
        <w:rPr/>
      </w:pPr>
      <w:r>
        <w:rPr/>
        <w:t>1PFly8YZpVUMk1Xl+XzcpaUHlVYlzXLcqqKd3jXUtStEtO5Q3AUH1Bca+GQWp34cszcU5VKxAzOv7s</w:t>
      </w:r>
    </w:p>
    <w:p>
      <w:pPr>
        <w:pStyle w:val="PreformattedText"/>
        <w:bidi w:val="0"/>
        <w:spacing w:before="0" w:after="0"/>
        <w:jc w:val="left"/>
        <w:rPr/>
      </w:pPr>
      <w:r>
        <w:rPr/>
        <w:t>s47/aRqIqKWlnaMO9HFQJyoU6ZaKqosyyKVm1XVopHpKNtRJD/AC5A3tjq+i6edEXJc2/2nM4/ErQq</w:t>
      </w:r>
    </w:p>
    <w:p>
      <w:pPr>
        <w:pStyle w:val="PreformattedText"/>
        <w:bidi w:val="0"/>
        <w:spacing w:before="0" w:after="0"/>
        <w:jc w:val="left"/>
        <w:rPr/>
      </w:pPr>
      <w:r>
        <w:rPr/>
        <w:t>u2jGwzfaJ588NcZTSfEim4KzeVaPIeKmy/OMjIZU/d3FtElRlNVRytKQL11BFUUEqGx5nycvqjXHYJ</w:t>
      </w:r>
    </w:p>
    <w:p>
      <w:pPr>
        <w:pStyle w:val="PreformattedText"/>
        <w:bidi w:val="0"/>
        <w:spacing w:before="0" w:after="0"/>
        <w:jc w:val="left"/>
        <w:rPr/>
      </w:pPr>
      <w:r>
        <w:rPr/>
        <w:t>0WqdEHGUr1cThHK1PTSazBlHqcV/enHV+m62J6XpYSuepwuKUGko0/mLdSpPaU7sviymfpV/ZY4viz</w:t>
      </w:r>
    </w:p>
    <w:p>
      <w:pPr>
        <w:pStyle w:val="PreformattedText"/>
        <w:bidi w:val="0"/>
        <w:spacing w:before="0" w:after="0"/>
        <w:jc w:val="left"/>
        <w:rPr/>
      </w:pPr>
      <w:r>
        <w:rPr/>
        <w:t>z4e5NVI8rfIpXUbxyyo88ldl8vonaAm5E8LgSA7OrIdNscDjbpjKyEZVqC89I6PIfB0KoP8Axswnoj</w:t>
      </w:r>
    </w:p>
    <w:p>
      <w:pPr>
        <w:pStyle w:val="PreformattedText"/>
        <w:bidi w:val="0"/>
        <w:spacing w:before="0" w:after="0"/>
        <w:jc w:val="left"/>
        <w:rPr/>
      </w:pPr>
      <w:r>
        <w:rPr/>
        <w:t>w1XJURx1sEMcssa6lAJkliB6hHqLaTGWGoaWLD1YxyMrEcz+n/AHOjoOG1AkyjrGVI6rUWJZuc4HOW</w:t>
      </w:r>
    </w:p>
    <w:p>
      <w:pPr>
        <w:pStyle w:val="PreformattedText"/>
        <w:bidi w:val="0"/>
        <w:spacing w:before="0" w:after="0"/>
        <w:jc w:val="left"/>
        <w:rPr/>
      </w:pPr>
      <w:r>
        <w:rPr/>
        <w:t>PSzCRIgCNEpA1C4APV1YYEzDMTNShoVC6iSnLZxVU6tUDlO+mdUkkWJY0GpCrkg20uL3BI+x+mFtTa</w:t>
      </w:r>
    </w:p>
    <w:p>
      <w:pPr>
        <w:pStyle w:val="PreformattedText"/>
        <w:bidi w:val="0"/>
        <w:spacing w:before="0" w:after="0"/>
        <w:jc w:val="left"/>
        <w:rPr/>
      </w:pPr>
      <w:r>
        <w:rPr/>
        <w:t>xWaVspBvsmSKjr45p11SyPOpkURMoWE1GkF4wqsCHbpO9hb9cSioDrbfBs1jZdBLEp66GJUdgYQQS8</w:t>
      </w:r>
    </w:p>
    <w:p>
      <w:pPr>
        <w:pStyle w:val="PreformattedText"/>
        <w:bidi w:val="0"/>
        <w:spacing w:before="0" w:after="0"/>
        <w:jc w:val="left"/>
        <w:rPr/>
      </w:pPr>
      <w:r>
        <w:rPr/>
        <w:t>bOYHV5ANd412vcqNukhtV1w3MMwa1hKgBJsBrJRRcQULGnj0SpNFGksXKkiVaeQnUJTIzXdXVZEJAU</w:t>
      </w:r>
    </w:p>
    <w:p>
      <w:pPr>
        <w:pStyle w:val="PreformattedText"/>
        <w:bidi w:val="0"/>
        <w:spacing w:before="0" w:after="0"/>
        <w:jc w:val="left"/>
        <w:rPr/>
      </w:pPr>
      <w:r>
        <w:rPr/>
        <w:t>kSBn1BRidagJFxwyB6DqrG9g0nQzioWmkqVWGJoYkSGmp1jrHqKMyl1hq6meXVAVdVUaU062D3XF8E</w:t>
      </w:r>
    </w:p>
    <w:p>
      <w:pPr>
        <w:pStyle w:val="PreformattedText"/>
        <w:bidi w:val="0"/>
        <w:spacing w:before="0" w:after="0"/>
        <w:jc w:val="left"/>
        <w:rPr/>
      </w:pPr>
      <w:r>
        <w:rPr/>
        <w:t>lTUyjYHizbMz+rQuFvmzeLZsfRlkJzniiekS9QtRG0TzvDTNHSTU9LUkhp4444KkQNOtv945Y3v9LD</w:t>
      </w:r>
    </w:p>
    <w:p>
      <w:pPr>
        <w:pStyle w:val="PreformattedText"/>
        <w:bidi w:val="0"/>
        <w:spacing w:before="0" w:after="0"/>
        <w:jc w:val="left"/>
        <w:rPr/>
      </w:pPr>
      <w:r>
        <w:rPr/>
        <w:t>FWrVIGgmjSoA2AA96czcT8RyT1FZVyVKioNQHLRsqu17gU3y0Un4bMX72sT6VxQzsHJZjab9NaNNFR</w:t>
      </w:r>
    </w:p>
    <w:p>
      <w:pPr>
        <w:pStyle w:val="PreformattedText"/>
        <w:bidi w:val="0"/>
        <w:spacing w:before="0" w:after="0"/>
        <w:jc w:val="left"/>
        <w:rPr/>
      </w:pPr>
      <w:r>
        <w:rPr/>
        <w:t>VCznzibiIFQq8oqqu6SMjioYLL1dEUoaMKDZiz+pQSLYcRmIPK8jZlFwNJS2Y1lVmdVURltAj0NTiQ</w:t>
      </w:r>
    </w:p>
    <w:p>
      <w:pPr>
        <w:pStyle w:val="PreformattedText"/>
        <w:bidi w:val="0"/>
        <w:spacing w:before="0" w:after="0"/>
        <w:jc w:val="left"/>
        <w:rPr/>
      </w:pPr>
      <w:r>
        <w:rPr/>
        <w:t>xPOYySX5nLswkZdWwawHuLtifs5eUpVHucxEecnyKpC/MGBSrxqI6mWNVGqVi7EQyxjlErqV5Cq3Qr</w:t>
      </w:r>
    </w:p>
    <w:p>
      <w:pPr>
        <w:pStyle w:val="PreformattedText"/>
        <w:bidi w:val="0"/>
        <w:spacing w:before="0" w:after="0"/>
        <w:jc w:val="left"/>
        <w:rPr/>
      </w:pPr>
      <w:r>
        <w:rPr/>
        <w:t>bfAjKrsT3ef0kaOGuOYkvyXNhkNRmayOolQBnhp9QaCyrzY4XIJWDlddwuomT+babMvfLKDkLE+ic3</w:t>
      </w:r>
    </w:p>
    <w:p>
      <w:pPr>
        <w:pStyle w:val="PreformattedText"/>
        <w:bidi w:val="0"/>
        <w:spacing w:before="0" w:after="0"/>
        <w:jc w:val="left"/>
        <w:rPr/>
      </w:pPr>
      <w:r>
        <w:rPr/>
        <w:t>/F34pz0UVZHTVLika8okYxOHlhD8yMXBMRFrEAX+nE3Vu6EA3OzLdJU6xM/fynhJ8fP2rv2i+HePqf</w:t>
      </w:r>
    </w:p>
    <w:p>
      <w:pPr>
        <w:pStyle w:val="PreformattedText"/>
        <w:bidi w:val="0"/>
        <w:spacing w:before="0" w:after="0"/>
        <w:jc w:val="left"/>
        <w:rPr/>
      </w:pPr>
      <w:r>
        <w:rPr/>
        <w:t>NfhzxjmfC1Hkk4qo6KhpKaqy/MJHkQ1UOdUdVBL+8MvdE/EV9SsjMqW9S9Z0DS6LIahjsrs2zmJsw0</w:t>
      </w:r>
    </w:p>
    <w:p>
      <w:pPr>
        <w:pStyle w:val="PreformattedText"/>
        <w:bidi w:val="0"/>
        <w:spacing w:before="0" w:after="0"/>
        <w:jc w:val="left"/>
        <w:rPr/>
      </w:pPr>
      <w:r>
        <w:rPr/>
        <w:t>5Hxd33pU+UnR2MqdHmr0OTSrU9ojiuvhYcWXm2XabhVhPZj9iT9sLL/wBp34f1k+Z5dR8NfFDg+FIu</w:t>
      </w:r>
    </w:p>
    <w:p>
      <w:pPr>
        <w:pStyle w:val="PreformattedText"/>
        <w:bidi w:val="0"/>
        <w:spacing w:before="0" w:after="0"/>
        <w:jc w:val="left"/>
        <w:rPr/>
      </w:pPr>
      <w:r>
        <w:rPr/>
        <w:t>LMgy3nPkWZRSMFp+KOFJqmzjK6lxIs9G7PLRTDl6nhMRwzpTAJh6wp036yjbtWv87LrOXwWJxPVBqt</w:t>
      </w:r>
    </w:p>
    <w:p>
      <w:pPr>
        <w:pStyle w:val="PreformattedText"/>
        <w:bidi w:val="0"/>
        <w:spacing w:before="0" w:after="0"/>
        <w:jc w:val="left"/>
        <w:rPr/>
      </w:pPr>
      <w:r>
        <w:rPr/>
        <w:t>Hq6y8VuH1iDpofC2qzq2X4nT5LUFWeOEvpkkRWfTOtywddVjFpKtYb6enSrFsc7Ww1zvLNOow2ISog</w:t>
      </w:r>
    </w:p>
    <w:p>
      <w:pPr>
        <w:pStyle w:val="PreformattedText"/>
        <w:bidi w:val="0"/>
        <w:spacing w:before="0" w:after="0"/>
        <w:jc w:val="left"/>
        <w:rPr/>
      </w:pPr>
      <w:r>
        <w:rPr/>
        <w:t>Znyy5uCvjoS1OyvOnMCxi68toT/vFaVwwvCDpN1O+rqVcQutRLZuz96TLQpVnvfSdgcM8fy1+WzBHE</w:t>
      </w:r>
    </w:p>
    <w:p>
      <w:pPr>
        <w:pStyle w:val="PreformattedText"/>
        <w:bidi w:val="0"/>
        <w:spacing w:before="0" w:after="0"/>
        <w:jc w:val="left"/>
        <w:rPr/>
      </w:pPr>
      <w:r>
        <w:rPr/>
        <w:t>HP1yRzzhRqJQa3ihH8chtudIDdWJsMUYMSMpUyj0hSWnXTLshRwzlz47/tE/B74D01Nn/xd+JPC/AU</w:t>
      </w:r>
    </w:p>
    <w:p>
      <w:pPr>
        <w:pStyle w:val="PreformattedText"/>
        <w:bidi w:val="0"/>
        <w:spacing w:before="0" w:after="0"/>
        <w:jc w:val="left"/>
        <w:rPr/>
      </w:pPr>
      <w:r>
        <w:rPr/>
        <w:t>FbLIaJM8ric7zh6aI1Hy+ScNU6PVV7hU2aOLksX6X1Y0MP0dXxemFpGprtHlf1jA4+lRUHEVBTRgcv</w:t>
      </w:r>
    </w:p>
    <w:p>
      <w:pPr>
        <w:pStyle w:val="PreformattedText"/>
        <w:bidi w:val="0"/>
        <w:spacing w:before="0" w:after="0"/>
        <w:jc w:val="left"/>
        <w:rPr/>
      </w:pPr>
      <w:r>
        <w:rPr/>
        <w:t>e2XwrxGcj8Af6Z39k3ifimPhbI/ibVUU9dVR0dJVcTcLZ3wzktbVurLEIs0zCNooC8ulUE/KjL6R9e</w:t>
      </w:r>
    </w:p>
    <w:p>
      <w:pPr>
        <w:pStyle w:val="PreformattedText"/>
        <w:bidi w:val="0"/>
        <w:spacing w:before="0" w:after="0"/>
        <w:jc w:val="left"/>
        <w:rPr/>
      </w:pPr>
      <w:r>
        <w:rPr/>
        <w:t>DHfJ3pzCUGrrhFqKN6o6s2X3ZFgcV8nulaww1PpHLXvl20KqxPLO2z5yz1t+FX7T+UZyKRaStapFYY</w:t>
      </w:r>
    </w:p>
    <w:p>
      <w:pPr>
        <w:pStyle w:val="PreformattedText"/>
        <w:bidi w:val="0"/>
        <w:spacing w:before="0" w:after="0"/>
        <w:jc w:val="left"/>
        <w:rPr/>
      </w:pPr>
      <w:r>
        <w:rPr/>
        <w:t>RG6VKPG6m0hiZmU+qx3F7D0i6hscnT6QKOKbBle9reFuc2Mf8AJarSUsWDJlvs7Wb6J2NScbQ8SUU8</w:t>
      </w:r>
    </w:p>
    <w:p>
      <w:pPr>
        <w:pStyle w:val="PreformattedText"/>
        <w:bidi w:val="0"/>
        <w:spacing w:before="0" w:after="0"/>
        <w:jc w:val="left"/>
        <w:rPr/>
      </w:pPr>
      <w:r>
        <w:rPr/>
        <w:t>sTIs7wtFFpLgnnbh1W2pkSNJLt4062bpbGquJFYndf3pzDdHnDuBY5ZxP8buJGjesZcu+f5DSNFQUs</w:t>
      </w:r>
    </w:p>
    <w:p>
      <w:pPr>
        <w:pStyle w:val="PreformattedText"/>
        <w:bidi w:val="0"/>
        <w:spacing w:before="0" w:after="0"/>
        <w:jc w:val="left"/>
        <w:rPr/>
      </w:pPr>
      <w:r>
        <w:rPr/>
        <w:t>D1M7KEkV6nXGxFRKYxGG77TLp/hwlWiDwrn7XwlyjTAdf5mUL+PhnJ+UcY1GV51VFKmQUSOQhFSF0p</w:t>
      </w:r>
    </w:p>
    <w:p>
      <w:pPr>
        <w:pStyle w:val="PreformattedText"/>
        <w:bidi w:val="0"/>
        <w:spacing w:before="0" w:after="0"/>
        <w:jc w:val="left"/>
        <w:rPr/>
      </w:pPr>
      <w:r>
        <w:rPr/>
        <w:t>aJ4gizJHIY1mOg6kDEK2rVbGZWobOZd/hmrTqF1Ac3adOcK8fVMhCqoSRIoOW4YFnfuYyjv+Iqx+pQ</w:t>
      </w:r>
    </w:p>
    <w:p>
      <w:pPr>
        <w:pStyle w:val="PreformattedText"/>
        <w:bidi w:val="0"/>
        <w:spacing w:before="0" w:after="0"/>
        <w:jc w:val="left"/>
        <w:rPr/>
      </w:pPr>
      <w:r>
        <w:rPr/>
        <w:t>bHp6fVjPWsoS2XXvk4oI4Gc8p0rwzxi4kIaqQu2mK0N3LEsVhRkpAFuNSbA3tfBm/mZlblKdTCIyG1</w:t>
      </w:r>
    </w:p>
    <w:p>
      <w:pPr>
        <w:pStyle w:val="PreformattedText"/>
        <w:bidi w:val="0"/>
        <w:spacing w:before="0" w:after="0"/>
        <w:jc w:val="left"/>
        <w:rPr/>
      </w:pPr>
      <w:r>
        <w:rPr/>
        <w:t>Ox8+KXfk/Fz80KVp5ndoqbU4lDwTeonTMS1Yoa5YkE3bVstsaWGxVUtZiG7PnxTGxOAplSbmmF19v9</w:t>
      </w:r>
    </w:p>
    <w:p>
      <w:pPr>
        <w:pStyle w:val="PreformattedText"/>
        <w:bidi w:val="0"/>
        <w:spacing w:before="0" w:after="0"/>
        <w:jc w:val="left"/>
        <w:rPr/>
      </w:pPr>
      <w:r>
        <w:rPr/>
        <w:t>svjhjiFKQNG8tLR1EameJLNHSZhFIi6KaSpmLlZA2rS9yt29HTjocFiWR8pIVlOz63qzjekMK1UXCF</w:t>
      </w:r>
    </w:p>
    <w:p>
      <w:pPr>
        <w:pStyle w:val="PreformattedText"/>
        <w:bidi w:val="0"/>
        <w:spacing w:before="0" w:after="0"/>
        <w:jc w:val="left"/>
        <w:rPr/>
      </w:pPr>
      <w:r>
        <w:rPr/>
        <w:t>l3X7Qt2sqy0cvzF5xJIkczGeRAHpZ56loGCLIz5gsxJelYRsjNHbS+lVA1asdBRru17obseztZfe9W</w:t>
      </w:r>
    </w:p>
    <w:p>
      <w:pPr>
        <w:pStyle w:val="PreformattedText"/>
        <w:bidi w:val="0"/>
        <w:spacing w:before="0" w:after="0"/>
        <w:jc w:val="left"/>
        <w:rPr/>
      </w:pPr>
      <w:r>
        <w:rPr/>
        <w:t>c1XoBGUBgAo7S2v7uXte9JZTVEMgkMVMeVJEA+o1oTl9Wpo4yQ5udWsBVZtPUdOLKuCTZLfWmfUptd</w:t>
      </w:r>
    </w:p>
    <w:p>
      <w:pPr>
        <w:pStyle w:val="PreformattedText"/>
        <w:bidi w:val="0"/>
        <w:spacing w:before="0" w:after="0"/>
        <w:jc w:val="left"/>
        <w:rPr/>
      </w:pPr>
      <w:r>
        <w:rPr/>
        <w:t>SalmU7PD593uja1ajRkc2DlRDVAqMGjMqFrKmXRm8qkFba2tdfqXCdYpBAIt2f8Az/dLK0SGJsczb+</w:t>
      </w:r>
    </w:p>
    <w:p>
      <w:pPr>
        <w:pStyle w:val="PreformattedText"/>
        <w:bidi w:val="0"/>
        <w:spacing w:before="0" w:after="0"/>
        <w:jc w:val="left"/>
        <w:rPr/>
      </w:pPr>
      <w:r>
        <w:rPr/>
        <w:t>/6/LL6JAc/mhnMjPUSVEg0VQ5gEc9VESqOiRFyQxvoUqNtOnpxlYggs5L67/WM3MCrIqhaeVW2fQsr</w:t>
      </w:r>
    </w:p>
    <w:p>
      <w:pPr>
        <w:pStyle w:val="PreformattedText"/>
        <w:bidi w:val="0"/>
        <w:spacing w:before="0" w:after="0"/>
        <w:jc w:val="left"/>
        <w:rPr/>
      </w:pPr>
      <w:r>
        <w:rPr/>
        <w:t>CpgZRL81duYzsIYkjjjozK4aGFgAzSF1XcX79+m64y3U2N//ADNsOLAoOHtd/pld5ly5XmRgsaVDTw</w:t>
      </w:r>
    </w:p>
    <w:p>
      <w:pPr>
        <w:pStyle w:val="PreformattedText"/>
        <w:bidi w:val="0"/>
        <w:spacing w:before="0" w:after="0"/>
        <w:jc w:val="left"/>
        <w:rPr/>
      </w:pPr>
      <w:r>
        <w:rPr/>
        <w:t>ukDdL7aXlYlf8Aelj0keV9VsZ+IUEEZeKXFOUJ3r5+yRn5+P5Y0kCAwqWhmYyckvpURAFi2p36bsdr</w:t>
      </w:r>
    </w:p>
    <w:p>
      <w:pPr>
        <w:pStyle w:val="PreformattedText"/>
        <w:bidi w:val="0"/>
        <w:spacing w:before="0" w:after="0"/>
        <w:jc w:val="left"/>
        <w:rPr/>
      </w:pPr>
      <w:r>
        <w:rPr/>
        <w:t>4z82yFG6Pak1y7cUr3ivMIYaKSYExtSU3MiZnXSKlgwCqFN0XSydNif1bEQGaop+EgclQbb5xfnLVt</w:t>
      </w:r>
    </w:p>
    <w:p>
      <w:pPr>
        <w:pStyle w:val="PreformattedText"/>
        <w:bidi w:val="0"/>
        <w:spacing w:before="0" w:after="0"/>
        <w:jc w:val="left"/>
        <w:rPr/>
      </w:pPr>
      <w:r>
        <w:rPr/>
        <w:t>dVorqgmrp5qmGCR+ZHPLAbUKyso6lNQsrKoHQlP/E4xcVM1VwBfulZ3GQMTzuZyFm/w0iy7OYM4zfO</w:t>
      </w:r>
    </w:p>
    <w:p>
      <w:pPr>
        <w:pStyle w:val="PreformattedText"/>
        <w:bidi w:val="0"/>
        <w:spacing w:before="0" w:after="0"/>
        <w:jc w:val="left"/>
        <w:rPr/>
      </w:pPr>
      <w:r>
        <w:rPr/>
        <w:t>2gqqrOefUGozERzVtYz5nDUVk1RO5edHqVs4UKhVtGrp04upgzUWoTtFRs6TTXpRESjSUCmJDvitxQ</w:t>
      </w:r>
    </w:p>
    <w:p>
      <w:pPr>
        <w:pStyle w:val="PreformattedText"/>
        <w:bidi w:val="0"/>
        <w:spacing w:before="0" w:after="0"/>
        <w:jc w:val="left"/>
        <w:rPr/>
      </w:pPr>
      <w:r>
        <w:rPr/>
        <w:t>+U5K5pYZplVIYeSutpJpZpFghuyglYEDqQwsFjU+qzWt0cILHNvaWaLCpdwMuTcPFPKP8AaEqI1kGv</w:t>
      </w:r>
    </w:p>
    <w:p>
      <w:pPr>
        <w:pStyle w:val="PreformattedText"/>
        <w:bidi w:val="0"/>
        <w:spacing w:before="0" w:after="0"/>
        <w:jc w:val="left"/>
        <w:rPr/>
      </w:pPr>
      <w:r>
        <w:rPr/>
        <w:t>SrQRIJZHHVzH5i3si2s0jSWRepgzFWt1YmUJSZVvooaX0WyEnfPBL4pT1PFnxSzChy1ol5FeaSnkUB</w:t>
      </w:r>
    </w:p>
    <w:p>
      <w:pPr>
        <w:pStyle w:val="PreformattedText"/>
        <w:bidi w:val="0"/>
        <w:spacing w:before="0" w:after="0"/>
        <w:jc w:val="left"/>
        <w:rPr/>
      </w:pPr>
      <w:r>
        <w:rPr/>
        <w:t>kFW00VF805XdglVKzoNrmmRfqx6Z0J1eA6EXE4jTrBnPu78vxVdr2z5++V1ep0t8qKmEoEZMORTVvT</w:t>
      </w:r>
    </w:p>
    <w:p>
      <w:pPr>
        <w:pStyle w:val="PreformattedText"/>
        <w:bidi w:val="0"/>
        <w:spacing w:before="0" w:after="0"/>
        <w:jc w:val="left"/>
        <w:rPr/>
      </w:pPr>
      <w:r>
        <w:rPr/>
        <w:t>zb6W2fZO7/hxwnQ0tZw5wvQowyelenlhZw6yyZPkMCGrrKiRRfnzmntfZYxKqIvVqbyfpLFVMZWxWK</w:t>
      </w:r>
    </w:p>
    <w:p>
      <w:pPr>
        <w:pStyle w:val="PreformattedText"/>
        <w:bidi w:val="0"/>
        <w:spacing w:before="0" w:after="0"/>
        <w:jc w:val="left"/>
        <w:rPr/>
      </w:pPr>
      <w:r>
        <w:rPr/>
        <w:t>qn+ZUZmPxbQfNnpnR2Fp4Shh8NSXLRphVHuoMuZvS3sntH8GuHxknwYzjizN6RJZuLaiXhrh+AQrHV</w:t>
      </w:r>
    </w:p>
    <w:p>
      <w:pPr>
        <w:pStyle w:val="PreformattedText"/>
        <w:bidi w:val="0"/>
        <w:spacing w:before="0" w:after="0"/>
        <w:jc w:val="left"/>
        <w:rPr/>
      </w:pPr>
      <w:r>
        <w:rPr/>
        <w:t>0dXxJxDli8VZvIrENVKeH8iqKFNIDQo01ltM7YxcS5XDGw2geL0MNMvumatJQ+KFPTq2zO3qldm30e</w:t>
      </w:r>
    </w:p>
    <w:p>
      <w:pPr>
        <w:pStyle w:val="PreformattedText"/>
        <w:bidi w:val="0"/>
        <w:spacing w:before="0" w:after="0"/>
        <w:jc w:val="left"/>
        <w:rPr/>
      </w:pPr>
      <w:r>
        <w:rPr/>
        <w:t>dqbfEGpqF4r4Wyi0Jgy7NM6lhVWWMvWUvDy5pmqTBrl3+bzunRWADdPJVrnGFYJZTtN5/pNtUupa+m</w:t>
      </w:r>
    </w:p>
    <w:p>
      <w:pPr>
        <w:pStyle w:val="PreformattedText"/>
        <w:bidi w:val="0"/>
        <w:spacing w:before="0" w:after="0"/>
        <w:jc w:val="left"/>
        <w:rPr/>
      </w:pPr>
      <w:r>
        <w:rPr/>
        <w:t>ub806B4bhqU41rcpqHip6s8HVr1UJjiQCsqMuon+SmSVvwaaSWOr5bepXZpG8DFSqLolxwtmhqAW8U</w:t>
      </w:r>
    </w:p>
    <w:p>
      <w:pPr>
        <w:pStyle w:val="PreformattedText"/>
        <w:bidi w:val="0"/>
        <w:spacing w:before="0" w:after="0"/>
        <w:jc w:val="left"/>
        <w:rPr/>
      </w:pPr>
      <w:r>
        <w:rPr/>
        <w:t>rng6kizD47ZY6RPUZfJxdxXkjRU90qkROGIWlFNJMABTq9VVB5AFJeNXXV1Li4rAYddMr2Q/blmViF</w:t>
      </w:r>
    </w:p>
    <w:p>
      <w:pPr>
        <w:pStyle w:val="PreformattedText"/>
        <w:bidi w:val="0"/>
        <w:spacing w:before="0" w:after="0"/>
        <w:jc w:val="left"/>
        <w:rPr/>
      </w:pPr>
      <w:r>
        <w:rPr/>
        <w:t>z1a5PAv9BHPLqhszT4QVcvzVTBmlTx3BmVJXM9Qj5ZmXAPEMAr+Yi6vm4jURRq+6yGn1OqeltA1AMR</w:t>
      </w:r>
    </w:p>
    <w:p>
      <w:pPr>
        <w:pStyle w:val="PreformattedText"/>
        <w:bidi w:val="0"/>
        <w:spacing w:before="0" w:after="0"/>
        <w:jc w:val="left"/>
        <w:rPr/>
      </w:pPr>
      <w:r>
        <w:rPr/>
        <w:t>WRbZad1b5vD8M0qtSXqVF9piG/rtd8svgOkmrODaiKoVJUoOJczgWa8iT0slVltPGeXLG5GiUy1DFb</w:t>
      </w:r>
    </w:p>
    <w:p>
      <w:pPr>
        <w:pStyle w:val="PreformattedText"/>
        <w:bidi w:val="0"/>
        <w:spacing w:before="0" w:after="0"/>
        <w:jc w:val="left"/>
        <w:rPr/>
      </w:pPr>
      <w:r>
        <w:rPr/>
        <w:t>HSyrd+y4jyZ6DFt1M6SF3KVwU3Np9adqfDnN4atJ8yN5a/P+GJsyCqiWj4iyGno1mljjltphkam5r6</w:t>
      </w:r>
    </w:p>
    <w:p>
      <w:pPr>
        <w:pStyle w:val="PreformattedText"/>
        <w:bidi w:val="0"/>
        <w:spacing w:before="0" w:after="0"/>
        <w:jc w:val="left"/>
        <w:rPr/>
      </w:pPr>
      <w:r>
        <w:rPr/>
        <w:t>WLkTaWVhjc6NqU3RnNmZlb4FZy3SaVVqBAMq03+wx2+Bmanhz4+8M1qLGlPPnFLU0pidUiENeKgTLy</w:t>
      </w:r>
    </w:p>
    <w:p>
      <w:pPr>
        <w:pStyle w:val="PreformattedText"/>
        <w:bidi w:val="0"/>
        <w:spacing w:before="0" w:after="0"/>
        <w:jc w:val="left"/>
        <w:rPr/>
      </w:pPr>
      <w:r>
        <w:rPr/>
        <w:t>ybLaKphB77xgdPpx0PyVxPU/KCiLBWy5l+tMT5T4frvk9W2S2tm/bP06/CSpFVkUNSvaaabXttGzWY</w:t>
      </w:r>
    </w:p>
    <w:p>
      <w:pPr>
        <w:pStyle w:val="PreformattedText"/>
        <w:bidi w:val="0"/>
        <w:spacing w:before="0" w:after="0"/>
        <w:jc w:val="left"/>
        <w:rPr/>
      </w:pPr>
      <w:r>
        <w:rPr/>
        <w:t>2Hfbf+mPfkvoRwtPnqqMrZe6XUiiwuDa56rm1xt3G5OnEkii497gXJIt2B9J7eSMEUGxv3RRRuR2I2</w:t>
      </w:r>
    </w:p>
    <w:p>
      <w:pPr>
        <w:pStyle w:val="PreformattedText"/>
        <w:bidi w:val="0"/>
        <w:spacing w:before="0" w:after="0"/>
        <w:jc w:val="left"/>
        <w:rPr/>
      </w:pPr>
      <w:r>
        <w:rPr/>
        <w:t>O9m+5t+W2CBNyT3zJ3G+w6QOk/rY/l398EehJJuZugte/v8Ap+W3Y4I5lzW1taKg23IsbEX7bD+zd9</w:t>
      </w:r>
    </w:p>
    <w:p>
      <w:pPr>
        <w:pStyle w:val="PreformattedText"/>
        <w:bidi w:val="0"/>
        <w:spacing w:before="0" w:after="0"/>
        <w:jc w:val="left"/>
        <w:rPr/>
      </w:pPr>
      <w:r>
        <w:rPr/>
        <w:t>sWI3My6ERQ2273v4F/B/8AXBCpyn24vcMNjv5F+mwI+/8Algkcye/bsO5Pm+4tgjr9m+zEZBZNdxf+</w:t>
      </w:r>
    </w:p>
    <w:p>
      <w:pPr>
        <w:pStyle w:val="PreformattedText"/>
        <w:bidi w:val="0"/>
        <w:spacing w:before="0" w:after="0"/>
        <w:jc w:val="left"/>
        <w:rPr/>
      </w:pPr>
      <w:r>
        <w:rPr/>
        <w:t>Hfp+9wTf7ffBEym2blAJQVFxsNIvYX/m7ffFa9iw8MSCuNjfaxPi+obEbdu/9LYS/K+1aEBkIJvbcb</w:t>
      </w:r>
    </w:p>
    <w:p>
      <w:pPr>
        <w:pStyle w:val="PreformattedText"/>
        <w:bidi w:val="0"/>
        <w:spacing w:before="0" w:after="0"/>
        <w:jc w:val="left"/>
        <w:rPr/>
      </w:pPr>
      <w:r>
        <w:rPr/>
        <w:t>gWvffYW/w9h98TU1ZRYw3RonGxG5YE7nc7d9x3Ab8tsSSJ949kHUC43UmxIJG53uT+dxiVVKk66RkQ</w:t>
      </w:r>
    </w:p>
    <w:p>
      <w:pPr>
        <w:pStyle w:val="PreformattedText"/>
        <w:bidi w:val="0"/>
        <w:spacing w:before="0" w:after="0"/>
        <w:jc w:val="left"/>
        <w:rPr/>
      </w:pPr>
      <w:r>
        <w:rPr/>
        <w:t>qh+EG7g73NwCDc9t7i1v64SnzhI/W36fIC7bAaTfyRuvbf7YnQ6275Wr719kYmHQ7eLH72+4PYC5/L</w:t>
      </w:r>
    </w:p>
    <w:p>
      <w:pPr>
        <w:pStyle w:val="PreformattedText"/>
        <w:bidi w:val="0"/>
        <w:spacing w:before="0" w:after="0"/>
        <w:jc w:val="left"/>
        <w:rPr/>
      </w:pPr>
      <w:r>
        <w:rPr/>
        <w:t>Fw/wDD8RIJEMw7OCB0knSNwQACBqPbsfscQkAHQ3ErnU5TrkkTlHWVGgb7XuWuex+wH3w4JdM95LSG</w:t>
      </w:r>
    </w:p>
    <w:p>
      <w:pPr>
        <w:pStyle w:val="PreformattedText"/>
        <w:bidi w:val="0"/>
        <w:spacing w:before="0" w:after="0"/>
        <w:jc w:val="left"/>
        <w:rPr/>
      </w:pPr>
      <w:r>
        <w:rPr/>
        <w:t>xm7z+Os1WO9+1hY3FiNzvYm9+rx4vhpq5AyWzSxSUkg20UxdVNjcX877g7AbMe6+/tbEDHMb2tLhJO</w:t>
      </w:r>
    </w:p>
    <w:p>
      <w:pPr>
        <w:pStyle w:val="PreformattedText"/>
        <w:bidi w:val="0"/>
        <w:spacing w:before="0" w:after="0"/>
        <w:jc w:val="left"/>
        <w:rPr/>
      </w:pPr>
      <w:r>
        <w:rPr/>
        <w:t>8zQpYAje1gO7AkAne53HsfAw2JNEi3PSotc+Tta/q8jf2wQm3L3Gw1bgG52BuTewsGtt2w+nxW8Ur1</w:t>
      </w:r>
    </w:p>
    <w:p>
      <w:pPr>
        <w:pStyle w:val="PreformattedText"/>
        <w:bidi w:val="0"/>
        <w:spacing w:before="0" w:after="0"/>
        <w:jc w:val="left"/>
        <w:rPr/>
      </w:pPr>
      <w:r>
        <w:rPr/>
        <w:t>rkLbUTOi7A/U21jca9O25HqsDv8AnicDfryMpVjZfb5/WJNGNDHv3IIBB7XJuTuCP6YvSCspK+lY2O</w:t>
      </w:r>
    </w:p>
    <w:p>
      <w:pPr>
        <w:pStyle w:val="PreformattedText"/>
        <w:bidi w:val="0"/>
        <w:spacing w:before="0" w:after="0"/>
        <w:jc w:val="left"/>
        <w:rPr/>
      </w:pPr>
      <w:r>
        <w:rPr/>
        <w:t>m99r2JDWte4udPvv2O+AaG/OUqqnKba5ef0wQoLkb33uLC4JUi1h5C+MXEY9WHI0EgmnLAYbfxdWr8</w:t>
      </w:r>
    </w:p>
    <w:p>
      <w:pPr>
        <w:pStyle w:val="PreformattedText"/>
        <w:bidi w:val="0"/>
        <w:spacing w:before="0" w:after="0"/>
        <w:jc w:val="left"/>
        <w:rPr/>
      </w:pPr>
      <w:r>
        <w:rPr/>
        <w:t>tPe2/i2ITWJbZ4fDCJaNxsDuQbA9I2vpvbf28erEMnpbvnCF0cLmdTpsF9OyflZg2w82PnEVZrLbxS</w:t>
      </w:r>
    </w:p>
    <w:p>
      <w:pPr>
        <w:pStyle w:val="PreformattedText"/>
        <w:bidi w:val="0"/>
        <w:spacing w:before="0" w:after="0"/>
        <w:jc w:val="left"/>
        <w:rPr/>
      </w:pPr>
      <w:r>
        <w:rPr/>
        <w:t>zTpk2bdm4ZIzl0siLsWsGIABDEHYX83+/+HGXUroL3bW82KNF1tfdNY8hrXFkiJO+okN1r92A3XFCr</w:t>
      </w:r>
    </w:p>
    <w:p>
      <w:pPr>
        <w:pStyle w:val="PreformattedText"/>
        <w:bidi w:val="0"/>
        <w:spacing w:before="0" w:after="0"/>
        <w:jc w:val="left"/>
        <w:rPr/>
      </w:pPr>
      <w:r>
        <w:rPr/>
        <w:t>ikBJZtZdTDvlComkEbg+umclY2uBsdN7A+oBr33tc+59OM98fTBJufPn2y7TwNVgLAXiMvAeYSEfhH</w:t>
      </w:r>
    </w:p>
    <w:p>
      <w:pPr>
        <w:pStyle w:val="PreformattedText"/>
        <w:bidi w:val="0"/>
        <w:spacing w:before="0" w:after="0"/>
        <w:jc w:val="left"/>
        <w:rPr/>
      </w:pPr>
      <w:r>
        <w:rPr/>
        <w:t>TcmxG53LE6juBf37dsRDpFFLZZJ/8AG12UEroY3z8CZiCegk+qxG/uNvy7/YYkXpJbA3JMY3RlcEbO</w:t>
      </w:r>
    </w:p>
    <w:p>
      <w:pPr>
        <w:pStyle w:val="PreformattedText"/>
        <w:bidi w:val="0"/>
        <w:spacing w:before="0" w:after="0"/>
        <w:jc w:val="left"/>
        <w:rPr/>
      </w:pPr>
      <w:r>
        <w:rPr/>
        <w:t>nOQ3OuDa9AdUGoarabMwLgdRIPptf87dvTidekFPPL6ZA+BrAi6c5U+eZJUU7PridAEZbWOotewvcD</w:t>
      </w:r>
    </w:p>
    <w:p>
      <w:pPr>
        <w:pStyle w:val="PreformattedText"/>
        <w:bidi w:val="0"/>
        <w:spacing w:before="0" w:after="0"/>
        <w:jc w:val="left"/>
        <w:rPr/>
      </w:pPr>
      <w:r>
        <w:rPr/>
        <w:t>6WtbycamHxasbXHtlCvhGC7urNv/MqLPKV4gxkEegEDSwZbWAIXYbKL7bG/px0OFqqTfiInOY6k6A5</w:t>
      </w:r>
    </w:p>
    <w:p>
      <w:pPr>
        <w:pStyle w:val="PreformattedText"/>
        <w:bidi w:val="0"/>
        <w:spacing w:before="0" w:after="0"/>
        <w:jc w:val="left"/>
        <w:rPr/>
      </w:pPr>
      <w:r>
        <w:rPr/>
        <w:t>llO5rC3zVnj6SXXpIEgdtwBoXTdkK3a9h+mOkwzgpq05PE0nLggH3ZFMwiEcNQgaxbW11CgatGrQyd</w:t>
      </w:r>
    </w:p>
    <w:p>
      <w:pPr>
        <w:pStyle w:val="PreformattedText"/>
        <w:bidi w:val="0"/>
        <w:spacing w:before="0" w:after="0"/>
        <w:jc w:val="left"/>
        <w:rPr/>
      </w:pPr>
      <w:r>
        <w:rPr/>
        <w:t>iQD4O46vGNZDc0j3zCxCWVltly5pVsjESPexJZihZbNp3BKKSeldRvtv6tWrF11s3PakNHL1SX32/W</w:t>
      </w:r>
    </w:p>
    <w:p>
      <w:pPr>
        <w:pStyle w:val="PreformattedText"/>
        <w:bidi w:val="0"/>
        <w:spacing w:before="0" w:after="0"/>
        <w:jc w:val="left"/>
        <w:rPr/>
      </w:pPr>
      <w:r>
        <w:rPr/>
        <w:t>Trhstyw2oAbdNruDa4cuo9YGoFr2A+nVjNxmgJ89818BYki3DJwRbQOmwJa7ITqJF2bUu7MRpNxYdN</w:t>
      </w:r>
    </w:p>
    <w:p>
      <w:pPr>
        <w:pStyle w:val="PreformattedText"/>
        <w:bidi w:val="0"/>
        <w:spacing w:before="0" w:after="0"/>
        <w:jc w:val="left"/>
        <w:rPr/>
      </w:pPr>
      <w:r>
        <w:rPr/>
        <w:t>2/hxzNdrGpvb3Z1NBQKagrrefpDaPfaym9tRG4O/j33/THLKwU3O6drE2hta5399977hrH07D+mJM4</w:t>
      </w:r>
    </w:p>
    <w:p>
      <w:pPr>
        <w:pStyle w:val="PreformattedText"/>
        <w:bidi w:val="0"/>
        <w:spacing w:before="0" w:after="0"/>
        <w:jc w:val="left"/>
        <w:rPr/>
      </w:pPr>
      <w:r>
        <w:rPr/>
        <w:t>7jCJ8vuL3KjwNiDezX2A3/rfEZNySITQIA2ogEdhcb+wvfzcX/TDH4TFAuQO+SSiUBVBB2Cgk7C3fv</w:t>
      </w:r>
    </w:p>
    <w:p>
      <w:pPr>
        <w:pStyle w:val="PreformattedText"/>
        <w:bidi w:val="0"/>
        <w:spacing w:before="0" w:after="0"/>
        <w:jc w:val="left"/>
        <w:rPr/>
      </w:pPr>
      <w:r>
        <w:rPr/>
        <w:t>bdt+2Id8upwiOwAFrg/bt3772+wwQY5RppFk23Pkdhue4F/wAsTJwiQxXDoT7BCfYIT7BCfYITFh/l</w:t>
      </w:r>
    </w:p>
    <w:p>
      <w:pPr>
        <w:pStyle w:val="PreformattedText"/>
        <w:bidi w:val="0"/>
        <w:spacing w:before="0" w:after="0"/>
        <w:jc w:val="left"/>
        <w:rPr/>
      </w:pPr>
      <w:r>
        <w:rPr/>
        <w:t>/Y3GCE+sPb7+O/8A3wQiTgDffqNjv2JHbbthj7h7YQeWxsDYWF/a1/8AIbYrVNwHIyxG6YABrqLdwR</w:t>
      </w:r>
    </w:p>
    <w:p>
      <w:pPr>
        <w:pStyle w:val="PreformattedText"/>
        <w:bidi w:val="0"/>
        <w:spacing w:before="0" w:after="0"/>
        <w:jc w:val="left"/>
        <w:rPr/>
      </w:pPr>
      <w:r>
        <w:rPr/>
        <w:t>sTbuSD2a/64iO9fb+hk1FrK1zprIDnSjVva577XHUbk3P2/wA8SU9TcaiZ9XVr7xIw29yxFwT3a5up</w:t>
      </w:r>
    </w:p>
    <w:p>
      <w:pPr>
        <w:pStyle w:val="PreformattedText"/>
        <w:bidi w:val="0"/>
        <w:spacing w:before="0" w:after="0"/>
        <w:jc w:val="left"/>
        <w:rPr/>
      </w:pPr>
      <w:r>
        <w:rPr/>
        <w:t>7Xtv37HEshmliSNtPjf7ercek2W+CE10i19rG+5sG8+/j/8ANwQicg6SL7gN4ADX/iHf+G3vhj6Kxh</w:t>
      </w:r>
    </w:p>
    <w:p>
      <w:pPr>
        <w:pStyle w:val="PreformattedText"/>
        <w:bidi w:val="0"/>
        <w:spacing w:before="0" w:after="0"/>
        <w:jc w:val="left"/>
        <w:rPr/>
      </w:pPr>
      <w:r>
        <w:rPr/>
        <w:t>GyQHsBYEEgk237kg3uNgR2xFLEDksCbiw1X6T32AHV5P2wSvEQvUQACSW82B0+bj2/vbBCLqnTb1MQ</w:t>
      </w:r>
    </w:p>
    <w:p>
      <w:pPr>
        <w:pStyle w:val="PreformattedText"/>
        <w:bidi w:val="0"/>
        <w:spacing w:before="0" w:after="0"/>
        <w:jc w:val="left"/>
        <w:rPr/>
      </w:pPr>
      <w:r>
        <w:rPr/>
        <w:t>ALKF7ixFr9/Fxvtiddw9kJo0R8ja9gD1EHwxXza39cLCaGIAd7ajsLeRcG9r/wBcSU+cZUIynNzi0d</w:t>
      </w:r>
    </w:p>
    <w:p>
      <w:pPr>
        <w:pStyle w:val="PreformattedText"/>
        <w:bidi w:val="0"/>
        <w:spacing w:before="0" w:after="0"/>
        <w:jc w:val="left"/>
        <w:rPr/>
      </w:pPr>
      <w:r>
        <w:rPr/>
        <w:t>O9zbcWBKFWDKB29tttr4mZri1pGlEgq2fT50I5F7FVAFraTbYKTYkefUO/nDY6qhbUW2YUkAIBCOe9</w:t>
      </w:r>
    </w:p>
    <w:p>
      <w:pPr>
        <w:pStyle w:val="PreformattedText"/>
        <w:bidi w:val="0"/>
        <w:spacing w:before="0" w:after="0"/>
        <w:jc w:val="left"/>
        <w:rPr/>
      </w:pPr>
      <w:r>
        <w:rPr/>
        <w:t>rD0hRewvuRbBIshy6Ib28+f+prUU5sQUJAI6bElrg7r2ta64W5ta+kFDAqzIbKIx1FMLNZQCdm0/e5</w:t>
      </w:r>
    </w:p>
    <w:p>
      <w:pPr>
        <w:pStyle w:val="PreformattedText"/>
        <w:bidi w:val="0"/>
        <w:spacing w:before="0" w:after="0"/>
        <w:jc w:val="left"/>
        <w:rPr/>
      </w:pPr>
      <w:r>
        <w:rPr/>
        <w:t>O3YDbCSyFFrDtSO1dOdVtP1LfY2FidQsR02xTr8Le2OUXYQZKRdxYG+/URfzcj2F2v7jEcnjlBSXW4</w:t>
      </w:r>
    </w:p>
    <w:p>
      <w:pPr>
        <w:pStyle w:val="PreformattedText"/>
        <w:bidi w:val="0"/>
        <w:spacing w:before="0" w:after="0"/>
        <w:jc w:val="left"/>
        <w:rPr/>
      </w:pPr>
      <w:r>
        <w:rPr/>
        <w:t>Gg6tPvvcdjbqJ3BJ8YsKpYbRylZE++HwUYLbA6gd9tt+kjsdr4egGY27MaSTvMd6elA2Cj6VJHiw33</w:t>
      </w:r>
    </w:p>
    <w:p>
      <w:pPr>
        <w:pStyle w:val="PreformattedText"/>
        <w:bidi w:val="0"/>
        <w:spacing w:before="0" w:after="0"/>
        <w:jc w:val="left"/>
        <w:rPr/>
      </w:pPr>
      <w:r>
        <w:rPr/>
        <w:t>G99ttyMPzA304YkeKSnUW6Rue9gRvvv+eBr6W33hH6CAALpAAJFgQSSe4/qD3374UAAWElsbFLad8d</w:t>
      </w:r>
    </w:p>
    <w:p>
      <w:pPr>
        <w:pStyle w:val="PreformattedText"/>
        <w:bidi w:val="0"/>
        <w:spacing w:before="0" w:after="0"/>
        <w:jc w:val="left"/>
        <w:rPr/>
      </w:pPr>
      <w:r>
        <w:rPr/>
        <w:t>oINiCdzq320/kOk7/bCxhXLaLiLYg333HpIA7jv7g4I2bGEX7ebEC9re1x97b4ITIhFrkDSL2Psf5t</w:t>
      </w:r>
    </w:p>
    <w:p>
      <w:pPr>
        <w:pStyle w:val="PreformattedText"/>
        <w:bidi w:val="0"/>
        <w:spacing w:before="0" w:after="0"/>
        <w:jc w:val="left"/>
        <w:rPr/>
      </w:pPr>
      <w:r>
        <w:rPr/>
        <w:t>t+4wQjNm8i01JIxNtKta/nQNlsDc7d8Na1jfdHC7EDkJ4Vftx8cQ5xxDmFJBVAUuTU4pOazho1r6+R</w:t>
      </w:r>
    </w:p>
    <w:p>
      <w:pPr>
        <w:pStyle w:val="PreformattedText"/>
        <w:bidi w:val="0"/>
        <w:spacing w:before="0" w:after="0"/>
        <w:jc w:val="left"/>
        <w:rPr/>
      </w:pPr>
      <w:r>
        <w:rPr/>
        <w:t>wwbwSsETsf4Rjlel613IB2VH3p23QNDLTBI1qfhPIziGs15JmNURIHrxUzMkh1GOip0+Xy+jRdjpeW</w:t>
      </w:r>
    </w:p>
    <w:p>
      <w:pPr>
        <w:pStyle w:val="PreformattedText"/>
        <w:bidi w:val="0"/>
        <w:spacing w:before="0" w:after="0"/>
        <w:jc w:val="left"/>
        <w:rPr/>
      </w:pPr>
      <w:r>
        <w:rPr/>
        <w:t>FZiLkvzP8ADjkOkHAoioOM2Vf6ztMBTBqZeztM0rijpo6SGcokcTPkBiElkgCmd44YoeUtzAl4ZJC1</w:t>
      </w:r>
    </w:p>
    <w:p>
      <w:pPr>
        <w:pStyle w:val="PreformattedText"/>
        <w:bidi w:val="0"/>
        <w:spacing w:before="0" w:after="0"/>
        <w:jc w:val="left"/>
        <w:rPr/>
      </w:pPr>
      <w:r>
        <w:rPr/>
        <w:t>/U6LsrY5tm6xr85vgdWtrbNolPWR5dS5o1KZ2jZKSniikZmPMlULNFFIzaVAd2DhR6bOq+rGW+rVAD</w:t>
      </w:r>
    </w:p>
    <w:p>
      <w:pPr>
        <w:pStyle w:val="PreformattedText"/>
        <w:bidi w:val="0"/>
        <w:spacing w:before="0" w:after="0"/>
        <w:jc w:val="left"/>
        <w:rPr/>
      </w:pPr>
      <w:r>
        <w:rPr/>
        <w:t>cKZcpEAU1YSvqmFxUy1UscdRHJVZVPJLLJbW1RRS1ZhEZF5FIolsAANEjXwICota0sFlLEWnO3E1Sa</w:t>
      </w:r>
    </w:p>
    <w:p>
      <w:pPr>
        <w:pStyle w:val="PreformattedText"/>
        <w:bidi w:val="0"/>
        <w:spacing w:before="0" w:after="0"/>
        <w:jc w:val="left"/>
        <w:rPr/>
      </w:pPr>
      <w:r>
        <w:rPr/>
        <w:t>sUFUyWbOOMsyq3aYrJCsLUUbqkxNwAZ5Ihy76gV9OlsMrgdWSBqBFoG7ehjJZw/mC1GR582czpSU+X</w:t>
      </w:r>
    </w:p>
    <w:p>
      <w:pPr>
        <w:pStyle w:val="PreformattedText"/>
        <w:bidi w:val="0"/>
        <w:spacing w:before="0" w:after="0"/>
        <w:jc w:val="left"/>
        <w:rPr/>
      </w:pPr>
      <w:r>
        <w:rPr/>
        <w:t>QUBzKoeNUEFKkjR/NRQ2GoisTLiZNL7Vj97dWXY3sozFppnxf/AJsfdlo8NyR5fwxU11RrouVm/FtX</w:t>
      </w:r>
    </w:p>
    <w:p>
      <w:pPr>
        <w:pStyle w:val="PreformattedText"/>
        <w:bidi w:val="0"/>
        <w:spacing w:before="0" w:after="0"/>
        <w:jc w:val="left"/>
        <w:rPr/>
      </w:pPr>
      <w:r>
        <w:rPr/>
        <w:t>nKQOrinz6ny+lqEYSuAzJDRUkJVowQ8MksPcqmHuGsdf5ezISbNqNpRfz7sk+eisquD/AN3ySxvWiP</w:t>
      </w:r>
    </w:p>
    <w:p>
      <w:pPr>
        <w:pStyle w:val="PreformattedText"/>
        <w:bidi w:val="0"/>
        <w:spacing w:before="0" w:after="0"/>
        <w:jc w:val="left"/>
        <w:rPr/>
      </w:pPr>
      <w:r>
        <w:rPr/>
        <w:t>IAqU76Urqunyz5ypoo0lC6aJKmpqJ4m7Sw1ARFugXGXj1ZqeRV0vea3R5U1Aw32yt9Eq+dqCbhLMM/</w:t>
      </w:r>
    </w:p>
    <w:p>
      <w:pPr>
        <w:pStyle w:val="PreformattedText"/>
        <w:bidi w:val="0"/>
        <w:spacing w:before="0" w:after="0"/>
        <w:jc w:val="left"/>
        <w:rPr/>
      </w:pPr>
      <w:r>
        <w:rPr/>
        <w:t>lmkkpYqavzURakDK9Rm1HltXMwkUJR1ENSqoT2AU6g+rBRvksvEwtLLf8wF9nN+Ol5OfgLBBWcEcLR</w:t>
      </w:r>
    </w:p>
    <w:p>
      <w:pPr>
        <w:pStyle w:val="PreformattedText"/>
        <w:bidi w:val="0"/>
        <w:spacing w:before="0" w:after="0"/>
        <w:jc w:val="left"/>
        <w:rPr/>
      </w:pPr>
      <w:r>
        <w:rPr/>
        <w:t>xTF+jMHr5+S6R0M+ZZpNVRLzjcin0TKp0KNSp0rbpxXxZbYJNlGkmoMKYa3EseM1y6CXL50qJqsVUO</w:t>
      </w:r>
    </w:p>
    <w:p>
      <w:pPr>
        <w:pStyle w:val="PreformattedText"/>
        <w:bidi w:val="0"/>
        <w:spacing w:before="0" w:after="0"/>
        <w:jc w:val="left"/>
        <w:rPr/>
      </w:pPr>
      <w:r>
        <w:rPr/>
        <w:t>Y5bLNKRZk+aq4Y3nUj0KDLNqbex06erVjPoi9UqG8U1c2wtS+jBdmck/FOATcOcYTSI371Y5xRSUry</w:t>
      </w:r>
    </w:p>
    <w:p>
      <w:pPr>
        <w:pStyle w:val="PreformattedText"/>
        <w:bidi w:val="0"/>
        <w:spacing w:before="0" w:after="0"/>
        <w:jc w:val="left"/>
        <w:rPr/>
      </w:pPr>
      <w:r>
        <w:rPr/>
        <w:t>CeJavLKKvrTU1aBQvKmfK5gjdNiy9WNlLimFGigX/1ma7dY9UjTMPyzg39os01TlvBuYNUzU+XZrDQ</w:t>
      </w:r>
    </w:p>
    <w:p>
      <w:pPr>
        <w:pStyle w:val="PreformattedText"/>
        <w:bidi w:val="0"/>
        <w:spacing w:before="0" w:after="0"/>
        <w:jc w:val="left"/>
        <w:rPr/>
      </w:pPr>
      <w:r>
        <w:rPr/>
        <w:t>5LNEQZqSsmOaKvy0kti8BUZjHKmm+l4Tt0lsdV0PUZaWYDby5h81dfbunKdM0wlQljskqn1j/tPLb4</w:t>
      </w:r>
    </w:p>
    <w:p>
      <w:pPr>
        <w:pStyle w:val="PreformattedText"/>
        <w:bidi w:val="0"/>
        <w:spacing w:before="0" w:after="0"/>
        <w:jc w:val="left"/>
        <w:rPr/>
      </w:pPr>
      <w:r>
        <w:rPr/>
        <w:t>icP1WZZTxZXUS07Z/8M+OflszOUO61AyPOOXmHDnEVHqPMp6iizh2palSt2Wrpn+hsekdF10o18MGY</w:t>
      </w:r>
    </w:p>
    <w:p>
      <w:pPr>
        <w:pStyle w:val="PreformattedText"/>
        <w:bidi w:val="0"/>
        <w:spacing w:before="0" w:after="0"/>
        <w:jc w:val="left"/>
        <w:rPr/>
      </w:pPr>
      <w:r>
        <w:rPr/>
        <w:t>/wAN0pQ2VddnrVLJVRvErpqvha4nm/S1BquGxJVB/E9E4jUq2uRgro632lKPsm/FoZ+gH/R0cfUfF3</w:t>
      </w:r>
    </w:p>
    <w:p>
      <w:pPr>
        <w:pStyle w:val="PreformattedText"/>
        <w:bidi w:val="0"/>
        <w:spacing w:before="0" w:after="0"/>
        <w:jc w:val="left"/>
        <w:rPr/>
      </w:pPr>
      <w:r>
        <w:rPr/>
        <w:t>wsp83WEUub1VRlmb51TNDGsEFXWVRoK+tMCx6qVaqqpaieSMnQ82qVVHNtjzP5R4Q4HpEUQ/WCmzIr</w:t>
      </w:r>
    </w:p>
    <w:p>
      <w:pPr>
        <w:pStyle w:val="PreformattedText"/>
        <w:bidi w:val="0"/>
        <w:spacing w:before="0" w:after="0"/>
        <w:jc w:val="left"/>
        <w:rPr/>
      </w:pPr>
      <w:r>
        <w:rPr/>
        <w:t>ejkPTlE9U+TGP/j+iBW6sU61RVcjl3E/Oba96esHDObLDN8uZ1VI0aLToIXXCX5TIthpXQNO3c79Vs</w:t>
      </w:r>
    </w:p>
    <w:p>
      <w:pPr>
        <w:pStyle w:val="PreformattedText"/>
        <w:bidi w:val="0"/>
        <w:spacing w:before="0" w:after="0"/>
        <w:jc w:val="left"/>
        <w:rPr/>
      </w:pPr>
      <w:r>
        <w:rPr/>
        <w:t>YLLmbMTOpoOBz1WWxDUBIWeJDJJI0DqRIeU6zMJJI5WZdKgnqHm0Sg4aCVFspJmtQr9XY21aSGkzJo</w:t>
      </w:r>
    </w:p>
    <w:p>
      <w:pPr>
        <w:pStyle w:val="PreformattedText"/>
        <w:bidi w:val="0"/>
        <w:spacing w:before="0" w:after="0"/>
        <w:jc w:val="left"/>
        <w:rPr/>
      </w:pPr>
      <w:r>
        <w:rPr/>
        <w:t>KiZI5hMVZZWkb8RUYKY5GPMGln0hdvZLYjdORm4jo6jW4kgos1ghZJHMbMJnWZo5FjNS7vaSfmsQbk</w:t>
      </w:r>
    </w:p>
    <w:p>
      <w:pPr>
        <w:pStyle w:val="PreformattedText"/>
        <w:bidi w:val="0"/>
        <w:spacing w:before="0" w:after="0"/>
        <w:jc w:val="left"/>
        <w:rPr/>
      </w:pPr>
      <w:r>
        <w:rPr/>
        <w:t>C5G7BcRFDfTUR54rjbEkqZgsHLhV5bTzydHMSWN2H4qctjdoyqDUbkk/SPVYRSoIO6KhFgOcLo6iVD</w:t>
      </w:r>
    </w:p>
    <w:p>
      <w:pPr>
        <w:pStyle w:val="PreformattedText"/>
        <w:bidi w:val="0"/>
        <w:spacing w:before="0" w:after="0"/>
        <w:jc w:val="left"/>
        <w:rPr/>
      </w:pPr>
      <w:r>
        <w:rPr/>
        <w:t>T1OqZXSWd5YnAaWamqU0s0bqAISAPJI0MLKuJQF5reFV0N0sLSZUecVLM1HBJVO4R0EFTDRRmrLIsh</w:t>
      </w:r>
    </w:p>
    <w:p>
      <w:pPr>
        <w:pStyle w:val="PreformattedText"/>
        <w:bidi w:val="0"/>
        <w:spacing w:before="0" w:after="0"/>
        <w:jc w:val="left"/>
        <w:rPr/>
      </w:pPr>
      <w:r>
        <w:rPr/>
        <w:t>01tS5jjZVNrEcsjYaiuHo1RgbfRMuqirZiBf0dn5srniivEizxN8vIvPFPy4atcyr3Swd1jpaOJY8u</w:t>
      </w:r>
    </w:p>
    <w:p>
      <w:pPr>
        <w:pStyle w:val="PreformattedText"/>
        <w:bidi w:val="0"/>
        <w:spacing w:before="0" w:after="0"/>
        <w:jc w:val="left"/>
        <w:rPr/>
      </w:pPr>
      <w:r>
        <w:rPr/>
        <w:t>pkdrNKQdbL1ajYYU6qBmEu4fQDUg+y0oHiLNliWughmq1dqlvmDT1KSzk6VYCSqeCPQ1ito1f09+nE</w:t>
      </w:r>
    </w:p>
    <w:p>
      <w:pPr>
        <w:pStyle w:val="PreformattedText"/>
        <w:bidi w:val="0"/>
        <w:spacing w:before="0" w:after="0"/>
        <w:jc w:val="left"/>
        <w:rPr/>
      </w:pPr>
      <w:r>
        <w:rPr/>
        <w:t>QSkd7ZpoMSBcTnjO6mrneRZswDTMHLLDURN0ayefLLpKgpAdypYnV4viRN1rXEqVHDG/dJRwVwwuZV</w:t>
      </w:r>
    </w:p>
    <w:p>
      <w:pPr>
        <w:pStyle w:val="PreformattedText"/>
        <w:bidi w:val="0"/>
        <w:spacing w:before="0" w:after="0"/>
        <w:jc w:val="left"/>
        <w:rPr/>
      </w:pPr>
      <w:r>
        <w:rPr/>
        <w:t>dN8tSRc92kaaeVNDRRuQjVNZrlBSJW1KkW0k2okDR1YYGUNlsWEqVai00LE6209adTQcB0yQRGWKWc</w:t>
      </w:r>
    </w:p>
    <w:p>
      <w:pPr>
        <w:pStyle w:val="PreformattedText"/>
        <w:bidi w:val="0"/>
        <w:spacing w:before="0" w:after="0"/>
        <w:jc w:val="left"/>
        <w:rPr/>
      </w:pPr>
      <w:r>
        <w:rPr/>
        <w:t>Q0sk7IkDFEc3KoJJJmEkswTdl1Kok6mJ2D2o6XzZhxTKpYsu9rZcxyyqeN+DKWop6uaGOKKrih5ccy</w:t>
      </w:r>
    </w:p>
    <w:p>
      <w:pPr>
        <w:pStyle w:val="PreformattedText"/>
        <w:bidi w:val="0"/>
        <w:spacing w:before="0" w:after="0"/>
        <w:jc w:val="left"/>
        <w:rPr/>
      </w:pPr>
      <w:r>
        <w:rPr/>
        <w:t>1EzVSpPCdUdQ0vqBcLy1WwVVcqurFZawpnKRxTpadNDTUDiXtTzF+LXCeeVucT5dOqxzTSESkOyuWG</w:t>
      </w:r>
    </w:p>
    <w:p>
      <w:pPr>
        <w:pStyle w:val="PreformattedText"/>
        <w:bidi w:val="0"/>
        <w:spacing w:before="0" w:after="0"/>
        <w:jc w:val="left"/>
        <w:rPr/>
      </w:pPr>
      <w:r>
        <w:rPr/>
        <w:t>o2k1WVhoZSSvUdPUTjaoNTZb59VPLWW7tSJGTMWlfcCfsmZDxTmgOaUq11XMZWVZYEdGjkUSqkYlFp</w:t>
      </w:r>
    </w:p>
    <w:p>
      <w:pPr>
        <w:pStyle w:val="PreformattedText"/>
        <w:bidi w:val="0"/>
        <w:spacing w:before="0" w:after="0"/>
        <w:jc w:val="left"/>
        <w:rPr/>
      </w:pPr>
      <w:r>
        <w:rPr/>
        <w:t>ItPM7jSBH/WwUWxYvmWSPiKrKgF6YvtZZ2Dwh8COGODKGmq+D4KLLMwyxZ9EdLSw00M9CsbGWldBbX</w:t>
      </w:r>
    </w:p>
    <w:p>
      <w:pPr>
        <w:pStyle w:val="PreformattedText"/>
        <w:bidi w:val="0"/>
        <w:spacing w:before="0" w:after="0"/>
        <w:jc w:val="left"/>
        <w:rPr/>
      </w:pPr>
      <w:r>
        <w:rPr/>
        <w:t>JKhuTYnpXp21Ys06yAKp4bamUK1FKrOGXVhvlY8crWUeZvTKsyzsrujTlpy8JR9AjfVpKMsilfIN21</w:t>
      </w:r>
    </w:p>
    <w:p>
      <w:pPr>
        <w:pStyle w:val="PreformattedText"/>
        <w:bidi w:val="0"/>
        <w:spacing w:before="0" w:after="0"/>
        <w:jc w:val="left"/>
        <w:rPr/>
      </w:pPr>
      <w:r>
        <w:rPr/>
        <w:t>avS4EG5B3TFNNqFSpSfevi7u+OXAWc1iTUVNK0jTFw5L6kRREyrG8SNtcuWGob9S3C6cVMWilGe+qy</w:t>
      </w:r>
    </w:p>
    <w:p>
      <w:pPr>
        <w:pStyle w:val="PreformattedText"/>
        <w:bidi w:val="0"/>
        <w:spacing w:before="0" w:after="0"/>
        <w:jc w:val="left"/>
        <w:rPr/>
      </w:pPr>
      <w:r>
        <w:rPr/>
        <w:t>/g3ILU+TTu5eLOLOG+BK2o4cp6es4xrsuqGyRcz0SUWS6w8X77qKdrfPSKC7wQ3KyyQ9aaRpK9HUhV</w:t>
      </w:r>
    </w:p>
    <w:p>
      <w:pPr>
        <w:pStyle w:val="PreformattedText"/>
        <w:bidi w:val="0"/>
        <w:spacing w:before="0" w:after="0"/>
        <w:jc w:val="left"/>
        <w:rPr/>
      </w:pPr>
      <w:r>
        <w:rPr/>
        <w:t>ZHYZqattf2tHYxnc0qQ4lOrT8/8A+1/+xL8VONsyzD4i53nPFfFvFWYa6/NuIOIaw5lUVdQInEIZnY</w:t>
      </w:r>
    </w:p>
    <w:p>
      <w:pPr>
        <w:pStyle w:val="PreformattedText"/>
        <w:bidi w:val="0"/>
        <w:spacing w:before="0" w:after="0"/>
        <w:jc w:val="left"/>
        <w:rPr/>
      </w:pPr>
      <w:r>
        <w:rPr/>
        <w:t>cqKKDpUxIkEa9EarZRjp6WPxGEqgqq9X4V8PhEdRp4WsDh8TTuWObre2ptlVtfCPhPKzJv2f8Ai/L8</w:t>
      </w:r>
    </w:p>
    <w:p>
      <w:pPr>
        <w:pStyle w:val="PreformattedText"/>
        <w:bidi w:val="0"/>
        <w:spacing w:before="0" w:after="0"/>
        <w:jc w:val="left"/>
        <w:rPr/>
      </w:pPr>
      <w:r>
        <w:rPr/>
        <w:t>4ip87yeeEJMy6njfkSaSLMll1SA2vcgABsWMZ8oRVovTo02pMw7Q8/dlroX5MdF4CoMbVxK4p9ply8</w:t>
      </w:r>
    </w:p>
    <w:p>
      <w:pPr>
        <w:pStyle w:val="PreformattedText"/>
        <w:bidi w:val="0"/>
        <w:spacing w:before="0" w:after="0"/>
        <w:jc w:val="left"/>
        <w:rPr/>
      </w:pPr>
      <w:r>
        <w:rPr/>
        <w:t>PtK8V/urP0Rfsj/ETOeGuFsgyquqqmaoy+iipi7NJJUsIXRkEiyagdCxNGJF0so/ix5n0jhS7PXQZX</w:t>
      </w:r>
    </w:p>
    <w:p>
      <w:pPr>
        <w:pStyle w:val="PreformattedText"/>
        <w:bidi w:val="0"/>
        <w:spacing w:before="0" w:after="0"/>
        <w:jc w:val="left"/>
        <w:rPr/>
      </w:pPr>
      <w:r>
        <w:rPr/>
        <w:t>naUcZTrDqKpzLbY05edme6vwR+IUudZfT1Rlq6VGOmUVkvSzoyzmJrWEi6HjNtgw2ZlX1UMIWeoAwD</w:t>
      </w:r>
    </w:p>
    <w:p>
      <w:pPr>
        <w:pStyle w:val="PreformattedText"/>
        <w:bidi w:val="0"/>
        <w:spacing w:before="0" w:after="0"/>
        <w:jc w:val="left"/>
        <w:rPr/>
      </w:pPr>
      <w:r>
        <w:rPr/>
        <w:t>Ze1Oe6ZFGhm2Mwf7uaK8YRZvnVbX5pRzKFVy9OtPGktRXw1D8vSoWIiSRFddEAsENz9TFd9KhY5cut</w:t>
      </w:r>
    </w:p>
    <w:p>
      <w:pPr>
        <w:pStyle w:val="PreformattedText"/>
        <w:bidi w:val="0"/>
        <w:spacing w:before="0" w:after="0"/>
        <w:jc w:val="left"/>
        <w:rPr/>
      </w:pPr>
      <w:r>
        <w:rPr/>
        <w:t>pyhekgIYbN/qznzjDhKupqqTMPlitQhE1RzmE/zBsQ10CBoJlY20G1wdS/zV6tJgGAIVY2jjVSqFH8</w:t>
      </w:r>
    </w:p>
    <w:p>
      <w:pPr>
        <w:pStyle w:val="PreformattedText"/>
        <w:bidi w:val="0"/>
        <w:spacing w:before="0" w:after="0"/>
        <w:jc w:val="left"/>
        <w:rPr/>
      </w:pPr>
      <w:r>
        <w:rPr/>
        <w:t>xGOnfDOEs2mjRT81BNFGBI/wAvUSSEygo3LXpF6gX2LfS9l2xmPhFGigNN6jXz6Fcs6R4b4j5FJC7P</w:t>
      </w:r>
    </w:p>
    <w:p>
      <w:pPr>
        <w:pStyle w:val="PreformattedText"/>
        <w:bidi w:val="0"/>
        <w:spacing w:before="0" w:after="0"/>
        <w:jc w:val="left"/>
        <w:rPr/>
      </w:pPr>
      <w:r>
        <w:rPr/>
        <w:t>TxQVUTFpw+uSOWR9QidKOON41LxqXubjpb+LFaphz2RlPhloFXOUi4tL54Rz2dZoUjmlR+as0ksMBm</w:t>
      </w:r>
    </w:p>
    <w:p>
      <w:pPr>
        <w:pStyle w:val="PreformattedText"/>
        <w:bidi w:val="0"/>
        <w:spacing w:before="0" w:after="0"/>
        <w:jc w:val="left"/>
        <w:rPr/>
      </w:pPr>
      <w:r>
        <w:rPr/>
        <w:t>MJ5YWWRpKhrTqRoa8ZDWbSwv1Yfhgyg+2VMbTR0IZOXsnQ2T8VxkUqzwmpDyRo0kU4pzPE6coSRxzy</w:t>
      </w:r>
    </w:p>
    <w:p>
      <w:pPr>
        <w:pStyle w:val="PreformattedText"/>
        <w:bidi w:val="0"/>
        <w:spacing w:before="0" w:after="0"/>
        <w:jc w:val="left"/>
        <w:rPr/>
      </w:pPr>
      <w:r>
        <w:rPr/>
        <w:t>aVVe5jCllK32042sNVuEcrma85Ctg7GqFfKFHDvl40eew01LAJgaiKFkeGOeSSCsJQhwZJKMEykBbM</w:t>
      </w:r>
    </w:p>
    <w:p>
      <w:pPr>
        <w:pStyle w:val="PreformattedText"/>
        <w:bidi w:val="0"/>
        <w:spacing w:before="0" w:after="0"/>
        <w:jc w:val="left"/>
        <w:rPr/>
      </w:pPr>
      <w:r>
        <w:rPr/>
        <w:t>hJjPUR9WNwYl7BjtZZytTDGpUcA5C3ozL9snVHxRl00TSvJlrQyQjXG0rTVMKqzNGklXE7fLhW0lWK</w:t>
      </w:r>
    </w:p>
    <w:p>
      <w:pPr>
        <w:pStyle w:val="PreformattedText"/>
        <w:bidi w:val="0"/>
        <w:spacing w:before="0" w:after="0"/>
        <w:jc w:val="left"/>
        <w:rPr/>
      </w:pPr>
      <w:r>
        <w:rPr/>
        <w:t>XJbSdmti2uMBIvlsw2vF9MzH6OqggAOCp39n6sFrc/DBJoqeeX8ETCN0jLU6g6hNJPCn4qsOoqwOlb</w:t>
      </w:r>
    </w:p>
    <w:p>
      <w:pPr>
        <w:pStyle w:val="PreformattedText"/>
        <w:bidi w:val="0"/>
        <w:spacing w:before="0" w:after="0"/>
        <w:jc w:val="left"/>
        <w:rPr/>
      </w:pPr>
      <w:r>
        <w:rPr/>
        <w:t>Wth2cNdhvt9snpYQA5WYLr9b4NwyvM44ggarkqC7/MJCrCRHkLsobUNAdzaFWPjrYm7BsZOKrr1ha+</w:t>
      </w:r>
    </w:p>
    <w:p>
      <w:pPr>
        <w:pStyle w:val="PreformattedText"/>
        <w:bidi w:val="0"/>
        <w:spacing w:before="0" w:after="0"/>
        <w:jc w:val="left"/>
        <w:rPr/>
      </w:pPr>
      <w:r>
        <w:rPr/>
        <w:t>1abuFwbLSChRkBkfr695nMis6Pe8GhmVWLgFZHNwe+1zsMRZgx33MnFMKCJFcxm5pRg5VkibmTBmDF</w:t>
      </w:r>
    </w:p>
    <w:p>
      <w:pPr>
        <w:pStyle w:val="PreformattedText"/>
        <w:bidi w:val="0"/>
        <w:spacing w:before="0" w:after="0"/>
        <w:jc w:val="left"/>
        <w:rPr/>
      </w:pPr>
      <w:r>
        <w:rPr/>
        <w:t>FOqQlR/wDRJNtW99PbFespzC/dFTZJFrWMp/M8yEUzRGojZIlLlyJmqFpUe7TShTcoZB0kC/V/BjAq</w:t>
      </w:r>
    </w:p>
    <w:p>
      <w:pPr>
        <w:pStyle w:val="PreformattedText"/>
        <w:bidi w:val="0"/>
        <w:spacing w:before="0" w:after="0"/>
        <w:jc w:val="left"/>
        <w:rPr/>
      </w:pPr>
      <w:r>
        <w:rPr/>
        <w:t>vqyX5/dmmFBS9sp8+fxlPcfZtNUumXLcS1FSqCISMxkiBQKxkZumNpZFDNYaeTZb6VXEtHW7HXIszc</w:t>
      </w:r>
    </w:p>
    <w:p>
      <w:pPr>
        <w:pStyle w:val="PreformattedText"/>
        <w:bidi w:val="0"/>
        <w:spacing w:before="0" w:after="0"/>
        <w:jc w:val="left"/>
        <w:rPr/>
      </w:pPr>
      <w:r>
        <w:rPr/>
        <w:t>SbAKvaM5g4646yL4YZXxJ8ReLK6ODK/h7kGaZtW1VQgelqDlVJKXVYlt8weasoSNdMk7wkK2plvq4C</w:t>
      </w:r>
    </w:p>
    <w:p>
      <w:pPr>
        <w:pStyle w:val="PreformattedText"/>
        <w:bidi w:val="0"/>
        <w:spacing w:before="0" w:after="0"/>
        <w:jc w:val="left"/>
        <w:rPr/>
      </w:pPr>
      <w:r>
        <w:rPr/>
        <w:t>g1Sogz7dQ/R7f3TPxLjaA/l0zv8A3Tkqmf8A/LNwxRDMeCV+NnHXHeeS0vwh+BU2ZZZ8IpJuK1y3hn</w:t>
      </w:r>
    </w:p>
    <w:p>
      <w:pPr>
        <w:pStyle w:val="PreformattedText"/>
        <w:bidi w:val="0"/>
        <w:spacing w:before="0" w:after="0"/>
        <w:jc w:val="left"/>
        <w:rPr/>
      </w:pPr>
      <w:r>
        <w:rPr/>
        <w:t>iubPuL+LuK8+pKugrpeGeJKhoahpjlmUZfS1VJQ09HVotfVehdH4AGhhy9L+V1hUdUWbPUZWX+Y6q3</w:t>
      </w:r>
    </w:p>
    <w:p>
      <w:pPr>
        <w:pStyle w:val="PreformattedText"/>
        <w:bidi w:val="0"/>
        <w:spacing w:before="0" w:after="0"/>
        <w:jc w:val="left"/>
        <w:rPr/>
      </w:pPr>
      <w:r>
        <w:rPr/>
        <w:t>8rZ4Nlc1mJvpPPOnemKuFxNWjRL456gXLp1bIDlzOg12qaNmu3a3cMpL4gw0uVUh4g4aoJOFeG5M4j</w:t>
      </w:r>
    </w:p>
    <w:p>
      <w:pPr>
        <w:pStyle w:val="PreformattedText"/>
        <w:bidi w:val="0"/>
        <w:spacing w:before="0" w:after="0"/>
        <w:jc w:val="left"/>
        <w:rPr/>
      </w:pPr>
      <w:r>
        <w:rPr/>
        <w:t>4PzPIZ8z4szXK+GOO6GOVavIKar4vV6mmqquujzSDLqaWolac8KyS0tTX09RDKr+kqGAqYWt1FCrRx</w:t>
      </w:r>
    </w:p>
    <w:p>
      <w:pPr>
        <w:pStyle w:val="PreformattedText"/>
        <w:bidi w:val="0"/>
        <w:spacing w:before="0" w:after="0"/>
        <w:jc w:val="left"/>
        <w:rPr/>
      </w:pPr>
      <w:r>
        <w:rPr/>
        <w:t>ODFNS2y1Fw2/bXhZe4j715u/JrpGsmOwuGPShxiYzrcyPdXTLtIyq21d9bjkq5p45ftf/FPK+EMrzG</w:t>
      </w:r>
    </w:p>
    <w:p>
      <w:pPr>
        <w:pStyle w:val="PreformattedText"/>
        <w:bidi w:val="0"/>
        <w:spacing w:before="0" w:after="0"/>
        <w:jc w:val="left"/>
        <w:rPr/>
      </w:pPr>
      <w:r>
        <w:rPr/>
        <w:t>skruXVRippclpylRVS1ebVLsgjIiUkTRyjW7ndE0qO+MTovo1+kcUtBDlVtX7OwPWncfKDpqh0J0O+</w:t>
      </w:r>
    </w:p>
    <w:p>
      <w:pPr>
        <w:pStyle w:val="PreformattedText"/>
        <w:bidi w:val="0"/>
        <w:spacing w:before="0" w:after="0"/>
        <w:jc w:val="left"/>
        <w:rPr/>
      </w:pPr>
      <w:r>
        <w:rPr/>
        <w:t>LrVArZctPtZ6jroFUa7J4vCs80/gHwVVcR8WzZxmsiRwZQs+f5/mMwYxRSyRzS0KC5tJJAr1VTyj1S</w:t>
      </w:r>
    </w:p>
    <w:p>
      <w:pPr>
        <w:pStyle w:val="PreformattedText"/>
        <w:bidi w:val="0"/>
        <w:spacing w:before="0" w:after="0"/>
        <w:jc w:val="left"/>
        <w:rPr/>
      </w:pPr>
      <w:r>
        <w:rPr/>
        <w:t>1DU8Sqd8dN8qMdToYJMFS2RWXInoVeN29uiD4zx35KYKpicc+NxDbVMmrVPid82RfhtN71hPUP4BcI</w:t>
      </w:r>
    </w:p>
    <w:p>
      <w:pPr>
        <w:pStyle w:val="PreformattedText"/>
        <w:bidi w:val="0"/>
        <w:spacing w:before="0" w:after="0"/>
        <w:jc w:val="left"/>
        <w:rPr/>
      </w:pPr>
      <w:r>
        <w:rPr/>
        <w:t>S8XZw+cUNIaODPKuLKckSrRiMo4ZyZg8jVEh6ENRJS66jsskNDK+oJ6vLyrZuqcFhbM3rT1FKgIaqd</w:t>
      </w:r>
    </w:p>
    <w:p>
      <w:pPr>
        <w:pStyle w:val="PreformattedText"/>
        <w:bidi w:val="0"/>
        <w:spacing w:before="0" w:after="0"/>
        <w:jc w:val="left"/>
        <w:rPr/>
      </w:pPr>
      <w:r>
        <w:rPr/>
        <w:t>11Cr3Af3c5685bHQZnk3w24byuNosro6ap425ksztN/qzWc/IeEcwjXb5aWqoKPizN2jtpBz6B/pTT</w:t>
      </w:r>
    </w:p>
    <w:p>
      <w:pPr>
        <w:pStyle w:val="PreformattedText"/>
        <w:bidi w:val="0"/>
        <w:spacing w:before="0" w:after="0"/>
        <w:jc w:val="left"/>
        <w:rPr/>
      </w:pPr>
      <w:r>
        <w:rPr/>
        <w:t>i9J1E6xEQkb9Pd4r+6cqzXwCHqalTKLsfsPD+paVJw5k0vGXxJpc0rER8jyrK+KuKaydyR8tSS5vQZ</w:t>
      </w:r>
    </w:p>
    <w:p>
      <w:pPr>
        <w:pStyle w:val="PreformattedText"/>
        <w:bidi w:val="0"/>
        <w:spacing w:before="0" w:after="0"/>
        <w:jc w:val="left"/>
        <w:rPr/>
      </w:pPr>
      <w:r>
        <w:rPr/>
        <w:t>rneYpLcFIxkGQx07s3Vza5ETqcYynC5VdTle9vW9X615easy02TgVh95v8d0vngdquu+K3ElbUtRS1</w:t>
      </w:r>
    </w:p>
    <w:p>
      <w:pPr>
        <w:pStyle w:val="PreformattedText"/>
        <w:bidi w:val="0"/>
        <w:spacing w:before="0" w:after="0"/>
        <w:jc w:val="left"/>
        <w:rPr/>
      </w:pPr>
      <w:r>
        <w:rPr/>
        <w:t>WZTQ04/edReOhy+Xh7NKo0kscK6oJokXmKqrpeaOJXYasVqitUsF1kpdaWGs2raSLcORSwfEXiLmqt</w:t>
      </w:r>
    </w:p>
    <w:p>
      <w:pPr>
        <w:pStyle w:val="PreformattedText"/>
        <w:bidi w:val="0"/>
        <w:spacing w:before="0" w:after="0"/>
        <w:jc w:val="left"/>
        <w:rPr/>
      </w:pPr>
      <w:r>
        <w:rPr/>
        <w:t>NmOW5rQZvDRStIJI6XPo4VNVHCoKFlFOqAElg0zvq1RdV2kgy0MvGoy/Ff+5nYkEGub6N+7/zJNlPD</w:t>
      </w:r>
    </w:p>
    <w:p>
      <w:pPr>
        <w:pStyle w:val="PreformattedText"/>
        <w:bidi w:val="0"/>
        <w:spacing w:before="0" w:after="0"/>
        <w:jc w:val="left"/>
        <w:rPr/>
      </w:pPr>
      <w:r>
        <w:rPr/>
        <w:t>1KKjgOFaf5gQPxDDNW08skVLHltbVVlNWJTaAfmHFbmkayrs0Ucex0nFyjSC16rVDlZtlh6ZnV6r9T</w:t>
      </w:r>
    </w:p>
    <w:p>
      <w:pPr>
        <w:pStyle w:val="PreformattedText"/>
        <w:bidi w:val="0"/>
        <w:spacing w:before="0" w:after="0"/>
        <w:jc w:val="left"/>
        <w:rPr/>
      </w:pPr>
      <w:r>
        <w:rPr/>
        <w:t>TVVzZfw3Q7gnPWo+FsinngjFUtNU5zX/7ySGsSizfMKHNIZhGQJn/dFHzSQFN16tKnEwUAsqbmMrVG</w:t>
      </w:r>
    </w:p>
    <w:p>
      <w:pPr>
        <w:pStyle w:val="PreformattedText"/>
        <w:bidi w:val="0"/>
        <w:spacing w:before="0" w:after="0"/>
        <w:jc w:val="left"/>
        <w:rPr/>
      </w:pPr>
      <w:r>
        <w:rPr/>
        <w:t>qE5mGq7U6m4JjOVcUUOUxFKpKKWTNMuckMlbk2d0+idASbPTNlNasrDYrJCpVmVV0ydHsUrnDmy72/</w:t>
      </w:r>
    </w:p>
    <w:p>
      <w:pPr>
        <w:pStyle w:val="PreformattedText"/>
        <w:bidi w:val="0"/>
        <w:spacing w:before="0" w:after="0"/>
        <w:jc w:val="left"/>
        <w:rPr/>
      </w:pPr>
      <w:r>
        <w:rPr/>
        <w:t>1mb0gOsoDEahuFvavC0nsVNHkfHvBeYURcfJZtHlrqpYBIOZCsImFjrHN0kFbX3vbT1bmDrHD9L9G1</w:t>
      </w:r>
    </w:p>
    <w:p>
      <w:pPr>
        <w:pStyle w:val="PreformattedText"/>
        <w:bidi w:val="0"/>
        <w:spacing w:before="0" w:after="0"/>
        <w:jc w:val="left"/>
        <w:rPr/>
      </w:pPr>
      <w:r>
        <w:rPr/>
        <w:t>1Njmt8JjYteu6I6RoMCcyZvnT9Ln7POcfvPhCJz1ajFUobbASwoWUWB2D6u/jH0fROamreILPm7Frl</w:t>
      </w:r>
    </w:p>
    <w:p>
      <w:pPr>
        <w:pStyle w:val="PreformattedText"/>
        <w:bidi w:val="0"/>
        <w:spacing w:before="0" w:after="0"/>
        <w:jc w:val="left"/>
        <w:rPr/>
      </w:pPr>
      <w:r>
        <w:rPr/>
        <w:t>rPfddp07GehLG4YedwPNtuw32xYlSFAbAAeAB/02I2+nBCb2ubWue2rvf3PuR7YFQsLhvP0RQbG45T</w:t>
      </w:r>
    </w:p>
    <w:p>
      <w:pPr>
        <w:pStyle w:val="PreformattedText"/>
        <w:bidi w:val="0"/>
        <w:spacing w:before="0" w:after="0"/>
        <w:jc w:val="left"/>
        <w:rPr/>
      </w:pPr>
      <w:r>
        <w:rPr/>
        <w:t>cLsd7+1iSf8A9AgYVgEtcx5cchM2JA28X27n7lh3GHU81iQMwvIgAL25xe1hYD9Pf88SxZkD+y++wt</w:t>
      </w:r>
    </w:p>
    <w:p>
      <w:pPr>
        <w:pStyle w:val="PreformattedText"/>
        <w:bidi w:val="0"/>
        <w:spacing w:before="0" w:after="0"/>
        <w:jc w:val="left"/>
        <w:rPr/>
      </w:pPr>
      <w:r>
        <w:rPr/>
        <w:t>/7GCEyRa3vsT5uDv3H1fpghPjZb7A/l5/v3wRToSLRKTYj20n7H3F/YYIkbpbA3A8AEXBFhuTa++/9</w:t>
      </w:r>
    </w:p>
    <w:p>
      <w:pPr>
        <w:pStyle w:val="PreformattedText"/>
        <w:bidi w:val="0"/>
        <w:spacing w:before="0" w:after="0"/>
        <w:jc w:val="left"/>
        <w:rPr/>
      </w:pPr>
      <w:r>
        <w:rPr/>
        <w:t>LYQgMCO+KTc3gkhtcgj2Nyf0IFj0+rCKuUWiQOTYm172/T8r+b4dCNU47jt4t23I/wC/+eDnbnIqhu</w:t>
      </w:r>
    </w:p>
    <w:p>
      <w:pPr>
        <w:pStyle w:val="PreformattedText"/>
        <w:bidi w:val="0"/>
        <w:spacing w:before="0" w:after="0"/>
        <w:jc w:val="left"/>
        <w:rPr/>
      </w:pPr>
      <w:r>
        <w:rPr/>
        <w:t>xg9gOxvuekNuo/t5xMqhR6Yzf83z+sQq/90LW32LW8279x3AwymDcnfCRut3tcEdIYja3vYAbW/PFm</w:t>
      </w:r>
    </w:p>
    <w:p>
      <w:pPr>
        <w:pStyle w:val="PreformattedText"/>
        <w:bidi w:val="0"/>
        <w:spacing w:before="0" w:after="0"/>
        <w:jc w:val="left"/>
        <w:rPr/>
      </w:pPr>
      <w:r>
        <w:rPr/>
        <w:t>nzlWswYqR3RpnssDMOmwtcC521Ak+/T+mJJXZsqkyDV7Hrue5sALEW+gkD8tvfBIZGZCSekEm/Ynsb</w:t>
      </w:r>
    </w:p>
    <w:p>
      <w:pPr>
        <w:pStyle w:val="PreformattedText"/>
        <w:bidi w:val="0"/>
        <w:spacing w:before="0" w:after="0"/>
        <w:jc w:val="left"/>
        <w:rPr/>
      </w:pPr>
      <w:r>
        <w:rPr/>
        <w:t>hm0kDtbcb4RmsADuvLCKSAq6G0UhUhACGv3HcAki4P62tfELWJJG6XkFlAPKErH3DdrW7arDsAobYL</w:t>
      </w:r>
    </w:p>
    <w:p>
      <w:pPr>
        <w:pStyle w:val="PreformattedText"/>
        <w:bidi w:val="0"/>
        <w:spacing w:before="0" w:after="0"/>
        <w:jc w:val="left"/>
        <w:rPr/>
      </w:pPr>
      <w:r>
        <w:rPr/>
        <w:t>qGGlgN5jwCd0wUBBCg2NrdyST2O4sLj8vpwwv3COKEbtZmOMnuDY28BQbnqF/sNrYQVDrcRoBO4RUR</w:t>
      </w:r>
    </w:p>
    <w:p>
      <w:pPr>
        <w:pStyle w:val="PreformattedText"/>
        <w:bidi w:val="0"/>
        <w:spacing w:before="0" w:after="0"/>
        <w:jc w:val="left"/>
        <w:rPr/>
      </w:pPr>
      <w:r>
        <w:rPr/>
        <w:t>KbKRvZTYMTa2q/sNunv2w9WB1G+NdcwysNIiYNDm4sLX1AH0gg21e+7fn/AExapNey+H+ko1qZUMCM</w:t>
      </w:r>
    </w:p>
    <w:p>
      <w:pPr>
        <w:pStyle w:val="PreformattedText"/>
        <w:bidi w:val="0"/>
        <w:spacing w:before="0" w:after="0"/>
        <w:jc w:val="left"/>
        <w:rPr/>
      </w:pPr>
      <w:r>
        <w:rPr/>
        <w:t>3dNGjJFyANzZQQQD3/p/2xdVg17dnSVSLki+hjVJH1kaDuQBY/xC91v6dvOJAbEHulEixI3wV4yDcA</w:t>
      </w:r>
    </w:p>
    <w:p>
      <w:pPr>
        <w:pStyle w:val="PreformattedText"/>
        <w:bidi w:val="0"/>
        <w:spacing w:before="0" w:after="0"/>
        <w:jc w:val="left"/>
        <w:rPr/>
      </w:pPr>
      <w:r>
        <w:rPr/>
        <w:t>CxNmuDsNO9reT579OJhVXqgpBJUSuwsdxAvE0QMwBVibabi1ibkop/U74hLX15fu9MFGZgL746UuUT</w:t>
      </w:r>
    </w:p>
    <w:p>
      <w:pPr>
        <w:pStyle w:val="PreformattedText"/>
        <w:bidi w:val="0"/>
        <w:spacing w:before="0" w:after="0"/>
        <w:jc w:val="left"/>
        <w:rPr/>
      </w:pPr>
      <w:r>
        <w:rPr/>
        <w:t>VDdSEqdwD2LH1WBPg/54rVq6Uxv1mrh8I9WzAfy5NMp4aIlRmQkAkklRt06TYn+bVt3F+nGLiMYzaA</w:t>
      </w:r>
    </w:p>
    <w:p>
      <w:pPr>
        <w:pStyle w:val="PreformattedText"/>
        <w:bidi w:val="0"/>
        <w:spacing w:before="0" w:after="0"/>
        <w:jc w:val="left"/>
        <w:rPr/>
      </w:pPr>
      <w:r>
        <w:rPr/>
        <w:t>6Tew2BXTIurdqWLR8PoTH+GGI21FLXPbUux2t4+2MjEYhgTlPFNnD4RLi66yUUvDUS2PLC9hsosPff</w:t>
      </w:r>
    </w:p>
    <w:p>
      <w:pPr>
        <w:pStyle w:val="PreformattedText"/>
        <w:bidi w:val="0"/>
        <w:spacing w:before="0" w:after="0"/>
        <w:jc w:val="left"/>
        <w:rPr/>
      </w:pPr>
      <w:r>
        <w:rPr/>
        <w:t>7YzGao4u00lpJT4Bu9aOkPD9OLsUW/gaTYE2BuLbg72xE9Im1rqZL1irpYfTFDkUBDfhx2PSbLpv5I</w:t>
      </w:r>
    </w:p>
    <w:p>
      <w:pPr>
        <w:pStyle w:val="PreformattedText"/>
        <w:bidi w:val="0"/>
        <w:spacing w:before="0" w:after="0"/>
        <w:jc w:val="left"/>
        <w:rPr/>
      </w:pPr>
      <w:r>
        <w:rPr/>
        <w:t>tbbviJsO17G/s7MeK65gbfN7oLLw5AwJVARY3BA7eR2uBhcjWvaSdfTNgQLXkYzDhSGZSxQDcggqbg</w:t>
      </w:r>
    </w:p>
    <w:p>
      <w:pPr>
        <w:pStyle w:val="PreformattedText"/>
        <w:bidi w:val="0"/>
        <w:spacing w:before="0" w:after="0"/>
        <w:jc w:val="left"/>
        <w:rPr/>
      </w:pPr>
      <w:r>
        <w:rPr/>
        <w:t>2uoAA/viq7Vaeh+nz+MnpikxAIuP2yq+JPh3BVRyWhDGx03UXW/azfb++HUcfUpFrcUZiOjKVZGAI2</w:t>
      </w:r>
    </w:p>
    <w:p>
      <w:pPr>
        <w:pStyle w:val="PreformattedText"/>
        <w:bidi w:val="0"/>
        <w:spacing w:before="0" w:after="0"/>
        <w:jc w:val="left"/>
        <w:rPr/>
      </w:pPr>
      <w:r>
        <w:rPr/>
        <w:t>pyZx78N5qVZnjhchA1gq9mJubrve/YgdgurHX9G9LrshjOO6U6FIVgV5TkriDKpaGrKyIAsZ7OLqoL</w:t>
      </w:r>
    </w:p>
    <w:p>
      <w:pPr>
        <w:pStyle w:val="PreformattedText"/>
        <w:bidi w:val="0"/>
        <w:spacing w:before="0" w:after="0"/>
        <w:jc w:val="left"/>
        <w:rPr/>
      </w:pPr>
      <w:r>
        <w:rPr/>
        <w:t>WMj6QDaxvYe3nHofR1dayZhvnm3SVJqFdkZSgJlW5ygUVStsXHa/be4ZlVbKAp2A6gcdJh9cltwnI4</w:t>
      </w:r>
    </w:p>
    <w:p>
      <w:pPr>
        <w:pStyle w:val="PreformattedText"/>
        <w:bidi w:val="0"/>
        <w:spacing w:before="0" w:after="0"/>
        <w:jc w:val="left"/>
        <w:rPr/>
      </w:pPr>
      <w:r>
        <w:rPr/>
        <w:t>gANUBbnKmn6p3AVQYyC1iekuAEIBTpey2AscXzfkbGVhYgHh0k24X1aNAUgn6V25aX1dUrNcoCt+97</w:t>
      </w:r>
    </w:p>
    <w:p>
      <w:pPr>
        <w:pStyle w:val="PreformattedText"/>
        <w:bidi w:val="0"/>
        <w:spacing w:before="0" w:after="0"/>
        <w:jc w:val="left"/>
        <w:rPr/>
      </w:pPr>
      <w:r>
        <w:rPr/>
        <w:t>qdlXGZjjYbt81ujlOZtNJPCGWSMW3RUNzqUgW3LICNKa+9ydX645jFEAn1j+2dXh1sCo1Ct90T9JpF</w:t>
      </w:r>
    </w:p>
    <w:p>
      <w:pPr>
        <w:pStyle w:val="PreformattedText"/>
        <w:bidi w:val="0"/>
        <w:spacing w:before="0" w:after="0"/>
        <w:jc w:val="left"/>
        <w:rPr/>
      </w:pPr>
      <w:r>
        <w:rPr/>
        <w:t>hcenu1gCLexFunf9MczOxibRjq2Nyb3O//ALsdhghEtHbc9RvdQB7g3sNyN8EJpo6iLWNt/J2v39jb</w:t>
      </w:r>
    </w:p>
    <w:p>
      <w:pPr>
        <w:pStyle w:val="PreformattedText"/>
        <w:bidi w:val="0"/>
        <w:spacing w:before="0" w:after="0"/>
        <w:jc w:val="left"/>
        <w:rPr/>
      </w:pPr>
      <w:r>
        <w:rPr/>
        <w:t>BHJxCP8ASHpS3e1l8gHc7D9MV5bTcfbHMWttfe4Fvffte/8Af2wQfcIqnb338nyN/AxMnCJFFcOhPs</w:t>
      </w:r>
    </w:p>
    <w:p>
      <w:pPr>
        <w:pStyle w:val="PreformattedText"/>
        <w:bidi w:val="0"/>
        <w:spacing w:before="0" w:after="0"/>
        <w:jc w:val="left"/>
        <w:rPr/>
      </w:pPr>
      <w:r>
        <w:rPr/>
        <w:t>EJ9ghPsEJ9ghPsEJgn+nv32te/9cEIm+/b33O9u3YW89sMfcPbCDuzafB2BA8337ebf98VqnKTINAY</w:t>
      </w:r>
    </w:p>
    <w:p>
      <w:pPr>
        <w:pStyle w:val="PreformattedText"/>
        <w:bidi w:val="0"/>
        <w:spacing w:before="0" w:after="0"/>
        <w:jc w:val="left"/>
        <w:rPr/>
      </w:pPr>
      <w:r>
        <w:rPr/>
        <w:t>3y2sfup1HuG/77YjlmgAFa4G+QDOzbUAQOobX3I3JLb+qwtviSmN575nVuLz6JGCAbWKnv1BjuBuQR</w:t>
      </w:r>
    </w:p>
    <w:p>
      <w:pPr>
        <w:pStyle w:val="PreformattedText"/>
        <w:bidi w:val="0"/>
        <w:spacing w:before="0" w:after="0"/>
        <w:jc w:val="left"/>
        <w:rPr/>
      </w:pPr>
      <w:r>
        <w:rPr/>
        <w:t>5a/wCWJJDEyLebgEqSdxqtcDc9V98EJqosO6kDY3KkFTYkg+SALDBCJSEgAi3Y+e9gQfqN+98NZc1r</w:t>
      </w:r>
    </w:p>
    <w:p>
      <w:pPr>
        <w:pStyle w:val="PreformattedText"/>
        <w:bidi w:val="0"/>
        <w:spacing w:before="0" w:after="0"/>
        <w:jc w:val="left"/>
        <w:rPr/>
      </w:pPr>
      <w:r>
        <w:rPr/>
        <w:t>coRtce1iQD3IsSNxcjvcj7YhhA32Bstri3e+ra29vO35YITQWvawt0tf27gWB8A4IQ5BsBuG7dhuLA</w:t>
      </w:r>
    </w:p>
    <w:p>
      <w:pPr>
        <w:pStyle w:val="PreformattedText"/>
        <w:bidi w:val="0"/>
        <w:spacing w:before="0" w:after="0"/>
        <w:jc w:val="left"/>
        <w:rPr/>
      </w:pPr>
      <w:r>
        <w:rPr/>
        <w:t>Ee9rf0xOosBCalSpBHUb2BIGwY7kbDtfCwiixMew7kCzErpJubCxsb2OJEvr3RGvbTfC0iAN2CgaCL</w:t>
      </w:r>
    </w:p>
    <w:p>
      <w:pPr>
        <w:pStyle w:val="PreformattedText"/>
        <w:bidi w:val="0"/>
        <w:spacing w:before="0" w:after="0"/>
        <w:jc w:val="left"/>
        <w:rPr/>
      </w:pPr>
      <w:r>
        <w:rPr/>
        <w:t>D8gLeLXG9vviSL7YskJLLqClha21wdNy21uxUYIQ6OGwU9QJB8ts17gG/bxgiZQDcDWZmh1C+/sApA</w:t>
      </w:r>
    </w:p>
    <w:p>
      <w:pPr>
        <w:pStyle w:val="PreformattedText"/>
        <w:bidi w:val="0"/>
        <w:spacing w:before="0" w:after="0"/>
        <w:jc w:val="left"/>
        <w:rPr/>
      </w:pPr>
      <w:r>
        <w:rPr/>
        <w:t>t5vcj1DzgixiqIBdhubXbY9x489xta/vhMwvl5wkdqoLMStjv29RLEltIJFr+cVqpvf2xycQg6QXJG</w:t>
      </w:r>
    </w:p>
    <w:p>
      <w:pPr>
        <w:pStyle w:val="PreformattedText"/>
        <w:bidi w:val="0"/>
        <w:spacing w:before="0" w:after="0"/>
        <w:jc w:val="left"/>
        <w:rPr/>
      </w:pPr>
      <w:r>
        <w:rPr/>
        <w:t>y9tyBqBB9VtXY4gXls287pMTbXdaOlPT2HbawXb0jcm1h7774u0+ciYqTe+WOUVOAVHYXsR7b7HTb+</w:t>
      </w:r>
    </w:p>
    <w:p>
      <w:pPr>
        <w:pStyle w:val="PreformattedText"/>
        <w:bidi w:val="0"/>
        <w:spacing w:before="0" w:after="0"/>
        <w:jc w:val="left"/>
        <w:rPr/>
      </w:pPr>
      <w:r>
        <w:rPr/>
        <w:t>/i+H2F721gxsNPVEdYIDuSpt/DYbAnYX/vhYyOcMJuBYWvt/23HbBHoNSfRHiKP2AHo3FlJFtRJ9jh</w:t>
      </w:r>
    </w:p>
    <w:p>
      <w:pPr>
        <w:pStyle w:val="PreformattedText"/>
        <w:bidi w:val="0"/>
        <w:spacing w:before="0" w:after="0"/>
        <w:jc w:val="left"/>
        <w:rPr/>
      </w:pPr>
      <w:r>
        <w:rPr/>
        <w:t>NSPCZLHCOMbDtfYi17bd7DuMLCFLEtr6e19ri4BI23HfBIntcd82CfbcXUAhbG5sQARuR+mwwRml/R</w:t>
      </w:r>
    </w:p>
    <w:p>
      <w:pPr>
        <w:pStyle w:val="PreformattedText"/>
        <w:bidi w:val="0"/>
        <w:spacing w:before="0" w:after="0"/>
        <w:jc w:val="left"/>
        <w:rPr/>
      </w:pPr>
      <w:r>
        <w:rPr/>
        <w:t>NWXSCQAWsbEXPa52v2It+eCOK2I7jKS+M3FlPw1wrmtdI+mZKeWGlRmtrqJEIBNheyksfPpxDXdUpu</w:t>
      </w:r>
    </w:p>
    <w:p>
      <w:pPr>
        <w:pStyle w:val="PreformattedText"/>
        <w:bidi w:val="0"/>
        <w:spacing w:before="0" w:after="0"/>
        <w:jc w:val="left"/>
        <w:rPr/>
      </w:pPr>
      <w:r>
        <w:rPr/>
        <w:t>T2RLOFpNWrKo3MZ+c39oPNTMs4eVaiszGtqaiSJ3BBqq9pIo3dmJtFFQhma3YyLjhukHPWIobmzv7v</w:t>
      </w:r>
    </w:p>
    <w:p>
      <w:pPr>
        <w:pStyle w:val="PreformattedText"/>
        <w:bidi w:val="0"/>
        <w:spacing w:before="0" w:after="0"/>
        <w:jc w:val="left"/>
        <w:rPr/>
      </w:pPr>
      <w:r>
        <w:rPr/>
        <w:t>h+M9D6MpAUmNvCizhHP6xJZRT07NIzV9PRom4X5WjjRRI4YkBDmDKVP/8Ar/w45rHN1lr7KqC3nyJ1</w:t>
      </w:r>
    </w:p>
    <w:p>
      <w:pPr>
        <w:pStyle w:val="PreformattedText"/>
        <w:bidi w:val="0"/>
        <w:spacing w:before="0" w:after="0"/>
        <w:jc w:val="left"/>
        <w:rPr/>
      </w:pPr>
      <w:r>
        <w:rPr/>
        <w:t>OBTq1Yi9xGLMq2F5M0qIpA1BFSDTKYFDzfLMlFHPFcFjrqVfSbbxtsv1Nz+YZmb0TWOoQW0MbOIC9J</w:t>
      </w:r>
    </w:p>
    <w:p>
      <w:pPr>
        <w:pStyle w:val="PreformattedText"/>
        <w:bidi w:val="0"/>
        <w:spacing w:before="0" w:after="0"/>
        <w:jc w:val="left"/>
        <w:rPr/>
      </w:pPr>
      <w:r>
        <w:rPr/>
        <w:t>k1LRU8RjaKpmEkcwWOYyU1Fqmq5IlJ1F6yoXSpPWupfGKVgA5JtmEsKSXBI4ZU/F2cpSycPLHLJFNQ</w:t>
      </w:r>
    </w:p>
    <w:p>
      <w:pPr>
        <w:pStyle w:val="PreformattedText"/>
        <w:bidi w:val="0"/>
        <w:spacing w:before="0" w:after="0"/>
        <w:jc w:val="left"/>
        <w:rPr/>
      </w:pPr>
      <w:r>
        <w:rPr/>
        <w:t>5DmtS0wiMgnq6hmyCmmkgJ0iNoI6h4gTqVNOmzHEZBCnuBlkEAkga+VlI51A0FJw7Ssg1UlZPnuZSz</w:t>
      </w:r>
    </w:p>
    <w:p>
      <w:pPr>
        <w:pStyle w:val="PreformattedText"/>
        <w:bidi w:val="0"/>
        <w:spacing w:before="0" w:after="0"/>
        <w:jc w:val="left"/>
        <w:rPr/>
      </w:pPr>
      <w:r>
        <w:rPr/>
        <w:t>CROSj5fWPSOEXcxz5hS06IvZxobTpRcQ1wSpsNLyfDrY6nLzkpy85W1IaWphqoEz/K83bM6ipK2iyr</w:t>
      </w:r>
    </w:p>
    <w:p>
      <w:pPr>
        <w:pStyle w:val="PreformattedText"/>
        <w:bidi w:val="0"/>
        <w:spacing w:before="0" w:after="0"/>
        <w:jc w:val="left"/>
        <w:rPr/>
      </w:pPr>
      <w:r>
        <w:rPr/>
        <w:t>L6ekp5qOZ5VsF+bWMWIBXkqdSnGcCVZtnVT/ALS+wCoDfiH3ZaEck8nw/wAw+ZloWFVQZnW1op4GWW</w:t>
      </w:r>
    </w:p>
    <w:p>
      <w:pPr>
        <w:pStyle w:val="PreformattedText"/>
        <w:bidi w:val="0"/>
        <w:spacing w:before="0" w:after="0"/>
        <w:jc w:val="left"/>
        <w:rPr/>
      </w:pPr>
      <w:r>
        <w:rPr/>
        <w:t>izLPa1qLLa8VEukOrUUMMc6ixE0bMytquw1RmTIqZsxF/YvnZjTSBZ6pq5Vym0lGdwz1OW5rl0zwU7</w:t>
      </w:r>
    </w:p>
    <w:p>
      <w:pPr>
        <w:pStyle w:val="PreformattedText"/>
        <w:bidi w:val="0"/>
        <w:spacing w:before="0" w:after="0"/>
        <w:jc w:val="left"/>
        <w:rPr/>
      </w:pPr>
      <w:r>
        <w:rPr/>
        <w:t>U2d0D5PWSEmKlqqWgop5RVVERHy1M1VVKsJY6IT6l0P05tatnY0iOH901KNMUbVFHhldREV/C/xByH</w:t>
      </w:r>
    </w:p>
    <w:p>
      <w:pPr>
        <w:pStyle w:val="PreformattedText"/>
        <w:bidi w:val="0"/>
        <w:spacing w:before="0" w:after="0"/>
        <w:jc w:val="left"/>
        <w:rPr/>
      </w:pPr>
      <w:r>
        <w:rPr/>
        <w:t>5UU+d5jlmb0iUc0TRNPWToc0oXqqeOMWklFLUSaRZTIytuzdUiXYLkU3pna9kfmy1czHZY/wCZan7P</w:t>
      </w:r>
    </w:p>
    <w:p>
      <w:pPr>
        <w:pStyle w:val="PreformattedText"/>
        <w:bidi w:val="0"/>
        <w:spacing w:before="0" w:after="0"/>
        <w:jc w:val="left"/>
        <w:rPr/>
      </w:pPr>
      <w:r>
        <w:rPr/>
        <w:t>ZeHhqHLZEglM+W5RO0d0p5IKqopp5hGZyAY3SN4y4sf92ynFTFOQvVga3aWlIYlxw7P3u+OVdAtbS5</w:t>
      </w:r>
    </w:p>
    <w:p>
      <w:pPr>
        <w:pStyle w:val="PreformattedText"/>
        <w:bidi w:val="0"/>
        <w:spacing w:before="0" w:after="0"/>
        <w:jc w:val="left"/>
        <w:rPr/>
      </w:pPr>
      <w:r>
        <w:rPr/>
        <w:t>jGyuDNXZWI3RFjaKGbKubJEBfrQzJJITbT1al04yqZNNhbQrf800VAOQjdbz+M5K+MKM1ZmOXRU0ur</w:t>
      </w:r>
    </w:p>
    <w:p>
      <w:pPr>
        <w:pStyle w:val="PreformattedText"/>
        <w:bidi w:val="0"/>
        <w:spacing w:before="0" w:after="0"/>
        <w:jc w:val="left"/>
        <w:rPr/>
      </w:pPr>
      <w:r>
        <w:rPr/>
        <w:t>O85pjTLGogc0+Yw5vl8qxyIpWqLT1qA6wNtJxt4YqaRUnVfuynURuuLDhe089P2ncpNL8JeFpzTygZ</w:t>
      </w:r>
    </w:p>
    <w:p>
      <w:pPr>
        <w:pStyle w:val="PreformattedText"/>
        <w:bidi w:val="0"/>
        <w:spacing w:before="0" w:after="0"/>
        <w:jc w:val="left"/>
        <w:rPr/>
      </w:pPr>
      <w:r>
        <w:rPr/>
        <w:t>XVy1lbTjW0slXlNJlLChMYN0q5K0zg+dOpr9Jx1vQpNauqjsjL9KsJyvygUJhjUtrdWPwy6TzSqp0m</w:t>
      </w:r>
    </w:p>
    <w:p>
      <w:pPr>
        <w:pStyle w:val="PreformattedText"/>
        <w:bidi w:val="0"/>
        <w:spacing w:before="0" w:after="0"/>
        <w:jc w:val="left"/>
        <w:rPr/>
      </w:pPr>
      <w:r>
        <w:rPr/>
        <w:t>+JnGkMEipQcbZfPwxUJLpMdWy0tNTMsjg6WqOV8nOJB1LJRKw6hjuQKlPo7BvbM+BfrL+FH2tPRfMu</w:t>
      </w:r>
    </w:p>
    <w:p>
      <w:pPr>
        <w:pStyle w:val="PreformattedText"/>
        <w:bidi w:val="0"/>
        <w:spacing w:before="0" w:after="0"/>
        <w:jc w:val="left"/>
        <w:rPr/>
      </w:pPr>
      <w:r>
        <w:rPr/>
        <w:t>X1p5+3VVek8YQx6vHJ1VuRKrba9OXKb+iein+iV4gzSm4h4x4NrqmSekpqd8i+TmqHmaqzDK6w5zHT</w:t>
      </w:r>
    </w:p>
    <w:p>
      <w:pPr>
        <w:pStyle w:val="PreformattedText"/>
        <w:bidi w:val="0"/>
        <w:spacing w:before="0" w:after="0"/>
        <w:jc w:val="left"/>
        <w:rPr/>
      </w:pPr>
      <w:r>
        <w:rPr/>
        <w:t>0/MbXphhaaVGta0mm++MP5d0UJw2ORdK2V/DxbM6T/8ADyoQMVgXc3o3TXM2q7Xveye+eXVgoq9Z2q</w:t>
      </w:r>
    </w:p>
    <w:p>
      <w:pPr>
        <w:pStyle w:val="PreformattedText"/>
        <w:bidi w:val="0"/>
        <w:spacing w:before="0" w:after="0"/>
        <w:jc w:val="left"/>
        <w:rPr/>
      </w:pPr>
      <w:r>
        <w:rPr/>
        <w:t>By3nKQguZLlVvIqs3pIYqe/djp2bTjhAQcuk9IQAEk8pc2T5qktLCZKjSwuillMli1uUI1vd1Ydydx</w:t>
      </w:r>
    </w:p>
    <w:p>
      <w:pPr>
        <w:pStyle w:val="PreformattedText"/>
        <w:bidi w:val="0"/>
        <w:spacing w:before="0" w:after="0"/>
        <w:jc w:val="left"/>
        <w:rPr/>
      </w:pPr>
      <w:r>
        <w:rPr/>
        <w:t>/FgdBm9MuUWNgSdJI8vqY5jLKecirK6hgEDMAAzQ8oXJAutnIFtdv5sRuBv5zaoVdBaPFDLT1yuI5W</w:t>
      </w:r>
    </w:p>
    <w:p>
      <w:pPr>
        <w:pStyle w:val="PreformattedText"/>
        <w:bidi w:val="0"/>
        <w:spacing w:before="0" w:after="0"/>
        <w:jc w:val="left"/>
        <w:rPr/>
      </w:pPr>
      <w:r>
        <w:rPr/>
        <w:t>BjeZ4wX5TPFpuHhcgIdJGkkm5HV6erDRmXW0tDEuL90fo6+JCA8rNOEPLilsySekq5EYVulBZlDbmT</w:t>
      </w:r>
    </w:p>
    <w:p>
      <w:pPr>
        <w:pStyle w:val="PreformattedText"/>
        <w:bidi w:val="0"/>
        <w:spacing w:before="0" w:after="0"/>
        <w:jc w:val="left"/>
        <w:rPr/>
      </w:pPr>
      <w:r>
        <w:rPr/>
        <w:t>uRhuVjwxjVTuve3wkghz0yRlFmMQnQFlflQiSMdm5UT63fnBg9jciLZfODK+z9sYXJIywCXNadVEMR</w:t>
      </w:r>
    </w:p>
    <w:p>
      <w:pPr>
        <w:pStyle w:val="PreformattedText"/>
        <w:bidi w:val="0"/>
        <w:spacing w:before="0" w:after="0"/>
        <w:jc w:val="left"/>
        <w:rPr/>
      </w:pPr>
      <w:r>
        <w:rPr/>
        <w:t>qKind1DoI6uro6qpcOShiiYGaEktqQnVpdur6sShXWwtsxdvw3MgmfZvHRwyrUyQCBXEyLFUw5dDGX</w:t>
      </w:r>
    </w:p>
    <w:p>
      <w:pPr>
        <w:pStyle w:val="PreformattedText"/>
        <w:bidi w:val="0"/>
        <w:spacing w:before="0" w:after="0"/>
        <w:jc w:val="left"/>
        <w:rPr/>
      </w:pPr>
      <w:r>
        <w:rPr/>
        <w:t>iKSQJopg7MiBlSOKRtGrra+I2TKxIOrdmTUapf05ZRmfVsWZtJcwyQJHE1PCiGWGlidPw+XTKbxzsO</w:t>
      </w:r>
    </w:p>
    <w:p>
      <w:pPr>
        <w:pStyle w:val="PreformattedText"/>
        <w:bidi w:val="0"/>
        <w:spacing w:before="0" w:after="0"/>
        <w:jc w:val="left"/>
        <w:rPr/>
      </w:pPr>
      <w:r>
        <w:rPr/>
        <w:t>6ysJdOpmCj1PygDa0Jk5qG1i1pXyxGoqk+UpxPPr+Xpo6anNRzqpxoHKB08xNIZ3sAkQj6yAAuBeeX</w:t>
      </w:r>
    </w:p>
    <w:p>
      <w:pPr>
        <w:pStyle w:val="PreformattedText"/>
        <w:bidi w:val="0"/>
        <w:spacing w:before="0" w:after="0"/>
        <w:jc w:val="left"/>
        <w:rPr/>
      </w:pPr>
      <w:r>
        <w:rPr/>
        <w:t>7f8AEheow1J2VnUfwr4PSkQVmbVDSzSRJM9wJIxN0BqmqiA1TOVCjayBSLDZtUatZkBAttTGxVfOWC</w:t>
      </w:r>
    </w:p>
    <w:p>
      <w:pPr>
        <w:pStyle w:val="PreformattedText"/>
        <w:bidi w:val="0"/>
        <w:spacing w:before="0" w:after="0"/>
        <w:jc w:val="left"/>
        <w:rPr/>
      </w:pPr>
      <w:r>
        <w:rPr/>
        <w:t>fTOmTRwLl4hCxJL8uHhpyiLpLCS8cI1AhCp1Ag6EPS3V0i0bZCiDlKFFslRCxuFMg2bZNTz0eqmhcT</w:t>
      </w:r>
    </w:p>
    <w:p>
      <w:pPr>
        <w:pStyle w:val="PreformattedText"/>
        <w:bidi w:val="0"/>
        <w:spacing w:before="0" w:after="0"/>
        <w:jc w:val="left"/>
        <w:rPr/>
      </w:pPr>
      <w:r>
        <w:rPr/>
        <w:t>xCRGp5xzPlmmS0on1luYNJVhYkgt0lcZ1TDsxX27p1WCxmWoRVIydk+Kcw8bfCem4hilm5Sx1MA1PW</w:t>
      </w:r>
    </w:p>
    <w:p>
      <w:pPr>
        <w:pStyle w:val="PreformattedText"/>
        <w:bidi w:val="0"/>
        <w:spacing w:before="0" w:after="0"/>
        <w:jc w:val="left"/>
        <w:rPr/>
      </w:pPr>
      <w:r>
        <w:rPr/>
        <w:t>rFaaWKSyR7CS09KgiYXGnSW1tpvh9BXpEKGKrfWbaveoNMyk/mlbUPANZRSfKKiTM8jxKI5ZkdkiEn</w:t>
      </w:r>
    </w:p>
    <w:p>
      <w:pPr>
        <w:pStyle w:val="PreformattedText"/>
        <w:bidi w:val="0"/>
        <w:spacing w:before="0" w:after="0"/>
        <w:jc w:val="left"/>
        <w:rPr/>
      </w:pPr>
      <w:r>
        <w:rPr/>
        <w:t>KjWRiOYpXcBLABW9SnGmtQrskEiaDJRAu25e+OmZ8M5hHk8TtC9JVDnJC0sMkFKHhjcRJKbsQxChUU</w:t>
      </w:r>
    </w:p>
    <w:p>
      <w:pPr>
        <w:pStyle w:val="PreformattedText"/>
        <w:bidi w:val="0"/>
        <w:spacing w:before="0" w:after="0"/>
        <w:jc w:val="left"/>
        <w:rPr/>
      </w:pPr>
      <w:r>
        <w:rPr/>
        <w:t>E6QdTbuowhdhlYHZlSo9IMUp2ZpQ/GULyUdIuYUwFRCGjhldSrmNA0ssE6sbpELWVyOosqYthmsrBt</w:t>
      </w:r>
    </w:p>
    <w:p>
      <w:pPr>
        <w:pStyle w:val="PreformattedText"/>
        <w:bidi w:val="0"/>
        <w:spacing w:before="0" w:after="0"/>
        <w:jc w:val="left"/>
        <w:rPr/>
      </w:pPr>
      <w:r>
        <w:rPr/>
        <w:t>Jj11SrUcum1bfFPhfTcNVvEFC2bT/KUCzUlTVIyu7DQSEZaeMkvIbr0oAWN8VsR11VgqE275PRWhSo</w:t>
      </w:r>
    </w:p>
    <w:p>
      <w:pPr>
        <w:pStyle w:val="PreformattedText"/>
        <w:bidi w:val="0"/>
        <w:spacing w:before="0" w:after="0"/>
        <w:jc w:val="left"/>
        <w:rPr/>
      </w:pPr>
      <w:r>
        <w:rPr/>
        <w:t>1HIGYhdPTOoeOvjPlFXV0WScDcNVGZwZYyQmeqjWleSaCR2iSnhdOY0JZVN3K9a6elW1Y0kqHDplUL</w:t>
      </w:r>
    </w:p>
    <w:p>
      <w:pPr>
        <w:pStyle w:val="PreformattedText"/>
        <w:bidi w:val="0"/>
        <w:spacing w:before="0" w:after="0"/>
        <w:jc w:val="left"/>
        <w:rPr/>
      </w:pPr>
      <w:r>
        <w:rPr/>
        <w:t>e21M+gmdn6xyzsZE3qs4zGlnNblU0cdWiRvRy0Zmgl0yB1WoqZYCOWs2phuunlt0sunAuKqOQzDKJb</w:t>
      </w:r>
    </w:p>
    <w:p>
      <w:pPr>
        <w:pStyle w:val="PreformattedText"/>
        <w:bidi w:val="0"/>
        <w:spacing w:before="0" w:after="0"/>
        <w:jc w:val="left"/>
        <w:rPr/>
      </w:pPr>
      <w:r>
        <w:rPr/>
        <w:t>fDUs2UNmac0/ET4IUWeVBqYMto1leZ+RXSx08WX1TpIx5dKWUEVEitIzsynUsQZrMuJDiqNmu127pb</w:t>
      </w:r>
    </w:p>
    <w:p>
      <w:pPr>
        <w:pStyle w:val="PreformattedText"/>
        <w:bidi w:val="0"/>
        <w:spacing w:before="0" w:after="0"/>
        <w:jc w:val="left"/>
        <w:rPr/>
      </w:pPr>
      <w:r>
        <w:rPr/>
        <w:t>w+Gdd76TPwu+CtRNmcNJlNJmlfXgq1VS5ZTyVGXRxRSAwKtXq/GEnSG0hTGPU3VqxkYzFUqmyHFvDz</w:t>
      </w:r>
    </w:p>
    <w:p>
      <w:pPr>
        <w:pStyle w:val="PreformattedText"/>
        <w:bidi w:val="0"/>
        <w:spacing w:before="0" w:after="0"/>
        <w:jc w:val="left"/>
        <w:rPr/>
      </w:pPr>
      <w:r>
        <w:rPr/>
        <w:t>mov/5Khqtshe14f/U9gPhN8Jc/yiggiqKSGBTFzZstheYLOHYs6zVUztYxxmOyhtkhKaG+qhTwzKyG</w:t>
      </w:r>
    </w:p>
    <w:p>
      <w:pPr>
        <w:pStyle w:val="PreformattedText"/>
        <w:bidi w:val="0"/>
        <w:spacing w:before="0" w:after="0"/>
        <w:jc w:val="left"/>
        <w:rPr/>
      </w:pPr>
      <w:r>
        <w:rPr/>
        <w:t>muUDX2znulOkqNckOTf7B7J1vQ/C2hNNFHJHHompVsaRlWRZVfmpUR01SGLshfdjsD02CKVxd6mpmU</w:t>
      </w:r>
    </w:p>
    <w:p>
      <w:pPr>
        <w:pStyle w:val="PreformattedText"/>
        <w:bidi w:val="0"/>
        <w:spacing w:before="0" w:after="0"/>
        <w:jc w:val="left"/>
        <w:rPr/>
      </w:pPr>
      <w:r>
        <w:rPr/>
        <w:t>52Ujs+eKcLiukmLOo7J7XhlOfEjgU5dDNPS0C1ZjWT5qApeeVEjJcqeU0dUACHAFm6WWPsFxWxAdcz</w:t>
      </w:r>
    </w:p>
    <w:p>
      <w:pPr>
        <w:pStyle w:val="PreformattedText"/>
        <w:bidi w:val="0"/>
        <w:spacing w:before="0" w:after="0"/>
        <w:jc w:val="left"/>
        <w:rPr/>
      </w:pPr>
      <w:r>
        <w:rPr/>
        <w:t>Ftj7YmDxAqOuuVrzjLMsvyujqzVZRSw0+pv9ohiRYOROwLNPDybagRp1a0LqRuq7YqLUWw1N52GHqt</w:t>
      </w:r>
    </w:p>
    <w:p>
      <w:pPr>
        <w:pStyle w:val="PreformattedText"/>
        <w:bidi w:val="0"/>
        <w:spacing w:before="0" w:after="0"/>
        <w:jc w:val="left"/>
        <w:rPr/>
      </w:pPr>
      <w:r>
        <w:rPr/>
        <w:t>lAdt0nmRZ8scApi8iFkhbmO0cnNZHcSwxyz2SrQEdKsUkAXcsunEZszEhspmrQf05pcXDOZiBClBWJ</w:t>
      </w:r>
    </w:p>
    <w:p>
      <w:pPr>
        <w:pStyle w:val="PreformattedText"/>
        <w:bidi w:val="0"/>
        <w:spacing w:before="0" w:after="0"/>
        <w:jc w:val="left"/>
        <w:rPr/>
      </w:pPr>
      <w:r>
        <w:rPr/>
        <w:t>PCOW89BH8zDUQoJkiPLoncvrsS142NzbpK9SxhmXMQeUssM42k1nQnDfEzVgjiq6iWpb5iWnKyc3Lq</w:t>
      </w:r>
    </w:p>
    <w:p>
      <w:pPr>
        <w:pStyle w:val="PreformattedText"/>
        <w:bidi w:val="0"/>
        <w:spacing w:before="0" w:after="0"/>
        <w:jc w:val="left"/>
        <w:rPr/>
      </w:pPr>
      <w:r>
        <w:rPr/>
        <w:t>1JCyCCNa6YPGZVDKW1Agi4G+y2cJUdiQwzIvnSYmNoJSOZR1bML+Jfol8cNZlHSKZGnzWJW5kaMhfk</w:t>
      </w:r>
    </w:p>
    <w:p>
      <w:pPr>
        <w:pStyle w:val="PreformattedText"/>
        <w:bidi w:val="0"/>
        <w:spacing w:before="0" w:after="0"/>
        <w:jc w:val="left"/>
        <w:rPr/>
      </w:pPr>
      <w:r>
        <w:rPr/>
        <w:t>VBMlirIjH5dAb7jZvqGljp2KDAqCHZR9nnz3Tl8Yhd7Iq3EJq84z2Cqp6zJpaaOKnMorKa0SPUuxLr</w:t>
      </w:r>
    </w:p>
    <w:p>
      <w:pPr>
        <w:pStyle w:val="PreformattedText"/>
        <w:bidi w:val="0"/>
        <w:spacing w:before="0" w:after="0"/>
        <w:jc w:val="left"/>
        <w:rPr/>
      </w:pPr>
      <w:r>
        <w:rPr/>
        <w:t>Ny4L/NSLZrgOtht9sNqGvTdTQK2tteKW8NTwDUnpY0nOw2W7vR6slUnEFUKaKU8lJH5ayV8FXK5mB0</w:t>
      </w:r>
    </w:p>
    <w:p>
      <w:pPr>
        <w:pStyle w:val="PreformattedText"/>
        <w:bidi w:val="0"/>
        <w:spacing w:before="0" w:after="0"/>
        <w:jc w:val="left"/>
        <w:rPr/>
      </w:pPr>
      <w:r>
        <w:rPr/>
        <w:t>alCu17qh2UgABbAXxKKtVBmvtuNppljDUTUdQSV1yqyxgrK2CSQtL35p5cswClXj/GWR402JZjZTc2</w:t>
      </w:r>
    </w:p>
    <w:p>
      <w:pPr>
        <w:pStyle w:val="PreformattedText"/>
        <w:bidi w:val="0"/>
        <w:spacing w:before="0" w:after="0"/>
        <w:jc w:val="left"/>
        <w:rPr/>
      </w:pPr>
      <w:r>
        <w:rPr/>
        <w:t>C9TYr13NRgW2tdJepKVWwOlo3ZlVRmNjSXZI1uwkJiLmWOyRIuxKITdxcA7YHW12W8jUnMA+4mQ2rz</w:t>
      </w:r>
    </w:p>
    <w:p>
      <w:pPr>
        <w:pStyle w:val="PreformattedText"/>
        <w:bidi w:val="0"/>
        <w:spacing w:before="0" w:after="0"/>
        <w:jc w:val="left"/>
        <w:rPr/>
      </w:pPr>
      <w:r>
        <w:rPr/>
        <w:t>Sc01K0ipHUq5hqmWRgZAhN0jFyBE7kbG9j9WK9SszIvjknVJncqdjsys8wzCFVrKuSaPmShoArWYxs</w:t>
      </w:r>
    </w:p>
    <w:p>
      <w:pPr>
        <w:pStyle w:val="PreformattedText"/>
        <w:bidi w:val="0"/>
        <w:spacing w:before="0" w:after="0"/>
        <w:jc w:val="left"/>
        <w:rPr/>
      </w:pPr>
      <w:r>
        <w:rPr/>
        <w:t>WtEURQC3foB3b/AIcZhQZ2YDi2fZHVHZFAtoJSNXmHzVZmdXCdb5fGs80jEukMUBlllKuTpkAaO9r6</w:t>
      </w:r>
    </w:p>
    <w:p>
      <w:pPr>
        <w:pStyle w:val="PreformattedText"/>
        <w:bidi w:val="0"/>
        <w:spacing w:before="0" w:after="0"/>
        <w:jc w:val="left"/>
        <w:rPr/>
      </w:pPr>
      <w:r>
        <w:rPr/>
        <w:t>kZdQxMWC0gM2VhM17vULMNLTxV/0iPxVp80+CjZDR1+ujzPjfh9s+koZ5eRHlGU8S5fmldVyIsXNra</w:t>
      </w:r>
    </w:p>
    <w:p>
      <w:pPr>
        <w:pStyle w:val="PreformattedText"/>
        <w:bidi w:val="0"/>
        <w:spacing w:before="0" w:after="0"/>
        <w:jc w:val="left"/>
        <w:rPr/>
      </w:pPr>
      <w:r>
        <w:rPr/>
        <w:t>U5iKjnxOqlo6VtTMOlujwLHDqzuQFzJr6uWUKmHNZa51ZlVcq8S8W/2y5f2Evih8IPi7+z9+17lP7R</w:t>
      </w:r>
    </w:p>
    <w:p>
      <w:pPr>
        <w:pStyle w:val="PreformattedText"/>
        <w:bidi w:val="0"/>
        <w:spacing w:before="0" w:after="0"/>
        <w:jc w:val="left"/>
        <w:rPr/>
      </w:pPr>
      <w:r>
        <w:rPr/>
        <w:t>fwv+G3GFC3C/A+UfCx8yz/gxPjNxdw9kvxDrMyHAPwVy6piq80q+DFzGozjMq/N6Kop8xyGFcom+Wq</w:t>
      </w:r>
    </w:p>
    <w:p>
      <w:pPr>
        <w:pStyle w:val="PreformattedText"/>
        <w:bidi w:val="0"/>
        <w:spacing w:before="0" w:after="0"/>
        <w:jc w:val="left"/>
        <w:rPr/>
      </w:pPr>
      <w:r>
        <w:rPr/>
        <w:t>4YoaY+q9G1HTA0KWFoU0pLUV0rq6Iw621Ks9SlU/5M2bKjJsoy3bZzTxDp1K1TpEVWrVKmIps6VKT3</w:t>
      </w:r>
    </w:p>
    <w:p>
      <w:pPr>
        <w:pStyle w:val="PreformattedText"/>
        <w:bidi w:val="0"/>
        <w:spacing w:before="0" w:after="0"/>
        <w:jc w:val="left"/>
        <w:rPr/>
      </w:pPr>
      <w:r>
        <w:rPr/>
        <w:t>yIg26K0XTKy8LKytmvnnEP7SHx2P7MR/aF+H8fHvC0fwSzbjSjzbgxuHxmPE2W59wPBFV5pwpnfDOd</w:t>
      </w:r>
    </w:p>
    <w:p>
      <w:pPr>
        <w:pStyle w:val="PreformattedText"/>
        <w:bidi w:val="0"/>
        <w:spacing w:before="0" w:after="0"/>
        <w:jc w:val="left"/>
        <w:rPr/>
      </w:pPr>
      <w:r>
        <w:rPr/>
        <w:t>/EHKhmed53mdDma0NNXiniqmpstqKumahWojRKePav12N6LwCDGVMSWpNmyOuTxNwqrdvOuW3LunU9</w:t>
      </w:r>
    </w:p>
    <w:p>
      <w:pPr>
        <w:pStyle w:val="PreformattedText"/>
        <w:bidi w:val="0"/>
        <w:spacing w:before="0" w:after="0"/>
        <w:jc w:val="left"/>
        <w:rPr/>
      </w:pPr>
      <w:r>
        <w:rPr/>
        <w:t>AjC4fDYfpvpRjg0wv83i2s7bQQN21PAuXf3z84XG/G3F3x++JTZu0KQUdK9Q+U0Nax/d2RZe8jSS5t</w:t>
      </w:r>
    </w:p>
    <w:p>
      <w:pPr>
        <w:pStyle w:val="PreformattedText"/>
        <w:bidi w:val="0"/>
        <w:spacing w:before="0" w:after="0"/>
        <w:jc w:val="left"/>
        <w:rPr/>
      </w:pPr>
      <w:r>
        <w:rPr/>
        <w:t>n8sdlK00TNNO25aXRTx63KDGjhsJhOhcE6u386sB1jLxNl7Ce9wru01mP0t0x0h8quk6TZbYXDhupp</w:t>
      </w:r>
    </w:p>
    <w:p>
      <w:pPr>
        <w:pStyle w:val="PreformattedText"/>
        <w:bidi w:val="0"/>
        <w:spacing w:before="0" w:after="0"/>
        <w:jc w:val="left"/>
        <w:rPr/>
      </w:pPr>
      <w:r>
        <w:rPr/>
        <w:t>dimnjf3eJvTpO2/hxwG0PB+U8A8OyGjps1lGa8T59VwrFJDlEBkmzHibPydxJV8tTS0IJWKCFKZbyy</w:t>
      </w:r>
    </w:p>
    <w:p>
      <w:pPr>
        <w:pStyle w:val="PreformattedText"/>
        <w:bidi w:val="0"/>
        <w:spacing w:before="0" w:after="0"/>
        <w:jc w:val="left"/>
        <w:rPr/>
      </w:pPr>
      <w:r>
        <w:rPr/>
        <w:t>TPjzfprGNicXVxDkW3KvcvZRfVXv5ttTvuiMEuEwNLD0tlm1d27Xeze92V7K6eKejfwr4Lqc3j4d4F</w:t>
      </w:r>
    </w:p>
    <w:p>
      <w:pPr>
        <w:pStyle w:val="PreformattedText"/>
        <w:bidi w:val="0"/>
        <w:spacing w:before="0" w:after="0"/>
        <w:jc w:val="left"/>
        <w:rPr/>
      </w:pPr>
      <w:r>
        <w:rPr/>
        <w:t>4XkOVtx02WcLZUswakr+HeC66RhX8RZlKrdFXVcP5dn2ZVOhtEdHlqQoyCbfDuAGYtlPnZ+tlE3Xe6</w:t>
      </w:r>
    </w:p>
    <w:p>
      <w:pPr>
        <w:pStyle w:val="PreformattedText"/>
        <w:bidi w:val="0"/>
        <w:spacing w:before="0" w:after="0"/>
        <w:jc w:val="left"/>
        <w:rPr/>
      </w:pPr>
      <w:r>
        <w:rPr/>
        <w:t>oF9VQtvhr72p90Ts2LMo6ih+J3F9Mhgy6kymjoOF6VdFFUZblFMlJk3DdC8UJK08UfDtIrFL2R1lYa</w:t>
      </w:r>
    </w:p>
    <w:p>
      <w:pPr>
        <w:pStyle w:val="PreformattedText"/>
        <w:bidi w:val="0"/>
        <w:spacing w:before="0" w:after="0"/>
        <w:jc w:val="left"/>
        <w:rPr/>
      </w:pPr>
      <w:r>
        <w:rPr/>
        <w:t>n135TFN1uIDMdFPZ55fP9J0mH/l06dNd7cXt/TLGzhWM5FwTxnNVqYJ8z4dyPKI3WFJp04Vqc6TOuI</w:t>
      </w:r>
    </w:p>
    <w:p>
      <w:pPr>
        <w:pStyle w:val="PreformattedText"/>
        <w:bidi w:val="0"/>
        <w:spacing w:before="0" w:after="0"/>
        <w:jc w:val="left"/>
        <w:rPr/>
      </w:pPr>
      <w:r>
        <w:rPr/>
        <w:t>KkMUIR67PKnI8t0NpbkZbUFDbbFWpemq3HGdn8v5c0nSmHZid1P82b+6W58MyjcQ8SVlQqZdUVvFdD</w:t>
      </w:r>
    </w:p>
    <w:p>
      <w:pPr>
        <w:pStyle w:val="PreformattedText"/>
        <w:bidi w:val="0"/>
        <w:spacing w:before="0" w:after="0"/>
        <w:jc w:val="left"/>
        <w:rPr/>
      </w:pPr>
      <w:r>
        <w:rPr/>
        <w:t>l9PLBCvJmrM3yuOl5YqG7LA1a0extoDgt9OKqPsErtWufPt4o/FKQQpHCM3n2RuhpI6Pj+mySezUla</w:t>
      </w:r>
    </w:p>
    <w:p>
      <w:pPr>
        <w:pStyle w:val="PreformattedText"/>
        <w:bidi w:val="0"/>
        <w:spacing w:before="0" w:after="0"/>
        <w:jc w:val="left"/>
        <w:rPr/>
      </w:pPr>
      <w:r>
        <w:rPr/>
        <w:t>/DdTNTxpFS1i5hPXU9FSotRPINWXj90yctwwh11kpXZ8amBannw9YjbVtV38O1MnFuWpVk5Mma/hzN</w:t>
      </w:r>
    </w:p>
    <w:p>
      <w:pPr>
        <w:pStyle w:val="PreformattedText"/>
        <w:bidi w:val="0"/>
        <w:spacing w:before="0" w:after="0"/>
        <w:jc w:val="left"/>
        <w:rPr/>
      </w:pPr>
      <w:r>
        <w:rPr/>
        <w:t>aSfJzHTZn8OpWkrsoer48/1dqmSONqIR8WZ48dVkzmU6oauKroVnA2Jiqk0khrYu16RatXY8LNm/X9</w:t>
      </w:r>
    </w:p>
    <w:p>
      <w:pPr>
        <w:pStyle w:val="PreformattedText"/>
        <w:bidi w:val="0"/>
        <w:spacing w:before="0" w:after="0"/>
        <w:jc w:val="left"/>
        <w:rPr/>
      </w:pPr>
      <w:r>
        <w:rPr/>
        <w:t>ZnK10QAnOq/j/1I38Pp6TODmbrEaijpOOsz4boEdI4JaXJ6uKoyqFZ9d1VZKulqHLK34stUy/xHCVs</w:t>
      </w:r>
    </w:p>
    <w:p>
      <w:pPr>
        <w:pStyle w:val="PreformattedText"/>
        <w:bidi w:val="0"/>
        <w:spacing w:before="0" w:after="0"/>
        <w:jc w:val="left"/>
        <w:rPr/>
      </w:pPr>
      <w:r>
        <w:rPr/>
        <w:t>7tuCjdp93/MaMqobgsfWl7cITOZuEWeqi18MZpTcJ5hPIjapcrWoly6hlkYsWMiwZjWU7g7Wo4uv04</w:t>
      </w:r>
    </w:p>
    <w:p>
      <w:pPr>
        <w:pStyle w:val="PreformattedText"/>
        <w:bidi w:val="0"/>
        <w:spacing w:before="0" w:after="0"/>
        <w:jc w:val="left"/>
        <w:rPr/>
      </w:pPr>
      <w:r>
        <w:rPr/>
        <w:t>jog/xVNwdqnsn50r4hR1NUAbNQZl+E6HkgQVeQytMrNHmZoZJ3Qw1OujEUEkLhgRT1Qp6uGWM26xTs</w:t>
      </w:r>
    </w:p>
    <w:p>
      <w:pPr>
        <w:pStyle w:val="PreformattedText"/>
        <w:bidi w:val="0"/>
        <w:spacing w:before="0" w:after="0"/>
        <w:jc w:val="left"/>
        <w:rPr/>
      </w:pPr>
      <w:r>
        <w:rPr/>
        <w:t>3TqU46Smi9fhHY/8TrtTAck0MSga3XU2nvv+xnnQrOD1ppGBeFEQ3Ia6ckMoUBthsw+2nH0L0c6vhK</w:t>
      </w:r>
    </w:p>
    <w:p>
      <w:pPr>
        <w:pStyle w:val="PreformattedText"/>
        <w:bidi w:val="0"/>
        <w:spacing w:before="0" w:after="0"/>
        <w:jc w:val="left"/>
        <w:rPr/>
      </w:pPr>
      <w:r>
        <w:rPr/>
        <w:t>BzdlZ879MU+rxdTTS/nWd0UrAxjTbtY6h5vYbdzfGjMiHWawJvcC9wb2AtubnYXw0WJAtxxbm1uUUX</w:t>
      </w:r>
    </w:p>
    <w:p>
      <w:pPr>
        <w:pStyle w:val="PreformattedText"/>
        <w:bidi w:val="0"/>
        <w:spacing w:before="0" w:after="0"/>
        <w:jc w:val="left"/>
        <w:rPr/>
      </w:pPr>
      <w:r>
        <w:rPr/>
        <w:t>YbX897ix9Nr+TY4sjQAE6xJsARtuw8e5tb9MBAO8Qm49rb2vcm24JFgLb4RRZQp5RzG5uIsO972O5G</w:t>
      </w:r>
    </w:p>
    <w:p>
      <w:pPr>
        <w:pStyle w:val="PreformattedText"/>
        <w:bidi w:val="0"/>
        <w:spacing w:before="0" w:after="0"/>
        <w:jc w:val="left"/>
        <w:rPr/>
      </w:pPr>
      <w:r>
        <w:rPr/>
        <w:t>172HY/cHDo2Z9zaxO5FtQA3Pbe3bbBCZK99u5sPqv/APm+NsEJ8TsD5K+APPe5Pc7YIRCa9ri2rfyb</w:t>
      </w:r>
    </w:p>
    <w:p>
      <w:pPr>
        <w:pStyle w:val="PreformattedText"/>
        <w:bidi w:val="0"/>
        <w:spacing w:before="0" w:after="0"/>
        <w:jc w:val="left"/>
        <w:rPr/>
      </w:pPr>
      <w:r>
        <w:rPr/>
        <w:t>W879tjghG5+5F9OoWPgarbW3sBgAtoIQNrAi+wJ2IG11v4/h/LCXFyOYhBZNiOna1wQb+Lljc+RhYR</w:t>
      </w:r>
    </w:p>
    <w:p>
      <w:pPr>
        <w:pStyle w:val="PreformattedText"/>
        <w:bidi w:val="0"/>
        <w:spacing w:before="0" w:after="0"/>
        <w:jc w:val="left"/>
        <w:rPr/>
      </w:pPr>
      <w:r>
        <w:rPr/>
        <w:t>rnO173PV9jZr738dx+WFUXYSFtSSN0GJHYAEXuLgeO+4OwJxPGxKsA5Q7GxvbcXOmxBIt799++GAMC</w:t>
      </w:r>
    </w:p>
    <w:p>
      <w:pPr>
        <w:pStyle w:val="PreformattedText"/>
        <w:bidi w:val="0"/>
        <w:spacing w:before="0" w:after="0"/>
        <w:jc w:val="left"/>
        <w:rPr/>
      </w:pPr>
      <w:r>
        <w:rPr/>
        <w:t>eWsJGatwBsRuvbtex3Fv/d8W6KllZRzlN2vl9AjRWuFiI2Ci1gQAb9ybXNjbEhIAKW2ltIXBZSo5yE</w:t>
      </w:r>
    </w:p>
    <w:p>
      <w:pPr>
        <w:pStyle w:val="PreformattedText"/>
        <w:bidi w:val="0"/>
        <w:spacing w:before="0" w:after="0"/>
        <w:jc w:val="left"/>
        <w:rPr/>
      </w:pPr>
      <w:r>
        <w:rPr/>
        <w:t>VtzqUWsbtsLHf3HjqsMMNidBYSBxlOutxI80YdirGxF73a1g1lNivbf/8ARxG50Al+ipvbko+dC1Qe</w:t>
      </w:r>
    </w:p>
    <w:p>
      <w:pPr>
        <w:pStyle w:val="PreformattedText"/>
        <w:bidi w:val="0"/>
        <w:spacing w:before="0" w:after="0"/>
        <w:jc w:val="left"/>
        <w:rPr/>
      </w:pPr>
      <w:r>
        <w:rPr/>
        <w:t>kaQDfctYABQpBNrk/wBt8QMSBcS4q5j6BFChO56WBHfYAE6QR1GwPg7/AOLERJJud8lAA3RUQtoBAW</w:t>
      </w:r>
    </w:p>
    <w:p>
      <w:pPr>
        <w:pStyle w:val="PreformattedText"/>
        <w:bidi w:val="0"/>
        <w:spacing w:before="0" w:after="0"/>
        <w:jc w:val="left"/>
        <w:rPr/>
      </w:pPr>
      <w:r>
        <w:rPr/>
        <w:t>24IPYg7Fe/TsQPvhhdQbE6xZ9FHpBsCL3sdiS3liN9re+AMpNgdYRaOI3uAQLC2obWS97kL1Ak+18P</w:t>
      </w:r>
    </w:p>
    <w:p>
      <w:pPr>
        <w:pStyle w:val="PreformattedText"/>
        <w:bidi w:val="0"/>
        <w:spacing w:before="0" w:after="0"/>
        <w:jc w:val="left"/>
        <w:rPr/>
      </w:pPr>
      <w:r>
        <w:rPr/>
        <w:t>BsQRyjWFx6Ys0IZdhqCb37ewDb97A+/bFhTlIYb5Wdc6lb2MBeAgN0HUxIup6dwTe1r2t+uLtNwTcn</w:t>
      </w:r>
    </w:p>
    <w:p>
      <w:pPr>
        <w:pStyle w:val="PreformattedText"/>
        <w:bidi w:val="0"/>
        <w:spacing w:before="0" w:after="0"/>
        <w:jc w:val="left"/>
        <w:rPr/>
      </w:pPr>
      <w:r>
        <w:rPr/>
        <w:t>YMznTq2Y8lJzRnkj3Nx23B1Hb3G5vv58m+LUz3UqbHc2sFaO+xBAva3VZXsCNV/Wos33B/xYJEy5tB</w:t>
      </w:r>
    </w:p>
    <w:p>
      <w:pPr>
        <w:pStyle w:val="PreformattedText"/>
        <w:bidi w:val="0"/>
        <w:spacing w:before="0" w:after="0"/>
        <w:jc w:val="left"/>
        <w:rPr/>
      </w:pPr>
      <w:r>
        <w:rPr/>
        <w:t>HfKMsM8lyGvcE33HfcjYjYafz/lxBiKwprofPKXcJhVd17pa2T5GgCnRquNPa7DYnVp2/wDXHN4nEF</w:t>
      </w:r>
    </w:p>
    <w:p>
      <w:pPr>
        <w:pStyle w:val="PreformattedText"/>
        <w:bidi w:val="0"/>
        <w:spacing w:before="0" w:after="0"/>
        <w:jc w:val="left"/>
        <w:rPr/>
      </w:pPr>
      <w:r>
        <w:rPr/>
        <w:t>mN24Z12EwgCjTYUZZO6HJ1jK2UXv3It38X7fnjKeqzsQp0mulNEpKw2SZKqXL1WxIuL+B/KO1jbft+</w:t>
      </w:r>
    </w:p>
    <w:p>
      <w:pPr>
        <w:pStyle w:val="PreformattedText"/>
        <w:bidi w:val="0"/>
        <w:spacing w:before="0" w:after="0"/>
        <w:jc w:val="left"/>
        <w:rPr/>
      </w:pPr>
      <w:r>
        <w:rPr/>
        <w:t>uFFN73chjIyzoxZbJ6sfUo9Nl2FtrHxbff73GJhhxlIbalc1hcG17c/P9IsKZdrhbedx/wBsOGGUdk</w:t>
      </w:r>
    </w:p>
    <w:p>
      <w:pPr>
        <w:pStyle w:val="PreformattedText"/>
        <w:bidi w:val="0"/>
        <w:spacing w:before="0" w:after="0"/>
        <w:jc w:val="left"/>
        <w:rPr/>
      </w:pPr>
      <w:r>
        <w:rPr/>
        <w:t>fjGtW+n6Zk041ahYbG19zY/wCYFsMOGU8tfRDrrjU3/CJtTagRYONz3F9je257Xw3+GBvod0etYDc1</w:t>
      </w:r>
    </w:p>
    <w:p>
      <w:pPr>
        <w:pStyle w:val="PreformattedText"/>
        <w:bidi w:val="0"/>
        <w:spacing w:before="0" w:after="0"/>
        <w:jc w:val="left"/>
        <w:rPr/>
      </w:pPr>
      <w:r>
        <w:rPr/>
        <w:t>jG6ekVgd9Rv4tq9xf374oYjC30I0l2liCPVjFV5YGRxZbEsLW2v21EHttbGVVwh3g+eU0aGLsSLaNK</w:t>
      </w:r>
    </w:p>
    <w:p>
      <w:pPr>
        <w:pStyle w:val="PreformattedText"/>
        <w:bidi w:val="0"/>
        <w:spacing w:before="0" w:after="0"/>
        <w:jc w:val="left"/>
        <w:rPr/>
      </w:pPr>
      <w:r>
        <w:rPr/>
        <w:t>h4u4RhroJQYludR7Am5GzfmTfxiKjXagwuNL/Vl6rSp4pN2Y2nB/xW+GrI00sMFmVtfZgL3I0NZrAl</w:t>
      </w:r>
    </w:p>
    <w:p>
      <w:pPr>
        <w:pStyle w:val="PreformattedText"/>
        <w:bidi w:val="0"/>
        <w:spacing w:before="0" w:after="0"/>
        <w:jc w:val="left"/>
        <w:rPr/>
      </w:pPr>
      <w:r>
        <w:rPr/>
        <w:t>bdv106sd70B0yyOiFr5p598o+gVdKjogzcvPpnD/ABbllRQ1EyNHIrK0o0uCutkNluWA0gDfpOwx6x</w:t>
      </w:r>
    </w:p>
    <w:p>
      <w:pPr>
        <w:pStyle w:val="PreformattedText"/>
        <w:bidi w:val="0"/>
        <w:spacing w:before="0" w:after="0"/>
        <w:jc w:val="left"/>
        <w:rPr/>
      </w:pPr>
      <w:r>
        <w:rPr/>
        <w:t>0biVrUwQRrPHeksK1AtcHM0o2rOmosydLG3VfUQNNhYFgVGm1+/wBOrGuOHiv6ZmpuPtk34XBIuouD</w:t>
      </w:r>
    </w:p>
    <w:p>
      <w:pPr>
        <w:pStyle w:val="PreformattedText"/>
        <w:bidi w:val="0"/>
        <w:spacing w:before="0" w:after="0"/>
        <w:jc w:val="left"/>
        <w:rPr/>
      </w:pPr>
      <w:r>
        <w:rPr/>
        <w:t>IW0sp0uoF2MgUWJNluBc2Vl04yukOMewfjNbowXKm2pP+JPCx5kIHSh1MAPDuRZY1NiqAC413GObxI</w:t>
      </w:r>
    </w:p>
    <w:p>
      <w:pPr>
        <w:pStyle w:val="PreformattedText"/>
        <w:bidi w:val="0"/>
        <w:spacing w:before="0" w:after="0"/>
        <w:jc w:val="left"/>
        <w:rPr/>
      </w:pPr>
      <w:r>
        <w:rPr/>
        <w:t>uoIM6jDqbWU7hP0pb9+5PckbWJ7kn3XxjmZ1sww2F/Ow73+r3tv/2wQiGlbEgXNz3+1jYAe2CE0ACk</w:t>
      </w:r>
    </w:p>
    <w:p>
      <w:pPr>
        <w:pStyle w:val="PreformattedText"/>
        <w:bidi w:val="0"/>
        <w:spacing w:before="0" w:after="0"/>
        <w:jc w:val="left"/>
        <w:rPr/>
      </w:pPr>
      <w:r>
        <w:rPr/>
        <w:t>2BIsbn22bZvYk/5YI5OIR1ozbpNye6i9g19rC3p8Yryyh1tyMdlO3ba3bye5Jsfe+CSxZD9uxHuO5/</w:t>
      </w:r>
    </w:p>
    <w:p>
      <w:pPr>
        <w:pStyle w:val="PreformattedText"/>
        <w:bidi w:val="0"/>
        <w:spacing w:before="0" w:after="0"/>
        <w:jc w:val="left"/>
        <w:rPr/>
      </w:pPr>
      <w:r>
        <w:rPr/>
        <w:t>ocTJwiV4rh0J9ghPsEJ9ghPsEJ9ghMf9PO3t3wQibm5t4H+fviNzuEcoufRBJWFjYbi4P/AGHv3xXq</w:t>
      </w:r>
    </w:p>
    <w:p>
      <w:pPr>
        <w:pStyle w:val="PreformattedText"/>
        <w:bidi w:val="0"/>
        <w:spacing w:before="0" w:after="0"/>
        <w:jc w:val="left"/>
        <w:rPr/>
      </w:pPr>
      <w:r>
        <w:rPr/>
        <w:t>cpNG2Y2Vj4sQd9wLDwe5xCxAtcSelsoSfK/1lf5y92Iv5se973O23m364lp3JJ5TOrm77pHnIJ3FiB</w:t>
      </w:r>
    </w:p>
    <w:p>
      <w:pPr>
        <w:pStyle w:val="PreformattedText"/>
        <w:bidi w:val="0"/>
        <w:spacing w:before="0" w:after="0"/>
        <w:jc w:val="left"/>
        <w:rPr/>
      </w:pPr>
      <w:r>
        <w:rPr/>
        <w:t>Zr+okHx2A2xLIYk3c7sPHYbX3vsNyb2+2CE+2Nrd173Fj1XA/O5/ywQiclwpB3tsN/JF+3buf+mEbc</w:t>
      </w:r>
    </w:p>
    <w:p>
      <w:pPr>
        <w:pStyle w:val="PreformattedText"/>
        <w:bidi w:val="0"/>
        <w:spacing w:before="0" w:after="0"/>
        <w:jc w:val="left"/>
        <w:rPr/>
      </w:pPr>
      <w:r>
        <w:rPr/>
        <w:t>fZCNUm29tRsNrAW1E2LeDuPOIIQNzdvIIFhfbyN19++CEyoN+mw3IIB6SbncfYjBCHoNhuRvo3LEi/</w:t>
      </w:r>
    </w:p>
    <w:p>
      <w:pPr>
        <w:pStyle w:val="PreformattedText"/>
        <w:bidi w:val="0"/>
        <w:spacing w:before="0" w:after="0"/>
        <w:jc w:val="left"/>
        <w:rPr/>
      </w:pPr>
      <w:r>
        <w:rPr/>
        <w:t>52vaw3++J13CE2CBiFuex/T3YHwRhwFzYc4QpI1KrsLrZRv3b277YlW4Gu+EJjiI7g3Cjcm3V7b+1j</w:t>
      </w:r>
    </w:p>
    <w:p>
      <w:pPr>
        <w:pStyle w:val="PreformattedText"/>
        <w:bidi w:val="0"/>
        <w:spacing w:before="0" w:after="0"/>
        <w:jc w:val="left"/>
        <w:rPr/>
      </w:pPr>
      <w:r>
        <w:rPr/>
        <w:t>a+HRBewvvhUcdyOw6huARuO19iSCDa/bBFh8cZv4AXubHxvc22vfBCbSxXBA73W5Oy7AkXuNx+XjBC</w:t>
      </w:r>
    </w:p>
    <w:p>
      <w:pPr>
        <w:pStyle w:val="PreformattedText"/>
        <w:bidi w:val="0"/>
        <w:spacing w:before="0" w:after="0"/>
        <w:jc w:val="left"/>
        <w:rPr/>
      </w:pPr>
      <w:r>
        <w:rPr/>
        <w:t>MdRD1MSOnULDa52t3t2P274Sw19MIwVUI2Yj07Gw27Cw29/OKtQ3RzHprmHfB44u42JGxbpBbUBddJ</w:t>
      </w:r>
    </w:p>
    <w:p>
      <w:pPr>
        <w:pStyle w:val="PreformattedText"/>
        <w:bidi w:val="0"/>
        <w:spacing w:before="0" w:after="0"/>
        <w:jc w:val="left"/>
        <w:rPr/>
      </w:pPr>
      <w:r>
        <w:rPr/>
        <w:t>7WtiOnYte3KSEA6GPEEY07pa+3aw3uBv4G/b3xbTnIzTPIw+OHftY9juLfbVfZRbz98SRpJNr7o5wx</w:t>
      </w:r>
    </w:p>
    <w:p>
      <w:pPr>
        <w:pStyle w:val="PreformattedText"/>
        <w:bidi w:val="0"/>
        <w:spacing w:before="0" w:after="0"/>
        <w:jc w:val="left"/>
        <w:rPr/>
      </w:pPr>
      <w:r>
        <w:rPr/>
        <w:t>bEbW8ebAfa23ZffBEh8adh2uNhpte9gLW8m1v+HBJFVtDewjskYsNrAkdth2tYX3Pn8sEkhqp2NgAD</w:t>
      </w:r>
    </w:p>
    <w:p>
      <w:pPr>
        <w:pStyle w:val="PreformattedText"/>
        <w:bidi w:val="0"/>
        <w:spacing w:before="0" w:after="0"/>
        <w:jc w:val="left"/>
        <w:rPr/>
      </w:pPr>
      <w:r>
        <w:rPr/>
        <w:t>fte24vcH+2CEJC6bbAJ/De9yO5tba/t7HBEIBEyydW3tcHa1z5t/1wRqrYajWD1FoY5G1ABQzN7C3k</w:t>
      </w:r>
    </w:p>
    <w:p>
      <w:pPr>
        <w:pStyle w:val="PreformattedText"/>
        <w:bidi w:val="0"/>
        <w:spacing w:before="0" w:after="0"/>
        <w:jc w:val="left"/>
        <w:rPr/>
      </w:pPr>
      <w:r>
        <w:rPr/>
        <w:t>nbcqMIQL3PKPsDvF551ftL8UyZlQ1sEJJolnkpYD/Ho2nl28MdgfbGXjqhNMoo0Y+fP0TY6Mo5KgZu</w:t>
      </w:r>
    </w:p>
    <w:p>
      <w:pPr>
        <w:pStyle w:val="PreformattedText"/>
        <w:bidi w:val="0"/>
        <w:spacing w:before="0" w:after="0"/>
        <w:jc w:val="left"/>
        <w:rPr/>
      </w:pPr>
      <w:r>
        <w:rPr/>
        <w:t>6eEnxizSPNM9zuRXKx5eZ6cFwukuotKAn0sto1GrYNqxx2Mynrn5vsj5s7nBrYUlG612+dOSpKVpHe</w:t>
      </w:r>
    </w:p>
    <w:p>
      <w:pPr>
        <w:pStyle w:val="PreformattedText"/>
        <w:bidi w:val="0"/>
        <w:spacing w:before="0" w:after="0"/>
        <w:jc w:val="left"/>
        <w:rPr/>
      </w:pPr>
      <w:r>
        <w:rPr/>
        <w:t>vgcGCF46mWVm0Ge8YgSEKTt/v2kYnbW2peyrjlsXUuWRxqoy+z0/pOmw6kKhG7f587oNVU1PV5nBk8</w:t>
      </w:r>
    </w:p>
    <w:p>
      <w:pPr>
        <w:pStyle w:val="PreformattedText"/>
        <w:bidi w:val="0"/>
        <w:spacing w:before="0" w:after="0"/>
        <w:jc w:val="left"/>
        <w:rPr/>
      </w:pPr>
      <w:r>
        <w:rPr/>
        <w:t>QRnEFIwkIZdYiaOqniZ2AYoumNbGxDaf4sZFZWyAIOKaKnexGiRg4oq6aCnzqdmmkqeRJHHFIyNKcw</w:t>
      </w:r>
    </w:p>
    <w:p>
      <w:pPr>
        <w:pStyle w:val="PreformattedText"/>
        <w:bidi w:val="0"/>
        <w:spacing w:before="0" w:after="0"/>
        <w:jc w:val="left"/>
        <w:rPr/>
      </w:pPr>
      <w:r>
        <w:rPr/>
        <w:t>ZJvlnUGwOuWRTdgF0x6rrtiobXIO9ZOg0uRmzSuOLaSino6aCaHkTJFleXV1SANcNJQpJXVESS7LNq</w:t>
      </w:r>
    </w:p>
    <w:p>
      <w:pPr>
        <w:pStyle w:val="PreformattedText"/>
        <w:bidi w:val="0"/>
        <w:spacing w:before="0" w:after="0"/>
        <w:jc w:val="left"/>
        <w:rPr/>
      </w:pPr>
      <w:r>
        <w:rPr/>
        <w:t>nlm1k9YEa76MMZrrpuvJ03Ec7yo+I9Ek2fTzyx09CuWZMga7qtHREpmAEsgDaeXz+XEguzadIPVinU</w:t>
      </w:r>
    </w:p>
    <w:p>
      <w:pPr>
        <w:pStyle w:val="PreformattedText"/>
        <w:bidi w:val="0"/>
        <w:spacing w:before="0" w:after="0"/>
        <w:jc w:val="left"/>
        <w:rPr/>
      </w:pPr>
      <w:r>
        <w:rPr/>
        <w:t>qMSEAzWMsqtgCTtJJNV0c9fmR4apXpqmuTgCpoaFamNYS82ZxxZxmFTUrfrEfzcLuxvZSFUgg4pAi4</w:t>
      </w:r>
    </w:p>
    <w:p>
      <w:pPr>
        <w:pStyle w:val="PreformattedText"/>
        <w:bidi w:val="0"/>
        <w:spacing w:before="0" w:after="0"/>
        <w:jc w:val="left"/>
        <w:rPr/>
      </w:pPr>
      <w:r>
        <w:rPr/>
        <w:t>PrbUsVHLKFI4R+baMsFswoa3JaqiMb1YzFuDssqKemiYcylnzOoq5qinDvrNWtNSR1KJup5uhupmwK</w:t>
      </w:r>
    </w:p>
    <w:p>
      <w:pPr>
        <w:pStyle w:val="PreformattedText"/>
        <w:bidi w:val="0"/>
        <w:spacing w:before="0" w:after="0"/>
        <w:jc w:val="left"/>
        <w:rPr/>
      </w:pPr>
      <w:r>
        <w:rPr/>
        <w:t>Soe+mbNHaOCoGa+WSPPWFTw/k9RCEnqcw4jzOMlwqLmVIDzi8duiVJKSKMJE4tp/wgNkVQy4qqy7IK</w:t>
      </w:r>
    </w:p>
    <w:p>
      <w:pPr>
        <w:pStyle w:val="PreformattedText"/>
        <w:bidi w:val="0"/>
        <w:spacing w:before="0" w:after="0"/>
        <w:jc w:val="left"/>
        <w:rPr/>
      </w:pPr>
      <w:r>
        <w:rPr/>
        <w:t>r8GmxRK1ERW2tZD8l5GbHPq2siqEFFAFiqqJgZ6LLIqa1NVspltUwUnJkiZHLESSRlHRWK4sq9QAXI</w:t>
      </w:r>
    </w:p>
    <w:p>
      <w:pPr>
        <w:pStyle w:val="PreformattedText"/>
        <w:bidi w:val="0"/>
        <w:spacing w:before="0" w:after="0"/>
        <w:jc w:val="left"/>
        <w:rPr/>
      </w:pPr>
      <w:r>
        <w:rPr/>
        <w:t>u2/wBaK1NCTa+z9n/mWn8HcuRkyisp3/CrHqs1jhlXm1PzVTlOYU8clTTygtKt5nYGO+l4+kNpxTxT</w:t>
      </w:r>
    </w:p>
    <w:p>
      <w:pPr>
        <w:pStyle w:val="PreformattedText"/>
        <w:bidi w:val="0"/>
        <w:spacing w:before="0" w:after="0"/>
        <w:jc w:val="left"/>
        <w:rPr/>
      </w:pPr>
      <w:r>
        <w:rPr/>
        <w:t>LmUAbW0vqyemCEJvsqVaO+Z2pqeCouj1n71yeFI44zErVC5VVU1Y08it1DphZWuE1M4XGUguxG++b8</w:t>
      </w:r>
    </w:p>
    <w:p>
      <w:pPr>
        <w:pStyle w:val="PreformattedText"/>
        <w:bidi w:val="0"/>
        <w:spacing w:before="0" w:after="0"/>
        <w:jc w:val="left"/>
        <w:rPr/>
      </w:pPr>
      <w:r>
        <w:rPr/>
        <w:t>xmqDsi40tOP/j1FFljRVdXJJDNS5Pl0tG0ck6ilFDnlCKWZT1firLDVRsoOllqF/lxsYPWlUAFgT+k</w:t>
      </w:r>
    </w:p>
    <w:p>
      <w:pPr>
        <w:pStyle w:val="PreformattedText"/>
        <w:bidi w:val="0"/>
        <w:spacing w:before="0" w:after="0"/>
        <w:jc w:val="left"/>
        <w:rPr/>
      </w:pPr>
      <w:r>
        <w:rPr/>
        <w:t>rV2Ua87bPwacUftR5V818PMlKyJ8lTfExcvLI9lkSryWlirQQo1SKsTNIC27h29JucdP0PU6unVdG2</w:t>
      </w:r>
    </w:p>
    <w:p>
      <w:pPr>
        <w:pStyle w:val="PreformattedText"/>
        <w:bidi w:val="0"/>
        <w:spacing w:before="0" w:after="0"/>
        <w:jc w:val="left"/>
        <w:rPr/>
      </w:pPr>
      <w:r>
        <w:rPr/>
        <w:t>1XN96c103TNXq6Z3s4X7tp4zcStVQZ78R5KeO2Z8LcT1udU7AaA1LR10jOop77wnLzTmy7hb6ukY9Q</w:t>
      </w:r>
    </w:p>
    <w:p>
      <w:pPr>
        <w:pStyle w:val="PreformattedText"/>
        <w:bidi w:val="0"/>
        <w:spacing w:before="0" w:after="0"/>
        <w:jc w:val="left"/>
        <w:rPr/>
      </w:pPr>
      <w:r>
        <w:rPr/>
        <w:t>w9NXpdFl2zUMbSyEelhs6+9PJq5qLX6VSmP5+DrZ1Pqq2q5fSJ3R/o984m4d/aNp4XdIf3nxsXqoea</w:t>
      </w:r>
    </w:p>
    <w:p>
      <w:pPr>
        <w:pStyle w:val="PreformattedText"/>
        <w:bidi w:val="0"/>
        <w:spacing w:before="0" w:after="0"/>
        <w:jc w:val="left"/>
        <w:rPr/>
      </w:pPr>
      <w:r>
        <w:rPr/>
        <w:t>rQQ0WYcPy5bJWJLYB5DU1NHEllYg1Gn04wPlQhq9E0Fzf8NLi55lbNlnT/ACTqmh0xVJ34it4tNpMu</w:t>
      </w:r>
    </w:p>
    <w:p>
      <w:pPr>
        <w:pStyle w:val="PreformattedText"/>
        <w:bidi w:val="0"/>
        <w:spacing w:before="0" w:after="0"/>
        <w:jc w:val="left"/>
        <w:rPr/>
      </w:pPr>
      <w:r>
        <w:rPr/>
        <w:t>b7Z+jSoLwIHTVG/Ni0BAlpWkMgUiN1sqKecrk7rp/I48zRiLG+s9XddT4u6P+T5+YrRWVfVGo2cho2</w:t>
      </w:r>
    </w:p>
    <w:p>
      <w:pPr>
        <w:pStyle w:val="PreformattedText"/>
        <w:bidi w:val="0"/>
        <w:spacing w:before="0" w:after="0"/>
        <w:jc w:val="left"/>
        <w:rPr/>
      </w:pPr>
      <w:r>
        <w:rPr/>
        <w:t>s0p1G3QQrDTqufUy4sq5zm8lo5dUaWBl2c1EUIWaYlhUDm8xCssF1ZS1PJEo1RlCtrkghrBW03xMy7</w:t>
      </w:r>
    </w:p>
    <w:p>
      <w:pPr>
        <w:pStyle w:val="PreformattedText"/>
        <w:bidi w:val="0"/>
        <w:spacing w:before="0" w:after="0"/>
        <w:jc w:val="left"/>
        <w:rPr/>
      </w:pPr>
      <w:r>
        <w:rPr/>
        <w:t>Og1tNCjUKi3KSxM0kp4t/l2jZdMOyDSjWLkoLcyyaTex/hOIbHuMt5x3GCPn/wAvUBZWDR9ZBkb8VW</w:t>
      </w:r>
    </w:p>
    <w:p>
      <w:pPr>
        <w:pStyle w:val="PreformattedText"/>
        <w:bidi w:val="0"/>
        <w:spacing w:before="0" w:after="0"/>
        <w:jc w:val="left"/>
        <w:rPr/>
      </w:pPr>
      <w:r>
        <w:rPr/>
        <w:t>tZSHQhUXRp37H7YCpXUi2aPW7AWEy3EFJVLLTNNrEcbLUmMyOYjsESMSEXcjTqC7ld9QGGgg7jHqWp</w:t>
      </w:r>
    </w:p>
    <w:p>
      <w:pPr>
        <w:pStyle w:val="PreformattedText"/>
        <w:bidi w:val="0"/>
        <w:spacing w:before="0" w:after="0"/>
        <w:jc w:val="left"/>
        <w:rPr/>
      </w:pPr>
      <w:r>
        <w:rPr/>
        <w:t>kMRBJeIqdKcmWSrc2QyTSVJiiVY2COiwrSq9SAgXUokCMtluq4aQy632VkpPeZEs1zyaRWelkSJFZW</w:t>
      </w:r>
    </w:p>
    <w:p>
      <w:pPr>
        <w:pStyle w:val="PreformattedText"/>
        <w:bidi w:val="0"/>
        <w:spacing w:before="0" w:after="0"/>
        <w:jc w:val="left"/>
        <w:rPr/>
      </w:pPr>
      <w:r>
        <w:rPr/>
        <w:t>gnq8thpqegiYSN/sJmlK0UHqUPG5F2ZkR3GrCnc/nkIzNlXMxuJWua569S4gjqGnZjzp6yreoWKKaQ</w:t>
      </w:r>
    </w:p>
    <w:p>
      <w:pPr>
        <w:pStyle w:val="PreformattedText"/>
        <w:bidi w:val="0"/>
        <w:spacing w:before="0" w:after="0"/>
        <w:jc w:val="left"/>
        <w:rPr/>
      </w:pPr>
      <w:r>
        <w:rPr/>
        <w:t>LHMotEoaMgq34Y1A21liWXDWq5dD+WIHV2zbjLO+H/C8ulcwkXkVbq/JcaozlVC7M5jpka5+bnC6pC</w:t>
      </w:r>
    </w:p>
    <w:p>
      <w:pPr>
        <w:pStyle w:val="PreformattedText"/>
        <w:bidi w:val="0"/>
        <w:spacing w:before="0" w:after="0"/>
        <w:jc w:val="left"/>
        <w:rPr/>
      </w:pPr>
      <w:r>
        <w:rPr/>
        <w:t>VBu3hUbVEHJY6AiQ1qxDBV1SxnU/D0VPS0wiggWMIIfl3DM6xEG4ldwSQ8YKDWAQ3MbpGrBYNaZLak</w:t>
      </w:r>
    </w:p>
    <w:p>
      <w:pPr>
        <w:pStyle w:val="PreformattedText"/>
        <w:bidi w:val="0"/>
        <w:spacing w:before="0" w:after="0"/>
        <w:jc w:val="left"/>
        <w:rPr/>
      </w:pPr>
      <w:r>
        <w:rPr/>
        <w:t>66GTGatEaQ6kdpJNCPoi5r08UknJlmZ7glFBV+ZsNLem69VtVsCPRGIAX9E0EUaQywVcn+0k3lip5I</w:t>
      </w:r>
    </w:p>
    <w:p>
      <w:pPr>
        <w:pStyle w:val="PreformattedText"/>
        <w:bidi w:val="0"/>
        <w:spacing w:before="0" w:after="0"/>
        <w:jc w:val="left"/>
        <w:rPr/>
      </w:pPr>
      <w:r>
        <w:rPr/>
        <w:t>2qoKdg8cjxgbyWRVe+kknCBSRcDSXlqMCDe8gWbUTS00SRDlzvUSwyK/LLNT6w784SEsJWGouQQVf1</w:t>
      </w:r>
    </w:p>
    <w:p>
      <w:pPr>
        <w:pStyle w:val="PreformattedText"/>
        <w:bidi w:val="0"/>
        <w:spacing w:before="0" w:after="0"/>
        <w:jc w:val="left"/>
        <w:rPr/>
      </w:pPr>
      <w:r>
        <w:rPr/>
        <w:t>dOEtflcTocPiEpkms+ZbKV9EjOT5fDB87HUQRtVGpnjJEUMevQFKlyRdwImUM0Zv1dPfE1hUJuLhZP</w:t>
      </w:r>
    </w:p>
    <w:p>
      <w:pPr>
        <w:pStyle w:val="PreformattedText"/>
        <w:bidi w:val="0"/>
        <w:spacing w:before="0" w:after="0"/>
        <w:jc w:val="left"/>
        <w:rPr/>
      </w:pPr>
      <w:r>
        <w:rPr/>
        <w:t>j8QWFJqb7Fs0Xr+GafMESlanM6U8UrPUvErMqcpns4J06ArRqpstwo06rYmTNSzC2YNMr+KKlWz5SZ</w:t>
      </w:r>
    </w:p>
    <w:p>
      <w:pPr>
        <w:pStyle w:val="PreformattedText"/>
        <w:bidi w:val="0"/>
        <w:spacing w:before="0" w:after="0"/>
        <w:jc w:val="left"/>
        <w:rPr/>
      </w:pPr>
      <w:r>
        <w:rPr/>
        <w:t>AOIvgA/EOVCRqcU0cUcjRxNT7ioYxtBKIxdp1ETaWWxA1amGFy1MrVeELHHpPDlzTfaZhIjwf8CKTK</w:t>
      </w:r>
    </w:p>
    <w:p>
      <w:pPr>
        <w:pStyle w:val="PreformattedText"/>
        <w:bidi w:val="0"/>
        <w:spacing w:before="0" w:after="0"/>
        <w:jc w:val="left"/>
        <w:rPr/>
      </w:pPr>
      <w:r>
        <w:rPr/>
        <w:t>q2GphodVUKjlSSI5PKSXRFA3MEbLJGSkh12BBYJYWLYYKjKLZoj1gwIAK5vTOiMr+BNPJUrXUkCLLI</w:t>
      </w:r>
    </w:p>
    <w:p>
      <w:pPr>
        <w:pStyle w:val="PreformattedText"/>
        <w:bidi w:val="0"/>
        <w:spacing w:before="0" w:after="0"/>
        <w:jc w:val="left"/>
        <w:rPr/>
      </w:pPr>
      <w:r>
        <w:rPr/>
        <w:t>plEzCR5XkC2iKGJpFkWMBhq6j1MfHSl6jG7HMJAceEOTW8vXIfhLkC00MclHE8kkDyNEYpHX0WmWWO</w:t>
      </w:r>
    </w:p>
    <w:p>
      <w:pPr>
        <w:pStyle w:val="PreformattedText"/>
        <w:bidi w:val="0"/>
        <w:spacing w:before="0" w:after="0"/>
        <w:jc w:val="left"/>
        <w:rPr/>
      </w:pPr>
      <w:r>
        <w:rPr/>
        <w:t>yiqGoXS+vZsWEUG+0WPZlZsY7NmJ0vv7Ufan9n3hqb5Kd6KnFQauCnQNTqZlie9uQXhaNZDdlPLClQ</w:t>
      </w:r>
    </w:p>
    <w:p>
      <w:pPr>
        <w:pStyle w:val="PreformattedText"/>
        <w:bidi w:val="0"/>
        <w:spacing w:before="0" w:after="0"/>
        <w:jc w:val="left"/>
        <w:rPr/>
      </w:pPr>
      <w:r>
        <w:rPr/>
        <w:t>1tWEq0EKh22rfllzD9NVEL01Jy24m8X5pYPD3wj4RyFPmMty+OCrgCFDRxx04iZ3IZYolYay3oW4sH</w:t>
      </w:r>
    </w:p>
    <w:p>
      <w:pPr>
        <w:pStyle w:val="PreformattedText"/>
        <w:bidi w:val="0"/>
        <w:spacing w:before="0" w:after="0"/>
        <w:jc w:val="left"/>
        <w:rPr/>
      </w:pPr>
      <w:r>
        <w:rPr/>
        <w:t>1am9qLpTbVEyld2ztSKv0piqwK1GApMNpZdeUZMYI1UwpKVkIpw1NBEkYQNz1eVVZY5V1stiQbs3Uc</w:t>
      </w:r>
    </w:p>
    <w:p>
      <w:pPr>
        <w:pStyle w:val="PreformattedText"/>
        <w:bidi w:val="0"/>
        <w:spacing w:before="0" w:after="0"/>
        <w:jc w:val="left"/>
        <w:rPr/>
      </w:pPr>
      <w:r>
        <w:rPr/>
        <w:t>XaFPZu2s5zFYgM2+1xrr9WTEZf8AhpJULGI5SIijokzSlgdKyO5DpKrBiGUjUPUPTiXtlcosPPnyZj</w:t>
      </w:r>
    </w:p>
    <w:p>
      <w:pPr>
        <w:pStyle w:val="PreformattedText"/>
        <w:bidi w:val="0"/>
        <w:spacing w:before="0" w:after="0"/>
        <w:jc w:val="left"/>
        <w:rPr/>
      </w:pPr>
      <w:r>
        <w:rPr/>
        <w:t>VnGoUyt+M8jjloZSqVMMDXuI40SAkdAcrU2EWmTlanVgRq1dWKGKXqypCaXjsIwaoLnUTzj+KvCFXl</w:t>
      </w:r>
    </w:p>
    <w:p>
      <w:pPr>
        <w:pStyle w:val="PreformattedText"/>
        <w:bidi w:val="0"/>
        <w:spacing w:before="0" w:after="0"/>
        <w:jc w:val="left"/>
        <w:rPr/>
      </w:pPr>
      <w:r>
        <w:rPr/>
        <w:t>mZV+Y0lHV2kDGtRESYVsQZnurR/hVFQpa6vGEaUDQ+6qWxyGuWyFcpna9H1yypTLZltKboK2JIJ4mZ</w:t>
      </w:r>
    </w:p>
    <w:p>
      <w:pPr>
        <w:pStyle w:val="PreformattedText"/>
        <w:bidi w:val="0"/>
        <w:spacing w:before="0" w:after="0"/>
        <w:jc w:val="left"/>
        <w:rPr/>
      </w:pPr>
      <w:r>
        <w:rPr/>
        <w:t>KmVV9ZjqGJLk2D05V3jCsLN0lVZmRivrxEtQFjfnOiw65QSTtSyMqrayVKeSmoI5IVNNFFyYzmFOgh</w:t>
      </w:r>
    </w:p>
    <w:p>
      <w:pPr>
        <w:pStyle w:val="PreformattedText"/>
        <w:bidi w:val="0"/>
        <w:spacing w:before="0" w:after="0"/>
        <w:jc w:val="left"/>
        <w:rPr/>
      </w:pPr>
      <w:r>
        <w:rPr/>
        <w:t>KMVgqqaoWWklC6lAB1XYj+XEgVuIc5c69RvIWdA8JcSVVBI7/MSySBVMq1aCqqo4YHDM0kjlEuvM3V</w:t>
      </w:r>
    </w:p>
    <w:p>
      <w:pPr>
        <w:pStyle w:val="PreformattedText"/>
        <w:bidi w:val="0"/>
        <w:spacing w:before="0" w:after="0"/>
        <w:jc w:val="left"/>
        <w:rPr/>
      </w:pPr>
      <w:r>
        <w:rPr/>
        <w:t>lWQKvUz+ZKDMGJUZVbiEo45adXLpqubdLzyrih5V/2fmRwzIzTtG8jR1A6daBSx0QOjFgQQC3o86b4</w:t>
      </w:r>
    </w:p>
    <w:p>
      <w:pPr>
        <w:pStyle w:val="PreformattedText"/>
        <w:bidi w:val="0"/>
        <w:spacing w:before="0" w:after="0"/>
        <w:jc w:val="left"/>
        <w:rPr/>
      </w:pPr>
      <w:r>
        <w:rPr/>
        <w:t>Y666TDanTU7a69n3pL6LMqdVV6eomgdCZQFZ1cONIVS84IEbIFDKNQJXV/NhylU3NkMrOCx21DG32R</w:t>
      </w:r>
    </w:p>
    <w:p>
      <w:pPr>
        <w:pStyle w:val="PreformattedText"/>
        <w:bidi w:val="0"/>
        <w:spacing w:before="0" w:after="0"/>
        <w:jc w:val="left"/>
        <w:rPr/>
      </w:pPr>
      <w:r>
        <w:rPr/>
        <w:t>5gzqYxdMrWkV3kRbNGJhKxBcSN+CFW4Fu/8P8ACGre+sjNJM3DlmrZ9DIrLIhn5cpiPLJBUMg1LGrE</w:t>
      </w:r>
    </w:p>
    <w:p>
      <w:pPr>
        <w:pStyle w:val="PreformattedText"/>
        <w:bidi w:val="0"/>
        <w:spacing w:before="0" w:after="0"/>
        <w:jc w:val="left"/>
        <w:rPr/>
      </w:pPr>
      <w:r>
        <w:rPr/>
        <w:t>CSMgt73K/Sy4TrAzXAsYFGW9rKCM0DXMo43kEz9BZIyhbppiQ3KIHbXpJF9zb+ZsPLmxDDSRPdtw1/</w:t>
      </w:r>
    </w:p>
    <w:p>
      <w:pPr>
        <w:pStyle w:val="PreformattedText"/>
        <w:bidi w:val="0"/>
        <w:spacing w:before="0" w:after="0"/>
        <w:jc w:val="left"/>
        <w:rPr/>
      </w:pPr>
      <w:r>
        <w:rPr/>
        <w:t>NIFnefSCY0wMvyoWRYVSNHEtrxSVBKm7RLd1O5v3Vb4zKrX0uVj6YXLc8RlN8RZoIgkcClNRaOFiWZ</w:t>
      </w:r>
    </w:p>
    <w:p>
      <w:pPr>
        <w:pStyle w:val="PreformattedText"/>
        <w:bidi w:val="0"/>
        <w:spacing w:before="0" w:after="0"/>
        <w:jc w:val="left"/>
        <w:rPr/>
      </w:pPr>
      <w:r>
        <w:rPr/>
        <w:t>3rJC955FAsgSNAwDE20serpxElMKbk2J4pFiat1sJz78eOMV+HnwT+JOeRv8nV5fw3URZey10WW1FX</w:t>
      </w:r>
    </w:p>
    <w:p>
      <w:pPr>
        <w:pStyle w:val="PreformattedText"/>
        <w:bidi w:val="0"/>
        <w:spacing w:before="0" w:after="0"/>
        <w:jc w:val="left"/>
        <w:rPr/>
      </w:pPr>
      <w:r>
        <w:rPr/>
        <w:t>mlfSSNl1TTVEr6jMKKORp1j5krorcqPmst7eBptiukKVEH+Xe52cy28Mxukagw+BrVydojKu1b6Pxn</w:t>
      </w:r>
    </w:p>
    <w:p>
      <w:pPr>
        <w:pStyle w:val="PreformattedText"/>
        <w:bidi w:val="0"/>
        <w:spacing w:before="0" w:after="0"/>
        <w:jc w:val="left"/>
        <w:rPr/>
      </w:pPr>
      <w:r>
        <w:rPr/>
        <w:t>40Pjv+3nxVV/FL4gcJV3DuWcd8HcPZxLlFN/tE+VcaTRwxK9dms2qN4c0jNZJUaFMST00Uix1CK6u5</w:t>
      </w:r>
    </w:p>
    <w:p>
      <w:pPr>
        <w:pStyle w:val="PreformattedText"/>
        <w:bidi w:val="0"/>
        <w:spacing w:before="0" w:after="0"/>
        <w:jc w:val="left"/>
        <w:rPr/>
      </w:pPr>
      <w:r>
        <w:rPr/>
        <w:t>9gw/yLw+L6Pw7jENg6tcZtpc9K19A3aU/Y08vf/wDEfF9HdIYigcInSFDD5U4slY5Vvm8DjxNxDnOW</w:t>
      </w:r>
    </w:p>
    <w:p>
      <w:pPr>
        <w:pStyle w:val="PreformattedText"/>
        <w:bidi w:val="0"/>
        <w:spacing w:before="0" w:after="0"/>
        <w:jc w:val="left"/>
        <w:rPr/>
      </w:pPr>
      <w:r>
        <w:rPr/>
        <w:t>qn9r6mhpDScIfDZaExyST082ecV5tJl2XVdRLBPU1NJl2RvStFLLLTU5lWOeNZ+WEmDINLaeB+RrYP</w:t>
      </w:r>
    </w:p>
    <w:p>
      <w:pPr>
        <w:pStyle w:val="PreformattedText"/>
        <w:bidi w:val="0"/>
        <w:spacing w:before="0" w:after="0"/>
        <w:jc w:val="left"/>
        <w:rPr/>
      </w:pPr>
      <w:r>
        <w:rPr/>
        <w:t>IMR0u9RKfAEQBlHNbtfTysxekfl3h+kWL0Pk/Tp12O09R7qfmp2vzc5S/FfxJ+Inxnzmlzv4gcW5xx</w:t>
      </w:r>
    </w:p>
    <w:p>
      <w:pPr>
        <w:pStyle w:val="PreformattedText"/>
        <w:bidi w:val="0"/>
        <w:spacing w:before="0" w:after="0"/>
        <w:jc w:val="left"/>
        <w:rPr/>
      </w:pPr>
      <w:r>
        <w:rPr/>
        <w:t>HHkNLBlmSx5tmFZU5fkeWUSMmW5FkVFPPIuWZTSU5ZKOkgskKNoiCrfG+MPhuj6bChSyVK3Ee0fWJ/</w:t>
      </w:r>
    </w:p>
    <w:p>
      <w:pPr>
        <w:pStyle w:val="PreformattedText"/>
        <w:bidi w:val="0"/>
        <w:spacing w:before="0" w:after="0"/>
        <w:jc w:val="left"/>
        <w:rPr/>
      </w:pPr>
      <w:r>
        <w:rPr/>
        <w:t>MWnO1MdjekerGJr5qdDgG5E9VF/LOrvgp8Ls4zSqEedKcp4Z4ehpM24hU0amenqKmWKsy6gzPQobMM</w:t>
      </w:r>
    </w:p>
    <w:p>
      <w:pPr>
        <w:pStyle w:val="PreformattedText"/>
        <w:bidi w:val="0"/>
        <w:spacing w:before="0" w:after="0"/>
        <w:jc w:val="left"/>
        <w:rPr/>
      </w:pPr>
      <w:r>
        <w:rPr/>
        <w:t>5cyUUppbs6rJTQgI3OOOE6a6TW1Q0WzVahtn4hl3NZe7sjvbMfDO26D6OqEoKzBaahSVXf4lD+I8yO</w:t>
      </w:r>
    </w:p>
    <w:p>
      <w:pPr>
        <w:pStyle w:val="PreformattedText"/>
        <w:bidi w:val="0"/>
        <w:spacing w:before="0" w:after="0"/>
        <w:jc w:val="left"/>
        <w:rPr/>
      </w:pPr>
      <w:r>
        <w:rPr/>
        <w:t>6w756BcC5TBXvLVyxNl/DryrPWRuRHUy5RlgV4aeu5bWeuqlp6eMxiyQwtoVVRmZ+Dq/zHAALBRxT0</w:t>
      </w:r>
    </w:p>
    <w:p>
      <w:pPr>
        <w:pStyle w:val="PreformattedText"/>
        <w:bidi w:val="0"/>
        <w:spacing w:before="0" w:after="0"/>
        <w:jc w:val="left"/>
        <w:rPr/>
      </w:pPr>
      <w:r>
        <w:rPr/>
        <w:t>NH6mmxy3LZbezz9k7j+GOZUfCtNnXGeeRyLxNxZkcWT5BQinMpyOHjSlfM66Okp42L0dbSfDfIqmZo</w:t>
      </w:r>
    </w:p>
    <w:p>
      <w:pPr>
        <w:pStyle w:val="PreformattedText"/>
        <w:bidi w:val="0"/>
        <w:spacing w:before="0" w:after="0"/>
        <w:jc w:val="left"/>
        <w:rPr/>
      </w:pPr>
      <w:r>
        <w:rPr/>
        <w:t>eyRZ5Qbp8x10sbSFSmaak5fbl4P8t91pbwY/mozjaZlPzTrb6g/DvnRSZFUDgGi4eqI6WkreJs3oY8</w:t>
      </w:r>
    </w:p>
    <w:p>
      <w:pPr>
        <w:pStyle w:val="PreformattedText"/>
        <w:bidi w:val="0"/>
        <w:spacing w:before="0" w:after="0"/>
        <w:jc w:val="left"/>
        <w:rPr/>
      </w:pPr>
      <w:r>
        <w:rPr/>
        <w:t>yrtbBoqSOOSoq0q3/wD1VPBVVCs+62p9A0k45Frk1MjZjm09k6oFbopAVlv9b/WCZq9JX5TIxo5aeh</w:t>
      </w:r>
    </w:p>
    <w:p>
      <w:pPr>
        <w:pStyle w:val="PreformattedText"/>
        <w:bidi w:val="0"/>
        <w:spacing w:before="0" w:after="0"/>
        <w:jc w:val="left"/>
        <w:rPr/>
      </w:pPr>
      <w:r>
        <w:rPr/>
        <w:t>zfMOGKH5F6syj/AFd4cTN+KqlKwa10SVVdUZfHImgaZJGT6VVkqh3CAgbKkCT0wNGIOViP7pYPwzkl</w:t>
      </w:r>
    </w:p>
    <w:p>
      <w:pPr>
        <w:pStyle w:val="PreformattedText"/>
        <w:bidi w:val="0"/>
        <w:spacing w:before="0" w:after="0"/>
        <w:jc w:val="left"/>
        <w:rPr/>
      </w:pPr>
      <w:r>
        <w:rPr/>
        <w:t>m4f4Upa6Jpq/Pvibm1fnkEUiUMggoq2mEFLGQHvT0rNEI3HSzRMjX9QrZCl1tlCrs/GRV3z1Kj8rW+</w:t>
      </w:r>
    </w:p>
    <w:p>
      <w:pPr>
        <w:pStyle w:val="PreformattedText"/>
        <w:bidi w:val="0"/>
        <w:spacing w:before="0" w:after="0"/>
        <w:jc w:val="left"/>
        <w:rPr/>
      </w:pPr>
      <w:r>
        <w:rPr/>
        <w:t>ht0blgql4644z2lip5p8gz3LKSCaaZY40yKLJ62vnqdNWDJJRxSV0Yp40Yfihiys3Ut/Bm1WhmXLm/</w:t>
      </w:r>
    </w:p>
    <w:p>
      <w:pPr>
        <w:pStyle w:val="PreformattedText"/>
        <w:bidi w:val="0"/>
        <w:spacing w:before="0" w:after="0"/>
        <w:jc w:val="left"/>
        <w:rPr/>
      </w:pPr>
      <w:r>
        <w:rPr/>
        <w:t>rMzGKpw9YX5Zbjw2v+aWbxFlaHOstrpqSV8uyL4svnmZUzzQwGSv4d4azfMMjyyJVfpzKor67h9lZr</w:t>
      </w:r>
    </w:p>
    <w:p>
      <w:pPr>
        <w:pStyle w:val="PreformattedText"/>
        <w:bidi w:val="0"/>
        <w:spacing w:before="0" w:after="0"/>
        <w:jc w:val="left"/>
        <w:rPr/>
      </w:pPr>
      <w:r>
        <w:rPr/>
        <w:t>R8unlAVmQ32nNOoWqhuE7Xszan5u1MSiWpuqG7Bh/19bSVtwdTU1FT8Txwy8qKPjHJcyaenBGrLMyo</w:t>
      </w:r>
    </w:p>
    <w:p>
      <w:pPr>
        <w:pStyle w:val="PreformattedText"/>
        <w:bidi w:val="0"/>
        <w:spacing w:before="0" w:after="0"/>
        <w:jc w:val="left"/>
        <w:rPr/>
      </w:pPr>
      <w:r>
        <w:rPr/>
        <w:t>KjPsuEoVgI+Wgu2jpJ0kFX1LisAXGa9grNl+ni+Mnd1W6HdbysunhQPBxNXNPEklNWZvDHVwvqAmyn</w:t>
      </w:r>
    </w:p>
    <w:p>
      <w:pPr>
        <w:pStyle w:val="PreformattedText"/>
        <w:bidi w:val="0"/>
        <w:spacing w:before="0" w:after="0"/>
        <w:jc w:val="left"/>
        <w:rPr/>
      </w:pPr>
      <w:r>
        <w:rPr/>
        <w:t>OvmImzRhYCE09Zy5WNi8Yo9/pbFQOy4tCNFbfEqoGw5QnLlE6ReSsEGWyZiU/e1JmuQ1E1JdGQy8PP</w:t>
      </w:r>
    </w:p>
    <w:p>
      <w:pPr>
        <w:pStyle w:val="PreformattedText"/>
        <w:bidi w:val="0"/>
        <w:spacing w:before="0" w:after="0"/>
        <w:jc w:val="left"/>
        <w:rPr/>
      </w:pPr>
      <w:r>
        <w:rPr/>
        <w:t>Hk2fkaLmQzUVTHJzCeoUqY6rDbTuGuu5so7Pc05jEFUVbaCxW/fPZr9j7O2yvMpMtactSzM3L0pZCr</w:t>
      </w:r>
    </w:p>
    <w:p>
      <w:pPr>
        <w:pStyle w:val="PreformattedText"/>
        <w:bidi w:val="0"/>
        <w:spacing w:before="0" w:after="0"/>
        <w:jc w:val="left"/>
        <w:rPr/>
      </w:pPr>
      <w:r>
        <w:rPr/>
        <w:t>hJIHC67hik7agf+G3bHu/Q1Rv4eiCwYMgM8L+UFMNVqlUy9WzL96epFIVaFWBVgRqDbEkE+B4Ixu3u</w:t>
      </w:r>
    </w:p>
    <w:p>
      <w:pPr>
        <w:pStyle w:val="PreformattedText"/>
        <w:bidi w:val="0"/>
        <w:spacing w:before="0" w:after="0"/>
        <w:jc w:val="left"/>
        <w:rPr/>
      </w:pPr>
      <w:r>
        <w:rPr/>
        <w:t>co3zlo4A3APYbHtcm/gG3bEqqASCBmWEVXxe5NtiW3O/6e/9sPO8C3FCbG+32tuDe4v5t9WAADcITd</w:t>
      </w:r>
    </w:p>
    <w:p>
      <w:pPr>
        <w:pStyle w:val="PreformattedText"/>
        <w:bidi w:val="0"/>
        <w:spacing w:before="0" w:after="0"/>
        <w:jc w:val="left"/>
        <w:rPr/>
      </w:pPr>
      <w:r>
        <w:rPr/>
        <w:t>bizEMLAi1h5PhRY9z/AOHCwiq9hbtfuQerYbDf2GCEyP8A2Se9973+5wQnw203IJ7G428WNrd74IT6</w:t>
      </w:r>
    </w:p>
    <w:p>
      <w:pPr>
        <w:pStyle w:val="PreformattedText"/>
        <w:bidi w:val="0"/>
        <w:spacing w:before="0" w:after="0"/>
        <w:jc w:val="left"/>
        <w:rPr/>
      </w:pPr>
      <w:r>
        <w:rPr/>
        <w:t>w++/Vci258i5O+2CETk7d7kW/QXYX7bb98EI2SHuPI772uLBvN+3/TBCBOOoEklfAFune56vJv8A+X</w:t>
      </w:r>
    </w:p>
    <w:p>
      <w:pPr>
        <w:pStyle w:val="PreformattedText"/>
        <w:bidi w:val="0"/>
        <w:spacing w:before="0" w:after="0"/>
        <w:jc w:val="left"/>
        <w:rPr/>
      </w:pPr>
      <w:r>
        <w:rPr/>
        <w:t>BCCuVvvbwP1sbeB4P5YIRqnJGxIJH3uD3uCD/0w5OISNyDYDWA8y5uw2sT36ioG+2nbE0iF9bi01qm</w:t>
      </w:r>
    </w:p>
    <w:p>
      <w:pPr>
        <w:pStyle w:val="PreformattedText"/>
        <w:bidi w:val="0"/>
        <w:spacing w:before="0" w:after="0"/>
        <w:jc w:val="left"/>
        <w:rPr/>
      </w:pPr>
      <w:r>
        <w:rPr/>
        <w:t>PJNht1E7klb2/i7dsJfW0WRWtcB9J/kIudR+9jcXP9sWaDWzaaLKtZcp33EYa+X8I/UAWtsCDpNrtc</w:t>
      </w:r>
    </w:p>
    <w:p>
      <w:pPr>
        <w:pStyle w:val="PreformattedText"/>
        <w:bidi w:val="0"/>
        <w:spacing w:before="0" w:after="0"/>
        <w:jc w:val="left"/>
        <w:rPr/>
      </w:pPr>
      <w:r>
        <w:rPr/>
        <w:t>i42/QYct6mcp2j2u60iykjdoZEap7j23uv1XJsdyADb74XKQdSIw0wxW4taNIbQwNiSvc238mwv9I3</w:t>
      </w:r>
    </w:p>
    <w:p>
      <w:pPr>
        <w:pStyle w:val="PreformattedText"/>
        <w:bidi w:val="0"/>
        <w:spacing w:before="0" w:after="0"/>
        <w:jc w:val="left"/>
        <w:rPr/>
      </w:pPr>
      <w:r>
        <w:rPr/>
        <w:t>FjtiozZrk7poIlrADWFxsG9tidl7bkgMw7FiLE4rVKhAlhVCgADWL9+wJ9rW3A2sAt7A9sRZ275MUO</w:t>
      </w:r>
    </w:p>
    <w:p>
      <w:pPr>
        <w:pStyle w:val="PreformattedText"/>
        <w:bidi w:val="0"/>
        <w:spacing w:before="0" w:after="0"/>
        <w:jc w:val="left"/>
        <w:rPr/>
      </w:pPr>
      <w:r>
        <w:rPr/>
        <w:t>4HSL9wLCwtbSBtexuB7HzthmhuIuQWtziqLtuN7WBsOq1raiPUCe238uFOgJ7oxxYk7hNwoLHSLFt2</w:t>
      </w:r>
    </w:p>
    <w:p>
      <w:pPr>
        <w:pStyle w:val="PreformattedText"/>
        <w:bidi w:val="0"/>
        <w:spacing w:before="0" w:after="0"/>
        <w:jc w:val="left"/>
        <w:rPr/>
      </w:pPr>
      <w:r>
        <w:rPr/>
        <w:t>t3A0+bH3w9G3ryjYoqXewuem1u17drX+/wCmLCE3tykTjW/IzSWLrOygEdWxAYnudjYj3/LFyi1gVP</w:t>
      </w:r>
    </w:p>
    <w:p>
      <w:pPr>
        <w:pStyle w:val="PreformattedText"/>
        <w:bidi w:val="0"/>
        <w:spacing w:before="0" w:after="0"/>
        <w:jc w:val="left"/>
        <w:rPr/>
      </w:pPr>
      <w:r>
        <w:rPr/>
        <w:t>DKNfRibcowVCdZ1bd7nbvuLgm+x2/r+mL6WKgiZdVdlGvyn1FRtPOq2NiQCO2+obXPcWHuN8I7BVJO</w:t>
      </w:r>
    </w:p>
    <w:p>
      <w:pPr>
        <w:pStyle w:val="PreformattedText"/>
        <w:bidi w:val="0"/>
        <w:spacing w:before="0" w:after="0"/>
        <w:jc w:val="left"/>
        <w:rPr/>
      </w:pPr>
      <w:r>
        <w:rPr/>
        <w:t>6Mp02qMoA0Yyycgyga3kK2AFm8AhTq6R7m39cYeMrlgADpOmwWFAItvlqZRQhI7hTqBW1x4O5UKO5t</w:t>
      </w:r>
    </w:p>
    <w:p>
      <w:pPr>
        <w:pStyle w:val="PreformattedText"/>
        <w:bidi w:val="0"/>
        <w:spacing w:before="0" w:after="0"/>
        <w:jc w:val="left"/>
        <w:rPr/>
      </w:pPr>
      <w:r>
        <w:rPr/>
        <w:t>jEqZnNwd5+mdCtMKmXcbSVU9JZttiSAL7n3JFvcWwxaV2BI+rBqhAu1iVGz4R5+2PUUSx+LtY9xsNy</w:t>
      </w:r>
    </w:p>
    <w:p>
      <w:pPr>
        <w:pStyle w:val="PreformattedText"/>
        <w:bidi w:val="0"/>
        <w:spacing w:before="0" w:after="0"/>
        <w:jc w:val="left"/>
        <w:rPr/>
      </w:pPr>
      <w:r>
        <w:rPr/>
        <w:t>VBNtze+Lq07C45yjVqsRqbQlYyRvcD7W02/Lse2JsumyuaQkk6kzcR/y9hbt2W/a354fY9xiTBW57E</w:t>
      </w:r>
    </w:p>
    <w:p>
      <w:pPr>
        <w:pStyle w:val="PreformattedText"/>
        <w:bidi w:val="0"/>
        <w:spacing w:before="0" w:after="0"/>
        <w:jc w:val="left"/>
        <w:rPr/>
      </w:pPr>
      <w:r>
        <w:rPr/>
        <w:t>28WJ8+2Ey+rrCZMffbtvqH+YP64Sw7oQdowTv0kX6hazH9P/e2IKlIHXlJVqlbgi4MClpyQSVANh2F</w:t>
      </w:r>
    </w:p>
    <w:p>
      <w:pPr>
        <w:pStyle w:val="PreformattedText"/>
        <w:bidi w:val="0"/>
        <w:spacing w:before="0" w:after="0"/>
        <w:jc w:val="left"/>
        <w:rPr/>
      </w:pPr>
      <w:r>
        <w:rPr/>
        <w:t>wQTbuPtjOr4eym0t06xvoxMjGY0CvG+1yQbdNipOrz5+2MPFYfS6rabWExBDC/nzec/cfcJxVcEzCF</w:t>
      </w:r>
    </w:p>
    <w:p>
      <w:pPr>
        <w:pStyle w:val="PreformattedText"/>
        <w:bidi w:val="0"/>
        <w:spacing w:before="0" w:after="0"/>
        <w:jc w:val="left"/>
        <w:rPr/>
      </w:pPr>
      <w:r>
        <w:rPr/>
        <w:t>XurG2mxHjce9/I7YhweINCqNdL7M0sRQTE0mvt6TzU+MnB4pJKqYRBVJcF7MbEEsHYBNgd9XY/rj1r</w:t>
      </w:r>
    </w:p>
    <w:p>
      <w:pPr>
        <w:pStyle w:val="PreformattedText"/>
        <w:bidi w:val="0"/>
        <w:spacing w:before="0" w:after="0"/>
        <w:jc w:val="left"/>
        <w:rPr/>
      </w:pPr>
      <w:r>
        <w:rPr/>
        <w:t>5OdJF+rQuc88b+VPRIppUcrk9M4SzGnC10g9F3cOi6hpksbHSLaSV7Df2La8elUWz01B5ieYtSZSbD</w:t>
      </w:r>
    </w:p>
    <w:p>
      <w:pPr>
        <w:pStyle w:val="PreformattedText"/>
        <w:bidi w:val="0"/>
        <w:spacing w:before="0" w:after="0"/>
        <w:jc w:val="left"/>
        <w:rPr/>
      </w:pPr>
      <w:r>
        <w:rPr/>
        <w:t>NrJdwppAjKMWDOzXBFm06VLymwu4Y/y2tezYzceTdx6JrdHixFuG5/LJ4SGcta5Mi6bOQQb3IZz2Qk</w:t>
      </w:r>
    </w:p>
    <w:p>
      <w:pPr>
        <w:pStyle w:val="PreformattedText"/>
        <w:bidi w:val="0"/>
        <w:spacing w:before="0" w:after="0"/>
        <w:jc w:val="left"/>
        <w:rPr/>
      </w:pPr>
      <w:r>
        <w:rPr/>
        <w:t>Lv4t/CcYFfhPsnS0bZG7tmfpU07D8jt7LbcX72tjl51c1IuLWHe/fba22rv2wQiZsLX/AC/UmwHV2G</w:t>
      </w:r>
    </w:p>
    <w:p>
      <w:pPr>
        <w:pStyle w:val="PreformattedText"/>
        <w:bidi w:val="0"/>
        <w:spacing w:before="0" w:after="0"/>
        <w:jc w:val="left"/>
        <w:rPr/>
      </w:pPr>
      <w:r>
        <w:rPr/>
        <w:t>CERNt7qbjuDvq8gtt33wRQbEGFUzlbAC+1iSCN9jtc9u+IXFj7ZYBI3R4jYFekFiCSPy3t/fDZPClb</w:t>
      </w:r>
    </w:p>
    <w:p>
      <w:pPr>
        <w:pStyle w:val="PreformattedText"/>
        <w:bidi w:val="0"/>
        <w:spacing w:before="0" w:after="0"/>
        <w:jc w:val="left"/>
        <w:rPr/>
      </w:pPr>
      <w:r>
        <w:rPr/>
        <w:t>2Pf239vHvh6NrYmQsACLGLDtbft9tv6C18SxszghPsEJ8ABsMEJ9ghPjfwbffvghNSdt/YdvvcHb23</w:t>
      </w:r>
    </w:p>
    <w:p>
      <w:pPr>
        <w:pStyle w:val="PreformattedText"/>
        <w:bidi w:val="0"/>
        <w:spacing w:before="0" w:after="0"/>
        <w:jc w:val="left"/>
        <w:rPr/>
      </w:pPr>
      <w:r>
        <w:rPr/>
        <w:t>GEJAFzuhECSSTtsPNxv/TtbEDHUmPQXN+6BTPc7NsD5NgCfBHtYd/viuTvJkyAFgPTGeskAQ2PYb2J</w:t>
      </w:r>
    </w:p>
    <w:p>
      <w:pPr>
        <w:pStyle w:val="PreformattedText"/>
        <w:bidi w:val="0"/>
        <w:spacing w:before="0" w:after="0"/>
        <w:jc w:val="left"/>
        <w:rPr/>
      </w:pPr>
      <w:r>
        <w:rPr/>
        <w:t>vpJA3X73tiFSL6jSWHutNwOz5+yV7mcoeY2NtP1ALfpHt+n54tIBb3pkObsxjW1juVtbyp/lBP53Pa</w:t>
      </w:r>
    </w:p>
    <w:p>
      <w:pPr>
        <w:pStyle w:val="PreformattedText"/>
        <w:bidi w:val="0"/>
        <w:spacing w:before="0" w:after="0"/>
        <w:jc w:val="left"/>
        <w:rPr/>
      </w:pPr>
      <w:r>
        <w:rPr/>
        <w:t>+JI2JnYXLAd7A2uOw7ee2CE+73B8EarbH7EkeSe58YIRJze4/zAJ2F23H1bDthDztvhGyQXa51EWa9</w:t>
      </w:r>
    </w:p>
    <w:p>
      <w:pPr>
        <w:pStyle w:val="PreformattedText"/>
        <w:bidi w:val="0"/>
        <w:spacing w:before="0" w:after="0"/>
        <w:jc w:val="left"/>
        <w:rPr/>
      </w:pPr>
      <w:r>
        <w:rPr/>
        <w:t>yL7jcgeLd/8Ay4gAJ3DlCBvba1zZ7XFr/e2o7f8ApghMRdBIsbi5Nidz5uD2PvghHOMDYEgkfTexN7</w:t>
      </w:r>
    </w:p>
    <w:p>
      <w:pPr>
        <w:pStyle w:val="PreformattedText"/>
        <w:bidi w:val="0"/>
        <w:spacing w:before="0" w:after="0"/>
        <w:jc w:val="left"/>
        <w:rPr/>
      </w:pPr>
      <w:r>
        <w:rPr/>
        <w:t>Hb2II7YnXcPZCEKLuLbk28A/nup8Dv2w5d49sIVGov72ve2487kDbfa2J4Q6NNwQBbbfcC41X6r7m6</w:t>
      </w:r>
    </w:p>
    <w:p>
      <w:pPr>
        <w:pStyle w:val="PreformattedText"/>
        <w:bidi w:val="0"/>
        <w:spacing w:before="0" w:after="0"/>
        <w:jc w:val="left"/>
        <w:rPr/>
      </w:pPr>
      <w:r>
        <w:rPr/>
        <w:t>+T4wQi6IDa1httubgmx/Qi+wwQjiiXG4Pi4A73uL2IG5v2++CE+kjHi56b2a/cnST9/q7eVwQjRMij</w:t>
      </w:r>
    </w:p>
    <w:p>
      <w:pPr>
        <w:pStyle w:val="PreformattedText"/>
        <w:bidi w:val="0"/>
        <w:spacing w:before="0" w:after="0"/>
        <w:jc w:val="left"/>
        <w:rPr/>
      </w:pPr>
      <w:r>
        <w:rPr/>
        <w:t>sD2t27e47bgYCbb9LR2UkXtI/UILsR31G4B2X3/MW84qvlytcbMcg3mDxqLdQ2vcWNiRcWt7j2tiFP</w:t>
      </w:r>
    </w:p>
    <w:p>
      <w:pPr>
        <w:pStyle w:val="PreformattedText"/>
        <w:bidi w:val="0"/>
        <w:spacing w:before="0" w:after="0"/>
        <w:jc w:val="left"/>
        <w:rPr/>
      </w:pPr>
      <w:r>
        <w:rPr/>
        <w:t>+UeySR3gQEHv2U+O+5ud/H9xi8pJG60I4xISCbfUCb9tIFz0t/L3w6ISBoY4wRaRv6Su2qxve25Hmx</w:t>
      </w:r>
    </w:p>
    <w:p>
      <w:pPr>
        <w:pStyle w:val="PreformattedText"/>
        <w:bidi w:val="0"/>
        <w:spacing w:before="0" w:after="0"/>
        <w:jc w:val="left"/>
        <w:rPr/>
      </w:pPr>
      <w:r>
        <w:rPr/>
        <w:t>/s2CMIU8O+GxKNW24IufcWPbcdI3tgj1BAAO+Osaiw9W4AJ3G43tv2GxIHvgiw6MC17AHcjyfPY+Tt</w:t>
      </w:r>
    </w:p>
    <w:p>
      <w:pPr>
        <w:pStyle w:val="PreformattedText"/>
        <w:bidi w:val="0"/>
        <w:spacing w:before="0" w:after="0"/>
        <w:jc w:val="left"/>
        <w:rPr/>
      </w:pPr>
      <w:r>
        <w:rPr/>
        <w:t>2wQioQ27nvpO1gQ1jcX7bYITcouo7E6dxvawGwJ/TBCQPj7MpMuyGpEJPzNWyUVKF2PNqToLWB8KWI</w:t>
      </w:r>
    </w:p>
    <w:p>
      <w:pPr>
        <w:pStyle w:val="PreformattedText"/>
        <w:bidi w:val="0"/>
        <w:spacing w:before="0" w:after="0"/>
        <w:jc w:val="left"/>
        <w:rPr/>
      </w:pPr>
      <w:r>
        <w:rPr/>
        <w:t>/w4jc2U23tJqYJYX3LPMD9pbO6TIMsMTOFjo6OoqGNwC3ysbO3UexZgxvY9TD+LGN0hUFKkxzZW5Td</w:t>
      </w:r>
    </w:p>
    <w:p>
      <w:pPr>
        <w:pStyle w:val="PreformattedText"/>
        <w:bidi w:val="0"/>
        <w:spacing w:before="0" w:after="0"/>
        <w:jc w:val="left"/>
        <w:rPr/>
      </w:pPr>
      <w:r>
        <w:rPr/>
        <w:t>6NpGrUVdWBO1PB/j2vMuVZtXVE5iXMp3nqqjUWnb5kyVE2lTsSGkYan6fw/5scViauVV1zNf707jC0</w:t>
      </w:r>
    </w:p>
    <w:p>
      <w:pPr>
        <w:pStyle w:val="PreformattedText"/>
        <w:bidi w:val="0"/>
        <w:spacing w:before="0" w:after="0"/>
        <w:jc w:val="left"/>
        <w:rPr/>
      </w:pPr>
      <w:r>
        <w:rPr/>
        <w:t>zcgjL/AElSVDRCioaaomYwSxtm1a00JUy0mW0cdTOXK7aw/wAmmlbWadm0+McrXLO7sW36TpKKquQD</w:t>
      </w:r>
    </w:p>
    <w:p>
      <w:pPr>
        <w:pStyle w:val="PreformattedText"/>
        <w:bidi w:val="0"/>
        <w:spacing w:before="0" w:after="0"/>
        <w:jc w:val="left"/>
        <w:rPr/>
      </w:pPr>
      <w:r>
        <w:rPr/>
        <w:t>faB5VUxz5hV5hJFIRLlyrTAvZVElTJVrVoPoBeOlVyRzNK2C/Viu5A1J5SfKcoW+sgmfrUVGazwz1t</w:t>
      </w:r>
    </w:p>
    <w:p>
      <w:pPr>
        <w:pStyle w:val="PreformattedText"/>
        <w:bidi w:val="0"/>
        <w:spacing w:before="0" w:after="0"/>
        <w:jc w:val="left"/>
        <w:rPr/>
      </w:pPr>
      <w:r>
        <w:rPr/>
        <w:t>PVTVFVz5HF40lEcccLyRSm+lXnkWFFsNvybFS522A5S0gtlEiPFkKTLVpUzyRanmLpTaHMNNRS0yPF</w:t>
      </w:r>
    </w:p>
    <w:p>
      <w:pPr>
        <w:pStyle w:val="PreformattedText"/>
        <w:bidi w:val="0"/>
        <w:spacing w:before="0" w:after="0"/>
        <w:jc w:val="left"/>
        <w:rPr/>
      </w:pPr>
      <w:r>
        <w:rPr/>
        <w:t>F2jfmRx1AOm5CyWZjfTiFzakxtylhALhZTGf1TZlNXU8jpHHPR57HXw35saT5OmVmneypaWdKmbkqp</w:t>
      </w:r>
    </w:p>
    <w:p>
      <w:pPr>
        <w:pStyle w:val="PreformattedText"/>
        <w:bidi w:val="0"/>
        <w:spacing w:before="0" w:after="0"/>
        <w:jc w:val="left"/>
        <w:rPr/>
      </w:pPr>
      <w:r>
        <w:rPr/>
        <w:t>Au8vi1sUwWABA2paCgix3aya0Ucw+J/F1TIZPkcu4Gq6GOVFReXmdfVJSTz8sMdSmBKcMQw0P02sun</w:t>
      </w:r>
    </w:p>
    <w:p>
      <w:pPr>
        <w:pStyle w:val="PreformattedText"/>
        <w:bidi w:val="0"/>
        <w:spacing w:before="0" w:after="0"/>
        <w:jc w:val="left"/>
        <w:rPr/>
      </w:pPr>
      <w:r>
        <w:rPr/>
        <w:t>FSmAQNNW2pYqG1zfhEtTLqejpXhgkKCJsxyGWRhIXaBMogaihl5ugDSWhrpiRdr7WGnCuAKZUDkfvR</w:t>
      </w:r>
    </w:p>
    <w:p>
      <w:pPr>
        <w:pStyle w:val="PreformattedText"/>
        <w:bidi w:val="0"/>
        <w:spacing w:before="0" w:after="0"/>
        <w:jc w:val="left"/>
        <w:rPr/>
      </w:pPr>
      <w:r>
        <w:rPr/>
        <w:t>EIzAl8oYj7ITngMNFwlRQzKZsuUMtG0fM+ZEOXgoyWItIkyL1DflzMv1LjNapnzAbrzYogA3B1IlYc</w:t>
      </w:r>
    </w:p>
    <w:p>
      <w:pPr>
        <w:pStyle w:val="PreformattedText"/>
        <w:bidi w:val="0"/>
        <w:spacing w:before="0" w:after="0"/>
        <w:jc w:val="left"/>
        <w:rPr/>
      </w:pPr>
      <w:r>
        <w:rPr/>
        <w:t>PVoy6XLeH/mqKnq83r85p+XKp+Qqq3Mqp1zEROy/hwS1HJpwG06kp2dFtfCAkE2F8oze6JKAAqm42m</w:t>
      </w:r>
    </w:p>
    <w:p>
      <w:pPr>
        <w:pStyle w:val="PreformattedText"/>
        <w:bidi w:val="0"/>
        <w:spacing w:before="0" w:after="0"/>
        <w:jc w:val="left"/>
        <w:rPr/>
      </w:pPr>
      <w:r>
        <w:rPr/>
        <w:t>K/O7Uvz4VEzNlC0oNA/N4kmiqp5CJqCoyRRAMmmAl/CJ+RjZWUC/zHMRBpa9eu6ogcrm1H29qPQ5s6</w:t>
      </w:r>
    </w:p>
    <w:p>
      <w:pPr>
        <w:pStyle w:val="PreformattedText"/>
        <w:bidi w:val="0"/>
        <w:spacing w:before="0" w:after="0"/>
        <w:jc w:val="left"/>
        <w:rPr/>
      </w:pPr>
      <w:r>
        <w:rPr/>
        <w:t>KOXkR3rKaaXLczoOdIJpszyySmqdIVo6lsuqqlYJB6Wo5KaVtB2DyKrLvqXGctqlTMu5800lf+UobT</w:t>
      </w:r>
    </w:p>
    <w:p>
      <w:pPr>
        <w:pStyle w:val="PreformattedText"/>
        <w:bidi w:val="0"/>
        <w:spacing w:before="0" w:after="0"/>
        <w:jc w:val="left"/>
        <w:rPr/>
      </w:pPr>
      <w:r>
        <w:rPr/>
        <w:t>ZnMH7RLSGCWemR6eszvhyXLFJVaiiFVS5/G9QYowd5SlNCsilSBqJDbNjUwqFcOw9P4SOqVYjvtOFv</w:t>
      </w:r>
    </w:p>
    <w:p>
      <w:pPr>
        <w:pStyle w:val="PreformattedText"/>
        <w:bidi w:val="0"/>
        <w:spacing w:before="0" w:after="0"/>
        <w:jc w:val="left"/>
        <w:rPr/>
      </w:pPr>
      <w:r>
        <w:rPr/>
        <w:t>2masp8Cc/wCIKLRPPw9mGT8Q5cgVG+bqKjKZ6KZ+eG0tTlljDEatBuqgsNWN/oWmamLp4aqcqYg5Tb</w:t>
      </w:r>
    </w:p>
    <w:p>
      <w:pPr>
        <w:pStyle w:val="PreformattedText"/>
        <w:bidi w:val="0"/>
        <w:spacing w:before="0" w:after="0"/>
        <w:jc w:val="left"/>
        <w:rPr/>
      </w:pPr>
      <w:r>
        <w:rPr/>
        <w:t>s7U5zp6p1eCr10H8yiMwnj/mUeXz/F7OKOk1yUPEUTUUcVRo55pOI+F8uqlmdlNpHEFbMgJOm8erxj</w:t>
      </w:r>
    </w:p>
    <w:p>
      <w:pPr>
        <w:pStyle w:val="PreformattedText"/>
        <w:bidi w:val="0"/>
        <w:spacing w:before="0" w:after="0"/>
        <w:jc w:val="left"/>
        <w:rPr/>
      </w:pPr>
      <w:r>
        <w:rPr/>
        <w:t>1FA9PoegQdcKVbN7jsMv1lnltRaLdOVl1tihZvn0lOb70sb9lrPpsl+NHBWY19ZPCck+JOU0eYzRSU</w:t>
      </w:r>
    </w:p>
    <w:p>
      <w:pPr>
        <w:pStyle w:val="PreformattedText"/>
        <w:bidi w:val="0"/>
        <w:spacing w:before="0" w:after="0"/>
        <w:jc w:val="left"/>
        <w:rPr/>
      </w:pPr>
      <w:r>
        <w:rPr/>
        <w:t>8UzVWX3yo0rRM4LQTz0MZZrWEirp6mxT+UVE1MERSH/NTzD3W2/bs5voln5P1imOplyb0awU/M2fqt</w:t>
      </w:r>
    </w:p>
    <w:p>
      <w:pPr>
        <w:pStyle w:val="PreformattedText"/>
        <w:bidi w:val="0"/>
        <w:spacing w:before="0" w:after="0"/>
        <w:jc w:val="left"/>
        <w:rPr/>
      </w:pPr>
      <w:r>
        <w:rPr/>
        <w:t>ln6t2dao1iB1DupSOQHSsccyCQM89iwg6LkLdWMwXUdJx5IuyLE6rPdCgOoNw4/GRioLrNHMjMYSY1</w:t>
      </w:r>
    </w:p>
    <w:p>
      <w:pPr>
        <w:pStyle w:val="PreformattedText"/>
        <w:bidi w:val="0"/>
        <w:spacing w:before="0" w:after="0"/>
        <w:jc w:val="left"/>
        <w:rPr/>
      </w:pPr>
      <w:r>
        <w:rPr/>
        <w:t>5amRQulba1OlyjNGv1dLam61FsWUOYemVHur37Mf8ALuIFXXRs5lRDoGnVzkZRqVKaANuVYbamIuD/</w:t>
      </w:r>
    </w:p>
    <w:p>
      <w:pPr>
        <w:pStyle w:val="PreformattedText"/>
        <w:bidi w:val="0"/>
        <w:spacing w:before="0" w:after="0"/>
        <w:jc w:val="left"/>
        <w:rPr/>
      </w:pPr>
      <w:r>
        <w:rPr/>
        <w:t>AA6sWkUkamTpWtYX0klg4iMahYJFMscj07l3lWU6ALxsqlua13YHR26tWm+FAuSAdJYFUH2wavzSkq</w:t>
      </w:r>
    </w:p>
    <w:p>
      <w:pPr>
        <w:pStyle w:val="PreformattedText"/>
        <w:bidi w:val="0"/>
        <w:spacing w:before="0" w:after="0"/>
        <w:jc w:val="left"/>
        <w:rPr/>
      </w:pPr>
      <w:r>
        <w:rPr/>
        <w:t>IGRagK841I5BETSKQ80YWIFo72fUVB0hdRF8MZCRu3SeliLMDy8+fOrPFn81JEUq6ijpyxeQxx1Mkk</w:t>
      </w:r>
    </w:p>
    <w:p>
      <w:pPr>
        <w:pStyle w:val="PreformattedText"/>
        <w:bidi w:val="0"/>
        <w:spacing w:before="0" w:after="0"/>
        <w:jc w:val="left"/>
        <w:rPr/>
      </w:pPr>
      <w:r>
        <w:rPr/>
        <w:t>Tc0XDNLEVZ4tAW6yWN9m6cMFNrE5byy1UE2XSAVPFxneJ6aTWsTXScDXCHMTcuOCj3V5L6tOsDZdTP</w:t>
      </w:r>
    </w:p>
    <w:p>
      <w:pPr>
        <w:pStyle w:val="PreformattedText"/>
        <w:bidi w:val="0"/>
        <w:spacing w:before="0" w:after="0"/>
        <w:jc w:val="left"/>
        <w:rPr/>
      </w:pPr>
      <w:r>
        <w:rPr/>
        <w:t>tfCtTvtE6+GMNW1wTrI5mvEC19RDTo8tdWCdQyl05RnaMKGMjyOySdUeoIp5mmyCNVYswqNodw/wC4</w:t>
      </w:r>
    </w:p>
    <w:p>
      <w:pPr>
        <w:pStyle w:val="PreformattedText"/>
        <w:bidi w:val="0"/>
        <w:spacing w:before="0" w:after="0"/>
        <w:jc w:val="left"/>
        <w:rPr/>
      </w:pPr>
      <w:r>
        <w:rPr/>
        <w:t>q1RzOkszgbgY1dQlbmcAqwzzFTLLK3MlZiiSBFYCmpEYMbg6pJm1uLKl6dZmuoSSU6oykhblT2p0RS</w:t>
      </w:r>
    </w:p>
    <w:p>
      <w:pPr>
        <w:pStyle w:val="PreformattedText"/>
        <w:bidi w:val="0"/>
        <w:spacing w:before="0" w:after="0"/>
        <w:jc w:val="left"/>
        <w:rPr/>
      </w:pPr>
      <w:r>
        <w:rPr/>
        <w:t>R5ZHEtEgZpo4pk5hXkSOI2KKrc+S4kDqwVSVsFPq1YhtYnvjCSdSNL+RJBllTyqiGJnleOGna1RIUV</w:t>
      </w:r>
    </w:p>
    <w:p>
      <w:pPr>
        <w:pStyle w:val="PreformattedText"/>
        <w:bidi w:val="0"/>
        <w:spacing w:before="0" w:after="0"/>
        <w:jc w:val="left"/>
        <w:rPr/>
      </w:pPr>
      <w:r>
        <w:rPr/>
        <w:t>ZHqlF9RLbyKoYgC5DLZdsOS+dbb5FUUFDawMnC1SVczUVV100sUZMUpeVJVEbGZGRQHlZ/w2j0kWMb</w:t>
      </w:r>
    </w:p>
    <w:p>
      <w:pPr>
        <w:pStyle w:val="PreformattedText"/>
        <w:bidi w:val="0"/>
        <w:spacing w:before="0" w:after="0"/>
        <w:jc w:val="left"/>
        <w:rPr/>
      </w:pPr>
      <w:r>
        <w:rPr/>
        <w:t>dS6saKHa3cvPn2Sjlym42TPo+uU1NRrM8dOI6V3QQKSXK3jaElkUxxsLObhFOrFhADe4g1YoMoOl59</w:t>
      </w:r>
    </w:p>
    <w:p>
      <w:pPr>
        <w:pStyle w:val="PreformattedText"/>
        <w:bidi w:val="0"/>
        <w:spacing w:before="0" w:after="0"/>
        <w:jc w:val="left"/>
        <w:rPr/>
      </w:pPr>
      <w:r>
        <w:rPr/>
        <w:t>X8kPKYisUslQwnCm9NBVlFaQSjQSaiygu2ylhgKABrcpOmIYgAtmSC5VlPzubTLokYxIs71DRGOGR5</w:t>
      </w:r>
    </w:p>
    <w:p>
      <w:pPr>
        <w:pStyle w:val="PreformattedText"/>
        <w:bidi w:val="0"/>
        <w:spacing w:before="0" w:after="0"/>
        <w:jc w:val="left"/>
        <w:rPr/>
      </w:pPr>
      <w:r>
        <w:rPr/>
        <w:t>F5ceqQgEyoouT6bsDp6cIi5yQDrJqmJYUVAPEd0szK+GKbVFHHA0kTOjVIMimNulBzJzMNUxKrZQVH</w:t>
      </w:r>
    </w:p>
    <w:p>
      <w:pPr>
        <w:pStyle w:val="PreformattedText"/>
        <w:bidi w:val="0"/>
        <w:spacing w:before="0" w:after="0"/>
        <w:jc w:val="left"/>
        <w:rPr/>
      </w:pPr>
      <w:r>
        <w:rPr/>
        <w:t>SoZgezSKdLBrynUdyLsdqWEmVl6WqpYaOczinjhvGshCl2eTlrIUssrRhl3BIWQM3ti5SqpU2TtZRr</w:t>
      </w:r>
    </w:p>
    <w:p>
      <w:pPr>
        <w:pStyle w:val="PreformattedText"/>
        <w:bidi w:val="0"/>
        <w:spacing w:before="0" w:after="0"/>
        <w:jc w:val="left"/>
        <w:rPr/>
      </w:pPr>
      <w:r>
        <w:rPr/>
        <w:t>KlQ5QHzSoqbJFizBo6WGSCNZ3/AN+kSI5WdZOW3KKaZVRgmrUFk1a1sdS4pVKaqWy8pqUa+cIajcUv</w:t>
      </w:r>
    </w:p>
    <w:p>
      <w:pPr>
        <w:pStyle w:val="PreformattedText"/>
        <w:bidi w:val="0"/>
        <w:spacing w:before="0" w:after="0"/>
        <w:jc w:val="left"/>
        <w:rPr/>
      </w:pPr>
      <w:r>
        <w:rPr/>
        <w:t>vg6i5xVcxgiqTqdkZImCESRsrBnhJRqhDp6lZSder1Xu0WtuzExmLCggq2ssvL8v1TU8kkBjbkyLDO</w:t>
      </w:r>
    </w:p>
    <w:p>
      <w:pPr>
        <w:pStyle w:val="PreformattedText"/>
        <w:bidi w:val="0"/>
        <w:spacing w:before="0" w:after="0"/>
        <w:jc w:val="left"/>
        <w:rPr/>
      </w:pPr>
      <w:r>
        <w:rPr/>
        <w:t>wvLG3MIEEy8srY9wwsx9NtWlsWKd9DbQynntoW0898sjITGkEcOYLqnoRGJ5WEupHkWwCQNsAEWMKC</w:t>
      </w:r>
    </w:p>
    <w:p>
      <w:pPr>
        <w:pStyle w:val="PreformattedText"/>
        <w:bidi w:val="0"/>
        <w:spacing w:before="0" w:after="0"/>
        <w:jc w:val="left"/>
        <w:rPr/>
      </w:pPr>
      <w:r>
        <w:rPr/>
        <w:t>hNluXBK4uUbDSrvWZeOLly1Bjlqftjp+7KOKskqYalA4Yxtzvw44451Gmp1RKeYpZgqMtgGbrX1YX+</w:t>
      </w:r>
    </w:p>
    <w:p>
      <w:pPr>
        <w:pStyle w:val="PreformattedText"/>
        <w:bidi w:val="0"/>
        <w:spacing w:before="0" w:after="0"/>
        <w:jc w:val="left"/>
        <w:rPr/>
      </w:pPr>
      <w:r>
        <w:rPr/>
        <w:t>Hp9Y1RW1bxSA4yuaK03U29XxDlMQyxIZ6eWqaNKecUzBY1lFRMgEywxaFJLiI9QYWGpWGrEdgmZScu</w:t>
      </w:r>
    </w:p>
    <w:p>
      <w:pPr>
        <w:pStyle w:val="PreformattedText"/>
        <w:bidi w:val="0"/>
        <w:spacing w:before="0" w:after="0"/>
        <w:jc w:val="left"/>
        <w:rPr/>
      </w:pPr>
      <w:r>
        <w:rPr/>
        <w:t>UxWuwRgMxYfV9seaBa5Wkoq1suDPJDLSOBPpWPS0wjaNj13jWwJH+8Ydl04iRat2FUKxvs2lWsKLAV</w:t>
      </w:r>
    </w:p>
    <w:p>
      <w:pPr>
        <w:pStyle w:val="PreformattedText"/>
        <w:bidi w:val="0"/>
        <w:spacing w:before="0" w:after="0"/>
        <w:jc w:val="left"/>
        <w:rPr/>
      </w:pPr>
      <w:r>
        <w:rPr/>
        <w:t>aRaw0PvQWuMNQJIZneoikSXl08lG0lSHcvpvBVAIqJqYEgAD0/T1MrZSCr7Qi06TplcWDKfFszmn4l</w:t>
      </w:r>
    </w:p>
    <w:p>
      <w:pPr>
        <w:pStyle w:val="PreformattedText"/>
        <w:bidi w:val="0"/>
        <w:spacing w:before="0" w:after="0"/>
        <w:jc w:val="left"/>
        <w:rPr/>
      </w:pPr>
      <w:r>
        <w:rPr/>
        <w:t>8Cw1uXyhI46iAxObU+pLSLo0LG66VortsTfSxxi4ykyKChuGm3gq5FQBnyieeHHnBtdw9W1FbSiSCl</w:t>
      </w:r>
    </w:p>
    <w:p>
      <w:pPr>
        <w:pStyle w:val="PreformattedText"/>
        <w:bidi w:val="0"/>
        <w:spacing w:before="0" w:after="0"/>
        <w:jc w:val="left"/>
        <w:rPr/>
      </w:pPr>
      <w:r>
        <w:rPr/>
        <w:t>msYigWZIZFYl4terqlL+lQUYN1XKPjDJyOFLXBHsncYXFJVpqvbUfW3xjy/OKqjfXKtROHUJDVqq0z</w:t>
      </w:r>
    </w:p>
    <w:p>
      <w:pPr>
        <w:pStyle w:val="PreformattedText"/>
        <w:bidi w:val="0"/>
        <w:spacing w:before="0" w:after="0"/>
        <w:jc w:val="left"/>
        <w:rPr/>
      </w:pPr>
      <w:r>
        <w:rPr/>
        <w:t>pINK6apZQiSWlOzBtakllbp6rlKprtDZl0sCMpIl15PnkMyws9dAg5sDfvWOsd6iKUwaeTU00lOwpQ</w:t>
      </w:r>
    </w:p>
    <w:p>
      <w:pPr>
        <w:pStyle w:val="PreformattedText"/>
        <w:bidi w:val="0"/>
        <w:spacing w:before="0" w:after="0"/>
        <w:jc w:val="left"/>
        <w:rPr/>
      </w:pPr>
      <w:r>
        <w:rPr/>
        <w:t>F6BNIEiOnr/ixaQqvPUmZ7tZnIGYL2ZdnDXEcq1E8TzK94gXeKWknkvGqmOSWm3D046bckuCWZunE9</w:t>
      </w:r>
    </w:p>
    <w:p>
      <w:pPr>
        <w:pStyle w:val="PreformattedText"/>
        <w:bidi w:val="0"/>
        <w:spacing w:before="0" w:after="0"/>
        <w:jc w:val="left"/>
        <w:rPr/>
      </w:pPr>
      <w:r>
        <w:rPr/>
        <w:t>jqRsiZ1YFkp2OoMl8Od1sJSSJqhqMRhOQSqKHkH/AMzGFDFVLS22vYLp6bYibMdxjVRSNbFo/fvSZw</w:t>
      </w:r>
    </w:p>
    <w:p>
      <w:pPr>
        <w:pStyle w:val="PreformattedText"/>
        <w:bidi w:val="0"/>
        <w:spacing w:before="0" w:after="0"/>
        <w:jc w:val="left"/>
        <w:rPr/>
      </w:pPr>
      <w:r>
        <w:rPr/>
        <w:t>UjYRo8bc1AulHaMgqYnG8dUWud7q2jTgVWsVvxRpKjeOGKx10McE8XzHNDOXMjty3QlFaRUCG8cmoW</w:t>
      </w:r>
    </w:p>
    <w:p>
      <w:pPr>
        <w:pStyle w:val="PreformattedText"/>
        <w:bidi w:val="0"/>
        <w:spacing w:before="0" w:after="0"/>
        <w:jc w:val="left"/>
        <w:rPr/>
      </w:pPr>
      <w:r>
        <w:rPr/>
        <w:t>1b21bYlW2VgrZpXqNmYNa2kaqnM5oXaWLQishDx+oq5RioMytqkY3QhgAwBw2qxU3B1goDEgyA5vn7</w:t>
      </w:r>
    </w:p>
    <w:p>
      <w:pPr>
        <w:pStyle w:val="PreformattedText"/>
        <w:bidi w:val="0"/>
        <w:spacing w:before="0" w:after="0"/>
        <w:jc w:val="left"/>
        <w:rPr/>
      </w:pPr>
      <w:r>
        <w:rPr/>
        <w:t>wRLPrOpNUVLSxI7szOhZy0pQmWylrg7bYosxZgScsUoqjQSuIWkzaqimaSNA0rSrLHVLzJU5ZMksVM</w:t>
      </w:r>
    </w:p>
    <w:p>
      <w:pPr>
        <w:pStyle w:val="PreformattedText"/>
        <w:bidi w:val="0"/>
        <w:spacing w:before="0" w:after="0"/>
        <w:jc w:val="left"/>
        <w:rPr/>
      </w:pPr>
      <w:r>
        <w:rPr/>
        <w:t>CSq6jGur6Sll84k3ILHMZnVNWy94nmb/AKV/4yZH8OPgikWZvLR1cuVcV8QyGMRkSCPkcM5IjVTq3y</w:t>
      </w:r>
    </w:p>
    <w:p>
      <w:pPr>
        <w:pStyle w:val="PreformattedText"/>
        <w:bidi w:val="0"/>
        <w:spacing w:before="0" w:after="0"/>
        <w:jc w:val="left"/>
        <w:rPr/>
      </w:pPr>
      <w:r>
        <w:rPr/>
        <w:t>FRWVxaCnlUtIkurQmk3HT/ACQ6OrYzEvUUc0HLNbNq1vVnG/LHpOjgsGi1G2mu3o4dNrssx2Z+FLOc</w:t>
      </w:r>
    </w:p>
    <w:p>
      <w:pPr>
        <w:pStyle w:val="PreformattedText"/>
        <w:bidi w:val="0"/>
        <w:spacing w:before="0" w:after="0"/>
        <w:jc w:val="left"/>
        <w:rPr/>
      </w:pPr>
      <w:r>
        <w:rPr/>
        <w:t>xr87zXNOIqydv33V5nWZrnE1OzxtJmVfVy1U+Y0sgIKuaiZg9iSCuvVZsfRSItOnToqv8sKoW/hVeF</w:t>
      </w:r>
    </w:p>
    <w:p>
      <w:pPr>
        <w:pStyle w:val="PreformattedText"/>
        <w:bidi w:val="0"/>
        <w:spacing w:before="0" w:after="0"/>
        <w:jc w:val="left"/>
        <w:rPr/>
      </w:pPr>
      <w:r>
        <w:rPr/>
        <w:t>p841qlStWqYhtmqzMzZfEzdmH0FMOI5II51FBWSSKJMyiiPytU7LqVK+miToqhCNTTxrY6ryp5xXqs</w:t>
      </w:r>
    </w:p>
    <w:p>
      <w:pPr>
        <w:pStyle w:val="PreformattedText"/>
        <w:bidi w:val="0"/>
        <w:spacing w:before="0" w:after="0"/>
        <w:jc w:val="left"/>
        <w:rPr/>
      </w:pPr>
      <w:r>
        <w:rPr/>
        <w:t>MKrOv82mo4OY91j2c3ZPzZcor/Flc56upfeq6H2r4sva+mdh/Aj4WyZjOeKc4poMq4coKg5XwnU1tO</w:t>
      </w:r>
    </w:p>
    <w:p>
      <w:pPr>
        <w:pStyle w:val="PreformattedText"/>
        <w:bidi w:val="0"/>
        <w:spacing w:before="0" w:after="0"/>
        <w:jc w:val="left"/>
        <w:rPr/>
      </w:pPr>
      <w:r>
        <w:rPr/>
        <w:t>lZQ5lWUs8XzuY0tIgJ4iqY6uanSnhhJatzGqho7pEs7JxPTfSSkDD0qpaqwz1ORXwo3d6w7I2p2vQf</w:t>
      </w:r>
    </w:p>
    <w:p>
      <w:pPr>
        <w:pStyle w:val="PreformattedText"/>
        <w:bidi w:val="0"/>
        <w:spacing w:before="0" w:after="0"/>
        <w:jc w:val="left"/>
        <w:rPr/>
      </w:pPr>
      <w:r>
        <w:rPr/>
        <w:t>R5JfEVqYWmuzSzLmVvER4v1Ok7zy3KKOham4cgm5dHkEkmZcWO04m5mckS1hynMK+Ej95Z0ryzTZrV</w:t>
      </w:r>
    </w:p>
    <w:p>
      <w:pPr>
        <w:pStyle w:val="PreformattedText"/>
        <w:bidi w:val="0"/>
        <w:spacing w:before="0" w:after="0"/>
        <w:jc w:val="left"/>
        <w:rPr/>
      </w:pPr>
      <w:r>
        <w:rPr/>
        <w:t>KdDVEkkMemKOlROAxFZi2ttv8AL6uv0TvsHhlCJrqvH7fS3f3n/WdNcK5TTzwZd81DU0mXyR03FeeB</w:t>
      </w:r>
    </w:p>
    <w:p>
      <w:pPr>
        <w:pStyle w:val="PreformattedText"/>
        <w:bidi w:val="0"/>
        <w:spacing w:before="0" w:after="0"/>
        <w:jc w:val="left"/>
        <w:rPr/>
      </w:pPr>
      <w:r>
        <w:rPr/>
        <w:t>6WU0/D3AdMslQmZZsYAGnzPO8xp4cvymgjJmqJa52jvDSqzQAdVSLBSzsdM3n4zRNUVKgpklUUZs3o</w:t>
      </w:r>
    </w:p>
    <w:p>
      <w:pPr>
        <w:pStyle w:val="PreformattedText"/>
        <w:bidi w:val="0"/>
        <w:spacing w:before="0" w:after="0"/>
        <w:jc w:val="left"/>
        <w:rPr/>
      </w:pPr>
      <w:r>
        <w:rPr/>
        <w:t>/24V/1nWaU9XFxfWZHLIJ67g+gmgrKowxias+IHxCzLKeIfilWMCdE8+XSR8J8M06IWWKm4TqKZOlJ</w:t>
      </w:r>
    </w:p>
    <w:p>
      <w:pPr>
        <w:pStyle w:val="PreformattedText"/>
        <w:bidi w:val="0"/>
        <w:spacing w:before="0" w:after="0"/>
        <w:jc w:val="left"/>
        <w:rPr/>
      </w:pPr>
      <w:r>
        <w:rPr/>
        <w:t>dXO9Ify6ZShdlZr/AAUZVX2cTn1mm/0dZ3VnPCPvMczN7eFB6qzo7N6QGSmyl6impgtEclmnkKzLlc</w:t>
      </w:r>
    </w:p>
    <w:p>
      <w:pPr>
        <w:pStyle w:val="PreformattedText"/>
        <w:bidi w:val="0"/>
        <w:spacing w:before="0" w:after="0"/>
        <w:jc w:val="left"/>
        <w:rPr/>
      </w:pPr>
      <w:r>
        <w:rPr/>
        <w:t>tRRGerzBVjvzmjy7K656mLZgZkVeqS+Mbq7BQp187M1qJzFyTl1aVrSVi1+Q10kL0tRUZfxBNWDmRy</w:t>
      </w:r>
    </w:p>
    <w:p>
      <w:pPr>
        <w:pStyle w:val="PreformattedText"/>
        <w:bidi w:val="0"/>
        <w:spacing w:before="0" w:after="0"/>
        <w:jc w:val="left"/>
        <w:rPr/>
      </w:pPr>
      <w:r>
        <w:rPr/>
        <w:t>RNVZS9OmVUlM0V7zwvLV0cz6dN+c3QLXau91uN+WX1bRRfV839stv4bgp+4q7NGFRRq8lfPSwqsHKp</w:t>
      </w:r>
    </w:p>
    <w:p>
      <w:pPr>
        <w:pStyle w:val="PreformattedText"/>
        <w:bidi w:val="0"/>
        <w:spacing w:before="0" w:after="0"/>
        <w:jc w:val="left"/>
        <w:rPr/>
      </w:pPr>
      <w:r>
        <w:rPr/>
        <w:t>qWPNxzJeXp0QXEdQrX5sjR/wAuI6zApT0yuBl9t+6VGQs1Wx0b7uWC8LSyV+c/ECozGmrTQw5rnecV</w:t>
      </w:r>
    </w:p>
    <w:p>
      <w:pPr>
        <w:pStyle w:val="PreformattedText"/>
        <w:bidi w:val="0"/>
        <w:spacing w:before="0" w:after="0"/>
        <w:jc w:val="left"/>
        <w:rPr/>
      </w:pPr>
      <w:r>
        <w:rPr/>
        <w:t>SQvSLURQZnJNS0eXusitJDSNNRNyhYlZJn3CMMThFdaNLNkJyjN2tnalSuwUMxUgOOH07pPeIcvjo8</w:t>
      </w:r>
    </w:p>
    <w:p>
      <w:pPr>
        <w:pStyle w:val="PreformattedText"/>
        <w:bidi w:val="0"/>
        <w:spacing w:before="0" w:after="0"/>
        <w:jc w:val="left"/>
        <w:rPr/>
      </w:pPr>
      <w:r>
        <w:rPr/>
        <w:t>izLMq/MEqKvMuKuNPiPV5Yfwop6aPhbMMmy6aCpvr+cmzWnqp01XCrGnJsl8aVJ6b0KgHFYp9sxXB6</w:t>
      </w:r>
    </w:p>
    <w:p>
      <w:pPr>
        <w:pStyle w:val="PreformattedText"/>
        <w:bidi w:val="0"/>
        <w:spacing w:before="0" w:after="0"/>
        <w:jc w:val="left"/>
        <w:rPr/>
      </w:pPr>
      <w:r>
        <w:rPr/>
        <w:t>9co2bq3+vt0kWyGjL/DvLs2hMKZn8jw9lFZTmMJVSHharrKepE6shQVbZDXZbAz2HTDd9OpmaOhZqL</w:t>
      </w:r>
    </w:p>
    <w:p>
      <w:pPr>
        <w:pStyle w:val="PreformattedText"/>
        <w:bidi w:val="0"/>
        <w:spacing w:before="0" w:after="0"/>
        <w:jc w:val="left"/>
        <w:rPr/>
      </w:pPr>
      <w:r>
        <w:rPr/>
        <w:t>Owv2c34STEqy1xTBy9r5vh+rLT4SieWqkrqqGoUQRvNpIaaOXLeJ8lmqKCnkMJtcVeXZkzWLFHYNqK</w:t>
      </w:r>
    </w:p>
    <w:p>
      <w:pPr>
        <w:pStyle w:val="PreformattedText"/>
        <w:bidi w:val="0"/>
        <w:spacing w:before="0" w:after="0"/>
        <w:jc w:val="left"/>
        <w:rPr/>
      </w:pPr>
      <w:r>
        <w:rPr/>
        <w:t>6VWozkOV8Wb6y/8AckawVTyv+adQ/DzMsu4n4WyGuq6WCSr4YzXKck4hqKVTzcwybNYpcloc9kpwdT</w:t>
      </w:r>
    </w:p>
    <w:p>
      <w:pPr>
        <w:pStyle w:val="PreformattedText"/>
        <w:bidi w:val="0"/>
        <w:spacing w:before="0" w:after="0"/>
        <w:jc w:val="left"/>
        <w:rPr/>
      </w:pPr>
      <w:r>
        <w:rPr/>
        <w:t>zJLHl61EpI/FpVIZmfSvYdDYxKy0usojNTCo/i4tlvonKdL4erSaoiVTlYM6eFdnaWerP7MDLNxJkV</w:t>
      </w:r>
    </w:p>
    <w:p>
      <w:pPr>
        <w:pStyle w:val="PreformattedText"/>
        <w:bidi w:val="0"/>
        <w:spacing w:before="0" w:after="0"/>
        <w:jc w:val="left"/>
        <w:rPr/>
      </w:pPr>
      <w:r>
        <w:rPr/>
        <w:t>fBaOnmipEKpa0jmmmpZAyj6/maFbk23bt1Y9x6KGY0zTA6vJp7J4h0ySFrK20+bWeuVLy1htGp302A</w:t>
      </w:r>
    </w:p>
    <w:p>
      <w:pPr>
        <w:pStyle w:val="PreformattedText"/>
        <w:bidi w:val="0"/>
        <w:spacing w:before="0" w:after="0"/>
        <w:jc w:val="left"/>
        <w:rPr/>
      </w:pPr>
      <w:r>
        <w:rPr/>
        <w:t>DBVPm52sfe2OiRGDA2ss5MakDvhoO2/a6sSCAv5DcEAf1/tiaEVDd3NgCAtgD2NtiR5wQil73tt7ny</w:t>
      </w:r>
    </w:p>
    <w:p>
      <w:pPr>
        <w:pStyle w:val="PreformattedText"/>
        <w:bidi w:val="0"/>
        <w:spacing w:before="0" w:after="0"/>
        <w:jc w:val="left"/>
        <w:rPr/>
      </w:pPr>
      <w:r>
        <w:rPr/>
        <w:t>LeNPjBCZW1lO58DvuLXsP5jdcEIQLWH32bz7kgfxDbBCfbeT9Oxte5N8EJkk7k7My7E2ta9rbedr/p</w:t>
      </w:r>
    </w:p>
    <w:p>
      <w:pPr>
        <w:pStyle w:val="PreformattedText"/>
        <w:bidi w:val="0"/>
        <w:spacing w:before="0" w:after="0"/>
        <w:jc w:val="left"/>
        <w:rPr/>
      </w:pPr>
      <w:r>
        <w:rPr/>
        <w:t>ghPr/b1dvpGn7D6u398KbXNt0IjMdxbc2sBpB/W/8AFhIRrk8m9yW8jv3sB7C2CEEcjxb287b+Rt7j</w:t>
      </w:r>
    </w:p>
    <w:p>
      <w:pPr>
        <w:pStyle w:val="PreformattedText"/>
        <w:bidi w:val="0"/>
        <w:spacing w:before="0" w:after="0"/>
        <w:jc w:val="left"/>
        <w:rPr/>
      </w:pPr>
      <w:r>
        <w:rPr/>
        <w:t>BCCSJv2J6RbubEi2xX/F/wCG2CEbKgkAg7FSSTtcA7+Nv+2JEAte2sifLfZ3RuuLnq9NiLmwBBABvu</w:t>
      </w:r>
    </w:p>
    <w:p>
      <w:pPr>
        <w:pStyle w:val="PreformattedText"/>
        <w:bidi w:val="0"/>
        <w:spacing w:before="0" w:after="0"/>
        <w:jc w:val="left"/>
        <w:rPr/>
      </w:pPr>
      <w:r>
        <w:rPr/>
        <w:t>dN8SRk+m/3RtfpPYeff77W8X7YISJZgfxdIsVFgvYG++5A3BvsPth6khGsecq1hme3o/rGSviblW2b</w:t>
      </w:r>
    </w:p>
    <w:p>
      <w:pPr>
        <w:pStyle w:val="PreformattedText"/>
        <w:bidi w:val="0"/>
        <w:spacing w:before="0" w:after="0"/>
        <w:jc w:val="left"/>
        <w:rPr/>
      </w:pPr>
      <w:r>
        <w:rPr/>
        <w:t>UenyqWPVufpPufOHU3y32ssV6bXGXn9kjlREoR20322tpBUr3b+t8RFmJYkm8nyIFtlAWR8oDI24Fx</w:t>
      </w:r>
    </w:p>
    <w:p>
      <w:pPr>
        <w:pStyle w:val="PreformattedText"/>
        <w:bidi w:val="0"/>
        <w:spacing w:before="0" w:after="0"/>
        <w:jc w:val="left"/>
        <w:rPr/>
      </w:pPr>
      <w:r>
        <w:rPr/>
        <w:t>e+o7gXsS3bdge2+IX1b2SdV0BvDoYgCGFxc3a5vbbYldhe+23jFVnLMbnRZMgN78oS0J5inqI7qRck</w:t>
      </w:r>
    </w:p>
    <w:p>
      <w:pPr>
        <w:pStyle w:val="PreformattedText"/>
        <w:bidi w:val="0"/>
        <w:spacing w:before="0" w:after="0"/>
        <w:jc w:val="left"/>
        <w:rPr/>
      </w:pPr>
      <w:r>
        <w:rPr/>
        <w:t>eGOn2uf1GIy+uguJOUJIy7QMW0DpUsDsNBJJFr7EbXDd++Gq2X2GDLlNjFYla5FiBbTcEEkNfwPSbj</w:t>
      </w:r>
    </w:p>
    <w:p>
      <w:pPr>
        <w:pStyle w:val="PreformattedText"/>
        <w:bidi w:val="0"/>
        <w:spacing w:before="0" w:after="0"/>
        <w:jc w:val="left"/>
        <w:rPr/>
      </w:pPr>
      <w:r>
        <w:rPr/>
        <w:t>88PD3NrRsIVRcdI0kAA7mwGzbD7f3w435b5G40HcIskYDAgm3Ydje3SAbHsTf7DE9Ooc1iJC98rW32</w:t>
      </w:r>
    </w:p>
    <w:p>
      <w:pPr>
        <w:pStyle w:val="PreformattedText"/>
        <w:bidi w:val="0"/>
        <w:spacing w:before="0" w:after="0"/>
        <w:jc w:val="left"/>
        <w:rPr/>
      </w:pPr>
      <w:r>
        <w:rPr/>
        <w:t>isiBkOy2Ym46thezKFN7Ha9/vi2jWYMOyZXdbgrzkZnjBZgL32UkAA6L26T7bX+2NKiSVmPUUG6nde</w:t>
      </w:r>
    </w:p>
    <w:p>
      <w:pPr>
        <w:pStyle w:val="PreformattedText"/>
        <w:bidi w:val="0"/>
        <w:spacing w:before="0" w:after="0"/>
        <w:jc w:val="left"/>
        <w:rPr/>
      </w:pPr>
      <w:r>
        <w:rPr/>
        <w:t>STIKEMzSFd76l3JH+IXBu3f7YpY2tZQqy/gaYN9LhZbGU0IihIsdTab9h3NwWNvJ3xz9Z827eDOnwt</w:t>
      </w:r>
    </w:p>
    <w:p>
      <w:pPr>
        <w:pStyle w:val="PreformattedText"/>
        <w:bidi w:val="0"/>
        <w:spacing w:before="0" w:after="0"/>
        <w:jc w:val="left"/>
        <w:rPr/>
      </w:pPr>
      <w:r>
        <w:rPr/>
        <w:t>PLducndFAqRKNhcAkgje3Y7b23/8OIZaY5eW+P0MYULYAMfPY/1xYRDYACwlGrUNzc54YqFbDcX8n7</w:t>
      </w:r>
    </w:p>
    <w:p>
      <w:pPr>
        <w:pStyle w:val="PreformattedText"/>
        <w:bidi w:val="0"/>
        <w:spacing w:before="0" w:after="0"/>
        <w:jc w:val="left"/>
        <w:rPr/>
      </w:pPr>
      <w:r>
        <w:rPr/>
        <w:t>j8vbFlVJ0y5ZXJud+pi4F9tie1u3fEyqBYARjNbQTNrAX8D/K4/wC+HEEbxAOOek+wkYGZdJi4I8Ed</w:t>
      </w:r>
    </w:p>
    <w:p>
      <w:pPr>
        <w:pStyle w:val="PreformattedText"/>
        <w:bidi w:val="0"/>
        <w:spacing w:before="0" w:after="0"/>
        <w:jc w:val="left"/>
        <w:rPr/>
      </w:pPr>
      <w:r>
        <w:rPr/>
        <w:t>v7+cEM3Ptd80ZB4A/I3sb7DfEbJqLCTQZl2IAuPN7338gdiRis6XByiOVipBEbKqC6MLDcat7m6nue</w:t>
      </w:r>
    </w:p>
    <w:p>
      <w:pPr>
        <w:pStyle w:val="PreformattedText"/>
        <w:bidi w:val="0"/>
        <w:spacing w:before="0" w:after="0"/>
        <w:jc w:val="left"/>
        <w:rPr/>
      </w:pPr>
      <w:r>
        <w:rPr/>
        <w:t>9ybAYyMTQFr2M0MPVsbg3MgWfZaJYZAw2I7g3FtyOw3O+OdxNHq2Nt06TB11cZL6WnCfxz4TSSmrJO</w:t>
      </w:r>
    </w:p>
    <w:p>
      <w:pPr>
        <w:pStyle w:val="PreformattedText"/>
        <w:bidi w:val="0"/>
        <w:spacing w:before="0" w:after="0"/>
        <w:jc w:val="left"/>
        <w:rPr/>
      </w:pPr>
      <w:r>
        <w:rPr/>
        <w:t>Xa8ch0BdpLLe4AG7bLv+mnHSfJ7HmnWpqxtlMwflNgRVwzuBmJE8huKKNqfNa1P4Z5AA6gMxEjkjUp</w:t>
      </w:r>
    </w:p>
    <w:p>
      <w:pPr>
        <w:pStyle w:val="PreformattedText"/>
        <w:bidi w:val="0"/>
        <w:spacing w:before="0" w:after="0"/>
        <w:jc w:val="left"/>
        <w:rPr/>
      </w:pPr>
      <w:r>
        <w:rPr/>
        <w:t>6AW03Oynt9se74Cs1TDoRvss8BxdFqNV1bkzR64YAQba735i7qEZiyEkB1sRva/wDy22xVxzZtTLuC</w:t>
      </w:r>
    </w:p>
    <w:p>
      <w:pPr>
        <w:pStyle w:val="PreformattedText"/>
        <w:bidi w:val="0"/>
        <w:spacing w:before="0" w:after="0"/>
        <w:jc w:val="left"/>
        <w:rPr/>
      </w:pPr>
      <w:r>
        <w:rPr/>
        <w:t>Syk801k1C3dT0hi+5QG5JB1EW+iwFhYn+YXxz+JJB0M36AuAD3r+s/Sttbft9xpN7i4t+WOcnVTDdu</w:t>
      </w:r>
    </w:p>
    <w:p>
      <w:pPr>
        <w:pStyle w:val="PreformattedText"/>
        <w:bidi w:val="0"/>
        <w:spacing w:before="0" w:after="0"/>
        <w:jc w:val="left"/>
        <w:rPr/>
      </w:pPr>
      <w:r>
        <w:rPr/>
        <w:t>1we4Hiw33AvuCffBCJaQfYi2/fftsoJ/IHBCJNYH3/AOK43vv2tt9++CEzGQCLHsosSO99h384aVzA</w:t>
      </w:r>
    </w:p>
    <w:p>
      <w:pPr>
        <w:pStyle w:val="PreformattedText"/>
        <w:bidi w:val="0"/>
        <w:spacing w:before="0" w:after="0"/>
        <w:jc w:val="left"/>
        <w:rPr/>
      </w:pPr>
      <w:r>
        <w:rPr/>
        <w:t>cjJUOhHdHOKUkAE9tgd/SfBIt53xDLCnMCDvhyOGHe/5Gx7HUSR5wA21EfF1Ydr+wP5G9jqPnfEiML</w:t>
      </w:r>
    </w:p>
    <w:p>
      <w:pPr>
        <w:pStyle w:val="PreformattedText"/>
        <w:bidi w:val="0"/>
        <w:spacing w:before="0" w:after="0"/>
        <w:jc w:val="left"/>
        <w:rPr/>
      </w:pPr>
      <w:r>
        <w:rPr/>
        <w:t>EeGV4sCO17n++2JITOCE+wQn2CEwTtfbx527274IRBjqH5kDa/sbjfsf8A83ETtyvpFAJNhEZZAAQG</w:t>
      </w:r>
    </w:p>
    <w:p>
      <w:pPr>
        <w:pStyle w:val="PreformattedText"/>
        <w:bidi w:val="0"/>
        <w:spacing w:before="0" w:after="0"/>
        <w:jc w:val="left"/>
        <w:rPr/>
      </w:pPr>
      <w:r>
        <w:rPr/>
        <w:t>7C/fa527W3xXdr6CTKAOUbJJAATfuCtvNrHcnsN7YgduzLFMEINnKbyOZjUWW24ABJBNjf8A72P9MI</w:t>
      </w:r>
    </w:p>
    <w:p>
      <w:pPr>
        <w:pStyle w:val="PreformattedText"/>
        <w:bidi w:val="0"/>
        <w:spacing w:before="0" w:after="0"/>
        <w:jc w:val="left"/>
        <w:rPr/>
      </w:pPr>
      <w:r>
        <w:rPr/>
        <w:t>oFiSLiRVm4trTz59HwkEqX1y31FgSbaRYgAnqNx6re/wDDi4BYATNiINx2IHbVe7L7AD9cLCaDc2Nj</w:t>
      </w:r>
    </w:p>
    <w:p>
      <w:pPr>
        <w:pStyle w:val="PreformattedText"/>
        <w:bidi w:val="0"/>
        <w:spacing w:before="0" w:after="0"/>
        <w:jc w:val="left"/>
        <w:rPr/>
      </w:pPr>
      <w:r>
        <w:rPr/>
        <w:t>2uR2Gn77bW8d74IT4i2/a4OxuNh5IG4JP64IRJxYb3872sdgQB+f3wx7C1xeEbWv3tdSbL4Ftxbc32</w:t>
      </w:r>
    </w:p>
    <w:p>
      <w:pPr>
        <w:pStyle w:val="PreformattedText"/>
        <w:bidi w:val="0"/>
        <w:spacing w:before="0" w:after="0"/>
        <w:jc w:val="left"/>
        <w:rPr/>
      </w:pPr>
      <w:r>
        <w:rPr/>
        <w:t>P9cRqbG8IFJbVfe/g3IIt3FhbpNsJCaRbnsN207E2BO+w8rsfyOCEeEO1/sCbX8qLXPgedsTruHshC</w:t>
      </w:r>
    </w:p>
    <w:p>
      <w:pPr>
        <w:pStyle w:val="PreformattedText"/>
        <w:bidi w:val="0"/>
        <w:spacing w:before="0" w:after="0"/>
        <w:jc w:val="left"/>
        <w:rPr/>
      </w:pPr>
      <w:r>
        <w:rPr/>
        <w:t>YwAx2Hi9gbN3sLfkMOUqDdt0Iaq7aLswF+5AI+xNuxItieEPjHSB9RFvexIF7m33++CEIiUE7ewvew</w:t>
      </w:r>
    </w:p>
    <w:p>
      <w:pPr>
        <w:pStyle w:val="PreformattedText"/>
        <w:bidi w:val="0"/>
        <w:spacing w:before="0" w:after="0"/>
        <w:jc w:val="left"/>
        <w:rPr/>
      </w:pPr>
      <w:r>
        <w:rPr/>
        <w:t>GoX8X3FgbYIQ5LC3Uu/qup2Pe4/TbBCbuDbfYkFTcixN+5J9sEUWuL7oyVA6j6Rcnsb9uncL739sRu</w:t>
      </w:r>
    </w:p>
    <w:p>
      <w:pPr>
        <w:pStyle w:val="PreformattedText"/>
        <w:bidi w:val="0"/>
        <w:spacing w:before="0" w:after="0"/>
        <w:jc w:val="left"/>
        <w:rPr/>
      </w:pPr>
      <w:r>
        <w:rPr/>
        <w:t>dAJMRZTYaRhqgQR2DA7m1xv3Bt7i2IKnA190SnwH2/pB49x2tY+1l2FyQN9racMp8Z9n6x0eKcXQd7</w:t>
      </w:r>
    </w:p>
    <w:p>
      <w:pPr>
        <w:pStyle w:val="PreformattedText"/>
        <w:bidi w:val="0"/>
        <w:spacing w:before="0" w:after="0"/>
        <w:jc w:val="left"/>
        <w:rPr/>
      </w:pPr>
      <w:r>
        <w:rPr/>
        <w:t>m426r6gd7fa/fFxOERNczDksc4VPY77bhQthvY2O3fYYdGOBoecc4UtcfY9Nm2sBbSPbqwRgJG4wyJ</w:t>
      </w:r>
    </w:p>
    <w:p>
      <w:pPr>
        <w:pStyle w:val="PreformattedText"/>
        <w:bidi w:val="0"/>
        <w:spacing w:before="0" w:after="0"/>
        <w:jc w:val="left"/>
        <w:rPr/>
      </w:pPr>
      <w:r>
        <w:rPr/>
        <w:t>LHTYebt3Y/yg333J/QYJMDcA98cohtY7j1e9/SLbjbbBFhaDa6/289wBYbDY4IRXRtsAb9t7Aknzf3</w:t>
      </w:r>
    </w:p>
    <w:p>
      <w:pPr>
        <w:pStyle w:val="PreformattedText"/>
        <w:bidi w:val="0"/>
        <w:spacing w:before="0" w:after="0"/>
        <w:jc w:val="left"/>
        <w:rPr/>
      </w:pPr>
      <w:r>
        <w:rPr/>
        <w:t>wQJtqZkggdtt73FiPHa+57/wBcEJSHxSzEQV2R0/UdC1lZy721SRpyoSQBv1M1vv8A3grNbLbfLNBb</w:t>
      </w:r>
    </w:p>
    <w:p>
      <w:pPr>
        <w:pStyle w:val="PreformattedText"/>
        <w:bidi w:val="0"/>
        <w:spacing w:before="0" w:after="0"/>
        <w:jc w:val="left"/>
        <w:rPr/>
      </w:pPr>
      <w:r>
        <w:rPr/>
        <w:t>hzPGT9sriZ5TmuXxyk1FSIcpp4FszF62ZYpX0k3NmLCw3spOOc6TbOwUtYU51HRaFVFQLtNmnkX8UJ</w:t>
      </w:r>
    </w:p>
    <w:p>
      <w:pPr>
        <w:pStyle w:val="PreformattedText"/>
        <w:bidi w:val="0"/>
        <w:spacing w:before="0" w:after="0"/>
        <w:jc w:val="left"/>
        <w:rPr/>
      </w:pPr>
      <w:r>
        <w:rPr/>
        <w:t>Y+flvDlLoeVapRWB0EgOo8ueNYiy6446annGgndm1Y5PpCy0mNuc7Ho4F6gW+glfV7fvFs2lEaQ08E</w:t>
      </w:r>
    </w:p>
    <w:p>
      <w:pPr>
        <w:pStyle w:val="PreformattedText"/>
        <w:bidi w:val="0"/>
        <w:spacing w:before="0" w:after="0"/>
        <w:jc w:val="left"/>
        <w:rPr/>
      </w:pPr>
      <w:r>
        <w:rPr/>
        <w:t>dLl9Cakvo+ZmlSurTLH3WmtEm63uYwN1xy9Vwtu+dAoJJJAtAOHgGSuzMzfh1UBqHMqtLSx5Rl8UOV</w:t>
      </w:r>
    </w:p>
    <w:p>
      <w:pPr>
        <w:pStyle w:val="PreformattedText"/>
        <w:bidi w:val="0"/>
        <w:spacing w:before="0" w:after="0"/>
        <w:jc w:val="left"/>
        <w:rPr/>
      </w:pPr>
      <w:r>
        <w:rPr/>
        <w:t>QspUWgDMrEW6mabV6sVWu65raWk4O1a43SAZzBGuYTvHGxnifJ6GBZQUp1YTRhYbkkyyNNNrMjDuvS</w:t>
      </w:r>
    </w:p>
    <w:p>
      <w:pPr>
        <w:pStyle w:val="PreformattedText"/>
        <w:bidi w:val="0"/>
        <w:spacing w:before="0" w:after="0"/>
        <w:jc w:val="left"/>
        <w:rPr/>
      </w:pPr>
      <w:r>
        <w:rPr/>
        <w:t>vVio5IYjhEuImwpI1kAznMWmzB6piZ8sbOnpZeXHqmnov3lBQx6VJ/DDRpUTSMttmt6sNqWFNrnS0F</w:t>
      </w:r>
    </w:p>
    <w:p>
      <w:pPr>
        <w:pStyle w:val="PreformattedText"/>
        <w:bidi w:val="0"/>
        <w:spacing w:before="0" w:after="0"/>
        <w:jc w:val="left"/>
        <w:rPr/>
      </w:pPr>
      <w:r>
        <w:rPr/>
        <w:t>N6g9sgvCUUMnEgyqqpOdJWZfmc9XBHM6tPFHxjS182gM+rvLlOrcamVRitXACFkOU22fo/7lyhcsEY</w:t>
      </w:r>
    </w:p>
    <w:p>
      <w:pPr>
        <w:pStyle w:val="PreformattedText"/>
        <w:bidi w:val="0"/>
        <w:spacing w:before="0" w:after="0"/>
        <w:jc w:val="left"/>
        <w:rPr/>
      </w:pPr>
      <w:r>
        <w:rPr/>
        <w:t>Z1J/dLN4alizDN+N0MbSSy5tJaonXXzo6LOqehjZY4wDypswFVrAFiVZh9WKi5wtEFdFH3ssle382x</w:t>
      </w:r>
    </w:p>
    <w:p>
      <w:pPr>
        <w:pStyle w:val="PreformattedText"/>
        <w:bidi w:val="0"/>
        <w:spacing w:before="0" w:after="0"/>
        <w:jc w:val="left"/>
        <w:rPr/>
      </w:pPr>
      <w:r>
        <w:rPr/>
        <w:t>7UmGdzK7UtKY2EtTmFNTVLxAmOJ4jUyOxeMg6yczZEba7bdWHM2UHL2VgiZgQeRhedmpqoKTMGjVpM</w:t>
      </w:r>
    </w:p>
    <w:p>
      <w:pPr>
        <w:pStyle w:val="PreformattedText"/>
        <w:bidi w:val="0"/>
        <w:spacing w:before="0" w:after="0"/>
        <w:jc w:val="left"/>
        <w:rPr/>
      </w:pPr>
      <w:r>
        <w:rPr/>
        <w:t>llzKspY00K1RUiuzXIsnpmKi0SGqhhdtTaQ6j0q2rGKDlqG3q3+6zTZS4plh51ZRKDrSP9Y+Hamikm</w:t>
      </w:r>
    </w:p>
    <w:p>
      <w:pPr>
        <w:pStyle w:val="PreformattedText"/>
        <w:bidi w:val="0"/>
        <w:spacing w:before="0" w:after="0"/>
        <w:jc w:val="left"/>
        <w:rPr/>
      </w:pPr>
      <w:r>
        <w:rPr/>
        <w:t>SvbjHh5piqxTI8FZxBRvmEPXFoFFyxVKZQpBSRzFviVDfrja2w35ZKSOrRb5buv4zqn4ZvFJmUtJV1</w:t>
      </w:r>
    </w:p>
    <w:p>
      <w:pPr>
        <w:pStyle w:val="PreformattedText"/>
        <w:bidi w:val="0"/>
        <w:spacing w:before="0" w:after="0"/>
        <w:jc w:val="left"/>
        <w:rPr/>
      </w:pPr>
      <w:r>
        <w:rPr/>
        <w:t>ZGYUec5nltLK0JeHNMvV62tNNUaFV2mhJp4KWqk/FkS6PqsmrNxDXSktr5tfP9snpKytUNtm7L5/af</w:t>
      </w:r>
    </w:p>
    <w:p>
      <w:pPr>
        <w:pStyle w:val="PreformattedText"/>
        <w:bidi w:val="0"/>
        <w:spacing w:before="0" w:after="0"/>
        <w:jc w:val="left"/>
        <w:rPr/>
      </w:pPr>
      <w:r>
        <w:rPr/>
        <w:t>pj3xCY5ckqXnhkWX/YEpncyMvPoKSeJWBQAK0crxqosGRNTb4qKjKwKnLrLqDMpFt4nMPxvWaSl+HA</w:t>
      </w:r>
    </w:p>
    <w:p>
      <w:pPr>
        <w:pStyle w:val="PreformattedText"/>
        <w:bidi w:val="0"/>
        <w:spacing w:before="0" w:after="0"/>
        <w:jc w:val="left"/>
        <w:rPr/>
      </w:pPr>
      <w:r>
        <w:rPr/>
        <w:t>hkRY6nj7jNadajU61MdIamgKVUsWlURcwmjmkN7iRdehka+NKgxzVNdMqxjpu17U4h+LlEMx/Zw+IG</w:t>
      </w:r>
    </w:p>
    <w:p>
      <w:pPr>
        <w:pStyle w:val="PreformattedText"/>
        <w:bidi w:val="0"/>
        <w:spacing w:before="0" w:after="0"/>
        <w:jc w:val="left"/>
        <w:rPr/>
      </w:pPr>
      <w:r>
        <w:rPr/>
        <w:t>VVEEclRR0uYaqZzGTTmgeszKGWBEAD08IFUkVrADV/hx0nRT5ekaTE6TC6Ypip0diEy2ZR+Xanj/W5</w:t>
      </w:r>
    </w:p>
    <w:p>
      <w:pPr>
        <w:pStyle w:val="PreformattedText"/>
        <w:bidi w:val="0"/>
        <w:spacing w:before="0" w:after="0"/>
        <w:jc w:val="left"/>
        <w:rPr/>
      </w:pPr>
      <w:r>
        <w:rPr/>
        <w:t>XH/+U74UZmwjgo60cF0WazM5FPqy/Kaihr5qiRLHkEUcYJuAwk6cej4XEA9E9I0GJaooqsPFq6kZfr</w:t>
      </w:r>
    </w:p>
    <w:p>
      <w:pPr>
        <w:pStyle w:val="PreformattedText"/>
        <w:bidi w:val="0"/>
        <w:spacing w:before="0" w:after="0"/>
        <w:jc w:val="left"/>
        <w:rPr/>
      </w:pPr>
      <w:r>
        <w:rPr/>
        <w:t>TzLE0QvS3RmIVQVY0lfw7CNm+GzGPgzOIaD4w1MjAGLid6biCnSWFYiMwtW5kaeM3tTytmFPNErAht</w:t>
      </w:r>
    </w:p>
    <w:p>
      <w:pPr>
        <w:pStyle w:val="PreformattedText"/>
        <w:bidi w:val="0"/>
        <w:spacing w:before="0" w:after="0"/>
        <w:jc w:val="left"/>
        <w:rPr/>
      </w:pPr>
      <w:r>
        <w:rPr/>
        <w:t>TJ9WLOKRn6EpEbTYMsjewWX8rSrhHWn01VYDZxQzry2jma3zmzLP1qcD5unEPCXBeeRiRpsw4FyLNp</w:t>
      </w:r>
    </w:p>
    <w:p>
      <w:pPr>
        <w:pStyle w:val="PreformattedText"/>
        <w:bidi w:val="0"/>
        <w:spacing w:before="0" w:after="0"/>
        <w:jc w:val="left"/>
        <w:rPr/>
      </w:pPr>
      <w:r>
        <w:rPr/>
        <w:t>YiF0wt8hSf7PqABnkQuutiAVkjbzqx4xiFy4muqnZVj+ae+YUZ8DhapXKalNTl7tN0kOa0RlapSFHb</w:t>
      </w:r>
    </w:p>
    <w:p>
      <w:pPr>
        <w:pStyle w:val="PreformattedText"/>
        <w:bidi w:val="0"/>
        <w:spacing w:before="0" w:after="0"/>
        <w:jc w:val="left"/>
        <w:rPr/>
      </w:pPr>
      <w:r>
        <w:rPr/>
        <w:t>lrDd4wjQzQVCljfSReK7arW/h7DElMhVBPFI6q3PpkEdZctnksZJnSQSaqZAFVlJ5WuYoCEL6kYFSG</w:t>
      </w:r>
    </w:p>
    <w:p>
      <w:pPr>
        <w:pStyle w:val="PreformattedText"/>
        <w:bidi w:val="0"/>
        <w:spacing w:before="0" w:after="0"/>
        <w:jc w:val="left"/>
        <w:rPr/>
      </w:pPr>
      <w:r>
        <w:rPr/>
        <w:t>Oo4tpVVtRsyDhPDrBajPWgkMDPMWXSZhEkkN5QtozTyEXiKl21uLj/AIcWU4R6IhqMrZTAIuIniWUS</w:t>
      </w:r>
    </w:p>
    <w:p>
      <w:pPr>
        <w:pStyle w:val="PreformattedText"/>
        <w:bidi w:val="0"/>
        <w:spacing w:before="0" w:after="0"/>
        <w:jc w:val="left"/>
        <w:rPr/>
      </w:pPr>
      <w:r>
        <w:rPr/>
        <w:t>BEWlkAMoRpI45WIIAUAc5tLNuTpJ9+rEoVDvN7d8mSsDlBYLIhxBxtHl8LvIGJkQOBEIYnlmmuq64X</w:t>
      </w:r>
    </w:p>
    <w:p>
      <w:pPr>
        <w:pStyle w:val="PreformattedText"/>
        <w:bidi w:val="0"/>
        <w:spacing w:before="0" w:after="0"/>
        <w:jc w:val="left"/>
        <w:rPr/>
      </w:pPr>
      <w:r>
        <w:rPr/>
        <w:t>B5AKhb3udPth4UABeQk5qsFzZhaUhxH8ZIsoCxGXm/X+HI8kUk7yaFjigjVQWQ6lS4Oq9+r04Aig6A</w:t>
      </w:r>
    </w:p>
    <w:p>
      <w:pPr>
        <w:pStyle w:val="PreformattedText"/>
        <w:bidi w:val="0"/>
        <w:spacing w:before="0" w:after="0"/>
        <w:jc w:val="left"/>
        <w:rPr/>
      </w:pPr>
      <w:r>
        <w:rPr/>
        <w:t>AxM19SDOt/gLwtm2Z09Pn2ZmSKavWOSKGdRJUQ08wty4Yx/uiurRrP4t+rUoGM/EFQlRFXa7MWk2Z8</w:t>
      </w:r>
    </w:p>
    <w:p>
      <w:pPr>
        <w:pStyle w:val="PreformattedText"/>
        <w:bidi w:val="0"/>
        <w:spacing w:before="0" w:after="0"/>
        <w:jc w:val="left"/>
        <w:rPr/>
      </w:pPr>
      <w:r>
        <w:rPr/>
        <w:t>rtdfDOxaKnroIflssjvVPIlPJOOY4hij0xl9LRlwjxAFCGPpVvqxmhWCgc2M0qb0QdvgWSSno6ozCK</w:t>
      </w:r>
    </w:p>
    <w:p>
      <w:pPr>
        <w:pStyle w:val="PreformattedText"/>
        <w:bidi w:val="0"/>
        <w:spacing w:before="0" w:after="0"/>
        <w:jc w:val="left"/>
        <w:rPr/>
      </w:pPr>
      <w:r>
        <w:rPr/>
        <w:t>pNNPvMaqaBXeRZYFImiNYsaiI2ZSVuUdiwZg2HEMDZVkbVU1y7pIsppY6hYS+kxjlNTCTpeqYgSCo5</w:t>
      </w:r>
    </w:p>
    <w:p>
      <w:pPr>
        <w:pStyle w:val="PreformattedText"/>
        <w:bidi w:val="0"/>
        <w:spacing w:before="0" w:after="0"/>
        <w:jc w:val="left"/>
        <w:rPr/>
      </w:pPr>
      <w:r>
        <w:rPr/>
        <w:t>UbWgQx/hhNJGrr1ctlw9NSPpkNSsy7hLBp1aMwz01IBIsTvzWBj5SFAtUgNyJGsZA8Yt1suhhbFlQb</w:t>
      </w:r>
    </w:p>
    <w:p>
      <w:pPr>
        <w:pStyle w:val="PreformattedText"/>
        <w:bidi w:val="0"/>
        <w:spacing w:before="0" w:after="0"/>
        <w:jc w:val="left"/>
        <w:rPr/>
      </w:pPr>
      <w:r>
        <w:rPr/>
        <w:t>3A1lM1AbqZsszctoecYnqEJ58KMzKiqGiSQsNNMjqexsf4enFijpuMjqajhjBUtG1fPO8w1JNFHIry</w:t>
      </w:r>
    </w:p>
    <w:p>
      <w:pPr>
        <w:pStyle w:val="PreformattedText"/>
        <w:bidi w:val="0"/>
        <w:spacing w:before="0" w:after="0"/>
        <w:jc w:val="left"/>
        <w:rPr/>
      </w:pPr>
      <w:r>
        <w:rPr/>
        <w:t>Okr3jVpEBVAs0Yk02JUFkTc3wVADUzXkiFsgAEnuTQR1x1cpnpZhI01RM4MENQsIjo6eaJnBChtR6S</w:t>
      </w:r>
    </w:p>
    <w:p>
      <w:pPr>
        <w:pStyle w:val="PreformattedText"/>
        <w:bidi w:val="0"/>
        <w:spacing w:before="0" w:after="0"/>
        <w:jc w:val="left"/>
        <w:rPr/>
      </w:pPr>
      <w:r>
        <w:rPr/>
        <w:t>VZQ2u5suIgxUuAY8llC8zL/4ayuEQQPEUUnRPXGSKOoqDM6BR8lpu0VLqC6UPRZtb6l9NimyqgS1s2</w:t>
      </w:r>
    </w:p>
    <w:p>
      <w:pPr>
        <w:pStyle w:val="PreformattedText"/>
        <w:bidi w:val="0"/>
        <w:spacing w:before="0" w:after="0"/>
        <w:jc w:val="left"/>
        <w:rPr/>
      </w:pPr>
      <w:r>
        <w:rPr/>
        <w:t>re9KtSszuc3ur2ZOZMonmoaqRZbIYalyjyNznmbSjynWygTDsoGw6VXFynTBUtbLKFWqCy0jtH7s56</w:t>
      </w:r>
    </w:p>
    <w:p>
      <w:pPr>
        <w:pStyle w:val="PreformattedText"/>
        <w:bidi w:val="0"/>
        <w:spacing w:before="0" w:after="0"/>
        <w:jc w:val="left"/>
        <w:rPr/>
      </w:pPr>
      <w:r>
        <w:rPr/>
        <w:t>FLT0Na00CoKRpUq5WWCRY3nZJaaRZImCXRu2i2ldOsdWnFSoQBtHLlmvRztl0zG0tXhaaqpCEozTFS</w:t>
      </w:r>
    </w:p>
    <w:p>
      <w:pPr>
        <w:pStyle w:val="PreformattedText"/>
        <w:bidi w:val="0"/>
        <w:spacing w:before="0" w:after="0"/>
        <w:jc w:val="left"/>
        <w:rPr/>
      </w:pPr>
      <w:r>
        <w:rPr/>
        <w:t>8cjQcmWniaNgv40DBVQDlCxb1OX8tiOmzIdDo5lmsFdRnveW7SRwSRvKVfnzJKkb3usetfxQSZiVuh</w:t>
      </w:r>
    </w:p>
    <w:p>
      <w:pPr>
        <w:pStyle w:val="PreformattedText"/>
        <w:bidi w:val="0"/>
        <w:spacing w:before="0" w:after="0"/>
        <w:jc w:val="left"/>
        <w:rPr/>
      </w:pPr>
      <w:r>
        <w:rPr/>
        <w:t>VhuADH1b4uoysGNtZnOCNLbIkgoiBy6WdZpWMYJlNpHdI0KSyghgShU6wCbP+enEqkEBSJUqjew+zz</w:t>
      </w:r>
    </w:p>
    <w:p>
      <w:pPr>
        <w:pStyle w:val="PreformattedText"/>
        <w:bidi w:val="0"/>
        <w:spacing w:before="0" w:after="0"/>
        <w:jc w:val="left"/>
        <w:rPr/>
      </w:pPr>
      <w:r>
        <w:rPr/>
        <w:t>8YvDWZbNWrSs8igwqI3lCqUjW6qkc/SdRmVWUC9m7tqbThBXoioKRJvaRtSrCiXAAPnsyVVhmCoKVX</w:t>
      </w:r>
    </w:p>
    <w:p>
      <w:pPr>
        <w:pStyle w:val="PreformattedText"/>
        <w:bidi w:val="0"/>
        <w:spacing w:before="0" w:after="0"/>
        <w:jc w:val="left"/>
        <w:rPr/>
      </w:pPr>
      <w:r>
        <w:rPr/>
        <w:t>RkjpYCsVPGHiLyc/WZahSVdJEjLE2O23ti3VvYBRyUTLp5bnO1hducKjWqZESQVMKvL8uss0UctYkk</w:t>
      </w:r>
    </w:p>
    <w:p>
      <w:pPr>
        <w:pStyle w:val="PreformattedText"/>
        <w:bidi w:val="0"/>
        <w:spacing w:before="0" w:after="0"/>
        <w:jc w:val="left"/>
        <w:rPr/>
      </w:pPr>
      <w:r>
        <w:rPr/>
        <w:t>0n/wBCSFWHIdg3+8J0gLt1YidGtz9sfmp2JBFvsmM0pp5Q/OElHUxOyyGCVY0sZSvyxriitLdltJGm</w:t>
      </w:r>
    </w:p>
    <w:p>
      <w:pPr>
        <w:pStyle w:val="PreformattedText"/>
        <w:bidi w:val="0"/>
        <w:spacing w:before="0" w:after="0"/>
        <w:jc w:val="left"/>
        <w:rPr/>
      </w:pPr>
      <w:r>
        <w:rPr/>
        <w:t>1/bTirVQnU7PnxRadVUOUbSt54ZAMzp6OupailmjkldmkXSiPZ19EtNpWxZUAvqs2zerFCsQ6sLZiJ</w:t>
      </w:r>
    </w:p>
    <w:p>
      <w:pPr>
        <w:pStyle w:val="PreformattedText"/>
        <w:bidi w:val="0"/>
        <w:spacing w:before="0" w:after="0"/>
        <w:jc w:val="left"/>
        <w:rPr/>
      </w:pPr>
      <w:r>
        <w:rPr/>
        <w:t>dUlWVgcuWco8W8KNP81S/LJUQTFy0c+gzh1LhZKeaEgQgWVhI9yQrB9PTfnqq5SQFDL63i96dJQxNl</w:t>
      </w:r>
    </w:p>
    <w:p>
      <w:pPr>
        <w:pStyle w:val="PreformattedText"/>
        <w:bidi w:val="0"/>
        <w:spacing w:before="0" w:after="0"/>
        <w:jc w:val="left"/>
        <w:rPr/>
      </w:pPr>
      <w:r>
        <w:rPr/>
        <w:t>D5srgdmcW8SZBV8I5nKjU00dHM7TMgVhJJTqJVlni3KTpturKWB1G1vUtJGOyx2puU8VTroCDqsNyb</w:t>
      </w:r>
    </w:p>
    <w:p>
      <w:pPr>
        <w:pStyle w:val="PreformattedText"/>
        <w:bidi w:val="0"/>
        <w:spacing w:before="0" w:after="0"/>
        <w:jc w:val="left"/>
        <w:rPr/>
      </w:pPr>
      <w:r>
        <w:rPr/>
        <w:t>O8vijSoSBaasgjELS0TGjmB0ku09MEVI5mRl1owaCZetdBxYAzNpxLEdmIIzbMmdBnlTDDSzTTwGnR</w:t>
      </w:r>
    </w:p>
    <w:p>
      <w:pPr>
        <w:pStyle w:val="PreformattedText"/>
        <w:bidi w:val="0"/>
        <w:spacing w:before="0" w:after="0"/>
        <w:jc w:val="left"/>
        <w:rPr/>
      </w:pPr>
      <w:r>
        <w:rPr/>
        <w:t>5ufKlRCr0dPqV15rLvASxvG/pj7H7OzMuh2rSI5C+u+WLRcR1dLyjNK4jZVfVLFMpKToeVLr0kKeUV</w:t>
      </w:r>
    </w:p>
    <w:p>
      <w:pPr>
        <w:pStyle w:val="PreformattedText"/>
        <w:bidi w:val="0"/>
        <w:spacing w:before="0" w:after="0"/>
        <w:jc w:val="left"/>
        <w:rPr/>
      </w:pPr>
      <w:r>
        <w:rPr/>
        <w:t>bVYJIV76sNUuzELe0hYJmud8l0fFVPIycyrkeZljVLI0UMh5oUtUFVVltouDYHz1DE40IzPaQZGINh</w:t>
      </w:r>
    </w:p>
    <w:p>
      <w:pPr>
        <w:pStyle w:val="PreformattedText"/>
        <w:bidi w:val="0"/>
        <w:spacing w:before="0" w:after="0"/>
        <w:jc w:val="left"/>
        <w:rPr/>
      </w:pPr>
      <w:r>
        <w:rPr/>
        <w:t>lWby8QLHJI0plSKR1hmhs0nMlDgXWaM3ZSNNmNrJ/KuA1FTXLxGIUJ4dMom0+ZCKVxNMSWYRwWI0Rs</w:t>
      </w:r>
    </w:p>
    <w:p>
      <w:pPr>
        <w:pStyle w:val="PreformattedText"/>
        <w:bidi w:val="0"/>
        <w:spacing w:before="0" w:after="0"/>
        <w:jc w:val="left"/>
        <w:rPr/>
      </w:pPr>
      <w:r>
        <w:rPr/>
        <w:t>VOpZVc2k7qUP0jviqxdy+Xd2YzMbZeUrbiGeoqZ4UUyGdjLHAZpFdSVHL1kOwDMw2Ujz1C2FWmWU34</w:t>
      </w:r>
    </w:p>
    <w:p>
      <w:pPr>
        <w:pStyle w:val="PreformattedText"/>
        <w:bidi w:val="0"/>
        <w:spacing w:before="0" w:after="0"/>
        <w:jc w:val="left"/>
        <w:rPr/>
      </w:pPr>
      <w:r>
        <w:rPr/>
        <w:t>pXZ9TtaR1ymn+XiqJdE8kzUiRQ7KZVeBVF1cAFW5pZSWI1hmbqa2FdQE0uxldjqSdQJ+WT/T5/E2iz</w:t>
      </w:r>
    </w:p>
    <w:p>
      <w:pPr>
        <w:pStyle w:val="PreformattedText"/>
        <w:bidi w:val="0"/>
        <w:spacing w:before="0" w:after="0"/>
        <w:jc w:val="left"/>
        <w:rPr/>
      </w:pPr>
      <w:r>
        <w:rPr/>
        <w:t>HjHhX4Z0c00lVw/T5JmTQJUxGipadZMyy3MRPRxyM09U2czMIzKAFkgZ0XVpOPXf8A8PsJkotiCv8A</w:t>
      </w:r>
    </w:p>
    <w:p>
      <w:pPr>
        <w:pStyle w:val="PreformattedText"/>
        <w:bidi w:val="0"/>
        <w:spacing w:before="0" w:after="0"/>
        <w:jc w:val="left"/>
        <w:rPr/>
      </w:pPr>
      <w:r>
        <w:rPr/>
        <w:t>yZh62bKO17s8Y/8AxFxiu1LCK2ZlCt7FzN2foytPzcQ5XHPUVDVErUWU5Yyx5jWp1yNNJYPQ0Ckf7T</w:t>
      </w:r>
    </w:p>
    <w:p>
      <w:pPr>
        <w:pStyle w:val="PreformattedText"/>
        <w:bidi w:val="0"/>
        <w:spacing w:before="0" w:after="0"/>
        <w:jc w:val="left"/>
        <w:rPr/>
      </w:pPr>
      <w:r>
        <w:rPr/>
        <w:t>mbpqSNBsmnXKyoGx6j1jKoIGapU3D9zdyj/wAzypUzEgnKinab9F9OWdI/Cr4Wz8Wz1FdmMNXw/wAG</w:t>
      </w:r>
    </w:p>
    <w:p>
      <w:pPr>
        <w:pStyle w:val="PreformattedText"/>
        <w:bidi w:val="0"/>
        <w:spacing w:before="0" w:after="0"/>
        <w:jc w:val="left"/>
        <w:rPr/>
      </w:pPr>
      <w:r>
        <w:rPr/>
        <w:t>5a1PFxRmNK8KVmU5VNEayj4LyKtqQI6njzNokX5idgVoKdnqZkWGHQ/O9JdIU8OASwrVV2lB4Xfhzs</w:t>
      </w:r>
    </w:p>
    <w:p>
      <w:pPr>
        <w:pStyle w:val="PreformattedText"/>
        <w:bidi w:val="0"/>
        <w:spacing w:before="0" w:after="0"/>
        <w:jc w:val="left"/>
        <w:rPr/>
      </w:pPr>
      <w:r>
        <w:rPr/>
        <w:t>N3VJ2F5sPenS9G4B8WGBHU0u2V4kTetMNzqP227InoUpl4fj4apKSko8q4jfLoMs4I4RyaCWai+FfC</w:t>
      </w:r>
    </w:p>
    <w:p>
      <w:pPr>
        <w:pStyle w:val="PreformattedText"/>
        <w:bidi w:val="0"/>
        <w:spacing w:before="0" w:after="0"/>
        <w:jc w:val="left"/>
        <w:rPr/>
      </w:pPr>
      <w:r>
        <w:rPr/>
        <w:t>NTFKtLPllPVapBxpXx1EkeXyTn5iOGaozWpf5usvD53ja7M1auSaj1CxJPE7+s3dm/pwz0TB00pjD4</w:t>
      </w:r>
    </w:p>
    <w:p>
      <w:pPr>
        <w:pStyle w:val="PreformattedText"/>
        <w:bidi w:val="0"/>
        <w:spacing w:before="0" w:after="0"/>
        <w:jc w:val="left"/>
        <w:rPr/>
      </w:pPr>
      <w:r>
        <w:rPr/>
        <w:t>dVC6WCKuzST2eLwfSdppc/A/BOUUGW0+a8VSx5T8Pspq4YZ5AyS1fHHEkRaVeHchiF5M8qBVIyXX8F</w:t>
      </w:r>
    </w:p>
    <w:p>
      <w:pPr>
        <w:pStyle w:val="PreformattedText"/>
        <w:bidi w:val="0"/>
        <w:spacing w:before="0" w:after="0"/>
        <w:jc w:val="left"/>
        <w:rPr/>
      </w:pPr>
      <w:r>
        <w:rPr/>
        <w:t>6lJ6yrkSkpokmyBRdy1bEHKBNkuFQUaI2Tz9Pq+eLU7KzrLgTManOYRxm+Vxx8OZXWVGf0fDcE4qhn</w:t>
      </w:r>
    </w:p>
    <w:p>
      <w:pPr>
        <w:pStyle w:val="PreformattedText"/>
        <w:bidi w:val="0"/>
        <w:spacing w:before="0" w:after="0"/>
        <w:jc w:val="left"/>
        <w:rPr/>
      </w:pPr>
      <w:r>
        <w:rPr/>
        <w:t>/EWUyLlXBRrqhgqZjLU59AsiLKAlNlnCLNGkMMio9PG1VarUtdUVVW/nw/mMuYWkzkNlza8Pfl0Vvi</w:t>
      </w:r>
    </w:p>
    <w:p>
      <w:pPr>
        <w:pStyle w:val="PreformattedText"/>
        <w:bidi w:val="0"/>
        <w:spacing w:before="0" w:after="0"/>
        <w:jc w:val="left"/>
        <w:rPr/>
      </w:pPr>
      <w:r>
        <w:rPr/>
        <w:t>fuidAfBjLaiszKnzCqniqJwtVxCyhzVRVtdlEz5WkU9asDGVavPqrPKpAg0AUut2Z7tjnsa7O4W1lt</w:t>
      </w:r>
    </w:p>
    <w:p>
      <w:pPr>
        <w:pStyle w:val="PreformattedText"/>
        <w:bidi w:val="0"/>
        <w:spacing w:before="0" w:after="0"/>
        <w:jc w:val="left"/>
        <w:rPr/>
      </w:pPr>
      <w:r>
        <w:rPr/>
        <w:t>4tfKjLOiwaCmhcHUnh5bOn5i0sPi9KXK6OtziSWV6iqy6ufL2ctFAwzWemyWkeV1KOWeGizZgWAZ1k</w:t>
      </w:r>
    </w:p>
    <w:p>
      <w:pPr>
        <w:pStyle w:val="PreformattedText"/>
        <w:bidi w:val="0"/>
        <w:spacing w:before="0" w:after="0"/>
        <w:jc w:val="left"/>
        <w:rPr/>
      </w:pPr>
      <w:r>
        <w:rPr/>
        <w:t>1sdNlGflLFRwhf8A0ZopmsbbXnL/AHSrMiqoqL4d5FBmMjtNxFx/mEtIKlI2em4Y4OpDX5lXRViLrW</w:t>
      </w:r>
    </w:p>
    <w:p>
      <w:pPr>
        <w:pStyle w:val="PreformattedText"/>
        <w:bidi w:val="0"/>
        <w:spacing w:before="0" w:after="0"/>
        <w:jc w:val="left"/>
        <w:rPr/>
      </w:pPr>
      <w:r>
        <w:rPr/>
        <w:t>SqzCnjiF21BRvpS2KFU3ZrLcW+drL1EAlVJ1F/u/8AmdC/Cytlj4Hnz7MacaaLhVZp3pTAkUS5z87p</w:t>
      </w:r>
    </w:p>
    <w:p>
      <w:pPr>
        <w:pStyle w:val="PreformattedText"/>
        <w:bidi w:val="0"/>
        <w:spacing w:before="0" w:after="0"/>
        <w:jc w:val="left"/>
        <w:rPr/>
      </w:pPr>
      <w:r>
        <w:rPr/>
        <w:t>eD5k6i/KradERCxAidv4lxDimp5qNEnbbVfWt2ZFqCXAsHG1HbhXhl6ubjhJEZMyzuuyLIaZjUglWp</w:t>
      </w:r>
    </w:p>
    <w:p>
      <w:pPr>
        <w:pStyle w:val="PreformattedText"/>
        <w:bidi w:val="0"/>
        <w:spacing w:before="0" w:after="0"/>
        <w:jc w:val="left"/>
        <w:rPr/>
      </w:pPr>
      <w:r>
        <w:rPr/>
        <w:t>6rNcznWmlnW9W9Nl1bIakKwstOjM3VpFrCOpqIal+qUMzW36rb7Zn42yrnBzGyj80mHxqrBWy/Fc5b</w:t>
      </w:r>
    </w:p>
    <w:p>
      <w:pPr>
        <w:pStyle w:val="PreformattedText"/>
        <w:bidi w:val="0"/>
        <w:spacing w:before="0" w:after="0"/>
        <w:jc w:val="left"/>
        <w:rPr/>
      </w:pPr>
      <w:r>
        <w:rPr/>
        <w:t>TfvWkyys4Z4ayGoheko2y/Kc4SjpaSmpctdrVEFTDVySy8sNyCptd7nGvTWmtN20pqwX9ZiUyxWmts</w:t>
      </w:r>
    </w:p>
    <w:p>
      <w:pPr>
        <w:pStyle w:val="PreformattedText"/>
        <w:bidi w:val="0"/>
        <w:spacing w:before="0" w:after="0"/>
        <w:jc w:val="left"/>
        <w:rPr/>
      </w:pPr>
      <w:r>
        <w:rPr/>
        <w:t>1S5v8ATzkM4Y51bwvxxRqyT0nBsvBeY3c8ta2izSnoGzd5YUBYiSupahpJ1Gh1hTSMQ4V81M0sujM2</w:t>
      </w:r>
    </w:p>
    <w:p>
      <w:pPr>
        <w:pStyle w:val="PreformattedText"/>
        <w:bidi w:val="0"/>
        <w:spacing w:before="0" w:after="0"/>
        <w:jc w:val="left"/>
        <w:rPr/>
      </w:pPr>
      <w:r>
        <w:rPr/>
        <w:t>vh7Qk2NDCvTqltplAy/DfJ3wfV1KQwUjConT/V7iiiYUzkc6PIq+HMcqm0lxpUkVTIXIcipFumVkwy</w:t>
      </w:r>
    </w:p>
    <w:p>
      <w:pPr>
        <w:pStyle w:val="PreformattedText"/>
        <w:bidi w:val="0"/>
        <w:spacing w:before="0" w:after="0"/>
        <w:jc w:val="left"/>
        <w:rPr/>
      </w:pPr>
      <w:r>
        <w:rPr/>
        <w:t>sio5ZhqzD5ubZjVBdQOHff4Sz/AIL8U03DuYrRVpipaLNNOQ5u0tngegqq+KpMjIu8JFc9LOv/AOrb</w:t>
      </w:r>
    </w:p>
    <w:p>
      <w:pPr>
        <w:pStyle w:val="PreformattedText"/>
        <w:bidi w:val="0"/>
        <w:spacing w:before="0" w:after="0"/>
        <w:jc w:val="left"/>
        <w:rPr/>
      </w:pPr>
      <w:r>
        <w:rPr/>
        <w:t>V9OpcX+ja3V4kKqlmfZaUuksM1TDOwOqrm+r4Z7Q/s1TS5Vm0sAukVDnlJVhdSnkw1dQk0kZZTZitU</w:t>
      </w:r>
    </w:p>
    <w:p>
      <w:pPr>
        <w:pStyle w:val="PreformattedText"/>
        <w:bidi w:val="0"/>
        <w:spacing w:before="0" w:after="0"/>
        <w:jc w:val="left"/>
        <w:rPr/>
      </w:pPr>
      <w:r>
        <w:rPr/>
        <w:t>awDfYN09OPoToAsKdEW0UD8s+fenlDPVJ1JzT2FoizwRv2BUEN3LdKkgAbkbY6+cbHBSLN3NrH3AOx</w:t>
      </w:r>
    </w:p>
    <w:p>
      <w:pPr>
        <w:pStyle w:val="PreformattedText"/>
        <w:bidi w:val="0"/>
        <w:spacing w:before="0" w:after="0"/>
        <w:jc w:val="left"/>
        <w:rPr/>
      </w:pPr>
      <w:r>
        <w:rPr/>
        <w:t>7/SPP6YIRYN23PfcefABA8nx+mCE3uNvc9x6SBtbtsQbtghN13uO1thsNu9rm+CEIU3v9++/tt2HbB</w:t>
      </w:r>
    </w:p>
    <w:p>
      <w:pPr>
        <w:pStyle w:val="PreformattedText"/>
        <w:bidi w:val="0"/>
        <w:spacing w:before="0" w:after="0"/>
        <w:jc w:val="left"/>
        <w:rPr/>
      </w:pPr>
      <w:r>
        <w:rPr/>
        <w:t>CbW9ttiLdxv327XwQmb9vN7Hfza1r/ANcEJ99rBQL2FrmxNgtr9/tghB5t7gb2vtYja4IPUd/TghGy</w:t>
      </w:r>
    </w:p>
    <w:p>
      <w:pPr>
        <w:pStyle w:val="PreformattedText"/>
        <w:bidi w:val="0"/>
        <w:spacing w:before="0" w:after="0"/>
        <w:jc w:val="left"/>
        <w:rPr/>
      </w:pPr>
      <w:r>
        <w:rPr/>
        <w:t>S97+m+/Tve59RF9vt7YIQJxe97W7HYHYebL2P5+cEILJa62HVYbAk3A8D3sO+CEbZh/S1/LabG5G33</w:t>
      </w:r>
    </w:p>
    <w:p>
      <w:pPr>
        <w:pStyle w:val="PreformattedText"/>
        <w:bidi w:val="0"/>
        <w:spacing w:before="0" w:after="0"/>
        <w:jc w:val="left"/>
        <w:rPr/>
      </w:pPr>
      <w:r>
        <w:rPr/>
        <w:t>xMgsolc2ubbo2X6jZrWttYX3I6vspIfbDolxe19ZlzeIAHwRbyL9JC+4vfBFkWrTea9v4UFgb97XA9</w:t>
      </w:r>
    </w:p>
    <w:p>
      <w:pPr>
        <w:pStyle w:val="PreformattedText"/>
        <w:bidi w:val="0"/>
        <w:spacing w:before="0" w:after="0"/>
        <w:jc w:val="left"/>
        <w:rPr/>
      </w:pPr>
      <w:r>
        <w:rPr/>
        <w:t>/wC2+JBbq2BMrMS1ZSF8rG6pRSlhdSNRvc9jpDFh5IGI5ZkZq7CJidr21b3ub7C47L49+r+XEbNocp</w:t>
      </w:r>
    </w:p>
    <w:p>
      <w:pPr>
        <w:pStyle w:val="PreformattedText"/>
        <w:bidi w:val="0"/>
        <w:spacing w:before="0" w:after="0"/>
        <w:jc w:val="left"/>
        <w:rPr/>
      </w:pPr>
      <w:r>
        <w:rPr/>
        <w:t>1ikEbxI+F7lr9LbCwFjYbtbsT074ruxFgBe8nh0KKzC+ki4A1bj2U3v1m39MQNoBbSTJuFxDioVgoO</w:t>
      </w:r>
    </w:p>
    <w:p>
      <w:pPr>
        <w:pStyle w:val="PreformattedText"/>
        <w:bidi w:val="0"/>
        <w:spacing w:before="0" w:after="0"/>
        <w:jc w:val="left"/>
        <w:rPr/>
      </w:pPr>
      <w:r>
        <w:rPr/>
        <w:t>1jq2vf7e97fa3ViLnrLq2AUN82bPHYAdV9ffUCLAEmxHsT+uCRVQuhXfPkQBiLfclgdr3NyQfOCQw2</w:t>
      </w:r>
    </w:p>
    <w:p>
      <w:pPr>
        <w:pStyle w:val="PreformattedText"/>
        <w:bidi w:val="0"/>
        <w:spacing w:before="0" w:after="0"/>
        <w:jc w:val="left"/>
        <w:rPr/>
      </w:pPr>
      <w:r>
        <w:rPr/>
        <w:t>NN9ib3BFrbk2Pp/Ta/8WrE67h7IjWsb7oqiKWsN9RG+7/oAB7A/wCeH0+M+z9ZARcA8mEXZLoSBe1z</w:t>
      </w:r>
    </w:p>
    <w:p>
      <w:pPr>
        <w:pStyle w:val="PreformattedText"/>
        <w:bidi w:val="0"/>
        <w:spacing w:before="0" w:after="0"/>
        <w:jc w:val="left"/>
        <w:rPr/>
      </w:pPr>
      <w:r>
        <w:rPr/>
        <w:t>cDY7WuoFrCxAPnFxOESFly630jBLESdgpuDpsN7bXB8f+nVi6OrKg318+d0zHUEWy5iDJ/w3SBoUuB</w:t>
      </w:r>
    </w:p>
    <w:p>
      <w:pPr>
        <w:pStyle w:val="PreformattedText"/>
        <w:bidi w:val="0"/>
        <w:spacing w:before="0" w:after="0"/>
        <w:jc w:val="left"/>
        <w:rPr/>
      </w:pPr>
      <w:r>
        <w:rPr/>
        <w:t>puuwAIO97C3Yi/fGXjXOcAHWa/RyBlPdLSpKYKqiwBI3vff9fa2MpzteybtJbJr2pJ4IwsaAWJIW91</w:t>
      </w:r>
    </w:p>
    <w:p>
      <w:pPr>
        <w:pStyle w:val="PreformattedText"/>
        <w:bidi w:val="0"/>
        <w:spacing w:before="0" w:after="0"/>
        <w:jc w:val="left"/>
        <w:rPr/>
      </w:pPr>
      <w:r>
        <w:rPr/>
        <w:t>2Av2F/1OJFUADTWQls+YmOcaWINgN+1iP6/n+WLNNSbX3Sm+0TbnCx/b2+/3sfucWYhmRuD/AEPe+/</w:t>
      </w:r>
    </w:p>
    <w:p>
      <w:pPr>
        <w:pStyle w:val="PreformattedText"/>
        <w:bidi w:val="0"/>
        <w:spacing w:before="0" w:after="0"/>
        <w:jc w:val="left"/>
        <w:rPr/>
      </w:pPr>
      <w:r>
        <w:rPr/>
        <w:t>jpxIgGvfK8wbbfn/fe1/8A37YHvp3Qn354Ytri+6PPAvt/rPvy7f1/LA1rm26NAJ3T7CSUcTfCIuPP</w:t>
      </w:r>
    </w:p>
    <w:p>
      <w:pPr>
        <w:pStyle w:val="PreformattedText"/>
        <w:bidi w:val="0"/>
        <w:spacing w:before="0" w:after="0"/>
        <w:jc w:val="left"/>
        <w:rPr/>
      </w:pPr>
      <w:r>
        <w:rPr/>
        <w:t>39rWAI7b9sQsADYR0FlS4PjYm9vH/wCE/wBsU6y6HSTUmy7/AD5tI9mNPqRrD3IbbzsQd/Rf++MDF0</w:t>
      </w:r>
    </w:p>
    <w:p>
      <w:pPr>
        <w:pStyle w:val="PreformattedText"/>
        <w:bidi w:val="0"/>
        <w:spacing w:before="0" w:after="0"/>
        <w:jc w:val="left"/>
        <w:rPr/>
      </w:pPr>
      <w:r>
        <w:rPr/>
        <w:t>dlhbWbGDrWZfPlpy98X8oSXLp3ZdN1cswsSulX6tJ8i9vybFDAVDSr2G8zYx6Crg3YHTLPD/4kUCw8</w:t>
      </w:r>
    </w:p>
    <w:p>
      <w:pPr>
        <w:pStyle w:val="PreformattedText"/>
        <w:bidi w:val="0"/>
        <w:spacing w:before="0" w:after="0"/>
        <w:jc w:val="left"/>
        <w:rPr/>
      </w:pPr>
      <w:r>
        <w:rPr/>
        <w:t>S1qaUI5s1iCVZbSHSim9zcHqPk/xY996DxDNgqRQjcs+femsMExbhxzaN3D62P0uAGGm4IYqQzvYbq</w:t>
      </w:r>
    </w:p>
    <w:p>
      <w:pPr>
        <w:pStyle w:val="PreformattedText"/>
        <w:bidi w:val="0"/>
        <w:spacing w:before="0" w:after="0"/>
        <w:jc w:val="left"/>
        <w:rPr/>
      </w:pPr>
      <w:r>
        <w:rPr/>
        <w:t>h1KdPbpuzDFjFa20vIcHsswMmK2XS5Qm7sygAm9iDGRv0G+5PgtjDxNie8H/M26C6ppzn6VADe4F7b</w:t>
      </w:r>
    </w:p>
    <w:p>
      <w:pPr>
        <w:pStyle w:val="PreformattedText"/>
        <w:bidi w:val="0"/>
        <w:spacing w:before="0" w:after="0"/>
        <w:jc w:val="left"/>
        <w:rPr/>
      </w:pPr>
      <w:r>
        <w:rPr/>
        <w:t>3v2209+1sc9OnnxPcra4A2v9XjYnBCJE9tzcn+3kC/gm39cEIk21+w879yNtP/D/AHuMEImpuSRY9u</w:t>
      </w:r>
    </w:p>
    <w:p>
      <w:pPr>
        <w:pStyle w:val="PreformattedText"/>
        <w:bidi w:val="0"/>
        <w:spacing w:before="0" w:after="0"/>
        <w:jc w:val="left"/>
        <w:rPr/>
      </w:pPr>
      <w:r>
        <w:rPr/>
        <w:t>5HSexA2FzgjlNmBhEUpQ9RsDe1hv8Al7bXxCwsfRLCnUa6RyilvYaibiwI22G5DHwP74bJoWrg77H2</w:t>
      </w:r>
    </w:p>
    <w:p>
      <w:pPr>
        <w:pStyle w:val="PreformattedText"/>
        <w:bidi w:val="0"/>
        <w:spacing w:before="0" w:after="0"/>
        <w:jc w:val="left"/>
        <w:rPr/>
      </w:pPr>
      <w:r>
        <w:rPr/>
        <w:t>v5A/httbBG2zAZhFgSO/3tvbt5NvT4w8Oeesjyt3RTU1gdv+9r32vhwqKYhBBsZgygC+9vG3ft39j6</w:t>
      </w:r>
    </w:p>
    <w:p>
      <w:pPr>
        <w:pStyle w:val="PreformattedText"/>
        <w:bidi w:val="0"/>
        <w:spacing w:before="0" w:after="0"/>
        <w:jc w:val="left"/>
        <w:rPr/>
      </w:pPr>
      <w:r>
        <w:rPr/>
        <w:t>sGcdxiT4t3axt5ubbX+38ownWeiOyt3TUt3Y/n7bbe/bEbNrcm0UITv0gzzW2+19r/ANx5FjiBnJOm</w:t>
      </w:r>
    </w:p>
    <w:p>
      <w:pPr>
        <w:pStyle w:val="PreformattedText"/>
        <w:bidi w:val="0"/>
        <w:spacing w:before="0" w:after="0"/>
        <w:jc w:val="left"/>
        <w:rPr/>
      </w:pPr>
      <w:r>
        <w:rPr/>
        <w:t>5ZJYAaDdA3a99V7Wvba+47H2xEz+GWKaEG53WjRV1IVSTqPi1gfFwVBPfbEYBJsJIzqguN0h1dWBtQ</w:t>
      </w:r>
    </w:p>
    <w:p>
      <w:pPr>
        <w:pStyle w:val="PreformattedText"/>
        <w:bidi w:val="0"/>
        <w:spacing w:before="0" w:after="0"/>
        <w:jc w:val="left"/>
        <w:rPr/>
      </w:pPr>
      <w:r>
        <w:rPr/>
        <w:t>BvqJ1bG9jYWXwdgcWqaXFyOGZdVybdxkcdiWJuLb3PsB72HYW7ffE0gmwJIN1ANiLgbHwbbWPf9L4I</w:t>
      </w:r>
    </w:p>
    <w:p>
      <w:pPr>
        <w:pStyle w:val="PreformattedText"/>
        <w:bidi w:val="0"/>
        <w:spacing w:before="0" w:after="0"/>
        <w:jc w:val="left"/>
        <w:rPr/>
      </w:pPr>
      <w:r>
        <w:rPr/>
        <w:t>TW5BIP5X3tZgFI2BJAPbzghMHdh7HuTtcnwQdyLfrghNJbjUST9YuSbgEWF/ex7nEb20PfCNko3Nju</w:t>
      </w:r>
    </w:p>
    <w:p>
      <w:pPr>
        <w:pStyle w:val="PreformattedText"/>
        <w:bidi w:val="0"/>
        <w:spacing w:before="0" w:after="0"/>
        <w:jc w:val="left"/>
        <w:rPr/>
      </w:pPr>
      <w:r>
        <w:rPr/>
        <w:t>LXuAQvg33He2IxqAe+EBc7X33Bsw7N+vbSPYfrghNYyx89yADe4W58jcYIR4jJ6QWuCBsLbqTYD7C/</w:t>
      </w:r>
    </w:p>
    <w:p>
      <w:pPr>
        <w:pStyle w:val="PreformattedText"/>
        <w:bidi w:val="0"/>
        <w:spacing w:before="0" w:after="0"/>
        <w:jc w:val="left"/>
        <w:rPr/>
      </w:pPr>
      <w:r>
        <w:rPr/>
        <w:t>nxiddw9kIUlydxY7nY2Nr6bnsTcj/wAOHKLkC2kI4IDcEm38e9xbtYD2/K+J4RwjBsPyIA7E+TbYYI</w:t>
      </w:r>
    </w:p>
    <w:p>
      <w:pPr>
        <w:pStyle w:val="PreformattedText"/>
        <w:bidi w:val="0"/>
        <w:spacing w:before="0" w:after="0"/>
        <w:jc w:val="left"/>
        <w:rPr/>
      </w:pPr>
      <w:r>
        <w:rPr/>
        <w:t>RSMi9wO2pbbDcdzt+WCEORDta+/Yd72t6Ra4U2wQiklrbgXYdrki3ne+4vvghGOoJLGwFhcqbXUL4P</w:t>
      </w:r>
    </w:p>
    <w:p>
      <w:pPr>
        <w:pStyle w:val="PreformattedText"/>
        <w:bidi w:val="0"/>
        <w:spacing w:before="0" w:after="0"/>
        <w:jc w:val="left"/>
        <w:rPr/>
      </w:pPr>
      <w:r>
        <w:rPr/>
        <w:t>v/FiJ73F99pYGoFzGGoAJ+k2I7289gQSDYW72sMQ1OBvZEAADakmCIdLMLt2GpvZQb3t/Bb/ACxGnG</w:t>
      </w:r>
    </w:p>
    <w:p>
      <w:pPr>
        <w:pStyle w:val="PreformattedText"/>
        <w:bidi w:val="0"/>
        <w:spacing w:before="0" w:after="0"/>
        <w:jc w:val="left"/>
        <w:rPr/>
      </w:pPr>
      <w:r>
        <w:rPr/>
        <w:t>t/T+kWPdO2lBuB3sbXuCbnt49OLibvZGKSS198doN+xsL9tIPcbX7DwTh8HIsRzjnCLjsLsew8DffV</w:t>
      </w:r>
    </w:p>
    <w:p>
      <w:pPr>
        <w:pStyle w:val="PreformattedText"/>
        <w:bidi w:val="0"/>
        <w:spacing w:before="0" w:after="0"/>
        <w:jc w:val="left"/>
        <w:rPr/>
      </w:pPr>
      <w:r>
        <w:rPr/>
        <w:t>c+e1sEih8YF/p76QL22BF7i22/8An7YJMnCI4xKALCwuNPkiwH69QOCOhSrsQfI2H3Ivce3bBCLhdz</w:t>
      </w:r>
    </w:p>
    <w:p>
      <w:pPr>
        <w:pStyle w:val="PreformattedText"/>
        <w:bidi w:val="0"/>
        <w:spacing w:before="0" w:after="0"/>
        <w:jc w:val="left"/>
        <w:rPr/>
      </w:pPr>
      <w:r>
        <w:rPr/>
        <w:t>cm5sBfYWvsCPOCIQCCDuib6ArMSR4JB7WFwbDf/pgizmH4rVsS8TQGV1jFLkVXLGCQLvzbqxJIFrm9</w:t>
      </w:r>
    </w:p>
    <w:p>
      <w:pPr>
        <w:pStyle w:val="PreformattedText"/>
        <w:bidi w:val="0"/>
        <w:spacing w:before="0" w:after="0"/>
        <w:jc w:val="left"/>
        <w:rPr/>
      </w:pPr>
      <w:r>
        <w:rPr/>
        <w:t>sVa1jUXXVQ0u0A3VNYcTCeA37QvEj51xpU1vOLUlHmNXJDNJvA0mWRtzB/MyTFfu5ZgMcji6uas5O6</w:t>
      </w:r>
    </w:p>
    <w:p>
      <w:pPr>
        <w:pStyle w:val="PreformattedText"/>
        <w:bidi w:val="0"/>
        <w:spacing w:before="0" w:after="0"/>
        <w:jc w:val="left"/>
        <w:rPr/>
      </w:pPr>
      <w:r>
        <w:rPr/>
        <w:t>87XA0slFV9CzzyzrMKaTPJM2qZi8iPmlRRlYWmnqZ4aeKJJWAJuWqqhgBf8MyfrjlemqroEpAi9U6+</w:t>
      </w:r>
    </w:p>
    <w:p>
      <w:pPr>
        <w:pStyle w:val="PreformattedText"/>
        <w:bidi w:val="0"/>
        <w:spacing w:before="0" w:after="0"/>
        <w:jc w:val="left"/>
        <w:rPr/>
      </w:pPr>
      <w:r>
        <w:rPr/>
        <w:t>ydX0YosaoFsoMiGZMWy2rMbc3MZpMpyyqcsBFDPnFTLNPFrHqr1p0mDFRpVZ19OOcrXfRd7Zpt0ubP</w:t>
      </w:r>
    </w:p>
    <w:p>
      <w:pPr>
        <w:pStyle w:val="PreformattedText"/>
        <w:bidi w:val="0"/>
        <w:spacing w:before="0" w:after="0"/>
        <w:jc w:val="left"/>
        <w:rPr/>
      </w:pPr>
      <w:r>
        <w:rPr/>
        <w:t>uWGrOIXr6WIFKYrSU9BKkXNijSF5Z9LFSBYKFHVdCxVRqZcKTlpKna/LGhAXZl8+fO6VfSxpVVygyG</w:t>
      </w:r>
    </w:p>
    <w:p>
      <w:pPr>
        <w:pStyle w:val="PreformattedText"/>
        <w:bidi w:val="0"/>
        <w:spacing w:before="0" w:after="0"/>
        <w:jc w:val="left"/>
        <w:rPr/>
      </w:pPr>
      <w:r>
        <w:rPr/>
        <w:t>SGXPmkhdyxFSlM7yy6y1ishkpoeWDvfUoY4oikSpYnW8vZ7WCjSVbmonRnNOif8AwmlngjUDlxQVkU</w:t>
      </w:r>
    </w:p>
    <w:p>
      <w:pPr>
        <w:pStyle w:val="PreformattedText"/>
        <w:bidi w:val="0"/>
        <w:spacing w:before="0" w:after="0"/>
        <w:jc w:val="left"/>
        <w:rPr/>
      </w:pPr>
      <w:r>
        <w:rPr/>
        <w:t>QE8jln6Ig1ZUMpB/8A4dmYdK4aysT6JKpXKO+0A4ADpnmf8SyJGKvLvhvl092jeRZc24iqaPMavLEA</w:t>
      </w:r>
    </w:p>
    <w:p>
      <w:pPr>
        <w:pStyle w:val="PreformattedText"/>
        <w:bidi w:val="0"/>
        <w:spacing w:before="0" w:after="0"/>
        <w:jc w:val="left"/>
        <w:rPr/>
      </w:pPr>
      <w:r>
        <w:rPr/>
        <w:t>OnLigejEjGxLK1uoYqVlLjI27N9i8MnpPk2tLqt5Ynw8y+Omps7IjaOZcmyFJI5+a9RJX5jmTVDSxu</w:t>
      </w:r>
    </w:p>
    <w:p>
      <w:pPr>
        <w:pStyle w:val="PreformattedText"/>
        <w:bidi w:val="0"/>
        <w:spacing w:before="0" w:after="0"/>
        <w:jc w:val="left"/>
        <w:rPr/>
      </w:pPr>
      <w:r>
        <w:rPr/>
        <w:t>DuHqdUilSTytRbqbEeYlUvuW/3ZILWFt7D9IZX1lI9Xlempjkpmz3MFka2kmmhkiyzVGoJGuOvkhYH</w:t>
      </w:r>
    </w:p>
    <w:p>
      <w:pPr>
        <w:pStyle w:val="PreformattedText"/>
        <w:bidi w:val="0"/>
        <w:spacing w:before="0" w:after="0"/>
        <w:jc w:val="left"/>
        <w:rPr/>
      </w:pPr>
      <w:r>
        <w:rPr/>
        <w:t>162XV/LVqAsWA7QkqOFsxGkk3EMISPIclmiWSOlrqNM0ikM2uZ5swzFqF+ZENKwo0cbsHFiys0v0tj</w:t>
      </w:r>
    </w:p>
    <w:p>
      <w:pPr>
        <w:pStyle w:val="PreformattedText"/>
        <w:bidi w:val="0"/>
        <w:spacing w:before="0" w:after="0"/>
        <w:jc w:val="left"/>
        <w:rPr/>
      </w:pPr>
      <w:r>
        <w:rPr/>
        <w:t>NZcu0DtNxTVpjPdTYLs29EqGKGlHEuUVEjVUlHR5lXV81KkyQnRl9dHR0lOzklYklqUjEZBBCrJ09O</w:t>
      </w:r>
    </w:p>
    <w:p>
      <w:pPr>
        <w:pStyle w:val="PreformattedText"/>
        <w:bidi w:val="0"/>
        <w:spacing w:before="0" w:after="0"/>
        <w:jc w:val="left"/>
        <w:rPr/>
      </w:pPr>
      <w:r>
        <w:rPr/>
        <w:t>HIbLVF9phl+Fo599LTZU/rOg/hZKKfPsxlMkQWTizO2gpmfmOYVeahRi0ttSLEFa5JcLGF03bpyK7F</w:t>
      </w:r>
    </w:p>
    <w:p>
      <w:pPr>
        <w:pStyle w:val="PreformattedText"/>
        <w:bidi w:val="0"/>
        <w:spacing w:before="0" w:after="0"/>
        <w:jc w:val="left"/>
        <w:rPr/>
      </w:pPr>
      <w:r>
        <w:rPr/>
        <w:t>Hw5tcW4vmzWogMtVvCTJdx7KtDw/nkFTKJYIGylxCVWnqJBVUU1CUo51JszaI7XBF4wjbvqVhqhQGt</w:t>
      </w:r>
    </w:p>
    <w:p>
      <w:pPr>
        <w:pStyle w:val="PreformattedText"/>
        <w:bidi w:val="0"/>
        <w:spacing w:before="0" w:after="0"/>
        <w:jc w:val="left"/>
        <w:rPr/>
      </w:pPr>
      <w:r>
        <w:rPr/>
        <w:t>5MkoISyexpzR8do7cK8KLzudl83F/GNHTyNKBUUtVTQ0uZ8wwm3LmljgqIJjbSsi21MX1Yu4VGLMbb</w:t>
      </w:r>
    </w:p>
    <w:p>
      <w:pPr>
        <w:pStyle w:val="PreformattedText"/>
        <w:bidi w:val="0"/>
        <w:spacing w:before="0" w:after="0"/>
        <w:jc w:val="left"/>
        <w:rPr/>
      </w:pPr>
      <w:r>
        <w:rPr/>
        <w:t>wI2o6kNmPOcicY5NHnHBfEOTtHHKmY8IZ7NQFw8cMcwgz2mhmkMdjUpprQvL306UO+N3CFkroQdVK/</w:t>
      </w:r>
    </w:p>
    <w:p>
      <w:pPr>
        <w:pStyle w:val="PreformattedText"/>
        <w:bidi w:val="0"/>
        <w:spacing w:before="0" w:after="0"/>
        <w:jc w:val="left"/>
        <w:rPr/>
      </w:pPr>
      <w:r>
        <w:rPr/>
        <w:t>mEyccBUo1kWxzBvwaeJWf15yPg3J+IJ1krEyypoqKqpAFeZqHiDLsirKimhkJuKylpIswqKdx2aPQw</w:t>
      </w:r>
    </w:p>
    <w:p>
      <w:pPr>
        <w:pStyle w:val="PreformattedText"/>
        <w:bidi w:val="0"/>
        <w:spacing w:before="0" w:after="0"/>
        <w:jc w:val="left"/>
        <w:rPr/>
      </w:pPr>
      <w:r>
        <w:rPr/>
        <w:t>6mx6TgFTEY44a3VmorFT6yZ8p91zlU/WnleNY4XA08Ux6wU3yleeV1RmX3kW7L9EiPxGooMs4p4Hzz</w:t>
      </w:r>
    </w:p>
    <w:p>
      <w:pPr>
        <w:pStyle w:val="PreformattedText"/>
        <w:bidi w:val="0"/>
        <w:spacing w:before="0" w:after="0"/>
        <w:jc w:val="left"/>
        <w:rPr/>
      </w:pPr>
      <w:r>
        <w:rPr/>
        <w:t>LZDNl9RX5zQLXRG5nooc1/elDUxyREa2WhqmXSRqjbWH9GNbo61fC9KYUm9RgrW9OXIfZmI4ucodJf</w:t>
      </w:r>
    </w:p>
    <w:p>
      <w:pPr>
        <w:pStyle w:val="PreformattedText"/>
        <w:bidi w:val="0"/>
        <w:spacing w:before="0" w:after="0"/>
        <w:jc w:val="left"/>
        <w:rPr/>
      </w:pPr>
      <w:r>
        <w:rPr/>
        <w:t>ysX0bWpG9LMVzejNnX7pZZ+oX9j3jGDiz4CfDXNVqjM8WR1XDslSqhpL5RWTUDREMpLS6Fp9Q2Zjuf</w:t>
      </w:r>
    </w:p>
    <w:p>
      <w:pPr>
        <w:pStyle w:val="PreformattedText"/>
        <w:bidi w:val="0"/>
        <w:spacing w:before="0" w:after="0"/>
        <w:jc w:val="left"/>
        <w:rPr/>
      </w:pPr>
      <w:r>
        <w:rPr/>
        <w:t>Vqx5D0thzQxtZTZW2WI+bPcOgMQuJ6Jwrhi2UMNr3p1XPTFqYVpSFvwYY5Ws6xII1SmqFmADdQSO4V</w:t>
      </w:r>
    </w:p>
    <w:p>
      <w:pPr>
        <w:pStyle w:val="PreformattedText"/>
        <w:bidi w:val="0"/>
        <w:spacing w:before="0" w:after="0"/>
        <w:jc w:val="left"/>
        <w:rPr/>
      </w:pPr>
      <w:r>
        <w:rPr/>
        <w:t>bDTIF/ixnhmvlM03yAFuZjDLlMywTWEb85iaZgmsfIqFMVO7KbGRGEmhrg6OplJ9TlBAsZA9iN3FIN</w:t>
      </w:r>
    </w:p>
    <w:p>
      <w:pPr>
        <w:pStyle w:val="PreformattedText"/>
        <w:bidi w:val="0"/>
        <w:spacing w:before="0" w:after="0"/>
        <w:jc w:val="left"/>
        <w:rPr/>
      </w:pPr>
      <w:r>
        <w:rPr/>
        <w:t>muRotbA1rRRiVI9YKwiRoepYlRQFKaulr3k+katVr9CqApDb7yu1E6Md0gGe5fmVNDOFMgELSPI8qm</w:t>
      </w:r>
    </w:p>
    <w:p>
      <w:pPr>
        <w:pStyle w:val="PreformattedText"/>
        <w:bidi w:val="0"/>
        <w:spacing w:before="0" w:after="0"/>
        <w:jc w:val="left"/>
        <w:rPr/>
      </w:pPr>
      <w:r>
        <w:rPr/>
        <w:t>KOFERjTrBUEhGj0hlGsl1HSNRxcU6BxqJAVKuFYHzwzlPi+XMklnSmiZ6gGUqZAXijHq57uSTzDdiB</w:t>
      </w:r>
    </w:p>
    <w:p>
      <w:pPr>
        <w:pStyle w:val="PreformattedText"/>
        <w:bidi w:val="0"/>
        <w:spacing w:before="0" w:after="0"/>
        <w:jc w:val="left"/>
        <w:rPr/>
      </w:pPr>
      <w:r>
        <w:rPr/>
        <w:t>trVelcC1SHcHglpEzFM/DLj+A/7LsOaS0PHPxHWSsep5FZl2VyBljoaaQfhTVotZqtuXq0nZEsNS9W</w:t>
      </w:r>
    </w:p>
    <w:p>
      <w:pPr>
        <w:pStyle w:val="PreformattedText"/>
        <w:bidi w:val="0"/>
        <w:spacing w:before="0" w:after="0"/>
        <w:jc w:val="left"/>
        <w:rPr/>
      </w:pPr>
      <w:r>
        <w:rPr/>
        <w:t>prVg2bK2UL97/EdVKZci7TMPs/rPQrLqnKuGYA9HVxxJKyfLwxmOOWBlAgijSoYaHkcEnRY3bZb4os</w:t>
      </w:r>
    </w:p>
    <w:p>
      <w:pPr>
        <w:pStyle w:val="PreformattedText"/>
        <w:bidi w:val="0"/>
        <w:spacing w:before="0" w:after="0"/>
        <w:jc w:val="left"/>
        <w:rPr/>
      </w:pPr>
      <w:r>
        <w:rPr/>
        <w:t>rOxvoF+2CkkZidZYWV8QUrU1NPXT00MMc3KpUjjMM1XHHrIaVra6aSOTbmMoAKHRtbDMm0GJ3yUtew</w:t>
      </w:r>
    </w:p>
    <w:p>
      <w:pPr>
        <w:pStyle w:val="PreformattedText"/>
        <w:bidi w:val="0"/>
        <w:spacing w:before="0" w:after="0"/>
        <w:jc w:val="left"/>
        <w:rPr/>
      </w:pPr>
      <w:r>
        <w:rPr/>
        <w:t>UayQUPE9LLKiGOFo3Ikn+aZnlqpbHkpTxz7QExhipRrXVndSbDDiSouFzSOoGtdm1kqyzNIXgeqiki</w:t>
      </w:r>
    </w:p>
    <w:p>
      <w:pPr>
        <w:pStyle w:val="PreformattedText"/>
        <w:bidi w:val="0"/>
        <w:spacing w:before="0" w:after="0"/>
        <w:jc w:val="left"/>
        <w:rPr/>
      </w:pPr>
      <w:r>
        <w:rPr/>
        <w:t>flyvEpghDCcSLf5enRfxI6cMysASB+GVxEDd72jM4K2JtJFDVyVCSJFUSiRpXWSKIlVE4QiNw3pWPo</w:t>
      </w:r>
    </w:p>
    <w:p>
      <w:pPr>
        <w:pStyle w:val="PreformattedText"/>
        <w:bidi w:val="0"/>
        <w:spacing w:before="0" w:after="0"/>
        <w:jc w:val="left"/>
        <w:rPr/>
      </w:pPr>
      <w:r>
        <w:rPr/>
        <w:t>6igsgvq1NfE6s9ha8AVFjp5+2EU1DS1EVQXmlR2eKFigUA8lI21QsFuQshZtRI6Or6hiSk1ixtviNV</w:t>
      </w:r>
    </w:p>
    <w:p>
      <w:pPr>
        <w:pStyle w:val="PreformattedText"/>
        <w:bidi w:val="0"/>
        <w:spacing w:before="0" w:after="0"/>
        <w:jc w:val="left"/>
        <w:rPr/>
      </w:pPr>
      <w:r>
        <w:rPr/>
        <w:t>dSoC6Rw/dr/MLULGk0EIiZZNCXmWRNDu7ksHcSPYDdbMGGpt8TAk5iRof0kfXLu5yTZDllVLPGtQpi</w:t>
      </w:r>
    </w:p>
    <w:p>
      <w:pPr>
        <w:pStyle w:val="PreformattedText"/>
        <w:bidi w:val="0"/>
        <w:spacing w:before="0" w:after="0"/>
        <w:jc w:val="left"/>
        <w:rPr/>
      </w:pPr>
      <w:r>
        <w:rPr/>
        <w:t>qA80EtPPFGJI6ITFgI0RQsc7IFLM2oW06Vu5xFkqPcKLiTisgsb5zOo+Bsrp5qVqfmRxl6dkDwA0k3</w:t>
      </w:r>
    </w:p>
    <w:p>
      <w:pPr>
        <w:pStyle w:val="PreformattedText"/>
        <w:bidi w:val="0"/>
        <w:spacing w:before="0" w:after="0"/>
        <w:jc w:val="left"/>
        <w:rPr/>
      </w:pPr>
      <w:r>
        <w:rPr/>
        <w:t>yrC2mV1sVmaQWOxc69PSvpsUkuxXhKiUMbVIIcLYXlnDhlpsveGFJ25sZZkAWRKBwCIBIj6nVTa23g</w:t>
      </w:r>
    </w:p>
    <w:p>
      <w:pPr>
        <w:pStyle w:val="PreformattedText"/>
        <w:bidi w:val="0"/>
        <w:spacing w:before="0" w:after="0"/>
        <w:jc w:val="left"/>
        <w:rPr/>
      </w:pPr>
      <w:r>
        <w:rPr/>
        <w:t>6m+k40KdL+WQdq0yGxI603IXL9s5q4l4Zkko0aeIreuMLLHKLvDTg8lYyyamvKWUhbblWN++MzEUWr</w:t>
      </w:r>
    </w:p>
    <w:p>
      <w:pPr>
        <w:pStyle w:val="PreformattedText"/>
        <w:bidi w:val="0"/>
        <w:spacing w:before="0" w:after="0"/>
        <w:jc w:val="left"/>
        <w:rPr/>
      </w:pPr>
      <w:r>
        <w:rPr/>
        <w:t>rkfVb+7Osw1YU2zU9olVheSZXULLABJNEIpTHIsE4aKLlS6FhkKERkcxrumkNoS64OocgKCVJ8MlNf</w:t>
      </w:r>
    </w:p>
    <w:p>
      <w:pPr>
        <w:pStyle w:val="PreformattedText"/>
        <w:bidi w:val="0"/>
        <w:spacing w:before="0" w:after="0"/>
        <w:jc w:val="left"/>
        <w:rPr/>
      </w:pPr>
      <w:r>
        <w:rPr/>
        <w:t>Jqyh798vDK8pnoYKN55VrOfMtPWztojMUakzo8kcd7sunSdtkU398TpQajYMcxvtTOqYlarVAgy5Rc</w:t>
      </w:r>
    </w:p>
    <w:p>
      <w:pPr>
        <w:pStyle w:val="PreformattedText"/>
        <w:bidi w:val="0"/>
        <w:spacing w:before="0" w:after="0"/>
        <w:jc w:val="left"/>
        <w:rPr/>
      </w:pPr>
      <w:r>
        <w:rPr/>
        <w:t>Samm5VQaiJ4pkmaRaOMaHTlcm0ZIe/yvWzcs6rDV06sWCMhzchMwVFZch2Su8xCSmip2ZJQj1DmFJG</w:t>
      </w:r>
    </w:p>
    <w:p>
      <w:pPr>
        <w:pStyle w:val="PreformattedText"/>
        <w:bidi w:val="0"/>
        <w:spacing w:before="0" w:after="0"/>
        <w:jc w:val="left"/>
        <w:rPr/>
      </w:pPr>
      <w:r>
        <w:rPr/>
        <w:t>qtEmqmljaoZIpY+owAxSBiqxtddBuLYjYKCxI2vLResLKMp2fVizVswkmWSZoYDXiQRVkkixVdOrq0</w:t>
      </w:r>
    </w:p>
    <w:p>
      <w:pPr>
        <w:pStyle w:val="PreformattedText"/>
        <w:bidi w:val="0"/>
        <w:spacing w:before="0" w:after="0"/>
        <w:jc w:val="left"/>
        <w:rPr/>
      </w:pPr>
      <w:r>
        <w:rPr/>
        <w:t>jxRROZGKKl0vZFVdTNpYYealQEAtYX7XaX0fpIylIgWUZrZdnsyQxZhPIkjq0FGOfyhM5FC8CJEx5g</w:t>
      </w:r>
    </w:p>
    <w:p>
      <w:pPr>
        <w:pStyle w:val="PreformattedText"/>
        <w:bidi w:val="0"/>
        <w:spacing w:before="0" w:after="0"/>
        <w:jc w:val="left"/>
        <w:rPr/>
      </w:pPr>
      <w:r>
        <w:rPr/>
        <w:t>/Dvy3tGWuSZNSDV9WLQcspJ2R9EpMlNSBqx+tGnN5JYYVklmaWBIJAyxoxeWSclzOp5hePljq0fWZL</w:t>
      </w:r>
    </w:p>
    <w:p>
      <w:pPr>
        <w:pStyle w:val="PreformattedText"/>
        <w:bidi w:val="0"/>
        <w:spacing w:before="0" w:after="0"/>
        <w:jc w:val="left"/>
        <w:rPr/>
      </w:pPr>
      <w:r>
        <w:rPr/>
        <w:t>nq04grrlUEtnWKjAtdV1kCzCsjCExyvKy0zy08rSzCCJZFMDRKoJknRpWXSz2AdTZem2MyuoI362+i</w:t>
      </w:r>
    </w:p>
    <w:p>
      <w:pPr>
        <w:pStyle w:val="PreformattedText"/>
        <w:bidi w:val="0"/>
        <w:spacing w:before="0" w:after="0"/>
        <w:jc w:val="left"/>
        <w:rPr/>
      </w:pPr>
      <w:r>
        <w:rPr/>
        <w:t>XqLMbXXQnalY5tS5sKlqqCg5dLUx01azfLtNSmVQ0Fe0R5yvUB1RSWZVAMlwunGZWoOtnVdlgDNajW</w:t>
      </w:r>
    </w:p>
    <w:p>
      <w:pPr>
        <w:pStyle w:val="PreformattedText"/>
        <w:bidi w:val="0"/>
        <w:spacing w:before="0" w:after="0"/>
        <w:jc w:val="left"/>
        <w:rPr/>
      </w:pPr>
      <w:r>
        <w:rPr/>
        <w:t>oMuRqm2py/8Acov4tcHR59w7mE1LOYZoBMsUb07wItYQflniqFk6JdSxxWIIYMHZg2I0OZW712h73d</w:t>
      </w:r>
    </w:p>
    <w:p>
      <w:pPr>
        <w:pStyle w:val="PreformattedText"/>
        <w:bidi w:val="0"/>
        <w:spacing w:before="0" w:after="0"/>
        <w:jc w:val="left"/>
        <w:rPr/>
      </w:pPr>
      <w:r>
        <w:rPr/>
        <w:t>J6NcUK6E8LHK3o9M8+Mt4qjkzapy3M6sU+bUlU9JIhRXlq3obc+injqPw5p1QLoeVRrjZLS9sPVMo1</w:t>
      </w:r>
    </w:p>
    <w:p>
      <w:pPr>
        <w:pStyle w:val="PreformattedText"/>
        <w:bidi w:val="0"/>
        <w:spacing w:before="0" w:after="0"/>
        <w:jc w:val="left"/>
        <w:rPr/>
      </w:pPr>
      <w:r>
        <w:rPr/>
        <w:t>4puVSbsVOxLAo6mFWaanrKeSmmRKlaoQSo0AYlaimCPK6w1Ol1DJOhjY6t9LLhzDQZTrKwcNvOskj5</w:t>
      </w:r>
    </w:p>
    <w:p>
      <w:pPr>
        <w:pStyle w:val="PreformattedText"/>
        <w:bidi w:val="0"/>
        <w:spacing w:before="0" w:after="0"/>
        <w:jc w:val="left"/>
        <w:rPr/>
      </w:pPr>
      <w:r>
        <w:rPr/>
        <w:t>3Uw00RyySplUaY6yJXjhp4vBhaaOR4wjMdlta409GrEedlW1MR61lBOcadmSvJeJp5itPUFaeKOH5i</w:t>
      </w:r>
    </w:p>
    <w:p>
      <w:pPr>
        <w:pStyle w:val="PreformattedText"/>
        <w:bidi w:val="0"/>
        <w:spacing w:before="0" w:after="0"/>
        <w:jc w:val="left"/>
        <w:rPr/>
      </w:pPr>
      <w:r>
        <w:rPr/>
        <w:t>KUIlRSsTsCiQyHkzBFs1iy9W2EyltptkyN3IOxubz5EkjcRiQxLDNECHRVmQmMXZle7CezOGCtYgkA</w:t>
      </w:r>
    </w:p>
    <w:p>
      <w:pPr>
        <w:pStyle w:val="PreformattedText"/>
        <w:bidi w:val="0"/>
        <w:spacing w:before="0" w:after="0"/>
        <w:jc w:val="left"/>
        <w:rPr/>
      </w:pPr>
      <w:r>
        <w:rPr/>
        <w:t>riNwwGg1iJdbln08MOjzWeaGWZqrRT80SFY5B+II78tnncWEjNrsBew6j4wxDvF5HUtmCgQnLI1ruX</w:t>
      </w:r>
    </w:p>
    <w:p>
      <w:pPr>
        <w:pStyle w:val="PreformattedText"/>
        <w:bidi w:val="0"/>
        <w:spacing w:before="0" w:after="0"/>
        <w:jc w:val="left"/>
        <w:rPr/>
      </w:pPr>
      <w:r>
        <w:rPr/>
        <w:t>UPC0i2Y056WCOpZRMUsBMNZubWPYDfVh5IBtfWVXUqRYayYzVFJQRRF1IVKhGqY0lcz1NLTxGWqY3O</w:t>
      </w:r>
    </w:p>
    <w:p>
      <w:pPr>
        <w:pStyle w:val="PreformattedText"/>
        <w:bidi w:val="0"/>
        <w:spacing w:before="0" w:after="0"/>
        <w:jc w:val="left"/>
        <w:rPr/>
      </w:pPr>
      <w:r>
        <w:rPr/>
        <w:t>5CqSFNip+r6QfzGYJT4m3e2RVCArMTvWfhO/0m/wAT3+Ln7U3GuYyVFDLQ5LJXcP8AzFFHHHJmtDl3</w:t>
      </w:r>
    </w:p>
    <w:p>
      <w:pPr>
        <w:pStyle w:val="PreformattedText"/>
        <w:bidi w:val="0"/>
        <w:spacing w:before="0" w:after="0"/>
        <w:jc w:val="left"/>
        <w:rPr/>
      </w:pPr>
      <w:r>
        <w:rPr/>
        <w:t>EGYZ1k5QqTeqjp3VZpj0xRxjX1jf3n5JYaphOiqKFf5zbTbWzqMrN8fDPnj5YYlcX0vWK1OsRRbhyt</w:t>
      </w:r>
    </w:p>
    <w:p>
      <w:pPr>
        <w:pStyle w:val="PreformattedText"/>
        <w:bidi w:val="0"/>
        <w:spacing w:before="0" w:after="0"/>
        <w:jc w:val="left"/>
        <w:rPr/>
      </w:pPr>
      <w:r>
        <w:rPr/>
        <w:t>o2a3+3hnIXwm+GUnFjrxnxF8/l/wAN+GqoBc0o8rlrEeoZyk+YUtNIBHV109ZHyKFZnCz1F6ipdaSm</w:t>
      </w:r>
    </w:p>
    <w:p>
      <w:pPr>
        <w:pStyle w:val="PreformattedText"/>
        <w:bidi w:val="0"/>
        <w:spacing w:before="0" w:after="0"/>
        <w:jc w:val="left"/>
        <w:rPr/>
      </w:pPr>
      <w:r>
        <w:rPr/>
        <w:t>mVtfpTGjDq2HpPlxVQbevCvgzd+Xf3LpvMyOi+j2xGTEOpOGVtjZ4m5t6Vvw+I7XCs9M+FeHZeBMny</w:t>
      </w:r>
    </w:p>
    <w:p>
      <w:pPr>
        <w:pStyle w:val="PreformattedText"/>
        <w:bidi w:val="0"/>
        <w:spacing w:before="0" w:after="0"/>
        <w:jc w:val="left"/>
        <w:rPr/>
      </w:pPr>
      <w:r>
        <w:rPr/>
        <w:t>yrPByScUzUr5j8MfhdU5ec0yzhPIamZDU8bcdT5gYYc3zid1jqq6pzB6eKsq2gpnMVFE8a8RXrpUZ3</w:t>
      </w:r>
    </w:p>
    <w:p>
      <w:pPr>
        <w:pStyle w:val="PreformattedText"/>
        <w:bidi w:val="0"/>
        <w:spacing w:before="0" w:after="0"/>
        <w:jc w:val="left"/>
        <w:rPr/>
      </w:pPr>
      <w:r>
        <w:rPr/>
        <w:t>qNmCbLNfibh+7wqF4Z3mGo9UadGkgU9ntKg5lu9uZLdr1ZOuEuGMl4Iep4j41duNuMs2rpIaunSuZK</w:t>
      </w:r>
    </w:p>
    <w:p>
      <w:pPr>
        <w:pStyle w:val="PreformattedText"/>
        <w:bidi w:val="0"/>
        <w:spacing w:before="0" w:after="0"/>
        <w:jc w:val="left"/>
        <w:rPr/>
      </w:pPr>
      <w:r>
        <w:rPr/>
        <w:t>AZ5n0TV8PDGXZo4jm4g4vr1M1TmteEhocoymFpUiiRqNJMataqCS5UKfret6uXsibeHpmgTlPWVam9</w:t>
      </w:r>
    </w:p>
    <w:p>
      <w:pPr>
        <w:pStyle w:val="PreformattedText"/>
        <w:bidi w:val="0"/>
        <w:spacing w:before="0" w:after="0"/>
        <w:jc w:val="left"/>
        <w:rPr/>
      </w:pPr>
      <w:r>
        <w:rPr/>
        <w:t>m4teIBvEebdlfhGubMeJPiPxFQiOU1tVmztlHCNNk0Ip8py+jp1FDUHhnLIo1Sgyh5YhQZaEAklgjq</w:t>
      </w:r>
    </w:p>
    <w:p>
      <w:pPr>
        <w:pStyle w:val="PreformattedText"/>
        <w:bidi w:val="0"/>
        <w:spacing w:before="0" w:after="0"/>
        <w:jc w:val="left"/>
        <w:rPr/>
      </w:pPr>
      <w:r>
        <w:rPr/>
        <w:t>Kx9c0uvGbUPUpYA2pjtbX1j+ZpepU3qEbt3F55dkTq/hOoD0VBw1kVPBmGT5HR/umllgqpIqDMuLYU</w:t>
      </w:r>
    </w:p>
    <w:p>
      <w:pPr>
        <w:pStyle w:val="PreformattedText"/>
        <w:bidi w:val="0"/>
        <w:spacing w:before="0" w:after="0"/>
        <w:jc w:val="left"/>
        <w:rPr/>
      </w:pPr>
      <w:r>
        <w:rPr/>
        <w:t>EGZVoiWQrIYZjDR0jPphgpqaaaWwZjjKxjDrLgaADN702cIhyFiouRZcvhXz9Wd9fCPLqSm4CjqIa5</w:t>
      </w:r>
    </w:p>
    <w:p>
      <w:pPr>
        <w:pStyle w:val="PreformattedText"/>
        <w:bidi w:val="0"/>
        <w:spacing w:before="0" w:after="0"/>
        <w:jc w:val="left"/>
        <w:rPr/>
      </w:pPr>
      <w:r>
        <w:rPr/>
        <w:t>KXKYMqgNRnyRNTx5i+X0VTV5kaLUCwydJM0zBaaaypLCodbzTdOFiEarXqlTop+9/XvmxTcJSprfTz</w:t>
      </w:r>
    </w:p>
    <w:p>
      <w:pPr>
        <w:pStyle w:val="PreformattedText"/>
        <w:bidi w:val="0"/>
        <w:spacing w:before="0" w:after="0"/>
        <w:jc w:val="left"/>
        <w:rPr/>
      </w:pPr>
      <w:r>
        <w:rPr/>
        <w:t>5XxSE/GHMvnOFZZ6kU1FSV2d5NTPHCTSxLyKBa2LK6cOCyGniro11X6ZpmHfqxVa6AszaJ4poUbOwU</w:t>
      </w:r>
    </w:p>
    <w:p>
      <w:pPr>
        <w:pStyle w:val="PreformattedText"/>
        <w:bidi w:val="0"/>
        <w:spacing w:before="0" w:after="0"/>
        <w:jc w:val="left"/>
        <w:rPr/>
      </w:pPr>
      <w:r>
        <w:rPr/>
        <w:t>nKWIlTcQTVFLwrlz1Ylnpch4NrKulpLcpabMeJ6WKp+VihT0K/4axzMWZljuw304otd6gKbmMu5cl8</w:t>
      </w:r>
    </w:p>
    <w:p>
      <w:pPr>
        <w:pStyle w:val="PreformattedText"/>
        <w:bidi w:val="0"/>
        <w:spacing w:before="0" w:after="0"/>
        <w:jc w:val="left"/>
        <w:rPr/>
      </w:pPr>
      <w:r>
        <w:rPr/>
        <w:t>20bTq+jaLJfhZmmXJolWsf4ZZLAFkaKYUsIoq7MYQGF9IM9REQFBDLq1LcjENUla1NSttG2vwkQs9z</w:t>
      </w:r>
    </w:p>
    <w:p>
      <w:pPr>
        <w:pStyle w:val="PreformattedText"/>
        <w:bidi w:val="0"/>
        <w:spacing w:before="0" w:after="0"/>
        <w:jc w:val="left"/>
        <w:rPr/>
      </w:pPr>
      <w:r>
        <w:rPr/>
        <w:t>3dmWC6/uvM45JnRaaHO/iHn1TRQ0w5sWUGhXM+I8xMysBaOiiyHLFC2kElZWL6LjGghVQcpy1sgUbO</w:t>
      </w:r>
    </w:p>
    <w:p>
      <w:pPr>
        <w:pStyle w:val="PreformattedText"/>
        <w:bidi w:val="0"/>
        <w:spacing w:before="0" w:after="0"/>
        <w:jc w:val="left"/>
        <w:rPr/>
      </w:pPr>
      <w:r>
        <w:rPr/>
        <w:t>z53t9WY+IFRrhQAma7f6wzjOWmreBq+vqqeiWvgy3g3MJK1J5YVdaDPKbK6rN6addHMkeOpWG+7HZw</w:t>
      </w:r>
    </w:p>
    <w:p>
      <w:pPr>
        <w:pStyle w:val="PreformattedText"/>
        <w:bidi w:val="0"/>
        <w:spacing w:before="0" w:after="0"/>
        <w:jc w:val="left"/>
        <w:rPr/>
      </w:pPr>
      <w:r>
        <w:rPr/>
        <w:t>ikY0KwZMMVN2zHNaZ9IDr7qBa7SJ8FNSx5zxVk9ZSMtBm/CMWQZk+p/wDZazLcxoqjK1KyMP8Aa5Jq</w:t>
      </w:r>
    </w:p>
    <w:p>
      <w:pPr>
        <w:pStyle w:val="PreformattedText"/>
        <w:bidi w:val="0"/>
        <w:spacing w:before="0" w:after="0"/>
        <w:jc w:val="left"/>
        <w:rPr/>
      </w:pPr>
      <w:r>
        <w:rPr/>
        <w:t>pVHUGSFpnNl9VjA0qYoIMh22Z2P3ZB0jUIqq1/8AjsvutCOHarMFyXPawRUYr8iruGp66joxGkUuUT</w:t>
      </w:r>
    </w:p>
    <w:p>
      <w:pPr>
        <w:pStyle w:val="PreformattedText"/>
        <w:bidi w:val="0"/>
        <w:spacing w:before="0" w:after="0"/>
        <w:jc w:val="left"/>
        <w:rPr/>
      </w:pPr>
      <w:r>
        <w:rPr/>
        <w:t>zfunN6SpgZ7QTLTzMGNruI1e91vihjKV66tTJalc5c33Zapvsor72GbTz/ANyUZfNFRcS59lKxho4Z</w:t>
      </w:r>
    </w:p>
    <w:p>
      <w:pPr>
        <w:pStyle w:val="PreformattedText"/>
        <w:bidi w:val="0"/>
        <w:spacing w:before="0" w:after="0"/>
        <w:jc w:val="left"/>
        <w:rPr/>
      </w:pPr>
      <w:r>
        <w:rPr/>
        <w:t>cuqaaUG7LllZRNSMju4ADhqeQN3LFYm6T3fh83XUjfLmP7o3E/8A6PVFs4VT+We7P7OtUM101kC6Eq</w:t>
      </w:r>
    </w:p>
    <w:p>
      <w:pPr>
        <w:pStyle w:val="PreformattedText"/>
        <w:bidi w:val="0"/>
        <w:spacing w:before="0" w:after="0"/>
        <w:jc w:val="left"/>
        <w:rPr/>
      </w:pPr>
      <w:r>
        <w:rPr/>
        <w:t>cupVmtIZHNZlPLiqS0n1yE9RPYmTbH0R8m6gq0Tl2Qqo0+evlDSNKvtcywnsXkztJlmXSXJL0cD7Hu</w:t>
      </w:r>
    </w:p>
    <w:p>
      <w:pPr>
        <w:pStyle w:val="PreformattedText"/>
        <w:bidi w:val="0"/>
        <w:spacing w:before="0" w:after="0"/>
        <w:jc w:val="left"/>
        <w:rPr/>
      </w:pPr>
      <w:r>
        <w:rPr/>
        <w:t>WiVjaxtf1f1x2y7h7Jwj8Rj0pNtxtsPzDWJuPJ274WNiy9Xggi4Nrdrm4t7WwQm4uOw3F73sPtsCfc</w:t>
      </w:r>
    </w:p>
    <w:p>
      <w:pPr>
        <w:pStyle w:val="PreformattedText"/>
        <w:bidi w:val="0"/>
        <w:spacing w:before="0" w:after="0"/>
        <w:jc w:val="left"/>
        <w:rPr/>
      </w:pPr>
      <w:r>
        <w:rPr/>
        <w:t>XwQmyHYg+P7++3vb9MEIQgN9gLnue1/AHfY3wQmQfIaw7diexO1zghFNPYX7G5OxPn+++HFTc2GghN</w:t>
      </w:r>
    </w:p>
    <w:p>
      <w:pPr>
        <w:pStyle w:val="PreformattedText"/>
        <w:bidi w:val="0"/>
        <w:spacing w:before="0" w:after="0"/>
        <w:jc w:val="left"/>
        <w:rPr/>
      </w:pPr>
      <w:r>
        <w:rPr/>
        <w:t>T0gC9vH3bb8u+2G7ju3QiMwsNze53GxLi1z1A32wQjW539jubLa1x3Ftzq7+3bBCBsbXbfYHpB6g33</w:t>
      </w:r>
    </w:p>
    <w:p>
      <w:pPr>
        <w:pStyle w:val="PreformattedText"/>
        <w:bidi w:val="0"/>
        <w:spacing w:before="0" w:after="0"/>
        <w:jc w:val="left"/>
        <w:rPr/>
      </w:pPr>
      <w:r>
        <w:rPr/>
        <w:t>I2J3++DTnuhBnAsQTe3bffe/Zv64eoBBvviWA3aCNdZZfUbWI7ePspHf8AzxIu4eyQRqAF9xa1rD8t</w:t>
      </w:r>
    </w:p>
    <w:p>
      <w:pPr>
        <w:pStyle w:val="PreformattedText"/>
        <w:bidi w:val="0"/>
        <w:spacing w:before="0" w:after="0"/>
        <w:jc w:val="left"/>
        <w:rPr/>
      </w:pPr>
      <w:r>
        <w:rPr/>
        <w:t>rj3+r+uFiEAm51MwSHRiL77kdrXBAHe5UAfrgiyN14tUCwIACbarbnsVJ3bvf2w+1qRNwAxkV/5x03</w:t>
      </w:r>
    </w:p>
    <w:p>
      <w:pPr>
        <w:pStyle w:val="PreformattedText"/>
        <w:bidi w:val="0"/>
        <w:spacing w:before="0" w:after="0"/>
        <w:jc w:val="left"/>
        <w:rPr/>
      </w:pPr>
      <w:r>
        <w:rPr/>
        <w:t>iCyLeJ9iWIZhuVOwIJH29X6YjJA3mTrxCRGuUhCAR3A77WW9hba++1t8QSRgSLDnGhlIXfYalOx3Ww</w:t>
      </w:r>
    </w:p>
    <w:p>
      <w:pPr>
        <w:pStyle w:val="PreformattedText"/>
        <w:bidi w:val="0"/>
        <w:spacing w:before="0" w:after="0"/>
        <w:jc w:val="left"/>
        <w:rPr/>
      </w:pPr>
      <w:r>
        <w:rPr/>
        <w:t>3ufF+4xC98xvHWLXA5wymFxtfp0WtayC922HYaT/AOLED7x7JaUAgg74eiBpCVa41Ejruyk9O9/Uep</w:t>
      </w:r>
    </w:p>
    <w:p>
      <w:pPr>
        <w:pStyle w:val="PreformattedText"/>
        <w:bidi w:val="0"/>
        <w:spacing w:before="0" w:after="0"/>
        <w:jc w:val="left"/>
        <w:rPr/>
      </w:pPr>
      <w:r>
        <w:rPr/>
        <w:t>tvGGS0MrWN+GKspP8AiLXXfUNtgLbX7+cEiqhAmh1vMBDdTpJBF7X1Btr3tf8ATBII4KmkEEgabHup</w:t>
      </w:r>
    </w:p>
    <w:p>
      <w:pPr>
        <w:pStyle w:val="PreformattedText"/>
        <w:bidi w:val="0"/>
        <w:spacing w:before="0" w:after="0"/>
        <w:jc w:val="left"/>
        <w:rPr/>
      </w:pPr>
      <w:r>
        <w:rPr/>
        <w:t>7WsRfcXxIjdmE2SPq7Dp1ixsdtRJFm7d7/liTmNbSJwBa0XClgd91BN997DwNr3K2B8HF1DoR3SF92</w:t>
      </w:r>
    </w:p>
    <w:p>
      <w:pPr>
        <w:pStyle w:val="PreformattedText"/>
        <w:bidi w:val="0"/>
        <w:spacing w:before="0" w:after="0"/>
        <w:jc w:val="left"/>
        <w:rPr/>
      </w:pPr>
      <w:r>
        <w:rPr/>
        <w:t>+NFRHZpOlRYarbWsxvpAve1zbFynYoATreZ9VbOfTLK4Yi/wBiha/i5YA3Y3v7nwfHvjHxRBqm01+j</w:t>
      </w:r>
    </w:p>
    <w:p>
      <w:pPr>
        <w:pStyle w:val="PreformattedText"/>
        <w:bidi w:val="0"/>
        <w:spacing w:before="0" w:after="0"/>
        <w:jc w:val="left"/>
        <w:rPr/>
      </w:pPr>
      <w:r>
        <w:rPr/>
        <w:t>xai1pZcKCyjfYbi/cbAdh3xQfiM1qYbqSD60fY06BvtawN7bAdtvfEwG4CVWci9t4EPS4UfoFv8Ap3</w:t>
      </w:r>
    </w:p>
    <w:p>
      <w:pPr>
        <w:pStyle w:val="PreformattedText"/>
        <w:bidi w:val="0"/>
        <w:spacing w:before="0" w:after="0"/>
        <w:jc w:val="left"/>
        <w:rPr/>
      </w:pPr>
      <w:r>
        <w:rPr/>
        <w:t>+4ti6m4+2VWa1wN4it7/5/1w+NZ/CZsq2J8giwIG4B73JOxsBiSnzkcw1779vA3v8AmTfz9sI5bu0v</w:t>
      </w:r>
    </w:p>
    <w:p>
      <w:pPr>
        <w:pStyle w:val="PreformattedText"/>
        <w:bidi w:val="0"/>
        <w:spacing w:before="0" w:after="0"/>
        <w:jc w:val="left"/>
        <w:rPr/>
      </w:pPr>
      <w:r>
        <w:rPr/>
        <w:t>FFr67pi1xb32H/TDIrNfQbpk7WHew/8AwAX+2CKh1tyMxgks0btuPq+42F/fzhjKTa0IO3fz2sPLe4</w:t>
      </w:r>
    </w:p>
    <w:p>
      <w:pPr>
        <w:pStyle w:val="PreformattedText"/>
        <w:bidi w:val="0"/>
        <w:spacing w:before="0" w:after="0"/>
        <w:jc w:val="left"/>
        <w:rPr/>
      </w:pPr>
      <w:r>
        <w:rPr/>
        <w:t>tcWNhis+8CKN8a6pVKnbezbbE+29/OMnFJpmtrNCgxzC50lFfEqjjmyqqGjUFViUAs2y/1Htt745q5</w:t>
      </w:r>
    </w:p>
    <w:p>
      <w:pPr>
        <w:pStyle w:val="PreformattedText"/>
        <w:bidi w:val="0"/>
        <w:spacing w:before="0" w:after="0"/>
        <w:jc w:val="left"/>
        <w:rPr/>
      </w:pPr>
      <w:r>
        <w:rPr/>
        <w:t>TEXG686imOuwrBjoR5E8LvjZRim4tr0soKTSA30k/wC83AQXI6Tb8mbqx7d8l6hfA0rniH7fIniPyl</w:t>
      </w:r>
    </w:p>
    <w:p>
      <w:pPr>
        <w:pStyle w:val="PreformattedText"/>
        <w:bidi w:val="0"/>
        <w:spacing w:before="0" w:after="0"/>
        <w:jc w:val="left"/>
        <w:rPr/>
      </w:pPr>
      <w:r>
        <w:rPr/>
        <w:t>p2x1a+7N58+2Qbh0kBraVAVwlyrXUkLrF13IGkX2t/NjexJ0t586zFwwszi2gt9N5M0CgX0uNLAAHa</w:t>
      </w:r>
    </w:p>
    <w:p>
      <w:pPr>
        <w:pStyle w:val="PreformattedText"/>
        <w:bidi w:val="0"/>
        <w:spacing w:before="0" w:after="0"/>
        <w:jc w:val="left"/>
        <w:rPr/>
      </w:pPr>
      <w:r>
        <w:rPr/>
        <w:t>xIK2t3KC/cdwdWMGudq3L+6bWHGUpc6Wn6Tu9ja99++1j238YwJ0s1Pg32B7nb7dj4/7YIRI6SFAt3</w:t>
      </w:r>
    </w:p>
    <w:p>
      <w:pPr>
        <w:pStyle w:val="PreformattedText"/>
        <w:bidi w:val="0"/>
        <w:spacing w:before="0" w:after="0"/>
        <w:jc w:val="left"/>
        <w:rPr/>
      </w:pPr>
      <w:r>
        <w:rPr/>
        <w:t>8XJA3N/f8ATfBCJMNXewsbXI7b99XsRghEGuCDqI2vvbYXsOmxuLf2wQmA5AF7e9rgXO5Fu9+2EIuC</w:t>
      </w:r>
    </w:p>
    <w:p>
      <w:pPr>
        <w:pStyle w:val="PreformattedText"/>
        <w:bidi w:val="0"/>
        <w:spacing w:before="0" w:after="0"/>
        <w:jc w:val="left"/>
        <w:rPr/>
      </w:pPr>
      <w:r>
        <w:rPr/>
        <w:t>JIrC1id0JSfaxO4vbfe9t9u9thiCTq25TqDD45fckWtva4/IXH9+2GHUsC2USWFJUXNl/wA/zOwPe/</w:t>
      </w:r>
    </w:p>
    <w:p>
      <w:pPr>
        <w:pStyle w:val="PreformattedText"/>
        <w:bidi w:val="0"/>
        <w:spacing w:before="0" w:after="0"/>
        <w:jc w:val="left"/>
        <w:rPr/>
      </w:pPr>
      <w:r>
        <w:rPr/>
        <w:t>8AbDc/o0hFub27G3uT6t/tvbCZzY33GE2MqgWANhc97ADsd7++HdZ6ITVpvzG5072uPJP9P7YYzkjd</w:t>
      </w:r>
    </w:p>
    <w:p>
      <w:pPr>
        <w:pStyle w:val="PreformattedText"/>
        <w:bidi w:val="0"/>
        <w:spacing w:before="0" w:after="0"/>
        <w:jc w:val="left"/>
        <w:rPr/>
      </w:pPr>
      <w:r>
        <w:rPr/>
        <w:t>EsL3trEGkuN9vO+wP23+/wDniMsBrxGSKhOp3QZ5VUbbagTufSQd9zcNiMkneZYRAL+g+fZGupqlUE</w:t>
      </w:r>
    </w:p>
    <w:p>
      <w:pPr>
        <w:pStyle w:val="PreformattedText"/>
        <w:bidi w:val="0"/>
        <w:spacing w:before="0" w:after="0"/>
        <w:jc w:val="left"/>
        <w:rPr/>
      </w:pPr>
      <w:r>
        <w:rPr/>
        <w:t>s4uTYbnfyB9jhIjMVJ10kWr64sOk7kEIBcjbub+bgW/XE1Onc7WoEoVatzaRySQsTck3N9/wCmxJ6j</w:t>
      </w:r>
    </w:p>
    <w:p>
      <w:pPr>
        <w:pStyle w:val="PreformattedText"/>
        <w:bidi w:val="0"/>
        <w:spacing w:before="0" w:after="0"/>
        <w:jc w:val="left"/>
        <w:rPr/>
      </w:pPr>
      <w:r>
        <w:rPr/>
        <w:t>tfFxlAOnalQm513wVrX7e3jc7+zHfsPfDYRXYjc22Fxt23b8rHbBCadjbckkbAE3B2LWJ327D74ITL</w:t>
      </w:r>
    </w:p>
    <w:p>
      <w:pPr>
        <w:pStyle w:val="PreformattedText"/>
        <w:bidi w:val="0"/>
        <w:spacing w:before="0" w:after="0"/>
        <w:jc w:val="left"/>
        <w:rPr/>
      </w:pPr>
      <w:r>
        <w:rPr/>
        <w:t>Czbkd7gdwLd2B+kjcf8WCEQe5J97X99/V5++GPuHthG+W9r2K22bta+5trHfq7+2IoQJ+m9hfc9XYH</w:t>
      </w:r>
    </w:p>
    <w:p>
      <w:pPr>
        <w:pStyle w:val="PreformattedText"/>
        <w:bidi w:val="0"/>
        <w:spacing w:before="0" w:after="0"/>
        <w:jc w:val="left"/>
        <w:rPr/>
      </w:pPr>
      <w:r>
        <w:rPr/>
        <w:t>xY2v0/54ITWI72K3F9XSosQNyAF7C/j7YIR1iFx3sdtgCSbEA7nxc+MTruHshDI7K3m+3UDufAN/H/</w:t>
      </w:r>
    </w:p>
    <w:p>
      <w:pPr>
        <w:pStyle w:val="PreformattedText"/>
        <w:bidi w:val="0"/>
        <w:spacing w:before="0" w:after="0"/>
        <w:jc w:val="left"/>
        <w:rPr/>
      </w:pPr>
      <w:r>
        <w:rPr/>
        <w:t>XVh6EK1vFCOEZsAL2FrjuvcWLdtzbziaENjICbHcA21XJPbsR3Fz7YIRSI7ksbC9j3uRsLgjdftghD</w:t>
      </w:r>
    </w:p>
    <w:p>
      <w:pPr>
        <w:pStyle w:val="PreformattedText"/>
        <w:bidi w:val="0"/>
        <w:spacing w:before="0" w:after="0"/>
        <w:jc w:val="left"/>
        <w:rPr/>
      </w:pPr>
      <w:r>
        <w:rPr/>
        <w:t>0a/qNgex8+Lb22vYYITeRyAdyTYE9wbWJuRsT2OCKLXF90YqhhqFvp3JBtub7MfrX/tiOpyk8YKiQm</w:t>
      </w:r>
    </w:p>
    <w:p>
      <w:pPr>
        <w:pStyle w:val="PreformattedText"/>
        <w:bidi w:val="0"/>
        <w:spacing w:before="0" w:after="0"/>
        <w:jc w:val="left"/>
        <w:rPr/>
      </w:pPr>
      <w:r>
        <w:rPr/>
        <w:t>++253sD3sOw3HjFeoLrY98AxOb2wJZDdjuQPawBFwBvcWPb/lxEv8AyD2frCPVK7FbXIFx3F+kEWNj</w:t>
      </w:r>
    </w:p>
    <w:p>
      <w:pPr>
        <w:pStyle w:val="PreformattedText"/>
        <w:bidi w:val="0"/>
        <w:spacing w:before="0" w:after="0"/>
        <w:jc w:val="left"/>
        <w:rPr/>
      </w:pPr>
      <w:r>
        <w:rPr/>
        <w:t>uNx28YvIdCIxmykgAR5p5NlAAuSbWNrfkdW9yMPiONzCPVOW6bX8gAed9++9r9xfBGqATrHFADa/e5</w:t>
      </w:r>
    </w:p>
    <w:p>
      <w:pPr>
        <w:pStyle w:val="PreformattedText"/>
        <w:bidi w:val="0"/>
        <w:spacing w:before="0" w:after="0"/>
        <w:jc w:val="left"/>
        <w:rPr/>
      </w:pPr>
      <w:r>
        <w:rPr/>
        <w:t>W9gL+CLX774JItrC26OEQ7bdhb73sbXsN/bBHQsAHSLDewJHb72H/v+2CEUHe49XSAPfxbBCJTsFjJ</w:t>
      </w:r>
    </w:p>
    <w:p>
      <w:pPr>
        <w:pStyle w:val="PreformattedText"/>
        <w:bidi w:val="0"/>
        <w:spacing w:before="0" w:after="0"/>
        <w:jc w:val="left"/>
        <w:rPr/>
      </w:pPr>
      <w:r>
        <w:rPr/>
        <w:t>a2kBid77X8XG9/1wQnnZ+1dxFLkfzFZFJplqcvqMvp9JKNzZ2CJ2BJATmHb2vjJx7FbkdzTa6PQNYH</w:t>
      </w:r>
    </w:p>
    <w:p>
      <w:pPr>
        <w:pStyle w:val="PreformattedText"/>
        <w:bidi w:val="0"/>
        <w:spacing w:before="0" w:after="0"/>
        <w:jc w:val="left"/>
        <w:rPr/>
      </w:pPr>
      <w:r>
        <w:rPr/>
        <w:t>cpng18acxqIpxQRHVP8m88zKup5a2onYJIS46EN5mO24h1Njj8TUyjU+fRO1wqXNlGrzjXNYZJ6pIx</w:t>
      </w:r>
    </w:p>
    <w:p>
      <w:pPr>
        <w:pStyle w:val="PreformattedText"/>
        <w:bidi w:val="0"/>
        <w:spacing w:before="0" w:after="0"/>
        <w:jc w:val="left"/>
        <w:rPr/>
      </w:pPr>
      <w:r>
        <w:rPr/>
        <w:t>OUpYqago5I1isRIK6TNZYI1QgsjywNdnbVoXqW3Tjj8ewasWvnnW4JMtEKRPqipSKqpKiSEVMMNBU5</w:t>
      </w:r>
    </w:p>
    <w:p>
      <w:pPr>
        <w:pStyle w:val="PreformattedText"/>
        <w:bidi w:val="0"/>
        <w:spacing w:before="0" w:after="0"/>
        <w:jc w:val="left"/>
        <w:rPr/>
      </w:pPr>
      <w:r>
        <w:rPr/>
        <w:t>1WQRmN2evqkSClOjQoaqjjC3UbJ8x074zTfrM3IS/YCmRyP9Yy5g0WU0bxy3eUwIcwnZ2V6eWSq5k8</w:t>
      </w:r>
    </w:p>
    <w:p>
      <w:pPr>
        <w:pStyle w:val="PreformattedText"/>
        <w:bidi w:val="0"/>
        <w:spacing w:before="0" w:after="0"/>
        <w:jc w:val="left"/>
        <w:rPr/>
      </w:pPr>
      <w:r>
        <w:rPr/>
        <w:t>oTTsokhqOXa1kj0s3VhjuzVMp2V/HZj6aAITaxlf5bWQ00OXxappmqszatboWKWjp3lnJMgkVjrlp9</w:t>
      </w:r>
    </w:p>
    <w:p>
      <w:pPr>
        <w:pStyle w:val="PreformattedText"/>
        <w:bidi w:val="0"/>
        <w:spacing w:before="0" w:after="0"/>
        <w:jc w:val="left"/>
        <w:rPr/>
      </w:pPr>
      <w:r>
        <w:rPr/>
        <w:t>TMS2y9tWrAzqoEeASfSZVWc1ckGWRNHDrm4v4n/wBX8piku6U6QUj5jmmYyiMdESxT0qIp6ZG26tTY</w:t>
      </w:r>
    </w:p>
    <w:p>
      <w:pPr>
        <w:pStyle w:val="PreformattedText"/>
        <w:bidi w:val="0"/>
        <w:spacing w:before="0" w:after="0"/>
        <w:jc w:val="left"/>
        <w:rPr/>
      </w:pPr>
      <w:r>
        <w:rPr/>
        <w:t>qO5UuwGknC8IPnlCOB8qrqfKePquBap67OuIngVZJOeKsQtUw5XDNEfQwggppQA1tUOlV06sU2rFWS</w:t>
      </w:r>
    </w:p>
    <w:p>
      <w:pPr>
        <w:pStyle w:val="PreformattedText"/>
        <w:bidi w:val="0"/>
        <w:spacing w:before="0" w:after="0"/>
        <w:jc w:val="left"/>
        <w:rPr/>
      </w:pPr>
      <w:r>
        <w:rPr/>
        <w:t>4ltUDliol38N0Uoy3MqmpdYajM+OJKQwwAxSZfRZYlPkdK0k0gAlbmfvBgy/h9JUN06liLaHZ5f5ii</w:t>
      </w:r>
    </w:p>
    <w:p>
      <w:pPr>
        <w:pStyle w:val="PreformattedText"/>
        <w:bidi w:val="0"/>
        <w:spacing w:before="0" w:after="0"/>
        <w:jc w:val="left"/>
        <w:rPr/>
      </w:pPr>
      <w:r>
        <w:rPr/>
        <w:t>4qZb5golYMsRrshyxkkqP3hX56iDVFHUATcVUhRodSG0w5Ui8xrg6Q7DSyYYb5KjqOEL+ElABZEOvW</w:t>
      </w:r>
    </w:p>
    <w:p>
      <w:pPr>
        <w:pStyle w:val="PreformattedText"/>
        <w:bidi w:val="0"/>
        <w:spacing w:before="0" w:after="0"/>
        <w:jc w:val="left"/>
        <w:rPr/>
      </w:pPr>
      <w:r>
        <w:rPr/>
        <w:t>/3S0eNaOqhzeuqaaR6mm+YoIKeZ5LlKeGjlaqo6xU0hXnqaqPS+63gsbNjKqsQQALma9EAM3MSmKKl</w:t>
      </w:r>
    </w:p>
    <w:p>
      <w:pPr>
        <w:pStyle w:val="PreformattedText"/>
        <w:bidi w:val="0"/>
        <w:spacing w:before="0" w:after="0"/>
        <w:jc w:val="left"/>
        <w:rPr/>
      </w:pPr>
      <w:r>
        <w:rPr/>
        <w:t>nSt4aJUOM4duXKCI4mqq2tzKrnWaUGzSigo6N7iyKt06WfDmNqdYlfZ9n+0eCGqUBfn/AF/tnQnw6p</w:t>
      </w:r>
    </w:p>
    <w:p>
      <w:pPr>
        <w:pStyle w:val="PreformattedText"/>
        <w:bidi w:val="0"/>
        <w:spacing w:before="0" w:after="0"/>
        <w:jc w:val="left"/>
        <w:rPr/>
      </w:pPr>
      <w:r>
        <w:rPr/>
        <w:t>oKGpiKyRlaKnzGpzGvaFo5Ip67OKyppeUmkiO0kihSewb2xjYgOQvpP7ZqYcABhfTa/HyZIPijVCHh</w:t>
      </w:r>
    </w:p>
    <w:p>
      <w:pPr>
        <w:pStyle w:val="PreformattedText"/>
        <w:bidi w:val="0"/>
        <w:spacing w:before="0" w:after="0"/>
        <w:jc w:val="left"/>
        <w:rPr/>
      </w:pPr>
      <w:r>
        <w:rPr/>
        <w:t>/PGaljqJ1yMidrszUs1HKJoKlQ1yssciSaQpKPqbUvSuEYAZFtxCPpE3JB0UmUH8W6qnT4eUVU1HDn</w:t>
      </w:r>
    </w:p>
    <w:p>
      <w:pPr>
        <w:pStyle w:val="PreformattedText"/>
        <w:bidi w:val="0"/>
        <w:spacing w:before="0" w:after="0"/>
        <w:jc w:val="left"/>
        <w:rPr/>
      </w:pPr>
      <w:r>
        <w:rPr/>
        <w:t>NN/rln9XW5XFy0lhyWtyienmr6CrVR8lXR6+fC26iSEq6lHdcaWGfqyyE6sB9kr1btUUhdlc15yVSy</w:t>
      </w:r>
    </w:p>
    <w:p>
      <w:pPr>
        <w:pStyle w:val="PreformattedText"/>
        <w:bidi w:val="0"/>
        <w:spacing w:before="0" w:after="0"/>
        <w:jc w:val="left"/>
        <w:rPr/>
      </w:pPr>
      <w:r>
        <w:rPr/>
        <w:t>uOD+GK2DMf8AWRazh1ZMtzd4hS0tZmME8VPJSZpSFWOVZmkMEiTws+mSaR2gZ4WW2zSS1cEtlp32vj</w:t>
      </w:r>
    </w:p>
    <w:p>
      <w:pPr>
        <w:pStyle w:val="PreformattedText"/>
        <w:bidi w:val="0"/>
        <w:spacing w:before="0" w:after="0"/>
        <w:jc w:val="left"/>
        <w:rPr/>
      </w:pPr>
      <w:r>
        <w:rPr/>
        <w:t>M/FPmoVMo224Tw5j+2eKnxPyWnpsk42p1ENFFlHHmX1EszKymnpoaE5bORGTtEsFUt0IuxZGt1Y9B6</w:t>
      </w:r>
    </w:p>
    <w:p>
      <w:pPr>
        <w:pStyle w:val="PreformattedText"/>
        <w:bidi w:val="0"/>
        <w:spacing w:before="0" w:after="0"/>
        <w:jc w:val="left"/>
        <w:rPr/>
      </w:pPr>
      <w:r>
        <w:rPr/>
        <w:t>JruekcPTNyWosqr4jmuPvCea9M4WmvR2Jc7IWuhY+HSzfY0qHjurE/wzeCFqhavhbjig4nyxiw0R5T</w:t>
      </w:r>
    </w:p>
    <w:p>
      <w:pPr>
        <w:pStyle w:val="PreformattedText"/>
        <w:bidi w:val="0"/>
        <w:spacing w:before="0" w:after="0"/>
        <w:jc w:val="left"/>
        <w:rPr/>
      </w:pPr>
      <w:r>
        <w:rPr/>
        <w:t>xZlsKVdIHRb8xMwellBJ08utsFtqOOn6MRE6RZG0bFUmRv/wCU3+JzWPdz0WqLe2FrLVH/APMVfPzp</w:t>
      </w:r>
    </w:p>
    <w:p>
      <w:pPr>
        <w:pStyle w:val="PreformattedText"/>
        <w:bidi w:val="0"/>
        <w:spacing w:before="0" w:after="0"/>
        <w:jc w:val="left"/>
        <w:rPr/>
      </w:pPr>
      <w:r>
        <w:rPr/>
        <w:t>7z/6Mb4hxcQfDPiLhVHplk4WzygzuGMRtobLuLaETSLHTagacQ5tBNYDVrWQ/wAuny/5U4XqMWrEm7</w:t>
      </w:r>
    </w:p>
    <w:p>
      <w:pPr>
        <w:pStyle w:val="PreformattedText"/>
        <w:bidi w:val="0"/>
        <w:spacing w:before="0" w:after="0"/>
        <w:jc w:val="left"/>
        <w:rPr/>
      </w:pPr>
      <w:r>
        <w:rPr/>
        <w:t>F1+qf1nrvyN6QNbAvR0Yrkf1RnGq/TPW+gkjq4JKVRIFOunlVWjMAEQLJKQ/8Au3AfrU9V2VgxGOVU</w:t>
      </w:r>
    </w:p>
    <w:p>
      <w:pPr>
        <w:pStyle w:val="PreformattedText"/>
        <w:bidi w:val="0"/>
        <w:spacing w:before="0" w:after="0"/>
        <w:jc w:val="left"/>
        <w:rPr/>
      </w:pPr>
      <w:r>
        <w:rPr/>
        <w:t>7iupnYsTlK8oUaNp5GSQSKYqiBCA8ckACoAw0qli4VVRTcmzHA5BOnKKALE31EBn4dWqnlllo1mkVv</w:t>
      </w:r>
    </w:p>
    <w:p>
      <w:pPr>
        <w:pStyle w:val="PreformattedText"/>
        <w:bidi w:val="0"/>
        <w:spacing w:before="0" w:after="0"/>
        <w:jc w:val="left"/>
        <w:rPr/>
      </w:pPr>
      <w:r>
        <w:rPr/>
        <w:t>lyrKXccsFoWjVl6iBqYG1lb39OAVCuUcrwyXBF5F+LMmM9BJHpifkxLTieQc4T2j13IQWLoBY+QW0L</w:t>
      </w:r>
    </w:p>
    <w:p>
      <w:pPr>
        <w:pStyle w:val="PreformattedText"/>
        <w:bidi w:val="0"/>
        <w:spacing w:before="0" w:after="0"/>
        <w:jc w:val="left"/>
        <w:rPr/>
      </w:pPr>
      <w:r>
        <w:rPr/>
        <w:t>1HTi9SrlgB4pC9E3W2msqrhX4LU2ccR0iVlM89GjrmeYLIqJyqKErKadwovLPJOI7k9McfQupr4K+K</w:t>
      </w:r>
    </w:p>
    <w:p>
      <w:pPr>
        <w:pStyle w:val="PreformattedText"/>
        <w:bidi w:val="0"/>
        <w:spacing w:before="0" w:after="0"/>
        <w:jc w:val="left"/>
        <w:rPr/>
      </w:pPr>
      <w:r>
        <w:rPr/>
        <w:t>VRYDa7xJ6dIABmGz+6dE8T5VXT0D5Zl7R0RqZqeGSayCGOCKcO7aV9ECxLZi1yelB9WKS1ajMCraQ6</w:t>
      </w:r>
    </w:p>
    <w:p>
      <w:pPr>
        <w:pStyle w:val="PreformattedText"/>
        <w:bidi w:val="0"/>
        <w:spacing w:before="0" w:after="0"/>
        <w:jc w:val="left"/>
        <w:rPr/>
      </w:pPr>
      <w:r>
        <w:rPr/>
        <w:t>ukMzsuc/rIlnFJHw/DqrZ1qWi5UkEshSTUGGqL5SMqo1srWjUrquvUfqbVpspHLXz5/GZbVSCSQVEr</w:t>
      </w:r>
    </w:p>
    <w:p>
      <w:pPr>
        <w:pStyle w:val="PreformattedText"/>
        <w:bidi w:val="0"/>
        <w:spacing w:before="0" w:after="0"/>
        <w:jc w:val="left"/>
        <w:rPr/>
      </w:pPr>
      <w:r>
        <w:rPr/>
        <w:t>it+JSct6eDMjTsJlaVpCk6VMReOOCLSo/Gh0LoaxY3ZlXTfViyBdQWQWEhNdQdGyyTcJcZ0+bZhSxS</w:t>
      </w:r>
    </w:p>
    <w:p>
      <w:pPr>
        <w:pStyle w:val="PreformattedText"/>
        <w:bidi w:val="0"/>
        <w:spacing w:before="0" w:after="0"/>
        <w:jc w:val="left"/>
        <w:rPr/>
      </w:pPr>
      <w:r>
        <w:rPr/>
        <w:t>tpEUap8qs3I2WVjNKke7M5flgm+lV6UZgpbDCguSp4NqMNYFht3vOteGswURxzvFFKVRWp1SQKJ4VJ</w:t>
      </w:r>
    </w:p>
    <w:p>
      <w:pPr>
        <w:pStyle w:val="PreformattedText"/>
        <w:bidi w:val="0"/>
        <w:spacing w:before="0" w:after="0"/>
        <w:jc w:val="left"/>
        <w:rPr/>
      </w:pPr>
      <w:r>
        <w:rPr/>
        <w:t>VVmqEstLRqFk0rGGdi2pjqxUKEkMim7SRmIUG+UWlmUFZBTTmnnlhhaqEckUcVPEqpGzNMUVSwGsSF</w:t>
      </w:r>
    </w:p>
    <w:p>
      <w:pPr>
        <w:pStyle w:val="PreformattedText"/>
        <w:bidi w:val="0"/>
        <w:spacing w:before="0" w:after="0"/>
        <w:jc w:val="left"/>
        <w:rPr/>
      </w:pPr>
      <w:r>
        <w:rPr/>
        <w:t>VQm5sx1JqOLdGnfZsbtIWq6FucmUVZk7CnjeSnVyysY3AfltFGrKY20m8aXRVuLjV9XpxZ/hbDQRi1</w:t>
      </w:r>
    </w:p>
    <w:p>
      <w:pPr>
        <w:pStyle w:val="PreformattedText"/>
        <w:bidi w:val="0"/>
        <w:spacing w:before="0" w:after="0"/>
        <w:jc w:val="left"/>
        <w:rPr/>
      </w:pPr>
      <w:r>
        <w:rPr/>
        <w:t>qh1LaQ6XPctWlglMlPFBTGnSoVJkAjp4y6pyluD8y7m/Xa2oX9S4XqdkE6GOVtWAOctCKr4nZBQQtU</w:t>
      </w:r>
    </w:p>
    <w:p>
      <w:pPr>
        <w:pStyle w:val="PreformattedText"/>
        <w:bidi w:val="0"/>
        <w:spacing w:before="0" w:after="0"/>
        <w:jc w:val="left"/>
        <w:rPr/>
      </w:pPr>
      <w:r>
        <w:rPr/>
        <w:t>wVAmipRPNGkElM4mlj0iWeSdxqZ0j6gNJVm7HbaRBTUrmbZktDD1qlVFCaMZL+Cvi/wfmtbVvSZwrN</w:t>
      </w:r>
    </w:p>
    <w:p>
      <w:pPr>
        <w:pStyle w:val="PreformattedText"/>
        <w:bidi w:val="0"/>
        <w:spacing w:before="0" w:after="0"/>
        <w:jc w:val="left"/>
        <w:rPr/>
      </w:pPr>
      <w:r>
        <w:rPr/>
        <w:t>UUUUk1UHkVqXQgZFMKLy5y8qsokU2KaVZWbVhhWjUVwHyialbo/FhKamjnKHdOt8k+IOXZpSCR6qmp</w:t>
      </w:r>
    </w:p>
    <w:p>
      <w:pPr>
        <w:pStyle w:val="PreformattedText"/>
        <w:bidi w:val="0"/>
        <w:spacing w:before="0" w:after="0"/>
        <w:jc w:val="left"/>
        <w:rPr/>
      </w:pPr>
      <w:r>
        <w:rPr/>
        <w:t>Z56VWnGq9VDFFGsNOqlyvMEqn8RzdgsmpVxo0npqVuw3TmcRgaiMQULBTs+H0/RINnbUk5paSaOnJg</w:t>
      </w:r>
    </w:p>
    <w:p>
      <w:pPr>
        <w:pStyle w:val="PreformattedText"/>
        <w:bidi w:val="0"/>
        <w:spacing w:before="0" w:after="0"/>
        <w:jc w:val="left"/>
        <w:rPr/>
      </w:pPr>
      <w:r>
        <w:rPr/>
        <w:t>qxWULwtJBLLZAJauWMoS6C6quogEx6yPTeu1MNvHPSbGGLKCy33a31jLS57lmRrVT5lV09PBKBKgjq</w:t>
      </w:r>
    </w:p>
    <w:p>
      <w:pPr>
        <w:pStyle w:val="PreformattedText"/>
        <w:bidi w:val="0"/>
        <w:spacing w:before="0" w:after="0"/>
        <w:jc w:val="left"/>
        <w:rPr/>
      </w:pPr>
      <w:r>
        <w:rPr/>
        <w:t>zTrG8YKBpiii6u7a3Zl1Lq+m4GEVDckS21Gricq0lLFfRePMHxPyKjnpjVZnl08GYB4KEPJTiIVUKI</w:t>
      </w:r>
    </w:p>
    <w:p>
      <w:pPr>
        <w:pStyle w:val="PreformattedText"/>
        <w:bidi w:val="0"/>
        <w:spacing w:before="0" w:after="0"/>
        <w:jc w:val="left"/>
        <w:rPr/>
      </w:pPr>
      <w:r>
        <w:rPr/>
        <w:t>3+9IEbVcmuRhrvYfddOGtsteoQ2aQP0VinDilSZWQ66SbZLx9w3mbrD+9KSoen0SJyBChLyMYkdQBa</w:t>
      </w:r>
    </w:p>
    <w:p>
      <w:pPr>
        <w:pStyle w:val="PreformattedText"/>
        <w:bidi w:val="0"/>
        <w:spacing w:before="0" w:after="0"/>
        <w:jc w:val="left"/>
        <w:rPr/>
      </w:pPr>
      <w:r>
        <w:rPr/>
        <w:t>ysjKxYFbt0fxYWmFqOFzcAmbXweKw4Jam21JNJmmV1gmNNKtXJTyxQs8OiRo5qyQLAZ5I3ARwOYRG1</w:t>
      </w:r>
    </w:p>
    <w:p>
      <w:pPr>
        <w:pStyle w:val="PreformattedText"/>
        <w:bidi w:val="0"/>
        <w:spacing w:before="0" w:after="0"/>
        <w:jc w:val="left"/>
        <w:rPr/>
      </w:pPr>
      <w:r>
        <w:rPr/>
        <w:t>w30dxhz0lAPab0SsorKAGBXMPyyQx5aphjrYJzUqgqqWNmYEhJxeUNLFHqmRAikE2UmTkhjucPOGqW</w:t>
      </w:r>
    </w:p>
    <w:p>
      <w:pPr>
        <w:pStyle w:val="PreformattedText"/>
        <w:bidi w:val="0"/>
        <w:spacing w:before="0" w:after="0"/>
        <w:jc w:val="left"/>
        <w:rPr/>
      </w:pPr>
      <w:r>
        <w:rPr/>
        <w:t>zjay7O1M6ri8rmky5b5WjJmENZTZc1Ld6jSFihqgOboUEvAWZE/AnF0Ft76rX6sV63WKhU6dnNLFB0</w:t>
      </w:r>
    </w:p>
    <w:p>
      <w:pPr>
        <w:pStyle w:val="PreformattedText"/>
        <w:bidi w:val="0"/>
        <w:spacing w:before="0" w:after="0"/>
        <w:jc w:val="left"/>
        <w:rPr/>
      </w:pPr>
      <w:r>
        <w:rPr/>
        <w:t>ap1nCPDIdW1QmZY55J4ZoLsDW6Inn/AA9LxNrDXdbdOlSbfzYzqrEmzXUr96XAAASAGDd0qfPs1qqK</w:t>
      </w:r>
    </w:p>
    <w:p>
      <w:pPr>
        <w:pStyle w:val="PreformattedText"/>
        <w:bidi w:val="0"/>
        <w:spacing w:before="0" w:after="0"/>
        <w:jc w:val="left"/>
        <w:rPr/>
      </w:pPr>
      <w:r>
        <w:rPr/>
        <w:t>UvE0im4uQNEy1NVphQxpLIoQqstlbt1b6G04pHrCRlOplymVIAvI9DxXSVXNgSVJJIJYI5pJljFRSm</w:t>
      </w:r>
    </w:p>
    <w:p>
      <w:pPr>
        <w:pStyle w:val="PreformattedText"/>
        <w:bidi w:val="0"/>
        <w:spacing w:before="0" w:after="0"/>
        <w:jc w:val="left"/>
        <w:rPr/>
      </w:pPr>
      <w:r>
        <w:rPr/>
        <w:t>naRRKkUjcpKfXqR9PUW9e7asLmqXCsRlj2pgHMBIBxPmU+W5hJMrk0NdJOJKdadoaZVi3aYfMzm8gj</w:t>
      </w:r>
    </w:p>
    <w:p>
      <w:pPr>
        <w:pStyle w:val="PreformattedText"/>
        <w:bidi w:val="0"/>
        <w:spacing w:before="0" w:after="0"/>
        <w:jc w:val="left"/>
        <w:rPr/>
      </w:pPr>
      <w:r>
        <w:rPr/>
        <w:t>bqjGprPrQ+m0D0gKgbs3lkHPTIHGvankL+1nXr8PPiZw7xXTLUQ5RxTUfJ1k8bRxqMw0iPL5zoFpql</w:t>
      </w:r>
    </w:p>
    <w:p>
      <w:pPr>
        <w:pStyle w:val="PreformattedText"/>
        <w:bidi w:val="0"/>
        <w:spacing w:before="0" w:after="0"/>
        <w:jc w:val="left"/>
        <w:rPr/>
      </w:pPr>
      <w:r>
        <w:rPr/>
        <w:t>0Vo212LLoC9QxbqIlkqseYmhgKr1KT0mH/AB6e9JxwJxm2YJDI1VSxySNy5w8LRrPMeXHNDKiPpp1e</w:t>
      </w:r>
    </w:p>
    <w:p>
      <w:pPr>
        <w:pStyle w:val="PreformattedText"/>
        <w:bidi w:val="0"/>
        <w:spacing w:before="0" w:after="0"/>
        <w:jc w:val="left"/>
        <w:rPr/>
      </w:pPr>
      <w:r>
        <w:rPr/>
        <w:t>PcOSYnO3Uy4rlVYknYFtJZZGBJA2ZcS04o5XNMJ4KepVjPS1MAqUjqHXUjPosklMSbDdiqTNdjbCFN</w:t>
      </w:r>
    </w:p>
    <w:p>
      <w:pPr>
        <w:pStyle w:val="PreformattedText"/>
        <w:bidi w:val="0"/>
        <w:spacing w:before="0" w:after="0"/>
        <w:jc w:val="left"/>
        <w:rPr/>
      </w:pPr>
      <w:r>
        <w:rPr/>
        <w:t>bDdGFiStxqYnV5xNlaVBlnnj5UcMMMECqYYQ4aQRw8lNbgqGGlhYFdmxGxCXzaRFBqFQp4o/8ADGY1</w:t>
      </w:r>
    </w:p>
    <w:p>
      <w:pPr>
        <w:pStyle w:val="PreformattedText"/>
        <w:bidi w:val="0"/>
        <w:spacing w:before="0" w:after="0"/>
        <w:jc w:val="left"/>
        <w:rPr/>
      </w:pPr>
      <w:r>
        <w:rPr/>
        <w:t>GZ01O6RVtPF8ytQWnZBNymIKppAAkTWVvbfS3o9WKtRrtcHS0mtbMp2iJdlPSxLR810iK1CqBMXDRR</w:t>
      </w:r>
    </w:p>
    <w:p>
      <w:pPr>
        <w:pStyle w:val="PreformattedText"/>
        <w:bidi w:val="0"/>
        <w:spacing w:before="0" w:after="0"/>
        <w:jc w:val="left"/>
        <w:rPr/>
      </w:pPr>
      <w:r>
        <w:rPr/>
        <w:t>xzNzGmETKCoGnSrDTu+47YjBsbjlKzMwJtJ3l1KUozUonKkSZKeJEgebRLJZoo4YVAXUFJbWf8TYFO</w:t>
      </w:r>
    </w:p>
    <w:p>
      <w:pPr>
        <w:pStyle w:val="PreformattedText"/>
        <w:bidi w:val="0"/>
        <w:spacing w:before="0" w:after="0"/>
        <w:jc w:val="left"/>
        <w:rPr/>
      </w:pPr>
      <w:r>
        <w:rPr/>
        <w:t>ZhY6LELHcwvK1+PXEEfw3+DHxA4gaeOPMcq4YzGKkqpZ6eBhm1c0ZikWrqwEjkFHJmE5LBtKw6tOpV</w:t>
      </w:r>
    </w:p>
    <w:p>
      <w:pPr>
        <w:pStyle w:val="PreformattedText"/>
        <w:bidi w:val="0"/>
        <w:spacing w:before="0" w:after="0"/>
        <w:jc w:val="left"/>
        <w:rPr/>
      </w:pPr>
      <w:r>
        <w:rPr/>
        <w:t>XGj0dhzXxlOgRmatsr70x+kcU1DC1sSh0phv7Z+BThfgx/jnxhx18TeLMxreH/AIXVOdZpNmvELmOO</w:t>
      </w:r>
    </w:p>
    <w:p>
      <w:pPr>
        <w:pStyle w:val="PreformattedText"/>
        <w:bidi w:val="0"/>
        <w:spacing w:before="0" w:after="0"/>
        <w:jc w:val="left"/>
        <w:rPr/>
      </w:pPr>
      <w:r>
        <w:rPr/>
        <w:t>pj4Opq2eShyLIYphrnz7NatIYjIoYRQrVyMru4THv9XFjorDYTAUQrY2jTTTsiqRvbllTXZbe1s2ze</w:t>
      </w:r>
    </w:p>
    <w:p>
      <w:pPr>
        <w:pStyle w:val="PreformattedText"/>
        <w:bidi w:val="0"/>
        <w:spacing w:before="0" w:after="0"/>
        <w:jc w:val="left"/>
        <w:rPr/>
      </w:pPr>
      <w:r>
        <w:rPr/>
        <w:t>/znRwp6XxGJxlRyuHrVG1vqaStuXw5/Eu4Zuc9JuBuCKPhfhBv2jPi0mT/AAt+FfB2XUmW/BT4V8RV</w:t>
      </w:r>
    </w:p>
    <w:p>
      <w:pPr>
        <w:pStyle w:val="PreformattedText"/>
        <w:bidi w:val="0"/>
        <w:spacing w:before="0" w:after="0"/>
        <w:jc w:val="left"/>
        <w:rPr/>
      </w:pPr>
      <w:r>
        <w:rPr/>
        <w:t>EuXZDlmU5fDT/K8Y/EjIU11PE3EdWIqepy7hyOOfMaioloxUxRRSF15itSqVqy4LDZ8diqpvWqg8bt</w:t>
      </w:r>
    </w:p>
    <w:p>
      <w:pPr>
        <w:pStyle w:val="PreformattedText"/>
        <w:bidi w:val="0"/>
        <w:spacing w:before="0" w:after="0"/>
        <w:jc w:val="left"/>
        <w:rPr/>
      </w:pPr>
      <w:r>
        <w:rPr/>
        <w:t>bMqNuyDt1N3FbZUFunR6eCwrY2uP4ehQCrSpniVeTuPE3EicWW2baYwDhziLPuO8yn+I2cpm3DuS57</w:t>
      </w:r>
    </w:p>
    <w:p>
      <w:pPr>
        <w:pStyle w:val="PreformattedText"/>
        <w:bidi w:val="0"/>
        <w:spacing w:before="0" w:after="0"/>
        <w:jc w:val="left"/>
        <w:rPr/>
      </w:pPr>
      <w:r>
        <w:rPr/>
        <w:t>XHMsrTiGNqjP82jrFK0fGHFeUQyMlXnjuzJlWXG4XTBSU9PSRRTT4xcY1HO2Gw7hxRNqro2xmXlTbt</w:t>
      </w:r>
    </w:p>
    <w:p>
      <w:pPr>
        <w:pStyle w:val="PreformattedText"/>
        <w:bidi w:val="0"/>
        <w:spacing w:before="0" w:after="0"/>
        <w:jc w:val="left"/>
        <w:rPr/>
      </w:pPr>
      <w:r>
        <w:rPr/>
        <w:t>Be03C2/WdBgVqGmuLrqab1tUQrlbL2XdfG3dy2V2dZDM24oiz+qzOqqKipynh3hyGuyikkWrWsqMvy</w:t>
      </w:r>
    </w:p>
    <w:p>
      <w:pPr>
        <w:pStyle w:val="PreformattedText"/>
        <w:bidi w:val="0"/>
        <w:spacing w:before="0" w:after="0"/>
        <w:jc w:val="left"/>
        <w:rPr/>
      </w:pPr>
      <w:r>
        <w:rPr/>
        <w:t>7M5+dmqU2YarVXE2azCQ1dcp1z1ckrKyUNLCuM9qlybdmaIIIa+79Ofzm8Xf6Fl68PUGYcD5Dkme1u</w:t>
      </w:r>
    </w:p>
    <w:p>
      <w:pPr>
        <w:pStyle w:val="PreformattedText"/>
        <w:bidi w:val="0"/>
        <w:spacing w:before="0" w:after="0"/>
        <w:jc w:val="left"/>
        <w:rPr/>
      </w:pPr>
      <w:r>
        <w:rPr/>
        <w:t>WQUfxQ+LGXU7fDvhunnjiqOCvh1VRtleVZlLQsoakzKty6ORaWSRg9NSz1GYurSPCoo1qgZOsz6KWH</w:t>
      </w:r>
    </w:p>
    <w:p>
      <w:pPr>
        <w:pStyle w:val="PreformattedText"/>
        <w:bidi w:val="0"/>
        <w:spacing w:before="0" w:after="0"/>
        <w:jc w:val="left"/>
        <w:rPr/>
      </w:pPr>
      <w:r>
        <w:rPr/>
        <w:t>q3Xf9X82kuUL5lplB/OX51twHzvsXa7peXDOUz5HkWV8D8PVEdTmbU1Nlk9fyylOeIOIKiYqkMx08y</w:t>
      </w:r>
    </w:p>
    <w:p>
      <w:pPr>
        <w:pStyle w:val="PreformattedText"/>
        <w:bidi w:val="0"/>
        <w:spacing w:before="0" w:after="0"/>
        <w:jc w:val="left"/>
        <w:rPr/>
      </w:pPr>
      <w:r>
        <w:rPr/>
        <w:t>gaaraWYXvJS5fHDsnNOMao1wznsj8s3lQKFVT4R9bz93LPS7PaKj4e+GdbktNCESoymioa6VohHVRZ</w:t>
      </w:r>
    </w:p>
    <w:p>
      <w:pPr>
        <w:pStyle w:val="PreformattedText"/>
        <w:bidi w:val="0"/>
        <w:spacing w:before="0" w:after="0"/>
        <w:jc w:val="left"/>
        <w:rPr/>
      </w:pPr>
      <w:r>
        <w:rPr/>
        <w:t>VliRzvlLX/3VNLkmQUbRyRlevPLm+nGI1lpXIKu3ZHZZv+5pUyHxRBs1Jco95V2fm7vvTmT4vCrzTO</w:t>
      </w:r>
    </w:p>
    <w:p>
      <w:pPr>
        <w:pStyle w:val="PreformattedText"/>
        <w:bidi w:val="0"/>
        <w:spacing w:before="0" w:after="0"/>
        <w:jc w:val="left"/>
        <w:rPr/>
      </w:pPr>
      <w:r>
        <w:rPr/>
        <w:t>/hX8M4YDDmWd0UvGWaRyRyotPmvFFTLlmW0USvIz0+XUdDBmslnAfVUJUadKg4p4innQnMd4+zamtS</w:t>
      </w:r>
    </w:p>
    <w:p>
      <w:pPr>
        <w:pStyle w:val="PreformattedText"/>
        <w:bidi w:val="0"/>
        <w:spacing w:before="0" w:after="0"/>
        <w:jc w:val="left"/>
        <w:rPr/>
      </w:pPr>
      <w:r>
        <w:rPr/>
        <w:t>qWdxlHzvF6Pd2pHOLq987r+KIqZ4pJa74n8JcE5TTGnkjPyUdMkEcCTW0pR/LU1O+q3QVb0qwxMgpW</w:t>
      </w:r>
    </w:p>
    <w:p>
      <w:pPr>
        <w:pStyle w:val="PreformattedText"/>
        <w:bidi w:val="0"/>
        <w:spacing w:before="0" w:after="0"/>
        <w:jc w:val="left"/>
        <w:rPr/>
      </w:pPr>
      <w:r>
        <w:rPr/>
        <w:t>QEaKjG/rRSXKkg22vsnY9bSvNkGZRslOklNmlHUQv+IkJlpGE0FRWrIgH7rjy2JqqsIYM8cK6N2RcU</w:t>
      </w:r>
    </w:p>
    <w:p>
      <w:pPr>
        <w:pStyle w:val="PreformattedText"/>
        <w:bidi w:val="0"/>
        <w:spacing w:before="0" w:after="0"/>
        <w:jc w:val="left"/>
        <w:rPr/>
      </w:pPr>
      <w:r>
        <w:rPr/>
        <w:t>WXNUsRs2kOYBs3aUNLCq8sjqs2zuYpV0s0dVmGUorseYvDI4WkzivmzCUrpWqqEWNyFuzT5wFKu0PT</w:t>
      </w:r>
    </w:p>
    <w:p>
      <w:pPr>
        <w:pStyle w:val="PreformattedText"/>
        <w:bidi w:val="0"/>
        <w:spacing w:before="0" w:after="0"/>
        <w:jc w:val="left"/>
        <w:rPr/>
      </w:pPr>
      <w:r>
        <w:rPr/>
        <w:t>JTdeqIZtm37vPzRKVUZGBAzHvhHF9Bl1RwDldRUw8uetyGrpaPLKjXUCCryLiDhNcuzSnlRf8AbaPl</w:t>
      </w:r>
    </w:p>
    <w:p>
      <w:pPr>
        <w:pStyle w:val="PreformattedText"/>
        <w:bidi w:val="0"/>
        <w:spacing w:before="0" w:after="0"/>
        <w:jc w:val="left"/>
        <w:rPr/>
      </w:pPr>
      <w:r>
        <w:rPr/>
        <w:t>VjKdY0rLT/i621Y36xQrWqsMoVFyr3tbl+MwaGdKyUBeoc+p9HnSValPWNxbxmGqZ6qhbL+IFyGeJd</w:t>
      </w:r>
    </w:p>
    <w:p>
      <w:pPr>
        <w:pStyle w:val="PreformattedText"/>
        <w:bidi w:val="0"/>
        <w:spacing w:before="0" w:after="0"/>
        <w:jc w:val="left"/>
        <w:rPr/>
      </w:pPr>
      <w:r>
        <w:rPr/>
        <w:t>SRpHw/kOYSZ1UQhPx8xkqKPVI5DSPpVbhVtiPo6tnWi7DIHTVPC2ZtJJ0jQzdarjQPsn4LJdl70dJX</w:t>
      </w:r>
    </w:p>
    <w:p>
      <w:pPr>
        <w:pStyle w:val="PreformattedText"/>
        <w:bidi w:val="0"/>
        <w:spacing w:before="0" w:after="0"/>
        <w:jc w:val="left"/>
        <w:rPr/>
      </w:pPr>
      <w:r>
        <w:rPr/>
        <w:t>8QQf7OY+O6Goz1Eh0kLSSUlPlBul7K0Oa1ch0KCjM2vD8Vh2GFovTHVmm+t/bcfZGYeqDUZScy5f9f</w:t>
      </w:r>
    </w:p>
    <w:p>
      <w:pPr>
        <w:pStyle w:val="PreformattedText"/>
        <w:bidi w:val="0"/>
        <w:spacing w:before="0" w:after="0"/>
        <w:jc w:val="left"/>
        <w:rPr/>
      </w:pPr>
      <w:r>
        <w:rPr/>
        <w:t>zTNIJhn2S1UgkZ8w4Qp6qsR4QiisoM0mpFKSOpEjLz4xJa+htmZcVsOL11BbhaSYg/yagHaWe5H7G2</w:t>
      </w:r>
    </w:p>
    <w:p>
      <w:pPr>
        <w:pStyle w:val="PreformattedText"/>
        <w:bidi w:val="0"/>
        <w:spacing w:before="0" w:after="0"/>
        <w:jc w:val="left"/>
        <w:rPr/>
      </w:pPr>
      <w:r>
        <w:rPr/>
        <w:t>YfPqtNARHH8nl2YXdUV1GZ5XC9aqhfWrTRSEj6WX7Y9/+S3DQCrlVqe1708E+VCsHqZzmZW0ntHwtJ</w:t>
      </w:r>
    </w:p>
    <w:p>
      <w:pPr>
        <w:pStyle w:val="PreformattedText"/>
        <w:bidi w:val="0"/>
        <w:spacing w:before="0" w:after="0"/>
        <w:jc w:val="left"/>
        <w:rPr/>
      </w:pPr>
      <w:r>
        <w:rPr/>
        <w:t>ryDKTfV/ssa3U+EJS9/fbHeruHsnn9Tjb2ySqQbWvvuRsLWJ8/UL4WMi6ntYd7drbC5PbcWH/vbBCK</w:t>
      </w:r>
    </w:p>
    <w:p>
      <w:pPr>
        <w:pStyle w:val="PreformattedText"/>
        <w:bidi w:val="0"/>
        <w:spacing w:before="0" w:after="0"/>
        <w:jc w:val="left"/>
        <w:rPr/>
      </w:pPr>
      <w:r>
        <w:rPr/>
        <w:t>X7Hwe1yNh4AtghMqSew72Fhp7fY+3fBCLrbsNQ1d72t02NjcfxDbBCKDY2O1rEdwAb7D/Dthyrf2Qm</w:t>
      </w:r>
    </w:p>
    <w:p>
      <w:pPr>
        <w:pStyle w:val="PreformattedText"/>
        <w:bidi w:val="0"/>
        <w:spacing w:before="0" w:after="0"/>
        <w:jc w:val="left"/>
        <w:rPr/>
      </w:pPr>
      <w:r>
        <w:rPr/>
        <w:t>4ub/qb7A3NtrnuNu+JoTVjYm9z37+d+y38ecQtxNppCDy7g36QT2vsdh29tx98NhGubUCDcC2oE7Cw</w:t>
      </w:r>
    </w:p>
    <w:p>
      <w:pPr>
        <w:pStyle w:val="PreformattedText"/>
        <w:bidi w:val="0"/>
        <w:spacing w:before="0" w:after="0"/>
        <w:jc w:val="left"/>
        <w:rPr/>
      </w:pPr>
      <w:r>
        <w:rPr/>
        <w:t>Ow7bt2wQgsgv3PYXt9wN73uSR9sPVQVJO+ISALmCts242AuO9yDbdt+n/phyrlvffFjVWmw1W76vyH</w:t>
      </w:r>
    </w:p>
    <w:p>
      <w:pPr>
        <w:pStyle w:val="PreformattedText"/>
        <w:bidi w:val="0"/>
        <w:spacing w:before="0" w:after="0"/>
        <w:jc w:val="left"/>
        <w:rPr/>
      </w:pPr>
      <w:r>
        <w:rPr/>
        <w:t>8yj8hh8rxm1lb6dK3vtvYAm/bfck3xMKYO63zpV69+4fb/AFm4N01XIFm7DT5texHbfYdsQyyDcA98</w:t>
      </w:r>
    </w:p>
    <w:p>
      <w:pPr>
        <w:pStyle w:val="PreformattedText"/>
        <w:bidi w:val="0"/>
        <w:spacing w:before="0" w:after="0"/>
        <w:jc w:val="left"/>
        <w:rPr/>
      </w:pPr>
      <w:r>
        <w:rPr/>
        <w:t>jeYC05IF9lB8qVI6l6juMPuclr6Xkdv5xPcIg4BiZRYm3cd7FQLXP2/tiu+8eyWUGpPKRLMULWFjub</w:t>
      </w:r>
    </w:p>
    <w:p>
      <w:pPr>
        <w:pStyle w:val="PreformattedText"/>
        <w:bidi w:val="0"/>
        <w:spacing w:before="0" w:after="0"/>
        <w:jc w:val="left"/>
        <w:rPr/>
      </w:pPr>
      <w:r>
        <w:rPr/>
        <w:t>gD03bbfbsAuIc4AJO68kggp5HGwBBF7jUbaRp7kbi4tbfFUuqnU3zSenTYgtljjR0E2rWAWO1rDSNh</w:t>
      </w:r>
    </w:p>
    <w:p>
      <w:pPr>
        <w:pStyle w:val="PreformattedText"/>
        <w:bidi w:val="0"/>
        <w:spacing w:before="0" w:after="0"/>
        <w:jc w:val="left"/>
        <w:rPr/>
      </w:pPr>
      <w:r>
        <w:rPr/>
        <w:t>Yga+w22P82InqqDc9qWEpMtmvrHH5OUt6HA2O6XBI73AXb/rhvXU7EhgbSwqso1FouaCV7Blbe5BUG</w:t>
      </w:r>
    </w:p>
    <w:p>
      <w:pPr>
        <w:pStyle w:val="PreformattedText"/>
        <w:bidi w:val="0"/>
        <w:spacing w:before="0" w:after="0"/>
        <w:jc w:val="left"/>
        <w:rPr/>
      </w:pPr>
      <w:r>
        <w:rPr/>
        <w:t>53t+VgfGEWshvdhI2pAi2+aiikR0Ok2Wxsy+OwJA/lGHdcpI0+9GCiwIIOaLPBIpOpWFwL7dtr2Nu1</w:t>
      </w:r>
    </w:p>
    <w:p>
      <w:pPr>
        <w:pStyle w:val="PreformattedText"/>
        <w:bidi w:val="0"/>
        <w:spacing w:before="0" w:after="0"/>
        <w:jc w:val="left"/>
        <w:rPr/>
      </w:pPr>
      <w:r>
        <w:rPr/>
        <w:t>j7dxiRGU2I3SJwcxPim0asDsDdfBBNj+ZG+w74m0Yd4kNS2U3m4Nz3Av2a9z1A7X/Tvi2nEJCyg7+U</w:t>
      </w:r>
    </w:p>
    <w:p>
      <w:pPr>
        <w:pStyle w:val="PreformattedText"/>
        <w:bidi w:val="0"/>
        <w:spacing w:before="0" w:after="0"/>
        <w:jc w:val="left"/>
        <w:rPr/>
      </w:pPr>
      <w:r>
        <w:rPr/>
        <w:t>aqpLljewJ0bbnYhb77tucWqfOUK1gVI4pZ3Cyg5dBcEdIOq9tiSbgi1iDjKxGtVjyJmpgCTSuFuf8A</w:t>
      </w:r>
    </w:p>
    <w:p>
      <w:pPr>
        <w:pStyle w:val="PreformattedText"/>
        <w:bidi w:val="0"/>
        <w:spacing w:before="0" w:after="0"/>
        <w:jc w:val="left"/>
        <w:rPr/>
      </w:pPr>
      <w:r>
        <w:rPr/>
        <w:t>aWDEbAWY3KLvbz5G3m/6YpVACfhNamSadyLHX4R7UdC/8Nrj1Af9L4sKdfd8/rKjm+bujhHugv5G4/</w:t>
      </w:r>
    </w:p>
    <w:p>
      <w:pPr>
        <w:pStyle w:val="PreformattedText"/>
        <w:bidi w:val="0"/>
        <w:spacing w:before="0" w:after="0"/>
        <w:jc w:val="left"/>
        <w:rPr/>
      </w:pPr>
      <w:r>
        <w:rPr/>
        <w:t>rc/wBLYtpuPtldtxm+HxlPnPlPm5FyO3t5v974kQ7xI5lvAH+e2/m22nCvuA5mEwpsf673t4337LbD</w:t>
      </w:r>
    </w:p>
    <w:p>
      <w:pPr>
        <w:pStyle w:val="PreformattedText"/>
        <w:bidi w:val="0"/>
        <w:spacing w:before="0" w:after="0"/>
        <w:jc w:val="left"/>
        <w:rPr/>
      </w:pPr>
      <w:r>
        <w:rPr/>
        <w:t>U3n2QmCCCf8AL++1jYYR+IxQSDcTOGyVOETRiSCNv7bg+ALbdxhG3H2R0HJ6iLD0m7WPt797GwxTqE</w:t>
      </w:r>
    </w:p>
    <w:p>
      <w:pPr>
        <w:pStyle w:val="PreformattedText"/>
        <w:bidi w:val="0"/>
        <w:spacing w:before="0" w:after="0"/>
        <w:jc w:val="left"/>
        <w:rPr/>
      </w:pPr>
      <w:r>
        <w:rPr/>
        <w:t>WB5axRvEbKkDQTuPHuNyRt7jGbiGyi1tW1l+jo4FtRKa+IbD92VRYgdDXNtIGwJ22uTfbHL1NK1vCZ</w:t>
      </w:r>
    </w:p>
    <w:p>
      <w:pPr>
        <w:pStyle w:val="PreformattedText"/>
        <w:bidi w:val="0"/>
        <w:spacing w:before="0" w:after="0"/>
        <w:jc w:val="left"/>
        <w:rPr/>
      </w:pPr>
      <w:r>
        <w:rPr/>
        <w:t>1GF2cO620s3/AF53zw0+PKFuMK4oTGefOADcOpY8tnW4JbUY1uWsAB2x7H8kTbCDW2izx35VAfxJ05</w:t>
      </w:r>
    </w:p>
    <w:p>
      <w:pPr>
        <w:pStyle w:val="PreformattedText"/>
        <w:bidi w:val="0"/>
        <w:spacing w:before="0" w:after="0"/>
        <w:jc w:val="left"/>
        <w:rPr/>
      </w:pPr>
      <w:r>
        <w:rPr/>
        <w:t>yteHgGWRCe+smNlCqpjUH1bWWxLBTuC2nHUVwbZd853DWJc21MliWjSx31uthudYIsCGS1joC2I3Gr</w:t>
      </w:r>
    </w:p>
    <w:p>
      <w:pPr>
        <w:pStyle w:val="PreformattedText"/>
        <w:bidi w:val="0"/>
        <w:spacing w:before="0" w:after="0"/>
        <w:jc w:val="left"/>
        <w:rPr/>
      </w:pPr>
      <w:r>
        <w:rPr/>
        <w:t>+LHPYjjPun9Ju4ZdbDh0E/SYSbCxt99jb3/LtjEm/MMyke979wACdr7dgMEImSP1JBv2vf7+PH64IR</w:t>
      </w:r>
    </w:p>
    <w:p>
      <w:pPr>
        <w:pStyle w:val="PreformattedText"/>
        <w:bidi w:val="0"/>
        <w:spacing w:before="0" w:after="0"/>
        <w:jc w:val="left"/>
        <w:rPr/>
      </w:pPr>
      <w:r>
        <w:rPr/>
        <w:t>KQ2sd9u5AFhe/fxcdWwwQgxHfSQb++5Nu477bYIQd2JNgdhs2k/YWP2284IRMy6bXP5WJvbe24I3sM</w:t>
      </w:r>
    </w:p>
    <w:p>
      <w:pPr>
        <w:pStyle w:val="PreformattedText"/>
        <w:bidi w:val="0"/>
        <w:spacing w:before="0" w:after="0"/>
        <w:jc w:val="left"/>
        <w:rPr/>
      </w:pPr>
      <w:r>
        <w:rPr/>
        <w:t>NZc2vOPViLAk5YvHViwAv4APawG4sLDbFd10NxrJ1fdrsw6Opva1r/xDbSAO23qFx/XENiN4tJQQd0</w:t>
      </w:r>
    </w:p>
    <w:p>
      <w:pPr>
        <w:pStyle w:val="PreformattedText"/>
        <w:bidi w:val="0"/>
        <w:spacing w:before="0" w:after="0"/>
        <w:jc w:val="left"/>
        <w:rPr/>
      </w:pPr>
      <w:r>
        <w:rPr/>
        <w:t>KWpBIBNwCRvpvf6mH3vhpOzcax6AFgDoIqZlN99QO29gD2wmfQG2+TdShFwct5q1QqgG+zHe/b9cRl</w:t>
      </w:r>
    </w:p>
    <w:p>
      <w:pPr>
        <w:pStyle w:val="PreformattedText"/>
        <w:bidi w:val="0"/>
        <w:spacing w:before="0" w:after="0"/>
        <w:jc w:val="left"/>
        <w:rPr/>
      </w:pPr>
      <w:r>
        <w:rPr/>
        <w:t>id8UKqrbNu9EEmrkW5LLbbuw23Pj2vhIrEW5W874z1GaIt21Lfv1bC38R9z/ANMLlO60hauqKQNoyO</w:t>
      </w:r>
    </w:p>
    <w:p>
      <w:pPr>
        <w:pStyle w:val="PreformattedText"/>
        <w:bidi w:val="0"/>
        <w:spacing w:before="0" w:after="0"/>
        <w:jc w:val="left"/>
        <w:rPr/>
      </w:pPr>
      <w:r>
        <w:rPr/>
        <w:t>1ea6rhWNwDbzYEbEDxienTO8nQypVrltBujJNMZW1aiCSN/wDp9mGJwcgFuzK5JJ1M0V+rSRsB+mi3</w:t>
      </w:r>
    </w:p>
    <w:p>
      <w:pPr>
        <w:pStyle w:val="PreformattedText"/>
        <w:bidi w:val="0"/>
        <w:spacing w:before="0" w:after="0"/>
        <w:jc w:val="left"/>
        <w:rPr/>
      </w:pPr>
      <w:r>
        <w:rPr/>
        <w:t>Y273IYWxJnPcIkTJK/UfJ2sQL9h27WwyEVBsoHf7HfTsAL+364ITUHfuQT4I7nuu/g+P0wQnxJ7ixu</w:t>
      </w:r>
    </w:p>
    <w:p>
      <w:pPr>
        <w:pStyle w:val="PreformattedText"/>
        <w:bidi w:val="0"/>
        <w:spacing w:before="0" w:after="0"/>
        <w:jc w:val="left"/>
        <w:rPr/>
      </w:pPr>
      <w:r>
        <w:rPr/>
        <w:t>CfvcAC24331bd/OCERl3G57kG2o6judgSvfSPzwjC4IhG2Ysd+wDXBG9lO1rD9d9ztiC99d94QNgBv</w:t>
      </w:r>
    </w:p>
    <w:p>
      <w:pPr>
        <w:pStyle w:val="PreformattedText"/>
        <w:bidi w:val="0"/>
        <w:spacing w:before="0" w:after="0"/>
        <w:jc w:val="left"/>
        <w:rPr/>
      </w:pPr>
      <w:r>
        <w:rPr/>
        <w:t>bbcAE6ioIFwV7Xt7bYIROPcggCwPSbi++9+92vb9NGCEeIrlRb0g2FwLi/ZfV6yfPvicCwAhC4gdXb</w:t>
      </w:r>
    </w:p>
    <w:p>
      <w:pPr>
        <w:pStyle w:val="PreformattedText"/>
        <w:bidi w:val="0"/>
        <w:spacing w:before="0" w:after="0"/>
        <w:jc w:val="left"/>
        <w:rPr/>
      </w:pPr>
      <w:r>
        <w:rPr/>
        <w:t>Vva17vqtue+xBAw5d49sIeCLXvvexsANhtt7bDE8IuGurEGxAu1juO2/sR4GCE3jktcnydx6tVr32/</w:t>
      </w:r>
    </w:p>
    <w:p>
      <w:pPr>
        <w:pStyle w:val="PreformattedText"/>
        <w:bidi w:val="0"/>
        <w:spacing w:before="0" w:after="0"/>
        <w:jc w:val="left"/>
        <w:rPr/>
      </w:pPr>
      <w:r>
        <w:rPr/>
        <w:t>ht7YIQ2NiwBNrWHj8/a5Fh/TBCbSP3uWbbTc/mO21jtgiqLkCMNQ4L7ll6WFrb73F9IJ6T7/AMuIWN</w:t>
      </w:r>
    </w:p>
    <w:p>
      <w:pPr>
        <w:pStyle w:val="PreformattedText"/>
        <w:bidi w:val="0"/>
        <w:spacing w:before="0" w:after="0"/>
        <w:jc w:val="left"/>
        <w:rPr/>
      </w:pPr>
      <w:r>
        <w:rPr/>
        <w:t>8p7xJ4x1Mgs4DbdjvfcW1C++9sQPvHshG1JRqt5vcb7AjpuwHiw2H2wwG1j3wj5TSXUbgkkknzYDYW</w:t>
      </w:r>
    </w:p>
    <w:p>
      <w:pPr>
        <w:pStyle w:val="PreformattedText"/>
        <w:bidi w:val="0"/>
        <w:spacing w:before="0" w:after="0"/>
        <w:jc w:val="left"/>
        <w:rPr/>
      </w:pPr>
      <w:r>
        <w:rPr/>
        <w:t>Xxfyf4sXU3EyNQTow0j3TPt3tc7nVckmwsT2cXt/XD41mvpaSGCxAsSNhcbk37jc7W3wRsdkJNjYFV</w:t>
      </w:r>
    </w:p>
    <w:p>
      <w:pPr>
        <w:pStyle w:val="PreformattedText"/>
        <w:bidi w:val="0"/>
        <w:spacing w:before="0" w:after="0"/>
        <w:jc w:val="left"/>
        <w:rPr/>
      </w:pPr>
      <w:r>
        <w:rPr/>
        <w:t>XpHextvsPtgkqbiI4Rn3vcWPexNvci+3bBHwodhY+Sb2ue9gb+9h+mCEUHgXI/93XbzucEI2ZrKYaV</w:t>
      </w:r>
    </w:p>
    <w:p>
      <w:pPr>
        <w:pStyle w:val="PreformattedText"/>
        <w:bidi w:val="0"/>
        <w:spacing w:before="0" w:after="0"/>
        <w:jc w:val="left"/>
        <w:rPr/>
      </w:pPr>
      <w:r>
        <w:rPr/>
        <w:t>yDYlDY337EED+a/9MNfhMcu/XdznkX+2Bn6zZ7QZbLUgQ5Ys9dMVbvLJGYYUZRuWHMe1twV1YwOlHA</w:t>
      </w:r>
    </w:p>
    <w:p>
      <w:pPr>
        <w:pStyle w:val="PreformattedText"/>
        <w:bidi w:val="0"/>
        <w:spacing w:before="0" w:after="0"/>
        <w:jc w:val="left"/>
        <w:rPr/>
      </w:pPr>
      <w:r>
        <w:rPr/>
        <w:t>2CdWnS9E0yczDdPEj4v5rLXcU5hDT6vm3q6LLYEHUImkUqmoyMbRLGJJJLbhWYd9scf0hUAGRRtLO1</w:t>
      </w:r>
    </w:p>
    <w:p>
      <w:pPr>
        <w:pStyle w:val="PreformattedText"/>
        <w:bidi w:val="0"/>
        <w:spacing w:before="0" w:after="0"/>
        <w:jc w:val="left"/>
        <w:rPr/>
      </w:pPr>
      <w:r>
        <w:rPr/>
        <w:t>6Oom4cnT8soKeliizGsRp7xS19OaO8jNLq+TEVU7RRL+CPllmYg20rc/VfHIYli1Q3nUUVUIOZgMpc</w:t>
      </w:r>
    </w:p>
    <w:p>
      <w:pPr>
        <w:pStyle w:val="PreformattedText"/>
        <w:bidi w:val="0"/>
        <w:spacing w:before="0" w:after="0"/>
        <w:jc w:val="left"/>
        <w:rPr/>
      </w:pPr>
      <w:r>
        <w:rPr/>
        <w:t>5iS8kQiq1JqJGcvHTxtpnitEEAAgpEuxk6dcoPqsMVGuu0NbyZdbKTpIXxDO+a03L1NGK/NHpEnijY</w:t>
      </w:r>
    </w:p>
    <w:p>
      <w:pPr>
        <w:pStyle w:val="PreformattedText"/>
        <w:bidi w:val="0"/>
        <w:spacing w:before="0" w:after="0"/>
        <w:jc w:val="left"/>
        <w:rPr/>
      </w:pPr>
      <w:r>
        <w:rPr/>
        <w:t>RPQ0MIhkdJGF05pLWU6ruzdvThlMguzNtC0kuVsFGsi1NV0S1eYVNbCFp6abMXEcdxyUelbKaEaw2l</w:t>
      </w:r>
    </w:p>
    <w:p>
      <w:pPr>
        <w:pStyle w:val="PreformattedText"/>
        <w:bidi w:val="0"/>
        <w:spacing w:before="0" w:after="0"/>
        <w:jc w:val="left"/>
        <w:rPr/>
      </w:pPr>
      <w:r>
        <w:rPr/>
        <w:t>5+crIFF9PO6lw1mBLaaLLGRgEtrmMpmWpqajPaKonhamp8gyuNKLLVYvU1WZZ3UQNSUsdG9uQ0dFDl</w:t>
      </w:r>
    </w:p>
    <w:p>
      <w:pPr>
        <w:pStyle w:val="PreformattedText"/>
        <w:bidi w:val="0"/>
        <w:spacing w:before="0" w:after="0"/>
        <w:jc w:val="left"/>
        <w:rPr/>
      </w:pPr>
      <w:r>
        <w:rPr/>
        <w:t>6gyaC4kcqVXFIk2ZQeIy1LlyOA5VwbJHRU8BqxLFKiQyNWRTVmZZvlGTij580a65YozVBHUlCZHKn6</w:t>
      </w:r>
    </w:p>
    <w:p>
      <w:pPr>
        <w:pStyle w:val="PreformattedText"/>
        <w:bidi w:val="0"/>
        <w:spacing w:before="0" w:after="0"/>
        <w:jc w:val="left"/>
        <w:rPr/>
      </w:pPr>
      <w:r>
        <w:rPr/>
        <w:t>sVrh9o7gf7pMLqSoAvHzh+SVsv/c9bGZKmLNK3L4plcPJmUmT5RVZpUtFG7AqseZ19RMNQJEUYD3LK</w:t>
      </w:r>
    </w:p>
    <w:p>
      <w:pPr>
        <w:pStyle w:val="PreformattedText"/>
        <w:bidi w:val="0"/>
        <w:spacing w:before="0" w:after="0"/>
        <w:jc w:val="left"/>
        <w:rPr/>
      </w:pPr>
      <w:r>
        <w:rPr/>
        <w:t>uFLg2UDS35o0IQQxIuY08PNl9TxDl0Omm1Q5RTS85W5YTNJuNGp7x/x8wtpaQFTeMBRpGKtRyFyqeI</w:t>
      </w:r>
    </w:p>
    <w:p>
      <w:pPr>
        <w:pStyle w:val="PreformattedText"/>
        <w:bidi w:val="0"/>
        <w:spacing w:before="0" w:after="0"/>
        <w:jc w:val="left"/>
        <w:rPr/>
      </w:pPr>
      <w:r>
        <w:rPr/>
        <w:t>7X0SxTClrnXKP1j3xrmKUi8UWd6WpfMeIoIJoVNQjVFNHQqFkjKBX0Nqf2bpbbFJlzkAr4Zo0mymxG</w:t>
      </w:r>
    </w:p>
    <w:p>
      <w:pPr>
        <w:pStyle w:val="PreformattedText"/>
        <w:bidi w:val="0"/>
        <w:spacing w:before="0" w:after="0"/>
        <w:jc w:val="left"/>
        <w:rPr/>
      </w:pPr>
      <w:r>
        <w:rPr/>
        <w:t>+Vflbr+++AKaCFQ8UMeUGGGnaVeRnOXtFBJC+vTyEpqWZmvZhPur74nqBTRrW1Nr/REo3FdL7s2WXv</w:t>
      </w:r>
    </w:p>
    <w:p>
      <w:pPr>
        <w:pStyle w:val="PreformattedText"/>
        <w:bidi w:val="0"/>
        <w:spacing w:before="0" w:after="0"/>
        <w:jc w:val="left"/>
        <w:rPr/>
      </w:pPr>
      <w:r>
        <w:rPr/>
        <w:t>w+0/zJjyusWS3DCSrrId546WNpKddWyvmJasbUr9WpurUq3xhVQNM+mvn4TYpmxJB5SS/EmVZuH6eI</w:t>
      </w:r>
    </w:p>
    <w:p>
      <w:pPr>
        <w:pStyle w:val="PreformattedText"/>
        <w:bidi w:val="0"/>
        <w:spacing w:before="0" w:after="0"/>
        <w:jc w:val="left"/>
        <w:rPr/>
      </w:pPr>
      <w:r>
        <w:rPr/>
        <w:t>oAlfR1sjA2kldKiWKCIT1C2KjnVSsQ2yhCFDXxFTXbChtbSYEgO05343ekqcjrMpiq4WpDQ0dMslLF</w:t>
      </w:r>
    </w:p>
    <w:p>
      <w:pPr>
        <w:pStyle w:val="PreformattedText"/>
        <w:bidi w:val="0"/>
        <w:spacing w:before="0" w:after="0"/>
        <w:jc w:val="left"/>
        <w:rPr/>
      </w:pPr>
      <w:r>
        <w:rPr/>
        <w:t>yoI6msh4qp5kZGH/zPNpFBILBuYu+kacaNAWV3y7S/6yszEuiBuIf3Zpw/8PM4kpcn+Sn+Xanip3+a</w:t>
      </w:r>
    </w:p>
    <w:p>
      <w:pPr>
        <w:pStyle w:val="PreformattedText"/>
        <w:bidi w:val="0"/>
        <w:spacing w:before="0" w:after="0"/>
        <w:jc w:val="left"/>
        <w:rPr/>
      </w:pPr>
      <w:r>
        <w:rPr/>
        <w:t>y4CQ0k9P89WzU4rU1WaKSqWoKkMZYnX8FxpYNpo7kNrcsfo5yjVXOQFOyonn7+0FwHDV5n8Qf3BXtm</w:t>
      </w:r>
    </w:p>
    <w:p>
      <w:pPr>
        <w:pStyle w:val="PreformattedText"/>
        <w:bidi w:val="0"/>
        <w:spacing w:before="0" w:after="0"/>
        <w:jc w:val="left"/>
        <w:rPr/>
      </w:pPr>
      <w:r>
        <w:rPr/>
        <w:t>uVcWcNUud/Jz0cJzzh6qv8wsVU6OozOh51Fy6erjUcwKkcqxTXjbteiqj4Wt0bjXGXq6uXfvDafN4r</w:t>
      </w:r>
    </w:p>
    <w:p>
      <w:pPr>
        <w:pStyle w:val="PreformattedText"/>
        <w:bidi w:val="0"/>
        <w:spacing w:before="0" w:after="0"/>
        <w:jc w:val="left"/>
        <w:rPr/>
      </w:pPr>
      <w:r>
        <w:rPr/>
        <w:t>zjumaCYnD9I4UNmNdLjZ2lK7S+3h2TOKMry6TiX4aZzQ06vUTx8PZdpYj5ZxLl1TmWVVUNRDKBIk0a</w:t>
      </w:r>
    </w:p>
    <w:p>
      <w:pPr>
        <w:pStyle w:val="PreformattedText"/>
        <w:bidi w:val="0"/>
        <w:spacing w:before="0" w:after="0"/>
        <w:jc w:val="left"/>
        <w:rPr/>
      </w:pPr>
      <w:r>
        <w:rPr/>
        <w:t>Ll+i6kbqWawXHbVD/C9M4es5yjrDl7Wj2YMrLs5W2pwVKm+K6GxNNVLFaaX7LZkLIQ3PMuzO8/9Fl8</w:t>
      </w:r>
    </w:p>
    <w:p>
      <w:pPr>
        <w:pStyle w:val="PreformattedText"/>
        <w:bidi w:val="0"/>
        <w:spacing w:before="0" w:after="0"/>
        <w:jc w:val="left"/>
        <w:rPr/>
      </w:pPr>
      <w:r>
        <w:rPr/>
        <w:t>VVyf4uZNwpU1TRxfEDhWt4OtPJpVs7ooIuKOGyVW4lmlWnqIkLWCnWupb4575cYAU6FeuU0pvnBXs6</w:t>
      </w:r>
    </w:p>
    <w:p>
      <w:pPr>
        <w:pStyle w:val="PreformattedText"/>
        <w:bidi w:val="0"/>
        <w:spacing w:before="0" w:after="0"/>
        <w:jc w:val="left"/>
        <w:rPr/>
      </w:pPr>
      <w:r>
        <w:rPr/>
        <w:t>5WnS/IDpFRi6NDrDmrJka+6+W6T9InDlSapAJCGvqNVIFZZElp15caBQoLo+2o27/rjywABCSNT5E9</w:t>
      </w:r>
    </w:p>
    <w:p>
      <w:pPr>
        <w:pStyle w:val="PreformattedText"/>
        <w:bidi w:val="0"/>
        <w:spacing w:before="0" w:after="0"/>
        <w:jc w:val="left"/>
        <w:rPr/>
      </w:pPr>
      <w:r>
        <w:rPr/>
        <w:t>lU5hfdJ8saoqseYgktazKsmuEppBULcG2gsxGkr099WIySd5vJlVTu1jtDLaJnZSSKlYahmQpIkKhm</w:t>
      </w:r>
    </w:p>
    <w:p>
      <w:pPr>
        <w:pStyle w:val="PreformattedText"/>
        <w:bidi w:val="0"/>
        <w:spacing w:before="0" w:after="0"/>
        <w:jc w:val="left"/>
        <w:rPr/>
      </w:pPr>
      <w:r>
        <w:rPr/>
        <w:t>DxL1csFtrser0izYYSQwvwyRQCQDoIjW0Uc6Qo2h43gk01DvBCjSMGaJAsR6ItZXsCXK9Xpvh6vkFm</w:t>
      </w:r>
    </w:p>
    <w:p>
      <w:pPr>
        <w:pStyle w:val="PreformattedText"/>
        <w:bidi w:val="0"/>
        <w:spacing w:before="0" w:after="0"/>
        <w:jc w:val="left"/>
        <w:rPr/>
      </w:pPr>
      <w:r>
        <w:rPr/>
        <w:t>1hlN781j7wblHyVPUy8qOF5EjJYqw06Vk0Rslt+nqYWtdmXxqwpIJuBpInO4TGcinjbnSAPIKdyolT</w:t>
      </w:r>
    </w:p>
    <w:p>
      <w:pPr>
        <w:pStyle w:val="PreformattedText"/>
        <w:bidi w:val="0"/>
        <w:spacing w:before="0" w:after="0"/>
        <w:jc w:val="left"/>
        <w:rPr/>
      </w:pPr>
      <w:r>
        <w:rPr/>
        <w:t>mJ1DSiIbBA7ONN2B0K13uOnAigkDkI03K35LObPiFw7nOdg0qzyU9HOYnkEzGZEN7Xjl0BppAG2Att</w:t>
      </w:r>
    </w:p>
    <w:p>
      <w:pPr>
        <w:pStyle w:val="PreformattedText"/>
        <w:bidi w:val="0"/>
        <w:spacing w:before="0" w:after="0"/>
        <w:jc w:val="left"/>
        <w:rPr/>
      </w:pPr>
      <w:r>
        <w:rPr/>
        <w:t>GGB+nFqi+TUnd4pD1ZfO2l2yzh3jb4R/EapzKuPCOeZhTTQzuXqVpC0FLU8nRT1BnqYhHyhTqzCNQx</w:t>
      </w:r>
    </w:p>
    <w:p>
      <w:pPr>
        <w:pStyle w:val="PreformattedText"/>
        <w:bidi w:val="0"/>
        <w:spacing w:before="0" w:after="0"/>
        <w:jc w:val="left"/>
        <w:rPr/>
      </w:pPr>
      <w:r>
        <w:rPr/>
        <w:t>1sdtRxpUMQmr1OFhsrInwaswdVzHnJDwV8F/2huB6Gg4gpuIf9YqsN8vDQ51lscmVPBHT8yd5jSJFU</w:t>
      </w:r>
    </w:p>
    <w:p>
      <w:pPr>
        <w:pStyle w:val="PreformattedText"/>
        <w:bidi w:val="0"/>
        <w:spacing w:before="0" w:after="0"/>
        <w:jc w:val="left"/>
        <w:rPr/>
      </w:pPr>
      <w:r>
        <w:rPr/>
        <w:t>qutWICyBhzLBW1EjTp18K1PKUtftDi9nhkS9HmpVsCq+GTCu/ax4g4FEdLx1wlxBlNRTFqeeopaeTN</w:t>
      </w:r>
    </w:p>
    <w:p>
      <w:pPr>
        <w:pStyle w:val="PreformattedText"/>
        <w:bidi w:val="0"/>
        <w:spacing w:before="0" w:after="0"/>
        <w:jc w:val="left"/>
        <w:rPr/>
      </w:pPr>
      <w:r>
        <w:rPr/>
        <w:t>qDLqbmDlzzJSCJoaeQswWJQx6d5PW7WE6PzW6tgx3+GWl6DrMWOfKvrSL5l/pAXnlmlo6Vnhhj10oz</w:t>
      </w:r>
    </w:p>
    <w:p>
      <w:pPr>
        <w:pStyle w:val="PreformattedText"/>
        <w:bidi w:val="0"/>
        <w:spacing w:before="0" w:after="0"/>
        <w:jc w:val="left"/>
        <w:rPr/>
      </w:pPr>
      <w:r>
        <w:rPr/>
        <w:t>Wsmy+ZtJ0rPIgVWjkkQow16eUOoFvqe2Eq0yLU7GaOE+TtKxWvWzM3dAH/bh47kKSw5JNLJUOpkCPK</w:t>
      </w:r>
    </w:p>
    <w:p>
      <w:pPr>
        <w:pStyle w:val="PreformattedText"/>
        <w:bidi w:val="0"/>
        <w:spacing w:before="0" w:after="0"/>
        <w:jc w:val="left"/>
        <w:rPr/>
      </w:pPr>
      <w:r>
        <w:rPr/>
        <w:t>8eiIlmiSriJJkcMoSQoFYrstx1SpQZl/mLltLP/wAHhKV1L5hfwyN1P7YnxXr5Wp6IJTQyS1DW5lRz</w:t>
      </w:r>
    </w:p>
    <w:p>
      <w:pPr>
        <w:pStyle w:val="PreformattedText"/>
        <w:bidi w:val="0"/>
        <w:spacing w:before="0" w:after="0"/>
        <w:jc w:val="left"/>
        <w:rPr/>
      </w:pPr>
      <w:r>
        <w:rPr/>
        <w:t>3sP91zNIL2VVLCyKTEenVbDzhFXM2Yyel0ZgUbVMxkdT9qT4jChkpp6x2SKOedWmklElWzFVnWFW/w</w:t>
      </w:r>
    </w:p>
    <w:p>
      <w:pPr>
        <w:pStyle w:val="PreformattedText"/>
        <w:bidi w:val="0"/>
        <w:spacing w:before="0" w:after="0"/>
        <w:jc w:val="left"/>
        <w:rPr/>
      </w:pPr>
      <w:r>
        <w:rPr/>
        <w:t>B1DcXIYgFfSL9WF/haYspUMTNGlhMFcOEKsv2tHTh79qb4jZfIkkeYGhgSlMUMDNPTiOLnTCWOeOAE</w:t>
      </w:r>
    </w:p>
    <w:p>
      <w:pPr>
        <w:pStyle w:val="PreformattedText"/>
        <w:bidi w:val="0"/>
        <w:spacing w:before="0" w:after="0"/>
        <w:jc w:val="left"/>
        <w:rPr/>
      </w:pPr>
      <w:r>
        <w:rPr/>
        <w:t>NC8gjBAVgGlTpAk1YibAI11Gyvnz6Ju4VMKw/mUw36fROkuD/wBvri3I5Kdqitd3p15sstXMl46foT</w:t>
      </w:r>
    </w:p>
    <w:p>
      <w:pPr>
        <w:pStyle w:val="PreformattedText"/>
        <w:bidi w:val="0"/>
        <w:spacing w:before="0" w:after="0"/>
        <w:jc w:val="left"/>
        <w:rPr/>
      </w:pPr>
      <w:r>
        <w:rPr/>
        <w:t>5ZRNNqaLnBdKsOavLt/LiCth8rFUU3UbLZZsUeiOg8cgTEUwoPd+PzpdOYf6SDPJciSWPMlkrElijl</w:t>
      </w:r>
    </w:p>
    <w:p>
      <w:pPr>
        <w:pStyle w:val="PreformattedText"/>
        <w:bidi w:val="0"/>
        <w:spacing w:before="0" w:after="0"/>
        <w:jc w:val="left"/>
        <w:rPr/>
      </w:pPr>
      <w:r>
        <w:rPr/>
        <w:t>aJop9YlYl4wakh4XERVHZdmU6F0m7LQK45nOZtnu7UtU/kX8mVYst7e9Kx4q/bf40zJarL5J55nqXp</w:t>
      </w:r>
    </w:p>
    <w:p>
      <w:pPr>
        <w:pStyle w:val="PreformattedText"/>
        <w:bidi w:val="0"/>
        <w:spacing w:before="0" w:after="0"/>
        <w:jc w:val="left"/>
        <w:rPr/>
      </w:pPr>
      <w:r>
        <w:rPr/>
        <w:t>qyAx1R0IaiI04kVNLPpEwDEdeho+k9sXqeHZlVmTX0yM9D9D4OsWw6hio2ZWsv7THF0eYwNV5u1VSQ</w:t>
      </w:r>
    </w:p>
    <w:p>
      <w:pPr>
        <w:pStyle w:val="PreformattedText"/>
        <w:bidi w:val="0"/>
        <w:spacing w:before="0" w:after="0"/>
        <w:jc w:val="left"/>
        <w:rPr/>
      </w:pPr>
      <w:r>
        <w:rPr/>
        <w:t>VRrBPJ8zLGlUpLyFaereM6ZYjIzWIHSpfSzLhxwhvoBaKlPBFScoU89OIS0KD9s7iigbLXpuYrIQz/</w:t>
      </w:r>
    </w:p>
    <w:p>
      <w:pPr>
        <w:pStyle w:val="PreformattedText"/>
        <w:bidi w:val="0"/>
        <w:spacing w:before="0" w:after="0"/>
        <w:jc w:val="left"/>
        <w:rPr/>
      </w:pPr>
      <w:r>
        <w:rPr/>
        <w:t>7YrU6QrZmN4iH0sr2a7FQNj4sDDPTOfNmZftkVbo7oeurK1MKG9mk6M4P/AG9uLMrqEcyVT5dJS061</w:t>
      </w:r>
    </w:p>
    <w:p>
      <w:pPr>
        <w:pStyle w:val="PreformattedText"/>
        <w:bidi w:val="0"/>
        <w:spacing w:before="0" w:after="0"/>
        <w:jc w:val="left"/>
        <w:rPr/>
      </w:pPr>
      <w:r>
        <w:rPr/>
        <w:t>qQpJIkKwW1VCa4WuGhK99V+WmjfvVrI9RQ5JVmy8OkxMX8kOiq65ARTK7jOiuG/9I3M4o4q7OcupWk</w:t>
      </w:r>
    </w:p>
    <w:p>
      <w:pPr>
        <w:pStyle w:val="PreformattedText"/>
        <w:bidi w:val="0"/>
        <w:spacing w:before="0" w:after="0"/>
        <w:jc w:val="left"/>
        <w:rPr/>
      </w:pPr>
      <w:r>
        <w:rPr/>
        <w:t>lp9MVbAadnp1W7RVrykCIyK6hS3+7bv/Dhz16yqWB223zkMb/+HyZnaj/OzeHT6J1Tw3+2rwDnsMCV</w:t>
      </w:r>
    </w:p>
    <w:p>
      <w:pPr>
        <w:pStyle w:val="PreformattedText"/>
        <w:bidi w:val="0"/>
        <w:spacing w:before="0" w:after="0"/>
        <w:jc w:val="left"/>
        <w:rPr/>
      </w:pPr>
      <w:r>
        <w:rPr/>
        <w:t>9dTwTSTIYKSOsp3jaollSN5hKrAztFG8ZLsUQDdQMROWZFub6/b7Jy9f5KY/Ds2WkbKPCzaS6aT4vc</w:t>
      </w:r>
    </w:p>
    <w:p>
      <w:pPr>
        <w:pStyle w:val="PreformattedText"/>
        <w:bidi w:val="0"/>
        <w:spacing w:before="0" w:after="0"/>
        <w:jc w:val="left"/>
        <w:rPr/>
      </w:pPr>
      <w:r>
        <w:rPr/>
        <w:t>NZtEjUdQKyRo55mkDqaeKIHQFMznSrcwWZSSCW9TLbFIspYKdpjw/+v6TLqYHEUs3WJlUypPiHxhQn</w:t>
      </w:r>
    </w:p>
    <w:p>
      <w:pPr>
        <w:pStyle w:val="PreformattedText"/>
        <w:bidi w:val="0"/>
        <w:spacing w:before="0" w:after="0"/>
        <w:jc w:val="left"/>
        <w:rPr/>
      </w:pPr>
      <w:r>
        <w:rPr/>
        <w:t>Kq407UkMlRTVhj5zFhM8hUTGOBW5hj1opMQsVGmTSQ2yIme6kBGIaMVWQg3LKJ52Z58dc1p89XLzWU</w:t>
      </w:r>
    </w:p>
    <w:p>
      <w:pPr>
        <w:pStyle w:val="PreformattedText"/>
        <w:bidi w:val="0"/>
        <w:spacing w:before="0" w:after="0"/>
        <w:jc w:val="left"/>
        <w:rPr/>
      </w:pPr>
      <w:r>
        <w:rPr/>
        <w:t>zZtWT5UlUzK8KPNEJaamqpkQFIZJIVvJMtgWhBmXUdWKlagQCzXUW0m5hwjKbjMV7OXh9WWjmPxpzl</w:t>
      </w:r>
    </w:p>
    <w:p>
      <w:pPr>
        <w:pStyle w:val="PreformattedText"/>
        <w:bidi w:val="0"/>
        <w:spacing w:before="0" w:after="0"/>
        <w:jc w:val="left"/>
        <w:rPr/>
      </w:pPr>
      <w:r>
        <w:rPr/>
        <w:t>aFYatqSSmknpo1jnrlgYTMrCSqUwxX0mRluEDb3sy3OI8xZCAJEy0ixAurSmP2g/h4P2gvhXm9DSvB</w:t>
      </w:r>
    </w:p>
    <w:p>
      <w:pPr>
        <w:pStyle w:val="PreformattedText"/>
        <w:bidi w:val="0"/>
        <w:spacing w:before="0" w:after="0"/>
        <w:jc w:val="left"/>
        <w:rPr/>
      </w:pPr>
      <w:r>
        <w:rPr/>
        <w:t>TcQUEM9Zl/ysKxSU+aUiNLQzaETaRzHH1IPxd9S/ViSkUqU6tOqNez6GWJhqn8Hj0LXZan0G/inEv7</w:t>
      </w:r>
    </w:p>
    <w:p>
      <w:pPr>
        <w:pStyle w:val="PreformattedText"/>
        <w:bidi w:val="0"/>
        <w:spacing w:before="0" w:after="0"/>
        <w:jc w:val="left"/>
        <w:rPr/>
      </w:pPr>
      <w:r>
        <w:rPr/>
        <w:t>O3EldWRUFBmay0Wa0DTZVXQ1Nh8tmNHMaSpoqynkW4p3lp+tgCV1dPqxCzFkUE5nXinTV6Vs+Q/y22</w:t>
      </w:r>
    </w:p>
    <w:p>
      <w:pPr>
        <w:pStyle w:val="PreformattedText"/>
        <w:bidi w:val="0"/>
        <w:spacing w:before="0" w:after="0"/>
        <w:jc w:val="left"/>
        <w:rPr/>
      </w:pPr>
      <w:r>
        <w:rPr/>
        <w:t>h+6eqPDmWzZnl1DGUhaGopEjhhqAkBaKNrLTRXuJGuG5ZuQRpvbtiAvsZydJj1dlylt/6xTM+GKelg</w:t>
      </w:r>
    </w:p>
    <w:p>
      <w:pPr>
        <w:pStyle w:val="PreformattedText"/>
        <w:bidi w:val="0"/>
        <w:spacing w:before="0" w:after="0"/>
        <w:jc w:val="left"/>
        <w:rPr/>
      </w:pPr>
      <w:r>
        <w:rPr/>
        <w:t>qGqadmSjjkrY55VfVpooJY6mgqSYzyp1kSMC5IbTs2k4jqHOl3PBBL5lCjRoN8N8q+YhpJ2hPMEhdJ</w:t>
      </w:r>
    </w:p>
    <w:p>
      <w:pPr>
        <w:pStyle w:val="PreformattedText"/>
        <w:bidi w:val="0"/>
        <w:spacing w:before="0" w:after="0"/>
        <w:jc w:val="left"/>
        <w:rPr/>
      </w:pPr>
      <w:r>
        <w:rPr/>
        <w:t>JDIGeSQa2SGMHeLmyMocAhhb6hiqNpcwOkt4i6FlWX3T5VGZ4KV4jeaWRbiAlV5YIk0TMBcaFsR2XT</w:t>
      </w:r>
    </w:p>
    <w:p>
      <w:pPr>
        <w:pStyle w:val="PreformattedText"/>
        <w:bidi w:val="0"/>
        <w:spacing w:before="0" w:after="0"/>
        <w:jc w:val="left"/>
        <w:rPr/>
      </w:pPr>
      <w:r>
        <w:rPr/>
        <w:t>/NfDsyAXCymL2JaTFUSnp1SnLQzNPyXhkJdntJ0zM6AdUkLIRcalVdI6d8NQkHQ8Rg7Ft4zzyZ/0rH</w:t>
      </w:r>
    </w:p>
    <w:p>
      <w:pPr>
        <w:pStyle w:val="PreformattedText"/>
        <w:bidi w:val="0"/>
        <w:spacing w:before="0" w:after="0"/>
        <w:jc w:val="left"/>
        <w:rPr/>
      </w:pPr>
      <w:r>
        <w:rPr/>
        <w:t>FGdVvwpoPgFwxmn7p4m+LuX5zX8UcVzLPUUvw7+F2VzrDxXxdWJAxeUVOVPVUVJEF5tRVV7RUv4oBx</w:t>
      </w:r>
    </w:p>
    <w:p>
      <w:pPr>
        <w:pStyle w:val="PreformattedText"/>
        <w:bidi w:val="0"/>
        <w:spacing w:before="0" w:after="0"/>
        <w:jc w:val="left"/>
        <w:rPr/>
      </w:pPr>
      <w:r>
        <w:rPr/>
        <w:t>2PyVokYs4tqXWJR1UHtvyXN4V4mnEfK3FomDqYY1epNRWu3gTmfq6D7s8aMk4P8AhV8KMsp+IM+o2p</w:t>
      </w:r>
    </w:p>
    <w:p>
      <w:pPr>
        <w:pStyle w:val="PreformattedText"/>
        <w:bidi w:val="0"/>
        <w:spacing w:before="0" w:after="0"/>
        <w:jc w:val="left"/>
        <w:rPr/>
      </w:pPr>
      <w:r>
        <w:rPr/>
        <w:t>eGuBsvpJMi4Wr4oXXgfK/kw2Q1XF9PSzNHm3xszPL5FqIuH4mkXI46unesqEmV6eXtK74usqEqWqVh</w:t>
      </w:r>
    </w:p>
    <w:p>
      <w:pPr>
        <w:pStyle w:val="PreformattedText"/>
        <w:bidi w:val="0"/>
        <w:spacing w:before="0" w:after="0"/>
        <w:jc w:val="left"/>
        <w:rPr/>
      </w:pPr>
      <w:r>
        <w:rPr/>
        <w:t>nZ24nu2Zjtbk9Zt/JZwuFpYYUFrdWcPRoIo7gB2QE8dsunZnOmXVXFX7WfHD/GT4lrJl3we+G89ZRc</w:t>
      </w:r>
    </w:p>
    <w:p>
      <w:pPr>
        <w:pStyle w:val="PreformattedText"/>
        <w:bidi w:val="0"/>
        <w:spacing w:before="0" w:after="0"/>
        <w:jc w:val="left"/>
        <w:rPr/>
      </w:pPr>
      <w:r>
        <w:rPr/>
        <w:t>F5DX2Th3KqLKjJNKy0koELVQ5itmOYS6ppqmTQ0hqXkenTFVP4Wi/RuGY9dWH8104lD8r9x4sv7csd</w:t>
      </w:r>
    </w:p>
    <w:p>
      <w:pPr>
        <w:pStyle w:val="PreformattedText"/>
        <w:bidi w:val="0"/>
        <w:spacing w:before="0" w:after="0"/>
        <w:jc w:val="left"/>
        <w:rPr/>
      </w:pPr>
      <w:r>
        <w:rPr/>
        <w:t>0fSGMq/x+IpfyaObqkbds8yO8eL90PrPiBXcdxzVuTBKPhuSvnyLgjLYSPmKyjIqKXNeMMzaEIyTVN</w:t>
      </w:r>
    </w:p>
    <w:p>
      <w:pPr>
        <w:pStyle w:val="PreformattedText"/>
        <w:bidi w:val="0"/>
        <w:spacing w:before="0" w:after="0"/>
        <w:jc w:val="left"/>
        <w:rPr/>
      </w:pPr>
      <w:r>
        <w:rPr/>
        <w:t>OnyOXWCimoudyV1zu5wK9FcORSB2qY197w/N/GdDh6xxCvWA2WNk93v+dwr/tLv+F/w04Yo4jxh8UE</w:t>
      </w:r>
    </w:p>
    <w:p>
      <w:pPr>
        <w:pStyle w:val="PreformattedText"/>
        <w:bidi w:val="0"/>
        <w:spacing w:before="0" w:after="0"/>
        <w:jc w:val="left"/>
        <w:rPr/>
      </w:pPr>
      <w:r>
        <w:rPr/>
        <w:t>kg+GHw3y+fP4suqYIqaHiviSeOeafifOKIssk9Fy6daLJMtTeqFPNXVRhy4fj13UGmOrcZ6gb22Xit</w:t>
      </w:r>
    </w:p>
    <w:p>
      <w:pPr>
        <w:pStyle w:val="PreformattedText"/>
        <w:bidi w:val="0"/>
        <w:spacing w:before="0" w:after="0"/>
        <w:jc w:val="left"/>
        <w:rPr/>
      </w:pPr>
      <w:r>
        <w:rPr/>
        <w:t>yy+Jvq7Uno08zqXbLTp7W78R9ijtbTHZ36cIcQZ78SONc0+K/FVItHn3GrxZfw3l5YNBwlwOoOXRJS</w:t>
      </w:r>
    </w:p>
    <w:p>
      <w:pPr>
        <w:pStyle w:val="PreformattedText"/>
        <w:bidi w:val="0"/>
        <w:spacing w:before="0" w:after="0"/>
        <w:jc w:val="left"/>
        <w:rPr/>
      </w:pPr>
      <w:r>
        <w:rPr/>
        <w:t>cxL89Mnp1p6d7f72orqp2C6VGNiWRUFOnsrT4vWPni+Am3g6OcmvU434fVXh8/OnYfwppRnWf5Pn1S</w:t>
      </w:r>
    </w:p>
    <w:p>
      <w:pPr>
        <w:pStyle w:val="PreformattedText"/>
        <w:bidi w:val="0"/>
        <w:spacing w:before="0" w:after="0"/>
        <w:jc w:val="left"/>
        <w:rPr/>
      </w:pPr>
      <w:r>
        <w:rPr/>
        <w:t>0tNSZfHVcRlJTGnJzXNamTJ+EzP+GRzoaCOsqpJNLIduULK+MzEGoqBR2io2fRqZrU0p36y5ULr+1f</w:t>
      </w:r>
    </w:p>
    <w:p>
      <w:pPr>
        <w:pStyle w:val="PreformattedText"/>
        <w:bidi w:val="0"/>
        <w:spacing w:before="0" w:after="0"/>
        <w:jc w:val="left"/>
        <w:rPr/>
      </w:pPr>
      <w:r>
        <w:rPr/>
        <w:t>s2p6C8TU03IrcqroIMyhSoynLKyjmnYUtbrhpJ870ywXZZFeSKF3vpWCMD1XGMyqbVWUrqo83ligCA</w:t>
      </w:r>
    </w:p>
    <w:p>
      <w:pPr>
        <w:pStyle w:val="PreformattedText"/>
        <w:bidi w:val="0"/>
        <w:spacing w:before="0" w:after="0"/>
        <w:jc w:val="left"/>
        <w:rPr/>
      </w:pPr>
      <w:r>
        <w:rPr/>
        <w:t>Sd95x9mVWnE3x9z7O4Z5fleEoZsipqsK8ho8wTK5qeaaOUn8Y0+WZdWMquSHNVf6lXFchjRLNq7HQf</w:t>
      </w:r>
    </w:p>
    <w:p>
      <w:pPr>
        <w:pStyle w:val="PreformattedText"/>
        <w:bidi w:val="0"/>
        <w:spacing w:before="0" w:after="0"/>
        <w:jc w:val="left"/>
        <w:rPr/>
      </w:pPr>
      <w:r>
        <w:rPr/>
        <w:t>OmwqqWy5tV4m9bLAuDYarN8z+HGR1mXrVNmXH2ecV5mxHy9XR5ZlFLR0lNMK3mo6BVymudgVZFSRh/</w:t>
      </w:r>
    </w:p>
    <w:p>
      <w:pPr>
        <w:pStyle w:val="PreformattedText"/>
        <w:bidi w:val="0"/>
        <w:spacing w:before="0" w:after="0"/>
        <w:jc w:val="left"/>
        <w:rPr/>
      </w:pPr>
      <w:r>
        <w:rPr/>
        <w:t>iVWYMxNmDDL5+tEZQtMEHKWP8AidXVmY5TnvBFXDBlmbpUcT01bntXDDmccsVNSvxRTZXHHBO1AZYT</w:t>
      </w:r>
    </w:p>
    <w:p>
      <w:pPr>
        <w:pStyle w:val="PreformattedText"/>
        <w:bidi w:val="0"/>
        <w:spacing w:before="0" w:after="0"/>
        <w:jc w:val="left"/>
        <w:rPr/>
      </w:pPr>
      <w:r>
        <w:rPr/>
        <w:t>Uw5bRyS61LR0ccNNpU1D4Y+UVWOTZUZcvw/2lJRUKgNVAGre9r5/LLQ4h4qNBxjV0VHlVBTGkqctzm</w:t>
      </w:r>
    </w:p>
    <w:p>
      <w:pPr>
        <w:pStyle w:val="PreformattedText"/>
        <w:bidi w:val="0"/>
        <w:spacing w:before="0" w:after="0"/>
        <w:jc w:val="left"/>
        <w:rPr/>
      </w:pPr>
      <w:r>
        <w:rPr/>
        <w:t>rn5k1VLWZnm+QVVbWoj1jumX0Yo2hCI0TaXk1h+tSIg4UUlp0FRaY+nu+iMCM61C1Q3qfZGX4gyVVF</w:t>
      </w:r>
    </w:p>
    <w:p>
      <w:pPr>
        <w:pStyle w:val="PreformattedText"/>
        <w:bidi w:val="0"/>
        <w:spacing w:before="0" w:after="0"/>
        <w:jc w:val="left"/>
        <w:rPr/>
      </w:pPr>
      <w:r>
        <w:rPr/>
        <w:t>w+BQPHX1ycK5lEtHFLPPKZM4z7hKuNO0spInZMorqqV2jZ1V6cOX1K9tjE17inSG5AGP0NMrCoWq16</w:t>
      </w:r>
    </w:p>
    <w:p>
      <w:pPr>
        <w:pStyle w:val="PreformattedText"/>
        <w:bidi w:val="0"/>
        <w:spacing w:before="0" w:after="0"/>
        <w:jc w:val="left"/>
        <w:rPr/>
      </w:pPr>
      <w:r>
        <w:rPr/>
        <w:t>lsrVDYfZIVkcVRTVeWieLlLTxfEClqKsViSrHLX1eY5TQUjESaRItPT0EbEHqNSrBcMwK5mCk5Qy5o</w:t>
      </w:r>
    </w:p>
    <w:p>
      <w:pPr>
        <w:pStyle w:val="PreformattedText"/>
        <w:bidi w:val="0"/>
        <w:spacing w:before="0" w:after="0"/>
        <w:jc w:val="left"/>
        <w:rPr/>
      </w:pPr>
      <w:r>
        <w:rPr/>
        <w:t>mPNUsSdrK0c8omnNfw7S60Sry7gHPqSJ5eW0dFnOX1cGdrE2tLQuUrleMKAEan1sG3trYkBejCpI6x</w:t>
      </w:r>
    </w:p>
    <w:p>
      <w:pPr>
        <w:pStyle w:val="PreformattedText"/>
        <w:bidi w:val="0"/>
        <w:spacing w:before="0" w:after="0"/>
        <w:jc w:val="left"/>
        <w:rPr/>
      </w:pPr>
      <w:r>
        <w:rPr/>
        <w:t>WVmP3Zm4UEYgEXsw4ftlo5nyzVZNIWknVqOtrqeaJ1lnkps+p4s8q6YqSqxlatKhpE3N10qqrjJwGV</w:t>
      </w:r>
    </w:p>
    <w:p>
      <w:pPr>
        <w:pStyle w:val="PreformattedText"/>
        <w:bidi w:val="0"/>
        <w:spacing w:before="0" w:after="0"/>
        <w:jc w:val="left"/>
        <w:rPr/>
      </w:pPr>
      <w:r>
        <w:rPr/>
        <w:t>Kqlh/wAmVV/CWK5Z6dS25Q39Z6w/scNNFn1HTGQqqcPUUQ0NpVuTUtG6BVO8Ipq5tjcqY/Vpx7v8mw</w:t>
      </w:r>
    </w:p>
    <w:p>
      <w:pPr>
        <w:pStyle w:val="PreformattedText"/>
        <w:bidi w:val="0"/>
        <w:spacing w:before="0" w:after="0"/>
        <w:jc w:val="left"/>
        <w:rPr/>
      </w:pPr>
      <w:r>
        <w:rPr/>
        <w:t>yVMgOlNU+8J4l8pDnpZ2HGzfjPcTgKZpeF8rL+pI5I3K7dUUjR9wO/T+ZOPQ04RPOawAqMBJsu4ULt</w:t>
      </w:r>
    </w:p>
    <w:p>
      <w:pPr>
        <w:pStyle w:val="PreformattedText"/>
        <w:bidi w:val="0"/>
        <w:spacing w:before="0" w:after="0"/>
        <w:jc w:val="left"/>
        <w:rPr/>
      </w:pPr>
      <w:r>
        <w:rPr/>
        <w:t>YhbW87dvtuMOkUWQWPTYCzA72/8AX3wQm+oAXvcXJ2DGx7be24wQiinzYdQHe5+/jtvghFg1wdtr/e</w:t>
      </w:r>
    </w:p>
    <w:p>
      <w:pPr>
        <w:pStyle w:val="PreformattedText"/>
        <w:bidi w:val="0"/>
        <w:spacing w:before="0" w:after="0"/>
        <w:jc w:val="left"/>
        <w:rPr/>
      </w:pPr>
      <w:r>
        <w:rPr/>
        <w:t>5tcXtbtghFLkWN+/5G59r9x0/54sQmwb0nsLeASF27BSdrYITMguewv7A9tXYjfa+GPw7oQaQAix7i</w:t>
      </w:r>
    </w:p>
    <w:p>
      <w:pPr>
        <w:pStyle w:val="PreformattedText"/>
        <w:bidi w:val="0"/>
        <w:spacing w:before="0" w:after="0"/>
        <w:jc w:val="left"/>
        <w:rPr/>
      </w:pPr>
      <w:r>
        <w:rPr/>
        <w:t>9rsW3BubjyL2/LCBVIEI1zWN++259y1zfuNr4CgAJvCCk7btuTYX2FrL7N7HbCpuPtjKnDm8JWDNfc</w:t>
      </w:r>
    </w:p>
    <w:p>
      <w:pPr>
        <w:pStyle w:val="PreformattedText"/>
        <w:bidi w:val="0"/>
        <w:spacing w:before="0" w:after="0"/>
        <w:jc w:val="left"/>
        <w:rPr/>
      </w:pPr>
      <w:r>
        <w:rPr/>
        <w:t>j2F7j32tYbEXOHxhOYiw1jHXkhX8WBG43DHuf5tv0GCRsbK+mlo1Lc+rT2t58DYb+Lm2LjKFsU2pRi</w:t>
      </w:r>
    </w:p>
    <w:p>
      <w:pPr>
        <w:pStyle w:val="PreformattedText"/>
        <w:bidi w:val="0"/>
        <w:spacing w:before="0" w:after="0"/>
        <w:jc w:val="left"/>
        <w:rPr/>
      </w:pPr>
      <w:r>
        <w:rPr/>
        <w:t>kVjEdvTexNywvcWG3YYqEWNjyl6nYoLEsYw1qhprAG1tIAFuxvYgG5O/+eBsuVSd941W23tu2ZolKX</w:t>
      </w:r>
    </w:p>
    <w:p>
      <w:pPr>
        <w:pStyle w:val="PreformattedText"/>
        <w:bidi w:val="0"/>
        <w:spacing w:before="0" w:after="0"/>
        <w:jc w:val="left"/>
        <w:rPr/>
      </w:pPr>
      <w:r>
        <w:rPr/>
        <w:t>Uje1r9j1XvuwuTci1vbFeq2U6doSxT7xvbSJzZKZVUsoIJUgWuCR/FvtjNqVsgvuE0qeHLEnvhkWTA</w:t>
      </w:r>
    </w:p>
    <w:p>
      <w:pPr>
        <w:pStyle w:val="PreformattedText"/>
        <w:bidi w:val="0"/>
        <w:spacing w:before="0" w:after="0"/>
        <w:jc w:val="left"/>
        <w:rPr/>
      </w:pPr>
      <w:r>
        <w:rPr/>
        <w:t>2Gi1muwC3B2Hb3NsZtTEHMxUlW875qJh1CroV+hpIqHI18qLe9mXv9KgePbEKu7Eyc0qYBFtPP1Y8p</w:t>
      </w:r>
    </w:p>
    <w:p>
      <w:pPr>
        <w:pStyle w:val="PreformattedText"/>
        <w:bidi w:val="0"/>
        <w:spacing w:before="0" w:after="0"/>
        <w:jc w:val="left"/>
        <w:rPr/>
      </w:pPr>
      <w:r>
        <w:rPr/>
        <w:t>kkS/8A0xc+QDdAdgDvtcD2wu1qSNYwrRBFyCfeiwyWMAdKgkHex3F97X+rbCbZIAYn6IFqAA0DwabJ</w:t>
      </w:r>
    </w:p>
    <w:p>
      <w:pPr>
        <w:pStyle w:val="PreformattedText"/>
        <w:bidi w:val="0"/>
        <w:spacing w:before="0" w:after="0"/>
        <w:jc w:val="left"/>
        <w:rPr/>
      </w:pPr>
      <w:r>
        <w:rPr/>
        <w:t>l9WgX1bW3v7X8lThbnS51jStDfmyhvC0bpcnB1dIJJIBA3IP8XsMT06puAx0kTot8vEG5xpqcpZN41</w:t>
      </w:r>
    </w:p>
    <w:p>
      <w:pPr>
        <w:pStyle w:val="PreformattedText"/>
        <w:bidi w:val="0"/>
        <w:spacing w:before="0" w:after="0"/>
        <w:jc w:val="left"/>
        <w:rPr/>
      </w:pPr>
      <w:r>
        <w:rPr/>
        <w:t>FwSwFjuB+XY7fri/TqX0J2TKFaja5jJJTumo2uCd9QINi1gPt/64vo4a2usoEEb4x1i+kEgEMxudjq</w:t>
      </w:r>
    </w:p>
    <w:p>
      <w:pPr>
        <w:pStyle w:val="PreformattedText"/>
        <w:bidi w:val="0"/>
        <w:spacing w:before="0" w:after="0"/>
        <w:jc w:val="left"/>
        <w:rPr/>
      </w:pPr>
      <w:r>
        <w:rPr/>
        <w:t>vZjsNhvi/SALXvwyhW7HtljcMyAUkKMRcm173uN7W7WFr4y8SpDs3dNHAHLTtbik/gfSybg39rMAQ1</w:t>
      </w:r>
    </w:p>
    <w:p>
      <w:pPr>
        <w:pStyle w:val="PreformattedText"/>
        <w:bidi w:val="0"/>
        <w:spacing w:before="0" w:after="0"/>
        <w:jc w:val="left"/>
        <w:rPr/>
      </w:pPr>
      <w:r>
        <w:rPr/>
        <w:t>ux9u2KPb+P6zZADU7X0Ij+hsosDcDYHva5PqGx77YsLxCUjuaHRnbfuQP8iTi1T5yCKbA/c/3sMSSH</w:t>
      </w:r>
    </w:p>
    <w:p>
      <w:pPr>
        <w:pStyle w:val="PreformattedText"/>
        <w:bidi w:val="0"/>
        <w:spacing w:before="0" w:after="0"/>
        <w:jc w:val="left"/>
        <w:rPr/>
      </w:pPr>
      <w:r>
        <w:rPr/>
        <w:t>VDMgefa3f73t9sPQXN+6NmWsdx7AC3iwPcD/APBhXA331hPl7j3237b/ANDhE3n2Qnxvsfvfx5GxFv</w:t>
      </w:r>
    </w:p>
    <w:p>
      <w:pPr>
        <w:pStyle w:val="PreformattedText"/>
        <w:bidi w:val="0"/>
        <w:spacing w:before="0" w:after="0"/>
        <w:jc w:val="left"/>
        <w:rPr/>
      </w:pPr>
      <w:r>
        <w:rPr/>
        <w:t>O2Ec3Y+iOXiExhsezW0E0cf9Rfx9r/AGviNzy74+CuT1D7AE3tb8j52vipWNgT3COSxIO+2saqtyIz</w:t>
      </w:r>
    </w:p>
    <w:p>
      <w:pPr>
        <w:pStyle w:val="PreformattedText"/>
        <w:bidi w:val="0"/>
        <w:spacing w:before="0" w:after="0"/>
        <w:jc w:val="left"/>
        <w:rPr/>
      </w:pPr>
      <w:r>
        <w:rPr/>
        <w:t>c7AEjYADwfz2xk4pwCQeQmnQUZ9OcoT4n14gymosSGZW22IsLDsd+/n/AA45oHrMQADrcTqKKmnhyS</w:t>
      </w:r>
    </w:p>
    <w:p>
      <w:pPr>
        <w:pStyle w:val="PreformattedText"/>
        <w:bidi w:val="0"/>
        <w:spacing w:before="0" w:after="0"/>
        <w:jc w:val="left"/>
        <w:rPr/>
      </w:pPr>
      <w:r>
        <w:rPr/>
        <w:t>OV54kfGydJuKa1yCdU7MpJ1OBZhpQj1ttcA2sfV4x7P8lVZcLY7rfrPGPlWytjHyngaV7w+LRMtrFU</w:t>
      </w:r>
    </w:p>
    <w:p>
      <w:pPr>
        <w:pStyle w:val="PreformattedText"/>
        <w:bidi w:val="0"/>
        <w:spacing w:before="0" w:after="0"/>
        <w:jc w:val="left"/>
        <w:rPr/>
      </w:pPr>
      <w:r>
        <w:rPr/>
        <w:t>Kh2YdJ5gdTqAPQFIFzvfpbHT4gnffW85zDElnvrmkoRmJt51WCFlVSSBqJJGw0su+1r9OnHP12u7m2</w:t>
      </w:r>
    </w:p>
    <w:p>
      <w:pPr>
        <w:pStyle w:val="PreformattedText"/>
        <w:bidi w:val="0"/>
        <w:spacing w:before="0" w:after="0"/>
        <w:jc w:val="left"/>
        <w:rPr/>
      </w:pPr>
      <w:r>
        <w:rPr/>
        <w:t>6dFhNVRuf9on6SST3K+xP07C4N7fbGHNufE+fHUNhuAPJHi3fBCJs5BFt1B6SfUx2NhYed8EcCo7xE</w:t>
      </w:r>
    </w:p>
    <w:p>
      <w:pPr>
        <w:pStyle w:val="PreformattedText"/>
        <w:bidi w:val="0"/>
        <w:spacing w:before="0" w:after="0"/>
        <w:jc w:val="left"/>
        <w:rPr/>
      </w:pPr>
      <w:r>
        <w:rPr/>
        <w:t>HY7m57i+4IuATc7W7YI2Cs9u7DddgDcACw3HbVc4IQd2Kn3vYEeCbab9Pkjz9sEII77Hfc2uLbi+3c</w:t>
      </w:r>
    </w:p>
    <w:p>
      <w:pPr>
        <w:pStyle w:val="PreformattedText"/>
        <w:bidi w:val="0"/>
        <w:spacing w:before="0" w:after="0"/>
        <w:jc w:val="left"/>
        <w:rPr/>
      </w:pPr>
      <w:r>
        <w:rPr/>
        <w:t>998EII8jAbFrAWB8hRsBva/wCuCES+deMAhtjsGJ0kfYgHbthhQHdpFLkC5a00bOJ47Xsygbncd722</w:t>
      </w:r>
    </w:p>
    <w:p>
      <w:pPr>
        <w:pStyle w:val="PreformattedText"/>
        <w:bidi w:val="0"/>
        <w:spacing w:before="0" w:after="0"/>
        <w:jc w:val="left"/>
        <w:rPr/>
      </w:pPr>
      <w:r>
        <w:rPr/>
        <w:t>7k32/XDDRDHQ6xTWdRmzXAiX7+mB7C57MdgoHbv43OGmh3NEGJOgzG/igMnEVUQ2m1twDc7d7BdW29</w:t>
      </w:r>
    </w:p>
    <w:p>
      <w:pPr>
        <w:pStyle w:val="PreformattedText"/>
        <w:bidi w:val="0"/>
        <w:spacing w:before="0" w:after="0"/>
        <w:jc w:val="left"/>
        <w:rPr/>
      </w:pPr>
      <w:r>
        <w:rPr/>
        <w:t>rYT+FWw11Mj/i2zEkE/GN8mcTzX6jufSCQdrAhQRbb799OENDKNUuY9axYkZjuiBqJJG65Cexub23u</w:t>
      </w:r>
    </w:p>
    <w:p>
      <w:pPr>
        <w:pStyle w:val="PreformattedText"/>
        <w:bidi w:val="0"/>
        <w:spacing w:before="0" w:after="0"/>
        <w:jc w:val="left"/>
        <w:rPr/>
      </w:pPr>
      <w:r>
        <w:rPr/>
        <w:t>bkefp/phQoUWEJlSbDfze/uSdwb9hthYC9tTcxUHuSPBve1tPuf4WPvghPlvqC22J29z2t+txghMvc</w:t>
      </w:r>
    </w:p>
    <w:p>
      <w:pPr>
        <w:pStyle w:val="PreformattedText"/>
        <w:bidi w:val="0"/>
        <w:spacing w:before="0" w:after="0"/>
        <w:jc w:val="left"/>
        <w:rPr/>
      </w:pPr>
      <w:r>
        <w:rPr/>
        <w:t>9+2q23kd9zbc7/AN8EJtYk9iTYkgG127C1u236YIT7fva1wQO1j7nUBY7k2wQmpYX7EEEW3uSR3Cny</w:t>
      </w:r>
    </w:p>
    <w:p>
      <w:pPr>
        <w:pStyle w:val="PreformattedText"/>
        <w:bidi w:val="0"/>
        <w:spacing w:before="0" w:after="0"/>
        <w:jc w:val="left"/>
        <w:rPr/>
      </w:pPr>
      <w:r>
        <w:rPr/>
        <w:t>fJPnBCaMSLdhe9yQSQQSNt+mx74IRvm2Nr3Itc+TY30jba1v6YhfiMcnEIDJc3Pk7HsLD3FvN74bGz</w:t>
      </w:r>
    </w:p>
    <w:p>
      <w:pPr>
        <w:pStyle w:val="PreformattedText"/>
        <w:bidi w:val="0"/>
        <w:spacing w:before="0" w:after="0"/>
        <w:jc w:val="left"/>
        <w:rPr/>
      </w:pPr>
      <w:r>
        <w:rPr/>
        <w:t>SMsXBHpFlDWuW7EgjYkerANSBzMI6xkjQN7s1xfz1Ele5vv/YYsQhcd9d2vYHYWPVc3J8HVcm3f04c</w:t>
      </w:r>
    </w:p>
    <w:p>
      <w:pPr>
        <w:pStyle w:val="PreformattedText"/>
        <w:bidi w:val="0"/>
        <w:spacing w:before="0" w:after="0"/>
        <w:jc w:val="left"/>
        <w:rPr/>
      </w:pPr>
      <w:r>
        <w:rPr/>
        <w:t>oufRCGFrXvvq3sCNwewuR+Vz4xNCZL9Pe5uB2sVJG17Alh7YITeOXbwO52sCFI7kKdr28G+CELikJu</w:t>
      </w:r>
    </w:p>
    <w:p>
      <w:pPr>
        <w:pStyle w:val="PreformattedText"/>
        <w:bidi w:val="0"/>
        <w:spacing w:before="0" w:after="0"/>
        <w:jc w:val="left"/>
        <w:rPr/>
      </w:pPr>
      <w:r>
        <w:rPr/>
        <w:t>dVvtY2NySACANrrghPppO+9jaxse3a2+1+39sNZgAT3RQbEHujFPINRI7gklibG3nYeD7Yhk8Y6uWw</w:t>
      </w:r>
    </w:p>
    <w:p>
      <w:pPr>
        <w:pStyle w:val="PreformattedText"/>
        <w:bidi w:val="0"/>
        <w:spacing w:before="0" w:after="0"/>
        <w:jc w:val="left"/>
        <w:rPr/>
      </w:pPr>
      <w:r>
        <w:rPr/>
        <w:t>bb3B7/w3HYb/AFb98VnYkEk6xQLmw5xpjlV20+gdRuLp220lbe++GKzE98Vlyi94/Uch097+NWxBvb</w:t>
      </w:r>
    </w:p>
    <w:p>
      <w:pPr>
        <w:pStyle w:val="PreformattedText"/>
        <w:bidi w:val="0"/>
        <w:spacing w:before="0" w:after="0"/>
        <w:jc w:val="left"/>
        <w:rPr/>
      </w:pPr>
      <w:r>
        <w:rPr/>
        <w:t>bY+P8Api9SJIuZC/JQJIaR9xYar+TcEbqNKgHviaRk3IHMCSSkksosVBO1u9rkEEG2xv5wR6rcb48R</w:t>
      </w:r>
    </w:p>
    <w:p>
      <w:pPr>
        <w:pStyle w:val="PreformattedText"/>
        <w:bidi w:val="0"/>
        <w:spacing w:before="0" w:after="0"/>
        <w:jc w:val="left"/>
        <w:rPr/>
      </w:pPr>
      <w:r>
        <w:rPr/>
        <w:t>MDtc37G1/TfYbbdw3tgko0AHdHOO5te/bf32I+2wwQhijYC4ba5N/NwfPnBCbj7XB7i+1rC/9cEJG+</w:t>
      </w:r>
    </w:p>
    <w:p>
      <w:pPr>
        <w:pStyle w:val="PreformattedText"/>
        <w:bidi w:val="0"/>
        <w:spacing w:before="0" w:after="0"/>
        <w:jc w:val="left"/>
        <w:rPr/>
      </w:pPr>
      <w:r>
        <w:rPr/>
        <w:t>JqgQ5dUSMbCOKSUgX6giE2udgCRvbDWtlN90eguwE8EPj7xI+dcWZxXzyrLGKl6iIMxEUcSVLpC07f</w:t>
      </w:r>
    </w:p>
    <w:p>
      <w:pPr>
        <w:pStyle w:val="PreformattedText"/>
        <w:bidi w:val="0"/>
        <w:spacing w:before="0" w:after="0"/>
        <w:jc w:val="left"/>
        <w:rPr/>
      </w:pPr>
      <w:r>
        <w:rPr/>
        <w:t>wWp2awPpi/mxxnSVUtiKak6atO46NpBKDEA5tlZ5UZ1O+ccTZzWvLpR56/5apVFLUvMcRCRUv/vhCW</w:t>
      </w:r>
    </w:p>
    <w:p>
      <w:pPr>
        <w:pStyle w:val="PreformattedText"/>
        <w:bidi w:val="0"/>
        <w:spacing w:before="0" w:after="0"/>
        <w:jc w:val="left"/>
        <w:rPr/>
      </w:pPr>
      <w:r>
        <w:rPr/>
        <w:t>1n6RMxN745TF1GOIL22Z1mGAWiqDilcszSzTVEaAoWqW5haFTHVZrUDK6NgNWp4YsvimdWOonmW9Sj</w:t>
      </w:r>
    </w:p>
    <w:p>
      <w:pPr>
        <w:pStyle w:val="PreformattedText"/>
        <w:bidi w:val="0"/>
        <w:spacing w:before="0" w:after="0"/>
        <w:jc w:val="left"/>
        <w:rPr/>
      </w:pPr>
      <w:r>
        <w:rPr/>
        <w:t>HOV3Bc9obU3KIbKo3cMYYVWuTM6mF+bR5hlcWWwzMOVTw05qPmcwqkWQlrmKmtv1fiBdsRVFIGUjWT</w:t>
      </w:r>
    </w:p>
    <w:p>
      <w:pPr>
        <w:pStyle w:val="PreformattedText"/>
        <w:bidi w:val="0"/>
        <w:spacing w:before="0" w:after="0"/>
        <w:jc w:val="left"/>
        <w:rPr/>
      </w:pPr>
      <w:r>
        <w:rPr/>
        <w:t>pa977pEp0SSmyaKV5Fo1p6uSaaMs1SYWqn5MB1ixLPG0pKg69LaelcRkArZezHpfUmV9m9bT065TlF</w:t>
      </w:r>
    </w:p>
    <w:p>
      <w:pPr>
        <w:pStyle w:val="PreformattedText"/>
        <w:bidi w:val="0"/>
        <w:spacing w:before="0" w:after="0"/>
        <w:jc w:val="left"/>
        <w:rPr/>
      </w:pPr>
      <w:r>
        <w:rPr/>
        <w:t>A0qfviroqd2KJIyT/vAxUApZH/8AmJFppJp3sL6dTP6cVqxINzvl6kuYAk81kCyOWn+azzPKoU8tLR</w:t>
      </w:r>
    </w:p>
    <w:p>
      <w:pPr>
        <w:pStyle w:val="PreformattedText"/>
        <w:bidi w:val="0"/>
        <w:spacing w:before="0" w:after="0"/>
        <w:jc w:val="left"/>
        <w:rPr/>
      </w:pPr>
      <w:r>
        <w:rPr/>
        <w:t>PnmcQPJKs0BrsrypcryqpqqlV1NKlVVUKxgalDrzdGpMVWN8wB0aWF3D2y2+Fcuvw5wxlckjTTZkzT</w:t>
      </w:r>
    </w:p>
    <w:p>
      <w:pPr>
        <w:pStyle w:val="PreformattedText"/>
        <w:bidi w:val="0"/>
        <w:spacing w:before="0" w:after="0"/>
        <w:jc w:val="left"/>
        <w:rPr/>
      </w:pPr>
      <w:r>
        <w:rPr/>
        <w:t>MoXQTDStmOY852X/AHUBeNaoMxAVV1g6SumBwwW/Lf8AW7Pn/uWkAXFhm1y/ZHHh1xWZrwzXVBpZgu</w:t>
      </w:r>
    </w:p>
    <w:p>
      <w:pPr>
        <w:pStyle w:val="PreformattedText"/>
        <w:bidi w:val="0"/>
        <w:spacing w:before="0" w:after="0"/>
        <w:jc w:val="left"/>
        <w:rPr/>
      </w:pPr>
      <w:r>
        <w:rPr/>
        <w:t>UfEviavbWBHOmfV2XcN8MsXitaapp425b3to/w4RMoUg8Wn3dZFUJZhrpr3drZWJcJUVPLn4gmWR6a</w:t>
      </w:r>
    </w:p>
    <w:p>
      <w:pPr>
        <w:pStyle w:val="PreformattedText"/>
        <w:bidi w:val="0"/>
        <w:spacing w:before="0" w:after="0"/>
        <w:jc w:val="left"/>
        <w:rPr/>
      </w:pPr>
      <w:r>
        <w:rPr/>
        <w:t>WThuGoEalY4qOmzbNc4EryhTypEnp7D6hzLvqVtWKlYXBIO1tS5RS7WvpZf3Rr4gy3NarL62aol5bZ</w:t>
      </w:r>
    </w:p>
    <w:p>
      <w:pPr>
        <w:pStyle w:val="PreformattedText"/>
        <w:bidi w:val="0"/>
        <w:spacing w:before="0" w:after="0"/>
        <w:jc w:val="left"/>
        <w:rPr/>
      </w:pPr>
      <w:r>
        <w:rPr/>
        <w:t>jnGdUVNR61Qq/EEtBTvUrLrOpjHDHJKwX8NVd09RxC2W9huA/LL1O9rnfe8hVPNSZfx1BLQvUsmS1O</w:t>
      </w:r>
    </w:p>
    <w:p>
      <w:pPr>
        <w:pStyle w:val="PreformattedText"/>
        <w:bidi w:val="0"/>
        <w:spacing w:before="0" w:after="0"/>
        <w:jc w:val="left"/>
        <w:rPr/>
      </w:pPr>
      <w:r>
        <w:rPr/>
        <w:t>U0dXWRTc6SOtraekWjqmVbaYzktJURAqF0mqLMCzLhWqBKDIx1IaKgzYgFDsqfP3fNp0Pwy1PQ5oph</w:t>
      </w:r>
    </w:p>
    <w:p>
      <w:pPr>
        <w:pStyle w:val="PreformattedText"/>
        <w:bidi w:val="0"/>
        <w:spacing w:before="0" w:after="0"/>
        <w:jc w:val="left"/>
        <w:rPr/>
      </w:pPr>
      <w:r>
        <w:rPr/>
        <w:t>p0pPmcuGXzOh16TCIKUvBKQNGmkSneU2Zi2kdOMivdsoA1YzVSwGa8fuLrVOTQQulPzkhVJUhWypEt</w:t>
      </w:r>
    </w:p>
    <w:p>
      <w:pPr>
        <w:pStyle w:val="PreformattedText"/>
        <w:bidi w:val="0"/>
        <w:spacing w:before="0" w:after="0"/>
        <w:jc w:val="left"/>
        <w:rPr/>
      </w:pPr>
      <w:r>
        <w:rPr/>
        <w:t>ZRExoVLLLGijrJs+tSrFr6sMoAK6swuNqSGxut9ZyxxfmsdZNxVGIKUwZTXcP5jFyzGtJ8vQ8VZ1Q0</w:t>
      </w:r>
    </w:p>
    <w:p>
      <w:pPr>
        <w:pStyle w:val="PreformattedText"/>
        <w:bidi w:val="0"/>
        <w:spacing w:before="0" w:after="0"/>
        <w:jc w:val="left"/>
        <w:rPr/>
      </w:pPr>
      <w:r>
        <w:rPr/>
        <w:t>6zaG0iSOKrjaNVOllazHVqxcotmFTJy/oIx0yupbf/AJM4k4VnipviHTZCaaK1bRZk8wkd1SlqUrqO</w:t>
      </w:r>
    </w:p>
    <w:p>
      <w:pPr>
        <w:pStyle w:val="PreformattedText"/>
        <w:bidi w:val="0"/>
        <w:spacing w:before="0" w:after="0"/>
        <w:jc w:val="left"/>
        <w:rPr/>
      </w:pPr>
      <w:r>
        <w:rPr/>
        <w:t>tZmhLDlAMzGNLHQKptO7NjUVLp6PJmaz5ao11nIHxUlTI/iPXZTHUTCDhuLibS/LSSf/AGzMqIZiUW</w:t>
      </w:r>
    </w:p>
    <w:p>
      <w:pPr>
        <w:pStyle w:val="PreformattedText"/>
        <w:bidi w:val="0"/>
        <w:spacing w:before="0" w:after="0"/>
        <w:jc w:val="left"/>
        <w:rPr/>
      </w:pPr>
      <w:r>
        <w:rPr/>
        <w:t>ojMVblxjVvmqUh6epGpGAkVHXqMKC2FpMtmYMOfcPzeEzlsZlTGVFJ2dW3e7f3h4l4TOTuAUqY+I5e</w:t>
      </w:r>
    </w:p>
    <w:p>
      <w:pPr>
        <w:pStyle w:val="PreformattedText"/>
        <w:bidi w:val="0"/>
        <w:spacing w:before="0" w:after="0"/>
        <w:jc w:val="left"/>
        <w:rPr/>
      </w:pPr>
      <w:r>
        <w:rPr/>
        <w:t>FaDKqN8wlzHPMnj4ZeoFdDV0WZUS1dNWcGZnUS/MVGXc6hkk+TkleoiLaIVlVbL2WOQVMPh8b1xqEB</w:t>
      </w:r>
    </w:p>
    <w:p>
      <w:pPr>
        <w:pStyle w:val="PreformattedText"/>
        <w:bidi w:val="0"/>
        <w:spacing w:before="0" w:after="0"/>
        <w:jc w:val="left"/>
        <w:rPr/>
      </w:pPr>
      <w:r>
        <w:rPr/>
        <w:t>GuoysrI211q8ObW2ZRtcXanGYF3XFV8EKKqahdAhbNmDjNemza5RlzZWNxw8pS3wS4wpuAPiZwdxRl</w:t>
      </w:r>
    </w:p>
    <w:p>
      <w:pPr>
        <w:pStyle w:val="PreformattedText"/>
        <w:bidi w:val="0"/>
        <w:spacing w:before="0" w:after="0"/>
        <w:jc w:val="left"/>
        <w:rPr/>
      </w:pPr>
      <w:r>
        <w:rPr/>
        <w:t>uYy5G2TcRRVcBzNpKiky3N+Ha6JzG9XGqNyTRrNEyzKLx1ikutmbG505hKmL6OrJUpriDlVtnTOjr4</w:t>
      </w:r>
    </w:p>
    <w:p>
      <w:pPr>
        <w:pStyle w:val="PreformattedText"/>
        <w:bidi w:val="0"/>
        <w:spacing w:before="0" w:after="0"/>
        <w:jc w:val="left"/>
        <w:rPr/>
      </w:pPr>
      <w:r>
        <w:rPr/>
        <w:t>fbtLl7QmF8n8ZQwXSNKojNRp52vm1AZGy5c3h7O1vzT9ivA/ElBntLlfEuXnVlnE2SUOa0LRuXcw18</w:t>
      </w:r>
    </w:p>
    <w:p>
      <w:pPr>
        <w:pStyle w:val="PreformattedText"/>
        <w:bidi w:val="0"/>
        <w:spacing w:before="0" w:after="0"/>
        <w:jc w:val="left"/>
        <w:rPr/>
      </w:pPr>
      <w:r>
        <w:rPr/>
        <w:t>dPViKYH0lEqrXRjp0lLtjwirQNJqlI//AFn8J9HYepTxGHpV6R2agVv9ZeSqlXSRxm4ddCxguznmI6</w:t>
      </w:r>
    </w:p>
    <w:p>
      <w:pPr>
        <w:pStyle w:val="PreformattedText"/>
        <w:bidi w:val="0"/>
        <w:spacing w:before="0" w:after="0"/>
        <w:jc w:val="left"/>
        <w:rPr/>
      </w:pPr>
      <w:r>
        <w:rPr/>
        <w:t>TKl3BbS0bXIJvqbzikRcHS6zRGm7S0kUVUERKdlkaN40V1JV9QCXGmwF5FlGklrrfp/mwkUA3JG+aU</w:t>
      </w:r>
    </w:p>
    <w:p>
      <w:pPr>
        <w:pStyle w:val="PreformattedText"/>
        <w:bidi w:val="0"/>
        <w:spacing w:before="0" w:after="0"/>
        <w:jc w:val="left"/>
        <w:rPr/>
      </w:pPr>
      <w:r>
        <w:rPr/>
        <w:t>wjlqoYaUBRT/AI0v4ezrE5OkkOF5ou26b9WnUrNvGGW9suhkjghQx2TLCoaiN5J1jjtqijkdiV1GOY</w:t>
      </w:r>
    </w:p>
    <w:p>
      <w:pPr>
        <w:pStyle w:val="PreformattedText"/>
        <w:bidi w:val="0"/>
        <w:spacing w:before="0" w:after="0"/>
        <w:jc w:val="left"/>
        <w:rPr/>
      </w:pPr>
      <w:r>
        <w:rPr/>
        <w:t>c0NY78zTrW+3qbb3klRly+wyF5zVtMDTsEDRSNaRGCRmMBzGjSatXN3v8Awd7r9OFW9xYXtHsAAbDi</w:t>
      </w:r>
    </w:p>
    <w:p>
      <w:pPr>
        <w:pStyle w:val="PreformattedText"/>
        <w:bidi w:val="0"/>
        <w:spacing w:before="0" w:after="0"/>
        <w:jc w:val="left"/>
        <w:rPr/>
      </w:pPr>
      <w:r>
        <w:rPr/>
        <w:t>mtBw/wDNUwaWmmrpZQGjQ8tXiRluyRrIl3VC1yVuzdfVqxNewFzIgCW0XfIU3w5UZilZPLUylJ5mpo</w:t>
      </w:r>
    </w:p>
    <w:p>
      <w:pPr>
        <w:pStyle w:val="PreformattedText"/>
        <w:bidi w:val="0"/>
        <w:spacing w:before="0" w:after="0"/>
        <w:jc w:val="left"/>
        <w:rPr/>
      </w:pPr>
      <w:r>
        <w:rPr/>
        <w:t>pZpAkKuTzYoo1ChJGA3uW8Ns2+K7Va9igOUMZrClRKBrbXxtLMyrJ4II6uEgSwVDHntVI82l1jSNRA</w:t>
      </w:r>
    </w:p>
    <w:p>
      <w:pPr>
        <w:pStyle w:val="PreformattedText"/>
        <w:bidi w:val="0"/>
        <w:spacing w:before="0" w:after="0"/>
        <w:jc w:val="left"/>
        <w:rPr/>
      </w:pPr>
      <w:r>
        <w:rPr/>
        <w:t>SLRBGGq9hc+cXqFU01IuZTdBTqU3UaqZzl8QuActzymgFTl1JrgllUwyCCWq/GdvmKw1sy3nhl6SYn</w:t>
      </w:r>
    </w:p>
    <w:p>
      <w:pPr>
        <w:pStyle w:val="PreformattedText"/>
        <w:bidi w:val="0"/>
        <w:spacing w:before="0" w:after="0"/>
        <w:jc w:val="left"/>
        <w:rPr/>
      </w:pPr>
      <w:r>
        <w:rPr/>
        <w:t>1pGrMwQbLjYw2O2itRze2yZ1uCTMWKkMGHd2pyDxv8Esiofx4uFsu4koaWNJ6ulq8rpp6cfNusUNLC</w:t>
      </w:r>
    </w:p>
    <w:p>
      <w:pPr>
        <w:pStyle w:val="PreformattedText"/>
        <w:bidi w:val="0"/>
        <w:spacing w:before="0" w:after="0"/>
        <w:jc w:val="left"/>
        <w:rPr/>
      </w:pPr>
      <w:r>
        <w:rPr/>
        <w:t>tQwaj0M0YKozgHqRLDHQ0MZSdQHuzdma9DAApcHXu88MraH4A/CLOs4koqSLM+Dppnj6OFswzimaCw</w:t>
      </w:r>
    </w:p>
    <w:p>
      <w:pPr>
        <w:pStyle w:val="PreformattedText"/>
        <w:bidi w:val="0"/>
        <w:spacing w:before="0" w:after="0"/>
        <w:jc w:val="left"/>
        <w:rPr/>
      </w:pPr>
      <w:r>
        <w:rPr/>
        <w:t>jSdmp6jT8y6SSSS9V5AV0oLJi71tNyVuL+tHVejnVGYUb6aZd7Rw4z/wBHtLVTZkvDnxa4n4jpMrlU</w:t>
      </w:r>
    </w:p>
    <w:p>
      <w:pPr>
        <w:pStyle w:val="PreformattedText"/>
        <w:bidi w:val="0"/>
        <w:spacing w:before="0" w:after="0"/>
        <w:jc w:val="left"/>
        <w:rPr/>
      </w:pPr>
      <w:r>
        <w:rPr/>
        <w:t>0lZkHEVVG+Y/LI5qaqg0xK1bTRzJIFd3jLrG7qrIFbETZqNSy5aieLePmwwbdH5VGJwpo1G4ldTsyn</w:t>
      </w:r>
    </w:p>
    <w:p>
      <w:pPr>
        <w:pStyle w:val="PreformattedText"/>
        <w:bidi w:val="0"/>
        <w:spacing w:before="0" w:after="0"/>
        <w:jc w:val="left"/>
        <w:rPr/>
      </w:pPr>
      <w:r>
        <w:rPr/>
        <w:t>83/Yw+KGUCA0/xA4qjokmRmmzhMvzaKcywMklMTVZcWq6chlVtUnUVvrUqGw41jqDhl9t7N93hmmnR</w:t>
      </w:r>
    </w:p>
    <w:p>
      <w:pPr>
        <w:pStyle w:val="PreformattedText"/>
        <w:bidi w:val="0"/>
        <w:spacing w:before="0" w:after="0"/>
        <w:jc w:val="left"/>
        <w:rPr/>
      </w:pPr>
      <w:r>
        <w:rPr/>
        <w:t>fRldrIFVm4QNn6vakIrvgL8Y8uzCgqKilouJMjjTMKCanouZl+ZV1PJTrCeT808kJaNo9dpNAZtklD</w:t>
      </w:r>
    </w:p>
    <w:p>
      <w:pPr>
        <w:pStyle w:val="PreformattedText"/>
        <w:bidi w:val="0"/>
        <w:spacing w:before="0" w:after="0"/>
        <w:jc w:val="left"/>
        <w:rPr/>
      </w:pPr>
      <w:r>
        <w:rPr/>
        <w:t>KrYgXE4cAhrq30y4vyZrUqDGlVzO3ZbLlkM4k4ZzbL5J6iuyXjWNlSnpqmKLhqsq6qo5A5q1dHUUtR</w:t>
      </w:r>
    </w:p>
    <w:p>
      <w:pPr>
        <w:pStyle w:val="PreformattedText"/>
        <w:bidi w:val="0"/>
        <w:spacing w:before="0" w:after="0"/>
        <w:jc w:val="left"/>
        <w:rPr/>
      </w:pPr>
      <w:r>
        <w:rPr/>
        <w:t>LHURjUwmYCMk9SMWtgLhtVIuPWka9F46mQuQr80/WUxqPFnBtClTC1PxXDraKCjpBw/mNJVHdQFZ66</w:t>
      </w:r>
    </w:p>
    <w:p>
      <w:pPr>
        <w:pStyle w:val="PreformattedText"/>
        <w:bidi w:val="0"/>
        <w:spacing w:before="0" w:after="0"/>
        <w:jc w:val="left"/>
        <w:rPr/>
      </w:pPr>
      <w:r>
        <w:rPr/>
        <w:t>PZTUM19YLjcL09WGsla7Xyt2m2llxcPXUWvl+af1kuy/P8wzyGoOTcN8b11RLHHQ0MVNlJEgCTBufW</w:t>
      </w:r>
    </w:p>
    <w:p>
      <w:pPr>
        <w:pStyle w:val="PreformattedText"/>
        <w:bidi w:val="0"/>
        <w:spacing w:before="0" w:after="0"/>
        <w:jc w:val="left"/>
        <w:rPr/>
      </w:pPr>
      <w:r>
        <w:rPr/>
        <w:t>ypYKUV2AswC9Tkek4Z1hXjYAbuLSMPR1VmCAMzehTHifgf8AaBzaspZeHvhfnxoKBqwzTZk+Xx1NRP</w:t>
      </w:r>
    </w:p>
    <w:p>
      <w:pPr>
        <w:pStyle w:val="PreformattedText"/>
        <w:bidi w:val="0"/>
        <w:spacing w:before="0" w:after="0"/>
        <w:jc w:val="left"/>
        <w:rPr/>
      </w:pPr>
      <w:r>
        <w:rPr/>
        <w:t>NFHGutZKnW0IjQ8u7hberViRHoMobr9o+HhiJ0XiL1M2HNmPaktyf4ZftHiFjP8P8AOmjpSzilXL8u</w:t>
      </w:r>
    </w:p>
    <w:p>
      <w:pPr>
        <w:pStyle w:val="PreformattedText"/>
        <w:bidi w:val="0"/>
        <w:spacing w:before="0" w:after="0"/>
        <w:jc w:val="left"/>
        <w:rPr/>
      </w:pPr>
      <w:r>
        <w:rPr/>
        <w:t>mp1MjjmxianzC2oML3N99NlXVhrGkTfOPpjanRVdCQMObfD9rS2sl4X+PkMdMtZ8NeOWSmjNMyUkLc</w:t>
      </w:r>
    </w:p>
    <w:p>
      <w:pPr>
        <w:pStyle w:val="PreformattedText"/>
        <w:bidi w:val="0"/>
        <w:spacing w:before="0" w:after="0"/>
        <w:jc w:val="left"/>
        <w:rPr/>
      </w:pPr>
      <w:r>
        <w:rPr/>
        <w:t>xop2aomenNLOSiAhiUIYuf5dsRvQU6U6ou3KNbC1kGU02puo7R/wBpMqDKeK50aozn4bcTVekyMsFL</w:t>
      </w:r>
    </w:p>
    <w:p>
      <w:pPr>
        <w:pStyle w:val="PreformattedText"/>
        <w:bidi w:val="0"/>
        <w:spacing w:before="0" w:after="0"/>
        <w:jc w:val="left"/>
        <w:rPr/>
      </w:pPr>
      <w:r>
        <w:rPr/>
        <w:t>wzmlXXpTPGRFHM7UbGVo5irvGgtqHU2nUMRfwtW5UUc0rVaFemmcYjKw9IaDHhXPY2K5ZDx5lNcKSW</w:t>
      </w:r>
    </w:p>
    <w:p>
      <w:pPr>
        <w:pStyle w:val="PreformattedText"/>
        <w:bidi w:val="0"/>
        <w:spacing w:before="0" w:after="0"/>
        <w:jc w:val="left"/>
        <w:rPr/>
      </w:pPr>
      <w:r>
        <w:rPr/>
        <w:t>c0lTwtnomjNNLeUmGlytkWzyKC7Erq63xAcGpezjav2mtK9aviaSkVFFm8K5r/AHW4pKqP4tftA8By</w:t>
      </w:r>
    </w:p>
    <w:p>
      <w:pPr>
        <w:pStyle w:val="PreformattedText"/>
        <w:bidi w:val="0"/>
        <w:spacing w:before="0" w:after="0"/>
        <w:jc w:val="left"/>
        <w:rPr/>
      </w:pPr>
      <w:r>
        <w:rPr/>
        <w:t>xU/DmT8W8W1VM1LWQ5HDNXZFl9ZSydHzdZXVMDRiRD1CFUdzpZEsC2KlXoygGK9eaItxDamf/ALiwx</w:t>
      </w:r>
    </w:p>
    <w:p>
      <w:pPr>
        <w:pStyle w:val="PreformattedText"/>
        <w:bidi w:val="0"/>
        <w:spacing w:before="0" w:after="0"/>
        <w:jc w:val="left"/>
        <w:rPr/>
      </w:pPr>
      <w:r>
        <w:rPr/>
        <w:t>bAqyr2mXhv2v8AHdOgMp+Iv7W3xPopqGn4Ep+HaytpwGgmzubP54s0DM00UcFLl8BnyyWlWNoHQxzx</w:t>
      </w:r>
    </w:p>
    <w:p>
      <w:pPr>
        <w:pStyle w:val="PreformattedText"/>
        <w:bidi w:val="0"/>
        <w:spacing w:before="0" w:after="0"/>
        <w:jc w:val="left"/>
        <w:rPr/>
      </w:pPr>
      <w:r>
        <w:rPr/>
        <w:t>PrDu8Y1YpKMNh66U6dc4hrcVgv4Ftqcv0l8naVJSSadOiw72J+PZUeHnKim+Dv7RE3G9HmnGCUeWTV</w:t>
      </w:r>
    </w:p>
    <w:p>
      <w:pPr>
        <w:pStyle w:val="PreformattedText"/>
        <w:bidi w:val="0"/>
        <w:spacing w:before="0" w:after="0"/>
        <w:jc w:val="left"/>
        <w:rPr/>
      </w:pPr>
      <w:r>
        <w:rPr/>
        <w:t>Hy/wA1mGSw10tJFGsrrRVNdS1MpNPmEVN0y8plZ2jLs02rDcTicMqgDa56/tnPrhEQNkrZwvd/Sdj8</w:t>
      </w:r>
    </w:p>
    <w:p>
      <w:pPr>
        <w:pStyle w:val="PreformattedText"/>
        <w:bidi w:val="0"/>
        <w:spacing w:before="0" w:after="0"/>
        <w:jc w:val="left"/>
        <w:rPr/>
      </w:pPr>
      <w:r>
        <w:rPr/>
        <w:t>O/s4cUUktPmldxJNxBSxCPkRVbc00cctnWJGWyvCIzpjbpkUdTNjOfFCpcqolRwqkqylTedDfDvLf3</w:t>
      </w:r>
    </w:p>
    <w:p>
      <w:pPr>
        <w:pStyle w:val="PreformattedText"/>
        <w:bidi w:val="0"/>
        <w:spacing w:before="0" w:after="0"/>
        <w:jc w:val="left"/>
        <w:rPr/>
      </w:pPr>
      <w:r>
        <w:rPr/>
        <w:t>bxBT5W1PG8LU0wnpzI1SsCGYwrBpFpJIBHMt2BBQdXVdsVxUy1QWsA2z583jq1FamHL2/4z58/TOZ/</w:t>
      </w:r>
    </w:p>
    <w:p>
      <w:pPr>
        <w:pStyle w:val="PreformattedText"/>
        <w:bidi w:val="0"/>
        <w:spacing w:before="0" w:after="0"/>
        <w:jc w:val="left"/>
        <w:rPr/>
      </w:pPr>
      <w:r>
        <w:rPr/>
        <w:t>i38GabgL4yrxBllC9Pw3xvUrVTK+ulggzvlKW5bpEGhhqYEVesAM8bba+ppqz5ArXCg7I9abPRtZcT</w:t>
      </w:r>
    </w:p>
    <w:p>
      <w:pPr>
        <w:pStyle w:val="PreformattedText"/>
        <w:bidi w:val="0"/>
        <w:spacing w:before="0" w:after="0"/>
        <w:jc w:val="left"/>
        <w:rPr/>
      </w:pPr>
      <w:r>
        <w:rPr/>
        <w:t>hFQnNVo3+jzvnZ3wjpoJKCkp445b09NDUEOoWSBIpiFkeQhoyeW9gy21L/AIsUXqkAJflmlDG0ypFX</w:t>
      </w:r>
    </w:p>
    <w:p>
      <w:pPr>
        <w:pStyle w:val="PreformattedText"/>
        <w:bidi w:val="0"/>
        <w:spacing w:before="0" w:after="0"/>
        <w:jc w:val="left"/>
        <w:rPr/>
      </w:pPr>
      <w:r>
        <w:rPr/>
        <w:t>k+zJh8QqOnpcj4jka4aaniobLcRvLVS08UTws+zXVr3YC5ZulvViCpUCo5JFrSLBlnrUlHDxfVgvBW</w:t>
      </w:r>
    </w:p>
    <w:p>
      <w:pPr>
        <w:pStyle w:val="PreformattedText"/>
        <w:bidi w:val="0"/>
        <w:spacing w:before="0" w:after="0"/>
        <w:jc w:val="left"/>
        <w:rPr/>
      </w:pPr>
      <w:r>
        <w:rPr/>
        <w:t>RQUkJdUVqyNeU4RTr0sOkI+r/Z4gpuPJOr6dIw2m4YZQOG0nxZYub8LbUm8MNQJKu6TScmOnghALE6</w:t>
      </w:r>
    </w:p>
    <w:p>
      <w:pPr>
        <w:pStyle w:val="PreformattedText"/>
        <w:bidi w:val="0"/>
        <w:spacing w:before="0" w:after="0"/>
        <w:jc w:val="left"/>
        <w:rPr/>
      </w:pPr>
      <w:r>
        <w:rPr/>
        <w:t>CUWZmOslDznUlvqVbYKgZtkDSVgQLZjlDQurSnhpjDIuknqmjR7Tu4LpJ+LqsAA6gm6lUjJvp3xZp0</w:t>
      </w:r>
    </w:p>
    <w:p>
      <w:pPr>
        <w:pStyle w:val="PreformattedText"/>
        <w:bidi w:val="0"/>
        <w:spacing w:before="0" w:after="0"/>
        <w:jc w:val="left"/>
        <w:rPr/>
      </w:pPr>
      <w:r>
        <w:rPr/>
        <w:t>VBTdm/dKlSsdonhnhN+2/8T8pq/iDxjXwcRUFEtBU8PUvFPEtdS1NdlXDUPBtDWL8O+F8ky5GC8Q8W</w:t>
      </w:r>
    </w:p>
    <w:p>
      <w:pPr>
        <w:pStyle w:val="PreformattedText"/>
        <w:bidi w:val="0"/>
        <w:spacing w:before="0" w:after="0"/>
        <w:jc w:val="left"/>
        <w:rPr/>
      </w:pPr>
      <w:r>
        <w:rPr/>
        <w:t>zV9fmGZmgi/DvHFXV9qeGJ8eg9FB6GHpqmHzVcmiX42biL+FOH8qzzrp4jE1mDFWprlvdcwXKNkena</w:t>
      </w:r>
    </w:p>
    <w:p>
      <w:pPr>
        <w:pStyle w:val="PreformattedText"/>
        <w:bidi w:val="0"/>
        <w:spacing w:before="0" w:after="0"/>
        <w:jc w:val="left"/>
        <w:rPr/>
      </w:pPr>
      <w:r>
        <w:rPr/>
        <w:t>zMy/Fp4qPknEvx84tPAFPUzcJ/C/hsUuc8Yz0Ubz57wzRcUZhLJlfDlFUFyvEPx441nE1VVysGloaa</w:t>
      </w:r>
    </w:p>
    <w:p>
      <w:pPr>
        <w:pStyle w:val="PreformattedText"/>
        <w:bidi w:val="0"/>
        <w:spacing w:before="0" w:after="0"/>
        <w:jc w:val="left"/>
        <w:rPr/>
      </w:pPr>
      <w:r>
        <w:rPr/>
        <w:t>oeTXBT08unqRWXB0Bia7Cpi6mzSVtVLBdpyvZo0tyKdCRbasZzLo+NcYViy0aOVqjjZ4m2aSNzqVMu</w:t>
      </w:r>
    </w:p>
    <w:p>
      <w:pPr>
        <w:pStyle w:val="PreformattedText"/>
        <w:bidi w:val="0"/>
        <w:spacing w:before="0" w:after="0"/>
        <w:jc w:val="left"/>
        <w:rPr/>
      </w:pPr>
      <w:r>
        <w:rPr/>
        <w:t>12kTwzPxw41yvPswp/gD8PFocj+HPCOXUQ49rMjqY5spyyjyzeDg/LKwyqlXTUaD/balyRmGZzPIzm</w:t>
      </w:r>
    </w:p>
    <w:p>
      <w:pPr>
        <w:pStyle w:val="PreformattedText"/>
        <w:bidi w:val="0"/>
        <w:spacing w:before="0" w:after="0"/>
        <w:jc w:val="left"/>
        <w:rPr/>
      </w:pPr>
      <w:r>
        <w:rPr/>
        <w:t>BOrNpI2GD4upUzYiozWzXzFu0TL5f+IqjBU1FOhTC5svCAu5F87TS3vhFwJSZRkmb57nz0GRT/ubJM</w:t>
      </w:r>
    </w:p>
    <w:p>
      <w:pPr>
        <w:pStyle w:val="PreformattedText"/>
        <w:bidi w:val="0"/>
        <w:spacing w:before="0" w:after="0"/>
        <w:jc w:val="left"/>
        <w:rPr/>
      </w:pPr>
      <w:r>
        <w:rPr/>
        <w:t>6nrM5y1qrKfhxwlRLzsizSuymZ1/enFtXkIrqrJOHSVqsznkhrK9abLWbXk4qqtRw5TrTdsviJ5k+E</w:t>
      </w:r>
    </w:p>
    <w:p>
      <w:pPr>
        <w:pStyle w:val="PreformattedText"/>
        <w:bidi w:val="0"/>
        <w:spacing w:before="0" w:after="0"/>
        <w:jc w:val="left"/>
        <w:rPr/>
      </w:pPr>
      <w:r>
        <w:rPr/>
        <w:t>Kd78PdtTYwlk/kqRTDb79lF3fd3DeT4VkS+JPGz8bQw5RluUZnknCFdVGTIOHM4zEz5/UcD0TxV4zH</w:t>
      </w:r>
    </w:p>
    <w:p>
      <w:pPr>
        <w:pStyle w:val="PreformattedText"/>
        <w:bidi w:val="0"/>
        <w:spacing w:before="0" w:after="0"/>
        <w:jc w:val="left"/>
        <w:rPr/>
      </w:pPr>
      <w:r>
        <w:rPr/>
        <w:t>irOwqnMeK89lgp67OqtQsUMDU2VUEcMFlaliKzVqhe/Bsr4R7q/lHzpepgBbroW7PaIXvbxNpnPuqJ</w:t>
      </w:r>
    </w:p>
    <w:p>
      <w:pPr>
        <w:pStyle w:val="PreformattedText"/>
        <w:bidi w:val="0"/>
        <w:spacing w:before="0" w:after="0"/>
        <w:jc w:val="left"/>
        <w:rPr/>
      </w:pPr>
      <w:r>
        <w:rPr/>
        <w:t>dPBuU1dZIsFQziOaamyOU0qRolNBUQ/jZZTTJcRNFSLJACw0xrRzN1dmw67KFKWyHinQYdCQbn1f9f</w:t>
      </w:r>
    </w:p>
    <w:p>
      <w:pPr>
        <w:pStyle w:val="PreformattedText"/>
        <w:bidi w:val="0"/>
        <w:spacing w:before="0" w:after="0"/>
        <w:jc w:val="left"/>
        <w:rPr/>
      </w:pPr>
      <w:r>
        <w:rPr/>
        <w:t>0noF8I8ly/XwNk2Yx1dXJxdmld8Qc6hWSGkqzwnwhS09BwjkbsAxpqGRoMtju2+nNJi6sWOM96gDVK</w:t>
      </w:r>
    </w:p>
    <w:p>
      <w:pPr>
        <w:pStyle w:val="PreformattedText"/>
        <w:bidi w:val="0"/>
        <w:spacing w:before="0" w:after="0"/>
        <w:jc w:val="left"/>
        <w:rPr/>
      </w:pPr>
      <w:r>
        <w:rPr/>
        <w:t>hXZojJ9biaXamtMU761Dm+AGVf2r8Z0lxHxCycmdZ9NG7z5/XMsMcc6VXFGaVU0op4EW9NCmV5PWFC</w:t>
      </w:r>
    </w:p>
    <w:p>
      <w:pPr>
        <w:pStyle w:val="PreformattedText"/>
        <w:bidi w:val="0"/>
        <w:spacing w:before="0" w:after="0"/>
        <w:jc w:val="left"/>
        <w:rPr/>
      </w:pPr>
      <w:r>
        <w:rPr/>
        <w:t>T1fvCFkI6RjLxNVkpM6jMzHIvs8tNDB0c9QZ9yi85BXLMyywcUOsyNmedZ02XtINHNj4s4ozujylqX</w:t>
      </w:r>
    </w:p>
    <w:p>
      <w:pPr>
        <w:pStyle w:val="PreformattedText"/>
        <w:bidi w:val="0"/>
        <w:spacing w:before="0" w:after="0"/>
        <w:jc w:val="left"/>
        <w:rPr/>
      </w:pPr>
      <w:r>
        <w:rPr/>
        <w:t>TExSdKShqoadXvcSiZW9GIGcDLrmUC+b4Xl4I1ncrkzH7zNaXBwhwzBlXF1VUSzM1Nw/kVY0lRKPma</w:t>
      </w:r>
    </w:p>
    <w:p>
      <w:pPr>
        <w:pStyle w:val="PreformattedText"/>
        <w:bidi w:val="0"/>
        <w:spacing w:before="0" w:after="0"/>
        <w:jc w:val="left"/>
        <w:rPr/>
      </w:pPr>
      <w:r>
        <w:rPr/>
        <w:t>QZVBStUywNLGWvUVea0jVFSJDpFFGkI66k4ErC1NghvUbKPb/1uHfG1VOUqSLfp/n8PbLs4Zm+Q4Po</w:t>
      </w:r>
    </w:p>
    <w:p>
      <w:pPr>
        <w:pStyle w:val="PreformattedText"/>
        <w:bidi w:val="0"/>
        <w:spacing w:before="0" w:after="0"/>
        <w:jc w:val="left"/>
        <w:rPr/>
      </w:pPr>
      <w:r>
        <w:rPr/>
        <w:t>6XNI6pK9OCqPjbMWliMM01Lmma5zmk8TqkKGOvq6mmo11AKsSVHLRQzdIWL1mItdj/r9kqMvVqH4l8</w:t>
      </w:r>
    </w:p>
    <w:p>
      <w:pPr>
        <w:pStyle w:val="PreformattedText"/>
        <w:bidi w:val="0"/>
        <w:spacing w:before="0" w:after="0"/>
        <w:jc w:val="left"/>
        <w:rPr/>
      </w:pPr>
      <w:r>
        <w:rPr/>
        <w:t>s30xxy6/EHxCQyOBLxH/qPk0iSQrFSUNfnORLS1BoWErcyKClTWiy8tunSzNylwx0NOggvcsGPzc2z</w:t>
      </w:r>
    </w:p>
    <w:p>
      <w:pPr>
        <w:pStyle w:val="PreformattedText"/>
        <w:bidi w:val="0"/>
        <w:spacing w:before="0" w:after="0"/>
        <w:jc w:val="left"/>
        <w:rPr/>
      </w:pPr>
      <w:r>
        <w:rPr/>
        <w:t>I2cUgX7Nh7snHGlbQVedxlJqSnkiXNqr5Wjr4fwy2SZSJI46cLqhd6CTLZqbUihlaR9yrY0MQylMPT</w:t>
      </w:r>
    </w:p>
    <w:p>
      <w:pPr>
        <w:pStyle w:val="PreformattedText"/>
        <w:bidi w:val="0"/>
        <w:spacing w:before="0" w:after="0"/>
        <w:jc w:val="left"/>
        <w:rPr/>
      </w:pPr>
      <w:r>
        <w:rPr/>
        <w:t>G0VVVzeKZmGRlqVWY6M15UPDC1NUDDXIsdXRZnQzS2C1GXinpKzIZaiKuZIwGZmSuEzBtchmuOrFqi</w:t>
      </w:r>
    </w:p>
    <w:p>
      <w:pPr>
        <w:pStyle w:val="PreformattedText"/>
        <w:bidi w:val="0"/>
        <w:spacing w:before="0" w:after="0"/>
        <w:jc w:val="left"/>
        <w:rPr/>
      </w:pPr>
      <w:r>
        <w:rPr/>
        <w:t>huAu5R5/1iVWUrqQoY2g4qJIs/gkn0RvLnWeGWKoQjlQ5qK2kkhMS2ZQ0ckKxKCCiw6i22NDHJ1eHK</w:t>
      </w:r>
    </w:p>
    <w:p>
      <w:pPr>
        <w:pStyle w:val="PreformattedText"/>
        <w:bidi w:val="0"/>
        <w:spacing w:before="0" w:after="0"/>
        <w:jc w:val="left"/>
        <w:rPr/>
      </w:pPr>
      <w:r>
        <w:rPr/>
        <w:t>XzEqrTNwblq4Y7IVrftlwUtJVS0eQLCJkmosorYVSWPU1RPRkVdAqys34jCFK6O1tZF1Zm9OKeCVaj</w:t>
      </w:r>
    </w:p>
    <w:p>
      <w:pPr>
        <w:pStyle w:val="PreformattedText"/>
        <w:bidi w:val="0"/>
        <w:spacing w:before="0" w:after="0"/>
        <w:jc w:val="left"/>
        <w:rPr/>
      </w:pPr>
      <w:r>
        <w:rPr/>
        <w:t>0TkzspH3jHYyr1XXi/Iz1r/YskjPEuRy2VoqukqssR0fVHIJ6UVSpELbMoiZTfe8LL+fuPybP82ncc</w:t>
      </w:r>
    </w:p>
    <w:p>
      <w:pPr>
        <w:pStyle w:val="PreformattedText"/>
        <w:bidi w:val="0"/>
        <w:spacing w:before="0" w:after="0"/>
        <w:jc w:val="left"/>
        <w:rPr/>
      </w:pPr>
      <w:r>
        <w:rPr/>
        <w:t>S2nivyl2aNRVPCc09x+B1CZGIxbQlXUt7KBI/MuAPUtycegU+G3hnnNbjPsEmiXJ9QvsBbwTcn8wf8</w:t>
      </w:r>
    </w:p>
    <w:p>
      <w:pPr>
        <w:pStyle w:val="PreformattedText"/>
        <w:bidi w:val="0"/>
        <w:spacing w:before="0" w:after="0"/>
        <w:jc w:val="left"/>
        <w:rPr/>
      </w:pPr>
      <w:r>
        <w:rPr/>
        <w:t>8SAXIHfIoSBpC337bEdxsCe1uxw/q/TCbDpt32Pgk7klfSe//tsRwm6i4uNrEC4Bvq+4G4uL7Ycq5r</w:t>
      </w:r>
    </w:p>
    <w:p>
      <w:pPr>
        <w:pStyle w:val="PreformattedText"/>
        <w:bidi w:val="0"/>
        <w:spacing w:before="0" w:after="0"/>
        <w:jc w:val="left"/>
        <w:rPr/>
      </w:pPr>
      <w:r>
        <w:rPr/>
        <w:t>62tCFqNh7bd/v97ffE0Jmw337dtjv/ANv/AFwQm1+wJ7EG+29iF7ef0wQmzk7X0ghSd7XAJsR/zYIQ</w:t>
      </w:r>
    </w:p>
    <w:p>
      <w:pPr>
        <w:pStyle w:val="PreformattedText"/>
        <w:bidi w:val="0"/>
        <w:spacing w:before="0" w:after="0"/>
        <w:jc w:val="left"/>
        <w:rPr/>
      </w:pPr>
      <w:r>
        <w:rPr/>
        <w:t>abyW3JA7kbff/wBjDcu1mvCN04tY2udhawtuBfVbufbDoQOQH3A7jYAeNzffa4wQ5X5CCNsQOwt6tt</w:t>
      </w:r>
    </w:p>
    <w:p>
      <w:pPr>
        <w:pStyle w:val="PreformattedText"/>
        <w:bidi w:val="0"/>
        <w:spacing w:before="0" w:after="0"/>
        <w:jc w:val="left"/>
        <w:rPr/>
      </w:pPr>
      <w:r>
        <w:rPr/>
        <w:t>tvB/79rYJCxJI3Rmr/AEsbEm1wdyQAd7rew2wqg5gQbBYxtx9ka1QEtYbG/wBd9rC5v4F8WkfISbSh</w:t>
      </w:r>
    </w:p>
    <w:p>
      <w:pPr>
        <w:pStyle w:val="PreformattedText"/>
        <w:bidi w:val="0"/>
        <w:spacing w:before="0" w:after="0"/>
        <w:jc w:val="left"/>
        <w:rPr/>
      </w:pPr>
      <w:r>
        <w:rPr/>
        <w:t>F6VDy2sL3Jtb39hbxtiu+8eyW6I2DYawOak5kupVBLWN+6C5/iPudWIHqAA63MsIhO8bPojnSZfYFi</w:t>
      </w:r>
    </w:p>
    <w:p>
      <w:pPr>
        <w:pStyle w:val="PreformattedText"/>
        <w:bidi w:val="0"/>
        <w:spacing w:before="0" w:after="0"/>
        <w:jc w:val="left"/>
        <w:rPr/>
      </w:pPr>
      <w:r>
        <w:rPr/>
        <w:t>u4sWO3UwO3b6R/1xQqsSR3S9RpZiCTpcR2WiG1k87C1gLkW1L4FzsMZNcsWsbkH6JrpZWRDu74bBl6</w:t>
      </w:r>
    </w:p>
    <w:p>
      <w:pPr>
        <w:pStyle w:val="PreformattedText"/>
        <w:bidi w:val="0"/>
        <w:spacing w:before="0" w:after="0"/>
        <w:jc w:val="left"/>
        <w:rPr/>
      </w:pPr>
      <w:r>
        <w:rPr/>
        <w:t>agQtjc3Xfvtc38dv7YrZGLXEtsVRAW1j9BTKpuBb+wAA/La98WaVK+rDSUHqMwJbZHd587oYISfp3t</w:t>
      </w:r>
    </w:p>
    <w:p>
      <w:pPr>
        <w:pStyle w:val="PreformattedText"/>
        <w:bidi w:val="0"/>
        <w:spacing w:before="0" w:after="0"/>
        <w:jc w:val="left"/>
        <w:rPr/>
      </w:pPr>
      <w:r>
        <w:rPr/>
        <w:t>e6kD8iDfcXOJxSA0y8Ui61V3EKJuKf7ADUbE2uLm58Xtfth60Qd6g+2NNQA3B+gf8AURem/Jhvc3uL</w:t>
      </w:r>
    </w:p>
    <w:p>
      <w:pPr>
        <w:pStyle w:val="PreformattedText"/>
        <w:bidi w:val="0"/>
        <w:spacing w:before="0" w:after="0"/>
        <w:jc w:val="left"/>
        <w:rPr/>
      </w:pPr>
      <w:r>
        <w:rPr/>
        <w:t>fmO253w1qPkR4qKQbi3s0gclKNwFF7gWt4Hs3g7YiakTaxkuZWFjpG6ahBAOn3Nt2t4uB37b/rh6DK</w:t>
      </w:r>
    </w:p>
    <w:p>
      <w:pPr>
        <w:pStyle w:val="PreformattedText"/>
        <w:bidi w:val="0"/>
        <w:spacing w:before="0" w:after="0"/>
        <w:jc w:val="left"/>
        <w:rPr/>
      </w:pPr>
      <w:r>
        <w:rPr/>
        <w:t>oBOscQCLHUSM1uWGzsim4B79iB3tbsRfFum9xe+WZ9elfUbUr/ADGkZCdrBWsL3JCqN2JA33v+eNah</w:t>
      </w:r>
    </w:p>
    <w:p>
      <w:pPr>
        <w:pStyle w:val="PreformattedText"/>
        <w:bidi w:val="0"/>
        <w:spacing w:before="0" w:after="0"/>
        <w:jc w:val="left"/>
        <w:rPr/>
      </w:pPr>
      <w:r>
        <w:rPr/>
        <w:t>Vtu3zGxSbOY+2SXIJtMMO5AAU+LEk6e1/uP64rYkEm/Nv6yzhCoC20OzLBglBcIV2ANrHcn/ANMUWv</w:t>
      </w:r>
    </w:p>
    <w:p>
      <w:pPr>
        <w:pStyle w:val="PreformattedText"/>
        <w:bidi w:val="0"/>
        <w:spacing w:before="0" w:after="0"/>
        <w:jc w:val="left"/>
        <w:rPr/>
      </w:pPr>
      <w:r>
        <w:rPr/>
        <w:t>lNhN1CTT17pJoXuF97LffcX7E/zb4WVct1veHRMAxu3sBa5B8fpvbFhGPuysQQbGFd8WJGy31EyFt2</w:t>
      </w:r>
    </w:p>
    <w:p>
      <w:pPr>
        <w:pStyle w:val="PreformattedText"/>
        <w:bidi w:val="0"/>
        <w:spacing w:before="0" w:after="0"/>
        <w:jc w:val="left"/>
        <w:rPr/>
      </w:pPr>
      <w:r>
        <w:rPr/>
        <w:t>8fbx3vft+mHKuY790i3THnz27f8AXthCLEiPTefZMgkbjApsb2jn3D2zH9vt7f8Av/pgY3JMaq7idA</w:t>
      </w:r>
    </w:p>
    <w:p>
      <w:pPr>
        <w:pStyle w:val="PreformattedText"/>
        <w:bidi w:val="0"/>
        <w:spacing w:before="0" w:after="0"/>
        <w:jc w:val="left"/>
        <w:rPr/>
      </w:pPr>
      <w:r>
        <w:rPr/>
        <w:t>J9f9fsO5+w++EksRdrnb+1t7/08ntiFiCdNwhBJGIU9gdRtvuB9/ftucU6zAAm+hktEC927vt0kczK</w:t>
      </w:r>
    </w:p>
    <w:p>
      <w:pPr>
        <w:pStyle w:val="PreformattedText"/>
        <w:bidi w:val="0"/>
        <w:spacing w:before="0" w:after="0"/>
        <w:jc w:val="left"/>
        <w:rPr/>
      </w:pPr>
      <w:r>
        <w:rPr/>
        <w:t>oCxvbSbqQD5IHvtbvjn8bVAVrHWbmDpEuuhuDOUvjHm6xZfUorH0MgIbe5BFwSRY2/tjLwFM1sQrBe</w:t>
      </w:r>
    </w:p>
    <w:p>
      <w:pPr>
        <w:pStyle w:val="PreformattedText"/>
        <w:bidi w:val="0"/>
        <w:spacing w:before="0" w:after="0"/>
        <w:jc w:val="left"/>
        <w:rPr/>
      </w:pPr>
      <w:r>
        <w:rPr/>
        <w:t>c3cS3VYZrHKFE8ZviVmTVPEdYBIHMckx1dPrLb7tuV2v2HUuPcfk9QFPCrcFc08G6frdZjagvopjPk</w:t>
      </w:r>
    </w:p>
    <w:p>
      <w:pPr>
        <w:pStyle w:val="PreformattedText"/>
        <w:bidi w:val="0"/>
        <w:spacing w:before="0" w:after="0"/>
        <w:jc w:val="left"/>
        <w:rPr/>
      </w:pPr>
      <w:r>
        <w:rPr/>
        <w:t>ItTuGBFu6KVIAvrFi28kh31X3I0tjZxG/fy8/TMvCsWZ+Wv/AHJFGSqkatZU9ClgEKhQWvtqI3It2G</w:t>
      </w:r>
    </w:p>
    <w:p>
      <w:pPr>
        <w:pStyle w:val="PreformattedText"/>
        <w:bidi w:val="0"/>
        <w:spacing w:before="0" w:after="0"/>
        <w:jc w:val="left"/>
        <w:rPr/>
      </w:pPr>
      <w:r>
        <w:rPr/>
        <w:t>ObqAqXtvv/AEnSYa7Ktp+kTUCxHg3Nt7nYbAYx5tz5m6TpOw8g9h9gO4BwQiWoWuPbvewI22/qW9sE</w:t>
      </w:r>
    </w:p>
    <w:p>
      <w:pPr>
        <w:pStyle w:val="PreformattedText"/>
        <w:bidi w:val="0"/>
        <w:spacing w:before="0" w:after="0"/>
        <w:jc w:val="left"/>
        <w:rPr/>
      </w:pPr>
      <w:r>
        <w:rPr/>
        <w:t>IjI4BvYDbtey2BH237ffBCBu1xsT7Nfz4BF++22CEGkc76QF22HfYX9P8JA7/lgg19O7XyIE0l1IBI</w:t>
      </w:r>
    </w:p>
    <w:p>
      <w:pPr>
        <w:pStyle w:val="PreformattedText"/>
        <w:bidi w:val="0"/>
        <w:spacing w:before="0" w:after="0"/>
        <w:jc w:val="left"/>
        <w:rPr/>
      </w:pPr>
      <w:r>
        <w:rPr/>
        <w:t>7G58lbG5Fu1rfYYIxDe5uW9sEZt27g3sL7bn6hcdt9v8X6YI+BTEhVIFxcjSLdxa4J1e+CQ1ux7Y3N</w:t>
      </w:r>
    </w:p>
    <w:p>
      <w:pPr>
        <w:pStyle w:val="PreformattedText"/>
        <w:bidi w:val="0"/>
        <w:spacing w:before="0" w:after="0"/>
        <w:jc w:val="left"/>
        <w:rPr/>
      </w:pPr>
      <w:r>
        <w:rPr/>
        <w:t>IVYncjfa97jsLeQbjfBIqb5GJIzaQV3v1kWuwB/Ig/lbvgjXYlm7rwNyL9z2sbW9I30kj7YI0gAkDl</w:t>
      </w:r>
    </w:p>
    <w:p>
      <w:pPr>
        <w:pStyle w:val="PreformattedText"/>
        <w:bidi w:val="0"/>
        <w:spacing w:before="0" w:after="0"/>
        <w:jc w:val="left"/>
        <w:rPr/>
      </w:pPr>
      <w:r>
        <w:rPr/>
        <w:t>EQTcH2NgCLoQF7XHY2H5WGEYi2utzm/SS0kYkMDwwtD7eD6diN+5G17Am++IBoQeYlqGKbgnbY76e9</w:t>
      </w:r>
    </w:p>
    <w:p>
      <w:pPr>
        <w:pStyle w:val="PreformattedText"/>
        <w:bidi w:val="0"/>
        <w:spacing w:before="0" w:after="0"/>
        <w:jc w:val="left"/>
        <w:rPr/>
      </w:pPr>
      <w:r>
        <w:rPr/>
        <w:t>txuG7DfEykHUC0Iqova3Tbfvf1E+QdhYD8jhGUk3BhMHvfvcnckX7gf2t38DDGbNbS1oTG3uGsT3vs</w:t>
      </w:r>
    </w:p>
    <w:p>
      <w:pPr>
        <w:pStyle w:val="PreformattedText"/>
        <w:bidi w:val="0"/>
        <w:spacing w:before="0" w:after="0"/>
        <w:jc w:val="left"/>
        <w:rPr/>
      </w:pPr>
      <w:r>
        <w:rPr/>
        <w:t>RY/ftbDYTJAPfc3338AnTtvtf+mCE3udgwG/p6t72B3I7WbBCa72BJ2Pv+dmuB227XwQiT7dhY9iLd</w:t>
      </w:r>
    </w:p>
    <w:p>
      <w:pPr>
        <w:pStyle w:val="PreformattedText"/>
        <w:bidi w:val="0"/>
        <w:spacing w:before="0" w:after="0"/>
        <w:jc w:val="left"/>
        <w:rPr/>
      </w:pPr>
      <w:r>
        <w:rPr/>
        <w:t>j/MR5NtvfCE2F4RtmufsT1G+kdmvfpuFvb8hbEEIPIdiB2PfuNTE3sBf38HscEIhEdwNib9iSu47XH</w:t>
      </w:r>
    </w:p>
    <w:p>
      <w:pPr>
        <w:pStyle w:val="PreformattedText"/>
        <w:bidi w:val="0"/>
        <w:spacing w:before="0" w:after="0"/>
        <w:jc w:val="left"/>
        <w:rPr/>
      </w:pPr>
      <w:r>
        <w:rPr/>
        <w:t>m/+eCEdk7WvqIG9iDYX/TbfFiEIjNiT0eDtuBa4BINybgeMOQ2J9AhFnaykG38Vx2N+rSPbc4eM1ha</w:t>
      </w:r>
    </w:p>
    <w:p>
      <w:pPr>
        <w:pStyle w:val="PreformattedText"/>
        <w:bidi w:val="0"/>
        <w:spacing w:before="0" w:after="0"/>
        <w:jc w:val="left"/>
        <w:rPr/>
      </w:pPr>
      <w:r>
        <w:rPr/>
        <w:t>1oRJptu422Dbd+48+r/K+AtY2IhNEmAYXIub7/Ta5tuNiN8NzKDcLCGQz+zb9R9wAewJ7d9rYC55aR</w:t>
      </w:r>
    </w:p>
    <w:p>
      <w:pPr>
        <w:pStyle w:val="PreformattedText"/>
        <w:bidi w:val="0"/>
        <w:spacing w:before="0" w:after="0"/>
        <w:jc w:val="left"/>
        <w:rPr/>
      </w:pPr>
      <w:r>
        <w:rPr/>
        <w:t>QLm02nmGkjwe99iFtbc+Bt+eDOToRcRwFnA5RimlBJLWvawsddm6gSNrA7WF8Vajm+VZLI/WVIvIu9</w:t>
      </w:r>
    </w:p>
    <w:p>
      <w:pPr>
        <w:pStyle w:val="PreformattedText"/>
        <w:bidi w:val="0"/>
        <w:spacing w:before="0" w:after="0"/>
        <w:jc w:val="left"/>
        <w:rPr/>
      </w:pPr>
      <w:r>
        <w:rPr/>
        <w:t>wCP4zt7jbUdv64iLEnZ3COVbn0RqjlbWRc2A8m2x2YNcC5F/1H+HDQQGvyjn3C26SGhmAAt36fqIFj</w:t>
      </w:r>
    </w:p>
    <w:p>
      <w:pPr>
        <w:pStyle w:val="PreformattedText"/>
        <w:bidi w:val="0"/>
        <w:spacing w:before="0" w:after="0"/>
        <w:jc w:val="left"/>
        <w:rPr/>
      </w:pPr>
      <w:r>
        <w:rPr/>
        <w:t>c3BG4G/j3xfpG+QW4hIH1At3yS0kwAWzHY9jf33tbyD/nieRkWJHdJNSyAi9hcBd79/O4sLf8Apgj0</w:t>
      </w:r>
    </w:p>
    <w:p>
      <w:pPr>
        <w:pStyle w:val="PreformattedText"/>
        <w:bidi w:val="0"/>
        <w:spacing w:before="0" w:after="0"/>
        <w:jc w:val="left"/>
        <w:rPr/>
      </w:pPr>
      <w:r>
        <w:rPr/>
        <w:t>3kR9p2OndgSxvcG672JG3dbD+uCSR1jbsQSL++xvc6rEb2scEIYDbf0m3jf8/O242wQigNu5A2Fh2t</w:t>
      </w:r>
    </w:p>
    <w:p>
      <w:pPr>
        <w:pStyle w:val="PreformattedText"/>
        <w:bidi w:val="0"/>
        <w:spacing w:before="0" w:after="0"/>
        <w:jc w:val="left"/>
        <w:rPr/>
      </w:pPr>
      <w:r>
        <w:rPr/>
        <w:t>7j8sEJS/xp4kj4f4Mz2sL6WiyusdSWtp0xMBuSLC5sPviviaopUnJ7pbwlI1qyKBcXn59PjLUSQUOZ</w:t>
      </w:r>
    </w:p>
    <w:p>
      <w:pPr>
        <w:pStyle w:val="PreformattedText"/>
        <w:bidi w:val="0"/>
        <w:spacing w:before="0" w:after="0"/>
        <w:jc w:val="left"/>
        <w:rPr/>
      </w:pPr>
      <w:r>
        <w:rPr/>
        <w:t>VpbVItFJMhudPzcyfhLJGATMscbX0GwJ0/zNjh8UGaq7jaCrxTu8IVVFS2XMeH3Z58zuYnqKWOVGK6</w:t>
      </w:r>
    </w:p>
    <w:p>
      <w:pPr>
        <w:pStyle w:val="PreformattedText"/>
        <w:bidi w:val="0"/>
        <w:spacing w:before="0" w:after="0"/>
        <w:jc w:val="left"/>
        <w:rPr/>
      </w:pPr>
      <w:r>
        <w:rPr/>
        <w:t>Iq9mUSMwqGWJCNvxbkyMQLkvqX6McziKigVqh3ef6TqMPTvkCjWV9W1CSU9TPBEwIXMZipNnhaKH90</w:t>
      </w:r>
    </w:p>
    <w:p>
      <w:pPr>
        <w:pStyle w:val="PreformattedText"/>
        <w:bidi w:val="0"/>
        <w:spacing w:before="0" w:after="0"/>
        <w:jc w:val="left"/>
        <w:rPr/>
      </w:pPr>
      <w:r>
        <w:rPr/>
        <w:t>5TFDEF1GPmVk0nupVdI6dWOfK5iT3GbN9y8wIxZxViiyqTJaKAqqUHyiyRjlsJ4RTJPJTlmKtEJSg6</w:t>
      </w:r>
    </w:p>
    <w:p>
      <w:pPr>
        <w:pStyle w:val="PreformattedText"/>
        <w:bidi w:val="0"/>
        <w:spacing w:before="0" w:after="0"/>
        <w:jc w:val="left"/>
        <w:rPr/>
      </w:pPr>
      <w:r>
        <w:rPr/>
        <w:t>ukt6sRVat9k65jHqpABWQ7iRGohKhafUtHS5ZDJIBeOpaKSWpaIKbLJFTPUkE/hvLMtmUWxEXyAqN8</w:t>
      </w:r>
    </w:p>
    <w:p>
      <w:pPr>
        <w:pStyle w:val="PreformattedText"/>
        <w:bidi w:val="0"/>
        <w:spacing w:before="0" w:after="0"/>
        <w:jc w:val="left"/>
        <w:rPr/>
      </w:pPr>
      <w:r>
        <w:rPr/>
        <w:t>npIah9FpT0dRJW5/U5jA80VHw/l9PQ0M8TcxKjP89qPkI5ipjBWSOnizA9O45ffqY4pu5ZjmGcATQV</w:t>
      </w:r>
    </w:p>
    <w:p>
      <w:pPr>
        <w:pStyle w:val="PreformattedText"/>
        <w:bidi w:val="0"/>
        <w:spacing w:before="0" w:after="0"/>
        <w:jc w:val="left"/>
        <w:rPr/>
      </w:pPr>
      <w:r>
        <w:rPr/>
        <w:t>ciaNlN/wA0cMhy+Uy1eU00VOaiGKhaKg1qprcyz/iAzzSVLBdAUR5ZSxqEIv1J/EcU3e9yU/8AIlhC</w:t>
      </w:r>
    </w:p>
    <w:p>
      <w:pPr>
        <w:pStyle w:val="PreformattedText"/>
        <w:bidi w:val="0"/>
        <w:spacing w:before="0" w:after="0"/>
        <w:jc w:val="left"/>
        <w:rPr/>
      </w:pPr>
      <w:r>
        <w:rPr/>
        <w:t>FuzNwy4M7oTQ0QNJJPTQJQUfDMK69U1VU5lVQ5VK6UxQgCHL6eshkMZsyVjJzLpbEyXc5WGo/T/aVQ</w:t>
      </w:r>
    </w:p>
    <w:p>
      <w:pPr>
        <w:pStyle w:val="PreformattedText"/>
        <w:bidi w:val="0"/>
        <w:spacing w:before="0" w:after="0"/>
        <w:jc w:val="left"/>
        <w:rPr/>
      </w:pPr>
      <w:r>
        <w:rPr/>
        <w:t>+QEhuL9f8AWN2U1EJ4o44yqTLxSScL8PcDcG0axK4o6aggkqc5RElQ2D8lWZbAksPsuGMtlRgdTmYw</w:t>
      </w:r>
    </w:p>
    <w:p>
      <w:pPr>
        <w:pStyle w:val="PreformattedText"/>
        <w:bidi w:val="0"/>
        <w:spacing w:before="0" w:after="0"/>
        <w:jc w:val="left"/>
        <w:rPr/>
      </w:pPr>
      <w:r>
        <w:rPr/>
        <w:t>AsbW21tHvgmQxVaVSwSxwrV5vTlibS1/7slpKR3gNiXkX56oj07C7avSrHFSrZTcnMWA+2XkzA3Ozm</w:t>
      </w:r>
    </w:p>
    <w:p>
      <w:pPr>
        <w:pStyle w:val="PreformattedText"/>
        <w:bidi w:val="0"/>
        <w:spacing w:before="0" w:after="0"/>
        <w:jc w:val="left"/>
        <w:rPr/>
      </w:pPr>
      <w:r>
        <w:rPr/>
        <w:t>m9bEmW59Nz4pFoeGTXVta0gE1TW1VRLA8RqQ4BjmRa2OCnhUgOnNk14rnUsAmq8UuIbDVtJQPD1HOs</w:t>
      </w:r>
    </w:p>
    <w:p>
      <w:pPr>
        <w:pStyle w:val="PreformattedText"/>
        <w:bidi w:val="0"/>
        <w:spacing w:before="0" w:after="0"/>
        <w:jc w:val="left"/>
        <w:rPr/>
      </w:pPr>
      <w:r>
        <w:rPr/>
        <w:t>2ftUzQT/ALuzSLNJypkgWoGXZE1TBG0UfWMvSetoYtShmAVQupGbS7FMMtLTLmKr37Tf5j6L2LejX7</w:t>
      </w:r>
    </w:p>
    <w:p>
      <w:pPr>
        <w:pStyle w:val="PreformattedText"/>
        <w:bidi w:val="0"/>
        <w:spacing w:before="0" w:after="0"/>
        <w:jc w:val="left"/>
        <w:rPr/>
      </w:pPr>
      <w:r>
        <w:rPr/>
        <w:t>sv3LKh1paXL1dDTvxE1Oaq7KtPBlEK/MMHkILq9bBsCAsvMVn6V1YyazM5FwJqUFABtuMm3E6yyUlD</w:t>
      </w:r>
    </w:p>
    <w:p>
      <w:pPr>
        <w:pStyle w:val="PreformattedText"/>
        <w:bidi w:val="0"/>
        <w:spacing w:before="0" w:after="0"/>
        <w:jc w:val="left"/>
        <w:rPr/>
      </w:pPr>
      <w:r>
        <w:rPr/>
        <w:t>I8bTUtTlmW1AWCQ89JqjM4pzG9yDIzxuute66enq04azdXTZrDZMkVSXS3dON84kkkk+JqwtDTy5jw</w:t>
      </w:r>
    </w:p>
    <w:p>
      <w:pPr>
        <w:pStyle w:val="PreformattedText"/>
        <w:bidi w:val="0"/>
        <w:spacing w:before="0" w:after="0"/>
        <w:jc w:val="left"/>
        <w:rPr/>
      </w:pPr>
      <w:r>
        <w:rPr/>
        <w:t>7xfQIywxzJVIvFLV9PE8TsLOiRsXkQBo45nPqfViXDobBhvuv4R+Iblfsn804+4urpD8V+GK+mnomm</w:t>
      </w:r>
    </w:p>
    <w:p>
      <w:pPr>
        <w:pStyle w:val="PreformattedText"/>
        <w:bidi w:val="0"/>
        <w:spacing w:before="0" w:after="0"/>
        <w:jc w:val="left"/>
        <w:rPr/>
      </w:pPr>
      <w:r>
        <w:rPr/>
        <w:t>rs04erq7lABlTPsmeYvRwoPxYjVxwtZmF1j6urVjboAPSIfZI3ZfQe1MXFsBXVh2iM3zllA/ta5alN</w:t>
      </w:r>
    </w:p>
    <w:p>
      <w:pPr>
        <w:pStyle w:val="PreformattedText"/>
        <w:bidi w:val="0"/>
        <w:spacing w:before="0" w:after="0"/>
        <w:jc w:val="left"/>
        <w:rPr/>
      </w:pPr>
      <w:r>
        <w:rPr/>
        <w:t>8aqXOZKdaPLOJz89lkdAVlpMx4b4t4dJ5sgkYGAw8QQ1Sut9ayxtf1jHQdGf8A6JVoghnXa9jK37h9</w:t>
      </w:r>
    </w:p>
    <w:p>
      <w:pPr>
        <w:pStyle w:val="PreformattedText"/>
        <w:bidi w:val="0"/>
        <w:spacing w:before="0" w:after="0"/>
        <w:jc w:val="left"/>
        <w:rPr/>
      </w:pPr>
      <w:r>
        <w:rPr/>
        <w:t>k5/pVj/GUKuXLmYqR4g6ftb8J56sqZPn3FyyKqz8EcaZZxvk9SJPxP3dFUwvmlMNw/JgmzCjkkQdQi</w:t>
      </w:r>
    </w:p>
    <w:p>
      <w:pPr>
        <w:pStyle w:val="PreformattedText"/>
        <w:bidi w:val="0"/>
        <w:spacing w:before="0" w:after="0"/>
        <w:jc w:val="left"/>
        <w:rPr/>
      </w:pPr>
      <w:r>
        <w:rPr/>
        <w:t>qJHGnRqx3iVAcHgmQ5mxVLqnHrdn5zWy38QE4Jk6rGYwVLWwdfrkbnl7a+wZlzL4Wa0q3i6DKJuPvi</w:t>
      </w:r>
    </w:p>
    <w:p>
      <w:pPr>
        <w:pStyle w:val="PreformattedText"/>
        <w:bidi w:val="0"/>
        <w:spacing w:before="0" w:after="0"/>
        <w:jc w:val="left"/>
        <w:rPr/>
      </w:pPr>
      <w:r>
        <w:rPr/>
        <w:t>Lw1nqDKas8QvxBkGfRxSTRVWW528tZSUef08Snn0j5PncaiuhXnosIaZKiNejosI7P0f0diqNTMjU8</w:t>
      </w:r>
    </w:p>
    <w:p>
      <w:pPr>
        <w:pStyle w:val="PreformattedText"/>
        <w:bidi w:val="0"/>
        <w:spacing w:before="0" w:after="0"/>
        <w:jc w:val="left"/>
        <w:rPr/>
      </w:pPr>
      <w:r>
        <w:rPr/>
        <w:t>jp4XTQle0DnXgbZ12cs53EhV6T6UwmIUUz1mek/iV9VD5eJcrjbG1Zdq899f8ARi/GLOuKvgrS8BcT</w:t>
      </w:r>
    </w:p>
    <w:p>
      <w:pPr>
        <w:pStyle w:val="PreformattedText"/>
        <w:bidi w:val="0"/>
        <w:spacing w:before="0" w:after="0"/>
        <w:jc w:val="left"/>
        <w:rPr/>
      </w:pPr>
      <w:r>
        <w:rPr/>
        <w:t>1cc/F/wcqFyOirHmhrKbOuCa2aT/AFfqqKthYivp6eQtSPIhJVZKfXoZWTHl3yxwFGn0riMThr9RjB</w:t>
      </w:r>
    </w:p>
    <w:p>
      <w:pPr>
        <w:pStyle w:val="PreformattedText"/>
        <w:bidi w:val="0"/>
        <w:spacing w:before="0" w:after="0"/>
        <w:jc w:val="left"/>
        <w:rPr/>
      </w:pPr>
      <w:r>
        <w:rPr/>
        <w:t>nYcOR8u0uXs7XZ/NPYPkD0lWrdELgsQ4bFYE2vmzZ6XCCG4T7fsE9fckzVZozHUK8OmdpSqt2CgFJA</w:t>
      </w:r>
    </w:p>
    <w:p>
      <w:pPr>
        <w:pStyle w:val="PreformattedText"/>
        <w:bidi w:val="0"/>
        <w:spacing w:before="0" w:after="0"/>
        <w:jc w:val="left"/>
        <w:rPr/>
      </w:pPr>
      <w:r>
        <w:rPr/>
        <w:t>m+rfVqUkA6lZbY4hgbEc56IrAXuLgyUU1fHWo0kaaVMgjdFsJdLKXZ4dyLatXT2bQBiuymxFpOpsQe</w:t>
      </w:r>
    </w:p>
    <w:p>
      <w:pPr>
        <w:pStyle w:val="PreformattedText"/>
        <w:bidi w:val="0"/>
        <w:spacing w:before="0" w:after="0"/>
        <w:jc w:val="left"/>
        <w:rPr/>
      </w:pPr>
      <w:r>
        <w:rPr/>
        <w:t>UesmjRakSmRVEaiAoekso65dCAWfVdTa+xW2GKmUsY+rVzLYDWTGOo0KFpxEGliClnYqRo6CqsjXkY</w:t>
      </w:r>
    </w:p>
    <w:p>
      <w:pPr>
        <w:pStyle w:val="PreformattedText"/>
        <w:bidi w:val="0"/>
        <w:spacing w:before="0" w:after="0"/>
        <w:jc w:val="left"/>
        <w:rPr/>
      </w:pPr>
      <w:r>
        <w:rPr/>
        <w:t>R6rMdgNttOHynINXpJU18kUAKkLHqdADIYiy2jjULYCzbWuCdWo9TYAL6CSZiEBEtHJpIZKT5WZm0C</w:t>
      </w:r>
    </w:p>
    <w:p>
      <w:pPr>
        <w:pStyle w:val="PreformattedText"/>
        <w:bidi w:val="0"/>
        <w:spacing w:before="0" w:after="0"/>
        <w:jc w:val="left"/>
        <w:rPr/>
      </w:pPr>
      <w:r>
        <w:rPr/>
        <w:t>UUtWoaVllDAiS4Ugowcxs5HQuo+nD7Pe3ihRBdr8MxWUMKa55+qctNDK+hCkYRlSNY0G6xsukWDW6d</w:t>
      </w:r>
    </w:p>
    <w:p>
      <w:pPr>
        <w:pStyle w:val="PreformattedText"/>
        <w:bidi w:val="0"/>
        <w:spacing w:before="0" w:after="0"/>
        <w:jc w:val="left"/>
        <w:rPr/>
      </w:pPr>
      <w:r>
        <w:rPr/>
        <w:t>wWN2Rl3MdWmghIsttIFPQziNGiZ41iLNIkR1VMkFrNErMoWeRSb6W7D079WJUBGhGaRs4vu1MhnEeS</w:t>
      </w:r>
    </w:p>
    <w:p>
      <w:pPr>
        <w:pStyle w:val="PreformattedText"/>
        <w:bidi w:val="0"/>
        <w:spacing w:before="0" w:after="0"/>
        <w:jc w:val="left"/>
        <w:rPr/>
      </w:pPr>
      <w:r>
        <w:rPr/>
        <w:t>1FQsclGVMkiiGSKWNRFURBWeSJjMp5cwcR9VyqnUBqxYWmxvlXaWXcJ0mMOVSqP5Y7XaVv6SoKd4mm</w:t>
      </w:r>
    </w:p>
    <w:p>
      <w:pPr>
        <w:pStyle w:val="PreformattedText"/>
        <w:bidi w:val="0"/>
        <w:spacing w:before="0" w:after="0"/>
        <w:jc w:val="left"/>
        <w:rPr/>
      </w:pPr>
      <w:r>
        <w:rPr/>
        <w:t>eJPkpzl2YtG1dVxCSbLampDQVSNG6k1tfDHG3ILAqnqTU1hi9hMUtOoWqA3YZfR9WdbSrs4FZDmDBZ</w:t>
      </w:r>
    </w:p>
    <w:p>
      <w:pPr>
        <w:pStyle w:val="PreformattedText"/>
        <w:bidi w:val="0"/>
        <w:spacing w:before="0" w:after="0"/>
        <w:jc w:val="left"/>
        <w:rPr/>
      </w:pPr>
      <w:r>
        <w:rPr/>
        <w:t>GM3+FfDFbWZ3xBl8UEZosokzSP5TNc75mcVVOsdDS0PzuX0rrlmdVWY1UcqSSRopcCGbQH146KnWUq</w:t>
      </w:r>
    </w:p>
    <w:p>
      <w:pPr>
        <w:pStyle w:val="PreformattedText"/>
        <w:bidi w:val="0"/>
        <w:spacing w:before="0" w:after="0"/>
        <w:jc w:val="left"/>
        <w:rPr/>
      </w:pPr>
      <w:r>
        <w:rPr/>
        <w:t>jMwqpbMzD0zQoY2uciPfMzZfdWQLh3MfiN8Mq7Lc2qeHa9cgFHRZJU1WbZNW1OQ5tBXVEyZckcsSBa</w:t>
      </w:r>
    </w:p>
    <w:p>
      <w:pPr>
        <w:pStyle w:val="PreformattedText"/>
        <w:bidi w:val="0"/>
        <w:spacing w:before="0" w:after="0"/>
        <w:jc w:val="left"/>
        <w:rPr/>
      </w:pPr>
      <w:r>
        <w:rPr/>
        <w:t>armly7Mki/Ghq+fDU8r0sjWBXdbEAZez7s1mw3R2NFSgcQpr+9thvF6fZPRXhn4y8H/Emmomrfgxle</w:t>
      </w:r>
    </w:p>
    <w:p>
      <w:pPr>
        <w:pStyle w:val="PreformattedText"/>
        <w:bidi w:val="0"/>
        <w:spacing w:before="0" w:after="0"/>
        <w:jc w:val="left"/>
        <w:rPr/>
      </w:pPr>
      <w:r>
        <w:rPr/>
        <w:t>UU1bS51I+S5HXVLZk+Zw0dWc3gmXiiCGmzeBPl4zKYpIZqSikKRO00Opri49XWghwyq65s1tWf0sD9</w:t>
      </w:r>
    </w:p>
    <w:p>
      <w:pPr>
        <w:pStyle w:val="PreformattedText"/>
        <w:bidi w:val="0"/>
        <w:spacing w:before="0" w:after="0"/>
        <w:jc w:val="left"/>
        <w:rPr/>
      </w:pPr>
      <w:r>
        <w:rPr/>
        <w:t>k4mr0Dj+jqlR16afErmBzsvCt9y5PtPfGHirhj4U5TPO82VJw3U1PCmVZuOG80yTPafM8wmzzNNApa</w:t>
      </w:r>
    </w:p>
    <w:p>
      <w:pPr>
        <w:pStyle w:val="PreformattedText"/>
        <w:bidi w:val="0"/>
        <w:spacing w:before="0" w:after="0"/>
        <w:jc w:val="left"/>
        <w:rPr/>
      </w:pPr>
      <w:r>
        <w:rPr/>
        <w:t>OaPmiWClyeCWsn5U1SJoo2eNFRX1U6yYRj19GiVqMu1mP5V9bxTo+isb0y9WlSNfrqWZlutuEc2vrc</w:t>
      </w:r>
    </w:p>
    <w:p>
      <w:pPr>
        <w:pStyle w:val="PreformattedText"/>
        <w:bidi w:val="0"/>
        <w:spacing w:before="0" w:after="0"/>
        <w:jc w:val="left"/>
        <w:rPr/>
      </w:pPr>
      <w:r>
        <w:rPr/>
        <w:t>8MjFH8PuAl/c8j0GX1Iz3KpMyy6ioKaOrqKukqa+oo8uhqCiRvC7LA7KNKOFh7dVsZ7U0QAsxXMJ2V</w:t>
      </w:r>
    </w:p>
    <w:p>
      <w:pPr>
        <w:pStyle w:val="PreformattedText"/>
        <w:bidi w:val="0"/>
        <w:spacing w:before="0" w:after="0"/>
        <w:jc w:val="left"/>
        <w:rPr/>
      </w:pPr>
      <w:r>
        <w:rPr/>
        <w:t>PFYmp1uUa0TlZmjjH+yvwbxxkuZ8a0cPDzUHBf8AsnEMeYvBG1GJUhaCtpi4R3gvKgIGqQFXZG0I2L</w:t>
      </w:r>
    </w:p>
    <w:p>
      <w:pPr>
        <w:pStyle w:val="PreformattedText"/>
        <w:bidi w:val="0"/>
        <w:spacing w:before="0" w:after="0"/>
        <w:jc w:val="left"/>
        <w:rPr/>
      </w:pPr>
      <w:r>
        <w:rPr/>
        <w:t>GHwFfEUq1ei6NSp8eYi/8AssrYr5UUMBjMN0disM9bEYyxpFBsj1bxqyv4afDzL2kWOCgilaocwRQs</w:t>
      </w:r>
    </w:p>
    <w:p>
      <w:pPr>
        <w:pStyle w:val="PreformattedText"/>
        <w:bidi w:val="0"/>
        <w:spacing w:before="0" w:after="0"/>
        <w:jc w:val="left"/>
        <w:rPr/>
      </w:pPr>
      <w:r>
        <w:rPr/>
        <w:t>eZUFFtMzzx6kQpZmLX6021FsUxTQ3vshfomxVxmJsCiZu1LGyzgLhLKp5hJT0udU65RDm8Zp63KaSQ</w:t>
      </w:r>
    </w:p>
    <w:p>
      <w:pPr>
        <w:pStyle w:val="PreformattedText"/>
        <w:bidi w:val="0"/>
        <w:spacing w:before="0" w:after="0"/>
        <w:jc w:val="left"/>
        <w:rPr/>
      </w:pPr>
      <w:r>
        <w:rPr/>
        <w:t>UNfGkrUvzMizCkr0gf/wCX0tKwjdksxW1k0FRgtgVbL978sy6vSeJqopANFs5Xd2h+1u+S/NPh/wAK</w:t>
      </w:r>
    </w:p>
    <w:p>
      <w:pPr>
        <w:pStyle w:val="PreformattedText"/>
        <w:bidi w:val="0"/>
        <w:spacing w:before="0" w:after="0"/>
        <w:jc w:val="left"/>
        <w:rPr/>
      </w:pPr>
      <w:r>
        <w:rPr/>
        <w:t>8J5dw1UNm+XZlFxjwRV8Xw0dBlxjqcizDK6mqos1yyqqpasipipZ0y+VolHPmizDUNRp8SthaFNc7Y</w:t>
      </w:r>
    </w:p>
    <w:p>
      <w:pPr>
        <w:pStyle w:val="PreformattedText"/>
        <w:bidi w:val="0"/>
        <w:spacing w:before="0" w:after="0"/>
        <w:jc w:val="left"/>
        <w:rPr/>
      </w:pPr>
      <w:r>
        <w:rPr/>
        <w:t>jrFdMzZew3d58UzqHTeLx9bF0V6OOHqYCstEO5zLVRlDCqAvi1G1wsvuy1eFeIv2cuBuCaXOGrOFeI</w:t>
      </w:r>
    </w:p>
    <w:p>
      <w:pPr>
        <w:pStyle w:val="PreformattedText"/>
        <w:bidi w:val="0"/>
        <w:spacing w:before="0" w:after="0"/>
        <w:jc w:val="left"/>
        <w:rPr/>
      </w:pPr>
      <w:r>
        <w:rPr/>
        <w:t>viPMaTPeEKXiKTNZMurKmj0VfEvDGZ0OWS04r62hrIuVl801THLUwVXTBMiaW1aNToujg6Lq64nE09</w:t>
      </w:r>
    </w:p>
    <w:p>
      <w:pPr>
        <w:pStyle w:val="PreformattedText"/>
        <w:bidi w:val="0"/>
        <w:spacing w:before="0" w:after="0"/>
        <w:jc w:val="left"/>
        <w:rPr/>
      </w:pPr>
      <w:r>
        <w:rPr/>
        <w:t>peJcw3sCPV75yHS2C+WPSvTNWgaNTo/oaxSqaVs21s0nR9ct+2Mu/nNeMf2rPizxtDkdP8NeCeCspo</w:t>
      </w:r>
    </w:p>
    <w:p>
      <w:pPr>
        <w:pStyle w:val="PreformattedText"/>
        <w:bidi w:val="0"/>
        <w:spacing w:before="0" w:after="0"/>
        <w:jc w:val="left"/>
        <w:rPr/>
      </w:pPr>
      <w:r>
        <w:rPr/>
        <w:t>OI+I+Hc44bzfJeFabPcy4azSlzShXhvhWrznL8saFs/Z6WqerWZpUNPI8JjaRHGJ8X0tXsKlNEVGKu</w:t>
      </w:r>
    </w:p>
    <w:p>
      <w:pPr>
        <w:pStyle w:val="PreformattedText"/>
        <w:bidi w:val="0"/>
        <w:spacing w:before="0" w:after="0"/>
        <w:jc w:val="left"/>
        <w:rPr/>
      </w:pPr>
      <w:r>
        <w:rPr/>
        <w:t>uwCUy7kbvv4ZT6N+Q/QOAq4k9LdK4jE4ukjo1J67KrpxVamTN4d260qCi4S+JnxAznNuL+KsrrHfP8</w:t>
      </w:r>
    </w:p>
    <w:p>
      <w:pPr>
        <w:pStyle w:val="PreformattedText"/>
        <w:bidi w:val="0"/>
        <w:spacing w:before="0" w:after="0"/>
        <w:jc w:val="left"/>
        <w:rPr/>
      </w:pPr>
      <w:r>
        <w:rPr/>
        <w:t>/EWfVtNW1eU0Rbimu/dM+YyrlSyPlPDz5zCrypWCliEdOpeIwsoGJiFr4lhialI1jWfN4cl9M/oVeH</w:t>
      </w:r>
    </w:p>
    <w:p>
      <w:pPr>
        <w:pStyle w:val="PreformattedText"/>
        <w:bidi w:val="0"/>
        <w:spacing w:before="0" w:after="0"/>
        <w:jc w:val="left"/>
        <w:rPr/>
      </w:pPr>
      <w:r>
        <w:rPr/>
        <w:t>7s3mxfRGDoU8Dh64p08KmwrbTZUGbKt+M5Za+Qfs3cJZTXSx8QwyZrnSyirpJcpgqZaegzh5I3r6R5</w:t>
      </w:r>
    </w:p>
    <w:p>
      <w:pPr>
        <w:pStyle w:val="PreformattedText"/>
        <w:bidi w:val="0"/>
        <w:spacing w:before="0" w:after="0"/>
        <w:jc w:val="left"/>
        <w:rPr/>
      </w:pPr>
      <w:r>
        <w:rPr/>
        <w:t>KiXl1NJG9DUUUsysY+Wwmp0YllTMrPhhiauGesWVQOHxe3w9mc1jflFiTRSth1GHp63D5bkdk7O5js</w:t>
      </w:r>
    </w:p>
    <w:p>
      <w:pPr>
        <w:pStyle w:val="PreformattedText"/>
        <w:bidi w:val="0"/>
        <w:spacing w:before="0" w:after="0"/>
        <w:jc w:val="left"/>
        <w:rPr/>
      </w:pPr>
      <w:r>
        <w:rPr/>
        <w:t>tl+bOl/wDUfhvJ6KGiy3J8myqJaxs0p6zLoHqM4owwnvRwZq6tLS08gqJBJEAtyqMpVurGRijhaAJp</w:t>
      </w:r>
    </w:p>
    <w:p>
      <w:pPr>
        <w:pStyle w:val="PreformattedText"/>
        <w:bidi w:val="0"/>
        <w:spacing w:before="0" w:after="0"/>
        <w:jc w:val="left"/>
        <w:rPr/>
      </w:pPr>
      <w:r>
        <w:rPr/>
        <w:t>2R24W328+fRwn/ymLxL1C9VqnWCzBtkN82VpnXA+U1fJVqISGOJ6QSR00bRlGLXiNO665BIokZ1L+r</w:t>
      </w:r>
    </w:p>
    <w:p>
      <w:pPr>
        <w:pStyle w:val="PreformattedText"/>
        <w:bidi w:val="0"/>
        <w:spacing w:before="0" w:after="0"/>
        <w:jc w:val="left"/>
        <w:rPr/>
      </w:pPr>
      <w:r>
        <w:rPr/>
        <w:t>rvcjGE9U1M11DGWqC9SWYHaYdrlI7nORpldCIoKOPkXi06adGk5QYkpHJEwCRLZtIk6idmZmW+GCmQ</w:t>
      </w:r>
    </w:p>
    <w:p>
      <w:pPr>
        <w:pStyle w:val="PreformattedText"/>
        <w:bidi w:val="0"/>
        <w:spacing w:before="0" w:after="0"/>
        <w:jc w:val="left"/>
        <w:rPr/>
      </w:pPr>
      <w:r>
        <w:rPr/>
        <w:t>cwFpWxDqxNzmMpfgqgNdx5FmM1K20U5WWOVVWSGWaUudLOAh0RqC29zH1Mu2I2Yl0TleTAMMKQNRLP</w:t>
      </w:r>
    </w:p>
    <w:p>
      <w:pPr>
        <w:pStyle w:val="PreformattedText"/>
        <w:bidi w:val="0"/>
        <w:spacing w:before="0" w:after="0"/>
        <w:jc w:val="left"/>
        <w:rPr/>
      </w:pPr>
      <w:r>
        <w:rPr/>
        <w:t>8AjPwTR8V8JVdNMkc0ggkkpTKqCda+gjaalq4gFuukoRZr6i/b6muYl70CDrlOkg6IqthsalRW0bZP</w:t>
      </w:r>
    </w:p>
    <w:p>
      <w:pPr>
        <w:pStyle w:val="PreformattedText"/>
        <w:bidi w:val="0"/>
        <w:spacing w:before="0" w:after="0"/>
        <w:jc w:val="left"/>
        <w:rPr/>
      </w:pPr>
      <w:r>
        <w:rPr/>
        <w:t>sMrz4YRzQx0cBp6cMKN1qm0FIygijLMFFhHZ5FIePVq6rj04zULM/cbTU6RCku44WOzJP8RYJ6rL8j</w:t>
      </w:r>
    </w:p>
    <w:p>
      <w:pPr>
        <w:pStyle w:val="PreformattedText"/>
        <w:bidi w:val="0"/>
        <w:spacing w:before="0" w:after="0"/>
        <w:jc w:val="left"/>
        <w:rPr/>
      </w:pPr>
      <w:r>
        <w:rPr/>
        <w:t>okg1PV5nTSVTRpzWWPL1eopJHdzaVA0iqNfcbYWqDZRl3SHo0ANiKhNyqafOj5kVC1HGRIBKgjpI5B</w:t>
      </w:r>
    </w:p>
    <w:p>
      <w:pPr>
        <w:pStyle w:val="PreformattedText"/>
        <w:bidi w:val="0"/>
        <w:spacing w:before="0" w:after="0"/>
        <w:jc w:val="left"/>
        <w:rPr/>
      </w:pPr>
      <w:r>
        <w:rPr/>
        <w:t>CyBZE0FyZHH+4bWVJ1XPTp9sOooylydkNIatQOdDrHKLXHDUIsrFCBPUyiRYysUf4YRBYsoVgxTuz+</w:t>
      </w:r>
    </w:p>
    <w:p>
      <w:pPr>
        <w:pStyle w:val="PreformattedText"/>
        <w:bidi w:val="0"/>
        <w:spacing w:before="0" w:after="0"/>
        <w:jc w:val="left"/>
        <w:rPr/>
      </w:pPr>
      <w:r>
        <w:rPr/>
        <w:t>pt+rFmnYmw3PK7kEA77znL9oH4ycOfCH4R8b8dZ3m1Bk2W5HlM7Q19fvTQ1k/zBoovknmj/e2YSTQs</w:t>
      </w:r>
    </w:p>
    <w:p>
      <w:pPr>
        <w:pStyle w:val="PreformattedText"/>
        <w:bidi w:val="0"/>
        <w:spacing w:before="0" w:after="0"/>
        <w:jc w:val="left"/>
        <w:rPr/>
      </w:pPr>
      <w:r>
        <w:rPr/>
        <w:t>0dJG4ecwlL6GLDU6MwZxmOo0FU1Be5tyUb2J7MxelMWuBwlSvUYKeEL4j2Vn5XuKavjj9oXivLqHhi</w:t>
      </w:r>
    </w:p>
    <w:p>
      <w:pPr>
        <w:pStyle w:val="PreformattedText"/>
        <w:bidi w:val="0"/>
        <w:spacing w:before="0" w:after="0"/>
        <w:jc w:val="left"/>
        <w:rPr/>
      </w:pPr>
      <w:r>
        <w:rPr/>
        <w:t>oqqSnr589rsizbiKVFp6CPMhlvEnxO+NnHkMYENG6ZFPltOqKEeSWqhymkCxKMejpTp4RalSsNgC2n</w:t>
      </w:r>
    </w:p>
    <w:p>
      <w:pPr>
        <w:pStyle w:val="PreformattedText"/>
        <w:bidi w:val="0"/>
        <w:spacing w:before="0" w:after="0"/>
        <w:jc w:val="left"/>
        <w:rPr/>
      </w:pPr>
      <w:r>
        <w:rPr/>
        <w:t>atoiD1fW+dPNGr1sUwCjKWDN6FzbTu3w/tEC+JPFGWfDHIaf4WfCGCoq84rVzGhyzM8zcU+f1GZZ5T</w:t>
      </w:r>
    </w:p>
    <w:p>
      <w:pPr>
        <w:pStyle w:val="PreformattedText"/>
        <w:bidi w:val="0"/>
        <w:spacing w:before="0" w:after="0"/>
        <w:jc w:val="left"/>
        <w:rPr/>
      </w:pPr>
      <w:r>
        <w:rPr/>
        <w:t>KnFPxC4wli1tNxtmNPLNVVsrNy8hymOhySkVJnrrpSCO7Yuu2U7PrAAblT1ez7dYzEGn1f8PRQ+r4m</w:t>
      </w:r>
    </w:p>
    <w:p>
      <w:pPr>
        <w:pStyle w:val="PreformattedText"/>
        <w:bidi w:val="0"/>
        <w:spacing w:before="0" w:after="0"/>
        <w:jc w:val="left"/>
        <w:rPr/>
      </w:pPr>
      <w:r>
        <w:rPr/>
        <w:t>Y73Y+Ju14VyjxSufhh8PuD+B8iy/P+Lqtkops0/eVLNNRCrrs+qKecyU2Z1OTSsTmtbLV/Lrl1LNIu</w:t>
      </w:r>
    </w:p>
    <w:p>
      <w:pPr>
        <w:pStyle w:val="PreformattedText"/>
        <w:bidi w:val="0"/>
        <w:spacing w:before="0" w:after="0"/>
        <w:jc w:val="left"/>
        <w:rPr/>
      </w:pPr>
      <w:r>
        <w:rPr/>
        <w:t>XZbE0NTWtWVeqNKWMxNarUqOWGW2VR4fV978T3S9g6PVKQBmza5vW7/W9Ubl55jLCruPKPi3irLclz</w:t>
      </w:r>
    </w:p>
    <w:p>
      <w:pPr>
        <w:pStyle w:val="PreformattedText"/>
        <w:bidi w:val="0"/>
        <w:spacing w:before="0" w:after="0"/>
        <w:jc w:val="left"/>
        <w:rPr/>
      </w:pPr>
      <w:r>
        <w:rPr/>
        <w:t>SSXK/htw5mHEnEvFOXxzz1070dXQVNPxRxNnuYEa+I+Mc0IjplqGUiCCGmpKMKgctQSqAjjqRmZct9</w:t>
      </w:r>
    </w:p>
    <w:p>
      <w:pPr>
        <w:pStyle w:val="PreformattedText"/>
        <w:bidi w:val="0"/>
        <w:spacing w:before="0" w:after="0"/>
        <w:jc w:val="left"/>
        <w:rPr/>
      </w:pPr>
      <w:r>
        <w:rPr/>
        <w:t>lT6NfCOLLNJEAy5zwnM3u883ezeL2SK5K1bxLnRzzN4o4syzapkzCKmLRx5dlHD2WCB6DKnhBZ6enh</w:t>
      </w:r>
    </w:p>
    <w:p>
      <w:pPr>
        <w:pStyle w:val="PreformattedText"/>
        <w:bidi w:val="0"/>
        <w:spacing w:before="0" w:after="0"/>
        <w:jc w:val="left"/>
        <w:rPr/>
      </w:pPr>
      <w:r>
        <w:rPr/>
        <w:t>ZMnpootIE0sDM7MydOXUJANj7P6zSoU85UlMpvf3V4v6TsD4b5XJXycN0NXaDL6vNmo2rpVZZKVayC</w:t>
      </w:r>
    </w:p>
    <w:p>
      <w:pPr>
        <w:pStyle w:val="PreformattedText"/>
        <w:bidi w:val="0"/>
        <w:spacing w:before="0" w:after="0"/>
        <w:jc w:val="left"/>
        <w:rPr/>
      </w:pPr>
      <w:r>
        <w:rPr/>
        <w:t>LL6p6mBY7vmEkFdn1cJlP4RmXT1abYWJOQtmOqjz+1Z0GHUtTRbaN2v6/eaekHw0yTKs64oatolo14</w:t>
      </w:r>
    </w:p>
    <w:p>
      <w:pPr>
        <w:pStyle w:val="PreformattedText"/>
        <w:bidi w:val="0"/>
        <w:spacing w:before="0" w:after="0"/>
        <w:jc w:val="left"/>
        <w:rPr/>
      </w:pPr>
      <w:r>
        <w:rPr/>
        <w:t>jq4m4UyjL5KeeT5bh+lNVT0TrGiCJDV5pNG+rWF0ZLqmtinWq1RhGRlKUqmvrE/+eXrSwUQ1Qc4vT0</w:t>
      </w:r>
    </w:p>
    <w:p>
      <w:pPr>
        <w:pStyle w:val="PreformattedText"/>
        <w:bidi w:val="0"/>
        <w:spacing w:before="0" w:after="0"/>
        <w:jc w:val="left"/>
        <w:rPr/>
      </w:pPr>
      <w:r>
        <w:rPr/>
        <w:t>9UL2vbtflh+f1NNHxhxwv4SUPA9DkNNUUtTy2pK2TJKRpMrypmiktPJ85Q5PTqSTqgWpPdsZbjKEpt</w:t>
      </w:r>
    </w:p>
    <w:p>
      <w:pPr>
        <w:pStyle w:val="PreformattedText"/>
        <w:bidi w:val="0"/>
        <w:spacing w:before="0" w:after="0"/>
        <w:jc w:val="left"/>
        <w:rPr/>
      </w:pPr>
      <w:r>
        <w:rPr/>
        <w:t>UzFVzfE+GbVBiFZiNquy/VHDf6spz4d8MJn68F1Oa1UhyjJ+MKfO+IMxp0SonzzPKSnqsyno6OMunz</w:t>
      </w:r>
    </w:p>
    <w:p>
      <w:pPr>
        <w:pStyle w:val="PreformattedText"/>
        <w:bidi w:val="0"/>
        <w:spacing w:before="0" w:after="0"/>
        <w:jc w:val="left"/>
        <w:rPr/>
      </w:pPr>
      <w:r>
        <w:rPr/>
        <w:t>FbLxTmdYTHZtIoWZtOkNhqh3NRjZVtu9X/AKWTPUREVL3a/wD394yV5VnEs3DmdZ/U5bDTR8Wz5/T5</w:t>
      </w:r>
    </w:p>
    <w:p>
      <w:pPr>
        <w:pStyle w:val="PreformattedText"/>
        <w:bidi w:val="0"/>
        <w:spacing w:before="0" w:after="0"/>
        <w:jc w:val="left"/>
        <w:rPr/>
      </w:pPr>
      <w:r>
        <w:rPr/>
        <w:t>fQSOIKWhQ11HQQ109rM9HFldBJNNpvzarNEpg3JQ6bLGlSakjX/lnZy8Wo/2+gSmv8wZkOjcXq28/W</w:t>
      </w:r>
    </w:p>
    <w:p>
      <w:pPr>
        <w:pStyle w:val="PreformattedText"/>
        <w:bidi w:val="0"/>
        <w:spacing w:before="0" w:after="0"/>
        <w:jc w:val="left"/>
        <w:rPr/>
      </w:pPr>
      <w:r>
        <w:rPr/>
        <w:t>04ZcWc1ssOXcXT05roUqPh/wAP0VHJLJz6thk2p6SEEnVSSS5rNMyFwrxNCX6kGrFZAaYGa11LfeMR</w:t>
      </w:r>
    </w:p>
    <w:p>
      <w:pPr>
        <w:pStyle w:val="PreformattedText"/>
        <w:bidi w:val="0"/>
        <w:spacing w:before="0" w:after="0"/>
        <w:jc w:val="left"/>
        <w:rPr/>
      </w:pPr>
      <w:r>
        <w:rPr/>
        <w:t>iWXd4pIsnqpcvrczzZUMQ4brqtMvM1Ok0qVlZkbU/D8U0mkLmLr+82eJ5TcLTs6upGnDmZalgWzFhK</w:t>
      </w:r>
    </w:p>
    <w:p>
      <w:pPr>
        <w:pStyle w:val="PreformattedText"/>
        <w:bidi w:val="0"/>
        <w:spacing w:before="0" w:after="0"/>
        <w:jc w:val="left"/>
        <w:rPr/>
      </w:pPr>
      <w:r>
        <w:rPr/>
        <w:t>dS5psLc/uxkrYKzKs1+JNdU0lG1HkdR8OonqUpjPLPFxd8N8pkijlkcgQ0r5jQZlHsQsYZ1brONBqa</w:t>
      </w:r>
    </w:p>
    <w:p>
      <w:pPr>
        <w:pStyle w:val="PreformattedText"/>
        <w:bidi w:val="0"/>
        <w:spacing w:before="0" w:after="0"/>
        <w:jc w:val="left"/>
        <w:rPr/>
      </w:pPr>
      <w:r>
        <w:rPr/>
        <w:t>1GTIt/F6uUzPV3Kk2AHL1s0C4fSeHgLjB4hTpWxZoMki+Ygl+aqpcwraGeSqeVXKzU6ZdFRKsik9Uj</w:t>
      </w:r>
    </w:p>
    <w:p>
      <w:pPr>
        <w:pStyle w:val="PreformattedText"/>
        <w:bidi w:val="0"/>
        <w:spacing w:before="0" w:after="0"/>
        <w:jc w:val="left"/>
        <w:rPr/>
      </w:pPr>
      <w:r>
        <w:rPr/>
        <w:t>C1jqxdRCtXrV2Tl/L6srVgTTWibMC3+si1cy1HEeZUMrShhR5XWOjNpkMlTXJT1Zhk09NWq1c1gSB+</w:t>
      </w:r>
    </w:p>
    <w:p>
      <w:pPr>
        <w:pStyle w:val="PreformattedText"/>
        <w:bidi w:val="0"/>
        <w:spacing w:before="0" w:after="0"/>
        <w:jc w:val="left"/>
        <w:rPr/>
      </w:pPr>
      <w:r>
        <w:rPr/>
        <w:t>GfqxbxrFhRA2tkefd75Vwi9Waik2fMfPvTprhmKOnyShnrlMcyvRZk8jy645qJ41CQiRV109YFqq5X</w:t>
      </w:r>
    </w:p>
    <w:p>
      <w:pPr>
        <w:pStyle w:val="PreformattedText"/>
        <w:bidi w:val="0"/>
        <w:spacing w:before="0" w:after="0"/>
        <w:jc w:val="left"/>
        <w:rPr/>
      </w:pPr>
      <w:r>
        <w:rPr/>
        <w:t>tqB5yalVVbBgUsjFdl1Oz82Vcc7GrrtKw2p6cfsSys0uXVbqkZyLi+ny9aeAa44KM1RpkkLDqLtHIw</w:t>
      </w:r>
    </w:p>
    <w:p>
      <w:pPr>
        <w:pStyle w:val="PreformattedText"/>
        <w:bidi w:val="0"/>
        <w:spacing w:before="0" w:after="0"/>
        <w:jc w:val="left"/>
        <w:rPr/>
      </w:pPr>
      <w:r>
        <w:rPr/>
        <w:t>dmZi5bUzdS49k+TBLrQrMMzMA1/T2vPk+RfKlQrV6anT9J7p8Em+VVK3vpzOrS4t0gPfSy7WsTj0JN</w:t>
      </w:r>
    </w:p>
    <w:p>
      <w:pPr>
        <w:pStyle w:val="PreformattedText"/>
        <w:bidi w:val="0"/>
        <w:spacing w:before="0" w:after="0"/>
        <w:jc w:val="left"/>
        <w:rPr/>
      </w:pPr>
      <w:r>
        <w:rPr/>
        <w:t>x9s84q8Q9gk2F7qLHxcgjv+W2JU4hI4Qm43Grba5NgD2Gr2xNCbMN/YgX3Oq/V2H6YaVuQb2tCKx9r</w:t>
      </w:r>
    </w:p>
    <w:p>
      <w:pPr>
        <w:pStyle w:val="PreformattedText"/>
        <w:bidi w:val="0"/>
        <w:spacing w:before="0" w:after="0"/>
        <w:jc w:val="left"/>
        <w:rPr/>
      </w:pPr>
      <w:r>
        <w:rPr/>
        <w:t>3sAbbDsPuR3JOHQhCnbf7/ntt58XwQmwvc2tbf3Fhfe59rAf/hwQn1gCOx9+479r/be+CE3Y+/uTcE</w:t>
      </w:r>
    </w:p>
    <w:p>
      <w:pPr>
        <w:pStyle w:val="PreformattedText"/>
        <w:bidi w:val="0"/>
        <w:spacing w:before="0" w:after="0"/>
        <w:jc w:val="left"/>
        <w:rPr/>
      </w:pPr>
      <w:r>
        <w:rPr/>
        <w:t>79tvNt8EIPKRa/ncmxG199gftghG2U32F97jttfa4Nu3fuMEII5t07EG1gNgBtc7bncD/lwRrC49ME</w:t>
      </w:r>
    </w:p>
    <w:p>
      <w:pPr>
        <w:pStyle w:val="PreformattedText"/>
        <w:bidi w:val="0"/>
        <w:spacing w:before="0" w:after="0"/>
        <w:jc w:val="left"/>
        <w:rPr/>
      </w:pPr>
      <w:r>
        <w:rPr/>
        <w:t>YDVYbGw2BFvPTqbzY7XwSGM1YLBrjsSF9QJOwIuB22w9N59kZU4G9kb1HUF6rEbbW37727E27/riyj</w:t>
      </w:r>
    </w:p>
    <w:p>
      <w:pPr>
        <w:pStyle w:val="PreformattedText"/>
        <w:bidi w:val="0"/>
        <w:spacing w:before="0" w:after="0"/>
        <w:jc w:val="left"/>
        <w:rPr/>
      </w:pPr>
      <w:r>
        <w:rPr/>
        <w:t>BQ7EXsJTVSxsN8Oo4mKk20nU221yb2uwGwBtilXfMcw2RaX8Ollsw3GOEdKrSKbE7gEXBvvfvbpHfF</w:t>
      </w:r>
    </w:p>
    <w:p>
      <w:pPr>
        <w:pStyle w:val="PreformattedText"/>
        <w:bidi w:val="0"/>
        <w:spacing w:before="0" w:after="0"/>
        <w:jc w:val="left"/>
        <w:rPr/>
      </w:pPr>
      <w:r>
        <w:rPr/>
        <w:t>Kob6Ay9Rp5mFxpHcRCIaR4vcAKNr7be/i+Kbk5WI3zRpKpa4GiwhIrsrdRuNu2wIAA/MnFN1JKld+6</w:t>
      </w:r>
    </w:p>
    <w:p>
      <w:pPr>
        <w:pStyle w:val="PreformattedText"/>
        <w:bidi w:val="0"/>
        <w:spacing w:before="0" w:after="0"/>
        <w:jc w:val="left"/>
        <w:rPr/>
      </w:pPr>
      <w:r>
        <w:rPr/>
        <w:t>WCDoQdRHKOEDcWuO9h2/p7YRaRJzP9EjLMGJJzExwiiYEXAH2K9wRt37Dzi0q31O6V3dSO8xfbzY9t</w:t>
      </w:r>
    </w:p>
    <w:p>
      <w:pPr>
        <w:pStyle w:val="PreformattedText"/>
        <w:bidi w:val="0"/>
        <w:spacing w:before="0" w:after="0"/>
        <w:jc w:val="left"/>
        <w:rPr/>
      </w:pPr>
      <w:r>
        <w:rPr/>
        <w:t>vce1/FsSyImw7gb+fjNifKhbbXO50k3tb7Ycq5vYJGSw0JmNiOwvsCbDcX7XHbbBlYcoobvPn9Ym8a</w:t>
      </w:r>
    </w:p>
    <w:p>
      <w:pPr>
        <w:pStyle w:val="PreformattedText"/>
        <w:bidi w:val="0"/>
        <w:spacing w:before="0" w:after="0"/>
        <w:jc w:val="left"/>
        <w:rPr/>
      </w:pPr>
      <w:r>
        <w:rPr/>
        <w:t>tuV/UDvYe4G+wxGVB3jWSq9txBv574JNTj6dgRe3Zr3N77X3/64aaeuzJqdQm43xoqaYAP033BO5B3</w:t>
      </w:r>
    </w:p>
    <w:p>
      <w:pPr>
        <w:pStyle w:val="PreformattedText"/>
        <w:bidi w:val="0"/>
        <w:spacing w:before="0" w:after="0"/>
        <w:jc w:val="left"/>
        <w:rPr/>
      </w:pPr>
      <w:r>
        <w:rPr/>
        <w:t>J7i+24wJssyA+tFZjUKW2T/bIFnVABdlS4uSQRsLb2220nfFui+VtZQxFLmBp+4yP0LmB9J2Hq0ttY</w:t>
      </w:r>
    </w:p>
    <w:p>
      <w:pPr>
        <w:pStyle w:val="PreformattedText"/>
        <w:bidi w:val="0"/>
        <w:spacing w:before="0" w:after="0"/>
        <w:jc w:val="left"/>
        <w:rPr/>
      </w:pPr>
      <w:r>
        <w:rPr/>
        <w:t>Hfxa1yBi5WW63vwylS2HYMNbyZUVarOu52t5sfGwsO9v7YzWXQ9/7pt0at7EnTwyZ0dQWTfqPud9tu</w:t>
      </w:r>
    </w:p>
    <w:p>
      <w:pPr>
        <w:pStyle w:val="PreformattedText"/>
        <w:bidi w:val="0"/>
        <w:spacing w:before="0" w:after="0"/>
        <w:jc w:val="left"/>
        <w:rPr/>
      </w:pPr>
      <w:r>
        <w:rPr/>
        <w:t>/wDFhqhrEnlHmgdohtQY8JIrdSk/xFSdz+Yv3FsPRx8DKlRDrptLDY21Agk9Q8/fuD4vfFlWA0MgIB</w:t>
      </w:r>
    </w:p>
    <w:p>
      <w:pPr>
        <w:pStyle w:val="PreformattedText"/>
        <w:bidi w:val="0"/>
        <w:spacing w:before="0" w:after="0"/>
        <w:jc w:val="left"/>
        <w:rPr/>
      </w:pPr>
      <w:r>
        <w:rPr/>
        <w:t>3iL4ljMz+H7DPsEF42+P4zNtrmx3tbtf3/ACGAenSNZidCLTUefz/yAH+YOCKm8+yfFgLX+42ud/Hb</w:t>
      </w:r>
    </w:p>
    <w:p>
      <w:pPr>
        <w:pStyle w:val="PreformattedText"/>
        <w:bidi w:val="0"/>
        <w:spacing w:before="0" w:after="0"/>
        <w:jc w:val="left"/>
        <w:rPr/>
      </w:pPr>
      <w:r>
        <w:rPr/>
        <w:t>sbYaXA03x9m9EFdwN7gDcn2/If3xVdgARzkiqWNhGmrqQA12A2PkmwPZRt3xkYquNddntTRoUTZTll</w:t>
      </w:r>
    </w:p>
    <w:p>
      <w:pPr>
        <w:pStyle w:val="PreformattedText"/>
        <w:bidi w:val="0"/>
        <w:spacing w:before="0" w:after="0"/>
        <w:jc w:val="left"/>
        <w:rPr/>
      </w:pPr>
      <w:r>
        <w:rPr/>
        <w:t>f8Q5kIoJXLqNKsSSfBFhfHNYmr1h2TpOlwVDIFYjScC/HPitYqOquwbZwQzfUqkgOQQATa1zsDs18b</w:t>
      </w:r>
    </w:p>
    <w:p>
      <w:pPr>
        <w:pStyle w:val="PreformattedText"/>
        <w:bidi w:val="0"/>
        <w:spacing w:before="0" w:after="0"/>
        <w:jc w:val="left"/>
        <w:rPr/>
      </w:pPr>
      <w:r>
        <w:rPr/>
        <w:t>3QODL1lLDS8y/lBjhh8NUTnaeUGaZjLmWb1VTu5lmkUBgLdcjPfUNwdVirdrY9swNEUqFNbaqBPBcV</w:t>
      </w:r>
    </w:p>
    <w:p>
      <w:pPr>
        <w:pStyle w:val="PreformattedText"/>
        <w:bidi w:val="0"/>
        <w:spacing w:before="0" w:after="0"/>
        <w:jc w:val="left"/>
        <w:rPr/>
      </w:pPr>
      <w:r>
        <w:rPr/>
        <w:t>WetXeoW3kyU5AwNO2ohwHbqBHqVdO6t+Vrm9tXTcHD8XpexvpJcIb5zzBvJPFqZUF7AFdwugjck6bb</w:t>
      </w:r>
    </w:p>
    <w:p>
      <w:pPr>
        <w:pStyle w:val="PreformattedText"/>
        <w:bidi w:val="0"/>
        <w:spacing w:before="0" w:after="0"/>
        <w:jc w:val="left"/>
        <w:rPr/>
      </w:pPr>
      <w:r>
        <w:rPr/>
        <w:t>CxuCu9vVjmqzC9Q906ahay6a3/bP0a67dnuTb89zcbkbnb++MebczzDp+mx6bjtsbDsL+f74IREvsB</w:t>
      </w:r>
    </w:p>
    <w:p>
      <w:pPr>
        <w:pStyle w:val="PreformattedText"/>
        <w:bidi w:val="0"/>
        <w:spacing w:before="0" w:after="0"/>
        <w:jc w:val="left"/>
        <w:rPr/>
      </w:pPr>
      <w:r>
        <w:rPr/>
        <w:t>tbUQdtxv0tb32/tghEHl6fF7XNh7X7E384IQVmO17g27AgAL4f1diP64IQOWSwbcLt3v1N5Gw3IODf</w:t>
      </w:r>
    </w:p>
    <w:p>
      <w:pPr>
        <w:pStyle w:val="PreformattedText"/>
        <w:bidi w:val="0"/>
        <w:spacing w:before="0" w:after="0"/>
        <w:jc w:val="left"/>
        <w:rPr/>
      </w:pPr>
      <w:r>
        <w:rPr/>
        <w:t>EY2B1ywCWcAbC+xYAiwHqBIPnx9sKwI36RhrpvANvFAHeRiTzCDsoa+5VrEggWP8P9cJGKHa9nMGdy</w:t>
      </w:r>
    </w:p>
    <w:p>
      <w:pPr>
        <w:pStyle w:val="PreformattedText"/>
        <w:bidi w:val="0"/>
        <w:spacing w:before="0" w:after="0"/>
        <w:jc w:val="left"/>
        <w:rPr/>
      </w:pPr>
      <w:r>
        <w:rPr/>
        <w:t>1yCdrC4FhdTY2t2Gn874JC7Mx2oA7C7b3ue43tuOmwNjcHChSxsIyIlitrEi+1zbb28He22AixI7oR</w:t>
      </w:r>
    </w:p>
    <w:p>
      <w:pPr>
        <w:pStyle w:val="PreformattedText"/>
        <w:bidi w:val="0"/>
        <w:spacing w:before="0" w:after="0"/>
        <w:jc w:val="left"/>
        <w:rPr/>
      </w:pPr>
      <w:r>
        <w:rPr/>
        <w:t>ByCR5a1iBddjuNPhdh5wkIgTcgN4IYr2BtfTun1HxfbCMCQRzkqlhY3tpm+2HJvY972v5IuDYDuQT/</w:t>
      </w:r>
    </w:p>
    <w:p>
      <w:pPr>
        <w:pStyle w:val="PreformattedText"/>
        <w:bidi w:val="0"/>
        <w:spacing w:before="0" w:after="0"/>
        <w:jc w:val="left"/>
        <w:rPr/>
      </w:pPr>
      <w:r>
        <w:rPr/>
        <w:t>TEEuWNs3dF12CixNva5Ja9wfvawwRIVH1AkgbmzN31ezd/Vb8hiYNmBsLEQmlwWte4sbbk9j9XSP8A</w:t>
      </w:r>
    </w:p>
    <w:p>
      <w:pPr>
        <w:pStyle w:val="PreformattedText"/>
        <w:bidi w:val="0"/>
        <w:spacing w:before="0" w:after="0"/>
        <w:jc w:val="left"/>
        <w:rPr/>
      </w:pPr>
      <w:r>
        <w:rPr/>
        <w:t>2uIYTa2539QAHi4A977e2/jBCfb9wbC1r+Li9hv2NsEJsewJ2AJI3uDe24IHv/nghMEEAm9yL3IIt5</w:t>
      </w:r>
    </w:p>
    <w:p>
      <w:pPr>
        <w:pStyle w:val="PreformattedText"/>
        <w:bidi w:val="0"/>
        <w:spacing w:before="0" w:after="0"/>
        <w:jc w:val="left"/>
        <w:rPr/>
      </w:pPr>
      <w:r>
        <w:rPr/>
        <w:t>OlW9rdsEIi97bAKbNp1Xv97Edhv5wzcpue+EbJWJ3I7bEhith7WPcX/LbEUIO17HcWII7bbi4Av9hb</w:t>
      </w:r>
    </w:p>
    <w:p>
      <w:pPr>
        <w:pStyle w:val="PreformattedText"/>
        <w:bidi w:val="0"/>
        <w:spacing w:before="0" w:after="0"/>
        <w:jc w:val="left"/>
        <w:rPr/>
      </w:pPr>
      <w:r>
        <w:rPr/>
        <w:t>BCIxmzDfSF9jewJvYbGwuPzwQjuhbQDaxJuDZV79gCBc7asWITZGMYYC3gMCNgASxvqP/u2FBI1EIn</w:t>
      </w:r>
    </w:p>
    <w:p>
      <w:pPr>
        <w:pStyle w:val="PreformattedText"/>
        <w:bidi w:val="0"/>
        <w:spacing w:before="0" w:after="0"/>
        <w:jc w:val="left"/>
        <w:rPr/>
      </w:pPr>
      <w:r>
        <w:rPr/>
        <w:t>LKwB6rDcAatQud9gD5tgzMOcIK8t1ud7jvewIHtfyD3wEk6mESWXexJW5JJIPa5N7b7f8A52EhDqaU</w:t>
      </w:r>
    </w:p>
    <w:p>
      <w:pPr>
        <w:pStyle w:val="PreformattedText"/>
        <w:bidi w:val="0"/>
        <w:spacing w:before="0" w:after="0"/>
        <w:jc w:val="left"/>
        <w:rPr/>
      </w:pPr>
      <w:r>
        <w:rPr/>
        <w:t>k9yB5N+91At39u/54jZwvrHzxSVF7R3mZqXNhubAWBvcXba+/e2EFUWNxqPPnfHxmqJCzEA+ynR5PY</w:t>
      </w:r>
    </w:p>
    <w:p>
      <w:pPr>
        <w:pStyle w:val="PreformattedText"/>
        <w:bidi w:val="0"/>
        <w:spacing w:before="0" w:after="0"/>
        <w:jc w:val="left"/>
        <w:rPr/>
      </w:pPr>
      <w:r>
        <w:rPr/>
        <w:t>20rsOldu+2IGbiBPnnHBSd0jVUXMjtuDc3FjfpsPO/f2xE1QANZrnhkyruVY3BirdiCLk7XB6jbcbW</w:t>
      </w:r>
    </w:p>
    <w:p>
      <w:pPr>
        <w:pStyle w:val="PreformattedText"/>
        <w:bidi w:val="0"/>
        <w:spacing w:before="0" w:after="0"/>
        <w:jc w:val="left"/>
        <w:rPr/>
      </w:pPr>
      <w:r>
        <w:rPr/>
        <w:t>ucMpMb2B0iOuUsuQ5Y+0UxtcHZbAi2wOxFtiQu+NGgwBtfhlew15ySUk4sALXBud1uGJJIt4Av3G22</w:t>
      </w:r>
    </w:p>
    <w:p>
      <w:pPr>
        <w:pStyle w:val="PreformattedText"/>
        <w:bidi w:val="0"/>
        <w:spacing w:before="0" w:after="0"/>
        <w:jc w:val="left"/>
        <w:rPr/>
      </w:pPr>
      <w:r>
        <w:rPr/>
        <w:t>LIYH0GQSW0Ut1Gre9rbgAna2/g7ffDo5dTv8/4kipXGwuT7DuCRaxO973GCTa2Fzcx6hNyDe+9x+nf</w:t>
      </w:r>
    </w:p>
    <w:p>
      <w:pPr>
        <w:pStyle w:val="PreformattedText"/>
        <w:bidi w:val="0"/>
        <w:spacing w:before="0" w:after="0"/>
        <w:jc w:val="left"/>
        <w:rPr/>
      </w:pPr>
      <w:r>
        <w:rPr/>
        <w:t>8vtghDo3Btv27nYgWIvv7jbBCbsxKnzZVB37jYAEeQL7YITjz9qOqkqeFKnKoLE5g6Qzam0L8ssgaT</w:t>
      </w:r>
    </w:p>
    <w:p>
      <w:pPr>
        <w:pStyle w:val="PreformattedText"/>
        <w:bidi w:val="0"/>
        <w:spacing w:before="0" w:after="0"/>
        <w:jc w:val="left"/>
        <w:rPr/>
      </w:pPr>
      <w:r>
        <w:rPr/>
        <w:t>UbiyX0A/bGdj9qmyDe01OjjaqGI4RPD39pHOf3Zl+fmJuW6NTQgggKDURLHC6rpN9SIAAbkKuOTxp6</w:t>
      </w:r>
    </w:p>
    <w:p>
      <w:pPr>
        <w:pStyle w:val="PreformattedText"/>
        <w:bidi w:val="0"/>
        <w:spacing w:before="0" w:after="0"/>
        <w:jc w:val="left"/>
        <w:rPr/>
      </w:pPr>
      <w:r>
        <w:rPr/>
        <w:t>mnX00naYBOtejfcs89UeVJqWlERNZUz1s8nMJ5YM0RjhMmrdIo4NT6hbqbULMccPiw7BLHRjOzohVJ</w:t>
      </w:r>
    </w:p>
    <w:p>
      <w:pPr>
        <w:pStyle w:val="PreformattedText"/>
        <w:bidi w:val="0"/>
        <w:spacing w:before="0" w:after="0"/>
        <w:jc w:val="left"/>
        <w:rPr/>
      </w:pPr>
      <w:r>
        <w:rPr/>
        <w:t>aw0FowTTRmmrhTxJLBQ2KSyII2qzlpkIYSAbOaqSS9iTdbYosWCsToVlwEEr3tIc6StVSJIismWrEJ</w:t>
      </w:r>
    </w:p>
    <w:p>
      <w:pPr>
        <w:pStyle w:val="PreformattedText"/>
        <w:bidi w:val="0"/>
        <w:spacing w:before="0" w:after="0"/>
        <w:jc w:val="left"/>
        <w:rPr/>
      </w:pPr>
      <w:r>
        <w:rPr/>
        <w:t>IUb8DMK97ZjVRFr6mBqnVWvZQY1Zu2K1NDUsTukhOT4CRXjKbkQV1VOGrabLKGGmhklla1VW1hklkK</w:t>
      </w:r>
    </w:p>
    <w:p>
      <w:pPr>
        <w:pStyle w:val="PreformattedText"/>
        <w:bidi w:val="0"/>
        <w:spacing w:before="0" w:after="0"/>
        <w:jc w:val="left"/>
        <w:rPr/>
      </w:pPr>
      <w:r>
        <w:rPr/>
        <w:t>x2UPIsMSgE3BWZfqxBWbLmtv8A8y1hQSR575SbFsjyTKqr8QSrSUObVdOgWNZ88zWdjQUr3cOhpcph</w:t>
      </w:r>
    </w:p>
    <w:p>
      <w:pPr>
        <w:pStyle w:val="PreformattedText"/>
        <w:bidi w:val="0"/>
        <w:spacing w:before="0" w:after="0"/>
        <w:jc w:val="left"/>
        <w:rPr/>
      </w:pPr>
      <w:r>
        <w:rPr/>
        <w:t>kZxbaWqKhm1HFNtCFvfzeXyosTfT9fP4y4OA8ugzGvzjM4ytPQvxXk+W0rylYilRRZLJNBOQY9Qjje</w:t>
      </w:r>
    </w:p>
    <w:p>
      <w:pPr>
        <w:pStyle w:val="PreformattedText"/>
        <w:bidi w:val="0"/>
        <w:spacing w:before="0" w:after="0"/>
        <w:jc w:val="left"/>
        <w:rPr/>
      </w:pPr>
      <w:r>
        <w:rPr/>
        <w:t>uzCWTcKPUzDbVEqlCzHaL/ANYyq+Y5L6f6ybCdMwqKTMI6KVjUZjEtdy9ax0eWZJNW5mmYLRSsflml</w:t>
      </w:r>
    </w:p>
    <w:p>
      <w:pPr>
        <w:pStyle w:val="PreformattedText"/>
        <w:bidi w:val="0"/>
        <w:spacing w:before="0" w:after="0"/>
        <w:jc w:val="left"/>
        <w:rPr/>
      </w:pPr>
      <w:r>
        <w:rPr/>
        <w:t>qGUXUKwjqGuutsSsbFg3nNIFDEAKDaMGQ5nTVvDvHnFBmpyuc8bRihWmVw9Q9dyMvgmgqSNTCKFKrU</w:t>
      </w:r>
    </w:p>
    <w:p>
      <w:pPr>
        <w:pStyle w:val="PreformattedText"/>
        <w:bidi w:val="0"/>
        <w:spacing w:before="0" w:after="0"/>
        <w:jc w:val="left"/>
        <w:rPr/>
      </w:pPr>
      <w:r>
        <w:rPr/>
        <w:t>50j+BVDLitUGWoqHwyzTOZS55yTcPUkEVXBllNKlLW8zJskqoBI7wxyzVeY8XVc2l2LrF8k1Kskl9Q</w:t>
      </w:r>
    </w:p>
    <w:p>
      <w:pPr>
        <w:pStyle w:val="PreformattedText"/>
        <w:bidi w:val="0"/>
        <w:spacing w:before="0" w:after="0"/>
        <w:jc w:val="left"/>
        <w:rPr/>
      </w:pPr>
      <w:r>
        <w:rPr/>
        <w:t>VR3GKlVSBn4suZh+WWwb3UnXy0j/ABhNLRQ53monWGOvrOIDWPOzmGumyWNI6TQkpLNFDR1WYLCtuu</w:t>
      </w:r>
    </w:p>
    <w:p>
      <w:pPr>
        <w:pStyle w:val="PreformattedText"/>
        <w:bidi w:val="0"/>
        <w:spacing w:before="0" w:after="0"/>
        <w:jc w:val="left"/>
        <w:rPr/>
      </w:pPr>
      <w:r>
        <w:rPr/>
        <w:t>Sz316AGrcka8Vr/GTWsjE+bSk8pkamruIJNMlpsyoMjpKz5e0tRXV2XSZpVKi7vIsMM6w2IvpYL6UX</w:t>
      </w:r>
    </w:p>
    <w:p>
      <w:pPr>
        <w:pStyle w:val="PreformattedText"/>
        <w:bidi w:val="0"/>
        <w:spacing w:before="0" w:after="0"/>
        <w:jc w:val="left"/>
        <w:rPr/>
      </w:pPr>
      <w:r>
        <w:rPr/>
        <w:t>BV4lDaDyI6gSDUIHqy8crp6eolyek5pkgoarPCBuFhnqZ6umMUpClaiOSVNSarkIqq3pxjVyc+u5TN</w:t>
      </w:r>
    </w:p>
    <w:p>
      <w:pPr>
        <w:pStyle w:val="PreformattedText"/>
        <w:bidi w:val="0"/>
        <w:spacing w:before="0" w:after="0"/>
        <w:jc w:val="left"/>
        <w:rPr/>
      </w:pPr>
      <w:r>
        <w:rPr/>
        <w:t>ugSFJHxk/zJZzUUitTxQ1uW1WQVEkKkAiA/LCSMSE2iLGLUoI6zNpQsvTiBmBW182skUjRt4yzkbNk</w:t>
      </w:r>
    </w:p>
    <w:p>
      <w:pPr>
        <w:pStyle w:val="PreformattedText"/>
        <w:bidi w:val="0"/>
        <w:spacing w:before="0" w:after="0"/>
        <w:jc w:val="left"/>
        <w:rPr/>
      </w:pPr>
      <w:r>
        <w:rPr/>
        <w:t>Wl4v4tqnpp5o4c6qVNFDNFFTvHU/EKSGeGsmkUWL0I7Mqgo31DGnRNwUUbv7YlRwFSpfNp++cLfESe</w:t>
      </w:r>
    </w:p>
    <w:p>
      <w:pPr>
        <w:pStyle w:val="PreformattedText"/>
        <w:bidi w:val="0"/>
        <w:spacing w:before="0" w:after="0"/>
        <w:jc w:val="left"/>
        <w:rPr/>
      </w:pPr>
      <w:r>
        <w:rPr/>
        <w:t>bLpMnmETFqComR3dtFQs/DHHdWkVKZUisrJkskMRsSiqCq6dONOm3Vm5Grf2zJq5mUa5mX9rbP2Rr/</w:t>
      </w:r>
    </w:p>
    <w:p>
      <w:pPr>
        <w:pStyle w:val="PreformattedText"/>
        <w:bidi w:val="0"/>
        <w:spacing w:before="0" w:after="0"/>
        <w:jc w:val="left"/>
        <w:rPr/>
      </w:pPr>
      <w:r>
        <w:rPr/>
        <w:t>AGvoMu4hyD4b58KSWjq4MvzOohq8vDyuYMoaJ5cvdWAvKlJVUrmEHX+GzI3Vje6PfIamXtbO160wek</w:t>
      </w:r>
    </w:p>
    <w:p>
      <w:pPr>
        <w:pStyle w:val="PreformattedText"/>
        <w:bidi w:val="0"/>
        <w:spacing w:before="0" w:after="0"/>
        <w:jc w:val="left"/>
        <w:rPr/>
      </w:pPr>
      <w:r>
        <w:rPr/>
        <w:t>UFRabVBtqb7Pq9meZPG+WxQ/ETjl0qqOavq8vkqJMnelzJJxFmnD1E3KSRYXSQR0bwy2XXp5LLqfT0</w:t>
      </w:r>
    </w:p>
    <w:p>
      <w:pPr>
        <w:pStyle w:val="PreformattedText"/>
        <w:bidi w:val="0"/>
        <w:spacing w:before="0" w:after="0"/>
        <w:jc w:val="left"/>
        <w:rPr/>
      </w:pPr>
      <w:r>
        <w:rPr/>
        <w:t>9rgXqL0fgB1ZyE8eYdlyd3F6PW0nE46lT/jseeuHWZc2SzXOdFXKrbm2dqUNxll1SmRcE8XrUUddXZ</w:t>
      </w:r>
    </w:p>
    <w:p>
      <w:pPr>
        <w:pStyle w:val="PreformattedText"/>
        <w:bidi w:val="0"/>
        <w:spacing w:before="0" w:after="0"/>
        <w:jc w:val="left"/>
        <w:rPr/>
      </w:pPr>
      <w:r>
        <w:rPr/>
        <w:t>VQtw7mMtGTNHW5RlOYwLSPKwIM1RFQ5jRrqbS3y9Ql/wDc3x02Bqqz4nC2NOliG6xAdGR2XUejMw+n</w:t>
      </w:r>
    </w:p>
    <w:p>
      <w:pPr>
        <w:pStyle w:val="PreformattedText"/>
        <w:bidi w:val="0"/>
        <w:spacing w:before="0" w:after="0"/>
        <w:jc w:val="left"/>
        <w:rPr/>
      </w:pPr>
      <w:r>
        <w:rPr/>
        <w:t>3pzGPpFaeExjWqVaIFJyuqsgbT3iqnL7rTpD9h/4zy/AX9paKlqa+Sb4bcTUNYM8ikbVlq5Hn1PC0O</w:t>
      </w:r>
    </w:p>
    <w:p>
      <w:pPr>
        <w:pStyle w:val="PreformattedText"/>
        <w:bidi w:val="0"/>
        <w:spacing w:before="0" w:after="0"/>
        <w:jc w:val="left"/>
        <w:rPr/>
      </w:pPr>
      <w:r>
        <w:rPr/>
        <w:t>fxwyMphmgiqYnZ4ykmul0sGIxn/KXB/wDyHQa1StsTTZU3bWZb7P0/dM1Pkxj26K6cNMNbCVBfi2cj</w:t>
      </w:r>
    </w:p>
    <w:p>
      <w:pPr>
        <w:pStyle w:val="PreformattedText"/>
        <w:bidi w:val="0"/>
        <w:spacing w:before="0" w:after="0"/>
        <w:jc w:val="left"/>
        <w:rPr/>
      </w:pPr>
      <w:r>
        <w:rPr/>
        <w:t>a5/ey/en6ueHapJ42KVCAvBDJGoKyuaiisyz05sBPTSxMpDKLaGUsPqx4lUpsrlDqVn0NSrLUVKlNg</w:t>
      </w:r>
    </w:p>
    <w:p>
      <w:pPr>
        <w:pStyle w:val="PreformattedText"/>
        <w:bidi w:val="0"/>
        <w:spacing w:before="0" w:after="0"/>
        <w:jc w:val="left"/>
        <w:rPr/>
      </w:pPr>
      <w:r>
        <w:rPr/>
        <w:t>wYZlk9oJUnqapY0kRCyPdQ34pEYWaWNrbdVkdRYgLe+KzqRqd5k4ffpJXQyvBYBtbK8g3IKLbp5cZ0</w:t>
      </w:r>
    </w:p>
    <w:p>
      <w:pPr>
        <w:pStyle w:val="PreformattedText"/>
        <w:bidi w:val="0"/>
        <w:spacing w:before="0" w:after="0"/>
        <w:jc w:val="left"/>
        <w:rPr/>
      </w:pPr>
      <w:r>
        <w:rPr/>
        <w:t>i0RB2YayhOGAEmwgW5MsdknQ08EfPdZQ43ZPxFlBU8t9SCzkHYEWt398SABgCRcmRkgamALIZJopAE</w:t>
      </w:r>
    </w:p>
    <w:p>
      <w:pPr>
        <w:pStyle w:val="PreformattedText"/>
        <w:bidi w:val="0"/>
        <w:spacing w:before="0" w:after="0"/>
        <w:jc w:val="left"/>
        <w:rPr/>
      </w:pPr>
      <w:r>
        <w:rPr/>
        <w:t>KJOJWj3RAra+iPVbQhUKWFyA64WwBzRgcAD0SVwyaoongkRJHeKJBIHIjp5dRfSqSDU7alJUkKQ3Ud</w:t>
      </w:r>
    </w:p>
    <w:p>
      <w:pPr>
        <w:pStyle w:val="PreformattedText"/>
        <w:bidi w:val="0"/>
        <w:spacing w:before="0" w:after="0"/>
        <w:jc w:val="left"/>
        <w:rPr/>
      </w:pPr>
      <w:r>
        <w:rPr/>
        <w:t>PVh1xuvrJqdgwJkgatkkjWMxRSvIGbSJ5VjihidISagOxUlUCmMBSE09b7rhbHuM0S9xpoTB6lI44G</w:t>
      </w:r>
    </w:p>
    <w:p>
      <w:pPr>
        <w:pStyle w:val="PreformattedText"/>
        <w:bidi w:val="0"/>
        <w:spacing w:before="0" w:after="0"/>
        <w:jc w:val="left"/>
        <w:rPr/>
      </w:pPr>
      <w:r>
        <w:rPr/>
        <w:t>mlWS/4khh1nWNC8qWWmmZgZiF1AHfbCEWFzukQYE2EZpqZ3hjZw+inQVJVJAV0O2lXAIun1g3Fj20+</w:t>
      </w:r>
    </w:p>
    <w:p>
      <w:pPr>
        <w:pStyle w:val="PreformattedText"/>
        <w:bidi w:val="0"/>
        <w:spacing w:before="0" w:after="0"/>
        <w:jc w:val="left"/>
        <w:rPr/>
      </w:pPr>
      <w:r>
        <w:rPr/>
        <w:t>nE9KoEBJG6RVULjQyp+KYIRVJXR0seq9UZYYUi6jLpdUk0pqVtasb6ix1dLjScSkBrkDKPPn0zQ6Nx</w:t>
      </w:r>
    </w:p>
    <w:p>
      <w:pPr>
        <w:pStyle w:val="PreformattedText"/>
        <w:bidi w:val="0"/>
        <w:spacing w:before="0" w:after="0"/>
        <w:jc w:val="left"/>
        <w:rPr/>
      </w:pPr>
      <w:r>
        <w:rPr/>
        <w:t>tWmrU6lbZS2XN+2QkNFTU9TFCEmWSOKodVQvLEqTc80lIyOLQt03s2qUMdTbLiWhendQ2jTpqHSX8x</w:t>
      </w:r>
    </w:p>
    <w:p>
      <w:pPr>
        <w:pStyle w:val="PreformattedText"/>
        <w:bidi w:val="0"/>
        <w:spacing w:before="0" w:after="0"/>
        <w:jc w:val="left"/>
        <w:rPr/>
      </w:pPr>
      <w:r>
        <w:rPr/>
        <w:t>DUtY7OaT3KOK6hcizfIedWywcTcHQcIV0FfViZI0E3zUdZT01cny8ixVDzTwuw/eELVkppqmJ2Zm18</w:t>
      </w:r>
    </w:p>
    <w:p>
      <w:pPr>
        <w:pStyle w:val="PreformattedText"/>
        <w:bidi w:val="0"/>
        <w:spacing w:before="0" w:after="0"/>
        <w:jc w:val="left"/>
        <w:rPr/>
      </w:pPr>
      <w:r>
        <w:rPr/>
        <w:t>P0oFBRyWLrlX9Nn1ZeP8PVelWBXNTfPfxNl+97s6EruM+D+L+Jfh3mnE+ecS8F5dTcQRV3GOa5RHDn</w:t>
      </w:r>
    </w:p>
    <w:p>
      <w:pPr>
        <w:pStyle w:val="PreformattedText"/>
        <w:bidi w:val="0"/>
        <w:spacing w:before="0" w:after="0"/>
        <w:jc w:val="left"/>
        <w:rPr/>
      </w:pPr>
      <w:r>
        <w:rPr/>
        <w:t>OdRZzT5JDRTcVcP5bVUrUleGSmoeZl9Vl0pnlqHqC93fXrnGYfGvg1q1TRSiFVm0ZlHujLmb1ZUp0c</w:t>
      </w:r>
    </w:p>
    <w:p>
      <w:pPr>
        <w:pStyle w:val="PreformattedText"/>
        <w:bidi w:val="0"/>
        <w:spacing w:before="0" w:after="0"/>
        <w:jc w:val="left"/>
        <w:rPr/>
      </w:pPr>
      <w:r>
        <w:rPr/>
        <w:t>fhMHjv4WlT6QrsHWijsw0LXFJ3vmVdS15X/EPEoyrIOJ8t4L4rzaq4WkzmthoV4izTg+iqs64byumo</w:t>
      </w:r>
    </w:p>
    <w:p>
      <w:pPr>
        <w:pStyle w:val="PreformattedText"/>
        <w:bidi w:val="0"/>
        <w:spacing w:before="0" w:after="0"/>
        <w:jc w:val="left"/>
        <w:rPr/>
      </w:pPr>
      <w:r>
        <w:rPr/>
        <w:t>crgzOoyegoKafhbOEasV6iip2lgNNNI+tQtQhbi+kHDVcJg3DYapxMUGfIu5VbsZuartTouiMMMmHx</w:t>
      </w:r>
    </w:p>
    <w:p>
      <w:pPr>
        <w:pStyle w:val="PreformattedText"/>
        <w:bidi w:val="0"/>
        <w:spacing w:before="0" w:after="0"/>
        <w:jc w:val="left"/>
        <w:rPr/>
      </w:pPr>
      <w:r>
        <w:rPr/>
        <w:t>GNwy0cRl3IzMq1eI7WbaXhALflkb4i4nqs1zELw/l/DdBTrSRhKjgvNKvN8toqTJo4YSs2Ytl8UtVm</w:t>
      </w:r>
    </w:p>
    <w:p>
      <w:pPr>
        <w:pStyle w:val="PreformattedText"/>
        <w:bidi w:val="0"/>
        <w:spacing w:before="0" w:after="0"/>
        <w:jc w:val="left"/>
        <w:rPr/>
      </w:pPr>
      <w:r>
        <w:rPr/>
        <w:t>7zvJJNJBGIpGqAsSJEuts6slR2GestTTstfL6GnW9F1qKUCaoqKzM3/MoRtptNO5ZKKSfiqt+HvFxm</w:t>
      </w:r>
    </w:p>
    <w:p>
      <w:pPr>
        <w:pStyle w:val="PreformattedText"/>
        <w:bidi w:val="0"/>
        <w:spacing w:before="0" w:after="0"/>
        <w:jc w:val="left"/>
        <w:rPr/>
      </w:pPr>
      <w:r>
        <w:rPr/>
        <w:t>pq96WlzXhStTLabOoqWCozWraroYIs6ymOCU1KxpJU6QriWGePRLdX6YWeqlE0qa6XuWzNm923hMbW</w:t>
      </w:r>
    </w:p>
    <w:p>
      <w:pPr>
        <w:pStyle w:val="PreformattedText"/>
        <w:bidi w:val="0"/>
        <w:spacing w:before="0" w:after="0"/>
        <w:jc w:val="left"/>
        <w:rPr/>
      </w:pPr>
      <w:r>
        <w:rPr/>
        <w:t>OAbpXAuAudg4vbdbiZTykDFNnVPNNNV5bPBCtS9NHHMvyNNDWDSRl0kSzGWWhMi97Kx0fijqxEv8Qv</w:t>
      </w:r>
    </w:p>
    <w:p>
      <w:pPr>
        <w:pStyle w:val="PreformattedText"/>
        <w:bidi w:val="0"/>
        <w:spacing w:before="0" w:after="0"/>
        <w:jc w:val="left"/>
        <w:rPr/>
      </w:pPr>
      <w:r>
        <w:rPr/>
        <w:t>Guk6Co2BdAKT7Xq+GEih4jbNqeopZYoYTQK7R5XFPTS0+XhkQRfJPDBLV1jTS/hm0hdGVizlF02k64</w:t>
      </w:r>
    </w:p>
    <w:p>
      <w:pPr>
        <w:pStyle w:val="PreformattedText"/>
        <w:bidi w:val="0"/>
        <w:spacing w:before="0" w:after="0"/>
        <w:jc w:val="left"/>
        <w:rPr/>
      </w:pPr>
      <w:r>
        <w:rPr/>
        <w:t>lgXC5Rta6SsVwgpkqCzMSqk66y88j4Nzf4k0/C/CNPnOYVNVmlLxHR8O0NfRUFDWZPn9XUZfJk8Qqc</w:t>
      </w:r>
    </w:p>
    <w:p>
      <w:pPr>
        <w:pStyle w:val="PreformattedText"/>
        <w:bidi w:val="0"/>
        <w:spacing w:before="0" w:after="0"/>
        <w:jc w:val="left"/>
        <w:rPr/>
      </w:pPr>
      <w:r>
        <w:rPr/>
        <w:t>wzUvmGUtU0837z+VhNVoqL6Zg7rFcwobFoKbr1KlmVWVuP1PZOZxWPo9DVsTjKlNctMIarbW0nNvDd</w:t>
      </w:r>
    </w:p>
    <w:p>
      <w:pPr>
        <w:pStyle w:val="PreformattedText"/>
        <w:bidi w:val="0"/>
        <w:spacing w:before="0" w:after="0"/>
        <w:jc w:val="left"/>
        <w:rPr/>
      </w:pPr>
      <w:r>
        <w:rPr/>
        <w:t>V4ZKOGf2Y6zNnhnjFfkc8CcIVDRZJmdBmOZ1DcQU1TSz5Pw3DU5ZHluV5Yamnml/eGcyzPBTR8tGE5</w:t>
      </w:r>
    </w:p>
    <w:p>
      <w:pPr>
        <w:pStyle w:val="PreformattedText"/>
        <w:bidi w:val="0"/>
        <w:spacing w:before="0" w:after="0"/>
        <w:jc w:val="left"/>
        <w:rPr/>
      </w:pPr>
      <w:r>
        <w:rPr/>
        <w:t>0K9ejszVCTmWiM3szNpm7Mz+kPl5SootNFFSliC6ozDZ2VDa22y1m4VnU2TcIcCtTcPwZjxL8ReOcv</w:t>
      </w:r>
    </w:p>
    <w:p>
      <w:pPr>
        <w:pStyle w:val="PreformattedText"/>
        <w:bidi w:val="0"/>
        <w:spacing w:before="0" w:after="0"/>
        <w:jc w:val="left"/>
        <w:rPr/>
      </w:pPr>
      <w:r>
        <w:rPr/>
        <w:t>ybJqGjGQ5tmq5LwVPndJXAS1f+rGR5dllIOHaKhhqoYfwmqcwrJudUVHy+hpr38TghToqHLdWqKQFU</w:t>
      </w:r>
    </w:p>
    <w:p>
      <w:pPr>
        <w:pStyle w:val="PreformattedText"/>
        <w:bidi w:val="0"/>
        <w:spacing w:before="0" w:after="0"/>
        <w:jc w:val="left"/>
        <w:rPr/>
      </w:pPr>
      <w:r>
        <w:rPr/>
        <w:t>KpQ3DZt+VeFtb3PFPM8d0z0nSq45adHDYFsRUJ60IzVepK8F2Zv5pfauugRcts0cM74mfOc0pqbh6g</w:t>
      </w:r>
    </w:p>
    <w:p>
      <w:pPr>
        <w:pStyle w:val="PreformattedText"/>
        <w:bidi w:val="0"/>
        <w:spacing w:before="0" w:after="0"/>
        <w:jc w:val="left"/>
        <w:rPr/>
      </w:pPr>
      <w:r>
        <w:rPr/>
        <w:t>p+Gcio6ysKcPcJOuUrV0lRBRwMuc1dLCitHFTU0MzINQieSSKnbT1Nk9IdLPVdkoH+GR2syrzTisW9</w:t>
      </w:r>
    </w:p>
    <w:p>
      <w:pPr>
        <w:pStyle w:val="PreformattedText"/>
        <w:bidi w:val="0"/>
        <w:spacing w:before="0" w:after="0"/>
        <w:jc w:val="left"/>
        <w:rPr/>
      </w:pPr>
      <w:r>
        <w:rPr/>
        <w:t>7amZh6uHw1FjiKxxVdh/y1dSvFw/l9btQKPifl5stKrxRLpVElikkNJR08cjpTU2WwuCN25jnYs7yO</w:t>
      </w:r>
    </w:p>
    <w:p>
      <w:pPr>
        <w:pStyle w:val="PreformattedText"/>
        <w:bidi w:val="0"/>
        <w:spacing w:before="0" w:after="0"/>
        <w:jc w:val="left"/>
        <w:rPr/>
      </w:pPr>
      <w:r>
        <w:rPr/>
        <w:t>+rUzY5iviR1zi+vfKNYmvTuTmW/D4vek3p5zBBUVCVAnFSzyBJ5ZlVI0GiNTAIxzEusbWBOrcjV3XG</w:t>
      </w:r>
    </w:p>
    <w:p>
      <w:pPr>
        <w:pStyle w:val="PreformattedText"/>
        <w:bidi w:val="0"/>
        <w:spacing w:before="0" w:after="0"/>
        <w:jc w:val="left"/>
        <w:rPr/>
      </w:pPr>
      <w:r>
        <w:rPr/>
        <w:t>qNtMb5oxaQbKDs5YHUJLTrT1MKL8k8fNZGDVMEskhYxpI0L3WkkKsTF0OulbvdrYatMqA9tlpO7Iyu</w:t>
      </w:r>
    </w:p>
    <w:p>
      <w:pPr>
        <w:pStyle w:val="PreformattedText"/>
        <w:bidi w:val="0"/>
        <w:spacing w:before="0" w:after="0"/>
        <w:jc w:val="left"/>
        <w:rPr/>
      </w:pPr>
      <w:r>
        <w:rPr/>
        <w:t>rHa4c3Dl898j3EU3OoZ3RIImd3aTS/LDRRhNSw0wXpjCiygDUPp69WqZagYMQN0ynUKdDOduDstiTi</w:t>
      </w:r>
    </w:p>
    <w:p>
      <w:pPr>
        <w:pStyle w:val="PreformattedText"/>
        <w:bidi w:val="0"/>
        <w:spacing w:before="0" w:after="0"/>
        <w:jc w:val="left"/>
        <w:rPr/>
      </w:pPr>
      <w:r>
        <w:rPr/>
        <w:t>etjki0wRT1EDTtzJy0sNQGipObLbaOUs1wAwErart6qeTNVUHkZrEgYbXRrToDiCN6/L4dK8wLGzyL</w:t>
      </w:r>
    </w:p>
    <w:p>
      <w:pPr>
        <w:pStyle w:val="PreformattedText"/>
        <w:bidi w:val="0"/>
        <w:spacing w:before="0" w:after="0"/>
        <w:jc w:val="left"/>
        <w:rPr/>
      </w:pPr>
      <w:r>
        <w:rPr/>
        <w:t>FzR+LAwRtNgGlZEPU77A7D0ti64LgXNxMuh/LqE87ysssy+npJufFKsTSMUZAkau6NGUUtKpKwRSEL</w:t>
      </w:r>
    </w:p>
    <w:p>
      <w:pPr>
        <w:pStyle w:val="PreformattedText"/>
        <w:bidi w:val="0"/>
        <w:spacing w:before="0" w:after="0"/>
        <w:jc w:val="left"/>
        <w:rPr/>
      </w:pPr>
      <w:r>
        <w:rPr/>
        <w:t>0+np06dXaucqm+4y7UdnTI20Ihn9W+Y5/DQ08EDRUkVPMKmJZHkgnJb5hUIIjL8vpCkuQn8xxBUctV</w:t>
      </w:r>
    </w:p>
    <w:p>
      <w:pPr>
        <w:pStyle w:val="PreformattedText"/>
        <w:bidi w:val="0"/>
        <w:spacing w:before="0" w:after="0"/>
        <w:jc w:val="left"/>
        <w:rPr/>
      </w:pPr>
      <w:r>
        <w:rPr/>
        <w:t>ygbGzJcMopYd3d9ps2kdnLO1QIWWNqVY5RG7OI56kSRxrEpQgsREWI1MFZvV2xMSL5VlewAF94jPnE</w:t>
      </w:r>
    </w:p>
    <w:p>
      <w:pPr>
        <w:pStyle w:val="PreformattedText"/>
        <w:bidi w:val="0"/>
        <w:spacing w:before="0" w:after="0"/>
        <w:jc w:val="left"/>
        <w:rPr/>
      </w:pPr>
      <w:r>
        <w:rPr/>
        <w:t>rihVoWiicyLGrhCnJaZTHGspYgVEthMQSrKg0m3ViQZgLjdIGYXudLz8yn+lB+Mtb8dv2g+Dv2V+Ea</w:t>
      </w:r>
    </w:p>
    <w:p>
      <w:pPr>
        <w:pStyle w:val="PreformattedText"/>
        <w:bidi w:val="0"/>
        <w:spacing w:before="0" w:after="0"/>
        <w:jc w:val="left"/>
        <w:rPr/>
      </w:pPr>
      <w:r>
        <w:rPr/>
        <w:t>hG4Y+H/EGUR8QyQVyhOJs+ro0pc8y6njDEVNevPp8thcIzaJMxeFrs2n0f5N4UdH9GNjHAariL39Xw</w:t>
      </w:r>
    </w:p>
    <w:p>
      <w:pPr>
        <w:pStyle w:val="PreformattedText"/>
        <w:bidi w:val="0"/>
        <w:spacing w:before="0" w:after="0"/>
        <w:jc w:val="left"/>
        <w:rPr/>
      </w:pPr>
      <w:r>
        <w:rPr/>
        <w:t>/QNfetPOPlNjf43pKjgVY9Qvd2j2vjyF+zeB8YZXF+z7wLUcLcGCizn4j8bgQ1+fV4lWHl0dQ1ZyoY</w:t>
      </w:r>
    </w:p>
    <w:p>
      <w:pPr>
        <w:pStyle w:val="PreformattedText"/>
        <w:bidi w:val="0"/>
        <w:spacing w:before="0" w:after="0"/>
        <w:jc w:val="left"/>
        <w:rPr/>
      </w:pPr>
      <w:r>
        <w:rPr/>
        <w:t>kYrQ8D5JLUfN5gzNHFWVkcaOzpRMuJqTCrVLV2y4cDh55f7m5d0ySTh1K07LVqBto+j8qjibxGeelR</w:t>
      </w:r>
    </w:p>
    <w:p>
      <w:pPr>
        <w:pStyle w:val="PreformattedText"/>
        <w:bidi w:val="0"/>
        <w:spacing w:before="0" w:after="0"/>
        <w:jc w:val="left"/>
        <w:rPr/>
      </w:pPr>
      <w:r>
        <w:rPr/>
        <w:t>m2QcP5zmSxZhTcZ5wlO8uZcQS00v7tzVsslepq8tFMsg+b4Yp6iphklpYGDZjX5hGtZUuLwpbqszIW</w:t>
      </w:r>
    </w:p>
    <w:p>
      <w:pPr>
        <w:pStyle w:val="PreformattedText"/>
        <w:bidi w:val="0"/>
        <w:spacing w:before="0" w:after="0"/>
        <w:jc w:val="left"/>
        <w:rPr/>
      </w:pPr>
      <w:r>
        <w:rPr/>
        <w:t>y5VXhXNw5t2b0+ViUsmYITma20bZtldfq/i3FEqXNM1zaaTNs8llrqiGN69RXThWAjjeop6ivSlCpB</w:t>
      </w:r>
    </w:p>
    <w:p>
      <w:pPr>
        <w:pStyle w:val="PreformattedText"/>
        <w:bidi w:val="0"/>
        <w:spacing w:before="0" w:after="0"/>
        <w:jc w:val="left"/>
        <w:rPr/>
      </w:pPr>
      <w:r>
        <w:rPr/>
        <w:t>UGsaEjkosKCEx06cqHGJUcFsxO7zrNqkhy7ree16fKx1yfK5DSn51ZBT56kGbrA8i/P57l9Kxm5pB6</w:t>
      </w:r>
    </w:p>
    <w:p>
      <w:pPr>
        <w:pStyle w:val="PreformattedText"/>
        <w:bidi w:val="0"/>
        <w:spacing w:before="0" w:after="0"/>
        <w:jc w:val="left"/>
        <w:rPr/>
      </w:pPr>
      <w:r>
        <w:rPr/>
        <w:t>qPIHr4FYyFrSwZM8MIcyu4q1X1ZRxS1TpA2LDRtfWb/X9olg8HKa75zN52MJzTmSU1g0ZOUUSSDLNl</w:t>
      </w:r>
    </w:p>
    <w:p>
      <w:pPr>
        <w:pStyle w:val="PreformattedText"/>
        <w:bidi w:val="0"/>
        <w:spacing w:before="0" w:after="0"/>
        <w:jc w:val="left"/>
        <w:rPr/>
      </w:pPr>
      <w:r>
        <w:rPr/>
        <w:t>QslNHM08zo5BmmqCqWAU4pVswyqOz+M0MKuYlyLh/w7M9BP2fOEqXkZZXcT1AOR5VkOY8XZyVWZZ6e</w:t>
      </w:r>
    </w:p>
    <w:p>
      <w:pPr>
        <w:pStyle w:val="PreformattedText"/>
        <w:bidi w:val="0"/>
        <w:spacing w:before="0" w:after="0"/>
        <w:jc w:val="left"/>
        <w:rPr/>
      </w:pPr>
      <w:r>
        <w:rPr/>
        <w:t>lkVW1uVs6yTCKGOAg3dswiRPqbHP41WeuyIcxuFU+Izdw7CjTDPtC1/rTvf4O1HyvDHGHxPz1jlr0s</w:t>
      </w:r>
    </w:p>
    <w:p>
      <w:pPr>
        <w:pStyle w:val="PreformattedText"/>
        <w:bidi w:val="0"/>
        <w:spacing w:before="0" w:after="0"/>
        <w:jc w:val="left"/>
        <w:rPr/>
      </w:pPr>
      <w:r>
        <w:rPr/>
        <w:t>dBRw1s6R//AASmzCKuzCty7LcuCIaOpo+DaNadFUXjnzQTvrMqsYMX1dSqqC+WmL+qxC9r3m+6YlND</w:t>
      </w:r>
    </w:p>
    <w:p>
      <w:pPr>
        <w:pStyle w:val="PreformattedText"/>
        <w:bidi w:val="0"/>
        <w:spacing w:before="0" w:after="0"/>
        <w:jc w:val="left"/>
        <w:rPr/>
      </w:pPr>
      <w:r>
        <w:rPr/>
        <w:t>cA8b/dDd3ur/AHSnKzLsxzHglKOoihoM8404rzzi3iWvrGkSHJYMwj+akgzAp+IKHK8ip8vgVVXVPU</w:t>
      </w:r>
    </w:p>
    <w:p>
      <w:pPr>
        <w:pStyle w:val="PreformattedText"/>
        <w:bidi w:val="0"/>
        <w:spacing w:before="0" w:after="0"/>
        <w:jc w:val="left"/>
        <w:rPr/>
      </w:pPr>
      <w:r>
        <w:rPr/>
        <w:t>Vkuj8RsZD1FYGpkNr28+2dJTp5boui2/8AX0f9yLcDFOJ+MMlynIpp6LIeFIZ6XK6AyPFW1WYZhNWr</w:t>
      </w:r>
    </w:p>
    <w:p>
      <w:pPr>
        <w:pStyle w:val="PreformattedText"/>
        <w:bidi w:val="0"/>
        <w:spacing w:before="0" w:after="0"/>
        <w:jc w:val="left"/>
        <w:rPr/>
      </w:pPr>
      <w:r>
        <w:rPr/>
        <w:t>UZzVOw5YziteKsqpHBK0dKoQnSj62U7E6nZvfyvd2YtZAiocozsbf594/dksyBjxdnGmFaWCnpTTZT</w:t>
      </w:r>
    </w:p>
    <w:p>
      <w:pPr>
        <w:pStyle w:val="PreformattedText"/>
        <w:bidi w:val="0"/>
        <w:spacing w:before="0" w:after="0"/>
        <w:jc w:val="left"/>
        <w:rPr/>
      </w:pPr>
      <w:r>
        <w:rPr/>
        <w:t>l+WTupgyqinzL5WKmnR1Alp6PK6SnmVdLNI+st1PfDEzLWU59jOx8/GOyoaVlUZ8uWWVlNRDxNLxk1</w:t>
      </w:r>
    </w:p>
    <w:p>
      <w:pPr>
        <w:pStyle w:val="PreformattedText"/>
        <w:bidi w:val="0"/>
        <w:spacing w:before="0" w:after="0"/>
        <w:jc w:val="left"/>
        <w:rPr/>
      </w:pPr>
      <w:r>
        <w:rPr/>
        <w:t>WZIkzbK8hyeOb8GKSsjyriiqocsqJggs16Q1QkVSoaSsHq202sXU63IUXLlJlBKYRmGXOWEf+F8xWs</w:t>
      </w:r>
    </w:p>
    <w:p>
      <w:pPr>
        <w:pStyle w:val="PreformattedText"/>
        <w:bidi w:val="0"/>
        <w:spacing w:before="0" w:after="0"/>
        <w:jc w:val="left"/>
        <w:rPr/>
      </w:pPr>
      <w:r>
        <w:rPr/>
        <w:t>puKKn5ymWOv4tyXLsvpYIHFJBk3CnDslDR1lTEJH5tZM+Yxi5OuSanfUuhQ2HU/wDnpKyhQ0qVaRWj</w:t>
      </w:r>
    </w:p>
    <w:p>
      <w:pPr>
        <w:pStyle w:val="PreformattedText"/>
        <w:bidi w:val="0"/>
        <w:spacing w:before="0" w:after="0"/>
        <w:jc w:val="left"/>
        <w:rPr/>
      </w:pPr>
      <w:r>
        <w:rPr/>
        <w:t>VZdyiO/xMzmty2Piylj+Wpcnqn+H9ZPSUkqTx19ZkpbMcsd0QsZ6KLK3kbWCBrblPq5TLi/1KGqagv</w:t>
      </w:r>
    </w:p>
    <w:p>
      <w:pPr>
        <w:pStyle w:val="PreformattedText"/>
        <w:bidi w:val="0"/>
        <w:spacing w:before="0" w:after="0"/>
        <w:jc w:val="left"/>
        <w:rPr/>
      </w:pPr>
      <w:r>
        <w:rPr/>
        <w:t>1it9mX82aZaOAia7Nvvf8AmDQySpk3FmSQ09OYsq/1HqKWnj1PBJWNXy1GZzU5ZBoqlMscCtfQOXfq</w:t>
      </w:r>
    </w:p>
    <w:p>
      <w:pPr>
        <w:pStyle w:val="PreformattedText"/>
        <w:bidi w:val="0"/>
        <w:spacing w:before="0" w:after="0"/>
        <w:jc w:val="left"/>
        <w:rPr/>
      </w:pPr>
      <w:r>
        <w:rPr/>
        <w:t>CjFgVDUq0hqujflkFRcoLE5mvICYKSbj+rlepZqKuyCqpo5ELf7MzZk0yVMhsdKwTM19GrVybq2nSc</w:t>
      </w:r>
    </w:p>
    <w:p>
      <w:pPr>
        <w:pStyle w:val="PreformattedText"/>
        <w:bidi w:val="0"/>
        <w:spacing w:before="0" w:after="0"/>
        <w:jc w:val="left"/>
        <w:rPr/>
      </w:pPr>
      <w:r>
        <w:rPr/>
        <w:t>W6NzQQP/yUhIathVuvBUP1Z0PwvPS/umlpqhGMUZhpq1BJIheOQzR1CRaQxaK8yupFiEjW314uYQIU</w:t>
      </w:r>
    </w:p>
    <w:p>
      <w:pPr>
        <w:pStyle w:val="PreformattedText"/>
        <w:bidi w:val="0"/>
        <w:spacing w:before="0" w:after="0"/>
        <w:jc w:val="left"/>
        <w:rPr/>
      </w:pPr>
      <w:r>
        <w:rPr/>
        <w:t>vbnMvFKwqei09X/2JMqkjyHjB3jvJDmeW1cI0cs6YY6WWWWNQRcNNHqBXY6cexfJKll6OLcQVp5J8q</w:t>
      </w:r>
    </w:p>
    <w:p>
      <w:pPr>
        <w:pStyle w:val="PreformattedText"/>
        <w:bidi w:val="0"/>
        <w:spacing w:before="0" w:after="0"/>
        <w:jc w:val="left"/>
        <w:rPr/>
      </w:pPr>
      <w:r>
        <w:rPr/>
        <w:t>6hbHDXiVv8z2x4ElM2UTyhRaSvmlU9iVYRlL6LBu4Fyb2x3qbj7Z57W4z7BJygJ232HV7m9ibe/fEq</w:t>
      </w:r>
    </w:p>
    <w:p>
      <w:pPr>
        <w:pStyle w:val="PreformattedText"/>
        <w:bidi w:val="0"/>
        <w:spacing w:before="0" w:after="0"/>
        <w:jc w:val="left"/>
        <w:rPr/>
      </w:pPr>
      <w:r>
        <w:rPr/>
        <w:t>cQkUJFyANu3jbtvYi3sP74mhNxcC/dbW/qN/N/VghFE+1iLA+enydx7YIQhN/JA2sT39rbYITNrG3j</w:t>
      </w:r>
    </w:p>
    <w:p>
      <w:pPr>
        <w:pStyle w:val="PreformattedText"/>
        <w:bidi w:val="0"/>
        <w:spacing w:before="0" w:after="0"/>
        <w:jc w:val="left"/>
        <w:rPr/>
      </w:pPr>
      <w:r>
        <w:rPr/>
        <w:t>cffvYWtbBCZB3223F7b+ewv5uMEJsxNhcX2Nh23I3v7G9sEIhKPc2ttcfa4G/gYIRumFrm+wF2uG3B</w:t>
      </w:r>
    </w:p>
    <w:p>
      <w:pPr>
        <w:pStyle w:val="PreformattedText"/>
        <w:bidi w:val="0"/>
        <w:spacing w:before="0" w:after="0"/>
        <w:jc w:val="left"/>
        <w:rPr/>
      </w:pPr>
      <w:r>
        <w:rPr/>
        <w:t>vfWL7kf3vghA3ta9gdt9zc723+3nBGsLj0wZhe/5e3g9xe/fpFvu2CQxoqwQLjySRYHzuRa1gP63w9</w:t>
      </w:r>
    </w:p>
    <w:p>
      <w:pPr>
        <w:pStyle w:val="PreformattedText"/>
        <w:bidi w:val="0"/>
        <w:spacing w:before="0" w:after="0"/>
        <w:jc w:val="left"/>
        <w:rPr/>
      </w:pPr>
      <w:r>
        <w:rPr/>
        <w:t>Bd1Ea5sj91jG6NWJ22BO5F7C7A2O/ta+JbWVjyUSrS419aP+XwlQ52C2U328W6QPquP1xRq8/ZNKkO</w:t>
      </w:r>
    </w:p>
    <w:p>
      <w:pPr>
        <w:pStyle w:val="PreformattedText"/>
        <w:bidi w:val="0"/>
        <w:spacing w:before="0" w:after="0"/>
        <w:jc w:val="left"/>
        <w:rPr/>
      </w:pPr>
      <w:r>
        <w:rPr/>
        <w:t>YHOOqIS5Pc+Nt7HzsDvuMU34TL9EDaN+EQh0uV6b7bebWtf/AAk/3xWqHZK+KW6TXLG2oEOgj2v37E</w:t>
      </w:r>
    </w:p>
    <w:p>
      <w:pPr>
        <w:pStyle w:val="PreformattedText"/>
        <w:bidi w:val="0"/>
        <w:spacing w:before="0" w:after="0"/>
        <w:jc w:val="left"/>
        <w:rPr/>
      </w:pPr>
      <w:r>
        <w:rPr/>
        <w:t>+dvex974itfS15K7AaczHOOJQVLDcX28dXuSPfEoQWFxrKjMSNNIuRsRe3279iQAD+X/v2lUXI00kL</w:t>
      </w:r>
    </w:p>
    <w:p>
      <w:pPr>
        <w:pStyle w:val="PreformattedText"/>
        <w:bidi w:val="0"/>
        <w:spacing w:before="0" w:after="0"/>
        <w:jc w:val="left"/>
        <w:rPr/>
      </w:pPr>
      <w:r>
        <w:rPr/>
        <w:t>XKmwv6ft/GbBbW3O5uNtyNxt4vY74ltYWGkjnwGkjpBFhe/e/nYb27YWE+APk7D7+RuPGwtghNSt/I</w:t>
      </w:r>
    </w:p>
    <w:p>
      <w:pPr>
        <w:pStyle w:val="PreformattedText"/>
        <w:bidi w:val="0"/>
        <w:spacing w:before="0" w:after="0"/>
        <w:jc w:val="left"/>
        <w:rPr/>
      </w:pPr>
      <w:r>
        <w:rPr/>
        <w:t>LX7g7bkb2tsL2whAO+E02OzAAdje/bze46e2I2W2o3SQPaw5wOeIEW7C3vuQe24/vhksq2blrIzmNE</w:t>
      </w:r>
    </w:p>
    <w:p>
      <w:pPr>
        <w:pStyle w:val="PreformattedText"/>
        <w:bidi w:val="0"/>
        <w:spacing w:before="0" w:after="0"/>
        <w:jc w:val="left"/>
        <w:rPr/>
      </w:pPr>
      <w:r>
        <w:rPr/>
        <w:t>HVlI2IO1r2Hggnzf27YQG2z6IrC6Eg6NsysMwX5OQuTZVYaibfYbjuVHVjTotnSxmLVHVtefZfWlal</w:t>
      </w:r>
    </w:p>
    <w:p>
      <w:pPr>
        <w:pStyle w:val="PreformattedText"/>
        <w:bidi w:val="0"/>
        <w:spacing w:before="0" w:after="0"/>
        <w:jc w:val="left"/>
        <w:rPr/>
      </w:pPr>
      <w:r>
        <w:rPr/>
        <w:t>RqFmBsQdiCb+onuAcQVaNgSBLFKsCUN9JY2WVY9NybFiD2Dd7HsQMUKl7A8pp0yS4ub3Ef4Krfvv8A</w:t>
      </w:r>
    </w:p>
    <w:p>
      <w:pPr>
        <w:pStyle w:val="PreformattedText"/>
        <w:bidi w:val="0"/>
        <w:spacing w:before="0" w:after="0"/>
        <w:jc w:val="left"/>
        <w:rPr/>
      </w:pPr>
      <w:r>
        <w:rPr/>
        <w:t>UAPX7kbC1rYYpsQZM6XsQLlY8xyKQrK17gD7HFpWtbXZlCorHW1t8LEtj0+T7bC3dtgLf+mJQ9tAZC</w:t>
      </w:r>
    </w:p>
    <w:p>
      <w:pPr>
        <w:pStyle w:val="PreformattedText"/>
        <w:bidi w:val="0"/>
        <w:spacing w:before="0" w:after="0"/>
        <w:jc w:val="left"/>
        <w:rPr/>
      </w:pPr>
      <w:r>
        <w:rPr/>
        <w:t>R3ibc3bsL7jte4Htbxh2du+EyJL+mxsbbEnVq3vbBnbvhNWmB2H6gd/Pv4sMIzd50gNd3OIvLYHqPg</w:t>
      </w:r>
    </w:p>
    <w:p>
      <w:pPr>
        <w:pStyle w:val="PreformattedText"/>
        <w:bidi w:val="0"/>
        <w:spacing w:before="0" w:after="0"/>
        <w:jc w:val="left"/>
        <w:rPr/>
      </w:pPr>
      <w:r>
        <w:rPr/>
        <w:t>i1ibW3/Lb/LFZ6wB4tPhJFpsx9EbKqq0juL7+3SL3FrdzjNxGIubA8Mv4fD3tppIrmNfYGzCwNhuPA</w:t>
      </w:r>
    </w:p>
    <w:p>
      <w:pPr>
        <w:pStyle w:val="PreformattedText"/>
        <w:bidi w:val="0"/>
        <w:spacing w:before="0" w:after="0"/>
        <w:jc w:val="left"/>
        <w:rPr/>
      </w:pPr>
      <w:r>
        <w:rPr/>
        <w:t>vbvbVtvjAxWILEgHSbmEw24ka+fP8AWUL8QuKVo6SVBKEJBGnbW5IJ/Lt3P64iw1E1qgt3zQq1BRRx</w:t>
      </w:r>
    </w:p>
    <w:p>
      <w:pPr>
        <w:pStyle w:val="PreformattedText"/>
        <w:bidi w:val="0"/>
        <w:spacing w:before="0" w:after="0"/>
        <w:jc w:val="left"/>
        <w:rPr/>
      </w:pPr>
      <w:r>
        <w:rPr/>
        <w:t>pZZ5bfHvjjmQVcKTMxmLRi7gxlCRcOdXvqsPHLx6t8mOimZg7Dhnj3yw6auWUVMwJ8X3ZxPl1VzpXd</w:t>
      </w:r>
    </w:p>
    <w:p>
      <w:pPr>
        <w:pStyle w:val="PreformattedText"/>
        <w:bidi w:val="0"/>
        <w:spacing w:before="0" w:after="0"/>
        <w:jc w:val="left"/>
        <w:rPr/>
      </w:pPr>
      <w:r>
        <w:rPr/>
        <w:t>iUHNJVTchTcv0sTuvV37t749GNJVCAH3p5stVjUV2JUKeHzxS1MiJEDi5uVNiwszkEM3Lft2DAWNz0</w:t>
      </w:r>
    </w:p>
    <w:p>
      <w:pPr>
        <w:pStyle w:val="PreformattedText"/>
        <w:bidi w:val="0"/>
        <w:spacing w:before="0" w:after="0"/>
        <w:jc w:val="left"/>
        <w:rPr/>
      </w:pPr>
      <w:r>
        <w:rPr/>
        <w:t>4zMXq1l4bTZwdiTJVD3PU2rYIFZQwLb9yN10hgQL3xzlfRqhnUYbZC2Gg/xP0TGQX8ixW49r3N722P</w:t>
      </w:r>
    </w:p>
    <w:p>
      <w:pPr>
        <w:pStyle w:val="PreformattedText"/>
        <w:bidi w:val="0"/>
        <w:spacing w:before="0" w:after="0"/>
        <w:jc w:val="left"/>
        <w:rPr/>
      </w:pPr>
      <w:r>
        <w:rPr/>
        <w:t>2xjzamxf7W2Nh7C9xffbqwQiTS2Fttz2v372DXJ/8AwYIQSWQgkXOvVcG918g7E73tgB0sN0DextB2</w:t>
      </w:r>
    </w:p>
    <w:p>
      <w:pPr>
        <w:pStyle w:val="PreformattedText"/>
        <w:bidi w:val="0"/>
        <w:spacing w:before="0" w:after="0"/>
        <w:jc w:val="left"/>
        <w:rPr/>
      </w:pPr>
      <w:r>
        <w:rPr/>
        <w:t>mtquTYXItv3/AC9hfttgiAEBsx1WNcspudyQCwB1Gy7b7gd7DBKbsSSM2YQN5PIsDfVc99h5BG4uP1</w:t>
      </w:r>
    </w:p>
    <w:p>
      <w:pPr>
        <w:pStyle w:val="PreformattedText"/>
        <w:bidi w:val="0"/>
        <w:spacing w:before="0" w:after="0"/>
        <w:jc w:val="left"/>
        <w:rPr/>
      </w:pPr>
      <w:r>
        <w:rPr/>
        <w:t>vgjQbEGBvMQRYgWO5J8ffv03H98EcHdblWylok0pK2LXsb2tt/b6vvgiM5a1+UCdxqtc77EDa99zpO</w:t>
      </w:r>
    </w:p>
    <w:p>
      <w:pPr>
        <w:pStyle w:val="PreformattedText"/>
        <w:bidi w:val="0"/>
        <w:spacing w:before="0" w:after="0"/>
        <w:jc w:val="left"/>
        <w:rPr/>
      </w:pPr>
      <w:r>
        <w:rPr/>
        <w:t>/gb4ewCnZMbNC57/AJWI7C1ixPvft98MhE2N72BWwJ7jq36judu3bBCJ3uw2sNrMNtrC9we42/LqwS</w:t>
      </w:r>
    </w:p>
    <w:p>
      <w:pPr>
        <w:pStyle w:val="PreformattedText"/>
        <w:bidi w:val="0"/>
        <w:spacing w:before="0" w:after="0"/>
        <w:jc w:val="left"/>
        <w:rPr/>
      </w:pPr>
      <w:r>
        <w:rPr/>
        <w:t>QXuAeezHFABuLkj0gC1gVtt4B338YiKkk23WlyK2tYHVc3uT4vY7AC5tYYaQQbHQiEIiHTfvfsu1xt</w:t>
      </w:r>
    </w:p>
    <w:p>
      <w:pPr>
        <w:pStyle w:val="PreformattedText"/>
        <w:bidi w:val="0"/>
        <w:spacing w:before="0" w:after="0"/>
        <w:jc w:val="left"/>
        <w:rPr/>
      </w:pPr>
      <w:r>
        <w:rPr/>
        <w:t>e53sB7f4cOXc/s/rCYY733PfzuSR2ax3Fj4/iwyE2QC2439RHbuT3t2N/PjBCam9ipBG5sStthuvbc</w:t>
      </w:r>
    </w:p>
    <w:p>
      <w:pPr>
        <w:pStyle w:val="PreformattedText"/>
        <w:bidi w:val="0"/>
        <w:spacing w:before="0" w:after="0"/>
        <w:jc w:val="left"/>
        <w:rPr/>
      </w:pPr>
      <w:r>
        <w:rPr/>
        <w:t>2P9LYITcCzbAW7rvYAn6vG/wDmDghPttukWsLXJIIN9ySRb6dsITYXhEJCCAOxNwALnsdh5vhjHZse</w:t>
      </w:r>
    </w:p>
    <w:p>
      <w:pPr>
        <w:pStyle w:val="PreformattedText"/>
        <w:bidi w:val="0"/>
        <w:spacing w:before="0" w:after="0"/>
        <w:jc w:val="left"/>
        <w:rPr/>
      </w:pPr>
      <w:r>
        <w:rPr/>
        <w:t>1HKLm0bJgSbG2wHkqPfY/Sd74jiaqfTBpOldr+kixIsP09wd8ESJRGzA2sbDUQNr32N/6/pghHNG2B</w:t>
      </w:r>
    </w:p>
    <w:p>
      <w:pPr>
        <w:pStyle w:val="PreformattedText"/>
        <w:bidi w:val="0"/>
        <w:spacing w:before="0" w:after="0"/>
        <w:jc w:val="left"/>
        <w:rPr/>
      </w:pPr>
      <w:r>
        <w:rPr/>
        <w:t>B7CxJNwbC1rnZQTuMTrewvvhMF7XUXIOllNrsPy3v2H3wsIJLJdTaw6io0n0i3cm92v3v77YIQTXqQ</w:t>
      </w:r>
    </w:p>
    <w:p>
      <w:pPr>
        <w:pStyle w:val="PreformattedText"/>
        <w:bidi w:val="0"/>
        <w:spacing w:before="0" w:after="0"/>
        <w:jc w:val="left"/>
        <w:rPr/>
      </w:pPr>
      <w:r>
        <w:rPr/>
        <w:t>2Pf2vt23KkbbhcNLKu8xyrmvra0+VHawUMSd+10A8gHyd+2ITUIBuRukiqL2GrCSTLcrlfcqQu1trk</w:t>
      </w:r>
    </w:p>
    <w:p>
      <w:pPr>
        <w:pStyle w:val="PreformattedText"/>
        <w:bidi w:val="0"/>
        <w:spacing w:before="0" w:after="0"/>
        <w:jc w:val="left"/>
        <w:rPr/>
      </w:pPr>
      <w:r>
        <w:rPr/>
        <w:t>XA3BA9x/fFR8Qt75hmlmnh2YeER/GRg2uvYEEjUTtvvcHEL4jKNGDkS0mDF9+Y903Xh6MhyUFz6ja5</w:t>
      </w:r>
    </w:p>
    <w:p>
      <w:pPr>
        <w:pStyle w:val="PreformattedText"/>
        <w:bidi w:val="0"/>
        <w:spacing w:before="0" w:after="0"/>
        <w:jc w:val="left"/>
        <w:rPr/>
      </w:pPr>
      <w:r>
        <w:rPr/>
        <w:t>JBtqOwvtvt+eKb1nYgFrFZeTCIOLf6sbqvhynUXEStex7aSD5LbbnfYntio1Vhfa1lhMKhtdSR2ZGa</w:t>
      </w:r>
    </w:p>
    <w:p>
      <w:pPr>
        <w:pStyle w:val="PreformattedText"/>
        <w:bidi w:val="0"/>
        <w:spacing w:before="0" w:after="0"/>
        <w:jc w:val="left"/>
        <w:rPr/>
      </w:pPr>
      <w:r>
        <w:rPr/>
        <w:t>nhlLh1j0EE6rXIYXbSSD2uPJ74bRxDZrg/evFxGAQrpoYIcilhXpUnttcjsbkBmP8Aivjbw2LBIU8U</w:t>
      </w:r>
    </w:p>
    <w:p>
      <w:pPr>
        <w:pStyle w:val="PreformattedText"/>
        <w:bidi w:val="0"/>
        <w:spacing w:before="0" w:after="0"/>
        <w:jc w:val="left"/>
        <w:rPr/>
      </w:pPr>
      <w:r>
        <w:rPr/>
        <w:t>xa+BqUyWgwV6dwHsL7Dfa3YG/wBJJ79/RjVp1AbHnMxwVYg75J6GoHSDYXAA8m19z37kA4sAjQA3gm</w:t>
      </w:r>
    </w:p>
    <w:p>
      <w:pPr>
        <w:pStyle w:val="PreformattedText"/>
        <w:bidi w:val="0"/>
        <w:spacing w:before="0" w:after="0"/>
        <w:jc w:val="left"/>
        <w:rPr/>
      </w:pPr>
      <w:r>
        <w:rPr/>
        <w:t>8+ySqjkFhvtcqDfzY7W8YUEHcZLH2FxsBsdrWuRtuf8Pf8zhYRxVrj1X8b9+/ff7Df2wQn00gjRiTa</w:t>
      </w:r>
    </w:p>
    <w:p>
      <w:pPr>
        <w:pStyle w:val="PreformattedText"/>
        <w:bidi w:val="0"/>
        <w:spacing w:before="0" w:after="0"/>
        <w:jc w:val="left"/>
        <w:rPr/>
      </w:pPr>
      <w:r>
        <w:rPr/>
        <w:t>6m5vc3t3Fu1/P54QkAXMUAk2E4a/aPrTLS5y4Y8vK8qRmBII51ZPpUhS1yeWGvv2xm4wllZj2RNbBC</w:t>
      </w:r>
    </w:p>
    <w:p>
      <w:pPr>
        <w:pStyle w:val="PreformattedText"/>
        <w:bidi w:val="0"/>
        <w:spacing w:before="0" w:after="0"/>
        <w:jc w:val="left"/>
        <w:rPr/>
      </w:pPr>
      <w:r>
        <w:rPr/>
        <w:t>zoF3sZ4T/tL5lHVZlUU7P01GZU1IAVTlxMIkZaieS42V1jKJuWbb03xxXTFUmnlTcTO76HpZXJfunH</w:t>
      </w:r>
    </w:p>
    <w:p>
      <w:pPr>
        <w:pStyle w:val="PreformattedText"/>
        <w:bidi w:val="0"/>
        <w:spacing w:before="0" w:after="0"/>
        <w:jc w:val="left"/>
        <w:rPr/>
      </w:pPr>
      <w:r>
        <w:rPr/>
        <w:t>/auzWvmhMUtHDDTCRXdDC2gVNQj6rrI5SmhIQC687qbqxyb1rtUtupidSqDIgH/2GRTMovkcgggjvO</w:t>
      </w:r>
    </w:p>
    <w:p>
      <w:pPr>
        <w:pStyle w:val="PreformattedText"/>
        <w:bidi w:val="0"/>
        <w:spacing w:before="0" w:after="0"/>
        <w:jc w:val="left"/>
        <w:rPr/>
      </w:pPr>
      <w:r>
        <w:rPr/>
        <w:t>TKPmYixZJKqSQ1HJW7WAeWXUGW6AF2/hxmVHL0bHQsZdp01Fe43KIzzxR0kMjuYZHqKxKiolhQBS00</w:t>
      </w:r>
    </w:p>
    <w:p>
      <w:pPr>
        <w:pStyle w:val="PreformattedText"/>
        <w:bidi w:val="0"/>
        <w:spacing w:before="0" w:after="0"/>
        <w:jc w:val="left"/>
        <w:rPr/>
      </w:pPr>
      <w:r>
        <w:rPr/>
        <w:t>cxipoHD2QpTLpsTYtOx6tOoWgFoIgYaKt/jGhutqVCp1YynuK66PNJEo5pn5VTBWZnWqo/CpcmgqIY</w:t>
      </w:r>
    </w:p>
    <w:p>
      <w:pPr>
        <w:pStyle w:val="PreformattedText"/>
        <w:bidi w:val="0"/>
        <w:spacing w:before="0" w:after="0"/>
        <w:jc w:val="left"/>
        <w:rPr/>
      </w:pPr>
      <w:r>
        <w:rPr/>
        <w:t>6qeONSQsrJyYVTdVdQewxhkmoXY7mM10VUAA32lcZ2370qSXpwi1Mr5rVSSK6UmVwR5ZHDTULSISY5</w:t>
      </w:r>
    </w:p>
    <w:p>
      <w:pPr>
        <w:pStyle w:val="PreformattedText"/>
        <w:bidi w:val="0"/>
        <w:spacing w:before="0" w:after="0"/>
        <w:jc w:val="left"/>
        <w:rPr/>
      </w:pPr>
      <w:r>
        <w:rPr/>
        <w:t>xljqg2JaSo1rY2xEyElRvk7HZJPnZnRuXUVPSVXD/DtMA0mbZlU8U5lMpEZp52WgMeWQsxvHItFRKX</w:t>
      </w:r>
    </w:p>
    <w:p>
      <w:pPr>
        <w:pStyle w:val="PreformattedText"/>
        <w:bidi w:val="0"/>
        <w:spacing w:before="0" w:after="0"/>
        <w:jc w:val="left"/>
        <w:rPr/>
      </w:pPr>
      <w:r>
        <w:rPr/>
        <w:t>Kgk86OFwqlmwmW4Ym6hZUZyXXTVj92QPjHO6jLeH8+raYvTyZnVZxS5dS63SVpKWOataZaqJwXiSE2</w:t>
      </w:r>
    </w:p>
    <w:p>
      <w:pPr>
        <w:pStyle w:val="PreformattedText"/>
        <w:bidi w:val="0"/>
        <w:spacing w:before="0" w:after="0"/>
        <w:jc w:val="left"/>
        <w:rPr/>
      </w:pPr>
      <w:r>
        <w:rPr/>
        <w:t>YfXNMiDpVbsuWJF9kSU2QaLzj4tHFkvAnCXDgjqRC9bl7TOwHNqK6HIKWokuI3BBSqeqYX9b6TpsrY</w:t>
      </w:r>
    </w:p>
    <w:p>
      <w:pPr>
        <w:pStyle w:val="PreformattedText"/>
        <w:bidi w:val="0"/>
        <w:spacing w:before="0" w:after="0"/>
        <w:jc w:val="left"/>
        <w:rPr/>
      </w:pPr>
      <w:r>
        <w:rPr/>
        <w:t>hrMS6hd+X9f6SSiBbW9gfPnvkkyjL6mk4ry3k00U9dDxBnFfXRyBgMwlOQ/ubLqVpRYTExU9VtuFdW</w:t>
      </w:r>
    </w:p>
    <w:p>
      <w:pPr>
        <w:pStyle w:val="PreformattedText"/>
        <w:bidi w:val="0"/>
        <w:spacing w:before="0" w:after="0"/>
        <w:jc w:val="left"/>
        <w:rPr/>
      </w:pPr>
      <w:r>
        <w:rPr/>
        <w:t>U72xXqqxRcx2SGlxCu1ZcxYrb8sjvxvDHKhSUrSyNLX1bCVXSP5dJIsprgiQLGWVRG9YZC2pm0hl6m</w:t>
      </w:r>
    </w:p>
    <w:p>
      <w:pPr>
        <w:pStyle w:val="PreformattedText"/>
        <w:bidi w:val="0"/>
        <w:spacing w:before="0" w:after="0"/>
        <w:jc w:val="left"/>
        <w:rPr/>
      </w:pPr>
      <w:r>
        <w:rPr/>
        <w:t>wzD21J5CT1CSjIBm1lUy1lTU03CdRIhpcwzrOKDMZtTwUz0NbxHHSRwc+bvTVFLkGXzO4Y+iSNVA1Y</w:t>
      </w:r>
    </w:p>
    <w:p>
      <w:pPr>
        <w:pStyle w:val="PreformattedText"/>
        <w:bidi w:val="0"/>
        <w:spacing w:before="0" w:after="0"/>
        <w:jc w:val="left"/>
        <w:rPr/>
      </w:pPr>
      <w:r>
        <w:rPr/>
        <w:t>r4g1AxpgZsh2W9H/AHLFAUzTVyCrVALr7f8AWXjkwT5Kjpo2cyVnEtFTtoZv9lhFbNTuiQgG8VqiR5</w:t>
      </w:r>
    </w:p>
    <w:p>
      <w:pPr>
        <w:pStyle w:val="PreformattedText"/>
        <w:bidi w:val="0"/>
        <w:spacing w:before="0" w:after="0"/>
        <w:jc w:val="left"/>
        <w:rPr/>
      </w:pPr>
      <w:r>
        <w:rPr/>
        <w:t>JGYkg6mPVjOqKS+u9RNGkVVLL2jJVmFTHU1udVcMgSnjo6bkRQyckl8jzXLDOs6sCDN8q0LoovtGwj</w:t>
      </w:r>
    </w:p>
    <w:p>
      <w:pPr>
        <w:pStyle w:val="PreformattedText"/>
        <w:bidi w:val="0"/>
        <w:spacing w:before="0" w:after="0"/>
        <w:jc w:val="left"/>
        <w:rPr/>
      </w:pPr>
      <w:r>
        <w:rPr/>
        <w:t>7NhtOkATmHCY5myoiqNcs5a+Iy/LpxmySqon474l/wBna9qqSKnreI6GSfcOKH94VckJZWItCir6sX</w:t>
      </w:r>
    </w:p>
    <w:p>
      <w:pPr>
        <w:pStyle w:val="PreformattedText"/>
        <w:bidi w:val="0"/>
        <w:spacing w:before="0" w:after="0"/>
        <w:jc w:val="left"/>
        <w:rPr/>
      </w:pPr>
      <w:r>
        <w:rPr/>
        <w:t>8M16zKo3lfq7ojj+Wha6jKfrbTL9s4V/aIjj/d81VlRVa6i4g4mrswoqBP/lv9deHxmEcEhZgOmWha</w:t>
      </w:r>
    </w:p>
    <w:p>
      <w:pPr>
        <w:pStyle w:val="PreformattedText"/>
        <w:bidi w:val="0"/>
        <w:spacing w:before="0" w:after="0"/>
        <w:jc w:val="left"/>
        <w:rPr/>
      </w:pPr>
      <w:r>
        <w:rPr/>
        <w:t>RkIAvNpXX1Y1lAzKCdLLr7Jk13YUyybTKToPSJ98Q80i4n+EnwszGpjMtSmdQxO6F1aGlzfhqPKK2G</w:t>
      </w:r>
    </w:p>
    <w:p>
      <w:pPr>
        <w:pStyle w:val="PreformattedText"/>
        <w:bidi w:val="0"/>
        <w:spacing w:before="0" w:after="0"/>
        <w:jc w:val="left"/>
        <w:rPr/>
      </w:pPr>
      <w:r>
        <w:rPr/>
        <w:t>GykkQ1lSutQAxCp1NZcatByubKbZTMqrlqBcx58/WE8mOOzm9P8Qsjr6eef945r8KlrojLaCYZ7w7l</w:t>
      </w:r>
    </w:p>
    <w:p>
      <w:pPr>
        <w:pStyle w:val="PreformattedText"/>
        <w:bidi w:val="0"/>
        <w:spacing w:before="0" w:after="0"/>
        <w:jc w:val="left"/>
        <w:rPr/>
      </w:pPr>
      <w:r>
        <w:rPr/>
        <w:t>sMerU5JQR1WS1kADaWAmZT68eidF9Q3RtZGAtTrjXwh9lh95T8J570rTrJ0jhijZTWw7H3mT/wAsvx</w:t>
      </w:r>
    </w:p>
    <w:p>
      <w:pPr>
        <w:pStyle w:val="PreformattedText"/>
        <w:bidi w:val="0"/>
        <w:spacing w:before="0" w:after="0"/>
        <w:jc w:val="left"/>
        <w:rPr/>
      </w:pPr>
      <w:r>
        <w:rPr/>
        <w:t>1ld5PklbVPmuXZXT/PcNVdLkGf5g9dPFRZXR5RxLltTTVFXW5lORFlVStJIyx6iHd8mQIjnpxfqYkU</w:t>
      </w:r>
    </w:p>
    <w:p>
      <w:pPr>
        <w:pStyle w:val="PreformattedText"/>
        <w:bidi w:val="0"/>
        <w:spacing w:before="0" w:after="0"/>
        <w:jc w:val="left"/>
        <w:rPr/>
      </w:pPr>
      <w:r>
        <w:rPr/>
        <w:t>+pNdsuJvUQZQxZnpMCui8v75m0qBerUSkDUoVFR2u2VVR1a9ydFbu7TZBGGnpqCKmzfhykqYa3iGm4</w:t>
      </w:r>
    </w:p>
    <w:p>
      <w:pPr>
        <w:pStyle w:val="PreformattedText"/>
        <w:bidi w:val="0"/>
        <w:spacing w:before="0" w:after="0"/>
        <w:jc w:val="left"/>
        <w:rPr/>
      </w:pPr>
      <w:r>
        <w:rPr/>
        <w:t>cznKos9NPPSQ5ouSpOK3h+hSpjVzGK2ihqYZ5FRpzG0GhEddVx3qMadZl6ug9RHKZs2XP2iV2eFspX</w:t>
      </w:r>
    </w:p>
    <w:p>
      <w:pPr>
        <w:pStyle w:val="PreformattedText"/>
        <w:bidi w:val="0"/>
        <w:spacing w:before="0" w:after="0"/>
        <w:jc w:val="left"/>
        <w:rPr/>
      </w:pPr>
      <w:r>
        <w:rPr/>
        <w:t>lxSmrUgKlJP5ldUdVdltfJmuihvWXOrdrdwmfph/YQ+NifFX4K8GU+cTq/EnDPDHD9PmzvODNW08VG</w:t>
      </w:r>
    </w:p>
    <w:p>
      <w:pPr>
        <w:pStyle w:val="PreformattedText"/>
        <w:bidi w:val="0"/>
        <w:spacing w:before="0" w:after="0"/>
        <w:jc w:val="left"/>
        <w:rPr/>
      </w:pPr>
      <w:r>
        <w:rPr/>
        <w:t>KNMxiU9ZgBy54ZSN0dR/EMeQ/KPBDA9I4kquWmzmy/hPbvkj0kMZ0ZhVZ81RaYPh86rPQ+hzCR4oam</w:t>
      </w:r>
    </w:p>
    <w:p>
      <w:pPr>
        <w:pStyle w:val="PreformattedText"/>
        <w:bidi w:val="0"/>
        <w:spacing w:before="0" w:after="0"/>
        <w:jc w:val="left"/>
        <w:rPr/>
      </w:pPr>
      <w:r>
        <w:rPr/>
        <w:t>6zxxThD8sFkflGQLzpFJUcqzXJBJKh9Wk45thckATrpIY5eVOiyGOSFpGALMUMb+YdHeGRn2AGq5XC</w:t>
      </w:r>
    </w:p>
    <w:p>
      <w:pPr>
        <w:pStyle w:val="PreformattedText"/>
        <w:bidi w:val="0"/>
        <w:spacing w:before="0" w:after="0"/>
        <w:jc w:val="left"/>
        <w:rPr/>
      </w:pPr>
      <w:r>
        <w:rPr/>
        <w:t>AXI0vHXUr6Y4RTRq2jmvyz0kEswDNsTNclkNididLa+nqxMFXeBeV6rWAtFoqhZ5SGiBGlXWRgeiMW</w:t>
      </w:r>
    </w:p>
    <w:p>
      <w:pPr>
        <w:pStyle w:val="PreformattedText"/>
        <w:bidi w:val="0"/>
        <w:spacing w:before="0" w:after="0"/>
        <w:jc w:val="left"/>
        <w:rPr/>
      </w:pPr>
      <w:r>
        <w:rPr/>
        <w:t>VND6gAQdGoD/AHa/S3fDGUACwkaG5CjfHSjmneeGaJV/Ab5aRVIkVSVYrMEdQFLSr1Xvt2OltOGS1T</w:t>
      </w:r>
    </w:p>
    <w:p>
      <w:pPr>
        <w:pStyle w:val="PreformattedText"/>
        <w:bidi w:val="0"/>
        <w:spacing w:before="0" w:after="0"/>
        <w:jc w:val="left"/>
        <w:rPr/>
      </w:pPr>
      <w:r>
        <w:rPr/>
        <w:t>IJUmSCkq5Wq1iIWOiE0csaLEGnlLKRLHVF0KspfdFjJOpVU6rYfqzEX0lsOMum+SDMamNHd55jIjOa</w:t>
      </w:r>
    </w:p>
    <w:p>
      <w:pPr>
        <w:pStyle w:val="PreformattedText"/>
        <w:bidi w:val="0"/>
        <w:spacing w:before="0" w:after="0"/>
        <w:jc w:val="left"/>
        <w:rPr/>
      </w:pPr>
      <w:r>
        <w:rPr/>
        <w:t>eJWtMyS8py6wcsAkBLdl09XlV2QheRjkNhw38/CR6SrrILyRPPWCKOOCenp4Y1lRJCoEzahaYK+kjT</w:t>
      </w:r>
    </w:p>
    <w:p>
      <w:pPr>
        <w:pStyle w:val="PreformattedText"/>
        <w:bidi w:val="0"/>
        <w:spacing w:before="0" w:after="0"/>
        <w:jc w:val="left"/>
        <w:rPr/>
      </w:pPr>
      <w:r>
        <w:rPr/>
        <w:t>cON+khcJY24dI425m0bM0oVYrI8HMSVHnSn5a3lGlhpMSsNGmQawbm++vu2LtPUAHlKFYb9ZV+e5ND</w:t>
      </w:r>
    </w:p>
    <w:p>
      <w:pPr>
        <w:pStyle w:val="PreformattedText"/>
        <w:bidi w:val="0"/>
        <w:spacing w:before="0" w:after="0"/>
        <w:jc w:val="left"/>
        <w:rPr/>
      </w:pPr>
      <w:r>
        <w:rPr/>
        <w:t>FJz6cvTSvy3p3RVVC6oAJZKeVtEsnMXpsbC/WMWRTU6DQmSUcbUo2Wo3WUjK1lqK6jWqerpBJUwElK</w:t>
      </w:r>
    </w:p>
    <w:p>
      <w:pPr>
        <w:pStyle w:val="PreformattedText"/>
        <w:bidi w:val="0"/>
        <w:spacing w:before="0" w:after="0"/>
        <w:jc w:val="left"/>
        <w:rPr/>
      </w:pPr>
      <w:r>
        <w:rPr/>
        <w:t>lamqpadH1BWq5RZiTd440jQBSWf6dOG9WNPTNal0ktgKbaSL55x5m+XU0c9F8w3Lllii+dWR6a8d9N</w:t>
      </w:r>
    </w:p>
    <w:p>
      <w:pPr>
        <w:pStyle w:val="PreformattedText"/>
        <w:bidi w:val="0"/>
        <w:spacing w:before="0" w:after="0"/>
        <w:jc w:val="left"/>
        <w:rPr/>
      </w:pPr>
      <w:r>
        <w:rPr/>
        <w:t>NHGycwhqh2bWpCqrBWYvezwjqwObKJrYXpZkOUC6yI1PxHSivVZrR1RroYJMyoaqKOCCOWKjaA85Um</w:t>
      </w:r>
    </w:p>
    <w:p>
      <w:pPr>
        <w:pStyle w:val="PreformattedText"/>
        <w:bidi w:val="0"/>
        <w:spacing w:before="0" w:after="0"/>
        <w:jc w:val="left"/>
        <w:rPr/>
      </w:pPr>
      <w:r>
        <w:rPr/>
        <w:t>TTLaoZlImQxzQKNSMTqM56xsttqa6fKEIAg2R58+yNcXxyoImomppczhkm+aYilaHRpqGKV8DAEXpS</w:t>
      </w:r>
    </w:p>
    <w:p>
      <w:pPr>
        <w:pStyle w:val="PreformattedText"/>
        <w:bidi w:val="0"/>
        <w:spacing w:before="0" w:after="0"/>
        <w:jc w:val="left"/>
        <w:rPr/>
      </w:pPr>
      <w:r>
        <w:rPr/>
        <w:t>wUlBojbSqAatIw3NVU24S00aPygUAG4b3v8AMt3Lvj3ThamibMs6yyWoZarNaVudM6y0cbypPUi7Pz</w:t>
      </w:r>
    </w:p>
    <w:p>
      <w:pPr>
        <w:pStyle w:val="PreformattedText"/>
        <w:bidi w:val="0"/>
        <w:spacing w:before="0" w:after="0"/>
        <w:jc w:val="left"/>
        <w:rPr/>
      </w:pPr>
      <w:r>
        <w:rPr/>
        <w:t>4qfnMrgSWE7OpZrYrM+IDi12XxTTXpvDMUZ3XrOXeIvl3xv4WzEUtdBmIaKcRzzVE0JrKKFBzGlink</w:t>
      </w:r>
    </w:p>
    <w:p>
      <w:pPr>
        <w:pStyle w:val="PreformattedText"/>
        <w:bidi w:val="0"/>
        <w:spacing w:before="0" w:after="0"/>
        <w:jc w:val="left"/>
        <w:rPr/>
      </w:pPr>
      <w:r>
        <w:rPr/>
        <w:t>ssK14Ol2juZS66V1OrKqpWxBBNiSplgfKCgrKprLv+72teH5su7h/wCJ+R5qRHV59X5vmlXSIgmr4p</w:t>
      </w:r>
    </w:p>
    <w:p>
      <w:pPr>
        <w:pStyle w:val="PreformattedText"/>
        <w:bidi w:val="0"/>
        <w:spacing w:before="0" w:after="0"/>
        <w:jc w:val="left"/>
        <w:rPr/>
      </w:pPr>
      <w:r>
        <w:rPr/>
        <w:t>a6aKntJFHAtdPre3L5aRKtlhNsRNi67PwG/ii1encIlslUZb/mlpZZxpGpyqrjrc4p5mnSWDNIc1qa</w:t>
      </w:r>
    </w:p>
    <w:p>
      <w:pPr>
        <w:pStyle w:val="PreformattedText"/>
        <w:bidi w:val="0"/>
        <w:spacing w:before="0" w:after="0"/>
        <w:jc w:val="left"/>
        <w:rPr/>
      </w:pPr>
      <w:r>
        <w:rPr/>
        <w:t>bM8vq4bSqaX5LqpZQ4jIdZFJKt1IjWworYsOtVGKsuvzpjY3p7AVFrU6uWorA3RlzA+0dqXXk3GlTJ</w:t>
      </w:r>
    </w:p>
    <w:p>
      <w:pPr>
        <w:pStyle w:val="PreformattedText"/>
        <w:bidi w:val="0"/>
        <w:spacing w:before="0" w:after="0"/>
        <w:jc w:val="left"/>
        <w:rPr/>
      </w:pPr>
      <w:r>
        <w:rPr/>
        <w:t>DWSUma5pL+8qFcvro3zKpjq56IF2lpa1WCstHy5upYxZkbS3s1r+KxRQ/zny1BtbWz8Zw+L6ZpO9O1</w:t>
      </w:r>
    </w:p>
    <w:p>
      <w:pPr>
        <w:pStyle w:val="PreformattedText"/>
        <w:bidi w:val="0"/>
        <w:spacing w:before="0" w:after="0"/>
        <w:jc w:val="left"/>
        <w:rPr/>
      </w:pPr>
      <w:r>
        <w:rPr/>
        <w:t>BFNE5k2eH1h60nmTZm8cKxwhNEEK0sDRUsnJkhUo7RO7HXHAmrTpGlbLp0Np1YZmyLskqZzeN6RfE1</w:t>
      </w:r>
    </w:p>
    <w:p>
      <w:pPr>
        <w:pStyle w:val="PreformattedText"/>
        <w:bidi w:val="0"/>
        <w:spacing w:before="0" w:after="0"/>
        <w:jc w:val="left"/>
        <w:rPr/>
      </w:pPr>
      <w:r>
        <w:rPr/>
        <w:t>GY6ZjeTejFdX1QgWrcR356ukMClUZQRKggUMKUxDp1AN6W0nFWpVbQFs2szsxPENnz53R0p8r+Ulhk</w:t>
      </w:r>
    </w:p>
    <w:p>
      <w:pPr>
        <w:pStyle w:val="PreformattedText"/>
        <w:bidi w:val="0"/>
        <w:spacing w:before="0" w:after="0"/>
        <w:jc w:val="left"/>
        <w:rPr/>
      </w:pPr>
      <w:r>
        <w:rPr/>
        <w:t>pKATV6iSFqyWoU1Ruy6oyJAVakHU2i1tTEawzacZ7aE2XamhTbOu0co8MsOM01ElOgn5lTUKGkTRTM</w:t>
      </w:r>
    </w:p>
    <w:p>
      <w:pPr>
        <w:pStyle w:val="PreformattedText"/>
        <w:bidi w:val="0"/>
        <w:spacing w:before="0" w:after="0"/>
        <w:jc w:val="left"/>
        <w:rPr/>
      </w:pPr>
      <w:r>
        <w:rPr/>
        <w:t>UgU6UaBXYhESU6Cq3F/SRis1rr33kiEnNpdVjNWZs0qmJZFgZS0hLr1OVfTABzCmmR3FtwAwZn9O+G</w:t>
      </w:r>
    </w:p>
    <w:p>
      <w:pPr>
        <w:pStyle w:val="PreformattedText"/>
        <w:bidi w:val="0"/>
        <w:spacing w:before="0" w:after="0"/>
        <w:jc w:val="left"/>
        <w:rPr/>
      </w:pPr>
      <w:r>
        <w:rPr/>
        <w:t>F3BIBswkjhRYcRkMqJ6uSSYVBSmqER2pg40RcwMJZERksnN0LcXG6xrvpwxGIZrgLaVa4UICu0ZUuV</w:t>
      </w:r>
    </w:p>
    <w:p>
      <w:pPr>
        <w:pStyle w:val="PreformattedText"/>
        <w:bidi w:val="0"/>
        <w:spacing w:before="0" w:after="0"/>
        <w:jc w:val="left"/>
        <w:rPr/>
      </w:pPr>
      <w:r>
        <w:rPr/>
        <w:t>1EdJxC8gdyHm+Z5sQmQs89PqeR43Tp9VlLX1D06sQEFK7XMtqC2HB5f2y5YJf3nRpNI7azEoCwS1Cm</w:t>
      </w:r>
    </w:p>
    <w:p>
      <w:pPr>
        <w:pStyle w:val="PreformattedText"/>
        <w:bidi w:val="0"/>
        <w:spacing w:before="0" w:after="0"/>
        <w:jc w:val="left"/>
        <w:rPr/>
      </w:pPr>
      <w:r>
        <w:rPr/>
        <w:t>RA2gvplsSqnUw9Ppba7YvUx1q3MotsOABaRc08SCKGJUEcL1Ejl3m5UynTpaVHvbS47dILM31Liq4z</w:t>
      </w:r>
    </w:p>
    <w:p>
      <w:pPr>
        <w:pStyle w:val="PreformattedText"/>
        <w:bidi w:val="0"/>
        <w:spacing w:before="0" w:after="0"/>
        <w:jc w:val="left"/>
        <w:rPr/>
      </w:pPr>
      <w:r>
        <w:rPr/>
        <w:t>HdqsnNybkxir5NDrGjfhyzjmyQM/KmC6GZryLr06PwwUFzy1UdXVhrKFItuMkpnRr7Wkcg2qLlopgV</w:t>
      </w:r>
    </w:p>
    <w:p>
      <w:pPr>
        <w:pStyle w:val="PreformattedText"/>
        <w:bidi w:val="0"/>
        <w:spacing w:before="0" w:after="0"/>
        <w:jc w:val="left"/>
        <w:rPr/>
      </w:pPr>
      <w:r>
        <w:rPr/>
        <w:t>ZEaQMFIM9TqkZpl/+oBH3Vu3Mu2rE0jO+5M45/a9/aDovgR8GeIeOhNBJnbUtflfA+XmYNPX57WwTp</w:t>
      </w:r>
    </w:p>
    <w:p>
      <w:pPr>
        <w:pStyle w:val="PreformattedText"/>
        <w:bidi w:val="0"/>
        <w:spacing w:before="0" w:after="0"/>
        <w:jc w:val="left"/>
        <w:rPr/>
      </w:pPr>
      <w:r>
        <w:rPr/>
        <w:t>l1c8ei0WX0YVqqVyArinipl1NKFxrdFYJsfWysQtKmdozD6Yxq4LDVKq8baKve3+u+fnc/Y04Zyanj</w:t>
      </w:r>
    </w:p>
    <w:p>
      <w:pPr>
        <w:pStyle w:val="PreformattedText"/>
        <w:bidi w:val="0"/>
        <w:spacing w:before="0" w:after="0"/>
        <w:jc w:val="left"/>
        <w:rPr/>
      </w:pPr>
      <w:r>
        <w:rPr/>
        <w:t>+Nf7dfxdbMJKKLMamg+HVRXJJUZlneexwLDn/FWSQVcTCtqMuy+vhyvLpdXKGecZ1NWzQpSLInoGMr</w:t>
      </w:r>
    </w:p>
    <w:p>
      <w:pPr>
        <w:pStyle w:val="PreformattedText"/>
        <w:bidi w:val="0"/>
        <w:spacing w:before="0" w:after="0"/>
        <w:jc w:val="left"/>
        <w:rPr/>
      </w:pPr>
      <w:r>
        <w:rPr/>
        <w:t>vkwfRdAdYaK7eUZQubizN+I7lC8p5tgaSMa/SVRdKjNkbexPDou/Z3DlncnlKh/aQ+J+ZZ9mktE060</w:t>
      </w:r>
    </w:p>
    <w:p>
      <w:pPr>
        <w:pStyle w:val="PreformattedText"/>
        <w:bidi w:val="0"/>
        <w:spacing w:before="0" w:after="0"/>
        <w:jc w:val="left"/>
        <w:rPr/>
      </w:pPr>
      <w:r>
        <w:rPr/>
        <w:t>UOZUkNPxFlNLJVTpSSvClVX8PcRV1NpbM8hyzLajL0lgpVWDMc3rFpm1RRKmLWHwuSmCxF24G7Xq79</w:t>
      </w:r>
    </w:p>
    <w:p>
      <w:pPr>
        <w:pStyle w:val="PreformattedText"/>
        <w:bidi w:val="0"/>
        <w:spacing w:before="0" w:after="0"/>
        <w:jc w:val="left"/>
        <w:rPr/>
      </w:pPr>
      <w:r>
        <w:rPr/>
        <w:t>lWb7q7UjxFfrahIGqjK671Hiu3ay/adJzTwpw9nmbyfvLMcsipWeloIZXzmRMpy+JaqrRuGOFqKF3U</w:t>
      </w:r>
    </w:p>
    <w:p>
      <w:pPr>
        <w:pStyle w:val="PreformattedText"/>
        <w:bidi w:val="0"/>
        <w:spacing w:before="0" w:after="0"/>
        <w:jc w:val="left"/>
        <w:rPr/>
      </w:pPr>
      <w:r>
        <w:rPr/>
        <w:t>tHDDy6upSCGYyVVUdAtCrYq46olNeppksqnltN6Xb52yvqyTAq7MKtRQpYBfV9Smvu729Y+rLrNFkH</w:t>
      </w:r>
    </w:p>
    <w:p>
      <w:pPr>
        <w:pStyle w:val="PreformattedText"/>
        <w:bidi w:val="0"/>
        <w:spacing w:before="0" w:after="0"/>
        <w:jc w:val="left"/>
        <w:rPr/>
      </w:pPr>
      <w:r>
        <w:rPr/>
        <w:t>DVFW5nnnOz+ethknipY4DQZbPSUoWKjkzOlqyk65fVVQmRFlSOSRaj8GnRWEi4T2ADDZLHy030JGYg</w:t>
      </w:r>
    </w:p>
    <w:p>
      <w:pPr>
        <w:pStyle w:val="PreformattedText"/>
        <w:bidi w:val="0"/>
        <w:spacing w:before="0" w:after="0"/>
        <w:jc w:val="left"/>
        <w:rPr/>
      </w:pPr>
      <w:r>
        <w:rPr/>
        <w:t>Zw3FmjRGuYVeWyVPElY4zfjGpeXNKwEQSUWVwQPW5hDHFTafkMqpssp1iiiUaIl0RQr1asVXYmpdRo</w:t>
      </w:r>
    </w:p>
    <w:p>
      <w:pPr>
        <w:pStyle w:val="PreformattedText"/>
        <w:bidi w:val="0"/>
        <w:spacing w:before="0" w:after="0"/>
        <w:jc w:val="left"/>
        <w:rPr/>
      </w:pPr>
      <w:r>
        <w:rPr/>
        <w:t>vlZbRCE2rs1Q6+eQVZc3B1LNUVtZlkCiiqzl0FBQ0CoObRV8sfTT6WDItEJa6jhJZif/hcw6Qt8U6x</w:t>
      </w:r>
    </w:p>
    <w:p>
      <w:pPr>
        <w:pStyle w:val="PreformattedText"/>
        <w:bidi w:val="0"/>
        <w:spacing w:before="0" w:after="0"/>
        <w:jc w:val="left"/>
        <w:rPr/>
      </w:pPr>
      <w:r>
        <w:rPr/>
        <w:t>II04ZfoA58oOUuMo8+eGekdDQ1eRcB5HkOVyNBmfHs9BwpBRQQ1KStkzzq0rSzkuayGPJ8sqJqfsVk</w:t>
      </w:r>
    </w:p>
    <w:p>
      <w:pPr>
        <w:pStyle w:val="PreformattedText"/>
        <w:bidi w:val="0"/>
        <w:spacing w:before="0" w:after="0"/>
        <w:jc w:val="left"/>
        <w:rPr/>
      </w:pPr>
      <w:r>
        <w:rPr/>
        <w:t>rKddr4yKd3ruT/APXmc+jyWmnVNqQFPaRtP6/dGzO5viJRVPCHwZyPKJafK6WLJ4xmfEGgioXNuK86</w:t>
      </w:r>
    </w:p>
    <w:p>
      <w:pPr>
        <w:pStyle w:val="PreformattedText"/>
        <w:bidi w:val="0"/>
        <w:spacing w:before="0" w:after="0"/>
        <w:jc w:val="left"/>
        <w:rPr/>
      </w:pPr>
      <w:r>
        <w:rPr/>
        <w:t>qA5grqdmaSvJFLlsDxRsxYUG6qmKTshp12N7Nst7o4cst4TN/FA6MyhfdnLvH+fSzR5dwzFHFCuS5E</w:t>
      </w:r>
    </w:p>
    <w:p>
      <w:pPr>
        <w:pStyle w:val="PreformattedText"/>
        <w:bidi w:val="0"/>
        <w:spacing w:before="0" w:after="0"/>
        <w:jc w:val="left"/>
        <w:rPr/>
      </w:pPr>
      <w:r>
        <w:rPr/>
        <w:t>mYcV5q8rPPVz1tWBSrmCRDRqbMqeGaYR6jKJoh0wtjIIzAWBs03KZOeqx7/P2yKcA5kaDKpcwppDTi</w:t>
      </w:r>
    </w:p>
    <w:p>
      <w:pPr>
        <w:pStyle w:val="PreformattedText"/>
        <w:bidi w:val="0"/>
        <w:spacing w:before="0" w:after="0"/>
        <w:jc w:val="left"/>
        <w:rPr/>
      </w:pPr>
      <w:r>
        <w:rPr/>
        <w:t>srM2pYChp1KZXLDmGW1mZNUOwWWRqejqL2NpJc0+XjHQql1BNTZcxbhj6hDEZzop8+fWyyX8E1bRcJ</w:t>
      </w:r>
    </w:p>
    <w:p>
      <w:pPr>
        <w:pStyle w:val="PreformattedText"/>
        <w:bidi w:val="0"/>
        <w:spacing w:before="0" w:after="0"/>
        <w:jc w:val="left"/>
        <w:rPr/>
      </w:pPr>
      <w:r>
        <w:rPr/>
        <w:t>5lmKuZs2r84oAlRVPK9ZDE4irFr6dpIkdpabLopKh40REX5yKn0mzYHULWUBdlQ0QDNTGu0x8/3Sd5</w:t>
      </w:r>
    </w:p>
    <w:p>
      <w:pPr>
        <w:pStyle w:val="PreformattedText"/>
        <w:bidi w:val="0"/>
        <w:spacing w:before="0" w:after="0"/>
        <w:jc w:val="left"/>
        <w:rPr/>
      </w:pPr>
      <w:r>
        <w:rPr/>
        <w:t>NPHVcJ59WUiJBHR5dlNTTyz6Qy1FfxTP+6ppo0tpqZKeSZ1jsAmhl7k6g9nL2yf8yrUy5rFdJIuB+U</w:t>
      </w:r>
    </w:p>
    <w:p>
      <w:pPr>
        <w:pStyle w:val="PreformattedText"/>
        <w:bidi w:val="0"/>
        <w:spacing w:before="0" w:after="0"/>
        <w:jc w:val="left"/>
        <w:rPr/>
      </w:pPr>
      <w:r>
        <w:rPr/>
        <w:t>1HJSwwinpYJMiqIeTGkLyVWdSyZi1RFKjhfm0jFJytSkrFqYaV06lqKVenmO0vFIC+dHtwsNI7/EiK</w:t>
      </w:r>
    </w:p>
    <w:p>
      <w:pPr>
        <w:pStyle w:val="PreformattedText"/>
        <w:bidi w:val="0"/>
        <w:spacing w:before="0" w:after="0"/>
        <w:jc w:val="left"/>
        <w:rPr/>
      </w:pPr>
      <w:r>
        <w:rPr/>
        <w:t>njpVzyrpI6OjquHMpmy6OWoBp3r6emizvJ2poY7uzNGtUky6dSRUrrbS+nG5QLGo1O2Yt+HanP1FAR</w:t>
      </w:r>
    </w:p>
    <w:p>
      <w:pPr>
        <w:pStyle w:val="PreformattedText"/>
        <w:bidi w:val="0"/>
        <w:spacing w:before="0" w:after="0"/>
        <w:jc w:val="left"/>
        <w:rPr/>
      </w:pPr>
      <w:r>
        <w:rPr/>
        <w:t>SORt8VkiymipKnLKuvSoWop+IMxyaonrYoZ5OfDQZBXZ3rpWBTk82ohWUHSqIJE6tTaWEKivRYjRbi</w:t>
      </w:r>
    </w:p>
    <w:p>
      <w:pPr>
        <w:pStyle w:val="PreformattedText"/>
        <w:bidi w:val="0"/>
        <w:spacing w:before="0" w:after="0"/>
        <w:jc w:val="left"/>
        <w:rPr/>
      </w:pPr>
      <w:r>
        <w:rPr/>
        <w:t>OqKWUofelW5XTy1ea8MVaDnyVFfn1AsYjaWeWargkzumMMT6QZYaZZDqsEjWl0lGXGhSp036zMcpUZ</w:t>
      </w:r>
    </w:p>
    <w:p>
      <w:pPr>
        <w:pStyle w:val="PreformattedText"/>
        <w:bidi w:val="0"/>
        <w:spacing w:before="0" w:after="0"/>
        <w:jc w:val="left"/>
        <w:rPr/>
      </w:pPr>
      <w:r>
        <w:rPr/>
        <w:t>v2zPxDuppFRztL5yikaopqqppTVSVNTKkImaRJK13raeF2qS0KqmrTVrYhSpLMmlRjR6OoXoZlXVtn</w:t>
      </w:r>
    </w:p>
    <w:p>
      <w:pPr>
        <w:pStyle w:val="PreformattedText"/>
        <w:bidi w:val="0"/>
        <w:spacing w:before="0" w:after="0"/>
        <w:jc w:val="left"/>
        <w:rPr/>
      </w:pPr>
      <w:r>
        <w:rPr/>
        <w:t>6Jk9IVrVSpOiDN9aez37FCrFklWVVwuZ0cjzq6sHL08aU7IVfpGmUMDpAW6dOPYfkygp4FadtqoLt8</w:t>
      </w:r>
    </w:p>
    <w:p>
      <w:pPr>
        <w:pStyle w:val="PreformattedText"/>
        <w:bidi w:val="0"/>
        <w:spacing w:before="0" w:after="0"/>
        <w:jc w:val="left"/>
        <w:rPr/>
      </w:pPr>
      <w:r>
        <w:rPr/>
        <w:t>1p5F8p2L4vMN1M2H0T14+GoP8AqtSyW/3ssjgedrJ+m6D88dnSbMgM4ev/AMhlhrYFTc9Nza2q4+3j</w:t>
      </w:r>
    </w:p>
    <w:p>
      <w:pPr>
        <w:pStyle w:val="PreformattedText"/>
        <w:bidi w:val="0"/>
        <w:spacing w:before="0" w:after="0"/>
        <w:jc w:val="left"/>
        <w:rPr/>
      </w:pPr>
      <w:r>
        <w:rPr/>
        <w:t>v/QYlU2IMhhSgaWuW7C19j2XxvZf+uJ4TcC1t12s1yR9/wAvbtghFV3J2A738g/lsTfbBCLC1t/z6R</w:t>
      </w:r>
    </w:p>
    <w:p>
      <w:pPr>
        <w:pStyle w:val="PreformattedText"/>
        <w:bidi w:val="0"/>
        <w:spacing w:before="0" w:after="0"/>
        <w:jc w:val="left"/>
        <w:rPr/>
      </w:pPr>
      <w:r>
        <w:rPr/>
        <w:t>Yb/wBPGCEyLG19ve4vY/b3wQmT+nk9j7D7dvbBCbOLWF/p7G1/HtghE33sT77WvtYXGw8f9sEI2TDu</w:t>
      </w:r>
    </w:p>
    <w:p>
      <w:pPr>
        <w:pStyle w:val="PreformattedText"/>
        <w:bidi w:val="0"/>
        <w:spacing w:before="0" w:after="0"/>
        <w:jc w:val="left"/>
        <w:rPr/>
      </w:pPr>
      <w:r>
        <w:rPr/>
        <w:t>Re/vex9rk+VtghA2Nt7C97gWvc9x9vOCMbUGx1WCubWuLXAB8kX7DxfcflgkUaKoghhp2337Wse9xa</w:t>
      </w:r>
    </w:p>
    <w:p>
      <w:pPr>
        <w:pStyle w:val="PreformattedText"/>
        <w:bidi w:val="0"/>
        <w:spacing w:before="0" w:after="0"/>
        <w:jc w:val="left"/>
        <w:rPr/>
      </w:pPr>
      <w:r>
        <w:rPr/>
        <w:t>4IH/4cOTiEQ2ysD3QKK7SA/mAL2IPe52sMStwN7R+sqUlJa47MlVIoWFj99/NwDfb9R+uM2qxYibFI</w:t>
      </w:r>
    </w:p>
    <w:p>
      <w:pPr>
        <w:pStyle w:val="PreformattedText"/>
        <w:bidi w:val="0"/>
        <w:spacing w:before="0" w:after="0"/>
        <w:jc w:val="left"/>
        <w:rPr/>
      </w:pPr>
      <w:r>
        <w:rPr/>
        <w:t>WW3OGwAgXPa9zceL9NrXvitU5S5TGVWBXavFu7Ltq9Vjf2Hi/fxiBza2gJlqmhFy3bEeKZAFXuBYbt</w:t>
      </w:r>
    </w:p>
    <w:p>
      <w:pPr>
        <w:pStyle w:val="PreformattedText"/>
        <w:bidi w:val="0"/>
        <w:spacing w:before="0" w:after="0"/>
        <w:jc w:val="left"/>
        <w:rPr/>
      </w:pPr>
      <w:r>
        <w:rPr/>
        <w:t>39gD7nCqLXIOjSu7Gy8zaFHwLWt3/PziQKSLiRXNmJ3TFvP9bd+2+w74mkdza19JuLi1jcHudNr73F</w:t>
      </w:r>
    </w:p>
    <w:p>
      <w:pPr>
        <w:pStyle w:val="PreformattedText"/>
        <w:bidi w:val="0"/>
        <w:spacing w:before="0" w:after="0"/>
        <w:jc w:val="left"/>
        <w:rPr/>
      </w:pPr>
      <w:r>
        <w:rPr/>
        <w:t>j/bBEm2m/ew6lI8bgbfp9vtghMkhbHTcj7bbbWJwQmvawufBXcb+DYePVghNSO5+9vffyL38YIRJlD</w:t>
      </w:r>
    </w:p>
    <w:p>
      <w:pPr>
        <w:pStyle w:val="PreformattedText"/>
        <w:bidi w:val="0"/>
        <w:spacing w:before="0" w:after="0"/>
        <w:jc w:val="left"/>
        <w:rPr/>
      </w:pPr>
      <w:r>
        <w:rPr/>
        <w:t>Lv7kC5/wCK/wDh2xC/EZOjHSNNbEpU7A3v3B07juN9tz+mGyddtbHdxSq+KIDpk26ijEbndrEdJHkW</w:t>
      </w:r>
    </w:p>
    <w:p>
      <w:pPr>
        <w:pStyle w:val="PreformattedText"/>
        <w:bidi w:val="0"/>
        <w:spacing w:before="0" w:after="0"/>
        <w:jc w:val="left"/>
        <w:rPr/>
      </w:pPr>
      <w:r>
        <w:rPr/>
        <w:t>/wDFi3hmysBfQmZmNp3Q/ZKxpMwaKZVY2KOQoJGkDbuBYq2wtjXrYdSlwNbTDo4lqbgMdmWRleaB9N</w:t>
      </w:r>
    </w:p>
    <w:p>
      <w:pPr>
        <w:pStyle w:val="PreformattedText"/>
        <w:bidi w:val="0"/>
        <w:spacing w:before="0" w:after="0"/>
        <w:jc w:val="left"/>
        <w:rPr/>
      </w:pPr>
      <w:r>
        <w:rPr/>
        <w:t>nGq2qwYKL+AWPm3tjDr0st9LA+fP8A3OkoV1KqAdLbLSY0lcCpa4JufA38kA3sdtv0xUKEbtZfp1Li</w:t>
      </w:r>
    </w:p>
    <w:p>
      <w:pPr>
        <w:pStyle w:val="PreformattedText"/>
        <w:bidi w:val="0"/>
        <w:spacing w:before="0" w:after="0"/>
        <w:jc w:val="left"/>
        <w:rPr/>
      </w:pPr>
      <w:r>
        <w:rPr/>
        <w:t>zb/zSRUdcjAAbW73733JOoHva+Ghiu7nHPTDXPOOy1BIO482tc/pb88P6z0SA0iDqYos6gNqBv4A/w</w:t>
      </w:r>
    </w:p>
    <w:p>
      <w:pPr>
        <w:pStyle w:val="PreformattedText"/>
        <w:bidi w:val="0"/>
        <w:spacing w:before="0" w:after="0"/>
        <w:jc w:val="left"/>
        <w:rPr/>
      </w:pPr>
      <w:r>
        <w:rPr/>
        <w:t>Ct+3/pgFQG+kRqTXFjofPKfc8EW0ja/v7gg3sbYXrbW109sb1I33v8IjJVBdtxbc+4Xt4P3xXqYm24</w:t>
      </w:r>
    </w:p>
    <w:p>
      <w:pPr>
        <w:pStyle w:val="PreformattedText"/>
        <w:bidi w:val="0"/>
        <w:spacing w:before="0" w:after="0"/>
        <w:jc w:val="left"/>
        <w:rPr/>
      </w:pPr>
      <w:r>
        <w:rPr/>
        <w:t>6yZKB008+e+N8lUNyWCi3g3N7kW29P8A6YoVK4J11lunh7AaZvPn4xgq65Rc2JA1EC9hex7b9/zxl1</w:t>
      </w:r>
    </w:p>
    <w:p>
      <w:pPr>
        <w:pStyle w:val="PreformattedText"/>
        <w:bidi w:val="0"/>
        <w:spacing w:before="0" w:after="0"/>
        <w:jc w:val="left"/>
        <w:rPr/>
      </w:pPr>
      <w:r>
        <w:rPr/>
        <w:t>a+bcc3hmnSoEZe0TKz4k4gSkSXU5AAO5I1HVe532O3+WKaIajjvYzTBFJL2082nD3xb47EUU4WZl3k</w:t>
      </w:r>
    </w:p>
    <w:p>
      <w:pPr>
        <w:pStyle w:val="PreformattedText"/>
        <w:bidi w:val="0"/>
        <w:spacing w:before="0" w:after="0"/>
        <w:jc w:val="left"/>
        <w:rPr/>
      </w:pPr>
      <w:r>
        <w:rPr/>
        <w:t>UsDv/uyFXv1bOosbH6vpx2fQfRpdk2LrfyZxPyi6YTDocrcXnL82eavxDzOXOKiSVywiBcrGxUklWu</w:t>
      </w:r>
    </w:p>
    <w:p>
      <w:pPr>
        <w:pStyle w:val="PreformattedText"/>
        <w:bidi w:val="0"/>
        <w:spacing w:before="0" w:after="0"/>
        <w:jc w:val="left"/>
        <w:rPr/>
      </w:pPr>
      <w:r>
        <w:rPr/>
        <w:t>zaV9BIJBfv1f8AN7L0ZhFw9IKoGb0Tw3pbFfxOKLknT80rLK05ciCxZi5TSQVGqxBW7sAQoZbbXGNN</w:t>
      </w:r>
    </w:p>
    <w:p>
      <w:pPr>
        <w:pStyle w:val="PreformattedText"/>
        <w:bidi w:val="0"/>
        <w:spacing w:before="0" w:after="0"/>
        <w:jc w:val="left"/>
        <w:rPr/>
      </w:pPr>
      <w:r>
        <w:rPr/>
        <w:t>ltv3SlS1zDeCJbmQq700pNiqq9zYKGYMF1CPcFb+R+eMTGgK2m6dBgRrc7tmSyO2wQMrnliysxsdeo</w:t>
      </w:r>
    </w:p>
    <w:p>
      <w:pPr>
        <w:pStyle w:val="PreformattedText"/>
        <w:bidi w:val="0"/>
        <w:spacing w:before="0" w:after="0"/>
        <w:jc w:val="left"/>
        <w:rPr/>
      </w:pPr>
      <w:r>
        <w:rPr/>
        <w:t>6tGx720+McvVNi999mnW4fNlF91v8AzP0J81b+oXF+/exAv9rk4y2DAC+6a5PMmKc+/fYANcXuCALA</w:t>
      </w:r>
    </w:p>
    <w:p>
      <w:pPr>
        <w:pStyle w:val="PreformattedText"/>
        <w:bidi w:val="0"/>
        <w:spacing w:before="0" w:after="0"/>
        <w:jc w:val="left"/>
        <w:rPr/>
      </w:pPr>
      <w:r>
        <w:rPr/>
        <w:t>2P8A+HbCZWI05wsTqSLd+aISTAH1bHsL2tYEgXPn/phxC5ctrvGmogJXe0HaYHpDBjckX9iuw+/c4b</w:t>
      </w:r>
    </w:p>
    <w:p>
      <w:pPr>
        <w:pStyle w:val="PreformattedText"/>
        <w:bidi w:val="0"/>
        <w:spacing w:before="0" w:after="0"/>
        <w:jc w:val="left"/>
        <w:rPr/>
      </w:pPr>
      <w:r>
        <w:rPr/>
        <w:t>Y2vbSIGU7ObMYFPKLkA21CwUgW1fY22uO+BVO8DnIqrMDodGEAkfSTv9NmUHc9Km/2IufvthzgBtNB</w:t>
      </w:r>
    </w:p>
    <w:p>
      <w:pPr>
        <w:pStyle w:val="PreformattedText"/>
        <w:bidi w:val="0"/>
        <w:spacing w:before="0" w:after="0"/>
        <w:jc w:val="left"/>
        <w:rPr/>
      </w:pPr>
      <w:r>
        <w:rPr/>
        <w:t>IQM1rtrBXcm5sRfYi5FvAv1W3/64EAN7iN3QKST6QSPT/Dtve+46iThkUGxBPKIlzYj6jdmA3CgG9g</w:t>
      </w:r>
    </w:p>
    <w:p>
      <w:pPr>
        <w:pStyle w:val="PreformattedText"/>
        <w:bidi w:val="0"/>
        <w:spacing w:before="0" w:after="0"/>
        <w:jc w:val="left"/>
        <w:rPr/>
      </w:pPr>
      <w:r>
        <w:rPr/>
        <w:t>Nrk7YIkQd7EWtuNtydz+Ysdz48YUkneY4Lxa2yzQtcEG9yfJ7v32ub3/8AzcJGz4sGBvuR3Oyg7+nc</w:t>
      </w:r>
    </w:p>
    <w:p>
      <w:pPr>
        <w:pStyle w:val="PreformattedText"/>
        <w:bidi w:val="0"/>
        <w:spacing w:before="0" w:after="0"/>
        <w:jc w:val="left"/>
        <w:rPr/>
      </w:pPr>
      <w:r>
        <w:rPr/>
        <w:t>bG7YITI9duq6lLb31C17E9rX0/8ALhGvlJkqDMRYbV83wjghY2JuRfc/lY209zcMN/fESluK91luKi</w:t>
      </w:r>
    </w:p>
    <w:p>
      <w:pPr>
        <w:pStyle w:val="PreformattedText"/>
        <w:bidi w:val="0"/>
        <w:spacing w:before="0" w:after="0"/>
        <w:jc w:val="left"/>
        <w:rPr/>
      </w:pPr>
      <w:r>
        <w:rPr/>
        <w:t>2332NiR5a1x/79eEJBJI3GEWj2OrcG47ewJNwbj798AJG4xLC97azd7Eg+B3Ftxe+wue1/6YU5dMot</w:t>
      </w:r>
    </w:p>
    <w:p>
      <w:pPr>
        <w:pStyle w:val="PreformattedText"/>
        <w:bidi w:val="0"/>
        <w:spacing w:before="0" w:after="0"/>
        <w:jc w:val="left"/>
        <w:rPr/>
      </w:pPr>
      <w:r>
        <w:rPr/>
        <w:t>FmEuF7WJN+ne9+3qJ7D3w2E2NrDY2FyCTYL2O4/hu3bbfBCbLsdyCCb6drAAAHc7G+CEwNgRuASbnb</w:t>
      </w:r>
    </w:p>
    <w:p>
      <w:pPr>
        <w:pStyle w:val="PreformattedText"/>
        <w:bidi w:val="0"/>
        <w:spacing w:before="0" w:after="0"/>
        <w:jc w:val="left"/>
        <w:rPr/>
      </w:pPr>
      <w:r>
        <w:rPr/>
        <w:t>btoBt3F8NuQQANIQd7g372LBhqv3FjpFtttO4xHUvc2+EeNMrX0MbZbEkC+4tfe9x1DcHYe/v/ABYb</w:t>
      </w:r>
    </w:p>
    <w:p>
      <w:pPr>
        <w:pStyle w:val="PreformattedText"/>
        <w:bidi w:val="0"/>
        <w:spacing w:before="0" w:after="0"/>
        <w:jc w:val="left"/>
        <w:rPr/>
      </w:pPr>
      <w:r>
        <w:rPr/>
        <w:t>B949kGcEg99O9gNu/e9++7dvtgjIml7m2n27giw8f4b3sb4IQxCQCt9wAfG9yCL7bqOrE4NwDCJu/q</w:t>
      </w:r>
    </w:p>
    <w:p>
      <w:pPr>
        <w:pStyle w:val="PreformattedText"/>
        <w:bidi w:val="0"/>
        <w:spacing w:before="0" w:after="0"/>
        <w:jc w:val="left"/>
        <w:rPr/>
      </w:pPr>
      <w:r>
        <w:rPr/>
        <w:t>N7EDVYEdh2AJ+m/n3wsIHO913tt9h2I7Eger2++ELAbzCL0NFJUIQoHUR+ZG/cfSDt/XFKq4QWlmlT</w:t>
      </w:r>
    </w:p>
    <w:p>
      <w:pPr>
        <w:pStyle w:val="PreformattedText"/>
        <w:bidi w:val="0"/>
        <w:spacing w:before="0" w:after="0"/>
        <w:jc w:val="left"/>
        <w:rPr/>
      </w:pPr>
      <w:r>
        <w:rPr/>
        <w:t>L311MmmXZKNKsyksBc+SWbv4so2H6HFCpWZ7kcM1KWGRTYqMwttSY0dAECgLaw72G3jb2ItiAK7GwP</w:t>
      </w:r>
    </w:p>
    <w:p>
      <w:pPr>
        <w:pStyle w:val="PreformattedText"/>
        <w:bidi w:val="0"/>
        <w:spacing w:before="0" w:after="0"/>
        <w:jc w:val="left"/>
        <w:rPr/>
      </w:pPr>
      <w:r>
        <w:rPr/>
        <w:t>CZYKqo3jX4/W9aPEdJfYC5G97XtbYAfYD9cS9QLb93nzpGmoEGhKj0Rf5UKN0286iCBv5ttg/hgbkn</w:t>
      </w:r>
    </w:p>
    <w:p>
      <w:pPr>
        <w:pStyle w:val="PreformattedText"/>
        <w:bidi w:val="0"/>
        <w:spacing w:before="0" w:after="0"/>
        <w:jc w:val="left"/>
        <w:rPr/>
      </w:pPr>
      <w:r>
        <w:rPr/>
        <w:t>X3YwVNAA5ssAqaMFbhRbUbE+520mw3tbFCvQsCpMu0MRYk32ucbWobjdUsDewOq4B28X7ePtiv1VrF</w:t>
      </w:r>
    </w:p>
    <w:p>
      <w:pPr>
        <w:pStyle w:val="PreformattedText"/>
        <w:bidi w:val="0"/>
        <w:spacing w:before="0" w:after="0"/>
        <w:jc w:val="left"/>
        <w:rPr/>
      </w:pPr>
      <w:r>
        <w:rPr/>
        <w:t>eK1pa60FluYDPl6kEhL/fa1+9wO2w74nR2UrZtqNqWbQ6BuzInmOUg3YKdiRpt7ewBvcBjjTwuIa9i</w:t>
      </w:r>
    </w:p>
    <w:p>
      <w:pPr>
        <w:pStyle w:val="PreformattedText"/>
        <w:bidi w:val="0"/>
        <w:spacing w:before="0" w:after="0"/>
        <w:jc w:val="left"/>
        <w:rPr/>
      </w:pPr>
      <w:r>
        <w:rPr/>
        <w:t>Zk43DqxZ1AOkj8Mb08jXvpB1K2wJ+kkje1tr42qbkg66+GYwUqSCZKKGcDQdwLn6TZT33ufNr4kU2Y</w:t>
      </w:r>
    </w:p>
    <w:p>
      <w:pPr>
        <w:pStyle w:val="PreformattedText"/>
        <w:bidi w:val="0"/>
        <w:spacing w:before="0" w:after="0"/>
        <w:jc w:val="left"/>
        <w:rPr/>
      </w:pPr>
      <w:r>
        <w:rPr/>
        <w:t>nk0LsbkHTlJLDIWsC3Yj207tva3q3t9sTRRewvvjmrMQL7i5+ob++k+2CLNKqW0D2NhpIuN7bX87k7</w:t>
      </w:r>
    </w:p>
    <w:p>
      <w:pPr>
        <w:pStyle w:val="PreformattedText"/>
        <w:bidi w:val="0"/>
        <w:spacing w:before="0" w:after="0"/>
        <w:jc w:val="left"/>
        <w:rPr/>
      </w:pPr>
      <w:r>
        <w:rPr/>
        <w:t>jBAbwLaedJ54ftD5tH+4OOJ27tXw06qSV1wUCJrIUjtcbfdsZGMb+XVsdRNzAqOtok7gJ4dfFeOfMs</w:t>
      </w:r>
    </w:p>
    <w:p>
      <w:pPr>
        <w:pStyle w:val="PreformattedText"/>
        <w:bidi w:val="0"/>
        <w:spacing w:before="0" w:after="0"/>
        <w:jc w:val="left"/>
        <w:rPr/>
      </w:pPr>
      <w:r>
        <w:rPr/>
        <w:t>0kr6saqaOc1DWBYiaRUaPlQhtrHSBq0g8v3XHC9JVCbm2yv6zu+j1AygGzWnMFUObQVE8jPG1bLPUN</w:t>
      </w:r>
    </w:p>
    <w:p>
      <w:pPr>
        <w:pStyle w:val="PreformattedText"/>
        <w:bidi w:val="0"/>
        <w:spacing w:before="0" w:after="0"/>
        <w:jc w:val="left"/>
        <w:rPr/>
      </w:pPr>
      <w:r>
        <w:rPr/>
        <w:t>BYtolqJAUZg4/GkaijU9jpVdDaccriGGV1G9mnT0VJKknRRINnNeXmeUsFpKGCoamiK2hpo6qbk06L</w:t>
      </w:r>
    </w:p>
    <w:p>
      <w:pPr>
        <w:pStyle w:val="PreformattedText"/>
        <w:bidi w:val="0"/>
        <w:spacing w:before="0" w:after="0"/>
        <w:jc w:val="left"/>
        <w:rPr/>
      </w:pPr>
      <w:r>
        <w:rPr/>
        <w:t>fvMWEkh7gaV0dsRoLsq2jy1ldidZH87laOl0RiMmOoepjjfUY2aky75KjsirqkiVmZmK+V3wzFVQyv</w:t>
      </w:r>
    </w:p>
    <w:p>
      <w:pPr>
        <w:pStyle w:val="PreformattedText"/>
        <w:bidi w:val="0"/>
        <w:spacing w:before="0" w:after="0"/>
        <w:jc w:val="left"/>
        <w:rPr/>
      </w:pPr>
      <w:r>
        <w:rPr/>
        <w:t>c8tmSYZcrpl75TmZrS1E3EFXGagU0VDkuQJVIJHgnhhlqKyqTlXVmleSOodgAdKsuuyWOMlV0tfd3z</w:t>
      </w:r>
    </w:p>
    <w:p>
      <w:pPr>
        <w:pStyle w:val="PreformattedText"/>
        <w:bidi w:val="0"/>
        <w:spacing w:before="0" w:after="0"/>
        <w:jc w:val="left"/>
        <w:rPr/>
      </w:pPr>
      <w:r>
        <w:rPr/>
        <w:t>XJPduGWN8csEdQR8qpNTVVWZRxygSRyNA1NlmUCZHexSOYJ6hZmpVRuhC2FAa2p2YjneBvl5cJ0wqK</w:t>
      </w:r>
    </w:p>
    <w:p>
      <w:pPr>
        <w:pStyle w:val="PreformattedText"/>
        <w:bidi w:val="0"/>
        <w:spacing w:before="0" w:after="0"/>
        <w:jc w:val="left"/>
        <w:rPr/>
      </w:pPr>
      <w:r>
        <w:rPr/>
        <w:t>2rz5AtZG+fVUVBWPqWWBcylyahaWbUwsZpoJBqUhmCtpVsQk24jpb8scpUsCBreVZx3CY8whyurL1A</w:t>
      </w:r>
    </w:p>
    <w:p>
      <w:pPr>
        <w:pStyle w:val="PreformattedText"/>
        <w:bidi w:val="0"/>
        <w:spacing w:before="0" w:after="0"/>
        <w:jc w:val="left"/>
        <w:rPr/>
      </w:pPr>
      <w:r>
        <w:rPr/>
        <w:t>y2ly6WrbWvyzz5vPOtfS1VOCAKmLLcn5i3PUsnSobEW8XG+/D+v2xRZiQTp5/tlnZukk3DGRPyoaeu</w:t>
      </w:r>
    </w:p>
    <w:p>
      <w:pPr>
        <w:pStyle w:val="PreformattedText"/>
        <w:bidi w:val="0"/>
        <w:spacing w:before="0" w:after="0"/>
        <w:jc w:val="left"/>
        <w:rPr/>
      </w:pPr>
      <w:r>
        <w:rPr/>
        <w:t>rZlMbwSCP5SlzmMwRVEq1Dnc0VGq8xSGDyALp1YjemC176KNn2iKjEXsNecdmqXHFNVU1CiOjmzqPI</w:t>
      </w:r>
    </w:p>
    <w:p>
      <w:pPr>
        <w:pStyle w:val="PreformattedText"/>
        <w:bidi w:val="0"/>
        <w:spacing w:before="0" w:after="0"/>
        <w:jc w:val="left"/>
        <w:rPr/>
      </w:pPr>
      <w:r>
        <w:rPr/>
        <w:t>TmNMkzvl9PHkmbyZ3msMEjgO7NLDFHy+pZGaS7YiqKQgtvYf2yWkxuNdAf6yrPiXU1mYrDTTUxhehz</w:t>
      </w:r>
    </w:p>
    <w:p>
      <w:pPr>
        <w:pStyle w:val="PreformattedText"/>
        <w:bidi w:val="0"/>
        <w:spacing w:before="0" w:after="0"/>
        <w:jc w:val="left"/>
        <w:rPr/>
      </w:pPr>
      <w:r>
        <w:rPr/>
        <w:t>DNbLpdHjpqfJIaeDnkM1phSyQtq3Ck9yRiCkFXQnMP8AMvM5IZvT+2Rvi6nI4i4fpFlWkbho5Rl2Y1</w:t>
      </w:r>
    </w:p>
    <w:p>
      <w:pPr>
        <w:pStyle w:val="PreformattedText"/>
        <w:bidi w:val="0"/>
        <w:spacing w:before="0" w:after="0"/>
        <w:jc w:val="left"/>
        <w:rPr/>
      </w:pPr>
      <w:r>
        <w:rPr/>
        <w:t>QbRBmGcV3CsVQ0oAUaoI4ZKiJHYi6q9ypxG63VyTlLHMvu3lmnUBsANP8AEsHKBTycO5PMtZMKyXM6</w:t>
      </w:r>
    </w:p>
    <w:p>
      <w:pPr>
        <w:pStyle w:val="PreformattedText"/>
        <w:bidi w:val="0"/>
        <w:spacing w:before="0" w:after="0"/>
        <w:jc w:val="left"/>
        <w:rPr/>
      </w:pPr>
      <w:r>
        <w:rPr/>
        <w:t>2ipTDJy4lly/MpJKeRZbfiVLwBVkUnqSb09sUnQFqjncBLKWumut5ZksInzTNYo/l6aGaCZmWcCzVs</w:t>
      </w:r>
    </w:p>
    <w:p>
      <w:pPr>
        <w:pStyle w:val="PreformattedText"/>
        <w:bidi w:val="0"/>
        <w:spacing w:before="0" w:after="0"/>
        <w:jc w:val="left"/>
        <w:rPr/>
      </w:pPr>
      <w:r>
        <w:rPr/>
        <w:t>9AZ4ykZfcRiBkcm1mZVTdcVKZBuTutLk5o+JEayVVTPXgU2XU2UZxn1eJnIgrM5kzOkyvhygh5g1aq</w:t>
      </w:r>
    </w:p>
    <w:p>
      <w:pPr>
        <w:pStyle w:val="PreformattedText"/>
        <w:bidi w:val="0"/>
        <w:spacing w:before="0" w:after="0"/>
        <w:jc w:val="left"/>
        <w:rPr/>
      </w:pPr>
      <w:r>
        <w:rPr/>
        <w:t>6WBVex5bRU9Q+npZm0KVJqQVgdpsvvW7URqgdQmYMKY/X939ZxJ8U9MxqfxxVtmcOQ5rnkcyCAxyVJ</w:t>
      </w:r>
    </w:p>
    <w:p>
      <w:pPr>
        <w:pStyle w:val="PreformattedText"/>
        <w:bidi w:val="0"/>
        <w:spacing w:before="0" w:after="0"/>
        <w:jc w:val="left"/>
        <w:rPr/>
      </w:pPr>
      <w:r>
        <w:rPr/>
        <w:t>qqRdICWlqYY3h1rJpCo+zbXxosufKqtky77TNOgYka5ryAZXLFV/AKR6uBpRlPF0SSwSSSPMsNMuZc</w:t>
      </w:r>
    </w:p>
    <w:p>
      <w:pPr>
        <w:pStyle w:val="PreformattedText"/>
        <w:bidi w:val="0"/>
        <w:spacing w:before="0" w:after="0"/>
        <w:jc w:val="left"/>
        <w:rPr/>
      </w:pPr>
      <w:r>
        <w:rPr/>
        <w:t>Nyz0vLuY3jqRDMbi7pThhfQuNikqplQHlf62sxqpFUOSuitw+zT/ADPPvjbKq7/8qCV3EjQU+UUfD3</w:t>
      </w:r>
    </w:p>
    <w:p>
      <w:pPr>
        <w:pStyle w:val="PreformattedText"/>
        <w:bidi w:val="0"/>
        <w:spacing w:before="0" w:after="0"/>
        <w:jc w:val="left"/>
        <w:rPr/>
      </w:pPr>
      <w:r>
        <w:rPr/>
        <w:t>GNFnOZyxPJO1YBV1Ea5QUMZXiGtVmp6dL8otC01QBCjs3ZdE1FXAVEp7Vdq1JwviXha/qrv+ycX0rn</w:t>
      </w:r>
    </w:p>
    <w:p>
      <w:pPr>
        <w:pStyle w:val="PreformattedText"/>
        <w:bidi w:val="0"/>
        <w:spacing w:before="0" w:after="0"/>
        <w:jc w:val="left"/>
        <w:rPr/>
      </w:pPr>
      <w:r>
        <w:rPr/>
        <w:t>/jqdWsuWitKshP8Aa3Zdl2bfGUFxJxC2bSnhvJ6Gm4Y4dy2jySr4fyWHM6zMaYPw1XUeZpU5nVVYvm</w:t>
      </w:r>
    </w:p>
    <w:p>
      <w:pPr>
        <w:pStyle w:val="PreformattedText"/>
        <w:bidi w:val="0"/>
        <w:spacing w:before="0" w:after="0"/>
        <w:jc w:val="left"/>
        <w:rPr/>
      </w:pPr>
      <w:r>
        <w:rPr/>
        <w:t>OcvlOZ1iSzyDSWuIUjTQmOjw1IUExFatUbEPiGfrTZR/yqy5VtwhWC2Wc1iK71DSw1I9RSoBMi3zL/</w:t>
      </w:r>
    </w:p>
    <w:p>
      <w:pPr>
        <w:pStyle w:val="PreformattedText"/>
        <w:bidi w:val="0"/>
        <w:spacing w:before="0" w:after="0"/>
        <w:jc w:val="left"/>
        <w:rPr/>
      </w:pPr>
      <w:r>
        <w:rPr/>
        <w:t>ACmVrtm5shYH7shnECSVGd5XnMYdKTinM80Ed2ETLU1uWoCQ19RmWvp2DW9Lx77ti9hbfw9aiSGfCq</w:t>
      </w:r>
    </w:p>
    <w:p>
      <w:pPr>
        <w:pStyle w:val="PreformattedText"/>
        <w:bidi w:val="0"/>
        <w:spacing w:before="0" w:after="0"/>
        <w:jc w:val="left"/>
        <w:rPr/>
      </w:pPr>
      <w:r>
        <w:rPr/>
        <w:t>n1VP8Aa2zKGJRhXpYnXJi2e3zl/Qr9M9J/2BPizPwvmPDtRX6mg+Uy6izujWMKtRlucVlYlTm0Adgt</w:t>
      </w:r>
    </w:p>
    <w:p>
      <w:pPr>
        <w:pStyle w:val="PreformattedText"/>
        <w:bidi w:val="0"/>
        <w:spacing w:before="0" w:after="0"/>
        <w:jc w:val="left"/>
        <w:rPr/>
      </w:pPr>
      <w:r>
        <w:rPr/>
        <w:t>PmCyRxyMhGmRoy6KpJXHC/LDChsTkQ7DcJ5qy22c3h1nonyKxtZqCM6jNStmXhzBs216G/NP0Y8N1N</w:t>
      </w:r>
    </w:p>
    <w:p>
      <w:pPr>
        <w:pStyle w:val="PreformattedText"/>
        <w:bidi w:val="0"/>
        <w:spacing w:before="0" w:after="0"/>
        <w:jc w:val="left"/>
        <w:rPr/>
      </w:pPr>
      <w:r>
        <w:rPr/>
        <w:t>MEUwSxSwM+qLRICjBouYHDk2MUkbxi3sfDLjz6pTy2DCet0iGUMp0k4c8xYSyk3FyygGfmd0UG9oyL</w:t>
      </w:r>
    </w:p>
    <w:p>
      <w:pPr>
        <w:pStyle w:val="PreformattedText"/>
        <w:bidi w:val="0"/>
        <w:spacing w:before="0" w:after="0"/>
        <w:jc w:val="left"/>
        <w:rPr/>
      </w:pPr>
      <w:r>
        <w:rPr/>
        <w:t>qT9R06ge+IVUgnW95IxFiCbTSlkfRUzNKytdldEkIkj6FWNgWFpRqAK321K31C+H2Jv6JXYZrXOsfq</w:t>
      </w:r>
    </w:p>
    <w:p>
      <w:pPr>
        <w:pStyle w:val="PreformattedText"/>
        <w:bidi w:val="0"/>
        <w:spacing w:before="0" w:after="0"/>
        <w:jc w:val="left"/>
        <w:rPr/>
      </w:pPr>
      <w:r>
        <w:rPr/>
        <w:t>KUuiSz6JQURknQa0MpW5cqzEByN2XfdeoHCNex74iCzG42Y7U7x88SwS2pgWM2jmK8l0QxT8tN5Cry</w:t>
      </w:r>
    </w:p>
    <w:p>
      <w:pPr>
        <w:pStyle w:val="PreformattedText"/>
        <w:bidi w:val="0"/>
        <w:spacing w:before="0" w:after="0"/>
        <w:jc w:val="left"/>
        <w:rPr/>
      </w:pPr>
      <w:r>
        <w:rPr/>
        <w:t>dRBtpPptiA6b9LS1D6WrMVUdSI0qqIkQBZBAQeYUjMgJuWdWUobA+k9sOVsp9BkykD50dZZ55pdck5</w:t>
      </w:r>
    </w:p>
    <w:p>
      <w:pPr>
        <w:pStyle w:val="PreformattedText"/>
        <w:bidi w:val="0"/>
        <w:spacing w:before="0" w:after="0"/>
        <w:jc w:val="left"/>
        <w:rPr/>
      </w:pPr>
      <w:r>
        <w:rPr/>
        <w:t>h0tItUn+9NQRywo5eoCGIK6higF9Or6sISWO7UyYNZd0FZjTVixLNZamMo5iMjmJIenZHHUCA2m53X</w:t>
      </w:r>
    </w:p>
    <w:p>
      <w:pPr>
        <w:pStyle w:val="PreformattedText"/>
        <w:bidi w:val="0"/>
        <w:spacing w:before="0" w:after="0"/>
        <w:jc w:val="left"/>
        <w:rPr/>
      </w:pPr>
      <w:r>
        <w:rPr/>
        <w:t>6tOnEyuAA3dGMC4N4FW1CT7LKt4zJziVZuXptoDQPuYWPp2B1SbXUDEytcEnS0gKNrcbpBqyZC7yga</w:t>
      </w:r>
    </w:p>
    <w:p>
      <w:pPr>
        <w:pStyle w:val="PreformattedText"/>
        <w:bidi w:val="0"/>
        <w:spacing w:before="0" w:after="0"/>
        <w:jc w:val="left"/>
        <w:rPr/>
      </w:pPr>
      <w:r>
        <w:rPr/>
        <w:t>1pzJJAwmIelMiMrMySreEFhuAWBC+kMMWFqG4ud0rVF3gc5Dq+enYn5lWYRFbgCIhWAJNVzNBMKhm1</w:t>
      </w:r>
    </w:p>
    <w:p>
      <w:pPr>
        <w:pStyle w:val="PreformattedText"/>
        <w:bidi w:val="0"/>
        <w:spacing w:before="0" w:after="0"/>
        <w:jc w:val="left"/>
        <w:rPr/>
      </w:pPr>
      <w:r>
        <w:rPr/>
        <w:t>8whj1epe2LQdWbdYd3n/ABKpRlN88itRSUFTFJK2VQ1tFU64mYoGblxyMJpWqrXcGQ2FtBcsdXq04k</w:t>
      </w:r>
    </w:p>
    <w:p>
      <w:pPr>
        <w:pStyle w:val="PreformattedText"/>
        <w:bidi w:val="0"/>
        <w:spacing w:before="0" w:after="0"/>
        <w:jc w:val="left"/>
        <w:rPr/>
      </w:pPr>
      <w:r>
        <w:rPr/>
        <w:t>tTIte4iLUqg3RzeVRmfBlPmAqBWRslZM89SIkCmNyRohIV1AeYosdljNlMYW3Ts+llsBYW4YlXG4pR</w:t>
      </w:r>
    </w:p>
    <w:p>
      <w:pPr>
        <w:pStyle w:val="PreformattedText"/>
        <w:bidi w:val="0"/>
        <w:spacing w:before="0" w:after="0"/>
        <w:jc w:val="left"/>
        <w:rPr/>
      </w:pPr>
      <w:r>
        <w:rPr/>
        <w:t>lV9r8JEaz4cUPy1RFSwRGmmqAHdaeJJ4nhKAyJJdTFArD8UODpYKQuvqxbRaYOokAxmMYHbaDZpwDV</w:t>
      </w:r>
    </w:p>
    <w:p>
      <w:pPr>
        <w:pStyle w:val="PreformattedText"/>
        <w:bidi w:val="0"/>
        <w:spacing w:before="0" w:after="0"/>
        <w:jc w:val="left"/>
        <w:rPr/>
      </w:pPr>
      <w:r>
        <w:rPr/>
        <w:t>LUx1bJE9R/8Pp0q1ieWKQU5XlUdZC1kWO0K6Y5QHJt61bDitEkHmI4Y/FqSNY60XClPNUCBYKYnXzU</w:t>
      </w:r>
    </w:p>
    <w:p>
      <w:pPr>
        <w:pStyle w:val="PreformattedText"/>
        <w:bidi w:val="0"/>
        <w:spacing w:before="0" w:after="0"/>
        <w:jc w:val="left"/>
        <w:rPr/>
      </w:pPr>
      <w:r>
        <w:rPr/>
        <w:t>jCx00Ekix9aXhmKrGqI2gnqXVdzqbDHFNrgAXjlx+N0/nNa8vLhTJMjgihBR52kpI5Fo1lXRz5GNPA</w:t>
      </w:r>
    </w:p>
    <w:p>
      <w:pPr>
        <w:pStyle w:val="PreformattedText"/>
        <w:bidi w:val="0"/>
        <w:spacing w:before="0" w:after="0"/>
        <w:jc w:val="left"/>
        <w:rPr/>
      </w:pPr>
      <w:r>
        <w:rPr/>
        <w:t>0cgtK1Q8atpRh2jBcaWGIctFSSRtSwOkcc2gqnLOhshWgpnp+WnKi5xWdJi8cy04WMgcyMkU8g6tRY</w:t>
      </w:r>
    </w:p>
    <w:p>
      <w:pPr>
        <w:pStyle w:val="PreformattedText"/>
        <w:bidi w:val="0"/>
        <w:spacing w:before="0" w:after="0"/>
        <w:jc w:val="left"/>
        <w:rPr/>
      </w:pPr>
      <w:r>
        <w:rPr/>
        <w:t>oAnqXScVitJc2URxr4iqc1RyzS1sqpqrN5aRI6iOklJBmjpmKS07o6lkZpoSkUbosdzf1yDrbpXEWz</w:t>
      </w:r>
    </w:p>
    <w:p>
      <w:pPr>
        <w:pStyle w:val="PreformattedText"/>
        <w:bidi w:val="0"/>
        <w:spacing w:before="0" w:after="0"/>
        <w:jc w:val="left"/>
        <w:rPr/>
      </w:pPr>
      <w:r>
        <w:rPr/>
        <w:t>YjNoY3OxuWGzLpyTJ9NZG0oBSKqVVHXJG0arbncvl/hzmXVq1gaW0t1Yhr5dADsxoXRjLvy+mqGqUq</w:t>
      </w:r>
    </w:p>
    <w:p>
      <w:pPr>
        <w:pStyle w:val="PreformattedText"/>
        <w:bidi w:val="0"/>
        <w:spacing w:before="0" w:after="0"/>
        <w:jc w:val="left"/>
        <w:rPr/>
      </w:pPr>
      <w:r>
        <w:rPr/>
        <w:t>PmIIXRUUaC0bt0mOMzhUYzssQYLotYNq9WKNYXYWYfpHoFC6qbSU0TwQxf7RDA5pzaBmHNUSo+qONl</w:t>
      </w:r>
    </w:p>
    <w:p>
      <w:pPr>
        <w:pStyle w:val="PreformattedText"/>
        <w:bidi w:val="0"/>
        <w:spacing w:before="0" w:after="0"/>
        <w:jc w:val="left"/>
        <w:rPr/>
      </w:pPr>
      <w:r>
        <w:rPr/>
        <w:t>MoZmd2ZhY2DW23xWzKujDNJwrG1onmNXU1dMs8FilOTI3NS6RzRENaKWK41FBuAQd/4nxWqAMMyb5Z</w:t>
      </w:r>
    </w:p>
    <w:p>
      <w:pPr>
        <w:pStyle w:val="PreformattedText"/>
        <w:bidi w:val="0"/>
        <w:spacing w:before="0" w:after="0"/>
        <w:jc w:val="left"/>
        <w:rPr/>
      </w:pPr>
      <w:r>
        <w:rPr/>
        <w:t>pZUYq0gz1TRpUtJKeVUrG0AErwys7SEtzi/MJJYOAoZQo7/w4q7JuSbwfePZGKuq531SxTVBMMkuhp</w:t>
      </w:r>
    </w:p>
    <w:p>
      <w:pPr>
        <w:pStyle w:val="PreformattedText"/>
        <w:bidi w:val="0"/>
        <w:spacing w:before="0" w:after="0"/>
        <w:jc w:val="left"/>
        <w:rPr/>
      </w:pPr>
      <w:r>
        <w:rPr/>
        <w:t>11I8c8TBudHJYMUClY3AuxVlXSL4Rb3BuZGVB3iQ4VAGY0FcZBVyyOVLEcp1WGNdEliArCOmLX8i+m</w:t>
      </w:r>
    </w:p>
    <w:p>
      <w:pPr>
        <w:pStyle w:val="PreformattedText"/>
        <w:bidi w:val="0"/>
        <w:spacing w:before="0" w:after="0"/>
        <w:jc w:val="left"/>
        <w:rPr/>
      </w:pPr>
      <w:r>
        <w:rPr/>
        <w:t>/VqxYY5iGIzN4oqXWmyHZElA4gqYKhIhH8wsuqJZFqCoOoBnaBVQ61UGPvY31acKKnVm2XMGiU6IdC</w:t>
      </w:r>
    </w:p>
    <w:p>
      <w:pPr>
        <w:pStyle w:val="PreformattedText"/>
        <w:bidi w:val="0"/>
        <w:spacing w:before="0" w:after="0"/>
        <w:jc w:val="left"/>
        <w:rPr/>
      </w:pPr>
      <w:r>
        <w:rPr/>
        <w:t>2bLaEBo2lJjYG6rG7uX5iMQGIIZ7C6+oC7Xk09LYZ2sw3wFyLMI0VIepqjI0iiKJI30gCOSPlnSr8x</w:t>
      </w:r>
    </w:p>
    <w:p>
      <w:pPr>
        <w:pStyle w:val="PreformattedText"/>
        <w:bidi w:val="0"/>
        <w:spacing w:before="0" w:after="0"/>
        <w:jc w:val="left"/>
        <w:rPr/>
      </w:pPr>
      <w:r>
        <w:rPr/>
        <w:t>vWRey8vcGT31NiNru9zukq5UQi1maZrq6mgpWmdiEaYiAkyon4Ualp4hB1EFVaxXUwC6dNsTrkawA4</w:t>
      </w:r>
    </w:p>
    <w:p>
      <w:pPr>
        <w:pStyle w:val="PreformattedText"/>
        <w:bidi w:val="0"/>
        <w:spacing w:before="0" w:after="0"/>
        <w:jc w:val="left"/>
        <w:rPr/>
      </w:pPr>
      <w:r>
        <w:rPr/>
        <w:t>pUqFjmG+fnK/bc+I+aftNfG3hb4GfD5afNc8qp6teD8pemnqcgiyxapsuo+MeOJ4m1VmVwR0fEGYvQ</w:t>
      </w:r>
    </w:p>
    <w:p>
      <w:pPr>
        <w:pStyle w:val="PreformattedText"/>
        <w:bidi w:val="0"/>
        <w:spacing w:before="0" w:after="0"/>
        <w:jc w:val="left"/>
        <w:rPr/>
      </w:pPr>
      <w:r>
        <w:rPr/>
        <w:t>o8VGPkYaerkllLR47vobD0cFhlxFQHq2b+b3kjhVfCraL4pwfS+LfE1nw6kVKqnYHZX0nvXiPh8UjH</w:t>
      </w:r>
    </w:p>
    <w:p>
      <w:pPr>
        <w:pStyle w:val="PreformattedText"/>
        <w:bidi w:val="0"/>
        <w:spacing w:before="0" w:after="0"/>
        <w:jc w:val="left"/>
        <w:rPr/>
      </w:pPr>
      <w:r>
        <w:rPr/>
        <w:t>x64s4WreKKL4HfDrMI4/gf+zTwrw7kPEk1Nk8aScXZvkZbP3yWGniIpooq7imn11A0hZHp5eZaFU07</w:t>
      </w:r>
    </w:p>
    <w:p>
      <w:pPr>
        <w:pStyle w:val="PreformattedText"/>
        <w:bidi w:val="0"/>
        <w:spacing w:before="0" w:after="0"/>
        <w:jc w:val="left"/>
        <w:rPr/>
      </w:pPr>
      <w:r>
        <w:rPr/>
        <w:t>eFopSpdZVpXxWKJbLmOxm9Paa052tWBxQCP1eFo2Gyq/OWy9lmnkzxJx/Sx51mfF1DXZ/m5ZM5maZZ</w:t>
      </w:r>
    </w:p>
    <w:p>
      <w:pPr>
        <w:pStyle w:val="PreformattedText"/>
        <w:bidi w:val="0"/>
        <w:spacing w:before="0" w:after="0"/>
        <w:jc w:val="left"/>
        <w:rPr/>
      </w:pPr>
      <w:r>
        <w:rPr/>
        <w:t>aWnr6jN6yoq6CfL5vmmmSLLKeWpzQxyRxSCeszgPrElMmjWqUEfDJRxKjetvCAut27V+H6vrTFTEum</w:t>
      </w:r>
    </w:p>
    <w:p>
      <w:pPr>
        <w:pStyle w:val="PreformattedText"/>
        <w:bidi w:val="0"/>
        <w:spacing w:before="0" w:after="0"/>
        <w:jc w:val="left"/>
        <w:rPr/>
      </w:pPr>
      <w:r>
        <w:rPr/>
        <w:t>Ir1KFTRg+1zL5suVV4SN+W+1dvVktolrstyfLKfJoUyXOs/FTmVRPLWVma8TyVeaAUBUcQV5+Zky6C</w:t>
      </w:r>
    </w:p>
    <w:p>
      <w:pPr>
        <w:pStyle w:val="PreformattedText"/>
        <w:bidi w:val="0"/>
        <w:spacing w:before="0" w:after="0"/>
        <w:jc w:val="left"/>
        <w:rPr/>
      </w:pPr>
      <w:r>
        <w:rPr/>
        <w:t>jSZIpIFp3VpFU45TEYovWJLBlXRW4Vyj0bp09CgEo01CZalTaZeJrtv17vyyVDJI8yly+kqJ1TJk/+</w:t>
      </w:r>
    </w:p>
    <w:p>
      <w:pPr>
        <w:pStyle w:val="PreformattedText"/>
        <w:bidi w:val="0"/>
        <w:spacing w:before="0" w:after="0"/>
        <w:jc w:val="left"/>
        <w:rPr/>
      </w:pPr>
      <w:r>
        <w:rPr/>
        <w:t>JVrKsUktPwvkAV0WSUEh2qKmlk0yEDrqYta3N8ZlVycxHF+6a9OnfICdn9qzegq2zzP3zCviH+0Vc3</w:t>
      </w:r>
    </w:p>
    <w:p>
      <w:pPr>
        <w:pStyle w:val="PreformattedText"/>
        <w:bidi w:val="0"/>
        <w:spacing w:before="0" w:after="0"/>
        <w:jc w:val="left"/>
        <w:rPr/>
      </w:pPr>
      <w:r>
        <w:rPr/>
        <w:t>zVGERqeDhvhlYM3zDL4bWVoKnMzkdCxvqnVW/jOIzotuf6ycMWbaFgx+xdrL9bKvpnT37PmVU1VPm/</w:t>
      </w:r>
    </w:p>
    <w:p>
      <w:pPr>
        <w:pStyle w:val="PreformattedText"/>
        <w:bidi w:val="0"/>
        <w:spacing w:before="0" w:after="0"/>
        <w:jc w:val="left"/>
        <w:rPr/>
      </w:pPr>
      <w:r>
        <w:rPr/>
        <w:t>EXEM1VNlMucz1Wb17u4rBQ5HK9bV0uXG11et4hzOKijZCDzKzSPwoizZGOdibK+1b8f7VmrgQuUkDV</w:t>
      </w:r>
    </w:p>
    <w:p>
      <w:pPr>
        <w:pStyle w:val="PreformattedText"/>
        <w:bidi w:val="0"/>
        <w:spacing w:before="0" w:after="0"/>
        <w:jc w:val="left"/>
        <w:rPr/>
      </w:pPr>
      <w:r>
        <w:rPr/>
        <w:t>s217u/6WOWeoPwgyipzj4t5NneY6mh+H/DVbX11AH0ZdlvF3EdRRTVdPlwAPOqsuyU5PRQGUqutZpe</w:t>
      </w:r>
    </w:p>
    <w:p>
      <w:pPr>
        <w:pStyle w:val="PreformattedText"/>
        <w:bidi w:val="0"/>
        <w:spacing w:before="0" w:after="0"/>
        <w:jc w:val="left"/>
        <w:rPr/>
      </w:pPr>
      <w:r>
        <w:rPr/>
        <w:t>pUtjPp2pUauVtqpu8RX0/aZexBKvSVDqq7XcCfKiXN8XM7nz7Lch4OpwaaU/E2KORogpqYssNLR5pW</w:t>
      </w:r>
    </w:p>
    <w:p>
      <w:pPr>
        <w:pStyle w:val="PreformattedText"/>
        <w:bidi w:val="0"/>
        <w:spacing w:before="0" w:after="0"/>
        <w:jc w:val="left"/>
        <w:rPr/>
      </w:pPr>
      <w:r>
        <w:rPr/>
        <w:t>z5nNPIFNOiJTxLMD1zSyrK62VMUa9ygpgaW1/CXcAjpnq3zBgMvotq0484rzKs4ir+NmyaONqTOeJJ</w:t>
      </w:r>
    </w:p>
    <w:p>
      <w:pPr>
        <w:pStyle w:val="PreformattedText"/>
        <w:bidi w:val="0"/>
        <w:spacing w:before="0" w:after="0"/>
        <w:jc w:val="left"/>
        <w:rPr/>
      </w:pPr>
      <w:r>
        <w:rPr/>
        <w:t>aPLavpSBaHJYUoWq1coWlpxHQ0NW+yoscbsOl8USqqMlyxUW8/hNe5B1GtQ5vP2NNsvqcvoqCmFC5r</w:t>
      </w:r>
    </w:p>
    <w:p>
      <w:pPr>
        <w:pStyle w:val="PreformattedText"/>
        <w:bidi w:val="0"/>
        <w:spacing w:before="0" w:after="0"/>
        <w:jc w:val="left"/>
        <w:rPr/>
      </w:pPr>
      <w:r>
        <w:rPr/>
        <w:t>8nyfNqHh7JaKVY5aivpOEcgqM7r5BFUJoWlbOa6orKjReQGaKHUGOBDZiFBU5b/WbLFZ1vc7S5ue/Z</w:t>
      </w:r>
    </w:p>
    <w:p>
      <w:pPr>
        <w:pStyle w:val="PreformattedText"/>
        <w:bidi w:val="0"/>
        <w:spacing w:before="0" w:after="0"/>
        <w:jc w:val="left"/>
        <w:rPr/>
      </w:pPr>
      <w:r>
        <w:rPr/>
        <w:t>W8s3LoZclyfhbLq/nRZtNw9T1WYSVRWKkrs/mpqWulDSAfizCmpeQwBAb8R2bpDYbmDFzxNtSRXyhL</w:t>
      </w:r>
    </w:p>
    <w:p>
      <w:pPr>
        <w:pStyle w:val="PreformattedText"/>
        <w:bidi w:val="0"/>
        <w:spacing w:before="0" w:after="0"/>
        <w:jc w:val="left"/>
        <w:rPr/>
      </w:pPr>
      <w:r>
        <w:rPr/>
        <w:t>neJJ+Bfn5vh7ldKsEXO4ip8ubMKeeRIr1D5pV1KxTuwKwyRRTULJ3OibSfIaLMQ1i2kr1FzXOXW0nP</w:t>
      </w:r>
    </w:p>
    <w:p>
      <w:pPr>
        <w:pStyle w:val="PreformattedText"/>
        <w:bidi w:val="0"/>
        <w:spacing w:before="0" w:after="0"/>
        <w:jc w:val="left"/>
        <w:rPr/>
      </w:pPr>
      <w:r>
        <w:rPr/>
        <w:t>w9pJoFqqajQzhM/rMsjSp5fOWpy9qXLqaKsjUFByqGkgUSXAiSTYama18sKlZHyZTllF1FOmQG02f/</w:t>
      </w:r>
    </w:p>
    <w:p>
      <w:pPr>
        <w:pStyle w:val="PreformattedText"/>
        <w:bidi w:val="0"/>
        <w:spacing w:before="0" w:after="0"/>
        <w:jc w:val="left"/>
        <w:rPr/>
      </w:pPr>
      <w:r>
        <w:rPr/>
        <w:t>Ml/GoT/VTKc7zejgmPDeYfDRqd6aYtS5gua0FXkNfSwKYm0tSVjRwoWuWjaXcpq03MOziuCTmDqy+y</w:t>
      </w:r>
    </w:p>
    <w:p>
      <w:pPr>
        <w:pStyle w:val="PreformattedText"/>
        <w:bidi w:val="0"/>
        <w:spacing w:before="0" w:after="0"/>
        <w:jc w:val="left"/>
        <w:rPr/>
      </w:pPr>
      <w:r>
        <w:rPr/>
        <w:t>ZdUAISBlKlT8c2X9Y1/DySupfh98OcxrKtnp4eNcyyutnYxj5AUWQPw+gDE8owrBLGI2F+mYW/FK4c</w:t>
      </w:r>
    </w:p>
    <w:p>
      <w:pPr>
        <w:pStyle w:val="PreformattedText"/>
        <w:bidi w:val="0"/>
        <w:spacing w:before="0" w:after="0"/>
        <w:jc w:val="left"/>
        <w:rPr/>
      </w:pPr>
      <w:r>
        <w:rPr/>
        <w:t>DnSvQAy1qbq1/VbWQ1DlqBuKnlb82WQLg9JRm+WQmoM1RR5oZI5pTpjgmrI8z4fkiE8L6qep+WopdR</w:t>
      </w:r>
    </w:p>
    <w:p>
      <w:pPr>
        <w:pStyle w:val="PreformattedText"/>
        <w:bidi w:val="0"/>
        <w:spacing w:before="0" w:after="0"/>
        <w:jc w:val="left"/>
        <w:rPr/>
      </w:pPr>
      <w:r>
        <w:rPr/>
        <w:t>U62Eml/WWXcQqoXQMaibUxqmfNcnRWl//D95K7NOEKLWURYGkrEXTGGkho5aemjYD/eRcyhUnzpU3O</w:t>
      </w:r>
    </w:p>
    <w:p>
      <w:pPr>
        <w:pStyle w:val="PreformattedText"/>
        <w:bidi w:val="0"/>
        <w:spacing w:before="0" w:after="0"/>
        <w:jc w:val="left"/>
        <w:rPr/>
      </w:pPr>
      <w:r>
        <w:rPr/>
        <w:t>prY2eiqNQ4qjRvlXNf9fP/AFMjpSqgw1SrxNbLPbD9kbL2o+GQWtzRkOaTyPGCIWMtVKyFSfpDyrbz</w:t>
      </w:r>
    </w:p>
    <w:p>
      <w:pPr>
        <w:pStyle w:val="PreformattedText"/>
        <w:bidi w:val="0"/>
        <w:spacing w:before="0" w:after="0"/>
        <w:jc w:val="left"/>
        <w:rPr/>
      </w:pPr>
      <w:r>
        <w:rPr/>
        <w:t>bHsXRNPq6VI88s8g6aqdZWqG+5lnrL8PYGg4PyNDsXpFkYE23lu33N+psdJSFqaiclX/AOVvRJuoO2</w:t>
      </w:r>
    </w:p>
    <w:p>
      <w:pPr>
        <w:pStyle w:val="PreformattedText"/>
        <w:bidi w:val="0"/>
        <w:spacing w:before="0" w:after="0"/>
        <w:jc w:val="left"/>
        <w:rPr/>
      </w:pPr>
      <w:r>
        <w:rPr/>
        <w:t>1gp87m1rEkX/yxJIYQl7b3JG2/b33N7djiRWAFiYRW4LAXva+1gANOxuLb74GbdlMJsCCSb22Hf236</w:t>
      </w:r>
    </w:p>
    <w:p>
      <w:pPr>
        <w:pStyle w:val="PreformattedText"/>
        <w:bidi w:val="0"/>
        <w:spacing w:before="0" w:after="0"/>
        <w:jc w:val="left"/>
        <w:rPr/>
      </w:pPr>
      <w:r>
        <w:rPr/>
        <w:t>h9t8CvptHWEKCkiwv53J3/8Ae4xJCZ37fft9+2CE+Fwdree5/wCo7fnhLjvEJuRe3m219gf6+PvfCw</w:t>
      </w:r>
    </w:p>
    <w:p>
      <w:pPr>
        <w:pStyle w:val="PreformattedText"/>
        <w:bidi w:val="0"/>
        <w:spacing w:before="0" w:after="0"/>
        <w:jc w:val="left"/>
        <w:rPr/>
      </w:pPr>
      <w:r>
        <w:rPr/>
        <w:t>iD9vO19h3O3j7e+EuL2vrCN01yQD3ICk3FxfsBsQMLCCONCk6fO17d7W3YdtsEaRusOd4HIbki/vff</w:t>
      </w:r>
    </w:p>
    <w:p>
      <w:pPr>
        <w:pStyle w:val="PreformattedText"/>
        <w:bidi w:val="0"/>
        <w:spacing w:before="0" w:after="0"/>
        <w:jc w:val="left"/>
        <w:rPr/>
      </w:pPr>
      <w:r>
        <w:rPr/>
        <w:t>uAL/AKW1ffBIiCN4jTVBrEXF7g72AZQLFtt+59vOHpbMLxjAtlAFxfa9kEp0vMBewW219IW+wtbwB7</w:t>
      </w:r>
    </w:p>
    <w:p>
      <w:pPr>
        <w:pStyle w:val="PreformattedText"/>
        <w:bidi w:val="0"/>
        <w:spacing w:before="0" w:after="0"/>
        <w:jc w:val="left"/>
        <w:rPr/>
      </w:pPr>
      <w:r>
        <w:rPr/>
        <w:t>fniSpcUwAOIw6tQRlBUSWwACHq/hJtexBv738jGW/FfmZp0FTQMM1+GFw35ZLHe5G1jqt2tiqxuby2</w:t>
      </w:r>
    </w:p>
    <w:p>
      <w:pPr>
        <w:pStyle w:val="PreformattedText"/>
        <w:bidi w:val="0"/>
        <w:spacing w:before="0" w:after="0"/>
        <w:jc w:val="left"/>
        <w:rPr/>
      </w:pPr>
      <w:r>
        <w:rPr/>
        <w:t>xsy+iKoFLHbe6kAhe3e1/Bsd98ViSdTvlpiLHXeI+QiyAA3AHcexvbt7/wDXFgDQDnKLCxsdTFNLG5</w:t>
      </w:r>
    </w:p>
    <w:p>
      <w:pPr>
        <w:pStyle w:val="PreformattedText"/>
        <w:bidi w:val="0"/>
        <w:spacing w:before="0" w:after="0"/>
        <w:jc w:val="left"/>
        <w:rPr/>
      </w:pPr>
      <w:r>
        <w:rPr/>
        <w:t>ttft7foN++JVYWAvrIzYLlvczPYBrXPY/Y7e/j3w4kDfI5lRrGw3Pcs299gNPkDCwmx1HZWFhbz+Q/</w:t>
      </w:r>
    </w:p>
    <w:p>
      <w:pPr>
        <w:pStyle w:val="PreformattedText"/>
        <w:bidi w:val="0"/>
        <w:spacing w:before="0" w:after="0"/>
        <w:jc w:val="left"/>
        <w:rPr/>
      </w:pPr>
      <w:r>
        <w:rPr/>
        <w:t>qT/lghNb72G47Np2026rG9rd/wC2CEze46mubaem3b2G23nBCYbcWXzexvv42O3gkgHBCai9jYXtsN</w:t>
      </w:r>
    </w:p>
    <w:p>
      <w:pPr>
        <w:pStyle w:val="PreformattedText"/>
        <w:bidi w:val="0"/>
        <w:spacing w:before="0" w:after="0"/>
        <w:jc w:val="left"/>
        <w:rPr/>
      </w:pPr>
      <w:r>
        <w:rPr/>
        <w:t>/Nj0/5YifePZJV3DXzeA1K3U9u1mH8PTqPTbfEZvY23yzT2rKN8rbiiK8JI8K9/wCK4HlrbEf3GJqR</w:t>
      </w:r>
    </w:p>
    <w:p>
      <w:pPr>
        <w:pStyle w:val="PreformattedText"/>
        <w:bidi w:val="0"/>
        <w:spacing w:before="0" w:after="0"/>
        <w:jc w:val="left"/>
        <w:rPr/>
      </w:pPr>
      <w:r>
        <w:rPr/>
        <w:t>s691xKuMUi4O9f1E56rZGSoNm6tZNwbHUfYAHo/6Y6ejfq1zb5x9Zir5lOXUj60esuzdoCisyixBFi</w:t>
      </w:r>
    </w:p>
    <w:p>
      <w:pPr>
        <w:pStyle w:val="PreformattedText"/>
        <w:bidi w:val="0"/>
        <w:spacing w:before="0" w:after="0"/>
        <w:jc w:val="left"/>
        <w:rPr/>
      </w:pPr>
      <w:r>
        <w:rPr/>
        <w:t>LbCxAB8k/1tipiMOGBy7ml3C4pqdgRs2X4Sf5Xm+qEsrg6m1EG9tibDv0MMY9WgUbXQGbVHEZiSCNJ</w:t>
      </w:r>
    </w:p>
    <w:p>
      <w:pPr>
        <w:pStyle w:val="PreformattedText"/>
        <w:bidi w:val="0"/>
        <w:spacing w:before="0" w:after="0"/>
        <w:jc w:val="left"/>
        <w:rPr/>
      </w:pPr>
      <w:r>
        <w:rPr/>
        <w:t>J6LNQTfUTuQQbNZhubW2t+eKVSmVFwd81KNcPvOskkGaKwvq22J7W3YXtfFNiyvcnLJXLDc1v6f9w0</w:t>
      </w:r>
    </w:p>
    <w:p>
      <w:pPr>
        <w:pStyle w:val="PreformattedText"/>
        <w:bidi w:val="0"/>
        <w:spacing w:before="0" w:after="0"/>
        <w:jc w:val="left"/>
        <w:rPr/>
      </w:pPr>
      <w:r>
        <w:rPr/>
        <w:t>ZgCtwwuRcMpBv1WFx4xAz2DEDfJadEsAxfMvqxVKxiu1vy2vbxbfbYYYanqj4GS/w6jLqbd0Bqa/lr</w:t>
      </w:r>
    </w:p>
    <w:p>
      <w:pPr>
        <w:pStyle w:val="PreformattedText"/>
        <w:bidi w:val="0"/>
        <w:spacing w:before="0" w:after="0"/>
        <w:jc w:val="left"/>
        <w:rPr/>
      </w:pPr>
      <w:r>
        <w:rPr/>
        <w:t>cNuAbH8idhvub4hZzbNbMJPSog6BdWjFNmJsxvsAWPgdIPc37d/+XFQsWuQpYN9WXlphLaAt60gee8</w:t>
      </w:r>
    </w:p>
    <w:p>
      <w:pPr>
        <w:pStyle w:val="PreformattedText"/>
        <w:bidi w:val="0"/>
        <w:spacing w:before="0" w:after="0"/>
        <w:jc w:val="left"/>
        <w:rPr/>
      </w:pPr>
      <w:r>
        <w:rPr/>
        <w:t>TU9IjM0qqVBtqa24997dsQphqjtqNPVj6uKo4dF2hZZyh8QfiZGBURxSqxs4uCXAtYKek2sPI746To</w:t>
      </w:r>
    </w:p>
    <w:p>
      <w:pPr>
        <w:pStyle w:val="PreformattedText"/>
        <w:bidi w:val="0"/>
        <w:spacing w:before="0" w:after="0"/>
        <w:jc w:val="left"/>
        <w:rPr/>
      </w:pPr>
      <w:r>
        <w:rPr/>
        <w:t>/odndcwyicv0l04RTbI2VTOEOP8AiCuzioKTueWkmrQBqDJqFkJG17spUb+rHp/Q+Co0EQAZjbz+s8</w:t>
      </w:r>
    </w:p>
    <w:p>
      <w:pPr>
        <w:pStyle w:val="PreformattedText"/>
        <w:bidi w:val="0"/>
        <w:spacing w:before="0" w:after="0"/>
        <w:jc w:val="left"/>
        <w:rPr/>
      </w:pPr>
      <w:r>
        <w:rPr/>
        <w:t>l6Zx2IxJYM2iGUVxBEPl5C2pyDLGZQLagq9StuAWvq2H046jDqdTvFjOQrG7G8gNBYTmMarKTcqqlm</w:t>
      </w:r>
    </w:p>
    <w:p>
      <w:pPr>
        <w:pStyle w:val="PreformattedText"/>
        <w:bidi w:val="0"/>
        <w:spacing w:before="0" w:after="0"/>
        <w:jc w:val="left"/>
        <w:rPr/>
      </w:pPr>
      <w:r>
        <w:rPr/>
        <w:t>AN9WhNiADe3qBX+H1WKp5Dik9CzMSdzD6JcPD6gUrb6uWAXYC8Skv1ODbty7kHwNWrtbGDjdSQDOhw</w:t>
      </w:r>
    </w:p>
    <w:p>
      <w:pPr>
        <w:pStyle w:val="PreformattedText"/>
        <w:bidi w:val="0"/>
        <w:spacing w:before="0" w:after="0"/>
        <w:jc w:val="left"/>
        <w:rPr/>
      </w:pPr>
      <w:r>
        <w:rPr/>
        <w:t>AINu+SiDqsLXNw2wTqBYdluOk6UJIuf4dOOYxNwahHp/LOqwrBio5ftnvy04K79rKbA3HVswBHjffF</w:t>
      </w:r>
    </w:p>
    <w:p>
      <w:pPr>
        <w:pStyle w:val="PreformattedText"/>
        <w:bidi w:val="0"/>
        <w:spacing w:before="0" w:after="0"/>
        <w:jc w:val="left"/>
        <w:rPr/>
      </w:pPr>
      <w:r>
        <w:rPr/>
        <w:t>IgHQy4ajsoUnQTInAHcAhrebi17D2It74UEgWBsIyayTDSb+5JvbpB8KL7Dz+uGlQxudk+fbCAyTFA</w:t>
      </w:r>
    </w:p>
    <w:p>
      <w:pPr>
        <w:pStyle w:val="PreformattedText"/>
        <w:bidi w:val="0"/>
        <w:spacing w:before="0" w:after="0"/>
        <w:jc w:val="left"/>
        <w:rPr/>
      </w:pPr>
      <w:r>
        <w:rPr/>
        <w:t>wC9W1gL3bwbD37YQqArAbQMcpKsCDYwc1DHuew82NjuSSB4Hv4wiKRcmKXYkEnVYHLORYGxO4IUeGH</w:t>
      </w:r>
    </w:p>
    <w:p>
      <w:pPr>
        <w:pStyle w:val="PreformattedText"/>
        <w:bidi w:val="0"/>
        <w:spacing w:before="0" w:after="0"/>
        <w:jc w:val="left"/>
        <w:rPr/>
      </w:pPr>
      <w:r>
        <w:rPr/>
        <w:t>637XB9sS/wAuxvxcoyBvUWJIItuN97WtuAPPj8sQFXp2DDKWincB3QWSU732J7kdyT1Wtfbt/TDIk1</w:t>
      </w:r>
    </w:p>
    <w:p>
      <w:pPr>
        <w:pStyle w:val="PreformattedText"/>
        <w:bidi w:val="0"/>
        <w:spacing w:before="0" w:after="0"/>
        <w:jc w:val="left"/>
        <w:rPr/>
      </w:pPr>
      <w:r>
        <w:rPr/>
        <w:t>aQWFiNvf8AzJ2Pcf0OHNl7MIkzkE9iQbabizAHdrgCxJw2E31XIbvvY+PyC28XwQmQ2w6bj3AN7+/b</w:t>
      </w:r>
    </w:p>
    <w:p>
      <w:pPr>
        <w:pStyle w:val="PreformattedText"/>
        <w:bidi w:val="0"/>
        <w:spacing w:before="0" w:after="0"/>
        <w:jc w:val="left"/>
        <w:rPr/>
      </w:pPr>
      <w:r>
        <w:rPr/>
        <w:t>ffx7YIaW9MUQG197AbG7e9u/kjDX4Db53dLFFWALAez90PQHexA7HdTe4GwbY7X8+cQ3NrX0liELfc</w:t>
      </w:r>
    </w:p>
    <w:p>
      <w:pPr>
        <w:pStyle w:val="PreformattedText"/>
        <w:bidi w:val="0"/>
        <w:spacing w:before="0" w:after="0"/>
        <w:jc w:val="left"/>
        <w:rPr/>
      </w:pPr>
      <w:r>
        <w:rPr/>
        <w:t>kdlN++5JBt9vqwQiy3PSS3UD97XFh1bam3/QYITJH6kDcdx3uTva5H/XBCfC297Wvvb3sbX9hvghMk</w:t>
      </w:r>
    </w:p>
    <w:p>
      <w:pPr>
        <w:pStyle w:val="PreformattedText"/>
        <w:bidi w:val="0"/>
        <w:spacing w:before="0" w:after="0"/>
        <w:jc w:val="left"/>
        <w:rPr/>
      </w:pPr>
      <w:r>
        <w:rPr/>
        <w:t>bi3e47bjbfZjsdhghFFP9T6rbi1vy6rA4ITGx7tewtba9u9wD6jhh10PfaOTiEGkKi4sLm5swugt5v</w:t>
      </w:r>
    </w:p>
    <w:p>
      <w:pPr>
        <w:pStyle w:val="PreformattedText"/>
        <w:bidi w:val="0"/>
        <w:spacing w:before="0" w:after="0"/>
        <w:jc w:val="left"/>
        <w:rPr/>
      </w:pPr>
      <w:r>
        <w:rPr/>
        <w:t>3H5eMRkEG3KSAgixNzG+ZSCdiEtvc/8RLe67bYSIy33DWCsLjfvuLXsDvvsB3JHbBGJxCJFVLHRcXA</w:t>
      </w:r>
    </w:p>
    <w:p>
      <w:pPr>
        <w:pStyle w:val="PreformattedText"/>
        <w:bidi w:val="0"/>
        <w:spacing w:before="0" w:after="0"/>
        <w:jc w:val="left"/>
        <w:rPr/>
      </w:pPr>
      <w:r>
        <w:rPr/>
        <w:t>8gCx7kEk3At4wR5Wwuo1iuq62B7Ei257t2B2PYf3w9DYBbSKIuxAt2vqIuAV6gWPntqP9cSNuMJ9Tw</w:t>
      </w:r>
    </w:p>
    <w:p>
      <w:pPr>
        <w:pStyle w:val="PreformattedText"/>
        <w:bidi w:val="0"/>
        <w:spacing w:before="0" w:after="0"/>
        <w:jc w:val="left"/>
        <w:rPr/>
      </w:pPr>
      <w:r>
        <w:rPr/>
        <w:t>/MyKtjYMBYW69gbnay9r+22IKjjLqJJTUs1hLHybKgsSjSRceQFB9zb7gdsZVR87Ek6TboU0pgX2VO</w:t>
      </w:r>
    </w:p>
    <w:p>
      <w:pPr>
        <w:pStyle w:val="PreformattedText"/>
        <w:bidi w:val="0"/>
        <w:spacing w:before="0" w:after="0"/>
        <w:jc w:val="left"/>
        <w:rPr/>
      </w:pPr>
      <w:r>
        <w:rPr/>
        <w:t>/wAXnlJnT0iooGnffdfDWsSLfphhVmGzJjlAGyFI86R3ghULqa4tYLYG9x5N+/nFmjTG4jWVatQqAo</w:t>
      </w:r>
    </w:p>
    <w:p>
      <w:pPr>
        <w:pStyle w:val="PreformattedText"/>
        <w:bidi w:val="0"/>
        <w:spacing w:before="0" w:after="0"/>
        <w:jc w:val="left"/>
        <w:rPr/>
      </w:pPr>
      <w:r>
        <w:rPr/>
        <w:t>3QwLf2T7DcXH5ee+LgQc9ZWzHvm+nfuexubC3gAWv2wFF9kTMbWvBZoQ1zY7283/UW8nzinXpXVhLF</w:t>
      </w:r>
    </w:p>
    <w:p>
      <w:pPr>
        <w:pStyle w:val="PreformattedText"/>
        <w:bidi w:val="0"/>
        <w:spacing w:before="0" w:after="0"/>
        <w:jc w:val="left"/>
        <w:rPr/>
      </w:pPr>
      <w:r>
        <w:rPr/>
        <w:t>KrawO8RukhIsF2te3jz9/OM007XJEvJUvm04oJIp3BjvuR/X7r9/bEQQc3F5MCNDm+2AVNKrghgSbe</w:t>
      </w:r>
    </w:p>
    <w:p>
      <w:pPr>
        <w:pStyle w:val="PreformattedText"/>
        <w:bidi w:val="0"/>
        <w:spacing w:before="0" w:after="0"/>
        <w:jc w:val="left"/>
        <w:rPr/>
      </w:pPr>
      <w:r>
        <w:rPr/>
        <w:t>RubDtcWAF/b2w5AykMBJNmoGGm1ITmdAI9bKL7G5tYCxuLse5ubY18NV4btmKzFx1G22oIKRtopCDY</w:t>
      </w:r>
    </w:p>
    <w:p>
      <w:pPr>
        <w:pStyle w:val="PreformattedText"/>
        <w:bidi w:val="0"/>
        <w:spacing w:before="0" w:after="0"/>
        <w:jc w:val="left"/>
        <w:rPr/>
      </w:pPr>
      <w:r>
        <w:rPr/>
        <w:t>jcNci9vJ3C+O3bGoLWFt0zhcNa2zJVTyjp6rjpAFh5sbG/bYk4sXFwO+LpxR2jk2ttsLk3F9vuf8sL</w:t>
      </w:r>
    </w:p>
    <w:p>
      <w:pPr>
        <w:pStyle w:val="PreformattedText"/>
        <w:bidi w:val="0"/>
        <w:spacing w:before="0" w:after="0"/>
        <w:jc w:val="left"/>
        <w:rPr/>
      </w:pPr>
      <w:r>
        <w:rPr/>
        <w:t>AMDuMRrpxFSyuQWCox6bWNhcC43/p5whIG+KCM1r2M8wP2lzUxfDDifOnl5L1L1qozEaX+ZzHqQark</w:t>
      </w:r>
    </w:p>
    <w:p>
      <w:pPr>
        <w:pStyle w:val="PreformattedText"/>
        <w:bidi w:val="0"/>
        <w:spacing w:before="0" w:after="0"/>
        <w:jc w:val="left"/>
        <w:rPr/>
      </w:pPr>
      <w:r>
        <w:rPr/>
        <w:t>TLBHoWwO5xiY4kYetUJ/WdB0cVOJpU54qfEvMJ6yeOkp0miM9ZRy1yx9v3dRgVcumTV+JOQNFza+rp</w:t>
      </w:r>
    </w:p>
    <w:p>
      <w:pPr>
        <w:pStyle w:val="PreformattedText"/>
        <w:bidi w:val="0"/>
        <w:spacing w:before="0" w:after="0"/>
        <w:jc w:val="left"/>
        <w:rPr/>
      </w:pPr>
      <w:r>
        <w:rPr/>
        <w:t>9OPPOkqosQrWN75fOs9D6OpagldLefRKKzOf8A22jpxG0ENKtVWT86FUl+ZGmnSDU7HRy6aKoLAG43</w:t>
      </w:r>
    </w:p>
    <w:p>
      <w:pPr>
        <w:pStyle w:val="PreformattedText"/>
        <w:bidi w:val="0"/>
        <w:spacing w:before="0" w:after="0"/>
        <w:jc w:val="left"/>
        <w:rPr/>
      </w:pPr>
      <w:r>
        <w:rPr/>
        <w:t>Zsc+GzV1Uiw3tN9VyU2I3SrFmgjrKNq61Ss+YVOazUa6Wjb5SlepEU5TblxTyRtYDqPV2xorRth2cD</w:t>
      </w:r>
    </w:p>
    <w:p>
      <w:pPr>
        <w:pStyle w:val="PreformattedText"/>
        <w:bidi w:val="0"/>
        <w:spacing w:before="0" w:after="0"/>
        <w:jc w:val="left"/>
        <w:rPr/>
      </w:pPr>
      <w:r>
        <w:rPr/>
        <w:t>ZYn7JTL3qrfsxjzuqMeXpVysqSJLXR60dSFml5I5ML6QY1EUvWrDYuP5sYWLYdWbDKWE1sIheoA3Cu</w:t>
      </w:r>
    </w:p>
    <w:p>
      <w:pPr>
        <w:pStyle w:val="PreformattedText"/>
        <w:bidi w:val="0"/>
        <w:spacing w:before="0" w:after="0"/>
        <w:jc w:val="left"/>
        <w:rPr/>
      </w:pPr>
      <w:r>
        <w:rPr/>
        <w:t>1Klopp6ynrqhgvKFSipCkixsZc0RZHQkEqGEEdOqsLaEjduxK4pBiEAHdLpubma0UdPLVTM6vPHS0+</w:t>
      </w:r>
    </w:p>
    <w:p>
      <w:pPr>
        <w:pStyle w:val="PreformattedText"/>
        <w:bidi w:val="0"/>
        <w:spacing w:before="0" w:after="0"/>
        <w:jc w:val="left"/>
        <w:rPr/>
      </w:pPr>
      <w:r>
        <w:rPr/>
        <w:t>aVFUY1VKZ6PKKeap0x3e80JzCeMFb2LQ6ur6i5Nh7PvRCRcmXlw1WLT5Fk4VWL1fFsOcz06zARx0+U</w:t>
      </w:r>
    </w:p>
    <w:p>
      <w:pPr>
        <w:pStyle w:val="PreformattedText"/>
        <w:bidi w:val="0"/>
        <w:spacing w:before="0" w:after="0"/>
        <w:jc w:val="left"/>
        <w:rPr/>
      </w:pPr>
      <w:r>
        <w:rPr/>
        <w:t>08FLRoI3TSlMc0kvqdgq6W0brivVQkkXso0kiZbX5KbykMwnhzPiHiapMdOj1mdwS5dMlZJGrQn/AO</w:t>
      </w:r>
    </w:p>
    <w:p>
      <w:pPr>
        <w:pStyle w:val="PreformattedText"/>
        <w:bidi w:val="0"/>
        <w:spacing w:before="0" w:after="0"/>
        <w:jc w:val="left"/>
        <w:rPr/>
      </w:pPr>
      <w:r>
        <w:rPr/>
        <w:t>BURqo7MvIM0OZOxckofViQq2VVBzED/aMUAZ2PbbxS483ghmThGmUJFFUZRljfJwXklnppZaXM45lF</w:t>
      </w:r>
    </w:p>
    <w:p>
      <w:pPr>
        <w:pStyle w:val="PreformattedText"/>
        <w:bidi w:val="0"/>
        <w:spacing w:before="0" w:after="0"/>
        <w:jc w:val="left"/>
        <w:rPr/>
      </w:pPr>
      <w:r>
        <w:rPr/>
        <w:t>zpkemWTTpIMjyWICellS689Vk1CzZ2G5o9LPJI2aTRt+FS5pmPzsMzjlirzUxZZTBvwiIqNJq1iug6</w:t>
      </w:r>
    </w:p>
    <w:p>
      <w:pPr>
        <w:pStyle w:val="PreformattedText"/>
        <w:bidi w:val="0"/>
        <w:spacing w:before="0" w:after="0"/>
        <w:jc w:val="left"/>
        <w:rPr/>
      </w:pPr>
      <w:r>
        <w:rPr/>
        <w:t>7x/SnTirWbLYHdLFFTY5d6yteNVEeZS1MEBgijz7N6BIQBI1TNUpldLDRzpUNeURUtNUTyXJRtKovc</w:t>
      </w:r>
    </w:p>
    <w:p>
      <w:pPr>
        <w:pStyle w:val="PreformattedText"/>
        <w:bidi w:val="0"/>
        <w:spacing w:before="0" w:after="0"/>
        <w:jc w:val="left"/>
        <w:rPr/>
      </w:pPr>
      <w:r>
        <w:rPr/>
        <w:t>nFWmc1Rl4uH90ncjIT5tI1m0K1GaZjLWVdmSpyjM2qZZED1FA/B2eNA0dYpJlTlxQh2ACxySaG6Sy4</w:t>
      </w:r>
    </w:p>
    <w:p>
      <w:pPr>
        <w:pStyle w:val="PreformattedText"/>
        <w:bidi w:val="0"/>
        <w:spacing w:before="0" w:after="0"/>
        <w:jc w:val="left"/>
        <w:rPr/>
      </w:pPr>
      <w:r>
        <w:rPr/>
        <w:t>WuwZyVX1bem4ljDpYWZtc2b5uUyTcNJJTcO8J5OaPRJNU5vmsUk0+mU11JX5UZQYip0nkZhTksNm5d</w:t>
      </w:r>
    </w:p>
    <w:p>
      <w:pPr>
        <w:pStyle w:val="PreformattedText"/>
        <w:bidi w:val="0"/>
        <w:spacing w:before="0" w:after="0"/>
        <w:jc w:val="left"/>
        <w:rPr/>
      </w:pPr>
      <w:r>
        <w:rPr/>
        <w:t>l2YYpV2uHIPvfVb0y/QXLkvv2vx/2lmU6ZdHxLw5TVLNLU1tPxHQVDK1o6+dooK+iqhIhImUy19RCv</w:t>
      </w:r>
    </w:p>
    <w:p>
      <w:pPr>
        <w:pStyle w:val="PreformattedText"/>
        <w:bidi w:val="0"/>
        <w:spacing w:before="0" w:after="0"/>
        <w:jc w:val="left"/>
        <w:rPr/>
      </w:pPr>
      <w:r>
        <w:rPr/>
        <w:t>0qyrq1HGdTsctt0tPdVY8xOdPjbWQ0/EVJk1RzXjpuEYq+D52QSCtzqo4bjaor5FVSkdNTxU1REkV+</w:t>
      </w:r>
    </w:p>
    <w:p>
      <w:pPr>
        <w:pStyle w:val="PreformattedText"/>
        <w:bidi w:val="0"/>
        <w:spacing w:before="0" w:after="0"/>
        <w:jc w:val="left"/>
        <w:rPr/>
      </w:pPr>
      <w:r>
        <w:rPr/>
        <w:t>hqiaZeqVcaTXcrVLBTuyj1T+sgorZWsmrcz6ROMPillRl4GjhpVkNd+/uHZMxfSWf9w12b5zlipBPc</w:t>
      </w:r>
    </w:p>
    <w:p>
      <w:pPr>
        <w:pStyle w:val="PreformattedText"/>
        <w:bidi w:val="0"/>
        <w:spacing w:before="0" w:after="0"/>
        <w:jc w:val="left"/>
        <w:rPr/>
      </w:pPr>
      <w:r>
        <w:rPr/>
        <w:t>s880xj1SObRxaBuzjF6gNVdQLsD/dKlU/ynRmIKuv0XYefVlacMiszrJuMOG0ImizD4Y0meNFOY4JJ</w:t>
      </w:r>
    </w:p>
    <w:p>
      <w:pPr>
        <w:pStyle w:val="PreformattedText"/>
        <w:bidi w:val="0"/>
        <w:spacing w:before="0" w:after="0"/>
        <w:jc w:val="left"/>
        <w:rPr/>
      </w:pPr>
      <w:r>
        <w:rPr/>
        <w:t>86hrarOpaSmhGkySGm5yxvsXZXF9NsbiU2C4erxBWt82YrspaspGQ1B/n72s4l/aadaPMPhItTWpKa</w:t>
      </w:r>
    </w:p>
    <w:p>
      <w:pPr>
        <w:pStyle w:val="PreformattedText"/>
        <w:bidi w:val="0"/>
        <w:spacing w:before="0" w:after="0"/>
        <w:jc w:val="left"/>
        <w:rPr/>
      </w:pPr>
      <w:r>
        <w:rPr/>
        <w:t>6GojrrQMtLnHENNJS02Y5spPXJ8yjLRdW0awBkb8QnHYfJ6otQY0rS1oLmLehv7eKcd8pUKJgD1uVa</w:t>
      </w:r>
    </w:p>
    <w:p>
      <w:pPr>
        <w:pStyle w:val="PreformattedText"/>
        <w:bidi w:val="0"/>
        <w:spacing w:before="0" w:after="0"/>
        <w:jc w:val="left"/>
        <w:rPr/>
      </w:pPr>
      <w:r>
        <w:rPr/>
        <w:t>zNs27a8/ncM4wzzXTmWupQsrrnMeXV0gHMOUx5nkMYiScLuI5ajL4xG9tJEjIxWTUMdZhdvNTqDKvV</w:t>
      </w:r>
    </w:p>
    <w:p>
      <w:pPr>
        <w:pStyle w:val="PreformattedText"/>
        <w:bidi w:val="0"/>
        <w:spacing w:before="0" w:after="0"/>
        <w:jc w:val="left"/>
        <w:rPr/>
      </w:pPr>
      <w:r>
        <w:rPr/>
        <w:t>s6+vZ/7W1H6TkMXsKlWkvWvnVX9QMg3+22z70Tz9RNk2c0cCaZ8qr4OJcgn2VqWqiME2YUsQDAU0Et</w:t>
      </w:r>
    </w:p>
    <w:p>
      <w:pPr>
        <w:pStyle w:val="PreformattedText"/>
        <w:bidi w:val="0"/>
        <w:spacing w:before="0" w:after="0"/>
        <w:jc w:val="left"/>
        <w:rPr/>
      </w:pPr>
      <w:r>
        <w:rPr/>
        <w:t>PUU8z9zzKd/fCYFsuIpO50rL1T+sNQp9OVgyr70kxgBwtelTXbosKtJvDws6+rmVgW9k6E/ZyzWJON</w:t>
      </w:r>
    </w:p>
    <w:p>
      <w:pPr>
        <w:pStyle w:val="PreformattedText"/>
        <w:bidi w:val="0"/>
        <w:spacing w:before="0" w:after="0"/>
        <w:jc w:val="left"/>
        <w:rPr/>
      </w:pPr>
      <w:r>
        <w:rPr/>
        <w:t>czpEDJTVHD2T1VJzQzrLoC1C1SmO2mQT1sxAAOll6u2Oc+VdE9Thagbhdw39v3f0nR/JKrbHYmk2yl</w:t>
      </w:r>
    </w:p>
    <w:p>
      <w:pPr>
        <w:pStyle w:val="PreformattedText"/>
        <w:bidi w:val="0"/>
        <w:spacing w:before="0" w:after="0"/>
        <w:jc w:val="left"/>
        <w:rPr/>
      </w:pPr>
      <w:r>
        <w:rPr/>
        <w:t>SmjD1vT9s/Rd+yp8RpeKuEmyfM55qjPuHDLS14kAM1dl86asqr44wvUuhZIWYAaXXr9XV5viKZVncn</w:t>
      </w:r>
    </w:p>
    <w:p>
      <w:pPr>
        <w:pStyle w:val="PreformattedText"/>
        <w:bidi w:val="0"/>
        <w:spacing w:before="0" w:after="0"/>
        <w:jc w:val="left"/>
        <w:rPr/>
      </w:pPr>
      <w:r>
        <w:rPr/>
        <w:t>Z2cvo8S+f0nsPR9UZVpE7a/hOzaephEVO4d5pHVUCqAitG6gIjqwtHa+gtb8MJttiDs7f+f+5osykd</w:t>
      </w:r>
    </w:p>
    <w:p>
      <w:pPr>
        <w:pStyle w:val="PreformattedText"/>
        <w:bidi w:val="0"/>
        <w:spacing w:before="0" w:after="0"/>
        <w:jc w:val="left"/>
        <w:rPr/>
      </w:pPr>
      <w:r>
        <w:rPr/>
        <w:t>8JeGZzGQkgkkBdtBGohb82Mu564iuwWxN9xiKH8vzeSGgWRY1eNX0TWALIQqUzPqCIq+Cx7OQWBAX2</w:t>
      </w:r>
    </w:p>
    <w:p>
      <w:pPr>
        <w:pStyle w:val="PreformattedText"/>
        <w:bidi w:val="0"/>
        <w:spacing w:before="0" w:after="0"/>
        <w:jc w:val="left"/>
        <w:rPr/>
      </w:pPr>
      <w:r>
        <w:rPr/>
        <w:t>whtY33RUFhfvkgfL44o7LqkAQkIjiNDDcScuLUAY5tLNZTbSq6mZunEbJYXBj7g7jeaQxxGpJCRotJ</w:t>
      </w:r>
    </w:p>
    <w:p>
      <w:pPr>
        <w:pStyle w:val="PreformattedText"/>
        <w:bidi w:val="0"/>
        <w:spacing w:before="0" w:after="0"/>
        <w:jc w:val="left"/>
        <w:rPr/>
      </w:pPr>
      <w:r>
        <w:rPr/>
        <w:t>pUh0aRZAwUAqobeHmMo3uNUf8KnBZO8+fhC9ra6wz56iir4rSwBinLKsJEIIYoHR7WKkGxc3Nm6VPh</w:t>
      </w:r>
    </w:p>
    <w:p>
      <w:pPr>
        <w:pStyle w:val="PreformattedText"/>
        <w:bidi w:val="0"/>
        <w:spacing w:before="0" w:after="0"/>
        <w:jc w:val="left"/>
        <w:rPr/>
      </w:pPr>
      <w:r>
        <w:rPr/>
        <w:t>NM2/TvlhAzLcDSbyRCZ2kVmAp45UYwskjxSBjolKuAZFcIq2vsq81V6tOJgO4RC2XQ84xyUNQDIJo4</w:t>
      </w:r>
    </w:p>
    <w:p>
      <w:pPr>
        <w:pStyle w:val="PreformattedText"/>
        <w:bidi w:val="0"/>
        <w:spacing w:before="0" w:after="0"/>
        <w:jc w:val="left"/>
        <w:rPr/>
      </w:pPr>
      <w:r>
        <w:rPr/>
        <w:t>o3kRwAm7pqGiUNqtquF3Yat+rDxblmiF177xorcneRA5gnaVpbQmdU0G0YBckEc4Kq6VFwHLYlkTZT</w:t>
      </w:r>
    </w:p>
    <w:p>
      <w:pPr>
        <w:pStyle w:val="PreformattedText"/>
        <w:bidi w:val="0"/>
        <w:spacing w:before="0" w:after="0"/>
        <w:jc w:val="left"/>
        <w:rPr/>
      </w:pPr>
      <w:r>
        <w:rPr/>
        <w:t>e0j9Zw/IzlaeJFLsIilU7FYdaMImhZTpXbSXBHQSPG2AVcrZTujerDAnLpInV8P1ERKRiV4oQ4n5SS</w:t>
      </w:r>
    </w:p>
    <w:p>
      <w:pPr>
        <w:pStyle w:val="PreformattedText"/>
        <w:bidi w:val="0"/>
        <w:spacing w:before="0" w:after="0"/>
        <w:jc w:val="left"/>
        <w:rPr/>
      </w:pPr>
      <w:r>
        <w:rPr/>
        <w:t>CBCkQCdQUcwsApUCxJa42xZasvFot5EaAAFtvNAhwu1TEzVC1UryxPEGRSjxyVDxu0SMblBsi2Gkav</w:t>
      </w:r>
    </w:p>
    <w:p>
      <w:pPr>
        <w:pStyle w:val="PreformattedText"/>
        <w:bidi w:val="0"/>
        <w:spacing w:before="0" w:after="0"/>
        <w:jc w:val="left"/>
        <w:rPr/>
      </w:pPr>
      <w:r>
        <w:rPr/>
        <w:t>Sy76nJiFBvmGkr1MMxNiusPj+H5qTIJ5GhDOnNgp42giZ41jKmpCKDNqCKL2ZTpv6iGxItcub5spir</w:t>
      </w:r>
    </w:p>
    <w:p>
      <w:pPr>
        <w:pStyle w:val="PreformattedText"/>
        <w:bidi w:val="0"/>
        <w:spacing w:before="0" w:after="0"/>
        <w:jc w:val="left"/>
        <w:rPr/>
      </w:pPr>
      <w:r>
        <w:rPr/>
        <w:t>QFPZKm7QmPhTWDSwNBWpKwhgd4tL07rHHztdJOVazKNOvYoy6V0qdWJGqhGzBtD3yZsPoLiAScBSNK</w:t>
      </w:r>
    </w:p>
    <w:p>
      <w:pPr>
        <w:pStyle w:val="PreformattedText"/>
        <w:bidi w:val="0"/>
        <w:spacing w:before="0" w:after="0"/>
        <w:jc w:val="left"/>
        <w:rPr/>
      </w:pPr>
      <w:r>
        <w:rPr/>
        <w:t>s7wMJDUunzJWmBR5NTcoq0YDExr32PS2jpXqhNezMV5RnUrqLZhHCk4TqYaqJIlQaNcYQWEUqlieYi</w:t>
      </w:r>
    </w:p>
    <w:p>
      <w:pPr>
        <w:pStyle w:val="PreformattedText"/>
        <w:bidi w:val="0"/>
        <w:spacing w:before="0" w:after="0"/>
        <w:jc w:val="left"/>
        <w:rPr/>
      </w:pPr>
      <w:r>
        <w:rPr/>
        <w:t>jS0R0BSxJt+H7FcItbMdvlG9Ta2VfP0S18nyaWZ4kmRVjijYRwLNqgrJGIshiCGwYlStriyjU2Eq1B</w:t>
      </w:r>
    </w:p>
    <w:p>
      <w:pPr>
        <w:pStyle w:val="PreformattedText"/>
        <w:bidi w:val="0"/>
        <w:spacing w:before="0" w:after="0"/>
        <w:jc w:val="left"/>
        <w:rPr/>
      </w:pPr>
      <w:r>
        <w:rPr/>
        <w:t>TsSdI4IL6S7+HMvYVEUzRzQ1wSmkklEv4sNRCq6ZFZhZkUutzuOlenSvTUatd78o6wGl8wl85MjNSl</w:t>
      </w:r>
    </w:p>
    <w:p>
      <w:pPr>
        <w:pStyle w:val="PreformattedText"/>
        <w:bidi w:val="0"/>
        <w:spacing w:before="0" w:after="0"/>
        <w:jc w:val="left"/>
        <w:rPr/>
      </w:pPr>
      <w:r>
        <w:rPr/>
        <w:t>nmg51RLeSohkdgzyERqCm3OYsv1DcW0nFV6hzNtGIFGuknE9Q0Cxnly82FBpQTGN5EVgXSJCzGKYsv</w:t>
      </w:r>
    </w:p>
    <w:p>
      <w:pPr>
        <w:pStyle w:val="PreformattedText"/>
        <w:bidi w:val="0"/>
        <w:spacing w:before="0" w:after="0"/>
        <w:jc w:val="left"/>
        <w:rPr/>
      </w:pPr>
      <w:r>
        <w:rPr/>
        <w:t>glijYjL5gNJKq8830Tas4jyXKqSKtzGpWgp0ZmlE8qaIp3ZdWg95LFlMjAGwbdttOIWNNFD1GCgeIy</w:t>
      </w:r>
    </w:p>
    <w:p>
      <w:pPr>
        <w:pStyle w:val="PreformattedText"/>
        <w:bidi w:val="0"/>
        <w:spacing w:before="0" w:after="0"/>
        <w:jc w:val="left"/>
        <w:rPr/>
      </w:pPr>
      <w:r>
        <w:rPr/>
        <w:t>alh69ar1dJSzT7IONuFeNcmq67g+vWtoKCWSkqxJTy0iU9XG8rpBBFpASDlhtEhF21av4cNQ06qnqz</w:t>
      </w:r>
    </w:p>
    <w:p>
      <w:pPr>
        <w:pStyle w:val="PreformattedText"/>
        <w:bidi w:val="0"/>
        <w:spacing w:before="0" w:after="0"/>
        <w:jc w:val="left"/>
        <w:rPr/>
      </w:pPr>
      <w:r>
        <w:rPr/>
        <w:t>mBiYrD4vB1lXF0+rqNwxuq/lIoWKJK8r8ymUNLEY5HYfgMZZFbksAEublSF/iOIXp0kFwpcyAO7Nck</w:t>
      </w:r>
    </w:p>
    <w:p>
      <w:pPr>
        <w:pStyle w:val="PreformattedText"/>
        <w:bidi w:val="0"/>
        <w:spacing w:before="0" w:after="0"/>
        <w:jc w:val="left"/>
        <w:rPr/>
      </w:pPr>
      <w:r>
        <w:rPr/>
        <w:t>WMi9WzRxVaxK3MWnaMPoh5SSRBXEaRODpH+8IIP3C9WI0UkD0Rxc303SCyPUUlTBVCKJ9NRE71FUNa</w:t>
      </w:r>
    </w:p>
    <w:p>
      <w:pPr>
        <w:pStyle w:val="PreformattedText"/>
        <w:bidi w:val="0"/>
        <w:spacing w:before="0" w:after="0"/>
        <w:jc w:val="left"/>
        <w:rPr/>
      </w:pPr>
      <w:r>
        <w:rPr/>
        <w:t>M72aYLEoGwWRdhuzMdXTiQI2mgkyZWBF9Y/jlvWwyyJKkizStr5hElQjJp0pCm0UBkbYDqAVvB1YaV</w:t>
      </w:r>
    </w:p>
    <w:p>
      <w:pPr>
        <w:pStyle w:val="PreformattedText"/>
        <w:bidi w:val="0"/>
        <w:spacing w:before="0" w:after="0"/>
        <w:jc w:val="left"/>
        <w:rPr/>
      </w:pPr>
      <w:r>
        <w:rPr/>
        <w:t>DMnPLF2lVhfSSFw8ELxIoEzK7bhOXGUKu7lRYaAlixJ3PfBUuoNk1kaDMwJNgeUaY55p5ZAk8a0EM8</w:t>
      </w:r>
    </w:p>
    <w:p>
      <w:pPr>
        <w:pStyle w:val="PreformattedText"/>
        <w:bidi w:val="0"/>
        <w:spacing w:before="0" w:after="0"/>
        <w:jc w:val="left"/>
        <w:rPr/>
      </w:pPr>
      <w:r>
        <w:rPr/>
        <w:t>VPlryPLOkyhZJMxqIC4F2eqmaOIAaelyvpW8NPMxYjRV3f1jqtkCC+0w2v6Thf9tX9oJfg/wDCLifM</w:t>
      </w:r>
    </w:p>
    <w:p>
      <w:pPr>
        <w:pStyle w:val="PreformattedText"/>
        <w:bidi w:val="0"/>
        <w:spacing w:before="0" w:after="0"/>
        <w:jc w:val="left"/>
        <w:rPr/>
      </w:pPr>
      <w:r>
        <w:rPr/>
        <w:t>6B6VayVBkORh6opIM/z2eHLcupqWFY3NTK0kq80jaOnpnl9RVMbnRGBbEYqmM9wuvzV4jOf6axn8Lh</w:t>
      </w:r>
    </w:p>
    <w:p>
      <w:pPr>
        <w:pStyle w:val="PreformattedText"/>
        <w:bidi w:val="0"/>
        <w:spacing w:before="0" w:after="0"/>
        <w:jc w:val="left"/>
        <w:rPr/>
      </w:pPr>
      <w:r>
        <w:rPr/>
        <w:t>nZUzN4eWugVsu1PHf4EUdd8PPh58Qf2is/MlR8SPjnnNN8FfgWldIWqst4J4TyqbMOPeMZ5eafkaOW</w:t>
      </w:r>
    </w:p>
    <w:p>
      <w:pPr>
        <w:pStyle w:val="PreformattedText"/>
        <w:bidi w:val="0"/>
        <w:spacing w:before="0" w:after="0"/>
        <w:jc w:val="left"/>
        <w:rPr/>
      </w:pPr>
      <w:r>
        <w:rPr/>
        <w:t>GmzICSfRTImfyzcxOT090DVqV6OHpqOrw/8AMey8THh/z7s4CqUWm+IqHK+IK00W7bgu3b0b+LvnIn</w:t>
      </w:r>
    </w:p>
    <w:p>
      <w:pPr>
        <w:pStyle w:val="PreformattedText"/>
        <w:bidi w:val="0"/>
        <w:spacing w:before="0" w:after="0"/>
        <w:jc w:val="left"/>
        <w:rPr/>
      </w:pPr>
      <w:r>
        <w:rPr/>
        <w:t>Gmd/6lcO1WQ09bFmWb1eSVfHvGebosq09dxXneWwS8KZcj1Ks0NHbNnq31qR/tVOCiKi428iNUGY6t</w:t>
      </w:r>
    </w:p>
    <w:p>
      <w:pPr>
        <w:pStyle w:val="PreformattedText"/>
        <w:bidi w:val="0"/>
        <w:spacing w:before="0" w:after="0"/>
        <w:jc w:val="left"/>
        <w:rPr/>
      </w:pPr>
      <w:r>
        <w:rPr/>
        <w:t>uH5mnPio3VuApVVzH+1Zxpw1lX7z4iiyXL45JMsoG4f4ZVayFjVVtTSg5hV1OhyWjjkzJpH03taN5e</w:t>
      </w:r>
    </w:p>
    <w:p>
      <w:pPr>
        <w:pStyle w:val="PreformattedText"/>
        <w:bidi w:val="0"/>
        <w:spacing w:before="0" w:after="0"/>
        <w:jc w:val="left"/>
        <w:rPr/>
      </w:pPr>
      <w:r>
        <w:rPr/>
        <w:t>k4qdJ1GWlc36xszMVbxafllnoumlWrkyDq6eXi+tm+n+6dIUtLTZhxJX1cIMlFl1M9OkwktLBBRO2X</w:t>
      </w:r>
    </w:p>
    <w:p>
      <w:pPr>
        <w:pStyle w:val="PreformattedText"/>
        <w:bidi w:val="0"/>
        <w:spacing w:before="0" w:after="0"/>
        <w:jc w:val="left"/>
        <w:rPr/>
      </w:pPr>
      <w:r>
        <w:rPr/>
        <w:t>ZdyZHZRDNLULIYjtfTzX1ICccrWY5bDZzTrqVMGoW5KI45vWyUXD9TmFPBGUzwGigVFREegyuSOSWT</w:t>
      </w:r>
    </w:p>
    <w:p>
      <w:pPr>
        <w:pStyle w:val="PreformattedText"/>
        <w:bidi w:val="0"/>
        <w:spacing w:before="0" w:after="0"/>
        <w:jc w:val="left"/>
        <w:rPr/>
      </w:pPr>
      <w:r>
        <w:rPr/>
        <w:t>SqAvlvzwjiuLieWn1spVr4pEEaltZaJsua2jefqzPC9DVpk+byRotQ8U2VcMwa7rH87MDm9fDzHN2g</w:t>
      </w:r>
    </w:p>
    <w:p>
      <w:pPr>
        <w:pStyle w:val="PreformattedText"/>
        <w:bidi w:val="0"/>
        <w:spacing w:before="0" w:after="0"/>
        <w:jc w:val="left"/>
        <w:rPr/>
      </w:pPr>
      <w:r>
        <w:rPr/>
        <w:t>fMpMtSUgkD93Pq9FsDO1gQJJTDNctuUqvtbi8+7PQj4N8F0sEvDvB8cctZQZLk2XcX8eZnCjzR0MtE</w:t>
      </w:r>
    </w:p>
    <w:p>
      <w:pPr>
        <w:pStyle w:val="PreformattedText"/>
        <w:bidi w:val="0"/>
        <w:spacing w:before="0" w:after="0"/>
        <w:jc w:val="left"/>
        <w:rPr/>
      </w:pPr>
      <w:r>
        <w:rPr/>
        <w:t>1Tm1NQRxMFNTUSukc7RT2BeuhBbRCrYw62cscxAzfum3h1yWRBYKNW8+d09DfgQstHwhxF8SM1jg/d</w:t>
      </w:r>
    </w:p>
    <w:p>
      <w:pPr>
        <w:pStyle w:val="PreformattedText"/>
        <w:bidi w:val="0"/>
        <w:spacing w:before="0" w:after="0"/>
        <w:jc w:val="left"/>
        <w:rPr/>
      </w:pPr>
      <w:r>
        <w:rPr/>
        <w:t>uZw5vxK2VwWkqcvloIny7L8unq1LfvDM8x4nzuZ6t+gaKONEVYYUxEyqoVQwvly3P5vVsvD/AJi6uA</w:t>
      </w:r>
    </w:p>
    <w:p>
      <w:pPr>
        <w:pStyle w:val="PreformattedText"/>
        <w:bidi w:val="0"/>
        <w:spacing w:before="0" w:after="0"/>
        <w:jc w:val="left"/>
        <w:rPr/>
      </w:pPr>
      <w:r>
        <w:rPr/>
        <w:t>WBzMd34+8YBxVUQUTVVLHLUTZllPw+y2evnCcyGr4nr5c24uzgxM8LJNNDkMtdI/LOiN44TI17YycQ</w:t>
      </w:r>
    </w:p>
    <w:p>
      <w:pPr>
        <w:pStyle w:val="PreformattedText"/>
        <w:bidi w:val="0"/>
        <w:spacing w:before="0" w:after="0"/>
        <w:jc w:val="left"/>
        <w:rPr/>
      </w:pPr>
      <w:r>
        <w:rPr/>
        <w:t>XBTddfF6dkTZwylWIUHKTy+t/dOcMko2hySmy6DRTpTcM1Ob8Q16SPUkUOc59BklHFliQamqTPPMy3</w:t>
      </w:r>
    </w:p>
    <w:p>
      <w:pPr>
        <w:pStyle w:val="PreformattedText"/>
        <w:bidi w:val="0"/>
        <w:spacing w:before="0" w:after="0"/>
        <w:jc w:val="left"/>
        <w:rPr/>
      </w:pPr>
      <w:r>
        <w:rPr/>
        <w:t>BVphDyyyprZYLgObczb7M00Sw0C937sseOF6KPNKvgyCSlno8qjzjNa8QUqrLHTZYJZ0y2GWJz/tNX</w:t>
      </w:r>
    </w:p>
    <w:p>
      <w:pPr>
        <w:pStyle w:val="PreformattedText"/>
        <w:bidi w:val="0"/>
        <w:spacing w:before="0" w:after="0"/>
        <w:jc w:val="left"/>
        <w:rPr/>
      </w:pPr>
      <w:r>
        <w:rPr/>
        <w:t>NSZbIzsWvJJNM0pKKBhVIFwwymMZWzKRvJ8/jLTyWNKjiTh6ozCfnrT8K8Q8SyZXPM9RYy5vM70c7z</w:t>
      </w:r>
    </w:p>
    <w:p>
      <w:pPr>
        <w:pStyle w:val="PreformattedText"/>
        <w:bidi w:val="0"/>
        <w:spacing w:before="0" w:after="0"/>
        <w:jc w:val="left"/>
        <w:rPr/>
      </w:pPr>
      <w:r>
        <w:rPr/>
        <w:t>Q7SGKtjaN3tZC6JpC6cVQ5dqhA3nL92SsFVaZJkj4JgYcMUuX1dRSrWZLUZXmVTBIraWGVM2cZtFrX</w:t>
      </w:r>
    </w:p>
    <w:p>
      <w:pPr>
        <w:pStyle w:val="PreformattedText"/>
        <w:bidi w:val="0"/>
        <w:spacing w:before="0" w:after="0"/>
        <w:jc w:val="left"/>
        <w:rPr/>
      </w:pPr>
      <w:r>
        <w:rPr/>
        <w:t>YBctkpWkiW5sqsF0qcLZS/FlJBH1pBVscpDWElHAUNdQ0sNUiVdTmmYZrxTW0Bd4ytLSVS08tCJUpw</w:t>
      </w:r>
    </w:p>
    <w:p>
      <w:pPr>
        <w:pStyle w:val="PreformattedText"/>
        <w:bidi w:val="0"/>
        <w:spacing w:before="0" w:after="0"/>
        <w:jc w:val="left"/>
        <w:rPr/>
      </w:pPr>
      <w:r>
        <w:rPr/>
        <w:t>FFXLNKQiNaRVUM63eyy1KhDq1O2yqr9GzeV3UOoU8Kn4yxaOahpeGZavM31xVPD/w/joquWapXLJsr</w:t>
      </w:r>
    </w:p>
    <w:p>
      <w:pPr>
        <w:pStyle w:val="PreformattedText"/>
        <w:bidi w:val="0"/>
        <w:spacing w:before="0" w:after="0"/>
        <w:jc w:val="left"/>
        <w:rPr/>
      </w:pPr>
      <w:r>
        <w:rPr/>
        <w:t>n4pzGPOKmqqoYnSipEFbTxxzEF4JKdUe41W0ajMDglpgMKmbP4lyjS3pZuzMkEhq5PDTJ/ukMlyJ+G</w:t>
      </w:r>
    </w:p>
    <w:p>
      <w:pPr>
        <w:pStyle w:val="PreformattedText"/>
        <w:bidi w:val="0"/>
        <w:spacing w:before="0" w:after="0"/>
        <w:jc w:val="left"/>
        <w:rPr/>
      </w:pPr>
      <w:r>
        <w:rPr/>
        <w:t>fhhQ5JTylauk+IPxAeSiMlXzI6zKqbLqnnLVyLqEU9SMtFPJGqkpr7Xu2gLjEM54XyZfd9sqFgyi66</w:t>
      </w:r>
    </w:p>
    <w:p>
      <w:pPr>
        <w:pStyle w:val="PreformattedText"/>
        <w:bidi w:val="0"/>
        <w:spacing w:before="0" w:after="0"/>
        <w:jc w:val="left"/>
        <w:rPr/>
      </w:pPr>
      <w:r>
        <w:rPr/>
        <w:t>quvp7UjeU0yRcf8AEM8Dg00mcU+Y5bzCOZWQ55GlRRzSPH0CsSrr65VkW7NpfVuvVqUUFkbeL2/umZ</w:t>
      </w:r>
    </w:p>
    <w:p>
      <w:pPr>
        <w:pStyle w:val="PreformattedText"/>
        <w:bidi w:val="0"/>
        <w:spacing w:before="0" w:after="0"/>
        <w:jc w:val="left"/>
        <w:rPr/>
      </w:pPr>
      <w:r>
        <w:rPr/>
        <w:t>VcXLHdZjLs+GMKR5rJVtOxTL82bLY3iYqkFOtOioYRyryu7S1QBNwdLlgracdN0Vb+KDE8OzOX6VIG</w:t>
      </w:r>
    </w:p>
    <w:p>
      <w:pPr>
        <w:pStyle w:val="PreformattedText"/>
        <w:bidi w:val="0"/>
        <w:spacing w:before="0" w:after="0"/>
        <w:jc w:val="left"/>
        <w:rPr/>
      </w:pPr>
      <w:r>
        <w:rPr/>
        <w:t>FyjtC/vT3N/ZghWi4FWynUuUfJpqUiRxWViWaRSbgmORdvY/fHrnR62oHutszybpM5q9y3a/CesGRU</w:t>
      </w:r>
    </w:p>
    <w:p>
      <w:pPr>
        <w:pStyle w:val="PreformattedText"/>
        <w:bidi w:val="0"/>
        <w:spacing w:before="0" w:after="0"/>
        <w:jc w:val="left"/>
        <w:rPr/>
      </w:pPr>
      <w:r>
        <w:rPr/>
        <w:t>vymT5VTaQpgoYIyAb7qii4F7Ab7DG6osqj0Tl3N6jMNdY+qpsLjwu5AY3J2P2w6Mi62HY3AsTvYEe+</w:t>
      </w:r>
    </w:p>
    <w:p>
      <w:pPr>
        <w:pStyle w:val="PreformattedText"/>
        <w:bidi w:val="0"/>
        <w:spacing w:before="0" w:after="0"/>
        <w:jc w:val="left"/>
        <w:rPr/>
      </w:pPr>
      <w:r>
        <w:rPr/>
        <w:t>k/b+4wQm4udh2uD97m+wsDYb4IRVRv7G4ABFwe3jtsMEISursNyNmAbsbG1yMTgg7jCZItsLHbe1vJ</w:t>
      </w:r>
    </w:p>
    <w:p>
      <w:pPr>
        <w:pStyle w:val="PreformattedText"/>
        <w:bidi w:val="0"/>
        <w:spacing w:before="0" w:after="0"/>
        <w:jc w:val="left"/>
        <w:rPr/>
      </w:pPr>
      <w:r>
        <w:rPr/>
        <w:t>sb+/fCwny+oWHY+f8AqPfBCbN9+xvY+e9iSfe/9cEIhILNufsN9jva/tcfniJiQxIOsIBLe9rC+538</w:t>
      </w:r>
    </w:p>
    <w:p>
      <w:pPr>
        <w:pStyle w:val="PreformattedText"/>
        <w:bidi w:val="0"/>
        <w:spacing w:before="0" w:after="0"/>
        <w:jc w:val="left"/>
        <w:rPr/>
      </w:pPr>
      <w:r>
        <w:rPr/>
        <w:t>7HT3Pj7fw4UOSQCNYQN99j07Akd7Xue49Q3vbEka1wNN8Ck06gAbjbVvsvkE+1v88EYQ53j8I21AuC</w:t>
      </w:r>
    </w:p>
    <w:p>
      <w:pPr>
        <w:pStyle w:val="PreformattedText"/>
        <w:bidi w:val="0"/>
        <w:spacing w:before="0" w:after="0"/>
        <w:jc w:val="left"/>
        <w:rPr/>
      </w:pPr>
      <w:r>
        <w:rPr/>
        <w:t>PQLWNi1xe9idu5t/7tgjIJSj8YE3ve41CwJ3JA273w6owsLNaGYNex0vJTCbIO5NgSNQNtRIB6h9u2</w:t>
      </w:r>
    </w:p>
    <w:p>
      <w:pPr>
        <w:pStyle w:val="PreformattedText"/>
        <w:bidi w:val="0"/>
        <w:spacing w:before="0" w:after="0"/>
        <w:jc w:val="left"/>
        <w:rPr/>
      </w:pPr>
      <w:r>
        <w:rPr/>
        <w:t>M+rz9n9ZoUN627/P2QqLTosCT3sCfI3JPkm4xWsRY98usCSumkVhALjbsR23Nl7kfy7DFaWXGh7xJA</w:t>
      </w:r>
    </w:p>
    <w:p>
      <w:pPr>
        <w:pStyle w:val="PreformattedText"/>
        <w:bidi w:val="0"/>
        <w:spacing w:before="0" w:after="0"/>
        <w:jc w:val="left"/>
        <w:rPr/>
      </w:pPr>
      <w:r>
        <w:rPr/>
        <w:t>DZVHftft3sd/y2xYmebXuTabE/+/8Ap2uMOTiEaw003efgZj+Ed773736rf8LbYe98sjm3UdgLaQbD</w:t>
      </w:r>
    </w:p>
    <w:p>
      <w:pPr>
        <w:pStyle w:val="PreformattedText"/>
        <w:bidi w:val="0"/>
        <w:spacing w:before="0" w:after="0"/>
        <w:jc w:val="left"/>
        <w:rPr/>
      </w:pPr>
      <w:r>
        <w:rPr/>
        <w:t>v1EEm/8AKQMJT5xSLHTUTHrAbcC/YWsoGxO3nqxJEmCfy2F/bwB772wbvRCbX8W+67C1/p3I9v1wi3</w:t>
      </w:r>
    </w:p>
    <w:p>
      <w:pPr>
        <w:pStyle w:val="PreformattedText"/>
        <w:bidi w:val="0"/>
        <w:spacing w:before="0" w:after="0"/>
        <w:jc w:val="left"/>
        <w:rPr/>
      </w:pPr>
      <w:r>
        <w:rPr/>
        <w:t>sL74TBO9ydvAA79hbTftf/ACwsUAnQCfdhv9R289gb9+3/AKYhc3Y+iPW9wCNV8/1glSbjc377bf1w</w:t>
      </w:r>
    </w:p>
    <w:p>
      <w:pPr>
        <w:pStyle w:val="PreformattedText"/>
        <w:bidi w:val="0"/>
        <w:spacing w:before="0" w:after="0"/>
        <w:jc w:val="left"/>
        <w:rPr/>
      </w:pPr>
      <w:r>
        <w:rPr/>
        <w:t>0kDU7pYo2DjkJXnFOnkSnbYEi58FTpv/AO++FpF8wBO3f/qMxl7Pf1d/3pzXmLXqpQLhbkbgBjvbpI</w:t>
      </w:r>
    </w:p>
    <w:p>
      <w:pPr>
        <w:pStyle w:val="PreformattedText"/>
        <w:bidi w:val="0"/>
        <w:spacing w:before="0" w:after="0"/>
        <w:jc w:val="left"/>
        <w:rPr/>
      </w:pPr>
      <w:r>
        <w:rPr/>
        <w:t>PT+W+Oro36tc2+cPXNqjg8N/6xGI6rg7ixte5NhYWB7nf++EqtanmHKSAjKBfukkymRwnSx6WNjffU</w:t>
      </w:r>
    </w:p>
    <w:p>
      <w:pPr>
        <w:pStyle w:val="PreformattedText"/>
        <w:bidi w:val="0"/>
        <w:spacing w:before="0" w:after="0"/>
        <w:jc w:val="left"/>
        <w:rPr/>
      </w:pPr>
      <w:r>
        <w:rPr/>
        <w:t>L3DDwNO++KNWxWxHFL2FYk1CTbwx6izGeFrKxtt2IAsSDq7Wtv52xnPSU3HOaKVGTcYbBnlWoZdAa9</w:t>
      </w:r>
    </w:p>
    <w:p>
      <w:pPr>
        <w:pStyle w:val="PreformattedText"/>
        <w:bidi w:val="0"/>
        <w:spacing w:before="0" w:after="0"/>
        <w:jc w:val="left"/>
        <w:rPr/>
      </w:pPr>
      <w:r>
        <w:rPr/>
        <w:t>2B3FwSRe4Ox8/f3xVqUVzcN5ap4mqMgzGOsGfVIiuykn1AD0EXBFiNwdQxSq0lBa19mXaT1CCWPP5z</w:t>
      </w:r>
    </w:p>
    <w:p>
      <w:pPr>
        <w:pStyle w:val="PreformattedText"/>
        <w:bidi w:val="0"/>
        <w:spacing w:before="0" w:after="0"/>
        <w:jc w:val="left"/>
        <w:rPr/>
      </w:pPr>
      <w:r>
        <w:rPr/>
        <w:t>fthMfElWsZGhtgQQu9z5F+6Hb+mKLKtyeUvI+IItcZl8/GAVvE1WgN4U1GwuWOncC+w3U4jKWCsTo0</w:t>
      </w:r>
    </w:p>
    <w:p>
      <w:pPr>
        <w:pStyle w:val="PreformattedText"/>
        <w:bidi w:val="0"/>
        <w:spacing w:before="0" w:after="0"/>
        <w:jc w:val="left"/>
        <w:rPr/>
      </w:pPr>
      <w:r>
        <w:rPr/>
        <w:t>nUVibBhp6sjVVn+YzpMEUIQkltIFxsSe/YXG+G5VvbKLeecH60gAE2lAcVNnFbUSiSeaw9S6mW6WOh</w:t>
      </w:r>
    </w:p>
    <w:p>
      <w:pPr>
        <w:pStyle w:val="PreformattedText"/>
        <w:bidi w:val="0"/>
        <w:spacing w:before="0" w:after="0"/>
        <w:jc w:val="left"/>
        <w:rPr/>
      </w:pPr>
      <w:r>
        <w:rPr/>
        <w:t>Bp2G5898amF6lVNjtTHxVOsyspbh+2c+cQUNUktQ7o2zXUX1auq9zcbAEMFHvjpsG9PYUbOQefTOax</w:t>
      </w:r>
    </w:p>
    <w:p>
      <w:pPr>
        <w:pStyle w:val="PreformattedText"/>
        <w:bidi w:val="0"/>
        <w:spacing w:before="0" w:after="0"/>
        <w:jc w:val="left"/>
        <w:rPr/>
      </w:pPr>
      <w:r>
        <w:rPr/>
        <w:t>1GoVJJ0vOeOJac/Nrp6VEtwLMDuHLAuO6iQv8AfqX+HHYYJrUxbTKJw+NTMzg7I83lX8QU1oJ12DFW</w:t>
      </w:r>
    </w:p>
    <w:p>
      <w:pPr>
        <w:pStyle w:val="PreformattedText"/>
        <w:bidi w:val="0"/>
        <w:spacing w:before="0" w:after="0"/>
        <w:jc w:val="left"/>
        <w:rPr/>
      </w:pPr>
      <w:r>
        <w:rPr/>
        <w:t>JJGos97jXqG7FCxtvYY3aLWCnxbpzeIADXG6Vll6F6tVUIQ94jpa7BdKlQqsP95Y7m9hqC4tVWCgnn</w:t>
      </w:r>
    </w:p>
    <w:p>
      <w:pPr>
        <w:pStyle w:val="PreformattedText"/>
        <w:bidi w:val="0"/>
        <w:spacing w:before="0" w:after="0"/>
        <w:jc w:val="left"/>
        <w:rPr/>
      </w:pPr>
      <w:r>
        <w:rPr/>
        <w:t>H4awZAd0t7I2CROqN9I7My6FVxZANIDxgL77lsc9izre2s6jBAAG0ltCitp0i1zdrEWUFmsdyOWCuq</w:t>
      </w:r>
    </w:p>
    <w:p>
      <w:pPr>
        <w:pStyle w:val="PreformattedText"/>
        <w:bidi w:val="0"/>
        <w:spacing w:before="0" w:after="0"/>
        <w:jc w:val="left"/>
        <w:rPr/>
      </w:pPr>
      <w:r>
        <w:rPr/>
        <w:t>xHc6sc1iibOW37U6fAi7AgaCe63zI2tZR4Nzbbc38nvipruk8zHU7XubC+/uTvYjzhyAM1juhPjU7A</w:t>
      </w:r>
    </w:p>
    <w:p>
      <w:pPr>
        <w:pStyle w:val="PreformattedText"/>
        <w:bidi w:val="0"/>
        <w:spacing w:before="0" w:after="0"/>
        <w:jc w:val="left"/>
        <w:rPr/>
      </w:pPr>
      <w:r>
        <w:rPr/>
        <w:t>hh6bE7m/ut27jCOAGIG6EAkqQDa4NiLXJ7Anvv74QAncIA31EHNQx3JJFrkAqdr7nT/kPGEhcXA5wa</w:t>
      </w:r>
    </w:p>
    <w:p>
      <w:pPr>
        <w:pStyle w:val="PreformattedText"/>
        <w:bidi w:val="0"/>
        <w:spacing w:before="0" w:after="0"/>
        <w:jc w:val="left"/>
        <w:rPr/>
      </w:pPr>
      <w:r>
        <w:rPr/>
        <w:t>WcE31EekC17D+Eb9z7eLYQgXud6yPOcwXLoYNJObbEg2JFzbdbbDsCCd8OqXdEZuNR/6khYAgMcsHM</w:t>
      </w:r>
    </w:p>
    <w:p>
      <w:pPr>
        <w:pStyle w:val="PreformattedText"/>
        <w:bidi w:val="0"/>
        <w:spacing w:before="0" w:after="0"/>
        <w:jc w:val="left"/>
        <w:rPr/>
      </w:pPr>
      <w:r>
        <w:rPr/>
        <w:t>11uL97A3AuRbYbGy7/AJWxWiB0bcTp6JqJQCBubDubeLWN77+o/Y4UgjeIFgFuQfomnMC7k9RuNje/</w:t>
      </w:r>
    </w:p>
    <w:p>
      <w:pPr>
        <w:pStyle w:val="PreformattedText"/>
        <w:bidi w:val="0"/>
        <w:spacing w:before="0" w:after="0"/>
        <w:jc w:val="left"/>
        <w:rPr/>
      </w:pPr>
      <w:r>
        <w:rPr/>
        <w:t>c3PsN/7YSLCFdbKD7KSDewA+q/tt3wQiwb/Dfcbggk3sCbbA2P64Iq7x7Yat9C2YldgQLnZfK7d9v0</w:t>
      </w:r>
    </w:p>
    <w:p>
      <w:pPr>
        <w:pStyle w:val="PreformattedText"/>
        <w:bidi w:val="0"/>
        <w:spacing w:before="0" w:after="0"/>
        <w:jc w:val="left"/>
        <w:rPr/>
      </w:pPr>
      <w:r>
        <w:rPr/>
        <w:t>w1+Ey5T4F9kNjJtYA3C7i423BJDDYXP98Qx8XVSexLC+x87d177HBCKqLGw3UEnyTb+YnuR2PvbBCb</w:t>
      </w:r>
    </w:p>
    <w:p>
      <w:pPr>
        <w:pStyle w:val="PreformattedText"/>
        <w:bidi w:val="0"/>
        <w:spacing w:before="0" w:after="0"/>
        <w:jc w:val="left"/>
        <w:rPr/>
      </w:pPr>
      <w:r>
        <w:rPr/>
        <w:t>bWBBB8Er33ANvvghMrsD/huN79j3IJO/bBCbkbd9u1gpv/e1xceMEJsNgBYra3c7AEG53+rY9/DYIT</w:t>
      </w:r>
    </w:p>
    <w:p>
      <w:pPr>
        <w:pStyle w:val="PreformattedText"/>
        <w:bidi w:val="0"/>
        <w:spacing w:before="0" w:after="0"/>
        <w:jc w:val="left"/>
        <w:rPr/>
      </w:pPr>
      <w:r>
        <w:rPr/>
        <w:t>BsDe9tjp99QPYj/LxhugvrxR6jiWCShmN9LAdJJtsL7G4B7bD7YidhdueWKqcyIHKPUCRcedVxYW0m</w:t>
      </w:r>
    </w:p>
    <w:p>
      <w:pPr>
        <w:pStyle w:val="PreformattedText"/>
        <w:bidi w:val="0"/>
        <w:spacing w:before="0" w:after="0"/>
        <w:jc w:val="left"/>
        <w:rPr/>
      </w:pPr>
      <w:r>
        <w:rPr/>
        <w:t>2+rCR7bj7IIbi5TptpNxuSLe5JN79z98EYqcyIPq6rn32J7qbG4NhvcjucEfcWvfSIlyB3C2vY9Q7A</w:t>
      </w:r>
    </w:p>
    <w:p>
      <w:pPr>
        <w:pStyle w:val="PreformattedText"/>
        <w:bidi w:val="0"/>
        <w:spacing w:before="0" w:after="0"/>
        <w:jc w:val="left"/>
        <w:rPr/>
      </w:pPr>
      <w:r>
        <w:rPr/>
        <w:t>b3tucANjcb5BEGlJJI1Brbre19gCSN97N33w8vflY98JK+H6PW4Y6iQENrE7kjsHGx07e++M/E1LLl</w:t>
      </w:r>
    </w:p>
    <w:p>
      <w:pPr>
        <w:pStyle w:val="PreformattedText"/>
        <w:bidi w:val="0"/>
        <w:spacing w:before="0" w:after="0"/>
        <w:jc w:val="left"/>
        <w:rPr/>
      </w:pPr>
      <w:r>
        <w:rPr/>
        <w:t>G0ZpYSnmJY6sktyipyka7C9goAG9/Pe2+4xTRczajZWaBcZQWOvLzzj4kSgLckkjVbxftsRi+lPLoB</w:t>
      </w:r>
    </w:p>
    <w:p>
      <w:pPr>
        <w:pStyle w:val="PreformattedText"/>
        <w:bidi w:val="0"/>
        <w:spacing w:before="0" w:after="0"/>
        <w:jc w:val="left"/>
        <w:rPr/>
      </w:pPr>
      <w:r>
        <w:rPr/>
        <w:t>rKz1G15BYVGl9yPTta59rbW38f2xZpp2SNJXJuSTCNItYAD72v/niwFA3CJM2B7j/p7Hf3GEKqd4hB</w:t>
      </w:r>
    </w:p>
    <w:p>
      <w:pPr>
        <w:pStyle w:val="PreformattedText"/>
        <w:bidi w:val="0"/>
        <w:spacing w:before="0" w:after="0"/>
        <w:jc w:val="left"/>
        <w:rPr/>
      </w:pPr>
      <w:r>
        <w:rPr/>
        <w:t>5NvFt+zD/IWxXcDKQYKTpY74HKBcgebn3G/ff3xRdASQOzLVMsbHlB2jU7W3HjuLj29u/fFTq0vqsn</w:t>
      </w:r>
    </w:p>
    <w:p>
      <w:pPr>
        <w:pStyle w:val="PreformattedText"/>
        <w:bidi w:val="0"/>
        <w:spacing w:before="0" w:after="0"/>
        <w:jc w:val="left"/>
        <w:rPr/>
      </w:pPr>
      <w:r>
        <w:rPr/>
        <w:t>D21Gt4hLCrX7Ejt3JHk/2wxqTW3R6VGFu+8jGZwBkY2v8AYmwO9tx7+cSYdlB92OrpmUnXIw2veldy</w:t>
      </w:r>
    </w:p>
    <w:p>
      <w:pPr>
        <w:pStyle w:val="PreformattedText"/>
        <w:bidi w:val="0"/>
        <w:spacing w:before="0" w:after="0"/>
        <w:jc w:val="left"/>
        <w:rPr/>
      </w:pPr>
      <w:r>
        <w:rPr/>
        <w:t>NyqhlP8AECpH1C9+/cg2xvUjdBymAxylvVNo+0s9ytyQbWFrd/Y7jYE98WBY2JGlohtlNt1jHxJT2G</w:t>
      </w:r>
    </w:p>
    <w:p>
      <w:pPr>
        <w:pStyle w:val="PreformattedText"/>
        <w:bidi w:val="0"/>
        <w:spacing w:before="0" w:after="0"/>
        <w:jc w:val="left"/>
        <w:rPr/>
      </w:pPr>
      <w:r>
        <w:rPr/>
        <w:t>6gW02AH3J2J074kkegFwdqM+f1vIoqs3uFpp227dMTMNz27bYY+4e2PS7MZ5TftZZxIOE+HciSbUlR</w:t>
      </w:r>
    </w:p>
    <w:p>
      <w:pPr>
        <w:pStyle w:val="PreformattedText"/>
        <w:bidi w:val="0"/>
        <w:spacing w:before="0" w:after="0"/>
        <w:jc w:val="left"/>
        <w:rPr/>
      </w:pPr>
      <w:r>
        <w:rPr/>
        <w:t>QyZrVRI4MYCvzHmlVgbkFrW36urGD0o4p4dVM6foenmxFRrarPI3jSWAZjVVTxNrrpFSl0PaKFI6eF</w:t>
      </w:r>
    </w:p>
    <w:p>
      <w:pPr>
        <w:pStyle w:val="PreformattedText"/>
        <w:bidi w:val="0"/>
        <w:spacing w:before="0" w:after="0"/>
        <w:jc w:val="left"/>
        <w:rPr/>
      </w:pPr>
      <w:r>
        <w:rPr/>
        <w:t>aeFdQ/D3lDyudgykLbHnWIAqNUNtbrvnoeH/lqBec98S5qFFdKuicI89OZSjrrmn1JISJP/pMiqFcs</w:t>
      </w:r>
    </w:p>
    <w:p>
      <w:pPr>
        <w:pStyle w:val="PreformattedText"/>
        <w:bidi w:val="0"/>
        <w:spacing w:before="0" w:after="0"/>
        <w:jc w:val="left"/>
        <w:rPr/>
      </w:pPr>
      <w:r>
        <w:rPr/>
        <w:t>Nt9W+MpcoaoxGY3yrNgZitNRu7UqOdWkeSGNwJXi+XeR5rNHNVyR1E8mqPcU3Kj03ay9Ko1r2aeviD</w:t>
      </w:r>
    </w:p>
    <w:p>
      <w:pPr>
        <w:pStyle w:val="PreformattedText"/>
        <w:bidi w:val="0"/>
        <w:spacing w:before="0" w:after="0"/>
        <w:jc w:val="left"/>
        <w:rPr/>
      </w:pPr>
      <w:r>
        <w:rPr/>
        <w:t>SUgEjS0KdAFgfTI/nVRE2UwpVNraozWspNEYMZMr1EUtU08yqWYlaaoDsgFk0hWUYwsVwD2zRo2u1p</w:t>
      </w:r>
    </w:p>
    <w:p>
      <w:pPr>
        <w:pStyle w:val="PreformattedText"/>
        <w:bidi w:val="0"/>
        <w:spacing w:before="0" w:after="0"/>
        <w:jc w:val="left"/>
        <w:rPr/>
      </w:pPr>
      <w:r>
        <w:rPr/>
        <w:t>AhUzfKU0lQlNS0GX02e51mUlHAscUlRS0TpDBCGDc9dc2kgGx5I/mxXW73sNJYJvqY4Q0MlPk0sIij</w:t>
      </w:r>
    </w:p>
    <w:p>
      <w:pPr>
        <w:pStyle w:val="PreformattedText"/>
        <w:bidi w:val="0"/>
        <w:spacing w:before="0" w:after="0"/>
        <w:jc w:val="left"/>
        <w:rPr/>
      </w:pPr>
      <w:r>
        <w:rPr/>
        <w:t>p5ZDw9QzwLGWKy5g1PnOZx1Ds5LO9MlNGVQ6byKqsPLhoRGVCQcsuLPYHyxuHstEJheqz/AIfqa+Fy</w:t>
      </w:r>
    </w:p>
    <w:p>
      <w:pPr>
        <w:pStyle w:val="PreformattedText"/>
        <w:bidi w:val="0"/>
        <w:spacing w:before="0" w:after="0"/>
        <w:jc w:val="left"/>
        <w:rPr/>
      </w:pPr>
      <w:r>
        <w:rPr/>
        <w:t>0Qipkrq/MXpC0akx0TyU0KPfof8AEbSSdkA10Gpkd6gDDlfz58nnOoqlnzzOUy5bpVcVz0MBhhWmq+</w:t>
      </w:r>
    </w:p>
    <w:p>
      <w:pPr>
        <w:pStyle w:val="PreformattedText"/>
        <w:bidi w:val="0"/>
        <w:spacing w:before="0" w:after="0"/>
        <w:jc w:val="left"/>
        <w:rPr/>
      </w:pPr>
      <w:r>
        <w:rPr/>
        <w:t>bl2bVORxiZl7xyS1FZMBGvRFEH7sSrbi7trZR5/tkpJyqptedYyZOlTmtM0Cqr0eUULQ8kKscL5tMl</w:t>
      </w:r>
    </w:p>
    <w:p>
      <w:pPr>
        <w:pStyle w:val="PreformattedText"/>
        <w:bidi w:val="0"/>
        <w:spacing w:before="0" w:after="0"/>
        <w:jc w:val="left"/>
        <w:rPr/>
      </w:pPr>
      <w:r>
        <w:rPr/>
        <w:t>HQ0T6gdDLTfKq7W1RqxVNRviqbvfTaEsqchA7J+7GiMVNFmGW0cCiZajOQj07HmCozCfN4csgi5AN5</w:t>
      </w:r>
    </w:p>
    <w:p>
      <w:pPr>
        <w:pStyle w:val="PreformattedText"/>
        <w:bidi w:val="0"/>
        <w:spacing w:before="0" w:after="0"/>
        <w:jc w:val="left"/>
        <w:rPr/>
      </w:pPr>
      <w:r>
        <w:rPr/>
        <w:t>pVrJmEYPbSbKunFavcugbvEs0Hyo9rbpE/iZJDQRwS0cVPVUmU8ZcQ0kQmrXjbN8zjj/cjZjziokqq</w:t>
      </w:r>
    </w:p>
    <w:p>
      <w:pPr>
        <w:pStyle w:val="PreformattedText"/>
        <w:bidi w:val="0"/>
        <w:spacing w:before="0" w:after="0"/>
        <w:jc w:val="left"/>
        <w:rPr/>
      </w:pPr>
      <w:r>
        <w:rPr/>
        <w:t>dM3rKxIYdlkFKmoqu+FIUVxlGUkQVnaiwJ2ryopLtl6yxMJ0dclinmKvBylkpc0oJMuiie7xVyyK10</w:t>
      </w:r>
    </w:p>
    <w:p>
      <w:pPr>
        <w:pStyle w:val="PreformattedText"/>
        <w:bidi w:val="0"/>
        <w:spacing w:before="0" w:after="0"/>
        <w:jc w:val="left"/>
        <w:rPr/>
      </w:pPr>
      <w:r>
        <w:rPr/>
        <w:t>AZQe+psBF2zN2i0sgjJYej90sfhXm5hl/DBqRBHNSywwVEh1yLFDmuW0qPNIQgvqehp2ZbL1xldrKu</w:t>
      </w:r>
    </w:p>
    <w:p>
      <w:pPr>
        <w:pStyle w:val="PreformattedText"/>
        <w:bidi w:val="0"/>
        <w:spacing w:before="0" w:after="0"/>
        <w:jc w:val="left"/>
        <w:rPr/>
      </w:pPr>
      <w:r>
        <w:rPr/>
        <w:t>MurSy9ayk2UnZ+M1aNQk0VPP9Vksy6tgps7+Fg+Xjmenz3PFrkIEmlczqIKGFlKSH5VkrKKNlufw9W</w:t>
      </w:r>
    </w:p>
    <w:p>
      <w:pPr>
        <w:pStyle w:val="PreformattedText"/>
        <w:bidi w:val="0"/>
        <w:spacing w:before="0" w:after="0"/>
        <w:jc w:val="left"/>
        <w:rPr/>
      </w:pPr>
      <w:r>
        <w:rPr/>
        <w:t>K4WzW7K+TLLnNTBO9g0pX48wzZdnlXVhYJ/wBzcKUlJXyxQuaajWTNajIq6PQy/gTAVEVnFwhV13XT</w:t>
      </w:r>
    </w:p>
    <w:p>
      <w:pPr>
        <w:pStyle w:val="PreformattedText"/>
        <w:bidi w:val="0"/>
        <w:spacing w:before="0" w:after="0"/>
        <w:jc w:val="left"/>
        <w:rPr/>
      </w:pPr>
      <w:r>
        <w:rPr/>
        <w:t>psGwRRfIal2HuyKkxzXbdZZyH8RaueXJKmhy7/5GbIZzVQxI7LU1fD3EmTcQUxguQXlWmp6pigOnVJ</w:t>
      </w:r>
    </w:p>
    <w:p>
      <w:pPr>
        <w:pStyle w:val="PreformattedText"/>
        <w:bidi w:val="0"/>
        <w:spacing w:before="0" w:after="0"/>
        <w:jc w:val="left"/>
        <w:rPr/>
      </w:pPr>
      <w:r>
        <w:rPr/>
        <w:t>J4ONLBMCi3Bupy/SuXSUcZdGYizZv2lTKl+GUVbWfGnPcuo6hJaWi4VpstpKKSNpqlamfh7jDMKSMH</w:t>
      </w:r>
    </w:p>
    <w:p>
      <w:pPr>
        <w:pStyle w:val="PreformattedText"/>
        <w:bidi w:val="0"/>
        <w:spacing w:before="0" w:after="0"/>
        <w:jc w:val="left"/>
        <w:rPr/>
      </w:pPr>
      <w:r>
        <w:rPr/>
        <w:t>lt/swFA0VlvoMiacbIZloqoOyzbXu7Myns1QkjhC5fe2pwD+1ctRFw/8IauNpIxl2ZcRrTVBTlyNUU</w:t>
      </w:r>
    </w:p>
    <w:p>
      <w:pPr>
        <w:pStyle w:val="PreformattedText"/>
        <w:bidi w:val="0"/>
        <w:spacing w:before="0" w:after="0"/>
        <w:jc w:val="left"/>
        <w:rPr/>
      </w:pPr>
      <w:r>
        <w:rPr/>
        <w:t>iZNmVXFKrXMdUcuq9TKNr0urR6sdj8laeWpjgw2WpqrfOJyn635pxHyuzdTgG4QtQ5W90LmH1ZxTP+</w:t>
      </w:r>
    </w:p>
    <w:p>
      <w:pPr>
        <w:pStyle w:val="PreformattedText"/>
        <w:bidi w:val="0"/>
        <w:spacing w:before="0" w:after="0"/>
        <w:jc w:val="left"/>
        <w:rPr/>
      </w:pPr>
      <w:r>
        <w:rPr/>
        <w:t>8supavMUkloSmZ5RTtWRkFXqIc6qohqVtQkXl1EaujXWzN06WGO2pmnWIpZRV2Ga3q5P9dmcMTUoo1</w:t>
      </w:r>
    </w:p>
    <w:p>
      <w:pPr>
        <w:pStyle w:val="PreformattedText"/>
        <w:bidi w:val="0"/>
        <w:spacing w:before="0" w:after="0"/>
        <w:jc w:val="left"/>
        <w:rPr/>
      </w:pPr>
      <w:r>
        <w:rPr/>
        <w:t>a5pjOgv6Q/+yx7zvM4ElzyqpEp8srIZcrz2mpiA2WVcTwx0Gb0wWZWGXPJyqm6kmAmoXTottWw9Bg1</w:t>
      </w:r>
    </w:p>
    <w:p>
      <w:pPr>
        <w:pStyle w:val="PreformattedText"/>
        <w:bidi w:val="0"/>
        <w:spacing w:before="0" w:after="0"/>
        <w:jc w:val="left"/>
        <w:rPr/>
      </w:pPr>
      <w:r>
        <w:rPr/>
        <w:t>AE9YrK9JjzVt6H18ub3tmW8TWRlxJuKTXSovhOlnX1fyy4vg7SSZBxrw+qicQVAqsmpWqddPPLl1Tl</w:t>
      </w:r>
    </w:p>
    <w:p>
      <w:pPr>
        <w:pStyle w:val="PreformattedText"/>
        <w:bidi w:val="0"/>
        <w:spacing w:before="0" w:after="0"/>
        <w:jc w:val="left"/>
        <w:rPr/>
      </w:pPr>
      <w:r>
        <w:rPr/>
        <w:t>4znIpJIiW0o9DUXDBmjOltDaRjB6eIr4OupbaQq7Zd2bNkf7yzf+TimjjsMQdagZNe62dPsnrt8GuL</w:t>
      </w:r>
    </w:p>
    <w:p>
      <w:pPr>
        <w:pStyle w:val="PreformattedText"/>
        <w:bidi w:val="0"/>
        <w:spacing w:before="0" w:after="0"/>
        <w:jc w:val="left"/>
        <w:rPr/>
      </w:pPr>
      <w:r>
        <w:rPr/>
        <w:t>6zgniLK85g1/KyIKXOIk16moHfTUKtt5JI3KyC4IYrp6tseftTV1KE5FbtT1ag5R6dTXZ4vd8M9eOF</w:t>
      </w:r>
    </w:p>
    <w:p>
      <w:pPr>
        <w:pStyle w:val="PreformattedText"/>
        <w:bidi w:val="0"/>
        <w:spacing w:before="0" w:after="0"/>
        <w:jc w:val="left"/>
        <w:rPr/>
      </w:pPr>
      <w:r>
        <w:rPr/>
        <w:t>s4p63LqZ6SraogEMDwM4HNqRNErx1Latx0nTYbE7NjNNLUg77/AEToDUUqrLJ/TV0UqwyFdULRAyIm</w:t>
      </w:r>
    </w:p>
    <w:p>
      <w:pPr>
        <w:pStyle w:val="PreformattedText"/>
        <w:bidi w:val="0"/>
        <w:spacing w:before="0" w:after="0"/>
        <w:jc w:val="left"/>
        <w:rPr/>
      </w:pPr>
      <w:r>
        <w:rPr/>
        <w:t>pGAmZglVoFy6OhkZSD0sjhrYhKEX9WOuLKRqZKcvie8ReGVkkYKJtXLLWU8t1c3VXbWlg1wT6D1Yi7</w:t>
      </w:r>
    </w:p>
    <w:p>
      <w:pPr>
        <w:pStyle w:val="PreformattedText"/>
        <w:bidi w:val="0"/>
        <w:spacing w:before="0" w:after="0"/>
        <w:jc w:val="left"/>
        <w:rPr/>
      </w:pPr>
      <w:r>
        <w:rPr/>
        <w:t>O18ZKpuBJfTwab0irHqllZXEkKqJNcJbns7G8VQyKbqb6tGkasCtfN3CKbDU8ozzxymGaeMudB0yRI</w:t>
      </w:r>
    </w:p>
    <w:p>
      <w:pPr>
        <w:pStyle w:val="PreformattedText"/>
        <w:bidi w:val="0"/>
        <w:spacing w:before="0" w:after="0"/>
        <w:jc w:val="left"/>
        <w:rPr/>
      </w:pPr>
      <w:r>
        <w:rPr/>
        <w:t>8TIgVgoTSilgm0l1N9mwKFJyhdRGMbZTE4IB/s8FQsUkhMjRLACg0RbKsaSNZtIZbEm/1P7YCqk7tJ</w:t>
      </w:r>
    </w:p>
    <w:p>
      <w:pPr>
        <w:pStyle w:val="PreformattedText"/>
        <w:bidi w:val="0"/>
        <w:spacing w:before="0" w:after="0"/>
        <w:jc w:val="left"/>
        <w:rPr/>
      </w:pPr>
      <w:r>
        <w:rPr/>
        <w:t>MlVtym8fqeOZ4+UdbyU5Bez6dVrByssAuzayocEKx06lXSVw6Da3a2kKraGq0MzmJig1InKdUhkIDR</w:t>
      </w:r>
    </w:p>
    <w:p>
      <w:pPr>
        <w:pStyle w:val="PreformattedText"/>
        <w:bidi w:val="0"/>
        <w:spacing w:before="0" w:after="0"/>
        <w:jc w:val="left"/>
        <w:rPr/>
      </w:pPr>
      <w:r>
        <w:rPr/>
        <w:t>ap7ankLKyhSOrVuf4ngMACOfKNsToDrNaCljq5NMlNJy20yGGZdUl13lWMq1rJfVuNKiRQvUVXDy2U</w:t>
      </w:r>
    </w:p>
    <w:p>
      <w:pPr>
        <w:pStyle w:val="PreformattedText"/>
        <w:bidi w:val="0"/>
        <w:spacing w:before="0" w:after="0"/>
        <w:jc w:val="left"/>
        <w:rPr/>
      </w:pPr>
      <w:r>
        <w:rPr/>
        <w:t>A8UVVud0c04akrFcwQwag8LzSFBP8AOUwsvLjVmReayvuFLCzdWr6Y2qi27KTJVUDRm2ZqOAqlBb5S</w:t>
      </w:r>
    </w:p>
    <w:p>
      <w:pPr>
        <w:pStyle w:val="PreformattedText"/>
        <w:bidi w:val="0"/>
        <w:spacing w:before="0" w:after="0"/>
        <w:jc w:val="left"/>
        <w:rPr/>
      </w:pPr>
      <w:r>
        <w:rPr/>
        <w:t>KohAZzSzyyxy0zbGIPE11jYxlVv506On1LCzgErvkiqjjdwx2p+A5xGaioomgSeLmIwqFgkfUG+X1c</w:t>
      </w:r>
    </w:p>
    <w:p>
      <w:pPr>
        <w:pStyle w:val="PreformattedText"/>
        <w:bidi w:val="0"/>
        <w:spacing w:before="0" w:after="0"/>
        <w:jc w:val="left"/>
        <w:rPr/>
      </w:pPr>
      <w:r>
        <w:rPr/>
        <w:t>7TylA3iIYq50jT9WITUZTZZItGmxudTEMw4Eq6TkS1GX10MNQiRxcwKsMjMWEcvKDs7RhPc6ZRuqsd</w:t>
      </w:r>
    </w:p>
    <w:p>
      <w:pPr>
        <w:pStyle w:val="PreformattedText"/>
        <w:bidi w:val="0"/>
        <w:spacing w:before="0" w:after="0"/>
        <w:jc w:val="left"/>
        <w:rPr/>
      </w:pPr>
      <w:r>
        <w:rPr/>
        <w:t>LYQ4lwNTJ1w6kNl2ssh78GzUlZWzmCSamUcybRl1QJKaIo2qeR0uYm1iNb6Qv09OpTif+NUjfqsn/h</w:t>
      </w:r>
    </w:p>
    <w:p>
      <w:pPr>
        <w:pStyle w:val="PreformattedText"/>
        <w:bidi w:val="0"/>
        <w:spacing w:before="0" w:after="0"/>
        <w:jc w:val="left"/>
        <w:rPr/>
      </w:pPr>
      <w:r>
        <w:rPr/>
        <w:t>M4XUXbsxCXh7MzLHPyeXl4M1TK+hVR4OS6Q7K73VWDLzCATzDc6cO/i1INjtSvUwhTQrAqfKJg3Op7</w:t>
      </w:r>
    </w:p>
    <w:p>
      <w:pPr>
        <w:pStyle w:val="PreformattedText"/>
        <w:bidi w:val="0"/>
        <w:spacing w:before="0" w:after="0"/>
        <w:jc w:val="left"/>
        <w:rPr/>
      </w:pPr>
      <w:r>
        <w:rPr/>
        <w:t>QsIdKqFWQnnTaBMWlFpEDkqSp0LrAYN0jCDEjnK5w+UbuKWBw5lxWm11aURlZNRmK6OXBHqRAVjssZ</w:t>
      </w:r>
    </w:p>
    <w:p>
      <w:pPr>
        <w:pStyle w:val="PreformattedText"/>
        <w:bidi w:val="0"/>
        <w:spacing w:before="0" w:after="0"/>
        <w:jc w:val="left"/>
        <w:rPr/>
      </w:pPr>
      <w:r>
        <w:rPr/>
        <w:t>tpIVth0i+HVK+4asJUeg2Y2GUSx8myZ5EpqVg6EwsyF5ElNRA0j8uSItKRAwYsGSTcadunbCdda1xx</w:t>
      </w:r>
    </w:p>
    <w:p>
      <w:pPr>
        <w:pStyle w:val="PreformattedText"/>
        <w:bidi w:val="0"/>
        <w:spacing w:before="0" w:after="0"/>
        <w:jc w:val="left"/>
        <w:rPr/>
      </w:pPr>
      <w:r>
        <w:rPr/>
        <w:t>f9SI0ypy3lrcP5X8vVrEVLIiW+YY6AHTdWbSCrKpW7Oum5t6cRsxbTcI4mwNuXn9ZK48trKw1EnLph</w:t>
      </w:r>
    </w:p>
    <w:p>
      <w:pPr>
        <w:pStyle w:val="PreformattedText"/>
        <w:bidi w:val="0"/>
        <w:spacing w:before="0" w:after="0"/>
        <w:jc w:val="left"/>
        <w:rPr/>
      </w:pPr>
      <w:r>
        <w:rPr/>
        <w:t>TRpeKdJmlVpLAPIky3BBVxctpJK+pvViIKymw3RpqKgXxMdqUD8YOAM3z3h+WPJc3cZ7RpUmljkmD0</w:t>
      </w:r>
    </w:p>
    <w:p>
      <w:pPr>
        <w:pStyle w:val="PreformattedText"/>
        <w:bidi w:val="0"/>
        <w:spacing w:before="0" w:after="0"/>
        <w:jc w:val="left"/>
        <w:rPr/>
      </w:pPr>
      <w:r>
        <w:rPr/>
        <w:t>4NdFyI0eKQN+IqswQgMuptJ9N8VMThGqoMrhqlM5lHimz0P0nRweK/n0/wCTU3nwxt/Z0+H/ABV8Ps</w:t>
      </w:r>
    </w:p>
    <w:p>
      <w:pPr>
        <w:pStyle w:val="PreformattedText"/>
        <w:bidi w:val="0"/>
        <w:spacing w:before="0" w:after="0"/>
        <w:jc w:val="left"/>
        <w:rPr/>
      </w:pPr>
      <w:r>
        <w:rPr/>
        <w:t>lzGDi6vhrM0zhI5Zkp5ZSlFSK+oqKeQGI1UkvL1AAEDsiJ04bgqFejVq5kFNGGW3Fl7475R9JYXpA0</w:t>
      </w:r>
    </w:p>
    <w:p>
      <w:pPr>
        <w:pStyle w:val="PreformattedText"/>
        <w:bidi w:val="0"/>
        <w:spacing w:before="0" w:after="0"/>
        <w:jc w:val="left"/>
        <w:rPr/>
      </w:pPr>
      <w:r>
        <w:rPr/>
        <w:t>f4Viy0TxZeJp0DKY6Z6hUDyS6WOqUaOWqsrrEqOxXQ9rWPUB7NpxaayMwUZj6fPn0TnQQygtukOz+o</w:t>
      </w:r>
    </w:p>
    <w:p>
      <w:pPr>
        <w:pStyle w:val="PreformattedText"/>
        <w:bidi w:val="0"/>
        <w:spacing w:before="0" w:after="0"/>
        <w:jc w:val="left"/>
        <w:rPr/>
      </w:pPr>
      <w:r>
        <w:rPr/>
        <w:t>5bxSa9IaSPmjmqoDB7xxU8T9rKVGpf4vVfVhjd52c0WndmIG3lkLl5SEwO05GrU5lctKRUObkyEsFu</w:t>
      </w:r>
    </w:p>
    <w:p>
      <w:pPr>
        <w:pStyle w:val="PreformattedText"/>
        <w:bidi w:val="0"/>
        <w:spacing w:before="0" w:after="0"/>
        <w:jc w:val="left"/>
        <w:rPr/>
      </w:pPr>
      <w:r>
        <w:rPr/>
        <w:t>x3v5T+HCK1+estjQ3te0fMuiZRqPNqpNUanQspXkKX1gPfUzr0myspJ/lxHl2sse503i0kkawtRSuL</w:t>
      </w:r>
    </w:p>
    <w:p>
      <w:pPr>
        <w:pStyle w:val="PreformattedText"/>
        <w:bidi w:val="0"/>
        <w:spacing w:before="0" w:after="0"/>
        <w:jc w:val="left"/>
        <w:rPr/>
      </w:pPr>
      <w:r>
        <w:rPr/>
        <w:t>HlqisiyEyK6JYI3MAGogq7KSTaOzt9OJGUMLbpAGZGLZd8iPEubrT00MNHG71Ne1Pl2VU9MG5oeoJj</w:t>
      </w:r>
    </w:p>
    <w:p>
      <w:pPr>
        <w:pStyle w:val="PreformattedText"/>
        <w:bidi w:val="0"/>
        <w:spacing w:before="0" w:after="0"/>
        <w:jc w:val="left"/>
        <w:rPr/>
      </w:pPr>
      <w:r>
        <w:rPr/>
        <w:t>RdXfWxN2awMYbbSu6yU6SnZZsoUbUr1apG1xFp5Qftr/AA0pfjLxj8LvgTRVVZ81mnG83GXxDzfLSV</w:t>
      </w:r>
    </w:p>
    <w:p>
      <w:pPr>
        <w:pStyle w:val="PreformattedText"/>
        <w:bidi w:val="0"/>
        <w:spacing w:before="0" w:after="0"/>
        <w:jc w:val="left"/>
        <w:rPr/>
      </w:pPr>
      <w:r>
        <w:rPr/>
        <w:t>myvgX4d5PJV19LHVqrR0Jq81zCloaa7xkzTPULq5byjb6JqjD1a1dBmVVyDuzN+60wflAufC4aidlq</w:t>
      </w:r>
    </w:p>
    <w:p>
      <w:pPr>
        <w:pStyle w:val="PreformattedText"/>
        <w:bidi w:val="0"/>
        <w:spacing w:before="0" w:after="0"/>
        <w:jc w:val="left"/>
        <w:rPr/>
      </w:pPr>
      <w:r>
        <w:rPr/>
        <w:t>j52txWH7cxy5ZyD+098ReGsx4xyrhfgmmy6H4Y8B8P5RksmWJAmXQP8ADbh/hqp48454ep5XS9DBn0</w:t>
      </w:r>
    </w:p>
    <w:p>
      <w:pPr>
        <w:pStyle w:val="PreformattedText"/>
        <w:bidi w:val="0"/>
        <w:spacing w:before="0" w:after="0"/>
        <w:jc w:val="left"/>
        <w:rPr/>
      </w:pPr>
      <w:r>
        <w:rPr/>
        <w:t>kHCOXSK4Wevp81TW4SpSJuu6JoNTBaqW67EF765vVH7tnszhOknzuQEC06eVVHIdp/p0nlxxvxHntL</w:t>
      </w:r>
    </w:p>
    <w:p>
      <w:pPr>
        <w:pStyle w:val="PreformattedText"/>
        <w:bidi w:val="0"/>
        <w:spacing w:before="0" w:after="0"/>
        <w:jc w:val="left"/>
        <w:rPr/>
      </w:pPr>
      <w:r>
        <w:rPr/>
        <w:t>wbmmb5jDFDnnFvEEeYZlNK0cE8PEuZ5HSTPldJQmNmGWUOVTsI9R0hIYVT0Ljbp1qL4lV/8Aza/BRf</w:t>
      </w:r>
    </w:p>
    <w:p>
      <w:pPr>
        <w:pStyle w:val="PreformattedText"/>
        <w:bidi w:val="0"/>
        <w:spacing w:before="0" w:after="0"/>
        <w:jc w:val="left"/>
        <w:rPr/>
      </w:pPr>
      <w:r>
        <w:rPr/>
        <w:t>a+dMQ03GGLDZFRjm8Wb+2M3wV4bCZBVZjXO0RyWkkozUzRyNJT1lYjSvUKu5NVHR1NcxdySyU6nSvn</w:t>
      </w:r>
    </w:p>
    <w:p>
      <w:pPr>
        <w:pStyle w:val="PreformattedText"/>
        <w:bidi w:val="0"/>
        <w:spacing w:before="0" w:after="0"/>
        <w:jc w:val="left"/>
        <w:rPr/>
      </w:pPr>
      <w:r>
        <w:rPr/>
        <w:t>E6YxAbFOtPgb8v4za6Jwxp0ENTiVbf5lgUqq+Xq0FGKSkz409NHGZVWu/dXMlky3KYqcXFTn1YwZ5H</w:t>
      </w:r>
    </w:p>
    <w:p>
      <w:pPr>
        <w:pStyle w:val="PreformattedText"/>
        <w:bidi w:val="0"/>
        <w:spacing w:before="0" w:after="0"/>
        <w:jc w:val="left"/>
        <w:rPr/>
      </w:pPr>
      <w:r>
        <w:rPr/>
        <w:t>3RIo99CC2MJ2BY33qPLe7N1CwUED/k09b0L7zRXisrNxHR5PJHoiyGGgFRTozPDUPE4NRTUbm6xnnz</w:t>
      </w:r>
    </w:p>
    <w:p>
      <w:pPr>
        <w:pStyle w:val="PreformattedText"/>
        <w:bidi w:val="0"/>
        <w:spacing w:before="0" w:after="0"/>
        <w:jc w:val="left"/>
        <w:rPr/>
      </w:pPr>
      <w:r>
        <w:rPr/>
        <w:t>TBlGwK3QWTFNnYiwEtlTnCEcI+EvTgLhPRBltRmGmDJcinbiOuPJ5/zmZ8S1McOTZfFHGCr52xlhpR</w:t>
      </w:r>
    </w:p>
    <w:p>
      <w:pPr>
        <w:pStyle w:val="PreformattedText"/>
        <w:bidi w:val="0"/>
        <w:spacing w:before="0" w:after="0"/>
        <w:jc w:val="left"/>
        <w:rPr/>
      </w:pPr>
      <w:r>
        <w:rPr/>
        <w:t>GpYJGaupmsiasMqVFylCdVlumjAJzF/wA3n807h4Ppqug+HnFHELOiQcVS/uygfnFZpaBc2koq3Msw</w:t>
      </w:r>
    </w:p>
    <w:p>
      <w:pPr>
        <w:pStyle w:val="PreformattedText"/>
        <w:bidi w:val="0"/>
        <w:spacing w:before="0" w:after="0"/>
        <w:jc w:val="left"/>
        <w:rPr/>
      </w:pPr>
      <w:r>
        <w:rPr/>
        <w:t>qAoNYKmo+epRKxEY6IYSsagYyXXPVTIuUX+s3KagcrvqBtP+/e8M7vbh3LeDPhxw1wY8tTEKzXm+br</w:t>
      </w:r>
    </w:p>
    <w:p>
      <w:pPr>
        <w:pStyle w:val="PreformattedText"/>
        <w:bidi w:val="0"/>
        <w:spacing w:before="0" w:after="0"/>
        <w:jc w:val="left"/>
        <w:rPr/>
      </w:pPr>
      <w:r>
        <w:rPr/>
        <w:t>FNAuZSwcMGTOKjJ6loHDPN+8Gy+ngQBdUFtQXXqahUd1UsVVXbZb8M0nwy5n2r287M574s4ul/1pyK</w:t>
      </w:r>
    </w:p>
    <w:p>
      <w:pPr>
        <w:pStyle w:val="PreformattedText"/>
        <w:bidi w:val="0"/>
        <w:spacing w:before="0" w:after="0"/>
        <w:jc w:val="left"/>
        <w:rPr/>
      </w:pPr>
      <w:r>
        <w:rPr/>
        <w:t>ijp+VUZYJKbPDGYVps4zri+miyrOwja7JlGXcNnlI3StqGQdLszYo1XUvTp3DBT/ANTaoq6U3a2UsN</w:t>
      </w:r>
    </w:p>
    <w:p>
      <w:pPr>
        <w:pStyle w:val="PreformattedText"/>
        <w:bidi w:val="0"/>
        <w:spacing w:before="0" w:after="0"/>
        <w:jc w:val="left"/>
        <w:rPr/>
      </w:pPr>
      <w:r>
        <w:rPr/>
        <w:t>kefVkWo3hyPP8AiHIpKgNRUFJleXVdVTvJKmaNw/Rq+XVTJyyfk3ziVWWGyp1FyruxxCSqVf5gzZc/</w:t>
      </w:r>
    </w:p>
    <w:p>
      <w:pPr>
        <w:pStyle w:val="PreformattedText"/>
        <w:bidi w:val="0"/>
        <w:spacing w:before="0" w:after="0"/>
        <w:jc w:val="left"/>
        <w:rPr/>
      </w:pPr>
      <w:r>
        <w:rPr/>
        <w:t>zc0sqC3LKbLf05f9prTU8WRNwjl9VHJEmX/DOszDMZJJahJZc4zamqlQJFTLdVhoZuWCt01Vsl2V30</w:t>
      </w:r>
    </w:p>
    <w:p>
      <w:pPr>
        <w:pStyle w:val="PreformattedText"/>
        <w:bidi w:val="0"/>
        <w:spacing w:before="0" w:after="0"/>
        <w:jc w:val="left"/>
        <w:rPr/>
      </w:pPr>
      <w:r>
        <w:rPr/>
        <w:t>4RiWXS2ZjGXbMLjRRLa4ZjmWXgv5qRGk/1XzWiziWJqhnktVVUTc12Uo1PDE8RKkaiZEY9KXxVQHNU</w:t>
      </w:r>
    </w:p>
    <w:p>
      <w:pPr>
        <w:pStyle w:val="PreformattedText"/>
        <w:bidi w:val="0"/>
        <w:spacing w:before="0" w:after="0"/>
        <w:jc w:val="left"/>
        <w:rPr/>
      </w:pPr>
      <w:r>
        <w:rPr/>
        <w:t>NtM37ZLV1RQDrrJpwvVvknCb8Q5mkbVr5jn/ABbU0cyiigFC+WT5UjTwojhCi6dKuw0RxhpkOpUwU6</w:t>
      </w:r>
    </w:p>
    <w:p>
      <w:pPr>
        <w:pStyle w:val="PreformattedText"/>
        <w:bidi w:val="0"/>
        <w:spacing w:before="0" w:after="0"/>
        <w:jc w:val="left"/>
        <w:rPr/>
      </w:pPr>
      <w:r>
        <w:rPr/>
        <w:t>WeuM+5tmV6h0Fl0USWcKsmTvwQyOi1M3FlHllNPENfMrIY6j52StiQEzVP4DNPJ2kk0Oyrq1Yf1RXE</w:t>
      </w:r>
    </w:p>
    <w:p>
      <w:pPr>
        <w:pStyle w:val="PreformattedText"/>
        <w:bidi w:val="0"/>
        <w:spacing w:before="0" w:after="0"/>
        <w:jc w:val="left"/>
        <w:rPr/>
      </w:pPr>
      <w:r>
        <w:rPr/>
        <w:t>bQNz+WRs96YUbrSV5zHNX8AJlGV0zPBS/C3ikNGxkM9PTcO59XQzRS1Ej/jiVpuZGGGgDV06kxqdty</w:t>
      </w:r>
    </w:p>
    <w:p>
      <w:pPr>
        <w:pStyle w:val="PreformattedText"/>
        <w:bidi w:val="0"/>
        <w:spacing w:before="0" w:after="0"/>
        <w:jc w:val="left"/>
        <w:rPr/>
      </w:pPr>
      <w:r>
        <w:rPr/>
        <w:t>RwkL/mZdspIvvb9JrLU1XEPwx4cqlfmVKZkMuzRUpRNVzhuHsiyRs2Ys348nzS0fNjGnRHJDqbSLrc</w:t>
      </w:r>
    </w:p>
    <w:p>
      <w:pPr>
        <w:pStyle w:val="PreformattedText"/>
        <w:bidi w:val="0"/>
        <w:spacing w:before="0" w:after="0"/>
        <w:jc w:val="left"/>
        <w:rPr/>
      </w:pPr>
      <w:r>
        <w:rPr/>
        <w:t>rdWlSiFObMMw14T4fhymeiuTiCb77f7ayOUUMdTUcAcR1aUdG2dS0VPM9ErJFFUcGpJltfJVU+gR1E</w:t>
      </w:r>
    </w:p>
    <w:p>
      <w:pPr>
        <w:pStyle w:val="PreformattedText"/>
        <w:bidi w:val="0"/>
        <w:spacing w:before="0" w:after="0"/>
        <w:jc w:val="left"/>
        <w:rPr/>
      </w:pPr>
      <w:r>
        <w:rPr/>
        <w:t>stdVyMuhQY2ozFp2xtYGiQK/W1MyrtLm724V92Y+NqXVOrphW3Nl4fTLE+GGSS1c6QjWk2Z8VZTp0s</w:t>
      </w:r>
    </w:p>
    <w:p>
      <w:pPr>
        <w:pStyle w:val="PreformattedText"/>
        <w:bidi w:val="0"/>
        <w:spacing w:before="0" w:after="0"/>
        <w:jc w:val="left"/>
        <w:rPr/>
      </w:pPr>
      <w:r>
        <w:rPr/>
        <w:t>GBIq5aapkhZSeWwRpNj25mn+XHZdFYQVK1FRoKj7VpyPSlfJTqEjWmk98P2dslPKpsnjUyRtU5ZI7g</w:t>
      </w:r>
    </w:p>
    <w:p>
      <w:pPr>
        <w:pStyle w:val="PreformattedText"/>
        <w:bidi w:val="0"/>
        <w:spacing w:before="0" w:after="0"/>
        <w:jc w:val="left"/>
        <w:rPr/>
      </w:pPr>
      <w:r>
        <w:rPr/>
        <w:t>EhoIToCs3giWPfHquBFiKY3Ll+yeU45zq/t+9PUGFdCIgGyKqptfUFUAedyDjZnOwuMb3032tqsbEW</w:t>
      </w:r>
    </w:p>
    <w:p>
      <w:pPr>
        <w:pStyle w:val="PreformattedText"/>
        <w:bidi w:val="0"/>
        <w:spacing w:before="0" w:after="0"/>
        <w:jc w:val="left"/>
        <w:rPr/>
      </w:pPr>
      <w:r>
        <w:rPr/>
        <w:t>tcnsd+w8YIRdBt7g+Cb77WIuOwuMEIqL3AINj22t+l/fBCbqBZfPtfv9jv2Yj+uCEVXbe3nvYgDY7X</w:t>
      </w:r>
    </w:p>
    <w:p>
      <w:pPr>
        <w:pStyle w:val="PreformattedText"/>
        <w:bidi w:val="0"/>
        <w:spacing w:before="0" w:after="0"/>
        <w:jc w:val="left"/>
        <w:rPr/>
      </w:pPr>
      <w:r>
        <w:rPr/>
        <w:t>t3te35YUEi9ucIptcAnYHfsNja9wPZfOHq2u0YT6+43vudIa9z/wBMPuO8Qm25AO3cebkE97D+G/8A</w:t>
      </w:r>
    </w:p>
    <w:p>
      <w:pPr>
        <w:pStyle w:val="PreformattedText"/>
        <w:bidi w:val="0"/>
        <w:spacing w:before="0" w:after="0"/>
        <w:jc w:val="left"/>
        <w:rPr/>
      </w:pPr>
      <w:r>
        <w:rPr/>
        <w:t>fCE7NxrCIuCb3sT3NxbV9vsd8REkkk7zCN8ncDaxuRa423I1Afp/TCqbEQgchFtzYEWHuCff7YkLAG</w:t>
      </w:r>
    </w:p>
    <w:p>
      <w:pPr>
        <w:pStyle w:val="PreformattedText"/>
        <w:bidi w:val="0"/>
        <w:spacing w:before="0" w:after="0"/>
        <w:jc w:val="left"/>
        <w:rPr/>
      </w:pPr>
      <w:r>
        <w:rPr/>
        <w:t>0N8AlvdRvuGva2ja5332GHQjfOBZh7kah/MRtp+xwSvBY/94p0k2LKR238G/gdvzw1tQQN8I+QSD6m</w:t>
      </w:r>
    </w:p>
    <w:p>
      <w:pPr>
        <w:pStyle w:val="PreformattedText"/>
        <w:bidi w:val="0"/>
        <w:spacing w:before="0" w:after="0"/>
        <w:jc w:val="left"/>
        <w:rPr/>
      </w:pPr>
      <w:r>
        <w:rPr/>
        <w:t>+rTqIGwHYAj74p1N5A7Ql6mdUI7BWHq4sxuvY7npB7batvHc4qsOIS/YXW3MiKUzXJCt3O/Tte19P2</w:t>
      </w:r>
    </w:p>
    <w:p>
      <w:pPr>
        <w:pStyle w:val="PreformattedText"/>
        <w:bidi w:val="0"/>
        <w:spacing w:before="0" w:after="0"/>
        <w:jc w:val="left"/>
        <w:rPr/>
      </w:pPr>
      <w:r>
        <w:rPr/>
        <w:t>3sf1xX3S0RcWkniYMiE+wN/N7fV9urFiZrKb+kedPome/YH/P/AKYVSAQTqIjXAAvcTIBBF791/SxY</w:t>
      </w:r>
    </w:p>
    <w:p>
      <w:pPr>
        <w:pStyle w:val="PreformattedText"/>
        <w:bidi w:val="0"/>
        <w:spacing w:before="0" w:after="0"/>
        <w:jc w:val="left"/>
        <w:rPr/>
      </w:pPr>
      <w:r>
        <w:rPr/>
        <w:t>EX++JMykEjQxlj3T65uTcfn7jYbjwMCbj7YrCxGltJ9cLY2O5vtt33A/LcXw+IATuEwNxYjxuRYn9L</w:t>
      </w:r>
    </w:p>
    <w:p>
      <w:pPr>
        <w:pStyle w:val="PreformattedText"/>
        <w:bidi w:val="0"/>
        <w:spacing w:before="0" w:after="0"/>
        <w:jc w:val="left"/>
        <w:rPr/>
      </w:pPr>
      <w:r>
        <w:rPr/>
        <w:t>9hsf8AlwQse4zINh0jUSQQCQB33B7jVtgiTJsT22uLC9jYAHe2wGEY2BMUEg6b5r29+o32++3b2/6D</w:t>
      </w:r>
    </w:p>
    <w:p>
      <w:pPr>
        <w:pStyle w:val="PreformattedText"/>
        <w:bidi w:val="0"/>
        <w:spacing w:before="0" w:after="0"/>
        <w:jc w:val="left"/>
        <w:rPr/>
      </w:pPr>
      <w:r>
        <w:rPr/>
        <w:t>EEm+22nnzvgVQyr77m36m/nxhrGwvJ6N80rTiua1NLtcFSD1b2GxBQ9rX/rh+HX+ap9nn6ZBjiMjC/</w:t>
      </w:r>
    </w:p>
    <w:p>
      <w:pPr>
        <w:pStyle w:val="PreformattedText"/>
        <w:bidi w:val="0"/>
        <w:spacing w:before="0" w:after="0"/>
        <w:jc w:val="left"/>
        <w:rPr/>
      </w:pPr>
      <w:r>
        <w:rPr/>
        <w:t>F/T+k5trW1VMjBS3Uw2sSLdiT+X+Rx1lPgUd04iurGodNJrGbAqSANzbffY2CgenfbbDKvAAd5MmAs</w:t>
      </w:r>
    </w:p>
    <w:p>
      <w:pPr>
        <w:pStyle w:val="PreformattedText"/>
        <w:bidi w:val="0"/>
        <w:spacing w:before="0" w:after="0"/>
        <w:jc w:val="left"/>
        <w:rPr/>
      </w:pPr>
      <w:r>
        <w:rPr/>
        <w:t>AL2Mk2VkhPJ3urWG1rbgm17AeRijUNrX0EuYQWuQNXjmsRle/pG4OxBAO1vuv5nFGo4W5trNOmLk82</w:t>
      </w:r>
    </w:p>
    <w:p>
      <w:pPr>
        <w:pStyle w:val="PreformattedText"/>
        <w:bidi w:val="0"/>
        <w:spacing w:before="0" w:after="0"/>
        <w:jc w:val="left"/>
        <w:rPr/>
      </w:pPr>
      <w:r>
        <w:rPr/>
        <w:t>jjSUoJ02uoN7WJUnUASQTvYD9cUatQnXnL+Hohm12o9/LgIw0EXB+4AsALDxv/AHxmVat9L7M1koCy</w:t>
      </w:r>
    </w:p>
    <w:p>
      <w:pPr>
        <w:pStyle w:val="PreformattedText"/>
        <w:bidi w:val="0"/>
        <w:spacing w:before="0" w:after="0"/>
        <w:jc w:val="left"/>
        <w:rPr/>
      </w:pPr>
      <w:r>
        <w:rPr/>
        <w:t>jRU/NEaenXXpAHceDYswO5Hnc4rva1ucu0lVQSU2fDl88MxWUAsylABe9juwI3IN/H/9OIjUItpf9s</w:t>
      </w:r>
    </w:p>
    <w:p>
      <w:pPr>
        <w:pStyle w:val="PreformattedText"/>
        <w:bidi w:val="0"/>
        <w:spacing w:before="0" w:after="0"/>
        <w:jc w:val="left"/>
        <w:rPr/>
      </w:pPr>
      <w:r>
        <w:rPr/>
        <w:t>sopbatlXz5+mN9PlyFG6Li5ttYEjex33773232wzreayUoN+pkCzvI43mdtCFiDc2ZgQdwNO1zb37Y</w:t>
      </w:r>
    </w:p>
    <w:p>
      <w:pPr>
        <w:pStyle w:val="PreformattedText"/>
        <w:bidi w:val="0"/>
        <w:spacing w:before="0" w:after="0"/>
        <w:jc w:val="left"/>
        <w:rPr/>
      </w:pPr>
      <w:r>
        <w:rPr/>
        <w:t>SlXVrkHaWMq4YWGZdlj9spjifhYMZGRC1720jUSTa972vcm5v2042sDjGDjMdG82E57H4ABHdR705F</w:t>
      </w:r>
    </w:p>
    <w:p>
      <w:pPr>
        <w:pStyle w:val="PreformattedText"/>
        <w:bidi w:val="0"/>
        <w:spacing w:before="0" w:after="0"/>
        <w:jc w:val="left"/>
        <w:rPr/>
      </w:pPr>
      <w:r>
        <w:rPr/>
        <w:t>4zyGajrlcIyIHfqawZkbY7lNxr3t6vVpx6F0di6dVQFOWwnmHSuBei5berHT1Zz/xYscUEyHWqFWSx</w:t>
      </w:r>
    </w:p>
    <w:p>
      <w:pPr>
        <w:pStyle w:val="PreformattedText"/>
        <w:bidi w:val="0"/>
        <w:spacing w:before="0" w:after="0"/>
        <w:jc w:val="left"/>
        <w:rPr/>
      </w:pPr>
      <w:r>
        <w:rPr/>
        <w:t>sDGGZxdwo3j3791V9WOuw1nynhacPjAVawWwLf8AcqfL111gXS1w4W2tdJ7aCzhtKKQGAXc4sVeF47</w:t>
      </w:r>
    </w:p>
    <w:p>
      <w:pPr>
        <w:pStyle w:val="PreformattedText"/>
        <w:bidi w:val="0"/>
        <w:spacing w:before="0" w:after="0"/>
        <w:jc w:val="left"/>
        <w:rPr/>
      </w:pPr>
      <w:r>
        <w:rPr/>
        <w:t>CgB0tLTySRWAOqSykFDoPpFjKjKp/DPpHSL3XvjnsVuHs/WdTgVBB72MnWXxje3SPQxsCF1EOC53sA</w:t>
      </w:r>
    </w:p>
    <w:p>
      <w:pPr>
        <w:pStyle w:val="PreformattedText"/>
        <w:bidi w:val="0"/>
        <w:spacing w:before="0" w:after="0"/>
        <w:jc w:val="left"/>
        <w:rPr/>
      </w:pPr>
      <w:r>
        <w:rPr/>
        <w:t>u36/TjncXw1Nban/ALnTYMWIsbi89qRWA76jsWDX8D7E/axt7YqfC0b11t6mbpV3N7qQSdjfZfe9yD</w:t>
      </w:r>
    </w:p>
    <w:p>
      <w:pPr>
        <w:pStyle w:val="PreformattedText"/>
        <w:bidi w:val="0"/>
        <w:spacing w:before="0" w:after="0"/>
        <w:jc w:val="left"/>
        <w:rPr/>
      </w:pPr>
      <w:r>
        <w:rPr/>
        <w:t>uf/FhQSpuI4Vb9n6Yq1UP4r9iL9ibAXsfPtgJuSe+O6wWFwVzRvlrB1DUw3NrjsO1reT/0wA2N+6Qq</w:t>
      </w:r>
    </w:p>
    <w:p>
      <w:pPr>
        <w:pStyle w:val="PreformattedText"/>
        <w:bidi w:val="0"/>
        <w:spacing w:before="0" w:after="0"/>
        <w:jc w:val="left"/>
        <w:rPr/>
      </w:pPr>
      <w:r>
        <w:rPr/>
        <w:t>wFiSbQdqkbC9tLX3v6rXtcfTgJJ1MfUqAquXWJtUXtvpsLeQxIF72BIJAwkbEmnO2kA676Re5Ha4IP</w:t>
      </w:r>
    </w:p>
    <w:p>
      <w:pPr>
        <w:pStyle w:val="PreformattedText"/>
        <w:bidi w:val="0"/>
        <w:spacing w:before="0" w:after="0"/>
        <w:jc w:val="left"/>
        <w:rPr/>
      </w:pPr>
      <w:r>
        <w:rPr/>
        <w:t>pIAwxiVtYaRm8bT/hNeaRe/ckAAdh3JvtewI/LEUlRrJV112Zrzy3tcXO1ux72v6em2/jDmLG1xYQN</w:t>
      </w:r>
    </w:p>
    <w:p>
      <w:pPr>
        <w:pStyle w:val="PreformattedText"/>
        <w:bidi w:val="0"/>
        <w:spacing w:before="0" w:after="0"/>
        <w:jc w:val="left"/>
        <w:rPr/>
      </w:pPr>
      <w:r>
        <w:rPr/>
        <w:t>Q6ELqsUR72t3FtQXsNrjfe4ud8NkwvYEwoPYKCVH29rGzEXPTbq798EITGw6dwTcE6trXPUQf4tOnB</w:t>
      </w:r>
    </w:p>
    <w:p>
      <w:pPr>
        <w:pStyle w:val="PreformattedText"/>
        <w:bidi w:val="0"/>
        <w:spacing w:before="0" w:after="0"/>
        <w:jc w:val="left"/>
        <w:rPr/>
      </w:pPr>
      <w:r>
        <w:rPr/>
        <w:t>HDUgGOCadOnpNr28WB8knwd8Rsdgk6XlqnYALfWHw2A9rabrfclbe3i/b7YjkmlyeZhCH8tXaw7Eef</w:t>
      </w:r>
    </w:p>
    <w:p>
      <w:pPr>
        <w:pStyle w:val="PreformattedText"/>
        <w:bidi w:val="0"/>
        <w:spacing w:before="0" w:after="0"/>
        <w:jc w:val="left"/>
        <w:rPr/>
      </w:pPr>
      <w:r>
        <w:rPr/>
        <w:t>1wQiiDx9R8/kCbdjpB84IRS+3i24FxYja5sBsdhghPk09juAQCdtz4+5F+/+HBCbbH+lt22KjfqN+4</w:t>
      </w:r>
    </w:p>
    <w:p>
      <w:pPr>
        <w:pStyle w:val="PreformattedText"/>
        <w:bidi w:val="0"/>
        <w:spacing w:before="0" w:after="0"/>
        <w:jc w:val="left"/>
        <w:rPr/>
      </w:pPr>
      <w:r>
        <w:rPr/>
        <w:t>+wwQm4bQCPc7XIJva4uQDtc/8AhwQmDa3e2w+5vffT74Y2m0N6xyrc+gQeYX8jsbKO/e5NgCNX2xFv</w:t>
      </w:r>
    </w:p>
    <w:p>
      <w:pPr>
        <w:pStyle w:val="PreformattedText"/>
        <w:bidi w:val="0"/>
        <w:spacing w:before="0" w:after="0"/>
        <w:jc w:val="left"/>
        <w:rPr/>
      </w:pPr>
      <w:r>
        <w:rPr/>
        <w:t>N73ktha1tI3yaSjdrbkWttvaxI2P54Imljl+yCmxRhbe5IubdvLf1sMEUaC172gLk6T272vY773NmH</w:t>
      </w:r>
    </w:p>
    <w:p>
      <w:pPr>
        <w:pStyle w:val="PreformattedText"/>
        <w:bidi w:val="0"/>
        <w:spacing w:before="0" w:after="0"/>
        <w:jc w:val="left"/>
        <w:rPr/>
      </w:pPr>
      <w:r>
        <w:rPr/>
        <w:t>i4+2CLB3e2r8z1WPUNz7bMD591wSHMTm884PGwLjpJuRYXve2xRt//AEwjbj7Iq719h/WW1wvTXhja</w:t>
      </w:r>
    </w:p>
    <w:p>
      <w:pPr>
        <w:pStyle w:val="PreformattedText"/>
        <w:bidi w:val="0"/>
        <w:spacing w:before="0" w:after="0"/>
        <w:jc w:val="left"/>
        <w:rPr/>
      </w:pPr>
      <w:r>
        <w:rPr/>
        <w:t>x3tvbtvYXvuTtjJqOGqPros1sMoFO3OpLMpY7AErfTb87jY7G5Hf+2LFFBYaR9ZtMvIiGIOq9iLnft</w:t>
      </w:r>
    </w:p>
    <w:p>
      <w:pPr>
        <w:pStyle w:val="PreformattedText"/>
        <w:bidi w:val="0"/>
        <w:spacing w:before="0" w:after="0"/>
        <w:jc w:val="left"/>
        <w:rPr/>
      </w:pPr>
      <w:r>
        <w:rPr/>
        <w:t>tcdyB4OLwUDdKjG503QxRYfc/+7YsIDYC2pkTNyBm5U/bfbc2Ha/cfbEjAKAAIwm5uecx274ZJE3H2</w:t>
      </w:r>
    </w:p>
    <w:p>
      <w:pPr>
        <w:pStyle w:val="PreformattedText"/>
        <w:bidi w:val="0"/>
        <w:spacing w:before="0" w:after="0"/>
        <w:jc w:val="left"/>
        <w:rPr/>
      </w:pPr>
      <w:r>
        <w:rPr/>
        <w:t>xCS19v0Y2sTfuPuBitU3N7f1jxy0vApPVa4327XAH/u+KDMFa575bQ6Ed2vpiQ2HckdwSfy74r5gXu</w:t>
      </w:r>
    </w:p>
    <w:p>
      <w:pPr>
        <w:pStyle w:val="PreformattedText"/>
        <w:bidi w:val="0"/>
        <w:spacing w:before="0" w:after="0"/>
        <w:jc w:val="left"/>
        <w:rPr/>
      </w:pPr>
      <w:r>
        <w:rPr/>
        <w:t>V2b+e+S/ZPit1J2BAPmw97XtvfE7DMCDuaNLAEXMaK6EMhPYEgfYn2Hntim4KOQNLSZbHMb7VvPx/7</w:t>
      </w:r>
    </w:p>
    <w:p>
      <w:pPr>
        <w:pStyle w:val="PreformattedText"/>
        <w:bidi w:val="0"/>
        <w:spacing w:before="0" w:after="0"/>
        <w:jc w:val="left"/>
        <w:rPr/>
      </w:pPr>
      <w:r>
        <w:rPr/>
        <w:t>lPZ0eTWt4vfvs+53Gx79sbeFJNO5mJidms4tcMYtS1ANk8AqLn13YbkkWsb/AOeLytuW0YSCpPKSCG</w:t>
      </w:r>
    </w:p>
    <w:p>
      <w:pPr>
        <w:pStyle w:val="PreformattedText"/>
        <w:bidi w:val="0"/>
        <w:spacing w:before="0" w:after="0"/>
        <w:jc w:val="left"/>
        <w:rPr/>
      </w:pPr>
      <w:r>
        <w:rPr/>
        <w:t>eyqCwG4BJ3Nh4vfaxw46WtpcyLS1rbUifGNZy8mzWUdTR5dWAC5AJaF0Wx7ltTfnhtTTMfR+smoi5A</w:t>
      </w:r>
    </w:p>
    <w:p>
      <w:pPr>
        <w:pStyle w:val="PreformattedText"/>
        <w:bidi w:val="0"/>
        <w:spacing w:before="0" w:after="0"/>
        <w:jc w:val="left"/>
        <w:rPr/>
      </w:pPr>
      <w:r>
        <w:rPr/>
        <w:t>9M8b/wBq3MjVZq9FABUUWVZFk+UyDm8pZJ60NWZgvNDDpWKOMAi1m9WOS6brW/lg32dr4ztOg6VlzN</w:t>
      </w:r>
    </w:p>
    <w:p>
      <w:pPr>
        <w:pStyle w:val="PreformattedText"/>
        <w:bidi w:val="0"/>
        <w:spacing w:before="0" w:after="0"/>
        <w:jc w:val="left"/>
        <w:rPr/>
      </w:pPr>
      <w:r>
        <w:rPr/>
        <w:t>qWaebnFwmzXM656UpMtLSLAkeqyU9U3LLTzC9mkUSSMvcDl7r1b8ZijsErtGdjhxZgDunMnE7xcqWn</w:t>
      </w:r>
    </w:p>
    <w:p>
      <w:pPr>
        <w:pStyle w:val="PreformattedText"/>
        <w:bidi w:val="0"/>
        <w:spacing w:before="0" w:after="0"/>
        <w:jc w:val="left"/>
        <w:rPr/>
      </w:pPr>
      <w:r>
        <w:rPr/>
        <w:t>gZFjlq4aMyNdkZVmZiVdQCZ+mYWHpxlUUzVF8GabZc5NJW+ZT6qpCNMglgWaeLUD011RcI7oVVQsdL</w:t>
      </w:r>
    </w:p>
    <w:p>
      <w:pPr>
        <w:pStyle w:val="PreformattedText"/>
        <w:bidi w:val="0"/>
        <w:spacing w:before="0" w:after="0"/>
        <w:jc w:val="left"/>
        <w:rPr/>
      </w:pPr>
      <w:r>
        <w:rPr/>
        <w:t>GBq2LajhmK/wCUhW3yeg1k88pH86IFJA1cY5RBRZnLC4UuXzDMKtysnLi9Mao81mvpUdBa1mxl4oio</w:t>
      </w:r>
    </w:p>
    <w:p>
      <w:pPr>
        <w:pStyle w:val="PreformattedText"/>
        <w:bidi w:val="0"/>
        <w:spacing w:before="0" w:after="0"/>
        <w:jc w:val="left"/>
        <w:rPr/>
      </w:pPr>
      <w:r>
        <w:rPr/>
        <w:t>bA8Mt0gVNiOKQuaGV8i/dckaIKiOi4ehjV2knR6uSJa2qZypDEvPqba2x/lxARal6GNpYQXqH1RLl4</w:t>
      </w:r>
    </w:p>
    <w:p>
      <w:pPr>
        <w:pStyle w:val="PreformattedText"/>
        <w:bidi w:val="0"/>
        <w:spacing w:before="0" w:after="0"/>
        <w:jc w:val="left"/>
        <w:rPr/>
      </w:pPr>
      <w:r>
        <w:rPr/>
        <w:t>cyhs2zHLY8wmSSlm4orc0eOBEkEVBQzx5dSVM1RrRVpzHl7MkR1NKX6bIo1SOqopHhErNUJJ15wbjf</w:t>
      </w:r>
    </w:p>
    <w:p>
      <w:pPr>
        <w:pStyle w:val="PreformattedText"/>
        <w:bidi w:val="0"/>
        <w:spacing w:before="0" w:after="0"/>
        <w:jc w:val="left"/>
        <w:rPr/>
      </w:pPr>
      <w:r>
        <w:rPr/>
        <w:t>O6ioh4iz+SanjzCmpIc+o1qKdzyIIKtsupJEpzIXlqDl9bqCtsq1XSPqxAVLHRssnS7AEjS8p2hgrc</w:t>
      </w:r>
    </w:p>
    <w:p>
      <w:pPr>
        <w:pStyle w:val="PreformattedText"/>
        <w:bidi w:val="0"/>
        <w:spacing w:before="0" w:after="0"/>
        <w:jc w:val="left"/>
        <w:rPr/>
      </w:pPr>
      <w:r>
        <w:rPr/>
        <w:t>7+IGXQRTxIcwzCtzOukUESx0mSZdUSUNZHLGArSy5lUVUmlAqIsgvvEMNQGjRC2zH+rbUWuwqP1oOz</w:t>
      </w:r>
    </w:p>
    <w:p>
      <w:pPr>
        <w:pStyle w:val="PreformattedText"/>
        <w:bidi w:val="0"/>
        <w:spacing w:before="0" w:after="0"/>
        <w:jc w:val="left"/>
        <w:rPr/>
      </w:pPr>
      <w:r>
        <w:rPr/>
        <w:t>f8FtOtYfnEqMkla4qM2r+EqqAUcMrBI6U5hmdR+C5/F10eXAB3JMbanQMGOIzS5crNAVrqQw1kZ4Zr</w:t>
      </w:r>
    </w:p>
    <w:p>
      <w:pPr>
        <w:pStyle w:val="PreformattedText"/>
        <w:bidi w:val="0"/>
        <w:spacing w:before="0" w:after="0"/>
        <w:jc w:val="left"/>
        <w:rPr/>
      </w:pPr>
      <w:r>
        <w:rPr/>
        <w:t>mlziPN3pYRRRcV5bQ0bVJjPPkpYBm2Y1Zij3keGrzCOnR10kNMsl0aIFYGQZlNzaThh1ZUDalX8fVs</w:t>
      </w:r>
    </w:p>
    <w:p>
      <w:pPr>
        <w:pStyle w:val="PreformattedText"/>
        <w:bidi w:val="0"/>
        <w:spacing w:before="0" w:after="0"/>
        <w:jc w:val="left"/>
        <w:rPr/>
      </w:pPr>
      <w:r>
        <w:rPr/>
        <w:t>ktNldPEnKek4/pI6HkSc2FUq5ZHpIMxRkD71tApDEjSahgWZeolrdaeyw/d2ZMrAmn2GUr5MgtfBJB</w:t>
      </w:r>
    </w:p>
    <w:p>
      <w:pPr>
        <w:pStyle w:val="PreformattedText"/>
        <w:bidi w:val="0"/>
        <w:spacing w:before="0" w:after="0"/>
        <w:jc w:val="left"/>
        <w:rPr/>
      </w:pPr>
      <w:r>
        <w:rPr/>
        <w:t>w/lNclJHHT1Ipc6plglkeaory+dV9dW0zsTy1FXNUO0bagSyKCq6cKxsljsjd+EsILuCBu1+OsknCO</w:t>
      </w:r>
    </w:p>
    <w:p>
      <w:pPr>
        <w:pStyle w:val="PreformattedText"/>
        <w:bidi w:val="0"/>
        <w:spacing w:before="0" w:after="0"/>
        <w:jc w:val="left"/>
        <w:rPr/>
      </w:pPr>
      <w:r>
        <w:rPr/>
        <w:t>Z1GWcJZ46VKVDZMMgy2O8sjSCesoaWaSdhIn+0yJSyM5BBUsxIsyasZVQHfwls00ktmVDroPyx+mq4</w:t>
      </w:r>
    </w:p>
    <w:p>
      <w:pPr>
        <w:pStyle w:val="PreformattedText"/>
        <w:bidi w:val="0"/>
        <w:spacing w:before="0" w:after="0"/>
        <w:jc w:val="left"/>
        <w:rPr/>
      </w:pPr>
      <w:r>
        <w:rPr/>
        <w:t>24iySOjZVmsrw8/U1Os+UZnRV9LORGlo6nQaoSahchlY3GnFRFaowvu7Uu1MqUyAeUZvjmq5hTcaGC</w:t>
      </w:r>
    </w:p>
    <w:p>
      <w:pPr>
        <w:pStyle w:val="PreformattedText"/>
        <w:bidi w:val="0"/>
        <w:spacing w:before="0" w:after="0"/>
        <w:jc w:val="left"/>
        <w:rPr/>
      </w:pPr>
      <w:r>
        <w:rPr/>
        <w:t>aMGOWteCOMT82SmquIKKoszGI/MU6TSagrbFt2uVxYVGdlqA3FNf2xBbIov6Pt/rOKM0ponyLJMwpj</w:t>
      </w:r>
    </w:p>
    <w:p>
      <w:pPr>
        <w:pStyle w:val="PreformattedText"/>
        <w:bidi w:val="0"/>
        <w:spacing w:before="0" w:after="0"/>
        <w:jc w:val="left"/>
        <w:rPr/>
      </w:pPr>
      <w:r>
        <w:rPr/>
        <w:t>KypnNdlNbJGNR+UzUZrRvWQRNqVqpZDSoyXCS6h1Yv4d2yWI4fzLllGuih730/rf2So/hTmk1H+0hU</w:t>
      </w:r>
    </w:p>
    <w:p>
      <w:pPr>
        <w:pStyle w:val="PreformattedText"/>
        <w:bidi w:val="0"/>
        <w:spacing w:before="0" w:after="0"/>
        <w:jc w:val="left"/>
        <w:rPr/>
      </w:pPr>
      <w:r>
        <w:rPr/>
        <w:t>V8rvTnKsqoxTCAgQJPNQUzwS19KQDO7HMGs7MVD1WhLjVjUJLqippc7UyXzKxY7PVn+22acgfte5RD</w:t>
      </w:r>
    </w:p>
    <w:p>
      <w:pPr>
        <w:pStyle w:val="PreformattedText"/>
        <w:bidi w:val="0"/>
        <w:spacing w:before="0" w:after="0"/>
        <w:jc w:val="left"/>
        <w:rPr/>
      </w:pPr>
      <w:r>
        <w:rPr/>
        <w:t>lgr4zCtRTcE/FvhbO5XLTClThzjnhmLKMxgLSgEQuyyG41FXoZR0qFv3XyedUrtS6zaxmHcL76N1q5</w:t>
      </w:r>
    </w:p>
    <w:p>
      <w:pPr>
        <w:pStyle w:val="PreformattedText"/>
        <w:bidi w:val="0"/>
        <w:spacing w:before="0" w:after="0"/>
        <w:jc w:val="left"/>
        <w:rPr/>
      </w:pPr>
      <w:r>
        <w:rPr/>
        <w:t>fWzD704n5SdY+HpVHXZwuISqfccdU/4/ZOFOK8tNPw98SMginimOUUnw/wCIcvaJXAaCsr4cuqmUkD</w:t>
      </w:r>
    </w:p>
    <w:p>
      <w:pPr>
        <w:pStyle w:val="PreformattedText"/>
        <w:bidi w:val="0"/>
        <w:spacing w:before="0" w:after="0"/>
        <w:jc w:val="left"/>
        <w:rPr/>
      </w:pPr>
      <w:r>
        <w:rPr/>
        <w:t>8VpflWdzs7FW846zAtmrYDFuuXrP4ik3tVbj4b5xuLyij0hg1OYr/D1B8WsfyjakVz2TnZDl+cqqas</w:t>
      </w:r>
    </w:p>
    <w:p>
      <w:pPr>
        <w:pStyle w:val="PreformattedText"/>
        <w:bidi w:val="0"/>
        <w:spacing w:before="0" w:after="0"/>
        <w:jc w:val="left"/>
        <w:rPr/>
      </w:pPr>
      <w:r>
        <w:rPr/>
        <w:t>2r6Lh+oiVFVGeKeugzPpBJQ3jiJBsD8yNr4nw6suKr4e+lJTVB+qyRuJcPgqGIVAWrMKbfNYqx898u</w:t>
      </w:r>
    </w:p>
    <w:p>
      <w:pPr>
        <w:pStyle w:val="PreformattedText"/>
        <w:bidi w:val="0"/>
        <w:spacing w:before="0" w:after="0"/>
        <w:jc w:val="left"/>
        <w:rPr/>
      </w:pPr>
      <w:r>
        <w:rPr/>
        <w:t>D4FcXU9UtNwlnbM9XwBn1BWZBnQRWmpskrKoZfWUubEXkzHIYKusjVUBMlFFmGuHVEsqHH+UuDJQYx</w:t>
      </w:r>
    </w:p>
    <w:p>
      <w:pPr>
        <w:pStyle w:val="PreformattedText"/>
        <w:bidi w:val="0"/>
        <w:spacing w:before="0" w:after="0"/>
        <w:jc w:val="left"/>
        <w:rPr/>
      </w:pPr>
      <w:r>
        <w:rPr/>
        <w:t>Bl/jKbBx2c67S+6SOfaI1mn8mcSvXHD1GN8HURkb1Ccremys3D2QZ6q5Ea6OaNZUmi0mFdSlAvLcXi</w:t>
      </w:r>
    </w:p>
    <w:p>
      <w:pPr>
        <w:pStyle w:val="PreformattedText"/>
        <w:bidi w:val="0"/>
        <w:spacing w:before="0" w:after="0"/>
        <w:jc w:val="left"/>
        <w:rPr/>
      </w:pPr>
      <w:r>
        <w:rPr/>
        <w:t>lhlDWkhN167kMsgb8vMguyQZ7LTOgvsz0D+DXGs2X0FJltW6yxxuZKWsd3kdRMwHIV3INrDVpJPUw0</w:t>
      </w:r>
    </w:p>
    <w:p>
      <w:pPr>
        <w:pStyle w:val="PreformattedText"/>
        <w:bidi w:val="0"/>
        <w:spacing w:before="0" w:after="0"/>
        <w:jc w:val="left"/>
        <w:rPr/>
      </w:pPr>
      <w:r>
        <w:rPr/>
        <w:t>7dOKtSlnu6tlf8ZfpVAoGYFlY/ROxcizIVlPzo2itpNRT6ZQ80glVHYF3AABIZtKkANpvp02xTJZWI</w:t>
      </w:r>
    </w:p>
    <w:p>
      <w:pPr>
        <w:pStyle w:val="PreformattedText"/>
        <w:bidi w:val="0"/>
        <w:spacing w:before="0" w:after="0"/>
        <w:jc w:val="left"/>
        <w:rPr/>
      </w:pPr>
      <w:r>
        <w:rPr/>
        <w:t>qDKZcVrjQ6GWRk0glSWKeTUkcYAia/LlVyAtrEhGVvq20n+bELLYkW0MnpuBYtvEntFc00+tmikeKn</w:t>
      </w:r>
    </w:p>
    <w:p>
      <w:pPr>
        <w:pStyle w:val="PreformattedText"/>
        <w:bidi w:val="0"/>
        <w:spacing w:before="0" w:after="0"/>
        <w:jc w:val="left"/>
        <w:rPr/>
      </w:pPr>
      <w:r>
        <w:rPr/>
        <w:t>kiKSCRmqaWRSSqyG0qPFqRu7BeoHscMZc3tEkc3tC5qFJ4ZK2B0ghqphK8Cuw0yRR8uWPqs0bAhdzc</w:t>
      </w:r>
    </w:p>
    <w:p>
      <w:pPr>
        <w:pStyle w:val="PreformattedText"/>
        <w:bidi w:val="0"/>
        <w:spacing w:before="0" w:after="0"/>
        <w:jc w:val="left"/>
        <w:rPr/>
      </w:pPr>
      <w:r>
        <w:rPr/>
        <w:t>EyMfF8IqgG4N7xpa5tbggBo6mORoZIJBNCjMzO0YVVADKwXVc1L2VmOwOrXq8YFLE6i0Lm4Mf6WgcU</w:t>
      </w:r>
    </w:p>
    <w:p>
      <w:pPr>
        <w:pStyle w:val="PreformattedText"/>
        <w:bidi w:val="0"/>
        <w:spacing w:before="0" w:after="0"/>
        <w:jc w:val="left"/>
        <w:rPr/>
      </w:pPr>
      <w:r>
        <w:rPr/>
        <w:t>rpHzImMcVxEdLxrvymlmZCdIAYPYm5Uae/TIAToJMGC5SdDJtDDDJlyLJpmeRRG0Wl4OZGCyK8Lybm</w:t>
      </w:r>
    </w:p>
    <w:p>
      <w:pPr>
        <w:pStyle w:val="PreformattedText"/>
        <w:bidi w:val="0"/>
        <w:spacing w:before="0" w:after="0"/>
        <w:jc w:val="left"/>
        <w:rPr/>
      </w:pPr>
      <w:r>
        <w:rPr/>
        <w:t>JpFKMx1EvqCrpa+JQNkAiQjjzDZMFXKaaUa6aOKAhw7LHVugEem4jdZYyaZXIbWq2DGn9/S7J2ssmF</w:t>
      </w:r>
    </w:p>
    <w:p>
      <w:pPr>
        <w:pStyle w:val="PreformattedText"/>
        <w:bidi w:val="0"/>
        <w:spacing w:before="0" w:after="0"/>
        <w:jc w:val="left"/>
        <w:rPr/>
      </w:pPr>
      <w:r>
        <w:rPr/>
        <w:t>QqbMcwMkWRrPBKocwKWQqgiqWetBiZ4qloZVhaJRHThX0lbk6sRsmYgjeJMLNoCbyfUFPFKrVEdNT1</w:t>
      </w:r>
    </w:p>
    <w:p>
      <w:pPr>
        <w:pStyle w:val="PreformattedText"/>
        <w:bidi w:val="0"/>
        <w:spacing w:before="0" w:after="0"/>
        <w:jc w:val="left"/>
        <w:rPr/>
      </w:pPr>
      <w:r>
        <w:rPr/>
        <w:t>k1LJNU6UekrhSQabQ1DLJGr0rkLbR1OpddS9WENEsDcbpNTWzKDshjJnkVLSG0mYUUSK0Dypzoi0tG</w:t>
      </w:r>
    </w:p>
    <w:p>
      <w:pPr>
        <w:pStyle w:val="PreformattedText"/>
        <w:bidi w:val="0"/>
        <w:spacing w:before="0" w:after="0"/>
        <w:jc w:val="left"/>
        <w:rPr/>
      </w:pPr>
      <w:r>
        <w:rPr/>
        <w:t>DpUrUROq3TS6gkAldWlbMq4gajwsD58/rLbUxbZOYyXQUFBC0cMlDEUqEMa0aq8kKxOVYSSzySFhGZ</w:t>
      </w:r>
    </w:p>
    <w:p>
      <w:pPr>
        <w:pStyle w:val="PreformattedText"/>
        <w:bidi w:val="0"/>
        <w:spacing w:before="0" w:after="0"/>
        <w:jc w:val="left"/>
        <w:rPr/>
      </w:pPr>
      <w:r>
        <w:rPr/>
        <w:t>9LBZTqU+gltsR9SOYzCMytYkMYq/DWTVZkHyy1w5zRSQBCmhCbywS1FIwFUw1MwEpOkadfp04YMOFD</w:t>
      </w:r>
    </w:p>
    <w:p>
      <w:pPr>
        <w:pStyle w:val="PreformattedText"/>
        <w:bidi w:val="0"/>
        <w:spacing w:before="0" w:after="0"/>
        <w:jc w:val="left"/>
        <w:rPr/>
      </w:pPr>
      <w:r>
        <w:rPr/>
        <w:t>BdA3Zj71BvbLB/8A8nXB1fStTxZLla6Y4SVkU86ieJWkidpCBJCl9TIpIUFSultWnEqYRGDAfGMq1a</w:t>
      </w:r>
    </w:p>
    <w:p>
      <w:pPr>
        <w:pStyle w:val="PreformattedText"/>
        <w:bidi w:val="0"/>
        <w:spacing w:before="0" w:after="0"/>
        <w:jc w:val="left"/>
        <w:rPr/>
      </w:pPr>
      <w:r>
        <w:rPr/>
        <w:t>t7s5bX6ZBqr4ZUFArvFQRVkcjNK0wlkmhkj2WOSoMaKTToV0EDSw09aW3wyrhf4dboMwb50jNV3bVs</w:t>
      </w:r>
    </w:p>
    <w:p>
      <w:pPr>
        <w:pStyle w:val="PreformattedText"/>
        <w:bidi w:val="0"/>
        <w:spacing w:before="0" w:after="0"/>
        <w:jc w:val="left"/>
        <w:rPr/>
      </w:pPr>
      <w:r>
        <w:rPr/>
        <w:t>kF/1Pyp31ZdFJRyq8sTQGVYI5kkAN4ElIeSMaLEguoH1NpxXCZtcxUj6shYsp1sweGjh40UKSU8eXx</w:t>
      </w:r>
    </w:p>
    <w:p>
      <w:pPr>
        <w:pStyle w:val="PreformattedText"/>
        <w:bidi w:val="0"/>
        <w:spacing w:before="0" w:after="0"/>
        <w:jc w:val="left"/>
        <w:rPr/>
      </w:pPr>
      <w:r>
        <w:rPr/>
        <w:t>VKsgkgjgaNVQqzI81WQU568tjpsFIOtRfEwU203rIeNtSbGPdAEsFljeWVlC6kST5dg1nI1Kod5uYr</w:t>
      </w:r>
    </w:p>
    <w:p>
      <w:pPr>
        <w:pStyle w:val="PreformattedText"/>
        <w:bidi w:val="0"/>
        <w:spacing w:before="0" w:after="0"/>
        <w:jc w:val="left"/>
        <w:rPr/>
      </w:pPr>
      <w:r>
        <w:rPr/>
        <w:t>XVbHpu3ScWFG8sLmR1ENrg5R96Pz0TxQK1PM7uWVU5UhSKaHuiNDGxVqgW6exCqeq2EdCBcHMZXDXO</w:t>
      </w:r>
    </w:p>
    <w:p>
      <w:pPr>
        <w:pStyle w:val="PreformattedText"/>
        <w:bidi w:val="0"/>
        <w:spacing w:before="0" w:after="0"/>
        <w:jc w:val="left"/>
        <w:rPr/>
      </w:pPr>
      <w:r>
        <w:rPr/>
        <w:t>VgPPsjfNQCZypUCZYCZObHI9TIbqyojygiSFnuAB1A6bfxYj13EaxrsAMwOl41GCSnEVLFAJGWVpOe</w:t>
      </w:r>
    </w:p>
    <w:p>
      <w:pPr>
        <w:pStyle w:val="PreformattedText"/>
        <w:bidi w:val="0"/>
        <w:spacing w:before="0" w:after="0"/>
        <w:jc w:val="left"/>
        <w:rPr/>
      </w:pPr>
      <w:r>
        <w:rPr/>
        <w:t>SvzJk0qGgPLsNeoMA3fSoJ1YTaAAUXMr5ldszPoBw8ojFTTwQP8APTidpCDLNMnPYtzNJ6FuNKHSLq</w:t>
      </w:r>
    </w:p>
    <w:p>
      <w:pPr>
        <w:pStyle w:val="PreformattedText"/>
        <w:bidi w:val="0"/>
        <w:spacing w:before="0" w:after="0"/>
        <w:jc w:val="left"/>
        <w:rPr/>
      </w:pPr>
      <w:r>
        <w:rPr/>
        <w:t>NtOpsMVWswdsxaI9RGYCmuULylc8TUsUtdQ86qpjSRlzIZNTadTdPKER1M4Vm03NlDXKr04r1kLOmt</w:t>
      </w:r>
    </w:p>
    <w:p>
      <w:pPr>
        <w:pStyle w:val="PreformattedText"/>
        <w:bidi w:val="0"/>
        <w:spacing w:before="0" w:after="0"/>
        <w:jc w:val="left"/>
        <w:rPr/>
      </w:pPr>
      <w:r>
        <w:rPr/>
        <w:t>1SaOEYBHsu00Y0pjVq8VJO6IyDTLTkautGh3130AON99R06m04QobWvJmfKQWGvn2x9p2SnRYYjJII</w:t>
      </w:r>
    </w:p>
    <w:p>
      <w:pPr>
        <w:pStyle w:val="PreformattedText"/>
        <w:bidi w:val="0"/>
        <w:spacing w:before="0" w:after="0"/>
        <w:jc w:val="left"/>
        <w:rPr/>
      </w:pPr>
      <w:r>
        <w:rPr/>
        <w:t>UFlsSrFdMTKspuZB/vGJte7e2JFXcBzjGIN2IvEM5zBKCnqHn5cVOtMssxMiiCnjT1PNM63YyO259b</w:t>
      </w:r>
    </w:p>
    <w:p>
      <w:pPr>
        <w:pStyle w:val="PreformattedText"/>
        <w:bidi w:val="0"/>
        <w:spacing w:before="0" w:after="0"/>
        <w:jc w:val="left"/>
        <w:rPr/>
      </w:pPr>
      <w:r>
        <w:rPr/>
        <w:t>hVUKqhmw/LYg2zCQlrrY+RIvlMdXNQ5zxnOsspUGg4UihRBJP85TuMyzaliG6zCKanhiZraQxO/SMQ</w:t>
      </w:r>
    </w:p>
    <w:p>
      <w:pPr>
        <w:pStyle w:val="PreformattedText"/>
        <w:bidi w:val="0"/>
        <w:spacing w:before="0" w:after="0"/>
        <w:jc w:val="left"/>
        <w:rPr/>
      </w:pPr>
      <w:r>
        <w:rPr/>
        <w:t>YyoaSkICGaNo0hVqZ33KPP1t086PjbnMnBdNxrFQZelfnPFacPcI1FVlgl/eU1Dn1FX1eb5JlFXJOF</w:t>
      </w:r>
    </w:p>
    <w:p>
      <w:pPr>
        <w:pStyle w:val="PreformattedText"/>
        <w:bidi w:val="0"/>
        <w:spacing w:before="0" w:after="0"/>
        <w:jc w:val="left"/>
        <w:rPr/>
      </w:pPr>
      <w:r>
        <w:rPr/>
        <w:t>zCNMokcVE0oUqlLmFUnSkTL0/Q9NFpU6TVNpTn+dp+v7Zy3yjrFqzVUS6WCAenxDz4p4jfGnOYctg+</w:t>
      </w:r>
    </w:p>
    <w:p>
      <w:pPr>
        <w:pStyle w:val="PreformattedText"/>
        <w:bidi w:val="0"/>
        <w:spacing w:before="0" w:after="0"/>
        <w:jc w:val="left"/>
        <w:rPr/>
      </w:pPr>
      <w:r>
        <w:rPr/>
        <w:t>DXDb5jPWcS/GPiXP8A4mcVTRLJVyUPC1NUx5RwZk0saD8TLa7OYVSBJCWNLwZR3bluint8Lh6ho4io</w:t>
      </w:r>
    </w:p>
    <w:p>
      <w:pPr>
        <w:pStyle w:val="PreformattedText"/>
        <w:bidi w:val="0"/>
        <w:spacing w:before="0" w:after="0"/>
        <w:jc w:val="left"/>
        <w:rPr/>
      </w:pPr>
      <w:r>
        <w:rPr/>
        <w:t>w2Ka5V9Pi+qv2mcBj66ddhqCXZqrszN4Vy7K/E/dUTnz4niCeo4YjzWoLGHNeNK7N1kpYniE0NoYwv</w:t>
      </w:r>
    </w:p>
    <w:p>
      <w:pPr>
        <w:pStyle w:val="PreformattedText"/>
        <w:bidi w:val="0"/>
        <w:spacing w:before="0" w:after="0"/>
        <w:jc w:val="left"/>
        <w:rPr/>
      </w:pPr>
      <w:r>
        <w:rPr/>
        <w:t>JcCVUWipqaMubB6Vz0rtiNajJ1pUZiwXa/NmjGpqRQpsx3tmHuj8ezLbgybMcm+G/DmVUEaDN66mNZ</w:t>
      </w:r>
    </w:p>
    <w:p>
      <w:pPr>
        <w:pStyle w:val="PreformattedText"/>
        <w:bidi w:val="0"/>
        <w:spacing w:before="0" w:after="0"/>
        <w:jc w:val="left"/>
        <w:rPr/>
      </w:pPr>
      <w:r>
        <w:rPr/>
        <w:t>PRVz8oT55xPGkmvMpwg5i02U1HzFQz3EawoqabKuMKuQ+IeoTssfu+rOhpIyUKaqgZgv4+L4cUPg/d</w:t>
      </w:r>
    </w:p>
    <w:p>
      <w:pPr>
        <w:pStyle w:val="PreformattedText"/>
        <w:bidi w:val="0"/>
        <w:spacing w:before="0" w:after="0"/>
        <w:jc w:val="left"/>
        <w:rPr/>
      </w:pPr>
      <w:r>
        <w:rPr/>
        <w:t>KcQ5DSxCeXI+DabOeLM6m5ZDtRZVTpRnWzKXiWaeelWNRchaxVG+rFV1YJUOm1pLtEAungXajHwxlU</w:t>
      </w:r>
    </w:p>
    <w:p>
      <w:pPr>
        <w:pStyle w:val="PreformattedText"/>
        <w:bidi w:val="0"/>
        <w:spacing w:before="0" w:after="0"/>
        <w:jc w:val="left"/>
        <w:rPr/>
      </w:pPr>
      <w:r>
        <w:rPr/>
        <w:t>tTXR5lmoL8qoGbZrUG8xWenWWelgSMi9VVyZxm8cUcMbaZflND3GrFJiDcgay7TTZLHa12vPvNOuuD</w:t>
      </w:r>
    </w:p>
    <w:p>
      <w:pPr>
        <w:pStyle w:val="PreformattedText"/>
        <w:bidi w:val="0"/>
        <w:spacing w:before="0" w:after="0"/>
        <w:jc w:val="left"/>
        <w:rPr/>
      </w:pPr>
      <w:r>
        <w:rPr/>
        <w:t>MtqqiCDIIAxfLGm4jkpKQLUU44ozENk+W0uYCP0K+Y1tHFOQdJfLajlBIlDipe79adB+kvUxTXKMwz</w:t>
      </w:r>
    </w:p>
    <w:p>
      <w:pPr>
        <w:pStyle w:val="PreformattedText"/>
        <w:bidi w:val="0"/>
        <w:spacing w:before="0" w:after="0"/>
        <w:jc w:val="left"/>
        <w:rPr/>
      </w:pPr>
      <w:r>
        <w:rPr/>
        <w:t>N+PD+OXN86daZBlsmY0OVUJVpMuHFuTUdJDIDBDNScJUpoMh4dSJF0U0FdxJSrPKFVwiRhrd3aMsq3</w:t>
      </w:r>
    </w:p>
    <w:p>
      <w:pPr>
        <w:pStyle w:val="PreformattedText"/>
        <w:bidi w:val="0"/>
        <w:spacing w:before="0" w:after="0"/>
        <w:jc w:val="left"/>
        <w:rPr/>
      </w:pPr>
      <w:r>
        <w:rPr/>
        <w:t>qBdpfzHW/rbMeoOYINDm2fm7l+cZ2d8TIaXLcuyzL6TlUc9BklFwjl9TV0/Pmn424yroczznOZqhmA</w:t>
      </w:r>
    </w:p>
    <w:p>
      <w:pPr>
        <w:pStyle w:val="PreformattedText"/>
        <w:bidi w:val="0"/>
        <w:spacing w:before="0" w:after="0"/>
        <w:jc w:val="left"/>
        <w:rPr/>
      </w:pPr>
      <w:r>
        <w:rPr/>
        <w:t>ra2LKpofxdTR8+ijS2o9OHiWNVM5GrElu6w/L5M1cAjGow8PnNOHM2Bn4p4ry6njlmpv3rHlFPJLuY</w:t>
      </w:r>
    </w:p>
    <w:p>
      <w:pPr>
        <w:pStyle w:val="PreformattedText"/>
        <w:bidi w:val="0"/>
        <w:spacing w:before="0" w:after="0"/>
        <w:jc w:val="left"/>
        <w:rPr/>
      </w:pPr>
      <w:r>
        <w:rPr/>
        <w:t>shyqOqyjLhJUSsVFRJS5JmVRPc6iJA7nqxl3N9Tqo/N/6m6TYZzvOX6q6fpJnl2Vw1WVZxn8bkHNRB</w:t>
      </w:r>
    </w:p>
    <w:p>
      <w:pPr>
        <w:pStyle w:val="PreformattedText"/>
        <w:bidi w:val="0"/>
        <w:spacing w:before="0" w:after="0"/>
        <w:jc w:val="left"/>
        <w:rPr/>
      </w:pPr>
      <w:r>
        <w:rPr/>
        <w:t>mbgBnqNdDlUNPklLPMwsqsIcyr3W+lg0TP8AQuInYKxB3+byZAaikgaebfq0G4ztS5/mlJR/7X+6+G</w:t>
      </w:r>
    </w:p>
    <w:p>
      <w:pPr>
        <w:pStyle w:val="PreformattedText"/>
        <w:bidi w:val="0"/>
        <w:spacing w:before="0" w:after="0"/>
        <w:jc w:val="left"/>
        <w:rPr/>
      </w:pPr>
      <w:r>
        <w:rPr/>
        <w:t>0yKpKMJJld8myHMKSlqCRcO7yQqABptVPfSGxJtWQ8RGsj5vz0t+W0uumlkyeg4VnSUTVdbSZwtRyB</w:t>
      </w:r>
    </w:p>
    <w:p>
      <w:pPr>
        <w:pStyle w:val="PreformattedText"/>
        <w:bidi w:val="0"/>
        <w:spacing w:before="0" w:after="0"/>
        <w:jc w:val="left"/>
        <w:rPr/>
      </w:pPr>
      <w:r>
        <w:rPr/>
        <w:t>LPS0CZblTZ7W/LypdapDIZoX0EqnMTQX+mMAK57rGJUbONwtf9t45cQ0jR8JcQrlknJ5HA+eVtBYTM</w:t>
      </w:r>
    </w:p>
    <w:p>
      <w:pPr>
        <w:pStyle w:val="PreformattedText"/>
        <w:bidi w:val="0"/>
        <w:spacing w:before="0" w:after="0"/>
        <w:jc w:val="left"/>
        <w:rPr/>
      </w:pPr>
      <w:r>
        <w:rPr/>
        <w:t>ooaueH5X5pGbWYjHOwkdgWLN/EwbC0nXPSvuuIyoCENt9jJZwRl9UKfJWiqFlo8t+LUqKkiMtVQJNm</w:t>
      </w:r>
    </w:p>
    <w:p>
      <w:pPr>
        <w:pStyle w:val="PreformattedText"/>
        <w:bidi w:val="0"/>
        <w:spacing w:before="0" w:after="0"/>
        <w:jc w:val="left"/>
        <w:rPr/>
      </w:pPr>
      <w:r>
        <w:rPr/>
        <w:t>FAK+oeqe5lB5skLlyrKI9D+FxO5ZqiuxHCJTuESquXabNr+32zpvgzI6ufMc9yqskglNIvxT4dB0/J</w:t>
      </w:r>
    </w:p>
    <w:p>
      <w:pPr>
        <w:pStyle w:val="PreformattedText"/>
        <w:bidi w:val="0"/>
        <w:spacing w:before="0" w:after="0"/>
        <w:jc w:val="left"/>
        <w:rPr/>
      </w:pPr>
      <w:r>
        <w:rPr/>
        <w:t>O1LmbVmYZLK1JMwLQLHmsY0qSuyWUPviWpUV3JA1a309qZtR8ioDuzKfmyreD6JMk4Q4Hy1Xircxir</w:t>
      </w:r>
    </w:p>
    <w:p>
      <w:pPr>
        <w:pStyle w:val="PreformattedText"/>
        <w:bidi w:val="0"/>
        <w:spacing w:before="0" w:after="0"/>
        <w:jc w:val="left"/>
        <w:rPr/>
      </w:pPr>
      <w:r>
        <w:rPr/>
        <w:t>uJYcuYLJBEFyStbLMweZbjRHJRUdVEzOX0zQxuytoXGlXRTRwzodtbhvjKfWk18UlsqKQ21s32ezF+</w:t>
      </w:r>
    </w:p>
    <w:p>
      <w:pPr>
        <w:pStyle w:val="PreformattedText"/>
        <w:bidi w:val="0"/>
        <w:spacing w:before="0" w:after="0"/>
        <w:jc w:val="left"/>
        <w:rPr/>
      </w:pPr>
      <w:r>
        <w:rPr/>
        <w:t>KKJUzHL8qpIVkyyhzbLc1ycyKuqbh2pqhMjmZ1WzvWVlQ9Va5Wq5vjpG1hVZqHWhs2YZSPW8iY9ViH</w:t>
      </w:r>
    </w:p>
    <w:p>
      <w:pPr>
        <w:pStyle w:val="PreformattedText"/>
        <w:bidi w:val="0"/>
        <w:spacing w:before="0" w:after="0"/>
        <w:jc w:val="left"/>
        <w:rPr/>
      </w:pPr>
      <w:r>
        <w:rPr/>
        <w:t>sVyni+bLQ/Z6y6WTijK6KakES5dnwq5xYuY4Y6uaAUck97XZmV9rj8NWvj0b5OpnqIRq1IA/Wnn/AE</w:t>
      </w:r>
    </w:p>
    <w:p>
      <w:pPr>
        <w:pStyle w:val="PreformattedText"/>
        <w:bidi w:val="0"/>
        <w:spacing w:before="0" w:after="0"/>
        <w:jc w:val="left"/>
        <w:rPr/>
      </w:pPr>
      <w:r>
        <w:rPr/>
        <w:t>85SjVLHKat1n6Cf2Ysq5lUmYOp0SNmSICuwWCp5sAK9hs35nHpGEG1fmJ5hj20KnfO608E2v3axv2t</w:t>
      </w:r>
    </w:p>
    <w:p>
      <w:pPr>
        <w:pStyle w:val="PreformattedText"/>
        <w:bidi w:val="0"/>
        <w:spacing w:before="0" w:after="0"/>
        <w:jc w:val="left"/>
        <w:rPr/>
      </w:pPr>
      <w:r>
        <w:rPr/>
        <w:t>33Fjt+mNMG9/QZjwgbXU30jfqPcG3bbtbCwi67mxNh3Bv9/Ye39NsEIpa/21Hqv3C2JJF9j1flsMEI</w:t>
      </w:r>
    </w:p>
    <w:p>
      <w:pPr>
        <w:pStyle w:val="PreformattedText"/>
        <w:bidi w:val="0"/>
        <w:spacing w:before="0" w:after="0"/>
        <w:jc w:val="left"/>
        <w:rPr/>
      </w:pPr>
      <w:r>
        <w:rPr/>
        <w:t>otgBb8v0BIBt+dsEIqLDwRc9xcj7jc9z4+5wQmVUbBRceb3vsb3F+49/ywQmQPDbEi+58AnZQd7bYI</w:t>
      </w:r>
    </w:p>
    <w:p>
      <w:pPr>
        <w:pStyle w:val="PreformattedText"/>
        <w:bidi w:val="0"/>
        <w:spacing w:before="0" w:after="0"/>
        <w:jc w:val="left"/>
        <w:rPr/>
      </w:pPr>
      <w:r>
        <w:rPr/>
        <w:t>RQeB2FgL7bj9O+FzG2XlCDtuPJ3Iudx9gLem2EhAJl0n8/SSe97d73vYfocEIBNYA3K9RAtvtsbgj8</w:t>
      </w:r>
    </w:p>
    <w:p>
      <w:pPr>
        <w:pStyle w:val="PreformattedText"/>
        <w:bidi w:val="0"/>
        <w:spacing w:before="0" w:after="0"/>
        <w:jc w:val="left"/>
        <w:rPr/>
      </w:pPr>
      <w:r>
        <w:rPr/>
        <w:t>sLfW8IBKeo/cWv3Pdhso/lw/OTuEIDKb79htuLC97knzva2HqbgGQEWJHdAhcMG+q4+ra4G/UCbj/I</w:t>
      </w:r>
    </w:p>
    <w:p>
      <w:pPr>
        <w:pStyle w:val="PreformattedText"/>
        <w:bidi w:val="0"/>
        <w:spacing w:before="0" w:after="0"/>
        <w:jc w:val="left"/>
        <w:rPr/>
      </w:pPr>
      <w:r>
        <w:rPr/>
        <w:t>YGNgTEh4l0r7AH3BuT2Pv298U6ovYg2Pn+ssgkajnHCOdXS/c2IuSbbC+4A9sVXB2hffNGm2ZaZA3f</w:t>
      </w:r>
    </w:p>
    <w:p>
      <w:pPr>
        <w:pStyle w:val="PreformattedText"/>
        <w:bidi w:val="0"/>
        <w:spacing w:before="0" w:after="0"/>
        <w:jc w:val="left"/>
        <w:rPr/>
      </w:pPr>
      <w:r>
        <w:rPr/>
        <w:t>pF6WW7g9tVhYem9+1wcVpeklgmsqgna1lIIuerc4eHsALSpUpgk2HOOGonTb/Pv+eJQb6iV8oGYncf</w:t>
      </w:r>
    </w:p>
    <w:p>
      <w:pPr>
        <w:pStyle w:val="PreformattedText"/>
        <w:bidi w:val="0"/>
        <w:spacing w:before="0" w:after="0"/>
        <w:jc w:val="left"/>
        <w:rPr/>
      </w:pPr>
      <w:r>
        <w:rPr/>
        <w:t>snxJYE7bW/6/98EQaNl5f9TW21//AH4/74UEjcYpALanfMkn9Dpv2v2Owt+WAsTvjQLEFdoz7fdf/f</w:t>
      </w:r>
    </w:p>
    <w:p>
      <w:pPr>
        <w:pStyle w:val="PreformattedText"/>
        <w:bidi w:val="0"/>
        <w:spacing w:before="0" w:after="0"/>
        <w:jc w:val="left"/>
        <w:rPr/>
      </w:pPr>
      <w:r>
        <w:rPr/>
        <w:t>8A4e/98JH6aN5+3/ExpJBI/v28/wDbD857hGFVB0Os+tY3JP5djcbd7d9v7YQtcWtFC66G/n2zVzt/</w:t>
      </w:r>
    </w:p>
    <w:p>
      <w:pPr>
        <w:pStyle w:val="PreformattedText"/>
        <w:bidi w:val="0"/>
        <w:spacing w:before="0" w:after="0"/>
        <w:jc w:val="left"/>
        <w:rPr/>
      </w:pPr>
      <w:r>
        <w:rPr/>
        <w:t>QWO/b/LDZIqgmx3GNNXMFVr9lubi99Vr9x/XEVQ6gSzRU3ZuVhKf4urLxSoTYaGJsew36mPg2Pfti3</w:t>
      </w:r>
    </w:p>
    <w:p>
      <w:pPr>
        <w:pStyle w:val="PreformattedText"/>
        <w:bidi w:val="0"/>
        <w:spacing w:before="0" w:after="0"/>
        <w:jc w:val="left"/>
        <w:rPr/>
      </w:pPr>
      <w:r>
        <w:rPr/>
        <w:t>hVJdPPplDpBgBY7jeUJUMDM1x9RtuVsDffsbnx7b46ldw9k5Esl8pBu/7puh3tci5AAJuTfxt2awX2</w:t>
      </w:r>
    </w:p>
    <w:p>
      <w:pPr>
        <w:pStyle w:val="PreformattedText"/>
        <w:bidi w:val="0"/>
        <w:spacing w:before="0" w:after="0"/>
        <w:jc w:val="left"/>
        <w:rPr/>
      </w:pPr>
      <w:r>
        <w:rPr/>
        <w:t>wypqMvfH6kgAXvJRlQZ4yLXPYKLMbgWLG5HTt4/hxmV20ZjsiaOHVSwA7Ikvo6YAAsFNxsDvc2Fyfe</w:t>
      </w:r>
    </w:p>
    <w:p>
      <w:pPr>
        <w:pStyle w:val="PreformattedText"/>
        <w:bidi w:val="0"/>
        <w:spacing w:before="0" w:after="0"/>
        <w:jc w:val="left"/>
        <w:rPr/>
      </w:pPr>
      <w:r>
        <w:rPr/>
        <w:t>xvjIr1CBqZt4ajmsSNI7QU95exuNhYW8WIKgkDGdUqgq4B9s0lp6hV7Wzfu87o5NF+EQukd9RPuRvc</w:t>
      </w:r>
    </w:p>
    <w:p>
      <w:pPr>
        <w:pStyle w:val="PreformattedText"/>
        <w:bidi w:val="0"/>
        <w:spacing w:before="0" w:after="0"/>
        <w:jc w:val="left"/>
        <w:rPr/>
      </w:pPr>
      <w:r>
        <w:rPr/>
        <w:t>+Db+mKGa7AkbppogpqGcajcInRU4M5tq2AUAWPmxLAr36vfDWay30zSQOzWBXMt441VJ3Om2xPubaf</w:t>
      </w:r>
    </w:p>
    <w:p>
      <w:pPr>
        <w:pStyle w:val="PreformattedText"/>
        <w:bidi w:val="0"/>
        <w:spacing w:before="0" w:after="0"/>
        <w:jc w:val="left"/>
        <w:rPr/>
      </w:pPr>
      <w:r>
        <w:rPr/>
        <w:t>e979/tilVcgXvrf53zpcRALLbSNtLTr1dOq4PfzvuBbsLd/viF6rEjKbSUU1O8ZoyV2Xq7SApsb7W3</w:t>
      </w:r>
    </w:p>
    <w:p>
      <w:pPr>
        <w:pStyle w:val="PreformattedText"/>
        <w:bidi w:val="0"/>
        <w:spacing w:before="0" w:after="0"/>
        <w:jc w:val="left"/>
        <w:rPr/>
      </w:pPr>
      <w:r>
        <w:rPr/>
        <w:t>uTcDtudu3fESVADzBkzKCosLyD5lkiyiZgoBZSDuCAAFOq5AK797Yt0K5DAXOWVq1EVFJtOYPiLwtA</w:t>
      </w:r>
    </w:p>
    <w:p>
      <w:pPr>
        <w:pStyle w:val="PreformattedText"/>
        <w:bidi w:val="0"/>
        <w:spacing w:before="0" w:after="0"/>
        <w:jc w:val="left"/>
        <w:rPr/>
      </w:pPr>
      <w:r>
        <w:rPr/>
        <w:t>8j3RbaZLkqCE2chhbuNI9747DozGlXVMxUrlnE9MdFo9JxkDGzW2ZwT8RsrkonqA9wC0gbosAdBVix</w:t>
      </w:r>
    </w:p>
    <w:p>
      <w:pPr>
        <w:pStyle w:val="PreformattedText"/>
        <w:bidi w:val="0"/>
        <w:spacing w:before="0" w:after="0"/>
        <w:jc w:val="left"/>
        <w:rPr/>
      </w:pPr>
      <w:r>
        <w:rPr/>
        <w:t>FjF0krYd9XVj1PoyutVBrraeKdLYV8O1S67KnulFZfdattgCJSygAhlUllKs4XZj4sASurTjVrGyG2</w:t>
      </w:r>
    </w:p>
    <w:p>
      <w:pPr>
        <w:pStyle w:val="PreformattedText"/>
        <w:bidi w:val="0"/>
        <w:spacing w:before="0" w:after="0"/>
        <w:jc w:val="left"/>
        <w:rPr/>
      </w:pPr>
      <w:r>
        <w:rPr/>
        <w:t>+U8NfMpB00lo5KCIz3QEajcBj0tpIU227NbexO2MHFkWaw0nUYAG9ucsPLYxzEAAIPQgVwCQxYghyO</w:t>
      </w:r>
    </w:p>
    <w:p>
      <w:pPr>
        <w:pStyle w:val="PreformattedText"/>
        <w:bidi w:val="0"/>
        <w:spacing w:before="0" w:after="0"/>
        <w:jc w:val="left"/>
        <w:rPr/>
      </w:pPr>
      <w:r>
        <w:rPr/>
        <w:t>lRvfYgFvY6cc1imOQ3GUsZ1eBUAgjdPXJK0MvS3kbjsD6tzfawX77YryvFoq3rJBQ6jq2uLkj3Jt/F</w:t>
      </w:r>
    </w:p>
    <w:p>
      <w:pPr>
        <w:pStyle w:val="PreformattedText"/>
        <w:bidi w:val="0"/>
        <w:spacing w:before="0" w:after="0"/>
        <w:jc w:val="left"/>
        <w:rPr/>
      </w:pPr>
      <w:r>
        <w:rPr/>
        <w:t>/TVghFjXDvckXGrewKgenpIsfN/wDiwRrMWbKRoYKazURcjvsDcArc9TG2w3+2COiBqtNu4UDcdx0k</w:t>
      </w:r>
    </w:p>
    <w:p>
      <w:pPr>
        <w:pStyle w:val="PreformattedText"/>
        <w:bidi w:val="0"/>
        <w:spacing w:before="0" w:after="0"/>
        <w:jc w:val="left"/>
        <w:rPr/>
      </w:pPr>
      <w:r>
        <w:rPr/>
        <w:t>b7b6jYf/AHbYITUVH1FvqHUe9+5YEe4Nre+CE2547DcAqSCb3BPYMdh1bm3v98EIqsrENc9gSwNlN7</w:t>
      </w:r>
    </w:p>
    <w:p>
      <w:pPr>
        <w:pStyle w:val="PreformattedText"/>
        <w:bidi w:val="0"/>
        <w:spacing w:before="0" w:after="0"/>
        <w:jc w:val="left"/>
        <w:rPr/>
      </w:pPr>
      <w:r>
        <w:rPr/>
        <w:t>lb2vc7gXxFUFnYCE+WUsQCQ197C9wfNrmy7Ykbg4r7vPwhCo5dNrm1ibdr28qLbeMQg2N7XljkvsH4</w:t>
      </w:r>
    </w:p>
    <w:p>
      <w:pPr>
        <w:pStyle w:val="PreformattedText"/>
        <w:bidi w:val="0"/>
        <w:spacing w:before="0" w:after="0"/>
        <w:jc w:val="left"/>
        <w:rPr/>
      </w:pPr>
      <w:r>
        <w:rPr/>
        <w:t>CGRsWUg22JJsL2YfUw8H/PATck98QG9/bDYrm++9rhfa477DyffDwi2BJteLfS0dIgTaxG5CqO5BA7</w:t>
      </w:r>
    </w:p>
    <w:p>
      <w:pPr>
        <w:pStyle w:val="PreformattedText"/>
        <w:bidi w:val="0"/>
        <w:spacing w:before="0" w:after="0"/>
        <w:jc w:val="left"/>
        <w:rPr/>
      </w:pPr>
      <w:r>
        <w:rPr/>
        <w:t>6jvpsN/wA8VXN2IA4CZdpC6huZ/bHFALAXX2JuNx23AAsR2w2Pi62Xcdrm/nUAbdv4rb+MEIug33JU</w:t>
      </w:r>
    </w:p>
    <w:p>
      <w:pPr>
        <w:pStyle w:val="PreformattedText"/>
        <w:bidi w:val="0"/>
        <w:spacing w:before="0" w:after="0"/>
        <w:jc w:val="left"/>
        <w:rPr/>
      </w:pPr>
      <w:r>
        <w:rPr/>
        <w:t>W3JvY299he5/TBCZbdttQ027kGwt2O24scEJkbC5Bsdr2G++6j+HBCbW3tbt/KdibDSCPsLg4ITe1t</w:t>
      </w:r>
    </w:p>
    <w:p>
      <w:pPr>
        <w:pStyle w:val="PreformattedText"/>
        <w:bidi w:val="0"/>
        <w:spacing w:before="0" w:after="0"/>
        <w:jc w:val="left"/>
        <w:rPr/>
      </w:pPr>
      <w:r>
        <w:rPr/>
        <w:t>hsCRazbnfta223f/F/DghMd20m1yLDqvfvcC9tIsMROxAsBxR6bz7INNa1iLHbt2BuR3O+rDJLG1vK</w:t>
      </w:r>
    </w:p>
    <w:p>
      <w:pPr>
        <w:pStyle w:val="PreformattedText"/>
        <w:bidi w:val="0"/>
        <w:spacing w:before="0" w:after="0"/>
        <w:jc w:val="left"/>
        <w:rPr/>
      </w:pPr>
      <w:r>
        <w:rPr/>
        <w:t>jtZtr7Dft3sQDgjbbNhpA2Y9R2F9/VYbagPyXb798ERVsSbwB20sT6fdiT0302Fh9J7+1sV4+BzSHp</w:t>
      </w:r>
    </w:p>
    <w:p>
      <w:pPr>
        <w:pStyle w:val="PreformattedText"/>
        <w:bidi w:val="0"/>
        <w:spacing w:before="0" w:after="0"/>
        <w:jc w:val="left"/>
        <w:rPr/>
      </w:pPr>
      <w:r>
        <w:rPr/>
        <w:t>IJJIYlRuRYbAE9idz2xKg2fbGEZdVW81pWLTIgF+od7npBBsN7k/kcNdlVSedvsj1BNhzl8cOwBaeJ</w:t>
      </w:r>
    </w:p>
    <w:p>
      <w:pPr>
        <w:pStyle w:val="PreformattedText"/>
        <w:bidi w:val="0"/>
        <w:spacing w:before="0" w:after="0"/>
        <w:jc w:val="left"/>
        <w:rPr/>
      </w:pPr>
      <w:r>
        <w:rPr/>
        <w:t>rncA7jY6gNzuLHvjHU5qzDeAZtU16ulTAAGknUSkKBe4sGuL/rb7e2NaiNAeWspVWBvpvhItc3Ptc2</w:t>
      </w:r>
    </w:p>
    <w:p>
      <w:pPr>
        <w:pStyle w:val="PreformattedText"/>
        <w:bidi w:val="0"/>
        <w:spacing w:before="0" w:after="0"/>
        <w:jc w:val="left"/>
        <w:rPr/>
      </w:pPr>
      <w:r>
        <w:rPr/>
        <w:t>IsLXtYfZv1vieRQoC5Hn2uTv47/lf+mLaDW/dIn3zZr2te9iDtbbe1mBO47Yc+4Ro3iaW2J8DucRSa</w:t>
      </w:r>
    </w:p>
    <w:p>
      <w:pPr>
        <w:pStyle w:val="PreformattedText"/>
        <w:bidi w:val="0"/>
        <w:spacing w:before="0" w:after="0"/>
        <w:jc w:val="left"/>
        <w:rPr/>
      </w:pPr>
      <w:r>
        <w:rPr/>
        <w:t>4uBzMQkbt2J7fnv/ANiPtitUOYExd2vdApLK36H7XAvf+2M2txn2CWkN1Y94iR87/wCEdibfe+IbAk</w:t>
      </w:r>
    </w:p>
    <w:p>
      <w:pPr>
        <w:pStyle w:val="PreformattedText"/>
        <w:bidi w:val="0"/>
        <w:spacing w:before="0" w:after="0"/>
        <w:jc w:val="left"/>
        <w:rPr/>
      </w:pPr>
      <w:r>
        <w:rPr/>
        <w:t>NJtZ9e3nextfa5/t7/AK4lRzZQTr/iIRcWMBqlGhht2A8DcDazfSdv7YrVBxNwiS0xmAB3Ayl+L2WC</w:t>
      </w:r>
    </w:p>
    <w:p>
      <w:pPr>
        <w:pStyle w:val="PreformattedText"/>
        <w:bidi w:val="0"/>
        <w:spacing w:before="0" w:after="0"/>
        <w:jc w:val="left"/>
        <w:rPr/>
      </w:pPr>
      <w:r>
        <w:rPr/>
        <w:t>rVgB1XvY7hTvtvuL7m2NXANmpHf5/WZGNBWtc9oRmo6ogqwtva92F7HpB/Qf29WNAGxuN8p7OX1pIq</w:t>
      </w:r>
    </w:p>
    <w:p>
      <w:pPr>
        <w:pStyle w:val="PreformattedText"/>
        <w:bidi w:val="0"/>
        <w:spacing w:before="0" w:after="0"/>
        <w:jc w:val="left"/>
        <w:rPr/>
      </w:pPr>
      <w:r>
        <w:rPr/>
        <w:t>epuu7WNiGUWH5G48DvidhcERJWPxSzgZfwpntUHKtDQVBV12YMy6bjxrvsL4grmyty0lvDrd0X0/rP</w:t>
      </w:r>
    </w:p>
    <w:p>
      <w:pPr>
        <w:pStyle w:val="PreformattedText"/>
        <w:bidi w:val="0"/>
        <w:spacing w:before="0" w:after="0"/>
        <w:jc w:val="left"/>
        <w:rPr/>
      </w:pPr>
      <w:r>
        <w:rPr/>
        <w:t>Dr9oPiuWSTNadCWq6mokpowAJFRmp4zMWjUHnOkbR/b8Urjhel8Req6Daaeh9FUB1SMeG33V/rOGeJ</w:t>
      </w:r>
    </w:p>
    <w:p>
      <w:pPr>
        <w:pStyle w:val="PreformattedText"/>
        <w:bidi w:val="0"/>
        <w:spacing w:before="0" w:after="0"/>
        <w:jc w:val="left"/>
        <w:rPr/>
      </w:pPr>
      <w:r>
        <w:rPr/>
        <w:t>6mbKKeajkkkMlbRK89QkjWmrZ5YkeIr6rGJJCfqXTpXbHMdJlqIoqra1N86TAqtQVWO5d0onPHjFTD</w:t>
      </w:r>
    </w:p>
    <w:p>
      <w:pPr>
        <w:pStyle w:val="PreformattedText"/>
        <w:bidi w:val="0"/>
        <w:spacing w:before="0" w:after="0"/>
        <w:jc w:val="left"/>
        <w:rPr/>
      </w:pPr>
      <w:r>
        <w:rPr/>
        <w:t>RwI07U7fMzyMxjjjqJaWXTUkPf8AESNOpRdnZiW02vijQch6gtcTRKNlVt4kHrqSaeSsmWKSSeplYC</w:t>
      </w:r>
    </w:p>
    <w:p>
      <w:pPr>
        <w:pStyle w:val="PreformattedText"/>
        <w:bidi w:val="0"/>
        <w:spacing w:before="0" w:after="0"/>
        <w:jc w:val="left"/>
        <w:rPr/>
      </w:pPr>
      <w:r>
        <w:rPr/>
        <w:t>EMoMEcFOKeo5kv008aySFB2JqOnFV7VKjEnLLdNgiBMusitaomqsop9DilB+VNNC1r0tJSzUMdPUFN</w:t>
      </w:r>
    </w:p>
    <w:p>
      <w:pPr>
        <w:pStyle w:val="PreformattedText"/>
        <w:bidi w:val="0"/>
        <w:spacing w:before="0" w:after="0"/>
        <w:jc w:val="left"/>
        <w:rPr/>
      </w:pPr>
      <w:r>
        <w:rPr/>
        <w:t>yj1s7kgbMsY6mxnVByHfNNRpryEAp40auyigKH/Y5crzWOBi0pM1ZVioiiiNr6NcVQSGHaJ/qGGNmz</w:t>
      </w:r>
    </w:p>
    <w:p>
      <w:pPr>
        <w:pStyle w:val="PreformattedText"/>
        <w:bidi w:val="0"/>
        <w:spacing w:before="0" w:after="0"/>
        <w:jc w:val="left"/>
        <w:rPr/>
      </w:pPr>
      <w:r>
        <w:rPr/>
        <w:t>IvYjWuEqsp2rS6+GORl1dnk0jSvBw/Tcg1LpExlkynJ6qsr2WQGwE2YwSLEltRMYPSNK4WqGYXOnil</w:t>
      </w:r>
    </w:p>
    <w:p>
      <w:pPr>
        <w:pStyle w:val="PreformattedText"/>
        <w:bidi w:val="0"/>
        <w:spacing w:before="0" w:after="0"/>
        <w:jc w:val="left"/>
        <w:rPr/>
      </w:pPr>
      <w:r>
        <w:rPr/>
        <w:t>VSL5SeeX6OKVPS8/PKyLLKlkepz+lWhmmjJM1AaPIC3PGpSJ5EzA0qGI2Vn0szbris9TKrOBsrLVOm</w:t>
      </w:r>
    </w:p>
    <w:p>
      <w:pPr>
        <w:pStyle w:val="PreformattedText"/>
        <w:bidi w:val="0"/>
        <w:spacing w:before="0" w:after="0"/>
        <w:jc w:val="left"/>
        <w:rPr/>
      </w:pPr>
      <w:r>
        <w:rPr/>
        <w:t>DlVWysv9I15SXj4u4pzWhqFljThuHJoqgSFlgoK2ky+ndaOBYwsuYtP80r6Stud7nEma6qSt/PnLI6</w:t>
      </w:r>
    </w:p>
    <w:p>
      <w:pPr>
        <w:pStyle w:val="PreformattedText"/>
        <w:bidi w:val="0"/>
        <w:spacing w:before="0" w:after="0"/>
        <w:jc w:val="left"/>
        <w:rPr/>
      </w:pPr>
      <w:r>
        <w:rPr/>
        <w:t>lMC21Oic5/eE75bHEFiqMvyakq4U0TmZKuTJpstptMKEGOZpZayBlBsRqOn1NhpbMpvsZtmKqsjgkc</w:t>
      </w:r>
    </w:p>
    <w:p>
      <w:pPr>
        <w:pStyle w:val="PreformattedText"/>
        <w:bidi w:val="0"/>
        <w:spacing w:before="0" w:after="0"/>
        <w:jc w:val="left"/>
        <w:rPr/>
      </w:pPr>
      <w:r>
        <w:rPr/>
        <w:t>PZjAs9DSJwzHaCFVfiPMZDqLU9dXstFSfPTRRqBHSvVtHDCF7ClD76zim5CsF17Mt00LZqgHFKO4jr</w:t>
      </w:r>
    </w:p>
    <w:p>
      <w:pPr>
        <w:pStyle w:val="PreformattedText"/>
        <w:bidi w:val="0"/>
        <w:spacing w:before="0" w:after="0"/>
        <w:jc w:val="left"/>
        <w:rPr/>
      </w:pPr>
      <w:r>
        <w:rPr/>
        <w:t>56aHNJRS6Jajj2XLAoqeXPNQZVmGSpVhxZzJO8k0uhmsvLZoo217YkqMSpQDS0WiLszk6K34SM5JWj</w:t>
      </w:r>
    </w:p>
    <w:p>
      <w:pPr>
        <w:pStyle w:val="PreformattedText"/>
        <w:bidi w:val="0"/>
        <w:spacing w:before="0" w:after="0"/>
        <w:jc w:val="left"/>
        <w:rPr/>
      </w:pPr>
      <w:r>
        <w:rPr/>
        <w:t>M+C+EZHSWanV87paYkETPLldNmVLHzYHFmYvNCqW0NojYlAY9OK2KcmrVU9m00MLk6qkR2s37oVkzi</w:t>
      </w:r>
    </w:p>
    <w:p>
      <w:pPr>
        <w:pStyle w:val="PreformattedText"/>
        <w:bidi w:val="0"/>
        <w:spacing w:before="0" w:after="0"/>
        <w:jc w:val="left"/>
        <w:rPr/>
      </w:pPr>
      <w:r>
        <w:rPr/>
        <w:t>TKZtU6NS51mlOqfLOET5eioo6Gotqe0jQvIxEgsZGjKqzLfTTqAIbMJoUzm1A3SdZkDNmSz0ZjMszS</w:t>
      </w:r>
    </w:p>
    <w:p>
      <w:pPr>
        <w:pStyle w:val="PreformattedText"/>
        <w:bidi w:val="0"/>
        <w:spacing w:before="0" w:after="0"/>
        <w:jc w:val="left"/>
        <w:rPr/>
      </w:pPr>
      <w:r>
        <w:rPr/>
        <w:t>KBTjlwlKuhnp6qqZHW6NJV0kNje68v+AYqhmzAcJXfLK2NMk9qffHSKH/VnNczXmtFHXVuX5wxQGSP</w:t>
      </w:r>
    </w:p>
    <w:p>
      <w:pPr>
        <w:pStyle w:val="PreformattedText"/>
        <w:bidi w:val="0"/>
        <w:spacing w:before="0" w:after="0"/>
        <w:jc w:val="left"/>
        <w:rPr/>
      </w:pPr>
      <w:r>
        <w:rPr/>
        <w:t>Knky+uFZR1MdzJUwS01KVS/4mojVpxJQJVqgvoFgpvTAtpf7vqzhfiUVfy3EWRS1C09PkVflXEVW8K</w:t>
      </w:r>
    </w:p>
    <w:p>
      <w:pPr>
        <w:pStyle w:val="PreformattedText"/>
        <w:bidi w:val="0"/>
        <w:spacing w:before="0" w:after="0"/>
        <w:jc w:val="left"/>
        <w:rPr/>
      </w:pPr>
      <w:r>
        <w:rPr/>
        <w:t>NTE0TcTw1FLUZVJTixpDFDTymU2sGdAvqxo0QqCntcX9sp4k52YWuy2P3vO1Ks4XpPkf2hc/nzHL3j</w:t>
      </w:r>
    </w:p>
    <w:p>
      <w:pPr>
        <w:pStyle w:val="PreformattedText"/>
        <w:bidi w:val="0"/>
        <w:spacing w:before="0" w:after="0"/>
        <w:jc w:val="left"/>
        <w:rPr/>
      </w:pPr>
      <w:r>
        <w:rPr/>
        <w:t>yyt+G2bZvmYilRFnrKHLqg01TTsptHNBPklKWeMgCz9KnTjYoBHpBwdu/n6c0xsS1WnXZbbBG16T/c</w:t>
      </w:r>
    </w:p>
    <w:p>
      <w:pPr>
        <w:pStyle w:val="PreformattedText"/>
        <w:bidi w:val="0"/>
        <w:spacing w:before="0" w:after="0"/>
        <w:jc w:val="left"/>
        <w:rPr/>
      </w:pPr>
      <w:r>
        <w:rPr/>
        <w:t>tpz/8AtJ09Hn+UfEWmzANBVZ18Jvh1mYjKSFEzumr81no2iDsNMckEut5CL2qAysdeOi6CZ6bYXEM3</w:t>
      </w:r>
    </w:p>
    <w:p>
      <w:pPr>
        <w:pStyle w:val="PreformattedText"/>
        <w:bidi w:val="0"/>
        <w:spacing w:before="0" w:after="0"/>
        <w:jc w:val="left"/>
        <w:rPr/>
      </w:pPr>
      <w:r>
        <w:rPr/>
        <w:t>/HVbi8LZZzvTq061HGUCMuaiGHvC+WedNUYqnMa+V7yDiP4TZ7ltTTSRv0ZhwvnUWc5fECFsWNDTw2</w:t>
      </w:r>
    </w:p>
    <w:p>
      <w:pPr>
        <w:pStyle w:val="PreformattedText"/>
        <w:bidi w:val="0"/>
        <w:spacing w:before="0" w:after="0"/>
        <w:jc w:val="left"/>
        <w:rPr/>
      </w:pPr>
      <w:r>
        <w:rPr/>
        <w:t>sWsFbq9u3p1B/ChAcpw+JQr7KqWLfTOCKKuJeoBmFbDOr+hqbgovxWQeEJmPAlVSHU0+T1lfxdSEIo</w:t>
      </w:r>
    </w:p>
    <w:p>
      <w:pPr>
        <w:pStyle w:val="PreformattedText"/>
        <w:bidi w:val="0"/>
        <w:spacing w:before="0" w:after="0"/>
        <w:jc w:val="left"/>
        <w:rPr/>
      </w:pPr>
      <w:r>
        <w:rPr/>
        <w:t>ataN/ka6OKXvDy6uqpSwPqNOvnF3Wl0grAC1YJRb0doaesqtIAFq9GVFN1aiXrL63Jtr1SRI58MM8j</w:t>
      </w:r>
    </w:p>
    <w:p>
      <w:pPr>
        <w:pStyle w:val="PreformattedText"/>
        <w:bidi w:val="0"/>
        <w:spacing w:before="0" w:after="0"/>
        <w:jc w:val="left"/>
        <w:rPr/>
      </w:pPr>
      <w:r>
        <w:rPr/>
        <w:t>ybjHIc7qwZqI04gzSEkg1dKzrQ1i3uPxflpFmW/wD9SnRvpxc6Xw/X4DE0FG2LsnobiH9sodB4nqOk</w:t>
      </w:r>
    </w:p>
    <w:p>
      <w:pPr>
        <w:pStyle w:val="PreformattedText"/>
        <w:bidi w:val="0"/>
        <w:spacing w:before="0" w:after="0"/>
        <w:jc w:val="left"/>
        <w:rPr/>
      </w:pPr>
      <w:r>
        <w:rPr/>
        <w:t>cPWZtjZU+lW0Pn1Z7q8H1bVtLl+TzTRtKrgZXVyzRLGTUoJBSS1DEKuWVl9cVyopppAU6JJVx4hUum</w:t>
      </w:r>
    </w:p>
    <w:p>
      <w:pPr>
        <w:pStyle w:val="PreformattedText"/>
        <w:bidi w:val="0"/>
        <w:spacing w:before="0" w:after="0"/>
        <w:jc w:val="left"/>
        <w:rPr/>
      </w:pPr>
      <w:r>
        <w:rPr/>
        <w:t>hHn/X9Z9CYcBkXXMOz58LfdnWPBUkIeCOojljiCvDJTsjLIjwuIpnkRbcmUHSp+rp/ixAb3Ft0vDKF</w:t>
      </w:r>
    </w:p>
    <w:p>
      <w:pPr>
        <w:pStyle w:val="PreformattedText"/>
        <w:bidi w:val="0"/>
        <w:spacing w:before="0" w:after="0"/>
        <w:jc w:val="left"/>
        <w:rPr/>
      </w:pPr>
      <w:r>
        <w:rPr/>
        <w:t>CndedM8HcR1mTV8eT5i6O0RL0dYtlFTSrpkJUMfwgFmUML942bT1EYiqqaiDLbZj0fIWUj506j4dzS</w:t>
      </w:r>
    </w:p>
    <w:p>
      <w:pPr>
        <w:pStyle w:val="PreformattedText"/>
        <w:bidi w:val="0"/>
        <w:spacing w:before="0" w:after="0"/>
        <w:jc w:val="left"/>
        <w:rPr/>
      </w:pPr>
      <w:r>
        <w:rPr/>
        <w:t>IKGNyzFXjAszSIyEXAPUoZD1OAQdN21WbFR0vlC9iWkcbNt4lv5XVwPoSS1kKIVVgzUztdQsVu9Poa</w:t>
      </w:r>
    </w:p>
    <w:p>
      <w:pPr>
        <w:pStyle w:val="PreformattedText"/>
        <w:bidi w:val="0"/>
        <w:spacing w:before="0" w:after="0"/>
        <w:jc w:val="left"/>
        <w:rPr/>
      </w:pPr>
      <w:r>
        <w:rPr/>
        <w:t>4e1urb+FYSovcrpLBJOq2JmJXrJMyh0y0/ykPzFNVU8gBkqEnZVjnlK3PMAGkgdBNsNtluJICMtiu1</w:t>
      </w:r>
    </w:p>
    <w:p>
      <w:pPr>
        <w:pStyle w:val="PreformattedText"/>
        <w:bidi w:val="0"/>
        <w:spacing w:before="0" w:after="0"/>
        <w:jc w:val="left"/>
        <w:rPr/>
      </w:pPr>
      <w:r>
        <w:rPr/>
        <w:t>HtYSJo6hpJGjUSxmRWMzSRLKinlrGCoZUS1m2BXa+FiKNRpzkxoadZoHieY0yKQ8SNCS1Qiur84oWu</w:t>
      </w:r>
    </w:p>
    <w:p>
      <w:pPr>
        <w:pStyle w:val="PreformattedText"/>
        <w:bidi w:val="0"/>
        <w:spacing w:before="0" w:after="0"/>
        <w:jc w:val="left"/>
        <w:rPr/>
      </w:pPr>
      <w:r>
        <w:rPr/>
        <w:t>i6Gva3UrDUvfDlvY32JK+zYhc4k3jyyiSZWldmhkkRKZubIFqeaCslPGsYYK11S6g6EZWVerE68Wu6</w:t>
      </w:r>
    </w:p>
    <w:p>
      <w:pPr>
        <w:pStyle w:val="PreformattedText"/>
        <w:bidi w:val="0"/>
        <w:spacing w:before="0" w:after="0"/>
        <w:jc w:val="left"/>
        <w:rPr/>
      </w:pPr>
      <w:r>
        <w:rPr/>
        <w:t>RqWvprHqPJ0yultKs7RVMpjgDTUoidYmZ7QVShlpRJAWaBJQXLQvdtRbTYy20I0tAtnbS11jlluTwV</w:t>
      </w:r>
    </w:p>
    <w:p>
      <w:pPr>
        <w:pStyle w:val="PreformattedText"/>
        <w:bidi w:val="0"/>
        <w:spacing w:before="0" w:after="0"/>
        <w:jc w:val="left"/>
        <w:rPr/>
      </w:pPr>
      <w:r>
        <w:rPr/>
        <w:t>lPWyUKya5nFNUVsxeSQlBFTx0s1Ikammk0pr1wjSJDfVbTcVFOawjwWpuoOmWGyZfBArvJIk0UTvH8</w:t>
      </w:r>
    </w:p>
    <w:p>
      <w:pPr>
        <w:pStyle w:val="PreformattedText"/>
        <w:bidi w:val="0"/>
        <w:spacing w:before="0" w:after="0"/>
        <w:jc w:val="left"/>
        <w:rPr/>
      </w:pPr>
      <w:r>
        <w:rPr/>
        <w:t>xBLFBPHPoJeLMzDEzypHCVk1adSNpuvqXAaYNtRaX6FVyQMou3i/bHSllq2FPUGKrqaK40zVEUImDF</w:t>
      </w:r>
    </w:p>
    <w:p>
      <w:pPr>
        <w:pStyle w:val="PreformattedText"/>
        <w:bidi w:val="0"/>
        <w:spacing w:before="0" w:after="0"/>
        <w:jc w:val="left"/>
        <w:rPr/>
      </w:pPr>
      <w:r>
        <w:rPr/>
        <w:t>lSB59RcypI2kL0kg/iyrrXTinWuGUKC6c2l7Oi3QsM9pNoI2bRWwpWuJplTQwCFJuW0coErs1yhfWp</w:t>
      </w:r>
    </w:p>
    <w:p>
      <w:pPr>
        <w:pStyle w:val="PreformattedText"/>
        <w:bidi w:val="0"/>
        <w:spacing w:before="0" w:after="0"/>
        <w:jc w:val="left"/>
        <w:rPr/>
      </w:pPr>
      <w:r>
        <w:rPr/>
        <w:t>0hdPdVw40SVuTxSAVVvka2yI80DmWqaCqiiqOQyMtPSNN+LLMvLLzIkSGWYnTZrBNtz4xCtNs4DDOI</w:t>
      </w:r>
    </w:p>
    <w:p>
      <w:pPr>
        <w:pStyle w:val="PreformattedText"/>
        <w:bidi w:val="0"/>
        <w:spacing w:before="0" w:after="0"/>
        <w:jc w:val="left"/>
        <w:rPr/>
      </w:pPr>
      <w:r>
        <w:rPr/>
        <w:t>ruMt6ZynxRLMmzqetpEy+rqVpIJiayOCNIJ1gSovJNC8MREwLlU0EE2Um31YrVaeJqV0WixyKdq2+W</w:t>
      </w:r>
    </w:p>
    <w:p>
      <w:pPr>
        <w:pStyle w:val="PreformattedText"/>
        <w:bidi w:val="0"/>
        <w:spacing w:before="0" w:after="0"/>
        <w:jc w:val="left"/>
        <w:rPr/>
      </w:pPr>
      <w:r>
        <w:rPr/>
        <w:t>8O2EShVaugaow2c3fJxU5bFXSvT1EkcE84LzVTjRDVwzxuoklhicKH0x2YxkbBtaKd8b1TDCqoRmyN</w:t>
      </w:r>
    </w:p>
    <w:p>
      <w:pPr>
        <w:pStyle w:val="PreformattedText"/>
        <w:bidi w:val="0"/>
        <w:spacing w:before="0" w:after="0"/>
        <w:jc w:val="left"/>
        <w:rPr/>
      </w:pPr>
      <w:r>
        <w:rPr/>
        <w:t>4vFOfNYrZ1BdVPD3GRWt4fhMBjFIjQU0c0DtTqopoo4gDBSSTTAlQU6hMTcBfT5xQfAgAgE7Pa8/bF</w:t>
      </w:r>
    </w:p>
    <w:p>
      <w:pPr>
        <w:pStyle w:val="PreformattedText"/>
        <w:bidi w:val="0"/>
        <w:spacing w:before="0" w:after="0"/>
        <w:jc w:val="left"/>
        <w:rPr/>
      </w:pPr>
      <w:r>
        <w:rPr/>
        <w:t>64sdTlMDhyKQ8t4stfnNTwxTSGRJ6NYqdAVngkYg1sDFlDIwueYeUuIBSy3sm0BGvUUb6min50B/d0</w:t>
      </w:r>
    </w:p>
    <w:p>
      <w:pPr>
        <w:pStyle w:val="PreformattedText"/>
        <w:bidi w:val="0"/>
        <w:spacing w:before="0" w:after="0"/>
        <w:jc w:val="left"/>
        <w:rPr/>
      </w:pPr>
      <w:r>
        <w:rPr/>
        <w:t>0VTyZcvFIqsshjSN5nh6dKSQxxy//L9JLlVYjSBpWxXApIJDLlkbuCCVfNFHyyWRGjZ3hWFopZ50eS</w:t>
      </w:r>
    </w:p>
    <w:p>
      <w:pPr>
        <w:pStyle w:val="PreformattedText"/>
        <w:bidi w:val="0"/>
        <w:spacing w:before="0" w:after="0"/>
        <w:jc w:val="left"/>
        <w:rPr/>
      </w:pPr>
      <w:r>
        <w:rPr/>
        <w:t>GnlR5SI5GmJuY406WCg6Wk9OGnaFgdLyA1ACTaxaC1zLG1qWSpcRPypXhPSFZSqrEgOqRR0XZRv9Sr</w:t>
      </w:r>
    </w:p>
    <w:p>
      <w:pPr>
        <w:pStyle w:val="PreformattedText"/>
        <w:bidi w:val="0"/>
        <w:spacing w:before="0" w:after="0"/>
        <w:jc w:val="left"/>
        <w:rPr/>
      </w:pPr>
      <w:r>
        <w:rPr/>
        <w:t>pOHNY6KDrKxaw1ttRmWCZKmCNzIrxtUvISpKupVhGHSM3WQkyaiSWPTbTiPIRUXsyMupzd0bM0qnWN</w:t>
      </w:r>
    </w:p>
    <w:p>
      <w:pPr>
        <w:pStyle w:val="PreformattedText"/>
        <w:bidi w:val="0"/>
        <w:spacing w:before="0" w:after="0"/>
        <w:jc w:val="left"/>
        <w:rPr/>
      </w:pPr>
      <w:r>
        <w:rPr/>
        <w:t>VYMQ0l44VK9SKGdTErJqIJC3I6uk731YhdrMwI0jkRTcgyvquaCWSVWstQ0yqrtIbgtrmCzJclIwBc</w:t>
      </w:r>
    </w:p>
    <w:p>
      <w:pPr>
        <w:pStyle w:val="PreformattedText"/>
        <w:bidi w:val="0"/>
        <w:spacing w:before="0" w:after="0"/>
        <w:jc w:val="left"/>
        <w:rPr/>
      </w:pPr>
      <w:r>
        <w:rPr/>
        <w:t>3I1FvVZcQkhibDnNVAUUW3WjO8q1KyxsERVlkgkMMISGIRsSSERgEidmvqF2kO3thwBa8funzZhDEk</w:t>
      </w:r>
    </w:p>
    <w:p>
      <w:pPr>
        <w:pStyle w:val="PreformattedText"/>
        <w:bidi w:val="0"/>
        <w:spacing w:before="0" w:after="0"/>
        <w:jc w:val="left"/>
        <w:rPr/>
      </w:pPr>
      <w:r>
        <w:rPr/>
        <w:t>lIxbXEp1aYpFRZEK6XVgx5cZZl1EkNpuv1YdkXcGkTg3J5SuuJzPxWaTh6mqEgos1zqmyNquNnR6mq</w:t>
      </w:r>
    </w:p>
    <w:p>
      <w:pPr>
        <w:pStyle w:val="PreformattedText"/>
        <w:bidi w:val="0"/>
        <w:spacing w:before="0" w:after="0"/>
        <w:jc w:val="left"/>
        <w:rPr/>
      </w:pPr>
      <w:r>
        <w:rPr/>
        <w:t>WH9451FA7XK0lNlMV55LMI2ro1Tu2EDFM5AzaRRTDkZuz+aW1xLQ0GV8OOk0MlHSZfQU+S8P5fHK0E</w:t>
      </w:r>
    </w:p>
    <w:p>
      <w:pPr>
        <w:pStyle w:val="PreformattedText"/>
        <w:bidi w:val="0"/>
        <w:spacing w:before="0" w:after="0"/>
        <w:jc w:val="left"/>
        <w:rPr/>
      </w:pPr>
      <w:r>
        <w:rPr/>
        <w:t>+qokhpZpoI9N555Kirmjp9Q1AEzJZhHiiiCpWplidnhv8Amkhy5WRV4t/9s8bP2kKykzfMOOJ63PqT</w:t>
      </w:r>
    </w:p>
    <w:p>
      <w:pPr>
        <w:pStyle w:val="PreformattedText"/>
        <w:bidi w:val="0"/>
        <w:spacing w:before="0" w:after="0"/>
        <w:jc w:val="left"/>
        <w:rPr/>
      </w:pPr>
      <w:r>
        <w:rPr/>
        <w:t>IeG+Hch4hzfjXiccwUGUUXEtLmK8bZxN8qrCGDL/AIT8MtQULR6XphmSU5YyZgC3fdCUi/V0QoapUc</w:t>
      </w:r>
    </w:p>
    <w:p>
      <w:pPr>
        <w:pStyle w:val="PreformattedText"/>
        <w:bidi w:val="0"/>
        <w:spacing w:before="0" w:after="0"/>
        <w:jc w:val="left"/>
        <w:rPr/>
      </w:pPr>
      <w:r>
        <w:rPr/>
        <w:t>bOW5bLuy+8zebTz7p9ialdg/V06WazXyhc28n1VRcvq/GeFufcVZv8TPjDwhxvmVN/qnT0dd8M8kp8</w:t>
      </w:r>
    </w:p>
    <w:p>
      <w:pPr>
        <w:pStyle w:val="PreformattedText"/>
        <w:bidi w:val="0"/>
        <w:spacing w:before="0" w:after="0"/>
        <w:jc w:val="left"/>
        <w:rPr/>
      </w:pPr>
      <w:r>
        <w:rPr/>
        <w:t>uBeKLJMsjyDLM/4N4chqVLGNaLK6vJ2roo90TLmd21O2rsVK0KFWjTq5hUz2vyXNZvy7Pp5ThXV62K</w:t>
      </w:r>
    </w:p>
    <w:p>
      <w:pPr>
        <w:pStyle w:val="PreformattedText"/>
        <w:bidi w:val="0"/>
        <w:spacing w:before="0" w:after="0"/>
        <w:jc w:val="left"/>
        <w:rPr/>
      </w:pPr>
      <w:r>
        <w:rPr/>
        <w:t>Su69WKbIGt32Vv3Lf1REuF+FTxPm3AUNaxZ0zLPK3MYXouZPmDl8zVjTxTL1s0kNVNICdPLkD+vGRi</w:t>
      </w:r>
    </w:p>
    <w:p>
      <w:pPr>
        <w:pStyle w:val="PreformattedText"/>
        <w:bidi w:val="0"/>
        <w:spacing w:before="0" w:after="0"/>
        <w:jc w:val="left"/>
        <w:rPr/>
      </w:pPr>
      <w:r>
        <w:rPr/>
        <w:t>q4pUq6jfUACn800MLR62tQLmwpszH07Mv3OJYp81nlnnp6nLeGKPOJ80iUTPFm+b1RgaHLoK1GKmlj</w:t>
      </w:r>
    </w:p>
    <w:p>
      <w:pPr>
        <w:pStyle w:val="PreformattedText"/>
        <w:bidi w:val="0"/>
        <w:spacing w:before="0" w:after="0"/>
        <w:jc w:val="left"/>
        <w:rPr/>
      </w:pPr>
      <w:r>
        <w:rPr/>
        <w:t>qKqnV1UWkFGsfZSuMWyZFa5u06HedN1vtkKrErpOD6yqVpqfMuJswqMjrauF4aY1+VZYkOYVtK+p7R</w:t>
      </w:r>
    </w:p>
    <w:p>
      <w:pPr>
        <w:pStyle w:val="PreformattedText"/>
        <w:bidi w:val="0"/>
        <w:spacing w:before="0" w:after="0"/>
        <w:jc w:val="left"/>
        <w:rPr/>
      </w:pPr>
      <w:r>
        <w:rPr/>
        <w:t>UU2fZnltOIl1N/8AD9R1npWqxJFRGGv4X/1lgKQBY6bvb5MmfCsUOVZjV1CF3i4Gyh8ynjipnemr+K</w:t>
      </w:r>
    </w:p>
    <w:p>
      <w:pPr>
        <w:pStyle w:val="PreformattedText"/>
        <w:bidi w:val="0"/>
        <w:spacing w:before="0" w:after="0"/>
        <w:jc w:val="left"/>
        <w:rPr/>
      </w:pPr>
      <w:r>
        <w:rPr/>
        <w:t>4aKSqy+aRZ1Mfy372+QEMSWXkUNQ79TuuIawKqKYXQ7Ob1ZdS1weS/j/3OrvhPlNTlHB9XmDc2bNcw</w:t>
      </w:r>
    </w:p>
    <w:p>
      <w:pPr>
        <w:pStyle w:val="PreformattedText"/>
        <w:bidi w:val="0"/>
        <w:spacing w:before="0" w:after="0"/>
        <w:jc w:val="left"/>
        <w:rPr/>
      </w:pPr>
      <w:r>
        <w:rPr/>
        <w:t>ro2innfnPmFTQZW7S5kRGoeR6nN6uSeAMTGvzSdNsVqh/mXIFrefolimhVVuOHz97fO0OFMnlj44+G</w:t>
      </w:r>
    </w:p>
    <w:p>
      <w:pPr>
        <w:pStyle w:val="PreformattedText"/>
        <w:bidi w:val="0"/>
        <w:spacing w:before="0" w:after="0"/>
        <w:jc w:val="left"/>
        <w:rPr/>
      </w:pPr>
      <w:r>
        <w:rPr/>
        <w:t>PCFPFHJTcI0qZ1xNSzh3ZMzahip8up5qyVAKmpV56ypOw/EqBa4GM/EMVTOSerYy7SK2sBtqM0n3xd</w:t>
      </w:r>
    </w:p>
    <w:p>
      <w:pPr>
        <w:pStyle w:val="PreformattedText"/>
        <w:bidi w:val="0"/>
        <w:spacing w:before="0" w:after="0"/>
        <w:jc w:val="left"/>
        <w:rPr/>
      </w:pPr>
      <w:r>
        <w:rPr/>
        <w:t>zmrqMwyNFlpKxMkooZoKqYustZV0uaZhBUSxRIQsofMaeoVHACiKijUPpYrjCxdQ5gEXJS/rNroxFW</w:t>
      </w:r>
    </w:p>
    <w:p>
      <w:pPr>
        <w:pStyle w:val="PreformattedText"/>
        <w:bidi w:val="0"/>
        <w:spacing w:before="0" w:after="0"/>
        <w:jc w:val="left"/>
        <w:rPr/>
      </w:pPr>
      <w:r>
        <w:rPr/>
        <w:t>jUuf5jHX3ZzJw/TSR8JR5jmZmmrc9M1VUcoRRzLSzy1GWUlDQqTvneYz1ddEmo6Ioqh3YnSxWurjrC</w:t>
      </w:r>
    </w:p>
    <w:p>
      <w:pPr>
        <w:pStyle w:val="PreformattedText"/>
        <w:bidi w:val="0"/>
        <w:spacing w:before="0" w:after="0"/>
        <w:jc w:val="left"/>
        <w:rPr/>
      </w:pPr>
      <w:r>
        <w:rPr/>
        <w:t>vLz91Zcyk01zbrf66es0vLgWhj4j4dnpK2JHesioK2JIpCKF6oV+bvXw0cYKvLGlBQyU6g9IipU0+t</w:t>
      </w:r>
    </w:p>
    <w:p>
      <w:pPr>
        <w:pStyle w:val="PreformattedText"/>
        <w:bidi w:val="0"/>
        <w:spacing w:before="0" w:after="0"/>
        <w:jc w:val="left"/>
        <w:rPr/>
      </w:pPr>
      <w:r>
        <w:rPr/>
        <w:t>tWfilAqIFOXXL+Xf8Am+2XqD3ptn2luvu9r/zKQzqA5lnnHQoY6mqSo4uhq6mdqhpTmVPohoKF/mQg</w:t>
      </w:r>
    </w:p>
    <w:p>
      <w:pPr>
        <w:pStyle w:val="PreformattedText"/>
        <w:bidi w:val="0"/>
        <w:spacing w:before="0" w:after="0"/>
        <w:jc w:val="left"/>
        <w:rPr/>
      </w:pPr>
      <w:r>
        <w:rPr/>
        <w:t>QwPJltLTCNLBjG7vqWJsW1bKwW+qiREXzG1w7Zp1UlHS5jS0WUw0tSczy3hrNpclA0NDLT0eXPl+dw</w:t>
      </w:r>
    </w:p>
    <w:p>
      <w:pPr>
        <w:pStyle w:val="PreformattedText"/>
        <w:bidi w:val="0"/>
        <w:spacing w:before="0" w:after="0"/>
        <w:jc w:val="left"/>
        <w:rPr/>
      </w:pPr>
      <w:r>
        <w:rPr/>
        <w:t>pDTW0F6ZGlVV7Gkcrdn6ZaYBdmdgq2bi8XKVnAUgWsLxbiaGopMizLNYFgkrIPhuvDtXS06SCCVpEy</w:t>
      </w:r>
    </w:p>
    <w:p>
      <w:pPr>
        <w:pStyle w:val="PreformattedText"/>
        <w:bidi w:val="0"/>
        <w:spacing w:before="0" w:after="0"/>
        <w:jc w:val="left"/>
        <w:rPr/>
      </w:pPr>
      <w:r>
        <w:rPr/>
        <w:t>eekWrdgTKJoWkEw9QFO69JGrFWkgLEEZRmzLB2Ua7jaSfgpYXpuIqTJ3R0pM5hhr/mDLrWF5ckEMlL</w:t>
      </w:r>
    </w:p>
    <w:p>
      <w:pPr>
        <w:pStyle w:val="PreformattedText"/>
        <w:bidi w:val="0"/>
        <w:spacing w:before="0" w:after="0"/>
        <w:jc w:val="left"/>
        <w:rPr/>
      </w:pPr>
      <w:r>
        <w:rPr/>
        <w:t>FJd6qm+Vp5XFUBzpRXfjKXiZ2l/wCMrmGYt/mVyCwa+gWdCfC5jXiplaAav39nTLDzppauqyqoyQZd</w:t>
      </w:r>
    </w:p>
    <w:p>
      <w:pPr>
        <w:pStyle w:val="PreformattedText"/>
        <w:bidi w:val="0"/>
        <w:spacing w:before="0" w:after="0"/>
        <w:jc w:val="left"/>
        <w:rPr/>
      </w:pPr>
      <w:r>
        <w:rPr/>
        <w:t>GJ6lpQ0jR5nTMxCMpdlDq1m04nxAFIrlGtlaZ9UXIDaC+zGCXJHyuHhzKqCFXrM0yji3PFnEbEmqle</w:t>
      </w:r>
    </w:p>
    <w:p>
      <w:pPr>
        <w:pStyle w:val="PreformattedText"/>
        <w:bidi w:val="0"/>
        <w:spacing w:before="0" w:after="0"/>
        <w:jc w:val="left"/>
        <w:rPr/>
      </w:pPr>
      <w:r>
        <w:rPr/>
        <w:t>KuqIZ5GJWhtQmqOgH8bmXXrY416eUUblTtFd/pmXUfPUck8Jt9AmudUdAlVwlTJCsWSTutfDVRlTJS</w:t>
      </w:r>
    </w:p>
    <w:p>
      <w:pPr>
        <w:pStyle w:val="PreformattedText"/>
        <w:bidi w:val="0"/>
        <w:spacing w:before="0" w:after="0"/>
        <w:jc w:val="left"/>
        <w:rPr/>
      </w:pPr>
      <w:r>
        <w:rPr/>
        <w:t>5bmNHTipoaiZCxWhqahayQKLtG9KZV6pMa+AA6psp1v8LzLxZPWEv3fOl2/s4ZXNW1keassccvEWeZ</w:t>
      </w:r>
    </w:p>
    <w:p>
      <w:pPr>
        <w:pStyle w:val="PreformattedText"/>
        <w:bidi w:val="0"/>
        <w:spacing w:before="0" w:after="0"/>
        <w:jc w:val="left"/>
        <w:rPr/>
      </w:pPr>
      <w:r>
        <w:rPr/>
        <w:t>Hl1BFDIJOQKSeaHMWBuLc2pSsZ7XY7Hzj1b5Iopw1SoNMxy/RPM/lW5SslL/8ANqzH50/Qh8Bsnhym</w:t>
      </w:r>
    </w:p>
    <w:p>
      <w:pPr>
        <w:pStyle w:val="PreformattedText"/>
        <w:bidi w:val="0"/>
        <w:spacing w:before="0" w:after="0"/>
        <w:jc w:val="left"/>
        <w:rPr/>
      </w:pPr>
      <w:r>
        <w:rPr/>
        <w:t>iliQaDHndXChN+qMQKAQ1twWLH747zD3TXLzM8zxbl2DHQ2WdRLsSLjb7XJ2IN/tbF9TmUHvlGLqL3</w:t>
      </w:r>
    </w:p>
    <w:p>
      <w:pPr>
        <w:pStyle w:val="PreformattedText"/>
        <w:bidi w:val="0"/>
        <w:spacing w:before="0" w:after="0"/>
        <w:jc w:val="left"/>
        <w:rPr/>
      </w:pPr>
      <w:r>
        <w:rPr/>
        <w:t>AF9NwTYek/Svk7e+FBuLwi6DtYKO243/MdJ9r98LCbqLC97XBJJUjc2u1/0wQm9ttt9gNyPzNx3F9s</w:t>
      </w:r>
    </w:p>
    <w:p>
      <w:pPr>
        <w:pStyle w:val="PreformattedText"/>
        <w:bidi w:val="0"/>
        <w:spacing w:before="0" w:after="0"/>
        <w:jc w:val="left"/>
        <w:rPr/>
      </w:pPr>
      <w:r>
        <w:rPr/>
        <w:t>EIsoBN/e/fuQNrW9hfBCbkbeNvcX/TfBCYt38W7Gw9u5v3thbGxPIQn3f2Bvtc3APYE2++EhE2BFz/</w:t>
      </w:r>
    </w:p>
    <w:p>
      <w:pPr>
        <w:pStyle w:val="PreformattedText"/>
        <w:bidi w:val="0"/>
        <w:spacing w:before="0" w:after="0"/>
        <w:jc w:val="left"/>
        <w:rPr/>
      </w:pPr>
      <w:r>
        <w:rPr/>
        <w:t>DsQbWFrgbkexwQgEvnUdhcWP0qewP6YIRvm7/13IsTcja1jtvghG+UCw233t/EALbg/wAO/wCgwQgM</w:t>
      </w:r>
    </w:p>
    <w:p>
      <w:pPr>
        <w:pStyle w:val="PreformattedText"/>
        <w:bidi w:val="0"/>
        <w:spacing w:before="0" w:after="0"/>
        <w:jc w:val="left"/>
        <w:rPr/>
      </w:pPr>
      <w:r>
        <w:rPr/>
        <w:t>oG4sAdiCb3JFybkbXOJQbsO+0icWPtgliG7bad9xt5t9th2thWvlNoyazE8piDuRqPcFvz9u3fwMQE</w:t>
      </w:r>
    </w:p>
    <w:p>
      <w:pPr>
        <w:pStyle w:val="PreformattedText"/>
        <w:bidi w:val="0"/>
        <w:spacing w:before="0" w:after="0"/>
        <w:jc w:val="left"/>
        <w:rPr/>
      </w:pPr>
      <w:r>
        <w:rPr/>
        <w:t>A7xJwbgHviEda0UV9RsdiAdI/M+23+eKrKMxB0aTU6uQqDuvC6DMUaUDVte1jYWa5t3/m/zxUdLekG</w:t>
      </w:r>
    </w:p>
    <w:p>
      <w:pPr>
        <w:pStyle w:val="PreformattedText"/>
        <w:bidi w:val="0"/>
        <w:spacing w:before="0" w:after="0"/>
        <w:jc w:val="left"/>
        <w:rPr/>
      </w:pPr>
      <w:r>
        <w:rPr/>
        <w:t>aFKuDYZucmlNOrqnv7XF2Av/ADWtcXxAamWwPFLLWA15x2hktawOm1/ff3+18SpUJAKnSV3QHcdYYp</w:t>
      </w:r>
    </w:p>
    <w:p>
      <w:pPr>
        <w:pStyle w:val="PreformattedText"/>
        <w:bidi w:val="0"/>
        <w:spacing w:before="0" w:after="0"/>
        <w:jc w:val="left"/>
        <w:rPr/>
      </w:pPr>
      <w:r>
        <w:rPr/>
        <w:t>vvfb1fn+nvvifQjvBlcgDcNTPiCy99+2w8+bD6dhhY1ja4A8/rNha30fe1uoD/AN7YPbE0J2Qf6GYa</w:t>
      </w:r>
    </w:p>
    <w:p>
      <w:pPr>
        <w:pStyle w:val="PreformattedText"/>
        <w:bidi w:val="0"/>
        <w:spacing w:before="0" w:after="0"/>
        <w:jc w:val="left"/>
        <w:rPr/>
      </w:pPr>
      <w:r>
        <w:rPr/>
        <w:t>2w7XNrm2/g+e+CKBe99bTBuQBe+35Wt/n3wRw0J0tf7ZqSw7Hx9j22t36rjBFsDygc02gML29wbnSP</w:t>
      </w:r>
    </w:p>
    <w:p>
      <w:pPr>
        <w:pStyle w:val="PreformattedText"/>
        <w:bidi w:val="0"/>
        <w:spacing w:before="0" w:after="0"/>
        <w:jc w:val="left"/>
        <w:rPr/>
      </w:pPr>
      <w:r>
        <w:rPr/>
        <w:t>8APDGa2g3yVKZIuDYCRjNavloxBuNJ2uPbte/3xEBfQSydhPZKM4srwRKNWzXUe/bcgb7+P/TG3gqR</w:t>
      </w:r>
    </w:p>
    <w:p>
      <w:pPr>
        <w:pStyle w:val="PreformattedText"/>
        <w:bidi w:val="0"/>
        <w:spacing w:before="0" w:after="0"/>
        <w:jc w:val="left"/>
        <w:rPr/>
      </w:pPr>
      <w:r>
        <w:rPr/>
        <w:t>LoTunOdI1dhhe2aVOX1SaixBF/a4ZtwCB3Hb7HpxuAAACc6AKlYEDKP7YTGd73ta+x76jfVYg7rb/w</w:t>
      </w:r>
    </w:p>
    <w:p>
      <w:pPr>
        <w:pStyle w:val="PreformattedText"/>
        <w:bidi w:val="0"/>
        <w:spacing w:before="0" w:after="0"/>
        <w:jc w:val="left"/>
        <w:rPr/>
      </w:pPr>
      <w:r>
        <w:rPr/>
        <w:t>A3ViCtfT2ay1TW77tbSc8NxCRBpAJUliSLAXGxUed9X2xjYqodRf3psYVLlABY/rJ1DGqiwAsNOlWF</w:t>
      </w:r>
    </w:p>
    <w:p>
      <w:pPr>
        <w:pStyle w:val="PreformattedText"/>
        <w:bidi w:val="0"/>
        <w:spacing w:before="0" w:after="0"/>
        <w:jc w:val="left"/>
        <w:rPr/>
      </w:pPr>
      <w:r>
        <w:rPr/>
        <w:t>tPubL7nvjExFS9+9p0OHpABSO1HSnQElv6kAg2uSAbd7jGe5I0A0M00pU9bWVV3w+TSsZAtup9gNwN</w:t>
      </w:r>
    </w:p>
    <w:p>
      <w:pPr>
        <w:pStyle w:val="PreformattedText"/>
        <w:bidi w:val="0"/>
        <w:spacing w:before="0" w:after="0"/>
        <w:jc w:val="left"/>
        <w:rPr/>
      </w:pPr>
      <w:r>
        <w:rPr/>
        <w:t>u/m3f3OGFhYHhHrSZCGdDY3URGiK847G9u1zpPjY+WxA73BsN0tgACwjhVEEEHY2HkGxNx/SxvipWI</w:t>
      </w:r>
    </w:p>
    <w:p>
      <w:pPr>
        <w:pStyle w:val="PreformattedText"/>
        <w:bidi w:val="0"/>
        <w:spacing w:before="0" w:after="0"/>
        <w:jc w:val="left"/>
        <w:rPr/>
      </w:pPr>
      <w:r>
        <w:rPr/>
        <w:t>JUjcRJKTbTdxECpFJLkWFtzY+/lb2uLG5viCSwepjUsQRYgsoNjuPqtt3++ImNnJ87o9FBuTI5W0Yc</w:t>
      </w:r>
    </w:p>
    <w:p>
      <w:pPr>
        <w:pStyle w:val="PreformattedText"/>
        <w:bidi w:val="0"/>
        <w:spacing w:before="0" w:after="0"/>
        <w:jc w:val="left"/>
        <w:rPr/>
      </w:pPr>
      <w:r>
        <w:rPr/>
        <w:t>Pa+1/8JG1mBNxqBv8AmNWFViTY85KQDoZRfHWWq/WsdrrJa1jpBLBtW3bURYdzqxu4GucyktsqZjdI</w:t>
      </w:r>
    </w:p>
    <w:p>
      <w:pPr>
        <w:pStyle w:val="PreformattedText"/>
        <w:bidi w:val="0"/>
        <w:spacing w:before="0" w:after="0"/>
        <w:jc w:val="left"/>
        <w:rPr/>
      </w:pPr>
      <w:r>
        <w:rPr/>
        <w:t>USVcBdXB+b50nnv8bMkenhqJyr7aWdzuikMRo0DuSW9Pe7Myn6ceqdAYoEqo2fPnWeK/KrAGmtRwNl</w:t>
      </w:r>
    </w:p>
    <w:p>
      <w:pPr>
        <w:pStyle w:val="PreformattedText"/>
        <w:bidi w:val="0"/>
        <w:spacing w:before="0" w:after="0"/>
        <w:jc w:val="left"/>
        <w:rPr/>
      </w:pPr>
      <w:r>
        <w:rPr/>
        <w:t>tfPnvnHtCrLVzINasZepVIRSALyPe9lQRrsO9unHZ1muq5jp/rOOwy2Kqw12mloZGNQ1lbCNGPSBqu</w:t>
      </w:r>
    </w:p>
    <w:p>
      <w:pPr>
        <w:pStyle w:val="PreformattedText"/>
        <w:bidi w:val="0"/>
        <w:spacing w:before="0" w:after="0"/>
        <w:jc w:val="left"/>
        <w:rPr/>
      </w:pPr>
      <w:r>
        <w:rPr/>
        <w:t>GAkWwbdSxYGw2PpxhYo2RjfW86TBbj7f0lhZYoJ3A0BVQNouw3Nzp+lLbX3uWZm2xzOLNwo7zedXgV</w:t>
      </w:r>
    </w:p>
    <w:p>
      <w:pPr>
        <w:pStyle w:val="PreformattedText"/>
        <w:bidi w:val="0"/>
        <w:spacing w:before="0" w:after="0"/>
        <w:jc w:val="left"/>
        <w:rPr/>
      </w:pPr>
      <w:r>
        <w:rPr/>
        <w:t>uDrw/unppHmOw1EAm1rkru21+k9h2N9zh7It7WmW+8tnKq3CO1C4MxVW3NxZhZSTpG1gFN7keTfbqw</w:t>
      </w:r>
    </w:p>
    <w:p>
      <w:pPr>
        <w:pStyle w:val="PreformattedText"/>
        <w:bidi w:val="0"/>
        <w:spacing w:before="0" w:after="0"/>
        <w:jc w:val="left"/>
        <w:rPr/>
      </w:pPr>
      <w:r>
        <w:rPr/>
        <w:t>vVlly8IjFdxe3amWzPveyixvudx379yCfFiMOWkFIPMR3W1O8fZ/Wa/vEeG8rYBjZWvcoTp3BB/TCG</w:t>
      </w:r>
    </w:p>
    <w:p>
      <w:pPr>
        <w:pStyle w:val="PreformattedText"/>
        <w:bidi w:val="0"/>
        <w:spacing w:before="0" w:after="0"/>
        <w:jc w:val="left"/>
        <w:rPr/>
      </w:pPr>
      <w:r>
        <w:rPr/>
        <w:t>ldr8ow1HJO1pPvndagDVcEDpIIF92sPq23w0oqnTlEYud7EGEJUllUWJAJLEAgab7gG1x9JtiJzmYm</w:t>
      </w:r>
    </w:p>
    <w:p>
      <w:pPr>
        <w:pStyle w:val="PreformattedText"/>
        <w:bidi w:val="0"/>
        <w:spacing w:before="0" w:after="0"/>
        <w:jc w:val="left"/>
        <w:rPr/>
      </w:pPr>
      <w:r>
        <w:rPr/>
        <w:t>WaR2LkxcVPZQwG5B07k+5KKAQT/QD6cIVYbxaLmXxD60LWo6dh0i1iLMNwLEt4uNV/fDZJMxSliqsb</w:t>
      </w:r>
    </w:p>
    <w:p>
      <w:pPr>
        <w:pStyle w:val="PreformattedText"/>
        <w:bidi w:val="0"/>
        <w:spacing w:before="0" w:after="0"/>
        <w:jc w:val="left"/>
        <w:rPr/>
      </w:pPr>
      <w:r>
        <w:rPr/>
        <w:t>WsQQBe+976R323GEZcwLE8IjU4RHOBwRY+x0kL49W4Hm52xEoBNibSWkLBj3mHRsbLYrvcagwA+xNt</w:t>
      </w:r>
    </w:p>
    <w:p>
      <w:pPr>
        <w:pStyle w:val="PreformattedText"/>
        <w:bidi w:val="0"/>
        <w:spacing w:before="0" w:after="0"/>
        <w:jc w:val="left"/>
        <w:rPr/>
      </w:pPr>
      <w:r>
        <w:rPr/>
        <w:t>iMAOUnnJY6QdVr6iWIIF9xYdW23g9vbCG7NcNlMUAk2Ed4vQDcduokaQLGwsB37++KxNzc75eVbIns</w:t>
      </w:r>
    </w:p>
    <w:p>
      <w:pPr>
        <w:pStyle w:val="PreformattedText"/>
        <w:bidi w:val="0"/>
        <w:spacing w:before="0" w:after="0"/>
        <w:jc w:val="left"/>
        <w:rPr/>
      </w:pPr>
      <w:r>
        <w:rPr/>
        <w:t>jgmrSDc2UWIG5Fx2Nxsv8An9PnBFiyg33U6dvtfa7bHsSPNu+CEVGkE3vcknve1/zO5JNh2wQip2Nj</w:t>
      </w:r>
    </w:p>
    <w:p>
      <w:pPr>
        <w:pStyle w:val="PreformattedText"/>
        <w:bidi w:val="0"/>
        <w:spacing w:before="0" w:after="0"/>
        <w:jc w:val="left"/>
        <w:rPr/>
      </w:pPr>
      <w:r>
        <w:rPr/>
        <w:t>e4Fu+xuP7tvvvghPrdybHYb79j5APff9cEJnbbUbAC3m57X2HfvghN7E9gb7Mbnp3/iA3BtghE20kH</w:t>
      </w:r>
    </w:p>
    <w:p>
      <w:pPr>
        <w:pStyle w:val="PreformattedText"/>
        <w:bidi w:val="0"/>
        <w:spacing w:before="0" w:after="0"/>
        <w:jc w:val="left"/>
        <w:rPr/>
      </w:pPr>
      <w:r>
        <w:rPr/>
        <w:t>Te1rfc9gbDwouL4iqWOU38+THooNyYLNYKACdrgWuezfnsSB+uGSWNzEgkAeSR4sB7H+mCIAALCASv</w:t>
      </w:r>
    </w:p>
    <w:p>
      <w:pPr>
        <w:pStyle w:val="PreformattedText"/>
        <w:bidi w:val="0"/>
        <w:spacing w:before="0" w:after="0"/>
        <w:jc w:val="left"/>
        <w:rPr/>
      </w:pPr>
      <w:r>
        <w:rPr/>
        <w:t>cP8AoSbne4ANr+qxxHU5RY3SHdrXuRYXbtZTfq+5AP5jEcIBO9imnyH777HuSR6fqN+9sSU+cab3W2</w:t>
      </w:r>
    </w:p>
    <w:p>
      <w:pPr>
        <w:pStyle w:val="PreformattedText"/>
        <w:bidi w:val="0"/>
        <w:spacing w:before="0" w:after="0"/>
        <w:jc w:val="left"/>
        <w:rPr/>
      </w:pPr>
      <w:r>
        <w:rPr/>
        <w:t>6K5ZIWrIl20swAN/Y7knV7dvOK9dyKTkmTUgWqIBzM6MyRVWGMKLjSuknuB3NjbycZlGwcLzm2wApo</w:t>
      </w:r>
    </w:p>
    <w:p>
      <w:pPr>
        <w:pStyle w:val="PreformattedText"/>
        <w:bidi w:val="0"/>
        <w:spacing w:before="0" w:after="0"/>
        <w:jc w:val="left"/>
        <w:rPr/>
      </w:pPr>
      <w:r>
        <w:rPr/>
        <w:t>17CxW3xkvU2AsPCnc9vBsRe+xxs0uXs/pMtyb2MXS2vpPe9v8997bE4sJxCMhKkA+b2J8W/Lvviym8</w:t>
      </w:r>
    </w:p>
    <w:p>
      <w:pPr>
        <w:pStyle w:val="PreformattedText"/>
        <w:bidi w:val="0"/>
        <w:spacing w:before="0" w:after="0"/>
        <w:jc w:val="left"/>
        <w:rPr/>
      </w:pPr>
      <w:r>
        <w:rPr/>
        <w:t>+yQvxGYY39u57b7+T9hbC1OUQGxB7pjEcng0vYj8rn+m23bcYrVNze39YQSQ7jxcHe2q5G4HvbbGZV</w:t>
      </w:r>
    </w:p>
    <w:p>
      <w:pPr>
        <w:pStyle w:val="PreformattedText"/>
        <w:bidi w:val="0"/>
        <w:spacing w:before="0" w:after="0"/>
        <w:jc w:val="left"/>
        <w:rPr/>
      </w:pPr>
      <w:r>
        <w:rPr/>
        <w:t>JLGWkGug3RBTdit91tY2tsTuNvG2KqtcnuaTWNgSJkNc6QQf/f37fT/XEoIa4Biek6QOoJI0gA39tu</w:t>
      </w:r>
    </w:p>
    <w:p>
      <w:pPr>
        <w:pStyle w:val="PreformattedText"/>
        <w:bidi w:val="0"/>
        <w:spacing w:before="0" w:after="0"/>
        <w:jc w:val="left"/>
        <w:rPr/>
      </w:pPr>
      <w:r>
        <w:rPr/>
        <w:t>wuTve4xBUqWBHJeKTUgCQ2oKyhviHPyqmBS2k3N1PfbuAtj0m+4841ejWvTbTnMrpAZcQFJzm0h1HW</w:t>
      </w:r>
    </w:p>
    <w:p>
      <w:pPr>
        <w:pStyle w:val="PreformattedText"/>
        <w:bidi w:val="0"/>
        <w:spacing w:before="0" w:after="0"/>
        <w:jc w:val="left"/>
        <w:rPr/>
      </w:pPr>
      <w:r>
        <w:rPr/>
        <w:t>Cy2NzYFdRW5Une1uwFrXGNOZ8kcNawDb9lC9z2awva1zcbfbDycptzYZYSifjznMFJwpLTyS6IKmRH</w:t>
      </w:r>
    </w:p>
    <w:p>
      <w:pPr>
        <w:pStyle w:val="PreformattedText"/>
        <w:bidi w:val="0"/>
        <w:spacing w:before="0" w:after="0"/>
        <w:jc w:val="left"/>
        <w:rPr/>
      </w:pPr>
      <w:r>
        <w:rPr/>
        <w:t>qWElgtJSOJ6iRnvcLy0A87tiDEkKhvwiX8Ehaqo5jT6Z465rHLxrxDNmKxQ0sRizCto1svNijqKiol</w:t>
      </w:r>
    </w:p>
    <w:p>
      <w:pPr>
        <w:pStyle w:val="PreformattedText"/>
        <w:bidi w:val="0"/>
        <w:spacing w:before="0" w:after="0"/>
        <w:jc w:val="left"/>
        <w:rPr/>
      </w:pPr>
      <w:r>
        <w:rPr/>
        <w:t>kqqkEWaNYFj27dOOLK9fiqjc9W/2nfB/4bCol/DOE+OMxV83nqw0kdDQNWfLqzxya5jHJBHJBq6EJi</w:t>
      </w:r>
    </w:p>
    <w:p>
      <w:pPr>
        <w:pStyle w:val="PreformattedText"/>
        <w:bidi w:val="0"/>
        <w:spacing w:before="0" w:after="0"/>
        <w:jc w:val="left"/>
        <w:rPr/>
      </w:pPr>
      <w:r>
        <w:rPr/>
        <w:t>p5JCbEgto6bY5DGs1fF1WPBT4Z1mFQU8NTy8VTLmlN0CvUvzqmJxzJKiaYK4IfQiz8yo+v8KORm6Nm</w:t>
      </w:r>
    </w:p>
    <w:p>
      <w:pPr>
        <w:pStyle w:val="PreformattedText"/>
        <w:bidi w:val="0"/>
        <w:spacing w:before="0" w:after="0"/>
        <w:jc w:val="left"/>
        <w:rPr/>
      </w:pPr>
      <w:r>
        <w:rPr/>
        <w:t>aS1tsVaPE53CW6rWCgDUyBVdXNNHVspkWJ456ChmZ2aKtlmqYJ6udyAAsqPLEWUmwVFGzhsVHI2gO+</w:t>
      </w:r>
    </w:p>
    <w:p>
      <w:pPr>
        <w:pStyle w:val="PreformattedText"/>
        <w:bidi w:val="0"/>
        <w:spacing w:before="0" w:after="0"/>
        <w:jc w:val="left"/>
        <w:rPr/>
      </w:pPr>
      <w:r>
        <w:rPr/>
        <w:t>WkF2UEZtJE8xrY4M5SKFax5aFOmeLojLU0UDJCsY3MU1dqYahqKw4pvY35LLqG1O/Mf4j1Tx0UOYU+</w:t>
      </w:r>
    </w:p>
    <w:p>
      <w:pPr>
        <w:pStyle w:val="PreformattedText"/>
        <w:bidi w:val="0"/>
        <w:spacing w:before="0" w:after="0"/>
        <w:jc w:val="left"/>
        <w:rPr/>
      </w:pPr>
      <w:r>
        <w:rPr/>
        <w:t>YNKVCZhRTvKXAHMiFQkVO6BrmWOKasbQNl6j5UYZZSbcJERgwXUyafMzZRwpxNJPFSvz8pr3VZI9BW</w:t>
      </w:r>
    </w:p>
    <w:p>
      <w:pPr>
        <w:pStyle w:val="PreformattedText"/>
        <w:bidi w:val="0"/>
        <w:spacing w:before="0" w:after="0"/>
        <w:jc w:val="left"/>
        <w:rPr/>
      </w:pPr>
      <w:r>
        <w:rPr/>
        <w:t>fPpKaBY40veaYiWazG2l5zvbVh73WmbjZkIszjTWV/W1EfDOU5nUpOiSZDkmYV9RUPDK0y1MRhzSon</w:t>
      </w:r>
    </w:p>
    <w:p>
      <w:pPr>
        <w:pStyle w:val="PreformattedText"/>
        <w:bidi w:val="0"/>
        <w:spacing w:before="0" w:after="0"/>
        <w:jc w:val="left"/>
        <w:rPr/>
      </w:pPr>
      <w:r>
        <w:rPr/>
        <w:t>M8VzHIrLSx21HUIfZRioVWowUjMGtLd2Rb3yk/8AcxwZQRxtU5nKGlOd5FknE1fFUB1MLVy6p8mjkZ</w:t>
      </w:r>
    </w:p>
    <w:p>
      <w:pPr>
        <w:pStyle w:val="PreformattedText"/>
        <w:bidi w:val="0"/>
        <w:spacing w:before="0" w:after="0"/>
        <w:jc w:val="left"/>
        <w:rPr/>
      </w:pPr>
      <w:r>
        <w:rPr/>
        <w:t>bmaDOKaqkfQU5yLEuLNQqUQIAuXRZUGa+2T4pf9c860clZqq4ko8hy6FKkSsK1qTOM7hhqMwpzHt0Z</w:t>
      </w:r>
    </w:p>
    <w:p>
      <w:pPr>
        <w:pStyle w:val="PreformattedText"/>
        <w:bidi w:val="0"/>
        <w:spacing w:before="0" w:after="0"/>
        <w:jc w:val="left"/>
        <w:rPr/>
      </w:pPr>
      <w:r>
        <w:rPr/>
        <w:t>bFJCl2LtJJMU0sqtikpscrd+b1ZbylrkHlBqmEfvDhSCOnpYlq8mlrJqdBI4S2Y1TRU8TMt40K0U0j</w:t>
      </w:r>
    </w:p>
    <w:p>
      <w:pPr>
        <w:pStyle w:val="PreformattedText"/>
        <w:bidi w:val="0"/>
        <w:spacing w:before="0" w:after="0"/>
        <w:jc w:val="left"/>
        <w:rPr/>
      </w:pPr>
      <w:r>
        <w:rPr/>
        <w:t>XA0lrMq6b4rYhQai27pdw7lU2t05mq54paPh8uZkGY1IkzKUzI81R+8c/krIZBEpZ1ZxQU7SNo1WmR</w:t>
      </w:r>
    </w:p>
    <w:p>
      <w:pPr>
        <w:pStyle w:val="PreformattedText"/>
        <w:bidi w:val="0"/>
        <w:spacing w:before="0" w:after="0"/>
        <w:jc w:val="left"/>
        <w:rPr/>
      </w:pPr>
      <w:r>
        <w:rPr/>
        <w:t>k2RmL3vmYi6i30aRlEq2hbX/AGmMtWEcMcJiGnUIuZ8XL1DlVAiqsxmWJVp4gdbtHTrc29Cl30k713</w:t>
      </w:r>
    </w:p>
    <w:p>
      <w:pPr>
        <w:pStyle w:val="PreformattedText"/>
        <w:bidi w:val="0"/>
        <w:spacing w:before="0" w:after="0"/>
        <w:jc w:val="left"/>
        <w:rPr/>
      </w:pPr>
      <w:r>
        <w:rPr/>
        <w:t>J2nY6sdfqy/SOtlEYHmhH7sy9qiRYqGgzF5bUvysbtLlnTTERxnlFJ66Edxu2p9OrFZwxU6a3lqm1r</w:t>
      </w:r>
    </w:p>
    <w:p>
      <w:pPr>
        <w:pStyle w:val="PreformattedText"/>
        <w:bidi w:val="0"/>
        <w:spacing w:before="0" w:after="0"/>
        <w:jc w:val="left"/>
        <w:rPr/>
      </w:pPr>
      <w:r>
        <w:rPr/>
        <w:t>LfT/ABLMnknhqcplppZoEio6CHUyLPSLUQ5xVmSSSMmzsaTosx5TKu3ScUltm1Fsx/pLzghbBiujCH</w:t>
      </w:r>
    </w:p>
    <w:p>
      <w:pPr>
        <w:pStyle w:val="PreformattedText"/>
        <w:bidi w:val="0"/>
        <w:spacing w:before="0" w:after="0"/>
        <w:jc w:val="left"/>
        <w:rPr/>
      </w:pPr>
      <w:r>
        <w:rPr/>
        <w:t>fEQQVfDXHeWQwukdVURmlBNQGhqpUkpoRJBb/Z9ACR8yzAlAyrviaw6xiRlX9sSmbIig7U4WlX5un4</w:t>
      </w:r>
    </w:p>
    <w:p>
      <w:pPr>
        <w:pStyle w:val="PreformattedText"/>
        <w:bidi w:val="0"/>
        <w:spacing w:before="0" w:after="0"/>
        <w:jc w:val="left"/>
        <w:rPr/>
      </w:pPr>
      <w:r>
        <w:rPr/>
        <w:t>hyiSqo1hm4XeSjzElqOKlWmpp3fJ69rSGVjmLKUkY2jDF3AV3Vb1JVapZjs297ZkGJLKDlG0x+iRKC</w:t>
      </w:r>
    </w:p>
    <w:p>
      <w:pPr>
        <w:pStyle w:val="PreformattedText"/>
        <w:bidi w:val="0"/>
        <w:spacing w:before="0" w:after="0"/>
        <w:jc w:val="left"/>
        <w:rPr/>
      </w:pPr>
      <w:r>
        <w:rPr/>
        <w:t>CrfjLP1k1vnMPw0+JmTwwhKWOSkoM34DfMI5iOYyPQU+Y17NKys1lm5qdLbbWEVUDKm5gG+9MPpBiz</w:t>
      </w:r>
    </w:p>
    <w:p>
      <w:pPr>
        <w:pStyle w:val="PreformattedText"/>
        <w:bidi w:val="0"/>
        <w:spacing w:before="0" w:after="0"/>
        <w:jc w:val="left"/>
        <w:rPr/>
      </w:pPr>
      <w:r>
        <w:rPr/>
        <w:t>IdbqzL82325TOX/iVWRZlxXkVKiiY5z8OPhTSUJqZPmaaspnhz/heOWVhHqkCVtIxUtdECxudPTjos</w:t>
      </w:r>
    </w:p>
    <w:p>
      <w:pPr>
        <w:pStyle w:val="PreformattedText"/>
        <w:bidi w:val="0"/>
        <w:spacing w:before="0" w:after="0"/>
        <w:jc w:val="left"/>
        <w:rPr/>
      </w:pPr>
      <w:r>
        <w:rPr/>
        <w:t>KAcK4NrZiPjofyznsUzNWVSNSq/eLCeb+WZdX/AOuGbZNOamjjj4f47qsvhnj1JHmWXZbWs9HJEbnl</w:t>
      </w:r>
    </w:p>
    <w:p>
      <w:pPr>
        <w:pStyle w:val="PreformattedText"/>
        <w:bidi w:val="0"/>
        <w:spacing w:before="0" w:after="0"/>
        <w:jc w:val="left"/>
        <w:rPr/>
      </w:pPr>
      <w:r>
        <w:rPr/>
        <w:t>GqqOTIFK6lkS/T27POi4DCOQCc9FXbnYni9tlzbU4ZaNZcdiqRuq5azJ4bgNp9LZZWVBmgyejDS8yJ</w:t>
      </w:r>
    </w:p>
    <w:p>
      <w:pPr>
        <w:pStyle w:val="PreformattedText"/>
        <w:bidi w:val="0"/>
        <w:spacing w:before="0" w:after="0"/>
        <w:jc w:val="left"/>
        <w:rPr/>
      </w:pPr>
      <w:r>
        <w:rPr/>
        <w:t>YaSjgqqFo1qKSpp8xmGb53QzRMqssZeZWGolQ9P36Vxp1KRq1QVswYkqdzBkXIjefFM2nWNFCHJXKq</w:t>
      </w:r>
    </w:p>
    <w:p>
      <w:pPr>
        <w:pStyle w:val="PreformattedText"/>
        <w:bidi w:val="0"/>
        <w:spacing w:before="0" w:after="0"/>
        <w:jc w:val="left"/>
        <w:rPr/>
      </w:pPr>
      <w:r>
        <w:rPr/>
        <w:t>hk3hlc53BkUznLI8iqKqnppUqaRswp6jLp4wwBocxR9EUqlRa0kKqbEizY0KNQ4imjP/AC3ysGX1lm</w:t>
      </w:r>
    </w:p>
    <w:p>
      <w:pPr>
        <w:pStyle w:val="PreformattedText"/>
        <w:bidi w:val="0"/>
        <w:spacing w:before="0" w:after="0"/>
        <w:jc w:val="left"/>
        <w:rPr/>
      </w:pPr>
      <w:r>
        <w:rPr/>
        <w:t>diKQw1RlTaXMrL6VM9sfhxzavhXhSWqtFO+T5LS1ELk6rDLoTEHU6RFqi/DBuSdKr6seJ4sAYvEW3Z</w:t>
      </w:r>
    </w:p>
    <w:p>
      <w:pPr>
        <w:pStyle w:val="PreformattedText"/>
        <w:bidi w:val="0"/>
        <w:spacing w:before="0" w:after="0"/>
        <w:jc w:val="left"/>
        <w:rPr/>
      </w:pPr>
      <w:r>
        <w:rPr/>
        <w:t>3/NPoPo4lsJhS3F1aX+qs7p4Fqf3hEMwqUElZSwrDVRR6BJmFHTxaf3ldhafMIgihwBrdI0m0s4fFR</w:t>
      </w:r>
    </w:p>
    <w:p>
      <w:pPr>
        <w:pStyle w:val="PreformattedText"/>
        <w:bidi w:val="0"/>
        <w:spacing w:before="0" w:after="0"/>
        <w:jc w:val="left"/>
        <w:rPr/>
      </w:pPr>
      <w:r>
        <w:rPr/>
        <w:t>7FT2S00V/5bnaC/enRUGWw5rlsRaNrHLxVLUxlY56CYHVRVUchBL2l5fMHUHMmj0+mBWAYa72kzrnJ</w:t>
      </w:r>
    </w:p>
    <w:p>
      <w:pPr>
        <w:pStyle w:val="PreformattedText"/>
        <w:bidi w:val="0"/>
        <w:spacing w:before="0" w:after="0"/>
        <w:jc w:val="left"/>
        <w:rPr/>
      </w:pPr>
      <w:r>
        <w:rPr/>
        <w:t>HDmk54F4xr8tqJckzyWM5pG6zRTGnVYqynQApPTqzm8KhlDKDcBtNlwx0p3LqNGi06rq2R9ROnMpz+</w:t>
      </w:r>
    </w:p>
    <w:p>
      <w:pPr>
        <w:pStyle w:val="PreformattedText"/>
        <w:bidi w:val="0"/>
        <w:spacing w:before="0" w:after="0"/>
        <w:jc w:val="left"/>
        <w:rPr/>
      </w:pPr>
      <w:r>
        <w:rPr/>
        <w:t>n6J5+Yks0cTPJEwQurMVdkDAiRr6W03BKrqX04p1FIIXlNFHBzMTJ2kiO5qGaMRtuDGwVnKoARIXOy</w:t>
      </w:r>
    </w:p>
    <w:p>
      <w:pPr>
        <w:pStyle w:val="PreformattedText"/>
        <w:bidi w:val="0"/>
        <w:spacing w:before="0" w:after="0"/>
        <w:jc w:val="left"/>
        <w:rPr/>
      </w:pPr>
      <w:r>
        <w:rPr/>
        <w:t>E8sqwOx/8MeRtdN0lUg2PKE0YqFrI54qnVSyxAiF9EririVo5FMcjBGUoPIW530n1YbkOe2bzaWlKd</w:t>
      </w:r>
    </w:p>
    <w:p>
      <w:pPr>
        <w:pStyle w:val="PreformattedText"/>
        <w:bidi w:val="0"/>
        <w:spacing w:before="0" w:after="0"/>
        <w:jc w:val="left"/>
        <w:rPr/>
      </w:pPr>
      <w:r>
        <w:rPr/>
        <w:t>WBl277/Vlk5XLSwOyVEbI8yRostLPyxqfQJS0jITAQ7qDvZzHp9DK2JkC2a4JjXLG1tBLLo41FHNTG</w:t>
      </w:r>
    </w:p>
    <w:p>
      <w:pPr>
        <w:pStyle w:val="PreformattedText"/>
        <w:bidi w:val="0"/>
        <w:spacing w:before="0" w:after="0"/>
        <w:jc w:val="left"/>
        <w:rPr/>
      </w:pPr>
      <w:r>
        <w:rPr/>
        <w:t>dKd5OTHElQiRQQfM1BVeZGCdKvrcRkdUk0i6lXZsXKajKLjWQZjfNzkuianpI6SWdY0oFMS1kdTDVG</w:t>
      </w:r>
    </w:p>
    <w:p>
      <w:pPr>
        <w:pStyle w:val="PreformattedText"/>
        <w:bidi w:val="0"/>
        <w:spacing w:before="0" w:after="0"/>
        <w:jc w:val="left"/>
        <w:rPr/>
      </w:pPr>
      <w:r>
        <w:rPr/>
        <w:t>rfMGV1p6uhvFJy5hT015NQPWx2F+q2FQAd0dTUkNlO3y9nrR7oaSkXLliLxSwxGUxGqWQi8kpqElqZ</w:t>
      </w:r>
    </w:p>
    <w:p>
      <w:pPr>
        <w:pStyle w:val="PreformattedText"/>
        <w:bidi w:val="0"/>
        <w:spacing w:before="0" w:after="0"/>
        <w:jc w:val="left"/>
        <w:rPr/>
      </w:pPr>
      <w:r>
        <w:rPr/>
        <w:t>OYHlaNjqmZQoU6Om64W1MDKQIj5+sDNst6sYKSqnpqnLFq5lqp4quSaQV8cMr11I8dSawOlGfw6wQA</w:t>
      </w:r>
    </w:p>
    <w:p>
      <w:pPr>
        <w:pStyle w:val="PreformattedText"/>
        <w:bidi w:val="0"/>
        <w:spacing w:before="0" w:after="0"/>
        <w:jc w:val="left"/>
        <w:rPr/>
      </w:pPr>
      <w:r>
        <w:rPr/>
        <w:t>aZF0RuhjDa2Gpaa0mBXOdVP1ppCkrU2KDKGHLkezJaauOqo5Gr4I4mEU65c4jDyxpM7q80jSKGZuQQ</w:t>
      </w:r>
    </w:p>
    <w:p>
      <w:pPr>
        <w:pStyle w:val="PreformattedText"/>
        <w:bidi w:val="0"/>
        <w:spacing w:before="0" w:after="0"/>
        <w:jc w:val="left"/>
        <w:rPr/>
      </w:pPr>
      <w:r>
        <w:rPr/>
        <w:t>shcdBj0r0i+CrtLqobwmQIjI4ynML6waPMnp6d0Wugq1p/llDkmYq7LIDOzWIYBQwUoulzJ9sQFiBb</w:t>
      </w:r>
    </w:p>
    <w:p>
      <w:pPr>
        <w:pStyle w:val="PreformattedText"/>
        <w:bidi w:val="0"/>
        <w:spacing w:before="0" w:after="0"/>
        <w:jc w:val="left"/>
        <w:rPr/>
      </w:pPr>
      <w:r>
        <w:rPr/>
        <w:t>RpbWmKj3UFS0kWX5kmac6IzGmYIitJAz/gq6BCaZmF5iG7t0OPV6BhpueI5Q8e9J6djbMIVFTx1ZeM</w:t>
      </w:r>
    </w:p>
    <w:p>
      <w:pPr>
        <w:pStyle w:val="PreformattedText"/>
        <w:bidi w:val="0"/>
        <w:spacing w:before="0" w:after="0"/>
        <w:jc w:val="left"/>
        <w:rPr/>
      </w:pPr>
      <w:r>
        <w:rPr/>
        <w:t>ZtPE9LIjGVvwZUalTVJLXSQoDLHpVuggLJpVRqXU2G0VAcnMd8UVWQAmkGDDh9vdJTHlFZWskqFM1k</w:t>
      </w:r>
    </w:p>
    <w:p>
      <w:pPr>
        <w:pStyle w:val="PreformattedText"/>
        <w:bidi w:val="0"/>
        <w:spacing w:before="0" w:after="0"/>
        <w:jc w:val="left"/>
        <w:rPr/>
      </w:pPr>
      <w:r>
        <w:rPr/>
        <w:t>ZY1SsoHWkoaiiYESyyjnfiM0Mq7IUJbUMaNsxBIzGVWxVKmCpXqR3HVs0ksEVQ0cRq4WjLs1NBFLHN</w:t>
      </w:r>
    </w:p>
    <w:p>
      <w:pPr>
        <w:pStyle w:val="PreformattedText"/>
        <w:bidi w:val="0"/>
        <w:spacing w:before="0" w:after="0"/>
        <w:jc w:val="left"/>
        <w:rPr/>
      </w:pPr>
      <w:r>
        <w:rPr/>
        <w:t>BCYETmTPIY2KyssaWTmdJdWVCzYcSTbMN0yapS/8tsw8W9osOXpadI50iEvyzu3JlqDNNzGMlHTx2A</w:t>
      </w:r>
    </w:p>
    <w:p>
      <w:pPr>
        <w:pStyle w:val="PreformattedText"/>
        <w:bidi w:val="0"/>
        <w:spacing w:before="0" w:after="0"/>
        <w:jc w:val="left"/>
        <w:rPr/>
      </w:pPr>
      <w:r>
        <w:rPr/>
        <w:t>jjZlKgLGtmVSzaTiDKhzsFN+H53qyAqQ1iczAX+jxNB62nFM0UTASSxzIVrKaAmSl1xksuoLupWRhI</w:t>
      </w:r>
    </w:p>
    <w:p>
      <w:pPr>
        <w:pStyle w:val="PreformattedText"/>
        <w:bidi w:val="0"/>
        <w:spacing w:before="0" w:after="0"/>
        <w:jc w:val="left"/>
        <w:rPr/>
      </w:pPr>
      <w:r>
        <w:rPr/>
        <w:t>erUGbUvSMQ1kCjLz7/DIw2cFwMobl4pEZ+VTytFDGJFkeR46Y1Ajjc1BaCWZJZgeXAWdX7dJb0+nGf</w:t>
      </w:r>
    </w:p>
    <w:p>
      <w:pPr>
        <w:pStyle w:val="PreformattedText"/>
        <w:bidi w:val="0"/>
        <w:spacing w:before="0" w:after="0"/>
        <w:jc w:val="left"/>
        <w:rPr/>
      </w:pPr>
      <w:r>
        <w:rPr/>
        <w:t>YIxVRo0lcsy3Y7UiObRaq2GOIPE/VGrwoVRQF6UZD1spIYlyVszEv36UdhcZRlyyNVJBLbY5RtzFp1</w:t>
      </w:r>
    </w:p>
    <w:p>
      <w:pPr>
        <w:pStyle w:val="PreformattedText"/>
        <w:bidi w:val="0"/>
        <w:spacing w:before="0" w:after="0"/>
        <w:jc w:val="left"/>
        <w:rPr/>
      </w:pPr>
      <w:r>
        <w:rPr/>
        <w:t>SOKm1wkxsFaRyIXQhdUj2JMLc4bMbsy9K9K4RySNmNVUBuw0kGzmomdoQWCTU8U0U6x6Y9bBlDPFJY</w:t>
      </w:r>
    </w:p>
    <w:p>
      <w:pPr>
        <w:pStyle w:val="PreformattedText"/>
        <w:bidi w:val="0"/>
        <w:spacing w:before="0" w:after="0"/>
        <w:jc w:val="left"/>
        <w:rPr/>
      </w:pPr>
      <w:r>
        <w:rPr/>
        <w:t>hhyxdRtbQ3Sb4rtmNrjfJ6YUX7mkNzeVzEkdLyRzXDOwAUEopUxhW6nspUamIJ0n+LTiNyyrs72l2j</w:t>
      </w:r>
    </w:p>
    <w:p>
      <w:pPr>
        <w:pStyle w:val="PreformattedText"/>
        <w:bidi w:val="0"/>
        <w:spacing w:before="0" w:after="0"/>
        <w:jc w:val="left"/>
        <w:rPr/>
      </w:pPr>
      <w:r>
        <w:rPr/>
        <w:t>tZg25ZFcxzelpZWpoKpxJC0QLS6Pl47KryyEqtx+IWa4BYdl6mviempIAI0jHdhcXF5H8hpM44zz2n</w:t>
      </w:r>
    </w:p>
    <w:p>
      <w:pPr>
        <w:pStyle w:val="PreformattedText"/>
        <w:bidi w:val="0"/>
        <w:spacing w:before="0" w:after="0"/>
        <w:jc w:val="left"/>
        <w:rPr/>
      </w:pPr>
      <w:r>
        <w:rPr/>
        <w:t>4cySUxhwZKytlkZo8qyYy6J62qAuGqyx0U6byO8mk6UR2wPlpak2bwxqMWvfcstj9y5FR5pwlVqIk4</w:t>
      </w:r>
    </w:p>
    <w:p>
      <w:pPr>
        <w:pStyle w:val="PreformattedText"/>
        <w:bidi w:val="0"/>
        <w:spacing w:before="0" w:after="0"/>
        <w:jc w:val="left"/>
        <w:rPr/>
      </w:pPr>
      <w:r>
        <w:rPr/>
        <w:t>f4cebIsoy+VDLV59mOayVM+aZhqWQEc9ss0zTi9oI2VP96gxmipnWq7Mb/mt4ZdZWGSmmy1j8P8AaN</w:t>
      </w:r>
    </w:p>
    <w:p>
      <w:pPr>
        <w:pStyle w:val="PreformattedText"/>
        <w:bidi w:val="0"/>
        <w:spacing w:before="0" w:after="0"/>
        <w:jc w:val="left"/>
        <w:rPr/>
      </w:pPr>
      <w:r>
        <w:rPr/>
        <w:t>PxizGb5emZ2IzjMeM8lyikmikjhjjrKkTRxqykkfLUq1U0ygC6LSowZtOH0qnWVCwGtMfmkSKEpVRm</w:t>
      </w:r>
    </w:p>
    <w:p>
      <w:pPr>
        <w:pStyle w:val="PreformattedText"/>
        <w:bidi w:val="0"/>
        <w:spacing w:before="0" w:after="0"/>
        <w:jc w:val="left"/>
        <w:rPr/>
      </w:pPr>
      <w:r>
        <w:rPr/>
        <w:t>2APLT8zv+ke41zKi/ZeoOHchzKWgzT9rL410tT+5qaJYHT4A5DxjBkGTU1ItO5eGHNuIYOFXmuAKik</w:t>
      </w:r>
    </w:p>
    <w:p>
      <w:pPr>
        <w:pStyle w:val="PreformattedText"/>
        <w:bidi w:val="0"/>
        <w:spacing w:before="0" w:after="0"/>
        <w:jc w:val="left"/>
        <w:rPr/>
      </w:pPr>
      <w:r>
        <w:rPr/>
        <w:t>y1ItDIz6vWvkrhqdLHivVIZ8HRdh6tXqmYt6ba29bWeOfKvEVK+E6qmbU8XWReHfTaqq5WXuOzm9Ga</w:t>
      </w:r>
    </w:p>
    <w:p>
      <w:pPr>
        <w:pStyle w:val="PreformattedText"/>
        <w:bidi w:val="0"/>
        <w:spacing w:before="0" w:after="0"/>
        <w:jc w:val="left"/>
        <w:rPr/>
      </w:pPr>
      <w:r>
        <w:rPr/>
        <w:t>ea/G2bVuW/GKPJcrqIpEyn/W3MMwVaZlpafi1qqhy1cv1X/+JVFJlSZPQRyx2JMbqrst1bVphWwxqM</w:t>
      </w:r>
    </w:p>
    <w:p>
      <w:pPr>
        <w:pStyle w:val="PreformattedText"/>
        <w:bidi w:val="0"/>
        <w:spacing w:before="0" w:after="0"/>
        <w:jc w:val="left"/>
        <w:rPr/>
      </w:pPr>
      <w:r>
        <w:rPr/>
        <w:t>ut0XL4g2b6vDmmVWuuJVFOzU6wt6pUrYet4dJ2LwnlGU8OU+a8QwmqkmyDLsw+G2TEU6wy1Od5NUO/</w:t>
      </w:r>
    </w:p>
    <w:p>
      <w:pPr>
        <w:pStyle w:val="PreformattedText"/>
        <w:bidi w:val="0"/>
        <w:spacing w:before="0" w:after="0"/>
        <w:jc w:val="left"/>
        <w:rPr/>
      </w:pPr>
      <w:r>
        <w:rPr/>
        <w:t>Guc3DmOHNUqOXRRSHUI4JOYx1MRjncc4ZnzjXNf63D8JuYKmAVc6ixHxHF87s+7Bs5p/3bw6ldV8uK</w:t>
      </w:r>
    </w:p>
    <w:p>
      <w:pPr>
        <w:pStyle w:val="PreformattedText"/>
        <w:bidi w:val="0"/>
        <w:spacing w:before="0" w:after="0"/>
        <w:jc w:val="left"/>
        <w:rPr/>
      </w:pPr>
      <w:r>
        <w:rPr/>
        <w:t>SpOaZ5miMh5FHRI00eS0QnRV0xxvKZZWKDnzZgrA6dOMao18o5Wy/3efRNenfbvujfxll8NDPw3StT</w:t>
      </w:r>
    </w:p>
    <w:p>
      <w:pPr>
        <w:pStyle w:val="PreformattedText"/>
        <w:bidi w:val="0"/>
        <w:spacing w:before="0" w:after="0"/>
        <w:jc w:val="left"/>
        <w:rPr/>
      </w:pPr>
      <w:r>
        <w:rPr/>
        <w:t>JfKcp4YyiORDEYFzrifPps74lijT0pPFFJRshUnVyU7KmKy5RmZWLBjLQvZCRwgL97WT3hPht65Rlb</w:t>
      </w:r>
    </w:p>
    <w:p>
      <w:pPr>
        <w:pStyle w:val="PreformattedText"/>
        <w:bidi w:val="0"/>
        <w:spacing w:before="0" w:after="0"/>
        <w:jc w:val="left"/>
        <w:rPr/>
      </w:pPr>
      <w:r>
        <w:rPr/>
        <w:t>S8mPPc5oDPPGT+FPxTmEOU5UzsxKing4ZoM0nkDdkqtTMrNfENZyKjHNs/27/vSzSzMCoGyx4ve/xe</w:t>
      </w:r>
    </w:p>
    <w:p>
      <w:pPr>
        <w:pStyle w:val="PreformattedText"/>
        <w:bidi w:val="0"/>
        <w:spacing w:before="0" w:after="0"/>
        <w:jc w:val="left"/>
        <w:rPr/>
      </w:pPr>
      <w:r>
        <w:rPr/>
        <w:t>dmfDDK4eL+NMupzlywZJXVmXZjBR0YmEdFw22d04oMrpgzDRVS8PcMU6vqCkvmEwviCqRTUux3bPzu</w:t>
      </w:r>
    </w:p>
    <w:p>
      <w:pPr>
        <w:pStyle w:val="PreformattedText"/>
        <w:bidi w:val="0"/>
        <w:spacing w:before="0" w:after="0"/>
        <w:jc w:val="left"/>
        <w:rPr/>
      </w:pPr>
      <w:r>
        <w:rPr/>
        <w:t>031mlhS7EqO0c3w7K/VH3p1F8JqnMZYePfiZRcqsqpq3iKsolp5XkWtkpqaq4ZyFaFpARJQx5nLVOG</w:t>
      </w:r>
    </w:p>
    <w:p>
      <w:pPr>
        <w:pStyle w:val="PreformattedText"/>
        <w:bidi w:val="0"/>
        <w:spacing w:before="0" w:after="0"/>
        <w:jc w:val="left"/>
        <w:rPr/>
      </w:pPr>
      <w:r>
        <w:rPr/>
        <w:t>ABm+XBU6EDYo12ptTyZv+Mr/AHGWKBJKaat+mn5oNxRRL8jm1RR0Yqamm4nySioHYSiOoTgzhXiuKF</w:t>
      </w:r>
    </w:p>
    <w:p>
      <w:pPr>
        <w:pStyle w:val="PreformattedText"/>
        <w:bidi w:val="0"/>
        <w:spacing w:before="0" w:after="0"/>
        <w:jc w:val="left"/>
        <w:rPr/>
      </w:pPr>
      <w:r>
        <w:rPr/>
        <w:t>1jrlKwZfJnGYSS1Ki+t11nWobTi1ajPTN9kt927Lmm/QULVtyt9bLmyyk+IUj4cyv4f5BS1JrMyq56</w:t>
      </w:r>
    </w:p>
    <w:p>
      <w:pPr>
        <w:pStyle w:val="PreformattedText"/>
        <w:bidi w:val="0"/>
        <w:spacing w:before="0" w:after="0"/>
        <w:jc w:val="left"/>
        <w:rPr/>
      </w:pPr>
      <w:r>
        <w:rPr/>
        <w:t>WnoJi7lC5q4Ys1zOpnU3FFHTrVQUAVWVvmtRuzbQUqTMKlbkR5/zLtWoihKYOZlP/bf0nSHACRcPpw</w:t>
      </w:r>
    </w:p>
    <w:p>
      <w:pPr>
        <w:pStyle w:val="PreformattedText"/>
        <w:bidi w:val="0"/>
        <w:spacing w:before="0" w:after="0"/>
        <w:jc w:val="left"/>
        <w:rPr/>
      </w:pPr>
      <w:r>
        <w:rPr/>
        <w:t>fm5lRVnoq/OeiTm0JehkHzNCIHj1a44aua4F7moEWwtihiRaoVJ1ussKQaRyg5cwnPPCeXVGV1VTTy</w:t>
      </w:r>
    </w:p>
    <w:p>
      <w:pPr>
        <w:pStyle w:val="PreformattedText"/>
        <w:bidi w:val="0"/>
        <w:spacing w:before="0" w:after="0"/>
        <w:jc w:val="left"/>
        <w:rPr/>
      </w:pPr>
      <w:r>
        <w:rPr/>
        <w:t>aql6/imGWSSd/wDZ6XK6CfNah50iOrWZKMa1ludTLpVT6sW3Ga7W1tl96ILgEHvnRPChk+RyzOaKZq</w:t>
      </w:r>
    </w:p>
    <w:p>
      <w:pPr>
        <w:pStyle w:val="PreformattedText"/>
        <w:bidi w:val="0"/>
        <w:spacing w:before="0" w:after="0"/>
        <w:jc w:val="left"/>
        <w:rPr/>
      </w:pPr>
      <w:r>
        <w:rPr/>
        <w:t>lcsyPPYow+qKsov3llLymGMSKtqOR5pCYyZNclWStn6RGUYFQzZQ390gapSfOijapnalmZjk1DNk+a</w:t>
      </w:r>
    </w:p>
    <w:p>
      <w:pPr>
        <w:pStyle w:val="PreformattedText"/>
        <w:bidi w:val="0"/>
        <w:spacing w:before="0" w:after="0"/>
        <w:jc w:val="left"/>
        <w:rPr/>
      </w:pPr>
      <w:r>
        <w:rPr/>
        <w:t>U1Kc5oErOBamoWI1MqvHUUpgdIZJNBeM/IcxFn0uUWqZGZiurDCerKtYNldeURLu2UnaYNId8M6ypj</w:t>
      </w:r>
    </w:p>
    <w:p>
      <w:pPr>
        <w:pStyle w:val="PreformattedText"/>
        <w:bidi w:val="0"/>
        <w:spacing w:before="0" w:after="0"/>
        <w:jc w:val="left"/>
        <w:rPr/>
      </w:pPr>
      <w:r>
        <w:rPr/>
        <w:t>kzWWpMHKhbKJpZ5JJBUZVH8hltXTM8UBJqIZpzISNQKgsxXcjF3FC1Om42Xb6GWVRZmqKDos6a4VzC</w:t>
      </w:r>
    </w:p>
    <w:p>
      <w:pPr>
        <w:pStyle w:val="PreformattedText"/>
        <w:bidi w:val="0"/>
        <w:spacing w:before="0" w:after="0"/>
        <w:jc w:val="left"/>
        <w:rPr/>
      </w:pPr>
      <w:r>
        <w:rPr/>
        <w:t>DKq6rlhy2cU3DWYVorHJVFSJM1ppkqUEcge0lBmWYGKIb3kREXXcK1C7FWO1mAMoVgTcDZKmL59HR8</w:t>
      </w:r>
    </w:p>
    <w:p>
      <w:pPr>
        <w:pStyle w:val="PreformattedText"/>
        <w:bidi w:val="0"/>
        <w:spacing w:before="0" w:after="0"/>
        <w:jc w:val="left"/>
        <w:rPr/>
      </w:pPr>
      <w:r>
        <w:rPr/>
        <w:t>K8aZdTp/s0eX11VzY1hsk9BnUObQZOZFWZTTSAG85Q6ii6wmtca1AXoVVHFftfemPVp/zEK8LGOfE+</w:t>
      </w:r>
    </w:p>
    <w:p>
      <w:pPr>
        <w:pStyle w:val="PreformattedText"/>
        <w:bidi w:val="0"/>
        <w:spacing w:before="0" w:after="0"/>
        <w:jc w:val="left"/>
        <w:rPr/>
      </w:pPr>
      <w:r>
        <w:rPr/>
        <w:t>Qmnj4cpKyMqslFmORTSK4ZGqsuqC2Tz0k66WlgeRkhLMOoTbal046LoSmpwbMSGN2zTH6UdhiCoGUW</w:t>
      </w:r>
    </w:p>
    <w:p>
      <w:pPr>
        <w:pStyle w:val="PreformattedText"/>
        <w:bidi w:val="0"/>
        <w:spacing w:before="0" w:after="0"/>
        <w:jc w:val="left"/>
        <w:rPr/>
      </w:pPr>
      <w:r>
        <w:rPr/>
        <w:t>WX5+ybl0WZ5z8N6OOAU0ScaPDURAcxBUzVZaoMUgvrCO0wudxq+nHpnyRNlWhayvrPOPldwvWB2lFv</w:t>
      </w:r>
    </w:p>
    <w:p>
      <w:pPr>
        <w:pStyle w:val="PreformattedText"/>
        <w:bidi w:val="0"/>
        <w:spacing w:before="0" w:after="0"/>
        <w:jc w:val="left"/>
        <w:rPr/>
      </w:pPr>
      <w:r>
        <w:rPr/>
        <w:t>dn6EuD8vTLc5zaljULElfFMgutrGPQSD3uCtydtsd+i/zG7vInl9Rr00PotLeXa5PbVpva4NhcH88X</w:t>
      </w:r>
    </w:p>
    <w:p>
      <w:pPr>
        <w:pStyle w:val="PreformattedText"/>
        <w:bidi w:val="0"/>
        <w:spacing w:before="0" w:after="0"/>
        <w:jc w:val="left"/>
        <w:rPr/>
      </w:pPr>
      <w:r>
        <w:rPr/>
        <w:t>KfAvsleLothc2KggqfNgBv23Bw+EJUW33v2O++3kACxNzghNgPFxb/ABG/VYKAfB3wQmwW3gCzdr9u</w:t>
      </w:r>
    </w:p>
    <w:p>
      <w:pPr>
        <w:pStyle w:val="PreformattedText"/>
        <w:bidi w:val="0"/>
        <w:spacing w:before="0" w:after="0"/>
        <w:jc w:val="left"/>
        <w:rPr/>
      </w:pPr>
      <w:r>
        <w:rPr/>
        <w:t>/S+r6hYYIRYEfc2Nrm17n+/jBCbYITXff1E7L+q3AHc9u2CE28Da5vZtux73woJG6E0IJuCbC2y+zA</w:t>
      </w:r>
    </w:p>
    <w:p>
      <w:pPr>
        <w:pStyle w:val="PreformattedText"/>
        <w:bidi w:val="0"/>
        <w:spacing w:before="0" w:after="0"/>
        <w:jc w:val="left"/>
        <w:rPr/>
      </w:pPr>
      <w:r>
        <w:rPr/>
        <w:t>+1rkEDCQgEvm/8VyQTc7CwI2HjBCASr32vtfc7i/e9v0wQjbMu5G5Kg2tYm3b32O2CECkXvv3I2vqH</w:t>
      </w:r>
    </w:p>
    <w:p>
      <w:pPr>
        <w:pStyle w:val="PreformattedText"/>
        <w:bidi w:val="0"/>
        <w:spacing w:before="0" w:after="0"/>
        <w:jc w:val="left"/>
        <w:rPr/>
      </w:pPr>
      <w:r>
        <w:rPr/>
        <w:t>ex3sL2P+eFXiGl5G51sRfT8YKACALDcgCxIuSTa5tsd+/wB8TyOJyj8JxcAsdx3te1j9zivJk4RI1W</w:t>
      </w:r>
    </w:p>
    <w:p>
      <w:pPr>
        <w:pStyle w:val="PreformattedText"/>
        <w:bidi w:val="0"/>
        <w:spacing w:before="0" w:after="0"/>
        <w:jc w:val="left"/>
        <w:rPr/>
      </w:pPr>
      <w:r>
        <w:rPr/>
        <w:t>MOWQCwOo2tt02/qRcYblzPc7jBjobHURhp8zeGZQTtci42IA1G9ze5uBiKpSFrqNY1ajKdDpJ1lufo</w:t>
      </w:r>
    </w:p>
    <w:p>
      <w:pPr>
        <w:pStyle w:val="PreformattedText"/>
        <w:bidi w:val="0"/>
        <w:spacing w:before="0" w:after="0"/>
        <w:jc w:val="left"/>
        <w:rPr/>
      </w:pPr>
      <w:r>
        <w:rPr/>
        <w:t>4RTIpe1hYgW2BJb3N8ZWIoEDMLsLfVmvhcWuZA5vJtS5gsihg2oDba3b8x379u2KIqFLNwnz3zRaih</w:t>
      </w:r>
    </w:p>
    <w:p>
      <w:pPr>
        <w:pStyle w:val="PreformattedText"/>
        <w:bidi w:val="0"/>
        <w:spacing w:before="0" w:after="0"/>
        <w:jc w:val="left"/>
        <w:rPr/>
      </w:pPr>
      <w:r>
        <w:rPr/>
        <w:t>4Do3n4R2SqFragCd7XACg7D0+ptjidMUbZQc15Xagb5iukKSpGnqIbbbyP6X3Fr4tCuCM26/iaQPRJ</w:t>
      </w:r>
    </w:p>
    <w:p>
      <w:pPr>
        <w:pStyle w:val="PreformattedText"/>
        <w:bidi w:val="0"/>
        <w:spacing w:before="0" w:after="0"/>
        <w:jc w:val="left"/>
        <w:rPr/>
      </w:pPr>
      <w:r>
        <w:rPr/>
        <w:t>Ogy33zPzP+HbYW3/AFIOF69fEI0UgL2O+JSVJJ9iDt2Iv+R++I2xAsLHMfokqUV1A0E05pHnc+247f</w:t>
      </w:r>
    </w:p>
    <w:p>
      <w:pPr>
        <w:pStyle w:val="PreformattedText"/>
        <w:bidi w:val="0"/>
        <w:spacing w:before="0" w:after="0"/>
        <w:jc w:val="left"/>
        <w:rPr/>
      </w:pPr>
      <w:r>
        <w:rPr/>
        <w:t>rsf+uFFUNYE6xTTA00t9vn4xKSbTa5Jva9iQbd7i3YYdmXvjwmmukbZ6qyt1bjvcjYA374WPAAFhuk</w:t>
      </w:r>
    </w:p>
    <w:p>
      <w:pPr>
        <w:pStyle w:val="PreformattedText"/>
        <w:bidi w:val="0"/>
        <w:spacing w:before="0" w:after="0"/>
        <w:jc w:val="left"/>
        <w:rPr/>
      </w:pPr>
      <w:r>
        <w:rPr/>
        <w:t>Dz7MwiuFIsQQSRci+/a2xN+5xYpUrkKN8z8VXN9dnz+6UVxDViaXQCTbUCR9JubA3G+2OiwaZFtztO</w:t>
      </w:r>
    </w:p>
    <w:p>
      <w:pPr>
        <w:pStyle w:val="PreformattedText"/>
        <w:bidi w:val="0"/>
        <w:spacing w:before="0" w:after="0"/>
        <w:jc w:val="left"/>
        <w:rPr/>
      </w:pPr>
      <w:r>
        <w:rPr/>
        <w:t>bxdXObLuUGQ8Em5vqG9yCQQASTYAbbk7+Ri9MZTYqbcMMUnSpBGq6mwtfbexW29z384p1CSSCJpUQQ</w:t>
      </w:r>
    </w:p>
    <w:p>
      <w:pPr>
        <w:pStyle w:val="PreformattedText"/>
        <w:bidi w:val="0"/>
        <w:spacing w:before="0" w:after="0"/>
        <w:jc w:val="left"/>
        <w:rPr/>
      </w:pPr>
      <w:r>
        <w:rPr/>
        <w:t>+a2n7pafCkDGlWRlsAdVtrkEG9z46je2+OfxlRQW2tB5/rOj6PpksCRquX6ZMEQiTsAL3Ftzt3BvuB</w:t>
      </w:r>
    </w:p>
    <w:p>
      <w:pPr>
        <w:pStyle w:val="PreformattedText"/>
        <w:bidi w:val="0"/>
        <w:spacing w:before="0" w:after="0"/>
        <w:jc w:val="left"/>
        <w:rPr/>
      </w:pPr>
      <w:r>
        <w:rPr/>
        <w:t>f/AM2MV3Zix5dmdCisp36tHKGxVr9gCCfF+xtfuT2GKxJY+mXHAuikWzTMtjEx77eSoI32I29x/bET</w:t>
      </w:r>
    </w:p>
    <w:p>
      <w:pPr>
        <w:pStyle w:val="PreformattedText"/>
        <w:bidi w:val="0"/>
        <w:spacing w:before="0" w:after="0"/>
        <w:jc w:val="left"/>
        <w:rPr/>
      </w:pPr>
      <w:r>
        <w:rPr/>
        <w:t>HQX3n6dPRJqa5GYBs2kQy63Oa/UdRte+zDqJPgk3/wDDivUcKjesJI/CY5VROgjYjydtza5DfxXAxR</w:t>
      </w:r>
    </w:p>
    <w:p>
      <w:pPr>
        <w:pStyle w:val="PreformattedText"/>
        <w:bidi w:val="0"/>
        <w:spacing w:before="0" w:after="0"/>
        <w:jc w:val="left"/>
        <w:rPr/>
      </w:pPr>
      <w:r>
        <w:rPr/>
        <w:t>ZrWk9IDIx3NeB0j9WnVcG9+/59v64Zdr5c0lYEaDcZ9Ui97b9yL9rE2BUHz/3wy9zqbmSqLD2xtCh7</w:t>
      </w:r>
    </w:p>
    <w:p>
      <w:pPr>
        <w:pStyle w:val="PreformattedText"/>
        <w:bidi w:val="0"/>
        <w:spacing w:before="0" w:after="0"/>
        <w:jc w:val="left"/>
        <w:rPr/>
      </w:pPr>
      <w:r>
        <w:rPr/>
        <w:t>rt2IANwT32vf04I6xABtpKv4ooVmDqEuQxPe+oC4Ooaff9B3xoYaoEf3pDXTrF02ys4k+PGRqMlrH6</w:t>
      </w:r>
    </w:p>
    <w:p>
      <w:pPr>
        <w:pStyle w:val="PreformattedText"/>
        <w:bidi w:val="0"/>
        <w:spacing w:before="0" w:after="0"/>
        <w:jc w:val="left"/>
        <w:rPr/>
      </w:pPr>
      <w:r>
        <w:rPr/>
        <w:t>FDRktchALMQDY7MAf0I6ifGPQfk5iWNempbUmeZfK3BBsNWFuLi/tnnJSQBaxwVsTMVIcF9Kg+kb7o</w:t>
      </w:r>
    </w:p>
    <w:p>
      <w:pPr>
        <w:pStyle w:val="PreformattedText"/>
        <w:bidi w:val="0"/>
        <w:spacing w:before="0" w:after="0"/>
        <w:jc w:val="left"/>
        <w:rPr/>
      </w:pPr>
      <w:r>
        <w:rPr/>
        <w:t>WK22F9lPnHqDvnpqQdbTySlTZarC2ULp9ba+7LFyQEKxbUdJCktY7K2lQrAXYAMbf4l1YycUNGPdN/</w:t>
      </w:r>
    </w:p>
    <w:p>
      <w:pPr>
        <w:pStyle w:val="PreformattedText"/>
        <w:bidi w:val="0"/>
        <w:spacing w:before="0" w:after="0"/>
        <w:jc w:val="left"/>
        <w:rPr/>
      </w:pPr>
      <w:r>
        <w:rPr/>
        <w:t>BNuHiJlk5QvUfUSR0kAsdIBvdlNtBK3sdz6l6cczi+FB6fwnSYHl7J3jFmGkXBADA6gCwA2+ljuN9W</w:t>
      </w:r>
    </w:p>
    <w:p>
      <w:pPr>
        <w:pStyle w:val="PreformattedText"/>
        <w:bidi w:val="0"/>
        <w:spacing w:before="0" w:after="0"/>
        <w:jc w:val="left"/>
        <w:rPr/>
      </w:pPr>
      <w:r>
        <w:rPr/>
        <w:t>/YYkUZtxmTCqev61J0277XJ7gb2P2X74kcsBcCOzHRgdYpLmBWRrMCF7X3GxsdTXufV57DDlvYX3w0</w:t>
      </w:r>
    </w:p>
    <w:p>
      <w:pPr>
        <w:pStyle w:val="PreformattedText"/>
        <w:bidi w:val="0"/>
        <w:spacing w:before="0" w:after="0"/>
        <w:jc w:val="left"/>
        <w:rPr/>
      </w:pPr>
      <w:r>
        <w:rPr/>
        <w:t>GrHKGmYswBudR032YGxJINiACRa2EOuW3fGqwY6HKYstYSCdW69rm9wQerUBupF7j3w0qCynLcxSwB</w:t>
      </w:r>
    </w:p>
    <w:p>
      <w:pPr>
        <w:pStyle w:val="PreformattedText"/>
        <w:bidi w:val="0"/>
        <w:spacing w:before="0" w:after="0"/>
        <w:jc w:val="left"/>
        <w:rPr/>
      </w:pPr>
      <w:r>
        <w:rPr/>
        <w:t>3iOUNWdCkn0gk3ubAnp1WtpA1f8A5uIbak3O+OD2sLBhDUn6u9wCST7gj+Je5uf/AM7th0S9gAd198</w:t>
      </w:r>
    </w:p>
    <w:p>
      <w:pPr>
        <w:pStyle w:val="PreformattedText"/>
        <w:bidi w:val="0"/>
        <w:spacing w:before="0" w:after="0"/>
        <w:jc w:val="left"/>
        <w:rPr/>
      </w:pPr>
      <w:r>
        <w:rPr/>
        <w:t>clqSQLt3AvdrmwX3AFza+wxVZgrFbXtLfFoDswmnlH8sdzcnuDe9lYg2Pfv7d8LowGkfHiN79wwACr</w:t>
      </w:r>
    </w:p>
    <w:p>
      <w:pPr>
        <w:pStyle w:val="PreformattedText"/>
        <w:bidi w:val="0"/>
        <w:spacing w:before="0" w:after="0"/>
        <w:jc w:val="left"/>
        <w:rPr/>
      </w:pPr>
      <w:r>
        <w:rPr/>
        <w:t>c+Sd7bHZgp/piEixIhHKBgdIubEm5GwB7gAkA3Fv6YSTISQBfgAjvTHcD+EjfexvYCxP03OCOj5Ba4</w:t>
      </w:r>
    </w:p>
    <w:p>
      <w:pPr>
        <w:pStyle w:val="PreformattedText"/>
        <w:bidi w:val="0"/>
        <w:spacing w:before="0" w:after="0"/>
        <w:jc w:val="left"/>
        <w:rPr/>
      </w:pPr>
      <w:r>
        <w:rPr/>
        <w:t>U3BVbEgEkj7AAdzv57YjddS3Lulyk+YBbZcoh0fv3BA7XsTtYg7G5JxHJIUO1gTstr26r/APpfBCKp</w:t>
      </w:r>
    </w:p>
    <w:p>
      <w:pPr>
        <w:pStyle w:val="PreformattedText"/>
        <w:bidi w:val="0"/>
        <w:spacing w:before="0" w:after="0"/>
        <w:jc w:val="left"/>
        <w:rPr/>
      </w:pPr>
      <w:r>
        <w:rPr/>
        <w:t>sb722Nu5Lb7HyLkXOCE3bbTuCB6R+W5Jt98EJ8vmx2tqJHVckADb88EJsLdtu21/f3G1gT1fpghMnb</w:t>
      </w:r>
    </w:p>
    <w:p>
      <w:pPr>
        <w:pStyle w:val="PreformattedText"/>
        <w:bidi w:val="0"/>
        <w:spacing w:before="0" w:after="0"/>
        <w:jc w:val="left"/>
        <w:rPr/>
      </w:pPr>
      <w:r>
        <w:rPr/>
        <w:t>a++m3pAAPbe5uR/lghENZvbYggAEtsLG23Y2I/viF+Ix6Gxt3wWZ7g2Nyx3GwJAuttxsDtv4w2Sxpk</w:t>
      </w:r>
    </w:p>
    <w:p>
      <w:pPr>
        <w:pStyle w:val="PreformattedText"/>
        <w:bidi w:val="0"/>
        <w:spacing w:before="0" w:after="0"/>
        <w:jc w:val="left"/>
        <w:rPr/>
      </w:pPr>
      <w:r>
        <w:rPr/>
        <w:t>a+obG9wSDf72sPAPnEN7Bl5QgDFQDqI3upvsQwPcW73H33w2EElN7kHv5sNPS5AuCe9v88EI21DXUE</w:t>
      </w:r>
    </w:p>
    <w:p>
      <w:pPr>
        <w:pStyle w:val="PreformattedText"/>
        <w:bidi w:val="0"/>
        <w:spacing w:before="0" w:after="0"/>
        <w:jc w:val="left"/>
        <w:rPr/>
      </w:pPr>
      <w:r>
        <w:rPr/>
        <w:t>bCx6uxNrk7D2/6/wCLBCJZVKBWw3ADaxt7AGxILAah6R7jFbFECi95LRNqtM+mdKZHMHiTfsoBsbjU</w:t>
      </w:r>
    </w:p>
    <w:p>
      <w:pPr>
        <w:pStyle w:val="PreformattedText"/>
        <w:bidi w:val="0"/>
        <w:spacing w:before="0" w:after="0"/>
        <w:jc w:val="left"/>
        <w:rPr/>
      </w:pPr>
      <w:r>
        <w:rPr/>
        <w:t>w6bi+5tjMpNldSd836ik0h6B93nJnG10BHZekge17EgfljcosALGZNVQpHphCEn2tfwPa/sTawxYkM</w:t>
      </w:r>
    </w:p>
    <w:p>
      <w:pPr>
        <w:pStyle w:val="PreformattedText"/>
        <w:bidi w:val="0"/>
        <w:spacing w:before="0" w:after="0"/>
        <w:jc w:val="left"/>
        <w:rPr/>
      </w:pPr>
      <w:r>
        <w:rPr/>
        <w:t>LWyn7GxFjtse1vuBfFpOISA35zLWsDtcnfft7C39MOqcok0PY+ft2viOWIhJ597i1xvdb+bm/bEFTe</w:t>
      </w:r>
    </w:p>
    <w:p>
      <w:pPr>
        <w:pStyle w:val="PreformattedText"/>
        <w:bidi w:val="0"/>
        <w:spacing w:before="0" w:after="0"/>
        <w:jc w:val="left"/>
        <w:rPr/>
      </w:pPr>
      <w:r>
        <w:rPr/>
        <w:t>3s/SECkJF+5ve9u+/t9v+2MqsRfNLdMD6IIT1Ag7C17Ad9rbfqcUXOtzw3k5BAtbWfE2Um5ufFzYr5</w:t>
      </w:r>
    </w:p>
    <w:p>
      <w:pPr>
        <w:pStyle w:val="PreformattedText"/>
        <w:bidi w:val="0"/>
        <w:spacing w:before="0" w:after="0"/>
        <w:jc w:val="left"/>
        <w:rPr/>
      </w:pPr>
      <w:r>
        <w:rPr/>
        <w:t>P98La50JgoJI9EDqHG5J2C6f1sf6gjETkAEE8RlmirXI35jec2/FGtCVkKKygDckkgWFiSbDqsbnvj</w:t>
      </w:r>
    </w:p>
    <w:p>
      <w:pPr>
        <w:pStyle w:val="PreformattedText"/>
        <w:bidi w:val="0"/>
        <w:spacing w:before="0" w:after="0"/>
        <w:jc w:val="left"/>
        <w:rPr/>
      </w:pPr>
      <w:r>
        <w:rPr/>
        <w:t>Y6MN6fouZidIk/xJGmUKJAaCtub3uWuQAApOwsBa2nfttvjWmfJFDWsEYhha1773DE7WvfSbDt22xK</w:t>
      </w:r>
    </w:p>
    <w:p>
      <w:pPr>
        <w:pStyle w:val="PreformattedText"/>
        <w:bidi w:val="0"/>
        <w:spacing w:before="0" w:after="0"/>
        <w:jc w:val="left"/>
        <w:rPr/>
      </w:pPr>
      <w:r>
        <w:rPr/>
        <w:t>q5d52h92McuCSoBW3x+icc/tN57JXQzcNU0hBqKNVzCVbgR00hNRPHdRYSNCsd7+MUceWAZfRNfopV</w:t>
      </w:r>
    </w:p>
    <w:p>
      <w:pPr>
        <w:pStyle w:val="PreformattedText"/>
        <w:bidi w:val="0"/>
        <w:spacing w:before="0" w:after="0"/>
        <w:jc w:val="left"/>
        <w:rPr/>
      </w:pPr>
      <w:r>
        <w:rPr/>
        <w:t>NqrHb7M8/ePJoeFuHa5qYK+bZxlX7tUQzGF8uooYyhiOm/LkIN309x0t3xyrlKNPEVWP8yopVfVnWU</w:t>
      </w:r>
    </w:p>
    <w:p>
      <w:pPr>
        <w:pStyle w:val="PreformattedText"/>
        <w:bidi w:val="0"/>
        <w:spacing w:before="0" w:after="0"/>
        <w:jc w:val="left"/>
        <w:rPr/>
      </w:pPr>
      <w:r>
        <w:rPr/>
        <w:t>89avQpf/VTZWb0zzI4jqjUxLolkmpp6aajhmp3cnoqKpaqYKSVjeUxzDSLBdRYbnHEYlgqHKcxYzvq</w:t>
      </w:r>
    </w:p>
    <w:p>
      <w:pPr>
        <w:pStyle w:val="PreformattedText"/>
        <w:bidi w:val="0"/>
        <w:spacing w:before="0" w:after="0"/>
        <w:jc w:val="left"/>
        <w:rPr/>
      </w:pPr>
      <w:r>
        <w:rPr/>
        <w:t>BzPdtnKJHquT5KnopEblSPFWiREZwoQUxVusXCxJCzE2JQtZb304bQCIjM3FbNHVLs6gbryuoOS0eV</w:t>
      </w:r>
    </w:p>
    <w:p>
      <w:pPr>
        <w:pStyle w:val="PreformattedText"/>
        <w:bidi w:val="0"/>
        <w:spacing w:before="0" w:after="0"/>
        <w:jc w:val="left"/>
        <w:rPr/>
      </w:pPr>
      <w:r>
        <w:rPr/>
        <w:t>idIhSEivqYInYJHJmOYiyqrf75GjppGkFtjGCt8UHJOnJf1l7QXyjWQXL71Wd5lWzycwDieabZRFTy</w:t>
      </w:r>
    </w:p>
    <w:p>
      <w:pPr>
        <w:pStyle w:val="PreformattedText"/>
        <w:bidi w:val="0"/>
        <w:spacing w:before="0" w:after="0"/>
        <w:jc w:val="left"/>
        <w:rPr/>
      </w:pPr>
      <w:r>
        <w:rPr/>
        <w:t>UuT0clTXQO25KGOrjYG9tSoOzYzTcsWvcXmgtsqLvKiSjheWKrNNIziQvRT5nPy1IhpRmMHJf5gutk</w:t>
      </w:r>
    </w:p>
    <w:p>
      <w:pPr>
        <w:pStyle w:val="PreformattedText"/>
        <w:bidi w:val="0"/>
        <w:spacing w:before="0" w:after="0"/>
        <w:jc w:val="left"/>
        <w:rPr/>
      </w:pPr>
      <w:r>
        <w:rPr/>
        <w:t>qJK3MI1Rzq6KdbW6cLT5yFzluM0llatYcrrcreBFrnzbhiljhmIEkNFTZwkdM5p2Y/iPR0wlkHVrLN</w:t>
      </w:r>
    </w:p>
    <w:p>
      <w:pPr>
        <w:pStyle w:val="PreformattedText"/>
        <w:bidi w:val="0"/>
        <w:spacing w:before="0" w:after="0"/>
        <w:jc w:val="left"/>
        <w:rPr/>
      </w:pPr>
      <w:r>
        <w:rPr/>
        <w:t>6VVsOc3TIO1I9738MqniOeevybOAZ5IoOJ8xzbLc3plaCaaqhqqirkkjjWL/AHUbUlJHr0rqSNvC9W</w:t>
      </w:r>
    </w:p>
    <w:p>
      <w:pPr>
        <w:pStyle w:val="PreformattedText"/>
        <w:bidi w:val="0"/>
        <w:spacing w:before="0" w:after="0"/>
        <w:jc w:val="left"/>
        <w:rPr/>
      </w:pPr>
      <w:r>
        <w:rPr/>
        <w:t>IqIJrMR2dr50mdzlB5Mfsk54Mkes4WoQ7OslfWZvmTrEYhNSUPzdXBl8sBcFJOW0mpGLcmNl1KrM2r</w:t>
      </w:r>
    </w:p>
    <w:p>
      <w:pPr>
        <w:pStyle w:val="PreformattedText"/>
        <w:bidi w:val="0"/>
        <w:spacing w:before="0" w:after="0"/>
        <w:jc w:val="left"/>
        <w:rPr/>
      </w:pPr>
      <w:r>
        <w:rPr/>
        <w:t>BlUuQDbLGsfobalyZ5I9DW5vkvMUplGQcJVAo4Q6SHMUoiJnto08gZdTExqAUeaukL6ncNiBqVRaQq</w:t>
      </w:r>
    </w:p>
    <w:p>
      <w:pPr>
        <w:pStyle w:val="PreformattedText"/>
        <w:bidi w:val="0"/>
        <w:spacing w:before="0" w:after="0"/>
        <w:jc w:val="left"/>
        <w:rPr/>
      </w:pPr>
      <w:r>
        <w:rPr/>
        <w:t>sSNW5dmT02GY0uLRYy0FRVPDLJUBoxDwXBTwvKWlda6bKsyrqpkdf/AJeZ6iqhD6Tc6dP1acVmF6it</w:t>
      </w:r>
    </w:p>
    <w:p>
      <w:pPr>
        <w:pStyle w:val="PreformattedText"/>
        <w:bidi w:val="0"/>
        <w:spacing w:before="0" w:after="0"/>
        <w:jc w:val="left"/>
        <w:rPr/>
      </w:pPr>
      <w:r>
        <w:rPr/>
        <w:t>r/rml0W6thcDT9s52eKI8Ww0sskyVNBLWZhVI8aRimXJ4aaKiaboVllemdZUUlUeClW2ly5a+zD+Gq</w:t>
      </w:r>
    </w:p>
    <w:p>
      <w:pPr>
        <w:pStyle w:val="PreformattedText"/>
        <w:bidi w:val="0"/>
        <w:spacing w:before="0" w:after="0"/>
        <w:jc w:val="left"/>
        <w:rPr/>
      </w:pPr>
      <w:r>
        <w:rPr/>
        <w:t>FSL2H3pXw65K9MkZVvHmSCsircmykUcjxQ1VXUxCoLJOY81mpY580k0gGGd8uaMsLKLa7Ds7ZDt1iM</w:t>
      </w:r>
    </w:p>
    <w:p>
      <w:pPr>
        <w:pStyle w:val="PreformattedText"/>
        <w:bidi w:val="0"/>
        <w:spacing w:before="0" w:after="0"/>
        <w:jc w:val="left"/>
        <w:rPr/>
      </w:pPr>
      <w:r>
        <w:rPr/>
        <w:t>Tb/qbAAV1tykNkRMyng02MlZn3EMMqMA8ErtyytRTtzBrhBpKcKVub02lh0suIailVuDyElQ5jY66m</w:t>
      </w:r>
    </w:p>
    <w:p>
      <w:pPr>
        <w:pStyle w:val="PreformattedText"/>
        <w:bidi w:val="0"/>
        <w:spacing w:before="0" w:after="0"/>
        <w:jc w:val="left"/>
        <w:rPr/>
      </w:pPr>
      <w:r>
        <w:rPr/>
        <w:t>TnL0krqLnyzPVNLw5mk0bTXjk10+axxx1MCU4u0rStIAz/AIaxx9Vm6cZ+UgMwbS8u3BG0dbSZ8RXz</w:t>
      </w:r>
    </w:p>
    <w:p>
      <w:pPr>
        <w:pStyle w:val="PreformattedText"/>
        <w:bidi w:val="0"/>
        <w:spacing w:before="0" w:after="0"/>
        <w:jc w:val="left"/>
        <w:rPr/>
      </w:pPr>
      <w:r>
        <w:rPr/>
        <w:t>OPO5VmilepyjIs+ikjSWzJTT5bPPBClg0UhejrNSkkWjc361xZP/ACgMeJf2yNGNlNsuv7uKecdHHU</w:t>
      </w:r>
    </w:p>
    <w:p>
      <w:pPr>
        <w:pStyle w:val="PreformattedText"/>
        <w:bidi w:val="0"/>
        <w:spacing w:before="0" w:after="0"/>
        <w:jc w:val="left"/>
        <w:rPr/>
      </w:pPr>
      <w:r>
        <w:rPr/>
        <w:t>fvDiYQII2l4l4noRTRJFG8FFVV3zxo40Y/g1EdJLVJG6gKNR1fSuLdNsuoXlHumc6nS5jHm9KtBXV8</w:t>
      </w:r>
    </w:p>
    <w:p>
      <w:pPr>
        <w:pStyle w:val="PreformattedText"/>
        <w:bidi w:val="0"/>
        <w:spacing w:before="0" w:after="0"/>
        <w:jc w:val="left"/>
        <w:rPr/>
      </w:pPr>
      <w:r>
        <w:rPr/>
        <w:t>UExhSu4G4001Py88skaScCpElE0qR/gwSLRQxSMCFIhdSvV1bnRtizF96r+6YHSoyomTezHXw7E4n+</w:t>
      </w:r>
    </w:p>
    <w:p>
      <w:pPr>
        <w:pStyle w:val="PreformattedText"/>
        <w:bidi w:val="0"/>
        <w:spacing w:before="0" w:after="0"/>
        <w:jc w:val="left"/>
        <w:rPr/>
      </w:pPr>
      <w:r>
        <w:rPr/>
        <w:t>ITCn4K+DeYT1EkEz/B6jylMypm/Ci/1d+IWXVM9QrLYw1dPPVZkQb/AIkStcY6Do/JUOIVeDOWt2tp</w:t>
      </w:r>
    </w:p>
    <w:p>
      <w:pPr>
        <w:pStyle w:val="PreformattedText"/>
        <w:bidi w:val="0"/>
        <w:spacing w:before="0" w:after="0"/>
        <w:jc w:val="left"/>
        <w:rPr/>
      </w:pPr>
      <w:r>
        <w:rPr/>
        <w:t>GnK9IMyUcMSbtk4l9WqrN+s5yzfL/wB1/tBcQZSA9VQZ7JJUUc1XIvMWlzPgTNJJaqaSINoFQ2XK0r</w:t>
      </w:r>
    </w:p>
    <w:p>
      <w:pPr>
        <w:pStyle w:val="PreformattedText"/>
        <w:bidi w:val="0"/>
        <w:spacing w:before="0" w:after="0"/>
        <w:jc w:val="left"/>
        <w:rPr/>
      </w:pPr>
      <w:r>
        <w:rPr/>
        <w:t>KbFZkOm66sdJTtU6Cwzhir4dW2d98tQW+rm2fnTnMSpp9O11I6ynimVvrUm2vjbanLdSJqqszCVY0e</w:t>
      </w:r>
    </w:p>
    <w:p>
      <w:pPr>
        <w:pStyle w:val="PreformattedText"/>
        <w:bidi w:val="0"/>
        <w:spacing w:before="0" w:after="0"/>
        <w:jc w:val="left"/>
        <w:rPr/>
      </w:pPr>
      <w:r>
        <w:rPr/>
        <w:t>tjzWqymuoG0mZ6GGllo4ESIG9RppHh5mjVr0rKOnVjp6RVadEAnq2RXDaWuWzfN1vb6JztVWL1j/AP</w:t>
      </w:r>
    </w:p>
    <w:p>
      <w:pPr>
        <w:pStyle w:val="PreformattedText"/>
        <w:bidi w:val="0"/>
        <w:spacing w:before="0" w:after="0"/>
        <w:jc w:val="left"/>
        <w:rPr/>
      </w:pPr>
      <w:r>
        <w:rPr/>
        <w:t>ajsjLztly/HZ3+3NAaRY854LzRSJf3pwjUxRVARXd5cqqq4GinUNbojnWSF7XILJ4OJqubDY+kAb0M</w:t>
      </w:r>
    </w:p>
    <w:p>
      <w:pPr>
        <w:pStyle w:val="PreformattedText"/>
        <w:bidi w:val="0"/>
        <w:spacing w:before="0" w:after="0"/>
        <w:jc w:val="left"/>
        <w:rPr/>
      </w:pPr>
      <w:r>
        <w:rPr/>
        <w:t>ePocCzD4ixlagBicDXJv12DK6c2Rm2W+bwz2K+D2dx5zwtwnVwuZKbNMmy6n1RyrIEEVOoV1UCyTpP</w:t>
      </w:r>
    </w:p>
    <w:p>
      <w:pPr>
        <w:pStyle w:val="PreformattedText"/>
        <w:bidi w:val="0"/>
        <w:spacing w:before="0" w:after="0"/>
        <w:jc w:val="left"/>
        <w:rPr/>
      </w:pPr>
      <w:r>
        <w:rPr/>
        <w:t>TMjX6gY+my48f6RR6WJxVNhlqUajj7dPu7U926JxCYjB4Oon/HWpp9izu7gKQxNTs4KMkitFMmyyTJ</w:t>
      </w:r>
    </w:p>
    <w:p>
      <w:pPr>
        <w:pStyle w:val="PreformattedText"/>
        <w:bidi w:val="0"/>
        <w:spacing w:before="0" w:after="0"/>
        <w:jc w:val="left"/>
        <w:rPr/>
      </w:pPr>
      <w:r>
        <w:rPr/>
        <w:t>JaNgouUdZH1age2pfq04yXYgATdoqGZtNbzsjh6J5KCHWVjneIqpjjWOOaUya0RoF/3UjqzErGAttO</w:t>
      </w:r>
    </w:p>
    <w:p>
      <w:pPr>
        <w:pStyle w:val="PreformattedText"/>
        <w:bidi w:val="0"/>
        <w:spacing w:before="0" w:after="0"/>
        <w:jc w:val="left"/>
        <w:rPr/>
      </w:pPr>
      <w:r>
        <w:rPr/>
        <w:t>nTqxVV1LMAdTLFZeGw1jhxDwzHVQUtXA0kFXSzxzxVazFnp5Vj5kfMiW4Whb8SN0vpPVq1NpxKhCki</w:t>
      </w:r>
    </w:p>
    <w:p>
      <w:pPr>
        <w:pStyle w:val="PreformattedText"/>
        <w:bidi w:val="0"/>
        <w:spacing w:before="0" w:after="0"/>
        <w:jc w:val="left"/>
        <w:rPr/>
      </w:pPr>
      <w:r>
        <w:rPr/>
        <w:t>1pWqppsnLHzhDiupWYZZmscUM0cof5QMjRBkFoJYQrEVNNpEjIygErrRlXRgqUdesBOVpJRxGvVta4</w:t>
      </w:r>
    </w:p>
    <w:p>
      <w:pPr>
        <w:pStyle w:val="PreformattedText"/>
        <w:bidi w:val="0"/>
        <w:spacing w:before="0" w:after="0"/>
        <w:jc w:val="left"/>
        <w:rPr/>
      </w:pPr>
      <w:r>
        <w:rPr/>
        <w:t>l55VnLSRz83kSRSSK0TR6omh0kFI2c3TlNOlwLEoGUNiKwfUcUukgID4jJ3S5irtSyI0ETSrokacA0</w:t>
      </w:r>
    </w:p>
    <w:p>
      <w:pPr>
        <w:pStyle w:val="PreformattedText"/>
        <w:bidi w:val="0"/>
        <w:spacing w:before="0" w:after="0"/>
        <w:jc w:val="left"/>
        <w:rPr/>
      </w:pPr>
      <w:r>
        <w:rPr/>
        <w:t>0jEpq5mq9omJsDbSSuzau8eW7ajXdLKMbZhuknirGSPQksTxPIyqoj0xRiGMFCzkty5AmkqdhI1rWC</w:t>
      </w:r>
    </w:p>
    <w:p>
      <w:pPr>
        <w:pStyle w:val="PreformattedText"/>
        <w:bidi w:val="0"/>
        <w:spacing w:before="0" w:after="0"/>
        <w:jc w:val="left"/>
        <w:rPr/>
      </w:pPr>
      <w:r>
        <w:rPr/>
        <w:t>4lChQQTpLNNgdx0kzoc8qzTSvT7wQ6qmoq6nQJo3dG01MSSbyy8/Ta50n1L6MNXNc2Okc1JGKkn6Jd</w:t>
      </w:r>
    </w:p>
    <w:p>
      <w:pPr>
        <w:pStyle w:val="PreformattedText"/>
        <w:bidi w:val="0"/>
        <w:spacing w:before="0" w:after="0"/>
        <w:jc w:val="left"/>
        <w:rPr/>
      </w:pPr>
      <w:r>
        <w:rPr/>
        <w:t>WQ1+Y5tHQUuXvTsk70k8tRKoEsNXTMiVSfKXAhDQS80yAhGfSP4sXqZcgCw97tSuwop1jPfZuo9kkt</w:t>
      </w:r>
    </w:p>
    <w:p>
      <w:pPr>
        <w:pStyle w:val="PreformattedText"/>
        <w:bidi w:val="0"/>
        <w:spacing w:before="0" w:after="0"/>
        <w:jc w:val="left"/>
        <w:rPr/>
      </w:pPr>
      <w:r>
        <w:rPr/>
        <w:t>XkVTlNLX1JmqTWQVRlp4gBHmL6ZdVPRVrAOFcTvJrRLx8hm1I+xw4hkDtbns+76Y1a6VmRVGlvOWRu</w:t>
      </w:r>
    </w:p>
    <w:p>
      <w:pPr>
        <w:pStyle w:val="PreformattedText"/>
        <w:bidi w:val="0"/>
        <w:spacing w:before="0" w:after="0"/>
        <w:jc w:val="left"/>
        <w:rPr/>
      </w:pPr>
      <w:r>
        <w:rPr/>
        <w:t>qoI4qyspaKZuZWRSVNTS8tpoKCveBZ46dA4Q/Jkc4Q2kUhm9XgR3sxAJE0cNVJpqXGiH6ywOjzKSGt</w:t>
      </w:r>
    </w:p>
    <w:p>
      <w:pPr>
        <w:pStyle w:val="PreformattedText"/>
        <w:bidi w:val="0"/>
        <w:spacing w:before="0" w:after="0"/>
        <w:jc w:val="left"/>
        <w:rPr/>
      </w:pPr>
      <w:r>
        <w:rPr/>
        <w:t>qIKr5mERn5iUI5jQqxDqahRE4aSRY5LblRqxEDcsuXSXqiIUDJa7R7q5ZaormANXTxQ3MhAhtTmR+c</w:t>
      </w:r>
    </w:p>
    <w:p>
      <w:pPr>
        <w:pStyle w:val="PreformattedText"/>
        <w:bidi w:val="0"/>
        <w:spacing w:before="0" w:after="0"/>
        <w:jc w:val="left"/>
        <w:rPr/>
      </w:pPr>
      <w:r>
        <w:rPr/>
        <w:t>8gMwDIQTbSi8u2rQl9JxG6pvGyJXpjq9knM0+yGoWrlkdJmNFKTGlVLzoHhA0gSzvDtJIsus2ezGPo</w:t>
      </w:r>
    </w:p>
    <w:p>
      <w:pPr>
        <w:pStyle w:val="PreformattedText"/>
        <w:bidi w:val="0"/>
        <w:spacing w:before="0" w:after="0"/>
        <w:jc w:val="left"/>
        <w:rPr/>
      </w:pPr>
      <w:r>
        <w:rPr/>
        <w:t>NlVsRWzG3IyeuSqgEXaWTktZDSmX95iKppEBQyutPoqPmF5ZnLNPan06m1KSQytYdPThQUpvmc5lmf</w:t>
      </w:r>
    </w:p>
    <w:p>
      <w:pPr>
        <w:pStyle w:val="PreformattedText"/>
        <w:bidi w:val="0"/>
        <w:spacing w:before="0" w:after="0"/>
        <w:jc w:val="left"/>
        <w:rPr/>
      </w:pPr>
      <w:r>
        <w:rPr/>
        <w:t>W6xwBTGWpJnlmcQwj5B5Gp4p/nK+GKikp2hijh2IesKNFrciMxrZUTVpQaVY4mp1h/x2sXudmVa1B6</w:t>
      </w:r>
    </w:p>
    <w:p>
      <w:pPr>
        <w:pStyle w:val="PreformattedText"/>
        <w:bidi w:val="0"/>
        <w:spacing w:before="0" w:after="0"/>
        <w:jc w:val="left"/>
        <w:rPr/>
      </w:pPr>
      <w:r>
        <w:rPr/>
        <w:t>jCoFzMuVWzf2xyTinLMzigMFVVq1TCaJTDTzRR0xScVEaiWItDK4n1LzVB1BtnGJnJJXfukTYOrQzF</w:t>
      </w:r>
    </w:p>
    <w:p>
      <w:pPr>
        <w:pStyle w:val="PreformattedText"/>
        <w:bidi w:val="0"/>
        <w:spacing w:before="0" w:after="0"/>
        <w:jc w:val="left"/>
        <w:rPr/>
      </w:pPr>
      <w:r>
        <w:rPr/>
        <w:t>0W3F736xRJ4oKkSw1J0iNGYNHGsWpRI8qtO7aqgsjsXmUaIOrUvbDAcjhhu8+c0icZ0K21+3z6vONW</w:t>
      </w:r>
    </w:p>
    <w:p>
      <w:pPr>
        <w:pStyle w:val="PreformattedText"/>
        <w:bidi w:val="0"/>
        <w:spacing w:before="0" w:after="0"/>
        <w:jc w:val="left"/>
        <w:rPr/>
      </w:pPr>
      <w:r>
        <w:rPr/>
        <w:t>Z5qeTBGsMUbFwapyzotPR67GGSTUxkUw6n1HuNDXVcR1nLqQFHt9EjWgLm7b/zSOTZpQRyPOZkeK6l</w:t>
      </w:r>
    </w:p>
    <w:p>
      <w:pPr>
        <w:pStyle w:val="PreformattedText"/>
        <w:bidi w:val="0"/>
        <w:spacing w:before="0" w:after="0"/>
        <w:jc w:val="left"/>
        <w:rPr/>
      </w:pPr>
      <w:r>
        <w:rPr/>
        <w:t>Q7nUupQgFPqA5141XUFuB6/pXGc5RCWO4x74d8uu+R7Mp2mVUpi8cLK6mVOW0mjmsWJkPXK5ha5fsv</w:t>
      </w:r>
    </w:p>
    <w:p>
      <w:pPr>
        <w:pStyle w:val="PreformattedText"/>
        <w:bidi w:val="0"/>
        <w:spacing w:before="0" w:after="0"/>
        <w:jc w:val="left"/>
        <w:rPr/>
      </w:pPr>
      <w:r>
        <w:rPr/>
        <w:t>VdtTLiJrkEqLRmUKdoBjIhmlasEEUCsipdZwxI5VxfeN2IIlD7ON9WI1YWA5yEjUkDilbZrmdPGZ1F</w:t>
      </w:r>
    </w:p>
    <w:p>
      <w:pPr>
        <w:pStyle w:val="PreformattedText"/>
        <w:bidi w:val="0"/>
        <w:spacing w:before="0" w:after="0"/>
        <w:jc w:val="left"/>
        <w:rPr/>
      </w:pPr>
      <w:r>
        <w:rPr/>
        <w:t>bIjPVc+V1YNBLEwCMmuXdWZyyhu19lw1he2liZOvCCQN0hWZ53S0ccipIapXaR4rI7Mqo3pkYnTHct</w:t>
      </w:r>
    </w:p>
    <w:p>
      <w:pPr>
        <w:pStyle w:val="PreformattedText"/>
        <w:bidi w:val="0"/>
        <w:spacing w:before="0" w:after="0"/>
        <w:jc w:val="left"/>
        <w:rPr/>
      </w:pPr>
      <w:r>
        <w:rPr/>
        <w:t>Yt9QjthuV9Co1k6KTyy2lRifPeOOJl4d4TpqeszKblz1dRKFp8syOI2STNs+qixEEKaH2LDm8sIi6m</w:t>
      </w:r>
    </w:p>
    <w:p>
      <w:pPr>
        <w:pStyle w:val="PreformattedText"/>
        <w:bidi w:val="0"/>
        <w:spacing w:before="0" w:after="0"/>
        <w:jc w:val="left"/>
        <w:rPr/>
      </w:pPr>
      <w:r>
        <w:rPr/>
        <w:t>OLdSomHpmo7BR2fW9nn0yM03qtktm9adzcB8BU3CORxZLRzM9ZWA1fEXFNRHEa6r+a1o9YIgv/zRpR</w:t>
      </w:r>
    </w:p>
    <w:p>
      <w:pPr>
        <w:pStyle w:val="PreformattedText"/>
        <w:bidi w:val="0"/>
        <w:spacing w:before="0" w:after="0"/>
        <w:jc w:val="left"/>
        <w:rPr/>
      </w:pPr>
      <w:r>
        <w:rPr/>
        <w:t>JFR05PLjWqvto3yusas+djqR9VY5jTpWCXsp7XNl74BnlFQVOZRhFIoctzjJqSGJHCDL6WnoGyqm5M</w:t>
      </w:r>
    </w:p>
    <w:p>
      <w:pPr>
        <w:pStyle w:val="PreformattedText"/>
        <w:bidi w:val="0"/>
        <w:spacing w:before="0" w:after="0"/>
        <w:jc w:val="left"/>
        <w:rPr/>
      </w:pPr>
      <w:r>
        <w:rPr/>
        <w:t>r7rKKuujaaXa8nizBcRkLYkHQSyjNk2t7A/TOS/irntfxHxhnvD7mGLLuH6bifPKqrEQp1jqqfh2fJ</w:t>
      </w:r>
    </w:p>
    <w:p>
      <w:pPr>
        <w:pStyle w:val="PreformattedText"/>
        <w:bidi w:val="0"/>
        <w:spacing w:before="0" w:after="0"/>
        <w:jc w:val="left"/>
        <w:rPr/>
      </w:pPr>
      <w:r>
        <w:rPr/>
        <w:t>HjMjMwgmgzCuhEdrl5ZKcsLXVr+Fpha+HKrnNQhW/GVcXdMDibtsMvxn5y/wBrTirK+M/2meH6KOSG</w:t>
      </w:r>
    </w:p>
    <w:p>
      <w:pPr>
        <w:pStyle w:val="PreformattedText"/>
        <w:bidi w:val="0"/>
        <w:spacing w:before="0" w:after="0"/>
        <w:jc w:val="left"/>
        <w:rPr/>
      </w:pPr>
      <w:r>
        <w:rPr/>
        <w:t>q4e+E1Jw1w/wPlckcapw7w/QzwZVkEMtMrHVmb53ks1YAAskcWWy1LhGmTT6jhwlPAGmKZ65uJr+La</w:t>
      </w:r>
    </w:p>
    <w:p>
      <w:pPr>
        <w:pStyle w:val="PreformattedText"/>
        <w:bidi w:val="0"/>
        <w:spacing w:before="0" w:after="0"/>
        <w:jc w:val="left"/>
        <w:rPr/>
      </w:pPr>
      <w:r>
        <w:rPr/>
        <w:t>2vrftnkeKLjpF2LBqdMBkXw93u7S/ZecLfAPhXMOKM2oOLTFU1WY5h8WzkuTPVPzFp8jy3KZuLMzza</w:t>
      </w:r>
    </w:p>
    <w:p>
      <w:pPr>
        <w:pStyle w:val="PreformattedText"/>
        <w:bidi w:val="0"/>
        <w:spacing w:before="0" w:after="0"/>
        <w:jc w:val="left"/>
        <w:rPr/>
      </w:pPr>
      <w:r>
        <w:rPr/>
        <w:t>sjqjrqqgnJpJ99+WHqFuijE/SOIpoww1PdTooz5f/wA6fDl9VsvqzPwILU2ruB1jVmVPcWx+0i87bf</w:t>
      </w:r>
    </w:p>
    <w:p>
      <w:pPr>
        <w:pStyle w:val="PreformattedText"/>
        <w:bidi w:val="0"/>
        <w:spacing w:before="0" w:after="0"/>
        <w:jc w:val="left"/>
        <w:rPr/>
      </w:pPr>
      <w:r>
        <w:rPr/>
        <w:t>LsuzPNZMgy+dKfI+HKfOaGWqiEtRFmEFfxY1RnNYZJFjeozGvmp5lmkYmWTnJKjaAunArsVpKXG2x7</w:t>
      </w:r>
    </w:p>
    <w:p>
      <w:pPr>
        <w:pStyle w:val="PreformattedText"/>
        <w:bidi w:val="0"/>
        <w:spacing w:before="0" w:after="0"/>
        <w:jc w:val="left"/>
        <w:rPr/>
      </w:pPr>
      <w:r>
        <w:rPr/>
        <w:t>XEJ0GHyu+RLrTpjL9J1+dA+Jspl4kqOG+HYaenin4k4vyrK86oYy7CiyTIJ6bO80o4pydJX/AGSkhj</w:t>
      </w:r>
    </w:p>
    <w:p>
      <w:pPr>
        <w:pStyle w:val="PreformattedText"/>
        <w:bidi w:val="0"/>
        <w:spacing w:before="0" w:after="0"/>
        <w:jc w:val="left"/>
        <w:rPr/>
      </w:pPr>
      <w:r>
        <w:rPr/>
        <w:t>QFgFqG3OlWXNDWFZ7FhRVsvtaaJp3yJcE1GX6o2miFdlk3EmZZTmNLGiJmXHOY1lEhkApp6aBocry+</w:t>
      </w:r>
    </w:p>
    <w:p>
      <w:pPr>
        <w:pStyle w:val="PreformattedText"/>
        <w:bidi w:val="0"/>
        <w:spacing w:before="0" w:after="0"/>
        <w:jc w:val="left"/>
        <w:rPr/>
      </w:pPr>
      <w:r>
        <w:rPr/>
        <w:t>rlfURGY6SEXKWOpgnqR716bFkJO630S1UF2sNjX5suzgqntkvGeeNHzoM0z3MqXKxLCFjgraXJKfhm</w:t>
      </w:r>
    </w:p>
    <w:p>
      <w:pPr>
        <w:pStyle w:val="PreformattedText"/>
        <w:bidi w:val="0"/>
        <w:spacing w:before="0" w:after="0"/>
        <w:jc w:val="left"/>
        <w:rPr/>
      </w:pPr>
      <w:r>
        <w:rPr/>
        <w:t>OOnmkUKjQ0NTMkMRsNVUJY+oYq1iyMhG1lA/G8u0gHWofEf25VnXnwyymHhKl4hzKeCbMp8p+GGcVE</w:t>
      </w:r>
    </w:p>
    <w:p>
      <w:pPr>
        <w:pStyle w:val="PreformattedText"/>
        <w:bidi w:val="0"/>
        <w:spacing w:before="0" w:after="0"/>
        <w:jc w:val="left"/>
        <w:rPr/>
      </w:pPr>
      <w:r>
        <w:rPr/>
        <w:t>Uccc0ldDLDl9TklFmyuTZyj1VLThmTVE0dQ6bgYaQHVGc8fZb61o7UMVTs8/u/6zoH4NU8uR/D6mp6</w:t>
      </w:r>
    </w:p>
    <w:p>
      <w:pPr>
        <w:pStyle w:val="PreformattedText"/>
        <w:bidi w:val="0"/>
        <w:spacing w:before="0" w:after="0"/>
        <w:jc w:val="left"/>
        <w:rPr/>
      </w:pPr>
      <w:r>
        <w:rPr/>
        <w:t>ahbLaXI8nTMqqGaBYpaTJOCeHamukileZ2avarzGbL4Cw0gNzNWk4wsTWDU62VczNcZuzdmy/VmqlM</w:t>
      </w:r>
    </w:p>
    <w:p>
      <w:pPr>
        <w:pStyle w:val="PreformattedText"/>
        <w:bidi w:val="0"/>
        <w:spacing w:before="0" w:after="0"/>
        <w:jc w:val="left"/>
        <w:rPr/>
      </w:pPr>
      <w:r>
        <w:rPr/>
        <w:t>UquHNsoXs/DzeVdRtmdRw3xdTNVVGZVlNmPCXDFA1ZNMlck2d5XnVZnOdaXfS0BrMzzaM6yrn5MKq2</w:t>
      </w:r>
    </w:p>
    <w:p>
      <w:pPr>
        <w:pStyle w:val="PreformattedText"/>
        <w:bidi w:val="0"/>
        <w:spacing w:before="0" w:after="0"/>
        <w:jc w:val="left"/>
        <w:rPr/>
      </w:pPr>
      <w:r>
        <w:rPr/>
        <w:t>xlsMyMM+jebTbpkqykjW2z+4yneL8xqM04vp6akjkkbLa/KuGuE0gYQ1TxUFNWU0CBLHkxCaSSaQXD</w:t>
      </w:r>
    </w:p>
    <w:p>
      <w:pPr>
        <w:pStyle w:val="PreformattedText"/>
        <w:bidi w:val="0"/>
        <w:spacing w:before="0" w:after="0"/>
        <w:jc w:val="left"/>
        <w:rPr/>
      </w:pPr>
      <w:r>
        <w:rPr/>
        <w:t>PL1s+m1paRATJyteLXOapmy8ZWdfQZJQwZPTZlVxVMD5TwSksrapkMgzDXUVFJUU8asIHJhhLFQLdD</w:t>
      </w:r>
    </w:p>
    <w:p>
      <w:pPr>
        <w:pStyle w:val="PreformattedText"/>
        <w:bidi w:val="0"/>
        <w:spacing w:before="0" w:after="0"/>
        <w:jc w:val="left"/>
        <w:rPr/>
      </w:pPr>
      <w:r>
        <w:rPr/>
        <w:t>Fnxl1UJxSUztZisvip/IzooUMZztw7VSpkdVVzQv8AvUzz6Ehj16qGOrrKSmiWVQR8sKaaOUkaRElO</w:t>
      </w:r>
    </w:p>
    <w:p>
      <w:pPr>
        <w:pStyle w:val="PreformattedText"/>
        <w:bidi w:val="0"/>
        <w:spacing w:before="0" w:after="0"/>
        <w:jc w:val="left"/>
        <w:rPr/>
      </w:pPr>
      <w:r>
        <w:rPr/>
        <w:t>N8WipWoUJ09MhU5wumjS9eFamoh4S4TrZ6bTU8zMqCMo6s9TQx1OZ1cMc0KoWjaVY5ouYWRUSZLetc</w:t>
      </w:r>
    </w:p>
    <w:p>
      <w:pPr>
        <w:pStyle w:val="PreformattedText"/>
        <w:bidi w:val="0"/>
        <w:spacing w:before="0" w:after="0"/>
        <w:jc w:val="left"/>
        <w:rPr/>
      </w:pPr>
      <w:r>
        <w:rPr/>
        <w:t>Nqr/8AlCAGyqNr4/migL1bKO0ZeJvJm6JJHHSvm9BXUaVEcqS1H7sq8vmy+SRY5o2f5WmEMPWCyhqn</w:t>
      </w:r>
    </w:p>
    <w:p>
      <w:pPr>
        <w:pStyle w:val="PreformattedText"/>
        <w:bidi w:val="0"/>
        <w:spacing w:before="0" w:after="0"/>
        <w:jc w:val="left"/>
        <w:rPr/>
      </w:pPr>
      <w:r>
        <w:rPr/>
        <w:t>XYlb4ZnJzKBmyyqbJYiQHgT5ehzvirh+esbL8whyfgWSpmSFWNRnFTU5vmssB+YYNz+XldC0Nutlm0</w:t>
      </w:r>
    </w:p>
    <w:p>
      <w:pPr>
        <w:pStyle w:val="PreformattedText"/>
        <w:bidi w:val="0"/>
        <w:spacing w:before="0" w:after="0"/>
        <w:jc w:val="left"/>
        <w:rPr/>
      </w:pPr>
      <w:r>
        <w:rPr/>
        <w:t>eltrWNanUSiqXYKD9XZ1lamGFR3Khg2W/vHNL6gjrDBnkDQRT1OdGapqJUCDkV75FNVZdWVUqv1mOa</w:t>
      </w:r>
    </w:p>
    <w:p>
      <w:pPr>
        <w:pStyle w:val="PreformattedText"/>
        <w:bidi w:val="0"/>
        <w:spacing w:before="0" w:after="0"/>
        <w:jc w:val="left"/>
        <w:rPr/>
      </w:pPr>
      <w:r>
        <w:rPr/>
        <w:t>hpQgs7STKqjUvMOFoEgCxGzKuJAzAkZVjtmzDi2lznMJA0tTmXBfw/4mgnjhlIkiznK0MoYBmMYfM5</w:t>
      </w:r>
    </w:p>
    <w:p>
      <w:pPr>
        <w:pStyle w:val="PreformattedText"/>
        <w:bidi w:val="0"/>
        <w:spacing w:before="0" w:after="0"/>
        <w:jc w:val="left"/>
        <w:rPr/>
      </w:pPr>
      <w:r>
        <w:rPr/>
        <w:t>W5AOkiPMpesFLDRpvlDn7PPdM51KmmL7JYrJPxbUyZ1wnkeZLTwQTZc1JJCio8ooIalcpqFgrNIVVj</w:t>
      </w:r>
    </w:p>
    <w:p>
      <w:pPr>
        <w:pStyle w:val="PreformattedText"/>
        <w:bidi w:val="0"/>
        <w:spacing w:before="0" w:after="0"/>
        <w:jc w:val="left"/>
        <w:rPr/>
      </w:pPr>
      <w:r>
        <w:rPr/>
        <w:t>izOlh5QNuaGf0qxx0vRAfq6KncQ2bLp4v2znekDerUuNL5feUeGdm/sp5XTU2bcBPPAkFVV8YCqV4I</w:t>
      </w:r>
    </w:p>
    <w:p>
      <w:pPr>
        <w:pStyle w:val="PreformattedText"/>
        <w:bidi w:val="0"/>
        <w:spacing w:before="0" w:after="0"/>
        <w:jc w:val="left"/>
        <w:rPr/>
      </w:pPr>
      <w:r>
        <w:rPr/>
        <w:t>40C1lTX1dS4lGkaYZIZWVSCLBU9WPTOgP5JwDAa5rH3WnmfyiJqjHqToqbPwnuTQQ8vOuaNhUGQMRY</w:t>
      </w:r>
    </w:p>
    <w:p>
      <w:pPr>
        <w:pStyle w:val="PreformattedText"/>
        <w:bidi w:val="0"/>
        <w:spacing w:before="0" w:after="0"/>
        <w:jc w:val="left"/>
        <w:rPr/>
      </w:pPr>
      <w:r>
        <w:rPr/>
        <w:t>XeNwSfz+18ei+v8AZ9k8ycbGa+ksJQugWPqvYk2AJ2sSOxsMSBgpU8pDFRcbXudXn+G3ft+f64nVgw</w:t>
      </w:r>
    </w:p>
    <w:p>
      <w:pPr>
        <w:pStyle w:val="PreformattedText"/>
        <w:bidi w:val="0"/>
        <w:spacing w:before="0" w:after="0"/>
        <w:jc w:val="left"/>
        <w:rPr/>
      </w:pPr>
      <w:r>
        <w:rPr/>
        <w:t>uN0IqpBB6QfV6vqIJvf9DhYTe+4+1iB7723I+nBCbatj2sdvIP6eQbf1wQiy+b+PFvbsbeD3wQmT+V</w:t>
      </w:r>
    </w:p>
    <w:p>
      <w:pPr>
        <w:pStyle w:val="PreformattedText"/>
        <w:bidi w:val="0"/>
        <w:spacing w:before="0" w:after="0"/>
        <w:jc w:val="left"/>
        <w:rPr/>
      </w:pPr>
      <w:r>
        <w:rPr/>
        <w:t>+3t/Xc4IT7yNzuO4Pb8v6/2wQn1m7XuNyR9t77W3304ITJHcDcWvdT3tuRf9MEI3y3NjuBpv6r2Nzd</w:t>
      </w:r>
    </w:p>
    <w:p>
      <w:pPr>
        <w:pStyle w:val="PreformattedText"/>
        <w:bidi w:val="0"/>
        <w:spacing w:before="0" w:after="0"/>
        <w:jc w:val="left"/>
        <w:rPr/>
      </w:pPr>
      <w:r>
        <w:rPr/>
        <w:t>beN8EI3yt323Xb7nYN2FtN/wDLBCN0vYD6QSCf+h+wGCEBcizHcexsLkbqFNu2CNZbnfoIMTY9wQoJ</w:t>
      </w:r>
    </w:p>
    <w:p>
      <w:pPr>
        <w:pStyle w:val="PreformattedText"/>
        <w:bidi w:val="0"/>
        <w:spacing w:before="0" w:after="0"/>
        <w:jc w:val="left"/>
        <w:rPr/>
      </w:pPr>
      <w:r>
        <w:rPr/>
        <w:t>vYne5BuL3tv+WHByN+shg1QxEB2PY9ri97k3v48Xw2P3KO+8itcwIYXHg7jqG29vvY2tgiZ275E5wR</w:t>
      </w:r>
    </w:p>
    <w:p>
      <w:pPr>
        <w:pStyle w:val="PreformattedText"/>
        <w:bidi w:val="0"/>
        <w:spacing w:before="0" w:after="0"/>
        <w:jc w:val="left"/>
        <w:rPr/>
      </w:pPr>
      <w:r>
        <w:rPr/>
        <w:t>KA3gX1Jawue5IF+ww7OuW3PhjY2VNVPTuHUkAWdbF1G2xNhue/vc4gqKhVjyjA9UVMlhqL5vP1ZOMg</w:t>
      </w:r>
    </w:p>
    <w:p>
      <w:pPr>
        <w:pStyle w:val="PreformattedText"/>
        <w:bidi w:val="0"/>
        <w:spacing w:before="0" w:after="0"/>
        <w:jc w:val="left"/>
        <w:rPr/>
      </w:pPr>
      <w:r>
        <w:rPr/>
        <w:t>z+SREHMJIW5DE2IJ7qLb39vGOfxdLq3vbSdJgsSrrlZtpPOWT2lzRyAbggmyn3FrkkW9I7YoO7Lex5</w:t>
      </w:r>
    </w:p>
    <w:p>
      <w:pPr>
        <w:pStyle w:val="PreformattedText"/>
        <w:bidi w:val="0"/>
        <w:spacing w:before="0" w:after="0"/>
        <w:jc w:val="left"/>
        <w:rPr/>
      </w:pPr>
      <w:r>
        <w:rPr/>
        <w:t>TWARiNBZo7JXAgEkX7kE2Owtb+/fEqsSoa9w4iFF9kISr/AIjcjsb2A7W8b4bcXtziGln4QLTJrASL</w:t>
      </w:r>
    </w:p>
    <w:p>
      <w:pPr>
        <w:pStyle w:val="PreformattedText"/>
        <w:bidi w:val="0"/>
        <w:spacing w:before="0" w:after="0"/>
        <w:jc w:val="left"/>
        <w:rPr/>
      </w:pPr>
      <w:r>
        <w:rPr/>
        <w:t>H8uoXPi7HsFw4G3IH2xopjlv92ZFVpWxIFr3AII/M77WxIKhC79Yhpo+rLa0Qlqh6wV+5Jv3HnfwDt</w:t>
      </w:r>
    </w:p>
    <w:p>
      <w:pPr>
        <w:pStyle w:val="PreformattedText"/>
        <w:bidi w:val="0"/>
        <w:spacing w:before="0" w:after="0"/>
        <w:jc w:val="left"/>
        <w:rPr/>
      </w:pPr>
      <w:r>
        <w:rPr/>
        <w:t>i1SZyxB3LIHREF7m/p/wC4w5hmKqjkEMTYAE+k/wAQHkC5vi/Tp3OulpSrVgFssqziPMi1gLamAuvq</w:t>
      </w:r>
    </w:p>
    <w:p>
      <w:pPr>
        <w:pStyle w:val="PreformattedText"/>
        <w:bidi w:val="0"/>
        <w:spacing w:before="0" w:after="0"/>
        <w:jc w:val="left"/>
        <w:rPr/>
      </w:pPr>
      <w:r>
        <w:rPr/>
        <w:t>IUm5G97tvf7DGthaFrOQbmc9jcSULAHalX5lLd5Gv07atizKdN9R97HfGxTBCAGY7lsjFjrGiO5YjY</w:t>
      </w:r>
    </w:p>
    <w:p>
      <w:pPr>
        <w:pStyle w:val="PreformattedText"/>
        <w:bidi w:val="0"/>
        <w:spacing w:before="0" w:after="0"/>
        <w:jc w:val="left"/>
        <w:rPr/>
      </w:pPr>
      <w:r>
        <w:rPr/>
        <w:t>9g1gbfzWBFrW/O4w8kAEmQUkzEk6hY5RLcKVu2kqdwLE7sQVHkm+M+rU0qLzbnNbDpcI4ta7S6OFIl</w:t>
      </w:r>
    </w:p>
    <w:p>
      <w:pPr>
        <w:pStyle w:val="PreformattedText"/>
        <w:bidi w:val="0"/>
        <w:spacing w:before="0" w:after="0"/>
        <w:jc w:val="left"/>
        <w:rPr/>
      </w:pPr>
      <w:r>
        <w:rPr/>
        <w:t>OWhhsTudj0ja9rfYbDHL45tQL31nU9FoSWtxAx4YnnMQTYFvvuDY7Br3tf8ATGaWFrDc021pglQw1u</w:t>
      </w:r>
    </w:p>
    <w:p>
      <w:pPr>
        <w:pStyle w:val="PreformattedText"/>
        <w:bidi w:val="0"/>
        <w:spacing w:before="0" w:after="0"/>
        <w:jc w:val="left"/>
        <w:rPr/>
      </w:pPr>
      <w:r>
        <w:rPr/>
        <w:t>sdYQRE29jYHf39iLja5/TEDNbQb5YRQ+0V0JM0qGPINybAb2ve/nxvuMVKrlBcC7NLKIrsQecxQ7m/</w:t>
      </w:r>
    </w:p>
    <w:p>
      <w:pPr>
        <w:pStyle w:val="PreformattedText"/>
        <w:bidi w:val="0"/>
        <w:spacing w:before="0" w:after="0"/>
        <w:jc w:val="left"/>
        <w:rPr/>
      </w:pPr>
      <w:r>
        <w:rPr/>
        <w:t>a1/HduwJv4t7/wAWKpOY35SVwShCrmMIq2sB3AAuT4O52P398QvvHsj6YAAVvO+DUjEsSF3NzYEAD8</w:t>
      </w:r>
    </w:p>
    <w:p>
      <w:pPr>
        <w:pStyle w:val="PreformattedText"/>
        <w:bidi w:val="0"/>
        <w:spacing w:before="0" w:after="0"/>
        <w:jc w:val="left"/>
        <w:rPr/>
      </w:pPr>
      <w:r>
        <w:rPr/>
        <w:t>rdxa2GSZhcETaoI1W7hQbm9gCVuSCPqwl9orbUQsLW5RvQXZiPqvf2Ita7A+D2P3wiWBsDmk7higcj</w:t>
      </w:r>
    </w:p>
    <w:p>
      <w:pPr>
        <w:pStyle w:val="PreformattedText"/>
        <w:bidi w:val="0"/>
        <w:spacing w:before="0" w:after="0"/>
        <w:jc w:val="left"/>
        <w:rPr/>
      </w:pPr>
      <w:r>
        <w:rPr/>
        <w:t>Lr+n+JCM3XVO62376yDvsBYqv0374lRsrA8oqU89Kx2dWnKPx2y5JMgrQF1OYnKhQCASGO4/h0q1/A</w:t>
      </w:r>
    </w:p>
    <w:p>
      <w:pPr>
        <w:pStyle w:val="PreformattedText"/>
        <w:bidi w:val="0"/>
        <w:spacing w:before="0" w:after="0"/>
        <w:jc w:val="left"/>
        <w:rPr/>
      </w:pPr>
      <w:r>
        <w:rPr/>
        <w:t>Nsdp0BWIxNNlYbRnDfKigDhagtynlg8fLqpBvpWYxm9yylpGUuEbuvi17am76ceyIQ1JTvzCeGMCKh</w:t>
      </w:r>
    </w:p>
    <w:p>
      <w:pPr>
        <w:pStyle w:val="PreformattedText"/>
        <w:bidi w:val="0"/>
        <w:spacing w:before="0" w:after="0"/>
        <w:jc w:val="left"/>
        <w:rPr/>
      </w:pPr>
      <w:r>
        <w:rPr/>
        <w:t>B3gyZZATbSXNw0jXVSo8W0FjsvZQDsSzYz8ZopPO018CBtd65vtll5crKCfUWUAabKCR1Rk6BfSB6u</w:t>
      </w:r>
    </w:p>
    <w:p>
      <w:pPr>
        <w:pStyle w:val="PreformattedText"/>
        <w:bidi w:val="0"/>
        <w:spacing w:before="0" w:after="0"/>
        <w:jc w:val="left"/>
        <w:rPr/>
      </w:pPr>
      <w:r>
        <w:rPr/>
        <w:t>1rascziwMqn0zqcDobdwWdbx1u3ckEEbjuANwQNx223xZsBqBrOfL5lAtrCIK83S+xO+nbckE7C+5s</w:t>
      </w:r>
    </w:p>
    <w:p>
      <w:pPr>
        <w:pStyle w:val="PreformattedText"/>
        <w:bidi w:val="0"/>
        <w:spacing w:before="0" w:after="0"/>
        <w:jc w:val="left"/>
        <w:rPr/>
      </w:pPr>
      <w:r>
        <w:rPr/>
        <w:t>P64dGgkG4NjCmrblixudJYEjci3Tt4/zvggSTvM1TMCbsSFAI6hZhYmwLEekmzja9tLYIkcUqj0kkg</w:t>
      </w:r>
    </w:p>
    <w:p>
      <w:pPr>
        <w:pStyle w:val="PreformattedText"/>
        <w:bidi w:val="0"/>
        <w:spacing w:before="0" w:after="0"/>
        <w:jc w:val="left"/>
        <w:rPr/>
      </w:pPr>
      <w:r>
        <w:rPr/>
        <w:t>qSxUmygM1wykDc9N74IrG5JEeYqvWVF7BrMCBYfStwxFxc9x/NiFri5vb/ANSRWux00tHiKfqC7E3F</w:t>
      </w:r>
    </w:p>
    <w:p>
      <w:pPr>
        <w:pStyle w:val="PreformattedText"/>
        <w:bidi w:val="0"/>
        <w:spacing w:before="0" w:after="0"/>
        <w:jc w:val="left"/>
        <w:rPr/>
      </w:pPr>
      <w:r>
        <w:rPr/>
        <w:t>1G/grvc27Wthsf7d0eYZdSi+m3bcb6dgLlbdR7eMQMuV2J3y3SJdFJ3iHU8v0kljYt4QEEXBI8Nbv/</w:t>
      </w:r>
    </w:p>
    <w:p>
      <w:pPr>
        <w:pStyle w:val="PreformattedText"/>
        <w:bidi w:val="0"/>
        <w:spacing w:before="0" w:after="0"/>
        <w:jc w:val="left"/>
        <w:rPr/>
      </w:pPr>
      <w:r>
        <w:rPr/>
        <w:t>5cOylFuxvcGOuMwHozR5hYkAm4vbcmwsTuvfY/5fTipcnebx8fKdtRBAte2wAuBY32b028+4wSVFKs</w:t>
      </w:r>
    </w:p>
    <w:p>
      <w:pPr>
        <w:pStyle w:val="PreformattedText"/>
        <w:bidi w:val="0"/>
        <w:spacing w:before="0" w:after="0"/>
        <w:jc w:val="left"/>
        <w:rPr/>
      </w:pPr>
      <w:r>
        <w:rPr/>
        <w:t>wvm88MeqfTa7WI2CerY3tcfY3++CScrW1vHqmuoYgkAqAbknsbEfn+XjDXvlPdJ6F7tfd+scUAG9rC</w:t>
      </w:r>
    </w:p>
    <w:p>
      <w:pPr>
        <w:pStyle w:val="PreformattedText"/>
        <w:bidi w:val="0"/>
        <w:spacing w:before="0" w:after="0"/>
        <w:jc w:val="left"/>
        <w:rPr/>
      </w:pPr>
      <w:r>
        <w:rPr/>
        <w:t>9+/bxZd9729r4hliEKDqFgQ2zDVub3I7+BbBCLrc7C21lNhYXBO4N9u33GCEzsB5sNIuRc6jYqe2w2</w:t>
      </w:r>
    </w:p>
    <w:p>
      <w:pPr>
        <w:pStyle w:val="PreformattedText"/>
        <w:bidi w:val="0"/>
        <w:spacing w:before="0" w:after="0"/>
        <w:jc w:val="left"/>
        <w:rPr/>
      </w:pPr>
      <w:r>
        <w:rPr/>
        <w:t>/pghNlIIJUdxv23PkHfa+x/XBCZ3sQdrAgE3BJHv2v37d8EJq7WA332sb7W+48b/ANMEIKzark9gAC</w:t>
      </w:r>
    </w:p>
    <w:p>
      <w:pPr>
        <w:pStyle w:val="PreformattedText"/>
        <w:bidi w:val="0"/>
        <w:spacing w:before="0" w:after="0"/>
        <w:jc w:val="left"/>
        <w:rPr/>
      </w:pPr>
      <w:r>
        <w:rPr/>
        <w:t>AbWNuwAtYn+oxAxubyRBvMDnPe+/vta+x2FhsR1H2wkkjazK2qxFu1xYC4NgEFtxfEBNySOcIGSOo+</w:t>
      </w:r>
    </w:p>
    <w:p>
      <w:pPr>
        <w:pStyle w:val="PreformattedText"/>
        <w:bidi w:val="0"/>
        <w:spacing w:before="0" w:after="0"/>
        <w:jc w:val="left"/>
        <w:rPr/>
      </w:pPr>
      <w:r>
        <w:rPr/>
        <w:t>51ajfYb7Mx7G/wDnhIQCa4O9y1ybsNz3vce/v/iwHQE8hHBbgm+6NtUQFNg3fZgOx7GwBsO+3jBGxq</w:t>
      </w:r>
    </w:p>
    <w:p>
      <w:pPr>
        <w:pStyle w:val="PreformattedText"/>
        <w:bidi w:val="0"/>
        <w:spacing w:before="0" w:after="0"/>
        <w:jc w:val="left"/>
        <w:rPr/>
      </w:pPr>
      <w:r>
        <w:rPr/>
        <w:t>oajl1aXtZSAFA3vq3O62G4/quK2IbNTqX4ZJS/5U9onQvDFeJERey9IBuSBcWIt4PfGGXyVAZ1KjPR</w:t>
      </w:r>
    </w:p>
    <w:p>
      <w:pPr>
        <w:pStyle w:val="PreformattedText"/>
        <w:bidi w:val="0"/>
        <w:spacing w:before="0" w:after="0"/>
        <w:jc w:val="left"/>
        <w:rPr/>
      </w:pPr>
      <w:r>
        <w:rPr/>
        <w:t>B5+fxln0soZQSdzsfqN/BsewONrDVMw1MycRTIJFtBDlaxJ222vv3ta9x4ONBWvoZQII3i0KU3AI7g</w:t>
      </w:r>
    </w:p>
    <w:p>
      <w:pPr>
        <w:pStyle w:val="PreformattedText"/>
        <w:bidi w:val="0"/>
        <w:spacing w:before="0" w:after="0"/>
        <w:jc w:val="left"/>
        <w:rPr/>
      </w:pPr>
      <w:r>
        <w:rPr/>
        <w:t>Dc/wCf37Ysq1/bI6nKbg9u9u/3vb/viXMMtiNYwbxMYZJ4NJuPNtyotbsD7272GK1Q6Mb6QUbh7BG+</w:t>
      </w:r>
    </w:p>
    <w:p>
      <w:pPr>
        <w:pStyle w:val="PreformattedText"/>
        <w:bidi w:val="0"/>
        <w:spacing w:before="0" w:after="0"/>
        <w:jc w:val="left"/>
        <w:rPr/>
      </w:pPr>
      <w:r>
        <w:rPr/>
        <w:t>Zj28jYDuPfe4/wC2Mau9iRblL1MXB18iDXBJuAfF/O9wB+mKZY7hoJKb2sNB/SYuT7ebH2sfO/Y2xI</w:t>
      </w:r>
    </w:p>
    <w:p>
      <w:pPr>
        <w:pStyle w:val="PreformattedText"/>
        <w:bidi w:val="0"/>
        <w:spacing w:before="0" w:after="0"/>
        <w:jc w:val="left"/>
        <w:rPr/>
      </w:pPr>
      <w:r>
        <w:rPr/>
        <w:t>3CZI24xnzKpCRvfsoJ7i5sADY+/wD+djPxFUDZWXMNSBuQbXH+Zx18Us3vmioZCbFhuRaxtYE38jUb</w:t>
      </w:r>
    </w:p>
    <w:p>
      <w:pPr>
        <w:pStyle w:val="PreformattedText"/>
        <w:bidi w:val="0"/>
        <w:spacing w:before="0" w:after="0"/>
        <w:jc w:val="left"/>
        <w:rPr/>
      </w:pPr>
      <w:r>
        <w:rPr/>
        <w:t>/wAtsdH0YbUASLaznOkWvi6gG9pEMvzAjSx7HoG4u6+9yR03tbGwjKCTfSUN/LeZJIa4kEEgBSQjL6</w:t>
      </w:r>
    </w:p>
    <w:p>
      <w:pPr>
        <w:pStyle w:val="PreformattedText"/>
        <w:bidi w:val="0"/>
        <w:spacing w:before="0" w:after="0"/>
        <w:jc w:val="left"/>
        <w:rPr/>
      </w:pPr>
      <w:r>
        <w:rPr/>
        <w:t>LXuWLeCD/niwCANOYlOoxZjY6L5+mcVfEqsGZ1fEOcOb/7UKOjmbdeXzdc07C9mTREqjaw1YxMaxKv</w:t>
      </w:r>
    </w:p>
    <w:p>
      <w:pPr>
        <w:pStyle w:val="PreformattedText"/>
        <w:bidi w:val="0"/>
        <w:spacing w:before="0" w:after="0"/>
        <w:jc w:val="left"/>
        <w:rPr/>
      </w:pPr>
      <w:r>
        <w:rPr/>
        <w:t>bexyzoej9nqVtwi7Tzn+N2b0+XUk9PBPU1FfWRyZdSpzArBqkmaqqHU3KRKu3ckjpDKccn0kBTpFc2</w:t>
      </w:r>
    </w:p>
    <w:p>
      <w:pPr>
        <w:pStyle w:val="PreformattedText"/>
        <w:bidi w:val="0"/>
        <w:spacing w:before="0" w:after="0"/>
        <w:jc w:val="left"/>
        <w:rPr/>
      </w:pPr>
      <w:r>
        <w:rPr/>
        <w:t>Zqk7fooNUqBiAFpicL5zTzJ/q6kiRrR0tPKahY2MatK800kVKXUEvJpkjNuoorEn6scfWBzKttFnZU</w:t>
      </w:r>
    </w:p>
    <w:p>
      <w:pPr>
        <w:pStyle w:val="PreformattedText"/>
        <w:bidi w:val="0"/>
        <w:spacing w:before="0" w:after="0"/>
        <w:jc w:val="left"/>
        <w:rPr/>
      </w:pPr>
      <w:r>
        <w:rPr/>
        <w:t>FGViN7yH5/O8tDXolNJG/PoMuoGbSk07VNMKjMlhIteMOxRBY/7vrGI6oKi3OT0tWzGRTNitJl6Vph</w:t>
      </w:r>
    </w:p>
    <w:p>
      <w:pPr>
        <w:pStyle w:val="PreformattedText"/>
        <w:bidi w:val="0"/>
        <w:spacing w:before="0" w:after="0"/>
        <w:jc w:val="left"/>
        <w:rPr/>
      </w:pPr>
      <w:r>
        <w:rPr/>
        <w:t>HJy6KtzCsAt+FLluVzGhLNayxrLKusG2ppiOnFGsCiO/MSzSIZwGGl5WEsc9LwvRxyOr5jWRVrVaFX</w:t>
      </w:r>
    </w:p>
    <w:p>
      <w:pPr>
        <w:pStyle w:val="PreformattedText"/>
        <w:bidi w:val="0"/>
        <w:spacing w:before="0" w:after="0"/>
        <w:jc w:val="left"/>
        <w:rPr/>
      </w:pPr>
      <w:r>
        <w:rPr/>
        <w:t>5ss+Yl6nMJXEG8bGghp0AGzKQv8Ahqg3RGYcUuA7RUC4MuThKgiTLa+vkiZ6PJfl6ZZW0GWtqaSijq</w:t>
      </w:r>
    </w:p>
    <w:p>
      <w:pPr>
        <w:pStyle w:val="PreformattedText"/>
        <w:bidi w:val="0"/>
        <w:spacing w:before="0" w:after="0"/>
        <w:jc w:val="left"/>
        <w:rPr/>
      </w:pPr>
      <w:r>
        <w:rPr/>
        <w:t>eS6kgRpFNDDdgG6iu3RgKsuq6BpC7KWyX1MTh+ZgbMKpoxz5avIddaxZ/lBLS5mZaqKVnGrTNUzSWV</w:t>
      </w:r>
    </w:p>
    <w:p>
      <w:pPr>
        <w:pStyle w:val="PreformattedText"/>
        <w:bidi w:val="0"/>
        <w:spacing w:before="0" w:after="0"/>
        <w:jc w:val="left"/>
        <w:rPr/>
      </w:pPr>
      <w:r>
        <w:rPr/>
        <w:t>dI5em+rbDWYi452aCqLekGUrl5gfhA5s8syLXZ3xPUJMYo6R2gFPTZRE8Oo9/kZ6kMU0kmYMyktgC2</w:t>
      </w:r>
    </w:p>
    <w:p>
      <w:pPr>
        <w:pStyle w:val="PreformattedText"/>
        <w:bidi w:val="0"/>
        <w:spacing w:before="0" w:after="0"/>
        <w:jc w:val="left"/>
        <w:rPr/>
      </w:pPr>
      <w:r>
        <w:rPr/>
        <w:t>YAjdl/uiC53br3l28DaKrKuCjRiCGKpoaw1SRLzIYsvjzeWGmymIS+qn1VUe6kgmlSwwwrZi/O8k3W</w:t>
      </w:r>
    </w:p>
    <w:p>
      <w:pPr>
        <w:pStyle w:val="PreformattedText"/>
        <w:bidi w:val="0"/>
        <w:spacing w:before="0" w:after="0"/>
        <w:jc w:val="left"/>
        <w:rPr/>
      </w:pPr>
      <w:r>
        <w:rPr/>
        <w:t>HISYVDR1HEnxFzUNUTz5tn9DlIh08qTL6TKuE6iaCKiOomWwEZn7qn1WfEVQmnRpgHZYc/ektAKXZe</w:t>
      </w:r>
    </w:p>
    <w:p>
      <w:pPr>
        <w:pStyle w:val="PreformattedText"/>
        <w:bidi w:val="0"/>
        <w:spacing w:before="0" w:after="0"/>
        <w:jc w:val="left"/>
        <w:rPr/>
      </w:pPr>
      <w:r>
        <w:rPr/>
        <w:t>f+OH9YTnVLIkNPkZmjirqzMcuyxWndYqKOioeHhHJM4jJsr87UGW5vI7+pUxWRixXutLLCwY8zOcMk</w:t>
      </w:r>
    </w:p>
    <w:p>
      <w:pPr>
        <w:pStyle w:val="PreformattedText"/>
        <w:bidi w:val="0"/>
        <w:spacing w:before="0" w:after="0"/>
        <w:jc w:val="left"/>
        <w:rPr/>
      </w:pPr>
      <w:r>
        <w:rPr/>
        <w:t>zOLMajiLiuaOSqGbcVcSx5JJW3LLwzkOZVFJlWZuzt/uv3Zl8ypqsRHIndnVjJW2C9M7LKqhve4otI</w:t>
      </w:r>
    </w:p>
    <w:p>
      <w:pPr>
        <w:pStyle w:val="PreformattedText"/>
        <w:bidi w:val="0"/>
        <w:spacing w:before="0" w:after="0"/>
        <w:jc w:val="left"/>
        <w:rPr/>
      </w:pPr>
      <w:r>
        <w:rPr/>
        <w:t>ghXB0zEj2bv2yR0E2tc54mqZ5ZGoeHqc09Y6OsEmbTURTkxIhVlUUDswZxoRY1Sz3a2fWCiwDBFzTR</w:t>
      </w:r>
    </w:p>
    <w:p>
      <w:pPr>
        <w:pStyle w:val="PreformattedText"/>
        <w:bidi w:val="0"/>
        <w:spacing w:before="0" w:after="0"/>
        <w:jc w:val="left"/>
        <w:rPr/>
      </w:pPr>
      <w:r>
        <w:rPr/>
        <w:t>Ri1iRqole5FQmn4OhhhhWeoh4jpqaOeQERClkqs3SSKSV7G7VKwszXv9GnScRVXuxXnbZk9FbZLDW+</w:t>
      </w:r>
    </w:p>
    <w:p>
      <w:pPr>
        <w:pStyle w:val="PreformattedText"/>
        <w:bidi w:val="0"/>
        <w:spacing w:before="0" w:after="0"/>
        <w:jc w:val="left"/>
        <w:rPr/>
      </w:pPr>
      <w:r>
        <w:rPr/>
        <w:t>1J4Z48jevp4zM1BR8C1MCRxq8aS/P1lNPUU8DFmKwvIGBk+gdajV6amUnlrfz9ku5gBpuUST5slX8n</w:t>
      </w:r>
    </w:p>
    <w:p>
      <w:pPr>
        <w:pStyle w:val="PreformattedText"/>
        <w:bidi w:val="0"/>
        <w:spacing w:before="0" w:after="0"/>
        <w:jc w:val="left"/>
        <w:rPr/>
      </w:pPr>
      <w:r>
        <w:rPr/>
        <w:t>AomWgaXhniGikAL1LIuVZXLXwUhmQ6EqFi1RKx6wZv4sOIvUVm3qFEAl0N9w1nB3ENKDn/EWZwQVM7</w:t>
      </w:r>
    </w:p>
    <w:p>
      <w:pPr>
        <w:pStyle w:val="PreformattedText"/>
        <w:bidi w:val="0"/>
        <w:spacing w:before="0" w:after="0"/>
        <w:jc w:val="left"/>
        <w:rPr/>
      </w:pPr>
      <w:r>
        <w:rPr/>
        <w:t>z5cc5jjpLU0bQ1cGSVFWkZFvmAksNUG31OdWrSws1wW1GfT4fjFJfQhcxt/b5+EjPG6002e5sk8s9P</w:t>
      </w:r>
    </w:p>
    <w:p>
      <w:pPr>
        <w:pStyle w:val="PreformattedText"/>
        <w:bidi w:val="0"/>
        <w:spacing w:before="0" w:after="0"/>
        <w:jc w:val="left"/>
        <w:rPr/>
      </w:pPr>
      <w:r>
        <w:rPr/>
        <w:t>R5dwNndbNAdSx5jS1+Tqaeri0OTTxCnEax+pRzC8mxBbcwgcCo6nMbTA6Tdb0A2yuY/HTf8ApOE+P+</w:t>
      </w:r>
    </w:p>
    <w:p>
      <w:pPr>
        <w:pStyle w:val="PreformattedText"/>
        <w:bidi w:val="0"/>
        <w:spacing w:before="0" w:after="0"/>
        <w:jc w:val="left"/>
        <w:rPr/>
      </w:pPr>
      <w:r>
        <w:rPr/>
        <w:t>Q3w3+FTpT8+M8K8cwmWN7wR1eT8ZJmwilBvGFfKY4bMLioETttvje6OcVMRVf/AIiSuZfWtl/HlOcx</w:t>
      </w:r>
    </w:p>
    <w:p>
      <w:pPr>
        <w:pStyle w:val="PreformattedText"/>
        <w:bidi w:val="0"/>
        <w:spacing w:before="0" w:after="0"/>
        <w:jc w:val="left"/>
        <w:rPr/>
      </w:pPr>
      <w:r>
        <w:rPr/>
        <w:t>1C2GogjMtns3unNb6Jz/APEXMafMePuEuKYDyJc2+GeV5g1QiiN5aqKo40yEiNYxZ44qUUMTaQVvUD</w:t>
      </w:r>
    </w:p>
    <w:p>
      <w:pPr>
        <w:pStyle w:val="PreformattedText"/>
        <w:bidi w:val="0"/>
        <w:spacing w:before="0" w:after="0"/>
        <w:jc w:val="left"/>
        <w:rPr/>
      </w:pPr>
      <w:r>
        <w:rPr/>
        <w:t>Ttpt1GApkYOphs+ZOtYZfV2D827XPzZy/SdUDF4bEKoDdSrZu/adM3zdF8icn5rDKVf6s6y/Mstq1l</w:t>
      </w:r>
    </w:p>
    <w:p>
      <w:pPr>
        <w:pStyle w:val="PreformattedText"/>
        <w:bidi w:val="0"/>
        <w:spacing w:before="0" w:after="0"/>
        <w:jc w:val="left"/>
        <w:rPr/>
      </w:pPr>
      <w:r>
        <w:rPr/>
        <w:t>jJEtZFUwLT2jmuC88Mq/h3IZk6V6lXHU0GVQot/Iqowt2Vy+r6y8U5bEa3YNmr03U5h28y/pyg3Clf</w:t>
      </w:r>
    </w:p>
    <w:p>
      <w:pPr>
        <w:pStyle w:val="PreformattedText"/>
        <w:bidi w:val="0"/>
        <w:spacing w:before="0" w:after="0"/>
        <w:jc w:val="left"/>
        <w:rPr/>
      </w:pPr>
      <w:r>
        <w:rPr/>
        <w:t>TRcY8RZXm0E0lPmOVZ9llTNSzCmlHzMMdXTzyQvdKl4KqKORV6Wdo7d8WMQg/+Po1UG0pRh6Muz96R</w:t>
      </w:r>
    </w:p>
    <w:p>
      <w:pPr>
        <w:pStyle w:val="PreformattedText"/>
        <w:bidi w:val="0"/>
        <w:spacing w:before="0" w:after="0"/>
        <w:jc w:val="left"/>
        <w:rPr/>
      </w:pPr>
      <w:r>
        <w:rPr/>
        <w:t>4R79I4mjUBy1A4bs8S5vsM9Mf2QWpm+H60MklTqynP8AOIJhIYOkSimqYTCyMSYTTVHMB0gaZvq9OP</w:t>
      </w:r>
    </w:p>
    <w:p>
      <w:pPr>
        <w:pStyle w:val="PreformattedText"/>
        <w:bidi w:val="0"/>
        <w:spacing w:before="0" w:after="0"/>
        <w:jc w:val="left"/>
        <w:rPr/>
      </w:pPr>
      <w:r>
        <w:rPr/>
        <w:t>MflQt+kalQ2/nqh09XT62Zcs9Z+R7f/sxaYJvRqOGzfSuX0ZWnqNwO1+QUh+VYKFLyTu7lVAVogTYR</w:t>
      </w:r>
    </w:p>
    <w:p>
      <w:pPr>
        <w:pStyle w:val="PreformattedText"/>
        <w:bidi w:val="0"/>
        <w:spacing w:before="0" w:after="0"/>
        <w:jc w:val="left"/>
        <w:rPr/>
      </w:pPr>
      <w:r>
        <w:rPr/>
        <w:t>Kw2HLUXEykt045OpqDad1QNtx1nXfDXMWOgWnIAkWOeJpZOUzThWIW4bokKKykkEMOrvimoBcFuzLj</w:t>
      </w:r>
    </w:p>
    <w:p>
      <w:pPr>
        <w:pStyle w:val="PreformattedText"/>
        <w:bidi w:val="0"/>
        <w:spacing w:before="0" w:after="0"/>
        <w:jc w:val="left"/>
        <w:rPr/>
      </w:pPr>
      <w:r>
        <w:rPr/>
        <w:t>DNlIGtpa9DQrXU8qQqZLLZY45Fl0SoS5hSUkWjJEh0G4Oq7d1wFiGOsRqasLSBcRcOvOVzLLnghr45</w:t>
      </w:r>
    </w:p>
    <w:p>
      <w:pPr>
        <w:pStyle w:val="PreformattedText"/>
        <w:bidi w:val="0"/>
        <w:spacing w:before="0" w:after="0"/>
        <w:jc w:val="left"/>
        <w:rPr/>
      </w:pPr>
      <w:r>
        <w:rPr/>
        <w:t>GWCseNmkidGZhS14hUERudQYMAQ7A6tjiZKrgsrH+WJTegL5l1MM4S41aZWo8wjlo6qkkVayKVk5jN</w:t>
      </w:r>
    </w:p>
    <w:p>
      <w:pPr>
        <w:pStyle w:val="PreformattedText"/>
        <w:bidi w:val="0"/>
        <w:spacing w:before="0" w:after="0"/>
        <w:jc w:val="left"/>
        <w:rPr/>
      </w:pPr>
      <w:r>
        <w:rPr/>
        <w:t>sNPLuCIvSVcAhhb1EacTNS3FRmDdqMp1gRlY60+UvXIM2gmjW0sLxkWakkZXMGjdnjl1W5gtcJ6Rou</w:t>
      </w:r>
    </w:p>
    <w:p>
      <w:pPr>
        <w:pStyle w:val="PreformattedText"/>
        <w:bidi w:val="0"/>
        <w:spacing w:before="0" w:after="0"/>
        <w:jc w:val="left"/>
        <w:rPr/>
      </w:pPr>
      <w:r>
        <w:rPr/>
        <w:t>BiFlCtqM01qLrUQFd0lK5kscZ+XKOZYySyzcucqsiqTEAQeRf0kFrldK7ektcHTSXV2eEyT0fEUlGu</w:t>
      </w:r>
    </w:p>
    <w:p>
      <w:pPr>
        <w:pStyle w:val="PreformattedText"/>
        <w:bidi w:val="0"/>
        <w:spacing w:before="0" w:after="0"/>
        <w:jc w:val="left"/>
        <w:rPr/>
      </w:pPr>
      <w:r>
        <w:rPr/>
        <w:t>iZo+Voi5umcNK6mS6GWylWl1mRdIIA9SttherKk23SwjgnVdJOcq4slEEgoa6ShlM+lNUoEzLBIpE0</w:t>
      </w:r>
    </w:p>
    <w:p>
      <w:pPr>
        <w:pStyle w:val="PreformattedText"/>
        <w:bidi w:val="0"/>
        <w:spacing w:before="0" w:after="0"/>
        <w:jc w:val="left"/>
        <w:rPr/>
      </w:pPr>
      <w:r>
        <w:rPr/>
        <w:t>RZdTMjlbqoOoLt0HENUuG4yuWTmnSYbdPMG+9LKg49erjoo6nMXzCmqYNE888bTSCWFFMq1NQZCvUC</w:t>
      </w:r>
    </w:p>
    <w:p>
      <w:pPr>
        <w:pStyle w:val="PreformattedText"/>
        <w:bidi w:val="0"/>
        <w:spacing w:before="0" w:after="0"/>
        <w:jc w:val="left"/>
        <w:rPr/>
      </w:pPr>
      <w:r>
        <w:rPr/>
        <w:t>ttWkp0op6sW0qK1NAz5nkIwiLdkTIVMda7iGKpp2p6urFFJSQtDHypBPLTsUaVmLyL+JCIo4x1a0B6</w:t>
      </w:r>
    </w:p>
    <w:p>
      <w:pPr>
        <w:pStyle w:val="PreformattedText"/>
        <w:bidi w:val="0"/>
        <w:spacing w:before="0" w:after="0"/>
        <w:jc w:val="left"/>
        <w:rPr/>
      </w:pPr>
      <w:r>
        <w:rPr/>
        <w:t>V3BwmlxmbT3YgplGBVc2aR+mzvMKWpkly+IwQxU9NUbyxhA1QDLJULzS5kTQVaRdSoGVUWzNiN6hB0</w:t>
      </w:r>
    </w:p>
    <w:p>
      <w:pPr>
        <w:pStyle w:val="PreformattedText"/>
        <w:bidi w:val="0"/>
        <w:spacing w:before="0" w:after="0"/>
        <w:jc w:val="left"/>
        <w:rPr/>
      </w:pPr>
      <w:r>
        <w:rPr/>
        <w:t>XMJaQKyLnbVjuilRxJHO8tXTOvOeBVeIQTf7+RVZzVME6ULekE9Gq64UGnvFnPn2x9igVW2YRk1bLC</w:t>
      </w:r>
    </w:p>
    <w:p>
      <w:pPr>
        <w:pStyle w:val="PreformattedText"/>
        <w:bidi w:val="0"/>
        <w:spacing w:before="0" w:after="0"/>
        <w:jc w:val="left"/>
        <w:rPr/>
      </w:pPr>
      <w:r>
        <w:rPr/>
        <w:t>0UkdbHGGjBh0yGOlR1DPIFVFCSDmFgrm99TK4xA4UNZTpJS1+IZjJrQ53VVUQgqCk1BI0do6zLlMMx</w:t>
      </w:r>
    </w:p>
    <w:p>
      <w:pPr>
        <w:pStyle w:val="PreformattedText"/>
        <w:bidi w:val="0"/>
        <w:spacing w:before="0" w:after="0"/>
        <w:jc w:val="left"/>
        <w:rPr/>
      </w:pPr>
      <w:r>
        <w:rPr/>
        <w:t>SKR6qJg2kkmUgh5BsbbWwwpmW53SJioa6rtSW5bxRlwjWirqJppi4SOKYrEIVswcPU878URDcKgIbm</w:t>
      </w:r>
    </w:p>
    <w:p>
      <w:pPr>
        <w:pStyle w:val="PreformattedText"/>
        <w:bidi w:val="0"/>
        <w:spacing w:before="0" w:after="0"/>
        <w:jc w:val="left"/>
        <w:rPr/>
      </w:pPr>
      <w:r>
        <w:rPr/>
        <w:t>adWlThQuguuYSGpTqXLq+USX5ZV08c8uinVR0smkyBpZzCih4FSouHeJUTQQBphOn1b2kNlOzpK2LZ</w:t>
      </w:r>
    </w:p>
    <w:p>
      <w:pPr>
        <w:pStyle w:val="PreformattedText"/>
        <w:bidi w:val="0"/>
        <w:spacing w:before="0" w:after="0"/>
        <w:jc w:val="left"/>
        <w:rPr/>
      </w:pPr>
      <w:r>
        <w:rPr/>
        <w:t>mRRm4vyzaszgoIkarMc2yxiqpYYYW1ylTDFTsbpeNWDxiy2Ya98QOzE6mVVW1yRYRDMc3jKytGEhdu</w:t>
      </w:r>
    </w:p>
    <w:p>
      <w:pPr>
        <w:pStyle w:val="PreformattedText"/>
        <w:bidi w:val="0"/>
        <w:spacing w:before="0" w:after="0"/>
        <w:jc w:val="left"/>
        <w:rPr/>
      </w:pPr>
      <w:r>
        <w:rPr/>
        <w:t>Ujc1Y47kC76JgxKUpdVFgNJ5dicMqsbEDZjANbG8gtXUSzSB1qI9Ef4mu0ZikJjktdYFvJAjK26HUf</w:t>
      </w:r>
    </w:p>
    <w:p>
      <w:pPr>
        <w:pStyle w:val="PreformattedText"/>
        <w:bidi w:val="0"/>
        <w:spacing w:before="0" w:after="0"/>
        <w:jc w:val="left"/>
        <w:rPr/>
      </w:pPr>
      <w:r>
        <w:rPr/>
        <w:t>qYr1Yzq4Db94lga2EaqfPKdY4ppisTwJflCW0bsLGRht0050XKta4Ab1WwxMoC3PDK1ZLMcozB5Ac+</w:t>
      </w:r>
    </w:p>
    <w:p>
      <w:pPr>
        <w:pStyle w:val="PreformattedText"/>
        <w:bidi w:val="0"/>
        <w:spacing w:before="0" w:after="0"/>
        <w:jc w:val="left"/>
        <w:rPr/>
      </w:pPr>
      <w:r>
        <w:rPr/>
        <w:t>z2lkmE7jnRICsAkOhYjuWaOJmszqz2BII6tr4QkXUg6SDIyEX3sZVWd8V0cD1/QlQ8BhApnlZizgut</w:t>
      </w:r>
    </w:p>
    <w:p>
      <w:pPr>
        <w:pStyle w:val="PreformattedText"/>
        <w:bidi w:val="0"/>
        <w:spacing w:before="0" w:after="0"/>
        <w:jc w:val="left"/>
        <w:rPr/>
      </w:pPr>
      <w:r>
        <w:rPr/>
        <w:t>6qI3WCNVGpV3Kn0jDtGbMDH5agUHKQJX2SZdxp8WM0qsq4U5MGRQ1EC8R8US805Jw/GrqVp5JEdWzL</w:t>
      </w:r>
    </w:p>
    <w:p>
      <w:pPr>
        <w:pStyle w:val="PreformattedText"/>
        <w:bidi w:val="0"/>
        <w:spacing w:before="0" w:after="0"/>
        <w:jc w:val="left"/>
        <w:rPr/>
      </w:pPr>
      <w:r>
        <w:rPr/>
        <w:t>MuWLpRwks5ZWnaJWwVqq0RqNrsjtf9RaYNQEkZRfL55TuLgTgTJuCcrpuFeHqQ1aNXQ5pxBU5gka5l</w:t>
      </w:r>
    </w:p>
    <w:p>
      <w:pPr>
        <w:pStyle w:val="PreformattedText"/>
        <w:bidi w:val="0"/>
        <w:spacing w:before="0" w:after="0"/>
        <w:jc w:val="left"/>
        <w:rPr/>
      </w:pPr>
      <w:r>
        <w:rPr/>
        <w:t>xHnkkVo6nNZxc/LRRMvLpgOTDq0BL6mxkYh6lZgAMx0+b/AIlkZKdN2B6tGlwEpRpS0tJBA0rzStVT</w:t>
      </w:r>
    </w:p>
    <w:p>
      <w:pPr>
        <w:pStyle w:val="PreformattedText"/>
        <w:bidi w:val="0"/>
        <w:spacing w:before="0" w:after="0"/>
        <w:jc w:val="left"/>
        <w:rPr/>
      </w:pPr>
      <w:r>
        <w:rPr/>
        <w:t>stxVThBEREJD0ww3XRYkfh/4sPb+WtOmnHzbxf6iU0vUz1Kl1HId3/qVNxnV0+W5ZxEizNzKs5/C0z</w:t>
      </w:r>
    </w:p>
    <w:p>
      <w:pPr>
        <w:pStyle w:val="PreformattedText"/>
        <w:bidi w:val="0"/>
        <w:spacing w:before="0" w:after="0"/>
        <w:jc w:val="left"/>
        <w:rPr/>
      </w:pPr>
      <w:r>
        <w:rPr/>
        <w:t>IPlsvrIBRVK1juoDFkrKSElfSxjEaerElLeSwzS0LsaYO45ZwLxZmWXU3B/GvF1XVPRz5bHTTVonk1</w:t>
      </w:r>
    </w:p>
    <w:p>
      <w:pPr>
        <w:pStyle w:val="PreformattedText"/>
        <w:bidi w:val="0"/>
        <w:spacing w:before="0" w:after="0"/>
        <w:jc w:val="left"/>
        <w:rPr/>
      </w:pPr>
      <w:r>
        <w:rPr/>
        <w:t>CaSLNIK6voKsyg63qM1oo6iS5LaaVBo0sWxq9Gjq8RQqOC1NBf2r/wCZQ6aqBKD0wQrN/Xhn5kM6oM</w:t>
      </w:r>
    </w:p>
    <w:p>
      <w:pPr>
        <w:pStyle w:val="PreformattedText"/>
        <w:bidi w:val="0"/>
        <w:spacing w:before="0" w:after="0"/>
        <w:jc w:val="left"/>
        <w:rPr/>
      </w:pPr>
      <w:r>
        <w:rPr/>
        <w:t>6rfjrlB4hy6o/+K8I/ED4hcU51KqSZbnWZz5JxPn/D9CMxilanEaZcaWGlggl+Ynqs0lc8mKDHplCr</w:t>
      </w:r>
    </w:p>
    <w:p>
      <w:pPr>
        <w:pStyle w:val="PreformattedText"/>
        <w:bidi w:val="0"/>
        <w:spacing w:before="0" w:after="0"/>
        <w:jc w:val="left"/>
        <w:rPr/>
      </w:pPr>
      <w:r>
        <w:rPr/>
        <w:t>TbDV3FTbzUlRO0A245d+X1jyWeVY1WatTS2ZWBzv6w9bh2eGw4ifCI+fs102Vr8Jc+494ky+pqK6i4</w:t>
      </w:r>
    </w:p>
    <w:p>
      <w:pPr>
        <w:pStyle w:val="PreformattedText"/>
        <w:bidi w:val="0"/>
        <w:spacing w:before="0" w:after="0"/>
        <w:jc w:val="left"/>
        <w:rPr/>
      </w:pPr>
      <w:r>
        <w:rPr/>
        <w:t>dzjivJ8sjWWGjgm4wySqo2rxHRPHyYKHgfhOOmWNmHKizCWY61PVFiaYp4oUKTBambKWXnl3+3MWkO</w:t>
      </w:r>
    </w:p>
    <w:p>
      <w:pPr>
        <w:pStyle w:val="PreformattedText"/>
        <w:bidi w:val="0"/>
        <w:spacing w:before="0" w:after="0"/>
        <w:jc w:val="left"/>
        <w:rPr/>
      </w:pPr>
      <w:r>
        <w:rPr/>
        <w:t>F6w4Y13XrQQzZe7Nw27rAW9WWjwhWz5pwlkXElW7SVvF3EXB/EUNLmC709A5EFIirSgJTU08cldVPG</w:t>
      </w:r>
    </w:p>
    <w:p>
      <w:pPr>
        <w:pStyle w:val="PreformattedText"/>
        <w:bidi w:val="0"/>
        <w:spacing w:before="0" w:after="0"/>
        <w:jc w:val="left"/>
        <w:rPr/>
      </w:pPr>
      <w:r>
        <w:rPr/>
        <w:t>AZEWOFW+vGJjn/APympTB0po31ps4EZ6FGuSc1Zl4vDy/ukxlgkpMxzbNqenieHhjL+OqiOb8Cojp6</w:t>
      </w:r>
    </w:p>
    <w:p>
      <w:pPr>
        <w:pStyle w:val="PreformattedText"/>
        <w:bidi w:val="0"/>
        <w:spacing w:before="0" w:after="0"/>
        <w:jc w:val="left"/>
        <w:rPr/>
      </w:pPr>
      <w:r>
        <w:rPr/>
        <w:t>7MqabL6SFUTZVMs1GECMOsorahfTkBrC7HRgt/WmuVJIsNVvaNeXZXl1FnvCFClTUCnabKeC1XksXE</w:t>
      </w:r>
    </w:p>
    <w:p>
      <w:pPr>
        <w:pStyle w:val="PreformattedText"/>
        <w:bidi w:val="0"/>
        <w:spacing w:before="0" w:after="0"/>
        <w:jc w:val="left"/>
        <w:rPr/>
      </w:pPr>
      <w:r>
        <w:rPr/>
        <w:t>VFp4gzeoV5LF5IqVWMrHdWqi3nThqO2Vrdq7SbKLoS2q2H7p0bwPlYr+GPh/lEtPXU8VZmK8S1SinW</w:t>
      </w:r>
    </w:p>
    <w:p>
      <w:pPr>
        <w:pStyle w:val="PreformattedText"/>
        <w:bidi w:val="0"/>
        <w:spacing w:before="0" w:after="0"/>
        <w:jc w:val="left"/>
        <w:rPr/>
      </w:pPr>
      <w:r>
        <w:rPr/>
        <w:t>p5s82YrmFPls7OfxKhoMvye7IAVFYyqxXFOtUOapdtpT5/dL9O4o07bO4+fuzqrgKg0ZV8ROIpVjOX</w:t>
      </w:r>
    </w:p>
    <w:p>
      <w:pPr>
        <w:pStyle w:val="PreformattedText"/>
        <w:bidi w:val="0"/>
        <w:spacing w:before="0" w:after="0"/>
        <w:jc w:val="left"/>
        <w:rPr/>
      </w:pPr>
      <w:r>
        <w:rPr/>
        <w:t>UMtNwzOJatBJVw5Vl2ey57R08TSBpJpOJaiKNFc/ijL3b+E4r4gFgH1Y/gzcP3ZLhjtkbgrW97xfbL</w:t>
      </w:r>
    </w:p>
    <w:p>
      <w:pPr>
        <w:pStyle w:val="PreformattedText"/>
        <w:bidi w:val="0"/>
        <w:spacing w:before="0" w:after="0"/>
        <w:jc w:val="left"/>
        <w:rPr/>
      </w:pPr>
      <w:r>
        <w:rPr/>
        <w:t>Zyurrsg4b0VE7QSLwpwvllfG+qoiqqjitsw4nzuSlhId2aTL/laeJAdjUdXjGSKaMShOyc+nuzTZ87</w:t>
      </w:r>
    </w:p>
    <w:p>
      <w:pPr>
        <w:pStyle w:val="PreformattedText"/>
        <w:bidi w:val="0"/>
        <w:spacing w:before="0" w:after="0"/>
        <w:jc w:val="left"/>
        <w:rPr/>
      </w:pPr>
      <w:r>
        <w:rPr/>
        <w:t>5t5Urr/SU5wkHkyPiSpmklNfnnxA4Nr3AAeGmpMnl4pmfVICSkjSycvkki8cJZBY4zGYCmxDXGq/lm</w:t>
      </w:r>
    </w:p>
    <w:p>
      <w:pPr>
        <w:pStyle w:val="PreformattedText"/>
        <w:bidi w:val="0"/>
        <w:spacing w:before="0" w:after="0"/>
        <w:jc w:val="left"/>
        <w:rPr/>
      </w:pPr>
      <w:r>
        <w:rPr/>
        <w:t>v1bPUo2Nig/rKwy+ijfMstqpZHilqs6qaueSVldUiqtc0c01RJIXMsaGojiRSbc4My6FxOCppb9bWi</w:t>
      </w:r>
    </w:p>
    <w:p>
      <w:pPr>
        <w:pStyle w:val="PreformattedText"/>
        <w:bidi w:val="0"/>
        <w:spacing w:before="0" w:after="0"/>
        <w:jc w:val="left"/>
        <w:rPr/>
      </w:pPr>
      <w:r>
        <w:rPr/>
        <w:t>uAWy3nUE01Q/w04ozOnqpKemqOF8tooJqgLUNT0tTm0MNUJJKaxF6OlqAskjKsZqUXUvVjPpZjjk6x</w:t>
      </w:r>
    </w:p>
    <w:p>
      <w:pPr>
        <w:pStyle w:val="PreformattedText"/>
        <w:bidi w:val="0"/>
        <w:spacing w:before="0" w:after="0"/>
        <w:jc w:val="left"/>
        <w:rPr/>
      </w:pPr>
      <w:r>
        <w:rPr/>
        <w:t>cxU/t0lp8vUKFGWVXRU1e3CE2Y5eny+YZRltOmfUUixTLMueVbx5fo0oVgSRFjgm0Exw/h6WLSKuJq</w:t>
      </w:r>
    </w:p>
    <w:p>
      <w:pPr>
        <w:pStyle w:val="PreformattedText"/>
        <w:bidi w:val="0"/>
        <w:spacing w:before="0" w:after="0"/>
        <w:jc w:val="left"/>
        <w:rPr/>
      </w:pPr>
      <w:r>
        <w:rPr/>
        <w:t>6qajNbW+z8I2i7ZACLmXRk8mWJScP0GT1EYoJTDBQ0clPLLVCiroJ5IZKkhVSo+XkophYNfmUw6W+r</w:t>
      </w:r>
    </w:p>
    <w:p>
      <w:pPr>
        <w:pStyle w:val="PreformattedText"/>
        <w:bidi w:val="0"/>
        <w:spacing w:before="0" w:after="0"/>
        <w:jc w:val="left"/>
        <w:rPr/>
      </w:pPr>
      <w:r>
        <w:rPr/>
        <w:t>PJqqzM+0fFm898mKgAWOULLZl4ckgGXRJLVzPlGV8S01RWQBnqKfN1yyvpa6keaRQ+prx8kqAgEga+</w:t>
      </w:r>
    </w:p>
    <w:p>
      <w:pPr>
        <w:pStyle w:val="PreformattedText"/>
        <w:bidi w:val="0"/>
        <w:spacing w:before="0" w:after="0"/>
        <w:jc w:val="left"/>
        <w:rPr/>
      </w:pPr>
      <w:r>
        <w:rPr/>
        <w:t>oYmpC72Y5Q2X9Jn1XBRbDdGWtyR6f4n19e60MFRXDh5aFgXGXyw0+YrT5fmxDq2uClo6zQsmx1VSvr</w:t>
      </w:r>
    </w:p>
    <w:p>
      <w:pPr>
        <w:pStyle w:val="PreformattedText"/>
        <w:bidi w:val="0"/>
        <w:spacing w:before="0" w:after="0"/>
        <w:jc w:val="left"/>
        <w:rPr/>
      </w:pPr>
      <w:r>
        <w:rPr/>
        <w:t>0EhrldnNMswChRl2eLyZHTZAKdNTxWbdw+rLjyT5paCHiGmiWOSTOeFqajNbTyoaWfJ+MmyvMabM3R</w:t>
      </w:r>
    </w:p>
    <w:p>
      <w:pPr>
        <w:pStyle w:val="PreformattedText"/>
        <w:bidi w:val="0"/>
        <w:spacing w:before="0" w:after="0"/>
        <w:jc w:val="left"/>
        <w:rPr/>
      </w:pPr>
      <w:r>
        <w:rPr/>
        <w:t>gZqaqyPPGdNFkjXlsW7jDsHmqEC2Xi179JVxmRc6mOZo2yqv4CFH87TNLlvxP+Hdbl9V8usL13CnFF</w:t>
      </w:r>
    </w:p>
    <w:p>
      <w:pPr>
        <w:pStyle w:val="PreformattedText"/>
        <w:bidi w:val="0"/>
        <w:spacing w:before="0" w:after="0"/>
        <w:jc w:val="left"/>
        <w:rPr/>
      </w:pPr>
      <w:r>
        <w:rPr/>
        <w:t>RmEVJI99ddRyZPJGKSwPy5h0JupXGmgQ4ekqjazNnP8AbMuuGL1jfXYdfnLHXOsqzGk4NnWgpoyM24</w:t>
      </w:r>
    </w:p>
    <w:p>
      <w:pPr>
        <w:pStyle w:val="PreformattedText"/>
        <w:bidi w:val="0"/>
        <w:spacing w:before="0" w:after="0"/>
        <w:jc w:val="left"/>
        <w:rPr/>
      </w:pPr>
      <w:r>
        <w:rPr/>
        <w:t>cjqcoK1DlJ6vIMypMxo6LMFZBzJ6im5iMynUzVC9ICqmOr6CyJVQ1dUrfrs/Ss5fpMtUzqjZmpj/ad</w:t>
      </w:r>
    </w:p>
    <w:p>
      <w:pPr>
        <w:pStyle w:val="PreformattedText"/>
        <w:bidi w:val="0"/>
        <w:spacing w:before="0" w:after="0"/>
        <w:jc w:val="left"/>
        <w:rPr/>
      </w:pPr>
      <w:r>
        <w:rPr/>
        <w:t>xfsyNHWcRcCOxlVRnFNVRLIAqilkjhrstdbC7yGiqNMoIB1Urdt8en9CU0VqaX/420nmnTrtlxLjms</w:t>
      </w:r>
    </w:p>
    <w:p>
      <w:pPr>
        <w:pStyle w:val="PreformattedText"/>
        <w:bidi w:val="0"/>
        <w:spacing w:before="0" w:after="0"/>
        <w:jc w:val="left"/>
        <w:rPr/>
      </w:pPr>
      <w:r>
        <w:rPr/>
        <w:t>9xaOIMY5SpBSvl3FiQrADbz6r2x3/Y+H6TzapsqTv0kwUXvt9x2G2wK7bdj/fDpCpsQTFh2JsLnYFj</w:t>
      </w:r>
    </w:p>
    <w:p>
      <w:pPr>
        <w:pStyle w:val="PreformattedText"/>
        <w:bidi w:val="0"/>
        <w:spacing w:before="0" w:after="0"/>
        <w:jc w:val="left"/>
        <w:rPr/>
      </w:pPr>
      <w:r>
        <w:rPr/>
        <w:t>2BFgD/fCqxBGuzFIJu3KbAgAjtfe/buQP13viVWDC4jYpqtY+T2+9u3+f98KRcEd8J8NiR0jyNtu/c</w:t>
      </w:r>
    </w:p>
    <w:p>
      <w:pPr>
        <w:pStyle w:val="PreformattedText"/>
        <w:bidi w:val="0"/>
        <w:spacing w:before="0" w:after="0"/>
        <w:jc w:val="left"/>
        <w:rPr/>
      </w:pPr>
      <w:r>
        <w:rPr/>
        <w:t>3/AEwAWAHdCKx3tcXupNyfJ2Jbc9tsLCKb7b/nt3/vtghPh/3v/U/n5H9sEJ997X3Nr72sB48jq/rg</w:t>
      </w:r>
    </w:p>
    <w:p>
      <w:pPr>
        <w:pStyle w:val="PreformattedText"/>
        <w:bidi w:val="0"/>
        <w:spacing w:before="0" w:after="0"/>
        <w:jc w:val="left"/>
        <w:rPr/>
      </w:pPr>
      <w:r>
        <w:rPr/>
        <w:t>hMbWK/8Apsx8YIQGW+4AA9LE6t779/ffzghG6U3uLDbcgD3N+/5e+CEb5lJPnYbnt3F+nftghAnsbm</w:t>
      </w:r>
    </w:p>
    <w:p>
      <w:pPr>
        <w:pStyle w:val="PreformattedText"/>
        <w:bidi w:val="0"/>
        <w:spacing w:before="0" w:after="0"/>
        <w:jc w:val="left"/>
        <w:rPr/>
      </w:pPr>
      <w:r>
        <w:rPr/>
        <w:t>+4LE9gNxv333t+WCITYXPKDEAjYX6bBt+97228G+CRXN1N7xGoF4D2Xc2tqG9wAfce+CSHVRYayMTU</w:t>
      </w:r>
    </w:p>
    <w:p>
      <w:pPr>
        <w:pStyle w:val="PreformattedText"/>
        <w:bidi w:val="0"/>
        <w:spacing w:before="0" w:after="0"/>
        <w:jc w:val="left"/>
        <w:rPr/>
      </w:pPr>
      <w:r>
        <w:rPr/>
        <w:t>skkm2o9xsbA2JY3uBsLkDDS6g5SdZHkbujZ+5pZZFsgBDblt7oTudrb2K7bnEXW2vujxSLEGxLQmTh</w:t>
      </w:r>
    </w:p>
    <w:p>
      <w:pPr>
        <w:pStyle w:val="PreformattedText"/>
        <w:bidi w:val="0"/>
        <w:spacing w:before="0" w:after="0"/>
        <w:jc w:val="left"/>
        <w:rPr/>
      </w:pPr>
      <w:r>
        <w:rPr/>
        <w:t>P5hVDq1jZt172uO47A2xWfEHU2llMI51B1h1Dwgae7IGsQBpBsGAJIsovbtjOxD9bYgWymXqGGWiwC</w:t>
      </w:r>
    </w:p>
    <w:p>
      <w:pPr>
        <w:pStyle w:val="PreformattedText"/>
        <w:bidi w:val="0"/>
        <w:spacing w:before="0" w:after="0"/>
        <w:jc w:val="left"/>
        <w:rPr/>
      </w:pPr>
      <w:r>
        <w:rPr/>
        <w:t>tr5+2S+lynSqAqdSgC9yCBfZh7Ajvik1Jz2TaaKVMmhYX9EcvkAANKnb2037dyfa+w+2F6tt5Fo8Vl</w:t>
      </w:r>
    </w:p>
    <w:p>
      <w:pPr>
        <w:pStyle w:val="PreformattedText"/>
        <w:bidi w:val="0"/>
        <w:spacing w:before="0" w:after="0"/>
        <w:jc w:val="left"/>
        <w:rPr/>
      </w:pPr>
      <w:r>
        <w:rPr/>
        <w:t>I4/wC2YNOUuACD5B8i22+rsDhoBQm4EkDkgWUN8YJKrL2taw7WbztY7C2A3NtPRENQ3FhaN0lTywdR</w:t>
      </w:r>
    </w:p>
    <w:p>
      <w:pPr>
        <w:pStyle w:val="PreformattedText"/>
        <w:bidi w:val="0"/>
        <w:spacing w:before="0" w:after="0"/>
        <w:jc w:val="left"/>
        <w:rPr/>
      </w:pPr>
      <w:r>
        <w:rPr/>
        <w:t>O29jewJFu3gD+t8SIvEfDCo4VLncY2z5lpDAkg7k9v1uexF/88aWGpc92famXia4UHUMW7PqyIZlml</w:t>
      </w:r>
    </w:p>
    <w:p>
      <w:pPr>
        <w:pStyle w:val="PreformattedText"/>
        <w:bidi w:val="0"/>
        <w:spacing w:before="0" w:after="0"/>
        <w:jc w:val="left"/>
        <w:rPr/>
      </w:pPr>
      <w:r>
        <w:rPr/>
        <w:t>+lSSxvp7BbXN7+BY9hjZoUOZHnz53zExGK79q0gubTPJpcnc3BuRZiSCbqe/3/AMWNegqgmw1tMaqb</w:t>
      </w:r>
    </w:p>
    <w:p>
      <w:pPr>
        <w:pStyle w:val="PreformattedText"/>
        <w:bidi w:val="0"/>
        <w:spacing w:before="0" w:after="0"/>
        <w:jc w:val="left"/>
        <w:rPr/>
      </w:pPr>
      <w:r>
        <w:rPr/>
        <w:t>tmMiVWSzHsVIUnUfa+ogqRqF/Hf+HFmRMAQQd0Ah2YgWsw7m5ubbkA32sRb7YZUtlN90EUXCgXDR2h</w:t>
      </w:r>
    </w:p>
    <w:p>
      <w:pPr>
        <w:pStyle w:val="PreformattedText"/>
        <w:bidi w:val="0"/>
        <w:spacing w:before="0" w:after="0"/>
        <w:jc w:val="left"/>
        <w:rPr/>
      </w:pPr>
      <w:r>
        <w:rPr/>
        <w:t>ACjYqQ5bURa4Nh22AAH/lxlVmzXI3TWorlUAjSXZwtY5RsNgGUHsCd9mPt9scxjSOs2tROn6IFusuO</w:t>
      </w:r>
    </w:p>
    <w:p>
      <w:pPr>
        <w:pStyle w:val="PreformattedText"/>
        <w:bidi w:val="0"/>
        <w:spacing w:before="0" w:after="0"/>
        <w:jc w:val="left"/>
        <w:rPr/>
      </w:pPr>
      <w:r>
        <w:rPr/>
        <w:t>cKZgJSL2uQT43vYC/wBr9sZ03bi2oymPkYvGb2sBb3N7CxPa364iexcnnaPpCyC41aIzKeU3fYne17</w:t>
      </w:r>
    </w:p>
    <w:p>
      <w:pPr>
        <w:pStyle w:val="PreformattedText"/>
        <w:bidi w:val="0"/>
        <w:spacing w:before="0" w:after="0"/>
        <w:jc w:val="left"/>
        <w:rPr/>
      </w:pPr>
      <w:r>
        <w:rPr/>
        <w:t>WuRtf23A8Yp4gggAHnLFLjbTl5+ia0AspUnVsTex9xfcfYj88Vc4vbl3yWb1urQWvaw6fAue1v49sR</w:t>
      </w:r>
    </w:p>
    <w:p>
      <w:pPr>
        <w:pStyle w:val="PreformattedText"/>
        <w:bidi w:val="0"/>
        <w:spacing w:before="0" w:after="0"/>
        <w:jc w:val="left"/>
        <w:rPr/>
      </w:pPr>
      <w:r>
        <w:rPr/>
        <w:t>ncvs/UyVLa2g9C7Mx2AVrAHsTudTe4t49sNvtZbR8UqNJLbDbcjY+wW9/viNiQ5POKALXPDAVk3Zrd</w:t>
      </w:r>
    </w:p>
    <w:p>
      <w:pPr>
        <w:pStyle w:val="PreformattedText"/>
        <w:bidi w:val="0"/>
        <w:spacing w:before="0" w:after="0"/>
        <w:jc w:val="left"/>
        <w:rPr/>
      </w:pPr>
      <w:r>
        <w:rPr/>
        <w:t>IIKX2NwL2IPscCHbuBqZYqL/KFuFdZCcykPPmu1iWcD1NcsPPs9u1vbEy2BF4+l/xr8fxM5z+NgT/V</w:t>
      </w:r>
    </w:p>
    <w:p>
      <w:pPr>
        <w:pStyle w:val="PreformattedText"/>
        <w:bidi w:val="0"/>
        <w:spacing w:before="0" w:after="0"/>
        <w:jc w:val="left"/>
        <w:rPr/>
      </w:pPr>
      <w:r>
        <w:rPr/>
        <w:t>2v2sflJAoY+rpI03BuR1dthjqOhTfEYex4TON+U21g6vfb9J5NVQ/wDiFUuxvK2lQhMhAI0klu/0ju</w:t>
      </w:r>
    </w:p>
    <w:p>
      <w:pPr>
        <w:pStyle w:val="PreformattedText"/>
        <w:bidi w:val="0"/>
        <w:spacing w:before="0" w:after="0"/>
        <w:jc w:val="left"/>
        <w:rPr/>
      </w:pPr>
      <w:r>
        <w:rPr/>
        <w:t>FHqsce3YXXD0xu0ngtYH+JcX5yTZDpDMoFwXuwViep9OlUuCNlFu1unFTFm4IG8CaWAOpBEtHL7aiC</w:t>
      </w:r>
    </w:p>
    <w:p>
      <w:pPr>
        <w:pStyle w:val="PreformattedText"/>
        <w:bidi w:val="0"/>
        <w:spacing w:before="0" w:after="0"/>
        <w:jc w:val="left"/>
        <w:rPr/>
      </w:pPr>
      <w:r>
        <w:rPr/>
        <w:t>B3AsAwCkg2LWF0HSdjt6vbHMYpbAE986jB7yDy/1nRsbzKqa9RHUFUMoOq3cbe3b7nFuc7FYZpOYqk</w:t>
      </w:r>
    </w:p>
    <w:p>
      <w:pPr>
        <w:pStyle w:val="PreformattedText"/>
        <w:bidi w:val="0"/>
        <w:spacing w:before="0" w:after="0"/>
        <w:jc w:val="left"/>
        <w:rPr/>
      </w:pPr>
      <w:r>
        <w:rPr/>
        <w:t>sNypUbqpAZgO+66j4/9MEY5Ay374e8khJuzDewBtr06rm3uur8rBcEG1Bt2ZpHNJcqwUENYG7AFgbF</w:t>
      </w:r>
    </w:p>
    <w:p>
      <w:pPr>
        <w:pStyle w:val="PreformattedText"/>
        <w:bidi w:val="0"/>
        <w:spacing w:before="0" w:after="0"/>
        <w:jc w:val="left"/>
        <w:rPr/>
      </w:pPr>
      <w:r>
        <w:rPr/>
        <w:t>QALqLbgnbBI0uW1O4RyimZSoAI9JUC11DkgrvfUwW+42/TBHu7KL5Y+0kzkAX2vqL2JC72U6QexHm2</w:t>
      </w:r>
    </w:p>
    <w:p>
      <w:pPr>
        <w:pStyle w:val="PreformattedText"/>
        <w:bidi w:val="0"/>
        <w:spacing w:before="0" w:after="0"/>
        <w:jc w:val="left"/>
        <w:rPr/>
      </w:pPr>
      <w:r>
        <w:rPr/>
        <w:t>+I6nKTITe1hJJBIWI6WAZreACewLBu48jfsMRyaP1M19iLAdu4uTbex2P/ALGInBBv4pdUWVb6gCOl</w:t>
      </w:r>
    </w:p>
    <w:p>
      <w:pPr>
        <w:pStyle w:val="PreformattedText"/>
        <w:bidi w:val="0"/>
        <w:spacing w:before="0" w:after="0"/>
        <w:jc w:val="left"/>
        <w:rPr/>
      </w:pPr>
      <w:r>
        <w:rPr/>
        <w:t>MTfdrb33YtcHe3sex2/lwhJKsx2haOsO4R/p9gCbkEe3SBe9zcd7nvfbFWBvY23x7p7sAAQDpBJJsd</w:t>
      </w:r>
    </w:p>
    <w:p>
      <w:pPr>
        <w:pStyle w:val="PreformattedText"/>
        <w:bidi w:val="0"/>
        <w:spacing w:before="0" w:after="0"/>
        <w:jc w:val="left"/>
        <w:rPr/>
      </w:pPr>
      <w:r>
        <w:rPr/>
        <w:t>NwLG25+kD++FAuQO+Tqcygx+pLatxbcgat7My+obbXtgIsSO6TIRnBYx3pyVJOo2sFPfZiDtudxiNy</w:t>
      </w:r>
    </w:p>
    <w:p>
      <w:pPr>
        <w:pStyle w:val="PreformattedText"/>
        <w:bidi w:val="0"/>
        <w:spacing w:before="0" w:after="0"/>
        <w:jc w:val="left"/>
        <w:rPr/>
      </w:pPr>
      <w:r>
        <w:rPr/>
        <w:t>NV5ySitnuG0jmlz7gdPa2w/L+L7ecRSxF132ANifa1799Rv098EIQLnYja4YWG99wbHa3+WCE27W2G</w:t>
      </w:r>
    </w:p>
    <w:p>
      <w:pPr>
        <w:pStyle w:val="PreformattedText"/>
        <w:bidi w:val="0"/>
        <w:spacing w:before="0" w:after="0"/>
        <w:jc w:val="left"/>
        <w:rPr/>
      </w:pPr>
      <w:r>
        <w:rPr/>
        <w:t>3k+9ri7AnV5wQmBcg/ftsABqJvbfe3b/iwQmSfG9tr9xYAm9yb2v8A5YIRKUmwtvtfxve5Un7bfkf8</w:t>
      </w:r>
    </w:p>
    <w:p>
      <w:pPr>
        <w:pStyle w:val="PreformattedText"/>
        <w:bidi w:val="0"/>
        <w:spacing w:before="0" w:after="0"/>
        <w:jc w:val="left"/>
        <w:rPr/>
      </w:pPr>
      <w:r>
        <w:rPr/>
        <w:t>WEtreEBYgEi21wV7jfsfO41C+1sRPxGSK/ImCTE2bc3OwBO7bbjvsO3t2xG2itbnJIDcG5sQTYW2Fh</w:t>
      </w:r>
    </w:p>
    <w:p>
      <w:pPr>
        <w:pStyle w:val="PreformattedText"/>
        <w:bidi w:val="0"/>
        <w:spacing w:before="0" w:after="0"/>
        <w:jc w:val="left"/>
        <w:rPr/>
      </w:pPr>
      <w:r>
        <w:rPr/>
        <w:t>226f6YhhBG0gm4IYG7FrAkC+1vvfBCBTAEEr3Cg7qbgja2/wB+98NdsunOSLfLp3xprG/CIJbpAudx</w:t>
      </w:r>
    </w:p>
    <w:p>
      <w:pPr>
        <w:pStyle w:val="PreformattedText"/>
        <w:bidi w:val="0"/>
        <w:spacing w:before="0" w:after="0"/>
        <w:jc w:val="left"/>
        <w:rPr/>
      </w:pPr>
      <w:r>
        <w:rPr/>
        <w:t>9J30jv2wEghrSORkSmKTUL7OLgWLdPUSf5idh5xXqDOrDxSVCBlJ7/P6S1+Fs3sYk12I03ud9P8AFY</w:t>
      </w:r>
    </w:p>
    <w:p>
      <w:pPr>
        <w:pStyle w:val="PreformattedText"/>
        <w:bidi w:val="0"/>
        <w:spacing w:before="0" w:after="0"/>
        <w:jc w:val="left"/>
        <w:rPr/>
      </w:pPr>
      <w:r>
        <w:rPr/>
        <w:t>dxrNrfbGBitnXLmKzpMG2dFzbry8srrhIiEsDcA3vY/wA1/Fx/fEuDxJ5mGKoDUgSTRTagu9wbrq8g</w:t>
      </w:r>
    </w:p>
    <w:p>
      <w:pPr>
        <w:pStyle w:val="PreformattedText"/>
        <w:bidi w:val="0"/>
        <w:spacing w:before="0" w:after="0"/>
        <w:jc w:val="left"/>
        <w:rPr/>
      </w:pPr>
      <w:r>
        <w:rPr/>
        <w:t>i5W9u18btKurAa6iZFWna+mo1tDUa1r7n+vm1x7XH9cX0bce6VSORhH2t+v/AE74nBuAe+N7W74z73</w:t>
      </w:r>
    </w:p>
    <w:p>
      <w:pPr>
        <w:pStyle w:val="PreformattedText"/>
        <w:bidi w:val="0"/>
        <w:spacing w:before="0" w:after="0"/>
        <w:jc w:val="left"/>
        <w:rPr/>
      </w:pPr>
      <w:r>
        <w:rPr/>
        <w:t>2Hb/3f7f8AfCx0EkI7D89thfuRa3axxTrHKjEbo5eIRtl3IJO+/c7H3/tjEra8ry8gsWAH0fCIgDxc</w:t>
      </w:r>
    </w:p>
    <w:p>
      <w:pPr>
        <w:pStyle w:val="PreformattedText"/>
        <w:bidi w:val="0"/>
        <w:spacing w:before="0" w:after="0"/>
        <w:jc w:val="left"/>
        <w:rPr/>
      </w:pPr>
      <w:r>
        <w:rPr/>
        <w:t>2tuPPfaw7nt/XFaPJPPn38vTE5pAiMTa47Xtb8/0B/rhatQIC19LSSnTJdQuoMrzifNEp6WViStgNN</w:t>
      </w:r>
    </w:p>
    <w:p>
      <w:pPr>
        <w:pStyle w:val="PreformattedText"/>
        <w:bidi w:val="0"/>
        <w:spacing w:before="0" w:after="0"/>
        <w:jc w:val="left"/>
        <w:rPr/>
      </w:pPr>
      <w:r>
        <w:rPr/>
        <w:t>itye97XG3S333xh1KvWVgBYGbtKkKVIuTrOEfiDnnzGeuokGkNp1C7WYkabEdiRq7+cdt0cuXCUhOH</w:t>
      </w:r>
    </w:p>
    <w:p>
      <w:pPr>
        <w:pStyle w:val="PreformattedText"/>
        <w:bidi w:val="0"/>
        <w:spacing w:before="0" w:after="0"/>
        <w:jc w:val="left"/>
        <w:rPr/>
      </w:pPr>
      <w:r>
        <w:rPr/>
        <w:t>xbl8VXPLNlgeXZh0bsLk3I9RtuTpv2JO1v5bY0l1XdKem1mOn7fIhOeZ3LS5ZMKeQGsrWiy+kCncTV</w:t>
      </w:r>
    </w:p>
    <w:p>
      <w:pPr>
        <w:pStyle w:val="PreformattedText"/>
        <w:bidi w:val="0"/>
        <w:spacing w:before="0" w:after="0"/>
        <w:jc w:val="left"/>
        <w:rPr/>
      </w:pPr>
      <w:r>
        <w:rPr/>
        <w:t>H4fSo2AVCzHbuuLB2aeV12mldVvVJ7C6/NnJXxQzenoOG6mjVgamqrDTQIGBXTFqBOpCLXVF7kHqxi</w:t>
      </w:r>
    </w:p>
    <w:p>
      <w:pPr>
        <w:pStyle w:val="PreformattedText"/>
        <w:bidi w:val="0"/>
        <w:spacing w:before="0" w:after="0"/>
        <w:jc w:val="left"/>
        <w:rPr/>
      </w:pPr>
      <w:r>
        <w:rPr/>
        <w:t>Y6oq0it9WOVZ0XR6F8QGvcKMzTzk+KrHMs1kpdBVaKJIlqZnDG0apJVVBC9aBVLC1wGPpbHHY6orE3</w:t>
      </w:r>
    </w:p>
    <w:p>
      <w:pPr>
        <w:pStyle w:val="PreformattedText"/>
        <w:bidi w:val="0"/>
        <w:spacing w:before="0" w:after="0"/>
        <w:jc w:val="left"/>
        <w:rPr/>
      </w:pPr>
      <w:r>
        <w:rPr/>
        <w:t>7AnddHKwUWOjHWcjZxKtVmlYRJGlPBCEoA5cqq1EGmon9ubfSTbrURKF9WOaN3rWGonWps077i0ilR</w:t>
      </w:r>
    </w:p>
    <w:p>
      <w:pPr>
        <w:pStyle w:val="PreformattedText"/>
        <w:bidi w:val="0"/>
        <w:spacing w:before="0" w:after="0"/>
        <w:jc w:val="left"/>
        <w:rPr/>
      </w:pPr>
      <w:r>
        <w:rPr/>
        <w:t>FUVMeTNIokbL+dmE7SWIllqOaqGSS51BpEkKdgI236tWIcSL1wAdkSxS0RiBrIFxDXs1FmsLSQPUVF</w:t>
      </w:r>
    </w:p>
    <w:p>
      <w:pPr>
        <w:pStyle w:val="PreformattedText"/>
        <w:bidi w:val="0"/>
        <w:spacing w:before="0" w:after="0"/>
        <w:jc w:val="left"/>
        <w:rPr/>
      </w:pPr>
      <w:r>
        <w:rPr/>
        <w:t>FS0Tr+I4rGzvOKMPDEsS25JSm7XDAN0nFKpqGRzLFNCCrDfIlUMP39QZPRU8c/7qo6iaszCokc8rMp</w:t>
      </w:r>
    </w:p>
    <w:p>
      <w:pPr>
        <w:pStyle w:val="PreformattedText"/>
        <w:bidi w:val="0"/>
        <w:spacing w:before="0" w:after="0"/>
        <w:jc w:val="left"/>
        <w:rPr/>
      </w:pPr>
      <w:r>
        <w:rPr/>
        <w:t>JoKFmiowwSOnF1hi1mQs0ehdO+K5CiwXhtJyRYkmXVO0uX8KZXBPcT57nuaTxQlRHTiCnmSlgqJkVS</w:t>
      </w:r>
    </w:p>
    <w:p>
      <w:pPr>
        <w:pStyle w:val="PreformattedText"/>
        <w:bidi w:val="0"/>
        <w:spacing w:before="0" w:after="0"/>
        <w:jc w:val="left"/>
        <w:rPr/>
      </w:pPr>
      <w:r>
        <w:rPr/>
        <w:t>S5hpKh3QEHSw8YcbgXA5SuVJbNy1kFzKQU+VGVqgLJXVlZmUiqnOeKlynL8wqS1SNd+RM0zOxBNyqO</w:t>
      </w:r>
    </w:p>
    <w:p>
      <w:pPr>
        <w:pStyle w:val="PreformattedText"/>
        <w:bidi w:val="0"/>
        <w:spacing w:before="0" w:after="0"/>
        <w:jc w:val="left"/>
        <w:rPr/>
      </w:pPr>
      <w:r>
        <w:rPr/>
        <w:t>vSGxXYG7G/D+6TLxFTqp2pUnF8z0fBPA+Xx0609dnsM+ZpCzMIaeHMI52SCZWH/za1OYwtoWystOup</w:t>
      </w:r>
    </w:p>
    <w:p>
      <w:pPr>
        <w:pStyle w:val="PreformattedText"/>
        <w:bidi w:val="0"/>
        <w:spacing w:before="0" w:after="0"/>
        <w:jc w:val="left"/>
        <w:rPr/>
      </w:pPr>
      <w:r>
        <w:rPr/>
        <w:t>vAQMNstuUyRlJylQLzqHgzLGoMx4TookdBw7wTNW1w0KKenlhzqnLawpuszRMqiw0rs2nVqGGg3XQ3</w:t>
      </w:r>
    </w:p>
    <w:p>
      <w:pPr>
        <w:pStyle w:val="PreformattedText"/>
        <w:bidi w:val="0"/>
        <w:spacing w:before="0" w:after="0"/>
        <w:jc w:val="left"/>
        <w:rPr/>
      </w:pPr>
      <w:r>
        <w:rPr/>
        <w:t>DRgAz8Nsu/60daCkppqmCSOGVK6u4i4x4snSZDR1oosxXMsvyqneAMQsnJomeXtrVkVg2llxBURiEL</w:t>
      </w:r>
    </w:p>
    <w:p>
      <w:pPr>
        <w:pStyle w:val="PreformattedText"/>
        <w:bidi w:val="0"/>
        <w:spacing w:before="0" w:after="0"/>
        <w:jc w:val="left"/>
        <w:rPr/>
      </w:pPr>
      <w:r>
        <w:rPr/>
        <w:t>HVRaS0tGFhzY/0m3GMxpc5hhLMxSl4mzoyShFaho6eko0pI6h1AEMl5FRQp0sqhNWwxAFAGuyVyiXQ</w:t>
      </w:r>
    </w:p>
    <w:p>
      <w:pPr>
        <w:pStyle w:val="PreformattedText"/>
        <w:bidi w:val="0"/>
        <w:spacing w:before="0" w:after="0"/>
        <w:jc w:val="left"/>
        <w:rPr/>
      </w:pPr>
      <w:r>
        <w:rPr/>
        <w:t>M1je+a85seogU1OXR00cpg+SyejSn5sdLm0lUAZZ5qbQAaIST5fG7XVTUQ/grKNZZapDZWO0znXxRF</w:t>
      </w:r>
    </w:p>
    <w:p>
      <w:pPr>
        <w:pStyle w:val="PreformattedText"/>
        <w:bidi w:val="0"/>
        <w:spacing w:before="0" w:after="0"/>
        <w:jc w:val="left"/>
        <w:rPr/>
      </w:pPr>
      <w:r>
        <w:rPr/>
        <w:t>2iyAbPZ9bz+MsGuiMeSVmX0qssMK57VxVhYR01I+XUM9Ggr55VNtcNFIYo1H4jTb/zUaiBQBm1Ztyz</w:t>
      </w:r>
    </w:p>
    <w:p>
      <w:pPr>
        <w:pStyle w:val="PreformattedText"/>
        <w:bidi w:val="0"/>
        <w:spacing w:before="0" w:after="0"/>
        <w:jc w:val="left"/>
        <w:rPr/>
      </w:pPr>
      <w:r>
        <w:rPr/>
        <w:t>RU3AABv4vD70r2koEpMhpGUySiTMVooHIlkkq8wrKGN56tIHdtQjNZUkAkaHkG+s4Rlu1y2hlhARYA</w:t>
      </w:r>
    </w:p>
    <w:p>
      <w:pPr>
        <w:pStyle w:val="PreformattedText"/>
        <w:bidi w:val="0"/>
        <w:spacing w:before="0" w:after="0"/>
        <w:jc w:val="left"/>
        <w:rPr/>
      </w:pPr>
      <w:r>
        <w:rPr/>
        <w:t>2k0rKCFM5rjIs5T9xUNLUCd1ZTSCWkjRqaFlXSTGYkIFgxbV6jqxXBHW5G4bSxcmncb7x1zWho1yzL</w:t>
      </w:r>
    </w:p>
    <w:p>
      <w:pPr>
        <w:pStyle w:val="PreformattedText"/>
        <w:bidi w:val="0"/>
        <w:spacing w:before="0" w:after="0"/>
        <w:jc w:val="left"/>
        <w:rPr/>
      </w:pPr>
      <w:r>
        <w:rPr/>
        <w:t>qaeWpZ6LKq51RXkk+emzXKK1BNUPEgUVclJVUxbYWajX6mbEe92a+TKdn5skVgURR3bXrTiN8rMz8W</w:t>
      </w:r>
    </w:p>
    <w:p>
      <w:pPr>
        <w:pStyle w:val="PreformattedText"/>
        <w:bidi w:val="0"/>
        <w:spacing w:before="0" w:after="0"/>
        <w:jc w:val="left"/>
        <w:rPr/>
      </w:pPr>
      <w:r>
        <w:rPr/>
        <w:t>SVdPMVyigzjL6SCSYpC8MdFCcxavUSgrBy6eoGpG1NJItt7Y0equafc1mkfXZetLb1uFlbfE9Vy7Js</w:t>
      </w:r>
    </w:p>
    <w:p>
      <w:pPr>
        <w:pStyle w:val="PreformattedText"/>
        <w:bidi w:val="0"/>
        <w:spacing w:before="0" w:after="0"/>
        <w:jc w:val="left"/>
        <w:rPr/>
      </w:pPr>
      <w:r>
        <w:rPr/>
        <w:t>9zmuiqIvl/hXB8x8w0NHPT5aeG+JqZo0eaEmoanhp1aSF1EgaNFbVZcbXRTMcUlMGwqVE+nMv5pg9K</w:t>
      </w:r>
    </w:p>
    <w:p>
      <w:pPr>
        <w:pStyle w:val="PreformattedText"/>
        <w:bidi w:val="0"/>
        <w:spacing w:before="0" w:after="0"/>
        <w:jc w:val="left"/>
        <w:rPr/>
      </w:pPr>
      <w:r>
        <w:rPr/>
        <w:t>qDQL86as21uXZbN9HxnB/EVRmQ/Z8+CizhKiqyem4ojzlqeEoqQxcNxVEiLJKzJIzIkkcquutjHzel</w:t>
      </w:r>
    </w:p>
    <w:p>
      <w:pPr>
        <w:pStyle w:val="PreformattedText"/>
        <w:bidi w:val="0"/>
        <w:spacing w:before="0" w:after="0"/>
        <w:jc w:val="left"/>
        <w:rPr/>
      </w:pPr>
      <w:r>
        <w:rPr/>
        <w:t>cdFhxQHS2PRDlps+x72f1Zz1Q1x0PgC211QOb3cl9/pnPHG0UAyn4QtDHPLU0vB/xE4MV1l1PTz0qZ</w:t>
      </w:r>
    </w:p>
    <w:p>
      <w:pPr>
        <w:pStyle w:val="PreformattedText"/>
        <w:bidi w:val="0"/>
        <w:spacing w:before="0" w:after="0"/>
        <w:jc w:val="left"/>
        <w:rPr/>
      </w:pPr>
      <w:r>
        <w:rPr/>
        <w:t>LxtkcWpX0hxlmZVQ0m/UzrjrcCoROkVewzVqNX6b0j9LZZxvSJWq/RrU7grSrU/wAtVPqrm+mcy8Xh</w:t>
      </w:r>
    </w:p>
    <w:p>
      <w:pPr>
        <w:pStyle w:val="PreformattedText"/>
        <w:bidi w:val="0"/>
        <w:spacing w:before="0" w:after="0"/>
        <w:jc w:val="left"/>
        <w:rPr/>
      </w:pPr>
      <w:r>
        <w:rPr/>
        <w:t>I4qysiDQyiGnqIQTpaJ6OfVCi6T0TEwXkH0nHQ4UN1iU2OZWzfVM53FZRTqOo2l/T9dJHp6unkzRs1</w:t>
      </w:r>
    </w:p>
    <w:p>
      <w:pPr>
        <w:pStyle w:val="PreformattedText"/>
        <w:bidi w:val="0"/>
        <w:spacing w:before="0" w:after="0"/>
        <w:jc w:val="left"/>
        <w:rPr/>
      </w:pPr>
      <w:r>
        <w:rPr/>
        <w:t>Z/lq+bJctrxWKl4Zql1p45vnkXdJGMe80YIJbrT1NiyoPUmkRmVXcZfV9H9u6QXXrhWAyuyo2bxNzz</w:t>
      </w:r>
    </w:p>
    <w:p>
      <w:pPr>
        <w:pStyle w:val="PreformattedText"/>
        <w:bidi w:val="0"/>
        <w:spacing w:before="0" w:after="0"/>
        <w:jc w:val="left"/>
        <w:rPr/>
      </w:pPr>
      <w:r>
        <w:rPr/>
        <w:t>f3T02/Y6l15FxTTNAbU/EeXyQTJIrxVNBV0Tz04imUFHWGRhBa+yKmvSVtjzP5UKBjaJJ2mp7S+Fgb</w:t>
      </w:r>
    </w:p>
    <w:p>
      <w:pPr>
        <w:pStyle w:val="PreformattedText"/>
        <w:bidi w:val="0"/>
        <w:spacing w:before="0" w:after="0"/>
        <w:jc w:val="left"/>
        <w:rPr/>
      </w:pPr>
      <w:r>
        <w:rPr/>
        <w:t>HZ9bfPWPkZUzYXEUyNVqaHxKwzfd4fzT1Y4NlJkSdy45wiqGYG3y6SQ07O5jG6hJAvp0+r6urHGg2W</w:t>
      </w:r>
    </w:p>
    <w:p>
      <w:pPr>
        <w:pStyle w:val="PreformattedText"/>
        <w:bidi w:val="0"/>
        <w:spacing w:before="0" w:after="0"/>
        <w:jc w:val="left"/>
        <w:rPr/>
      </w:pPr>
      <w:r>
        <w:rPr/>
        <w:t>ottTPQaQJZLA7U7C4YDKkbsyailNyFUMyyF5AqAFbNqCPew2YLvisthmQnWX2IC3G+XVlNORQyCnSR</w:t>
      </w:r>
    </w:p>
    <w:p>
      <w:pPr>
        <w:pStyle w:val="PreformattedText"/>
        <w:bidi w:val="0"/>
        <w:spacing w:before="0" w:after="0"/>
        <w:jc w:val="left"/>
        <w:rPr/>
      </w:pPr>
      <w:r>
        <w:rPr/>
        <w:t>kTS8mhpACYAbFV7qG+9v8Ad9PpxG28+2BYAA98Neh0VMsUyPEhjuY2iVI45nIZprPtKrSC99yEk1+o</w:t>
      </w:r>
    </w:p>
    <w:p>
      <w:pPr>
        <w:pStyle w:val="PreformattedText"/>
        <w:bidi w:val="0"/>
        <w:spacing w:before="0" w:after="0"/>
        <w:jc w:val="left"/>
        <w:rPr/>
      </w:pPr>
      <w:r>
        <w:rPr/>
        <w:t>lcINQD3xq8Om+VZxbwbK5nrcvC0OYw//AC9fDCgLM7CWWKsp0INVR6WW7f7xOZrRVK9VijiMhFNzsN</w:t>
      </w:r>
    </w:p>
    <w:p>
      <w:pPr>
        <w:pStyle w:val="PreformattedText"/>
        <w:bidi w:val="0"/>
        <w:spacing w:before="0" w:after="0"/>
        <w:jc w:val="left"/>
        <w:rPr/>
      </w:pPr>
      <w:r>
        <w:rPr/>
        <w:t>50lPE4VXU1E/l1V5/3RhyPiXMsuqGy+tQ01dC6h4XYJFVRvaRa+CZm/GhZAwVgdS6tL74uNTpkA07M</w:t>
      </w:r>
    </w:p>
    <w:p>
      <w:pPr>
        <w:pStyle w:val="PreformattedText"/>
        <w:bidi w:val="0"/>
        <w:spacing w:before="0" w:after="0"/>
        <w:jc w:val="left"/>
        <w:rPr/>
      </w:pPr>
      <w:r>
        <w:rPr/>
        <w:t>G82kOHxDqQtTYK/e9Mtmm4mppAs0k7FGRFQiYh4TKdCx6SQGbU667HToZiF3w1KZU6ia9GuTZ+UfBx</w:t>
      </w:r>
    </w:p>
    <w:p>
      <w:pPr>
        <w:pStyle w:val="PreformattedText"/>
        <w:bidi w:val="0"/>
        <w:spacing w:before="0" w:after="0"/>
        <w:jc w:val="left"/>
        <w:rPr/>
      </w:pPr>
      <w:r>
        <w:rPr/>
        <w:t>PDoZVWEqwaOSojUqdEiAkBUWxN1UAxrpOoal6jh+RQLCX0dSQS0UpOLPliORWC3Q8hCgxpLFZQIg3p</w:t>
      </w:r>
    </w:p>
    <w:p>
      <w:pPr>
        <w:pStyle w:val="PreformattedText"/>
        <w:bidi w:val="0"/>
        <w:spacing w:before="0" w:after="0"/>
        <w:jc w:val="left"/>
        <w:rPr/>
      </w:pPr>
      <w:r>
        <w:rPr/>
        <w:t>CRtGQyldQW3ViIoDdWXMZqJcLtWEmWT8UiMsTXqWSeOSNJI2iqxBCxaaaREXltE8j2QMxLL/ACriA0</w:t>
      </w:r>
    </w:p>
    <w:p>
      <w:pPr>
        <w:pStyle w:val="PreformattedText"/>
        <w:bidi w:val="0"/>
        <w:spacing w:before="0" w:after="0"/>
        <w:jc w:val="left"/>
        <w:rPr/>
      </w:pPr>
      <w:r>
        <w:rPr/>
        <w:t>yGBC5Y/rksArR+p+LDPTEIkWqnlUGGKST8BpHaSSdELgosrlZOokOWswTEmRyLi2WJnUH2iFpxhUSC</w:t>
      </w:r>
    </w:p>
    <w:p>
      <w:pPr>
        <w:pStyle w:val="PreformattedText"/>
        <w:bidi w:val="0"/>
        <w:spacing w:before="0" w:after="0"/>
        <w:jc w:val="left"/>
        <w:rPr/>
      </w:pPr>
      <w:r>
        <w:rPr/>
        <w:t>KSJ6kSo8kE2uXTTwLJMqSGSiMhXSUF3Bcow39WpsNyMTqNZHmW+igiSLLs+kpIqjm16uZ2LoyMscU6</w:t>
      </w:r>
    </w:p>
    <w:p>
      <w:pPr>
        <w:pStyle w:val="PreformattedText"/>
        <w:bidi w:val="0"/>
        <w:spacing w:before="0" w:after="0"/>
        <w:jc w:val="left"/>
        <w:rPr/>
      </w:pPr>
      <w:r>
        <w:rPr/>
        <w:t>ITGkrprYxoZNlVL6tvHTgSmqqTlsGkFWsWIB7PdFafiioFWruJERSRUPTpGq06BrxvK6JpeBpFZR0h</w:t>
      </w:r>
    </w:p>
    <w:p>
      <w:pPr>
        <w:pStyle w:val="PreformattedText"/>
        <w:bidi w:val="0"/>
        <w:spacing w:before="0" w:after="0"/>
        <w:jc w:val="left"/>
        <w:rPr/>
      </w:pPr>
      <w:r>
        <w:rPr/>
        <w:t>og3ZsKAp3KT59seGuAC15Ncs42BeK1Qa5GqPrklLQtIrSlnWONUlVWZULD6e98BQBb3imxv3GS3L+J</w:t>
      </w:r>
    </w:p>
    <w:p>
      <w:pPr>
        <w:pStyle w:val="PreformattedText"/>
        <w:bidi w:val="0"/>
        <w:spacing w:before="0" w:after="0"/>
        <w:jc w:val="left"/>
        <w:rPr/>
      </w:pPr>
      <w:r>
        <w:rPr/>
        <w:t>OdUtK0LTO8xFMFnmRDDo0GOniRPxdPSQQy3P04jiFwAFvpJbl/FkUCs01S0ZLCCMnfmyysddS0sSFo</w:t>
      </w:r>
    </w:p>
    <w:p>
      <w:pPr>
        <w:pStyle w:val="PreformattedText"/>
        <w:bidi w:val="0"/>
        <w:spacing w:before="0" w:after="0"/>
        <w:jc w:val="left"/>
        <w:rPr/>
      </w:pPr>
      <w:r>
        <w:rPr/>
        <w:t>nC8y25CaVXV14UVCgyjtSviKbPlyi8PzbiWKNkqGqCjy08MccbrFM4lVgxlqTsEYxLezMuqRupenDG</w:t>
      </w:r>
    </w:p>
    <w:p>
      <w:pPr>
        <w:pStyle w:val="PreformattedText"/>
        <w:bidi w:val="0"/>
        <w:spacing w:before="0" w:after="0"/>
        <w:jc w:val="left"/>
        <w:rPr/>
      </w:pPr>
      <w:r>
        <w:rPr/>
        <w:t>Qm7W0tKqBgSpEjlRxEJ4ed0xNICYQWWW8EPVUPNBDddLypdb2F11HFOsLgHeZICQQRGeqz1KekjKTQ</w:t>
      </w:r>
    </w:p>
    <w:p>
      <w:pPr>
        <w:pStyle w:val="PreformattedText"/>
        <w:bidi w:val="0"/>
        <w:spacing w:before="0" w:after="0"/>
        <w:jc w:val="left"/>
        <w:rPr/>
      </w:pPr>
      <w:r>
        <w:rPr/>
        <w:t>GmbSCrFnjWcu5SGKJjcBVdrr3VhvtiALdQc2ka7i5Y7zK7z3jujhSxneRRHLGqE6pZrX0MsMZsgMwv</w:t>
      </w:r>
    </w:p>
    <w:p>
      <w:pPr>
        <w:pStyle w:val="PreformattedText"/>
        <w:bidi w:val="0"/>
        <w:spacing w:before="0" w:after="0"/>
        <w:jc w:val="left"/>
        <w:rPr/>
      </w:pPr>
      <w:r>
        <w:rPr/>
        <w:t>c+oJu1sMCqSLIXJldnzNmJuF+9KQ4m+KlDAsMUlQollJSJKNJaiprqmwjiSmgiDHWFCoojU6jF2bD2</w:t>
      </w:r>
    </w:p>
    <w:p>
      <w:pPr>
        <w:pStyle w:val="PreformattedText"/>
        <w:bidi w:val="0"/>
        <w:spacing w:before="0" w:after="0"/>
        <w:jc w:val="left"/>
        <w:rPr/>
      </w:pPr>
      <w:r>
        <w:rPr/>
        <w:t>oXygWVTIUcs5zA3A2f8AqTLgH4J8WfEBxmnH7Zlw7wuqrVf6v0L8jiXPBKBKWzKsh/8A3TRFBGpCFq</w:t>
      </w:r>
    </w:p>
    <w:p>
      <w:pPr>
        <w:pStyle w:val="PreformattedText"/>
        <w:bidi w:val="0"/>
        <w:spacing w:before="0" w:after="0"/>
        <w:jc w:val="left"/>
        <w:rPr/>
      </w:pPr>
      <w:r>
        <w:rPr/>
        <w:t>qQNoKxXxUq4ylSDLhRnK9rl83xN9ksqjoP5xzZuEdr4907jynL6HKcvy3KsmypMjyyhkpI6TLoYqem</w:t>
      </w:r>
    </w:p>
    <w:p>
      <w:pPr>
        <w:pStyle w:val="PreformattedText"/>
        <w:bidi w:val="0"/>
        <w:spacing w:before="0" w:after="0"/>
        <w:jc w:val="left"/>
        <w:rPr/>
      </w:pPr>
      <w:r>
        <w:rPr/>
        <w:t>pYXQCUw8pBd65lWKSdiWcltTtftkmqXYswOYnXNzkyga67h9EnGWwRLX1LxssZjRo5quNQZKuqeJ3a</w:t>
      </w:r>
    </w:p>
    <w:p>
      <w:pPr>
        <w:pStyle w:val="PreformattedText"/>
        <w:bidi w:val="0"/>
        <w:spacing w:before="0" w:after="0"/>
        <w:jc w:val="left"/>
        <w:rPr/>
      </w:pPr>
      <w:r>
        <w:rPr/>
        <w:t>QAiyxsHZEe+y63JvpxJTO2SDlkNY7AHF6sXSeYVU4BjMnzE0UCDaFKVyNCwsrHVeQyathaP1Nc6i9X</w:t>
      </w:r>
    </w:p>
    <w:p>
      <w:pPr>
        <w:pStyle w:val="PreformattedText"/>
        <w:bidi w:val="0"/>
        <w:spacing w:before="0" w:after="0"/>
        <w:jc w:val="left"/>
        <w:rPr/>
      </w:pPr>
      <w:r>
        <w:rPr/>
        <w:t>e9zZowquUd3alGfF/Mf3fwzxDHHyUllzGnqqtpF/2eOOrMUmh3IOmFVEjMnYjqLhjiUNkCXXaYx1Fb</w:t>
      </w:r>
    </w:p>
    <w:p>
      <w:pPr>
        <w:pStyle w:val="PreformattedText"/>
        <w:bidi w:val="0"/>
        <w:spacing w:before="0" w:after="0"/>
        <w:jc w:val="left"/>
        <w:rPr/>
      </w:pPr>
      <w:r>
        <w:rPr/>
        <w:t>1M/ZpCeVP7WvGlNl/7MvxJzjKjVQUea5mwo5JF5M0uV8Lwy5bmvFYaV1Z4anNc3zVYYxoaY0cTq1ra</w:t>
      </w:r>
    </w:p>
    <w:p>
      <w:pPr>
        <w:pStyle w:val="PreformattedText"/>
        <w:bidi w:val="0"/>
        <w:spacing w:before="0" w:after="0"/>
        <w:jc w:val="left"/>
        <w:rPr/>
      </w:pPr>
      <w:r>
        <w:rPr/>
        <w:t>uk6IpFMQiXFY1kX5rPyX3e1Od+ULXw9V+FaZ4vdafn3yTPs6y34qfDbJsiqs8izbiTLeIkzvIsqliq</w:t>
      </w:r>
    </w:p>
    <w:p>
      <w:pPr>
        <w:pStyle w:val="PreformattedText"/>
        <w:bidi w:val="0"/>
        <w:spacing w:before="0" w:after="0"/>
        <w:jc w:val="left"/>
        <w:rPr/>
      </w:pPr>
      <w:r>
        <w:rPr/>
        <w:t>Fmz7ifiKvoc9ynMRWgR1lTlOScSZHlDyLEAJmrNbIsNseh9SP4Trmph/4d6QZiupyjKuX25SdZ51Uq</w:t>
      </w:r>
    </w:p>
    <w:p>
      <w:pPr>
        <w:pStyle w:val="PreformattedText"/>
        <w:bidi w:val="0"/>
        <w:spacing w:before="0" w:after="0"/>
        <w:jc w:val="left"/>
        <w:rPr/>
      </w:pPr>
      <w:r>
        <w:rPr/>
        <w:t>M+KNFahUVFfRfEzZmufEoKpp2s06n+KcWW/D/wCGc/w9yVMrqMhy/jXMfh9Q1M1LTz1nFGY5Rk2aZT</w:t>
      </w:r>
    </w:p>
    <w:p>
      <w:pPr>
        <w:pStyle w:val="PreformattedText"/>
        <w:bidi w:val="0"/>
        <w:spacing w:before="0" w:after="0"/>
        <w:jc w:val="left"/>
        <w:rPr/>
      </w:pPr>
      <w:r>
        <w:rPr/>
        <w:t>xrxJmDUdOi1WV05o2pInDabUzwKp1a1zcKt8WXA11babhzahRJ8SAMMy5suuXZ7WTiLeiN3wuiNb8H</w:t>
      </w:r>
    </w:p>
    <w:p>
      <w:pPr>
        <w:pStyle w:val="PreformattedText"/>
        <w:bidi w:val="0"/>
        <w:spacing w:before="0" w:after="0"/>
        <w:jc w:val="left"/>
        <w:rPr/>
      </w:pPr>
      <w:r>
        <w:rPr/>
        <w:t>fhZmdHHSymug4RnjhhIU0VPnlNlxqs0mMkhZB+7FrUDseiVpUQKpU4yekR/+U1gw2qd1b3l7M1eiwR</w:t>
      </w:r>
    </w:p>
    <w:p>
      <w:pPr>
        <w:pStyle w:val="PreformattedText"/>
        <w:bidi w:val="0"/>
        <w:spacing w:before="0" w:after="0"/>
        <w:jc w:val="left"/>
        <w:rPr/>
      </w:pPr>
      <w:r>
        <w:rPr/>
        <w:t>haBO6plP1uf1ZbFflURy/OY3eoOU5vxotCrorCoelyaWrz+oPKhjRRzKWXKzGRGAgZL9TNfJAzIott</w:t>
      </w:r>
    </w:p>
    <w:p>
      <w:pPr>
        <w:pStyle w:val="PreformattedText"/>
        <w:bidi w:val="0"/>
        <w:spacing w:before="0" w:after="0"/>
        <w:jc w:val="left"/>
        <w:rPr/>
      </w:pPr>
      <w:r>
        <w:rPr/>
        <w:t>ZfzaTauFJa2l8v1dZH56Cnkhydk1VNVQT8WZvHUrUHl0GYcTZvS5Pl5UyEBrJQVUI1EtMKd+19OIaV</w:t>
      </w:r>
    </w:p>
    <w:p>
      <w:pPr>
        <w:pStyle w:val="PreformattedText"/>
        <w:bidi w:val="0"/>
        <w:spacing w:before="0" w:after="0"/>
        <w:jc w:val="left"/>
        <w:rPr/>
      </w:pPr>
      <w:r>
        <w:rPr/>
        <w:t>1aooOhA2fd2o83JzkeL72izsPhnLDl8+YZ/XwSw0eW53nGfZeUmdJ6yHIOGaeOjkZI20Q0EmYUlCkS</w:t>
      </w:r>
    </w:p>
    <w:p>
      <w:pPr>
        <w:pStyle w:val="PreformattedText"/>
        <w:bidi w:val="0"/>
        <w:spacing w:before="0" w:after="0"/>
        <w:jc w:val="left"/>
        <w:rPr/>
      </w:pPr>
      <w:r>
        <w:rPr/>
        <w:t>opXlSOrAOoY06jqzU1D3bw+1po5QtN2y+n7sufJoq7KeFfhPw7DHQNXfEHjnOM3rknDyRrCcgqMtzK</w:t>
      </w:r>
    </w:p>
    <w:p>
      <w:pPr>
        <w:pStyle w:val="PreformattedText"/>
        <w:bidi w:val="0"/>
        <w:spacing w:before="0" w:after="0"/>
        <w:jc w:val="left"/>
        <w:rPr/>
      </w:pPr>
      <w:r>
        <w:rPr/>
        <w:t>ITmVQWNdms08ZfZGVNK3JVrAppX69mOU0V+s3ZkVPMpphBdWPP1t8s/iBY6HOaWHVJFRfJV+euqxfM</w:t>
      </w:r>
    </w:p>
    <w:p>
      <w:pPr>
        <w:pStyle w:val="PreformattedText"/>
        <w:bidi w:val="0"/>
        <w:spacing w:before="0" w:after="0"/>
        <w:jc w:val="left"/>
        <w:rPr/>
      </w:pPr>
      <w:r>
        <w:rPr/>
        <w:t>x5mUqqbhrI4I5GZSkMuU5LVTKqiyhrMy6sYLmwqtlzVFDf3fmm2iIUorfKCV/HLKoyCiI4SmrJpTFQ</w:t>
      </w:r>
    </w:p>
    <w:p>
      <w:pPr>
        <w:pStyle w:val="PreformattedText"/>
        <w:bidi w:val="0"/>
        <w:spacing w:before="0" w:after="0"/>
        <w:jc w:val="left"/>
        <w:rPr/>
      </w:pPr>
      <w:r>
        <w:rPr/>
        <w:t>vnWSRUKiNS8MtNw/m+ZSc1dIFRUJTzqqNqLM8x9K2bGMutF9cpZs03gAKyIToqSm87pqWn40kolaKO</w:t>
      </w:r>
    </w:p>
    <w:p>
      <w:pPr>
        <w:pStyle w:val="PreformattedText"/>
        <w:bidi w:val="0"/>
        <w:spacing w:before="0" w:after="0"/>
        <w:jc w:val="left"/>
        <w:rPr/>
      </w:pPr>
      <w:r>
        <w:rPr/>
        <w:t>mlb94UEFJJLIMvipMoyeh+YhV20zxvPVzDyhZnVGGJEv1Sgb7/ukVQWrkNs/poPonX+UZZTr8HIH5x</w:t>
      </w:r>
    </w:p>
    <w:p>
      <w:pPr>
        <w:pStyle w:val="PreformattedText"/>
        <w:bidi w:val="0"/>
        <w:spacing w:before="0" w:after="0"/>
        <w:jc w:val="left"/>
        <w:rPr/>
      </w:pPr>
      <w:r>
        <w:rPr/>
        <w:t>npc44XoJK8sj/i0McFXPDBRxtGVkBBklP1GOHUrNdrUmrn+Oe65dq3x8/hH2DUl7QtKZpalsn4WWGg</w:t>
      </w:r>
    </w:p>
    <w:p>
      <w:pPr>
        <w:pStyle w:val="PreformattedText"/>
        <w:bidi w:val="0"/>
        <w:spacing w:before="0" w:after="0"/>
        <w:jc w:val="left"/>
        <w:rPr/>
      </w:pPr>
      <w:r>
        <w:rPr/>
        <w:t>Wq+cqFoqHM4K6nXVWcPVPMnzONY0UxpFLBl+iAgs6PNHMNJVcWXfrCb6+7FSmRl0GyZd/AdNRyxZXR</w:t>
      </w:r>
    </w:p>
    <w:p>
      <w:pPr>
        <w:pStyle w:val="PreformattedText"/>
        <w:bidi w:val="0"/>
        <w:spacing w:before="0" w:after="0"/>
        <w:jc w:val="left"/>
        <w:rPr/>
      </w:pPr>
      <w:r>
        <w:rPr/>
        <w:t>x1avlFDWQZqoqyqtK0AzmmgpqiQNaKo+TlUMQxjkmhSIJrlxQqqAwYbWXMv5Wk1S2RwScz8Mvykmda</w:t>
      </w:r>
    </w:p>
    <w:p>
      <w:pPr>
        <w:pStyle w:val="PreformattedText"/>
        <w:bidi w:val="0"/>
        <w:spacing w:before="0" w:after="0"/>
        <w:jc w:val="left"/>
        <w:rPr/>
      </w:pPr>
      <w:r>
        <w:rPr/>
        <w:t>ZWzHQkE1JPDVskrpFVTVuRs+WSVcjODTyCX8NmIB1KjL1LhUNyCNNZRqLutpkEieXZXLGnBIFS0kdH</w:t>
      </w:r>
    </w:p>
    <w:p>
      <w:pPr>
        <w:pStyle w:val="PreformattedText"/>
        <w:bidi w:val="0"/>
        <w:spacing w:before="0" w:after="0"/>
        <w:jc w:val="left"/>
        <w:rPr/>
      </w:pPr>
      <w:r>
        <w:rPr/>
        <w:t>ksKmWRZDKMorY4pK0VLy2MjyVtFWUkMTaQr8uXTqVVxaeoLMbGzH70isRmXmolu8FRwZlFNTRw5hLm</w:t>
      </w:r>
    </w:p>
    <w:p>
      <w:pPr>
        <w:pStyle w:val="PreformattedText"/>
        <w:bidi w:val="0"/>
        <w:spacing w:before="0" w:after="0"/>
        <w:jc w:val="left"/>
        <w:rPr/>
      </w:pPr>
      <w:r>
        <w:rPr/>
        <w:t>WYZ/mOUw1AqnWGZXyZ85o2oqSVTHBGY6eF2tp5j0pVl0piTDVyBWAGXqx+EqYtbNTLto3FHbNqRJss</w:t>
      </w:r>
    </w:p>
    <w:p>
      <w:pPr>
        <w:pStyle w:val="PreformattedText"/>
        <w:bidi w:val="0"/>
        <w:spacing w:before="0" w:after="0"/>
        <w:jc w:val="left"/>
        <w:rPr/>
      </w:pPr>
      <w:r>
        <w:rPr/>
        <w:t>p82iaty1aXiGq4gjqcwaJoqXMM8pKF+IRGzALFTyEyT7WYioVdJ6RjQwbpiTlByhvxmfiM1M2BzHd8</w:t>
      </w:r>
    </w:p>
    <w:p>
      <w:pPr>
        <w:pStyle w:val="PreformattedText"/>
        <w:bidi w:val="0"/>
        <w:spacing w:before="0" w:after="0"/>
        <w:jc w:val="left"/>
        <w:rPr/>
      </w:pPr>
      <w:r>
        <w:rPr/>
        <w:t>2WNn1CKzIKHKaineOtyqukgo55GhWtqoalVgfLamZrBBInL5BKAx6lDanPT0nRtQUatJXYs6/VnMYp</w:t>
      </w:r>
    </w:p>
    <w:p>
      <w:pPr>
        <w:pStyle w:val="PreformattedText"/>
        <w:bidi w:val="0"/>
        <w:spacing w:before="0" w:after="0"/>
        <w:jc w:val="left"/>
        <w:rPr/>
      </w:pPr>
      <w:r>
        <w:rPr/>
        <w:t>bGqyi4b4TpD9nJIct4v4HqJCI4K+vEEiyNvBmcC644V3PKLgzrpPqEzenTbHsPRQUfw1YH/ksZ5V0q</w:t>
      </w:r>
    </w:p>
    <w:p>
      <w:pPr>
        <w:pStyle w:val="PreformattedText"/>
        <w:bidi w:val="0"/>
        <w:spacing w:before="0" w:after="0"/>
        <w:jc w:val="left"/>
        <w:rPr/>
      </w:pPr>
      <w:r>
        <w:rPr/>
        <w:t>XIxlPuE9y8pIejJ3J5uonZuoAWI22+5x3Ki6666zzuopY790kcdyNQ9rbX7eSN+9h/fEkhIsbHfF17</w:t>
      </w:r>
    </w:p>
    <w:p>
      <w:pPr>
        <w:pStyle w:val="PreformattedText"/>
        <w:bidi w:val="0"/>
        <w:spacing w:before="0" w:after="0"/>
        <w:jc w:val="left"/>
        <w:rPr/>
      </w:pPr>
      <w:r>
        <w:rPr/>
        <w:t>Dbtcm9u97WJB6sELm1r6RTuC36kkbj/iuPP+eE3DUxJnyL3Nxa1tgR/n+eFkia5r85uPa3fba23t/7</w:t>
      </w:r>
    </w:p>
    <w:p>
      <w:pPr>
        <w:pStyle w:val="PreformattedText"/>
        <w:bidi w:val="0"/>
        <w:spacing w:before="0" w:after="0"/>
        <w:jc w:val="left"/>
        <w:rPr/>
      </w:pPr>
      <w:r>
        <w:rPr/>
        <w:t>GHq9r3JMUlQdV1+E3jBtYm/c9+99u3YbDfEgII03RhUjfMkdz+t9rC7DcKPH/bCxALm028Ebix0+e+</w:t>
      </w:r>
    </w:p>
    <w:p>
      <w:pPr>
        <w:pStyle w:val="PreformattedText"/>
        <w:bidi w:val="0"/>
        <w:spacing w:before="0" w:after="0"/>
        <w:jc w:val="left"/>
        <w:rPr/>
      </w:pPr>
      <w:r>
        <w:rPr/>
        <w:t>1v88ESZ7hrAED2vcna242tsMEJgEBrbE7klRuRbewPjY/rgjlYg+iAzEg3Y7FdvJBGxsfaxxFUOqjm</w:t>
      </w:r>
    </w:p>
    <w:p>
      <w:pPr>
        <w:pStyle w:val="PreformattedText"/>
        <w:bidi w:val="0"/>
        <w:spacing w:before="0" w:after="0"/>
        <w:jc w:val="left"/>
        <w:rPr/>
      </w:pPr>
      <w:r>
        <w:rPr/>
        <w:t>YtixvuBjbJ7gggjcW723sCRt9sCubDMNY21jYxtnNtR0Bvaw2uCbg23viWJAnv1X2JXUd9JBPlrXsM</w:t>
      </w:r>
    </w:p>
    <w:p>
      <w:pPr>
        <w:pStyle w:val="PreformattedText"/>
        <w:bidi w:val="0"/>
        <w:spacing w:before="0" w:after="0"/>
        <w:jc w:val="left"/>
        <w:rPr/>
      </w:pPr>
      <w:r>
        <w:rPr/>
        <w:t>EQ257okLNa17E3JAuLg3P9v64JENoAX1hQpi8W9yCSTcXsL3A7d7/54gaobkLukwBtYDSKRZaXPYgE</w:t>
      </w:r>
    </w:p>
    <w:p>
      <w:pPr>
        <w:pStyle w:val="PreformattedText"/>
        <w:bidi w:val="0"/>
        <w:spacing w:before="0" w:after="0"/>
        <w:jc w:val="left"/>
        <w:rPr/>
      </w:pPr>
      <w:r>
        <w:rPr/>
        <w:t>WBFrm3dR7f8ApiJ7aa6iWKdEtdr6LHGHLI9S9AJIK9tyDYHTbb2xGTfUy0EAS4jtHQKoW40lbX2A8g</w:t>
      </w:r>
    </w:p>
    <w:p>
      <w:pPr>
        <w:pStyle w:val="PreformattedText"/>
        <w:bidi w:val="0"/>
        <w:spacing w:before="0" w:after="0"/>
        <w:jc w:val="left"/>
        <w:rPr/>
      </w:pPr>
      <w:r>
        <w:rPr/>
        <w:t>Gxtc2xH1YIsTrJTVI1UCxhQokFhcEjVewXY2Uix9j5/PCCgNdLxhxBNwwG18IqKRduk3B7gC363Fxb</w:t>
      </w:r>
    </w:p>
    <w:p>
      <w:pPr>
        <w:pStyle w:val="PreformattedText"/>
        <w:bidi w:val="0"/>
        <w:spacing w:before="0" w:after="0"/>
        <w:jc w:val="left"/>
        <w:rPr/>
      </w:pPr>
      <w:r>
        <w:rPr/>
        <w:t>D/4cHeLefRG9eL7x9E+NKvcEkW+rckdjY+Sf+mGtSFt0UV731vmgktLYklb7XvtpN7+x779sV6lArq</w:t>
      </w:r>
    </w:p>
    <w:p>
      <w:pPr>
        <w:pStyle w:val="PreformattedText"/>
        <w:bidi w:val="0"/>
        <w:spacing w:before="0" w:after="0"/>
        <w:jc w:val="left"/>
        <w:rPr/>
      </w:pPr>
      <w:r>
        <w:rPr/>
        <w:t>N7CTJUBII2W9pjRU0nSTpJvY+3a+2/m3+eKbU7bNyTLqVFcWdsp9sjNdRvpbSNyPUbnf7kDbbzh9MK</w:t>
      </w:r>
    </w:p>
    <w:p>
      <w:pPr>
        <w:pStyle w:val="PreformattedText"/>
        <w:bidi w:val="0"/>
        <w:spacing w:before="0" w:after="0"/>
        <w:jc w:val="left"/>
        <w:rPr/>
      </w:pPr>
      <w:r>
        <w:rPr/>
        <w:t>CBzv9EbXDZksdlr/AFpBa+nqAzlrkMpWxBHbYKbdh6v0xr4crsg7OsxMQjK2p0kRrLq4Bv22WwYCxN</w:t>
      </w:r>
    </w:p>
    <w:p>
      <w:pPr>
        <w:pStyle w:val="PreformattedText"/>
        <w:bidi w:val="0"/>
        <w:spacing w:before="0" w:after="0"/>
        <w:jc w:val="left"/>
        <w:rPr/>
      </w:pPr>
      <w:r>
        <w:rPr/>
        <w:t>/Ftum4vfGzRGY2HdMauLFQeWaMOZEsqe9ySQNza25HZd+xvi0pFM2bsDz59Eo1CAfhI86dBZwDe5O1</w:t>
      </w:r>
    </w:p>
    <w:p>
      <w:pPr>
        <w:pStyle w:val="PreformattedText"/>
        <w:bidi w:val="0"/>
        <w:spacing w:before="0" w:after="0"/>
        <w:jc w:val="left"/>
        <w:rPr/>
      </w:pPr>
      <w:r>
        <w:rPr/>
        <w:t>7A7kjtZR3v3/AIcSGpmay3jVUsNNmCxizqBdRq7jVcgt2B+ruN8RVmYoS1r28/8AmT0EyupJubw+Mq</w:t>
      </w:r>
    </w:p>
    <w:p>
      <w:pPr>
        <w:pStyle w:val="PreformattedText"/>
        <w:bidi w:val="0"/>
        <w:spacing w:before="0" w:after="0"/>
        <w:jc w:val="left"/>
        <w:rPr/>
      </w:pPr>
      <w:r>
        <w:rPr/>
        <w:t>GC6jZ7Anc3uVI1Cw3B8eNOM+odLDfNRN59kuPhaXTlvKvYja1iQf5iPa2+OZxq/wAwknUTouiTYG+4</w:t>
      </w:r>
    </w:p>
    <w:p>
      <w:pPr>
        <w:pStyle w:val="PreformattedText"/>
        <w:bidi w:val="0"/>
        <w:spacing w:before="0" w:after="0"/>
        <w:jc w:val="left"/>
        <w:rPr/>
      </w:pPr>
      <w:r>
        <w:rPr/>
        <w:t>Zo4yC09rbXF1PYi577bm2KM2ipJ1Glv/AFH2M3jt5Pgi1yu3cjsffFWo5BqHuk66EdsIIlUH8E2ubt</w:t>
      </w:r>
    </w:p>
    <w:p>
      <w:pPr>
        <w:pStyle w:val="PreformattedText"/>
        <w:bidi w:val="0"/>
        <w:spacing w:before="0" w:after="0"/>
        <w:jc w:val="left"/>
        <w:rPr/>
      </w:pPr>
      <w:r>
        <w:rPr/>
        <w:t>tft2swFuwt9vPtilVIyprrbalhAMzkXvfLrNaV9KbbFrEi4Pc+PB3OK0nZd7DQiZrTdL6e3gC1j7+S</w:t>
      </w:r>
    </w:p>
    <w:p>
      <w:pPr>
        <w:pStyle w:val="PreformattedText"/>
        <w:bidi w:val="0"/>
        <w:spacing w:before="0" w:after="0"/>
        <w:jc w:val="left"/>
        <w:rPr/>
      </w:pPr>
      <w:r>
        <w:rPr/>
        <w:t>bWwHQXO6Cbj7YhlxAUmw8jbbsCSbk3tb/LDMwzXvpaPmHY6pLgEm4uN9tyPy2/XDACSNeKSqVFFrjW</w:t>
      </w:r>
    </w:p>
    <w:p>
      <w:pPr>
        <w:pStyle w:val="PreformattedText"/>
        <w:bidi w:val="0"/>
        <w:spacing w:before="0" w:after="0"/>
        <w:jc w:val="left"/>
        <w:rPr/>
      </w:pPr>
      <w:r>
        <w:rPr/>
        <w:t>/4xtdxdwbKSDcXB1W31A2vh4pkWJMs5boByYSD5o2mSRgxAUNsL3BF7A2HUfO3cYmUXK914xDaiO8B</w:t>
      </w:r>
    </w:p>
    <w:p>
      <w:pPr>
        <w:pStyle w:val="PreformattedText"/>
        <w:bidi w:val="0"/>
        <w:spacing w:before="0" w:after="0"/>
        <w:jc w:val="left"/>
        <w:rPr/>
      </w:pPr>
      <w:r>
        <w:rPr/>
        <w:t>jOXPjjmQXh+vUSKB8s4cknSXa4QWNr3Pv2046/oGmDiaN9oXnEfKmtlwda2+08tpZDNXyame5qLotm</w:t>
      </w:r>
    </w:p>
    <w:p>
      <w:pPr>
        <w:pStyle w:val="PreformattedText"/>
        <w:bidi w:val="0"/>
        <w:spacing w:before="0" w:after="0"/>
        <w:jc w:val="left"/>
        <w:rPr/>
      </w:pPr>
      <w:r>
        <w:rPr/>
        <w:t>0lt7rqY9FhuCLgjVqXq6faaK5aSD0TwmoWFZid95K+Hiut2W+8h2B1Rs2kqSLd3BJ7Hc4o4oXFvRNL</w:t>
      </w:r>
    </w:p>
    <w:p>
      <w:pPr>
        <w:pStyle w:val="PreformattedText"/>
        <w:bidi w:val="0"/>
        <w:spacing w:before="0" w:after="0"/>
        <w:jc w:val="left"/>
        <w:rPr/>
      </w:pPr>
      <w:r>
        <w:rPr/>
        <w:t>A7yd5v8ApLUohc3Nz/u93B1EA30hVIJNz5vcDHL4oWA9v9Z1OEU2JBuFnVseWlUXpI1EdukAAE2Zhc</w:t>
      </w:r>
    </w:p>
    <w:p>
      <w:pPr>
        <w:pStyle w:val="PreformattedText"/>
        <w:bidi w:val="0"/>
        <w:spacing w:before="0" w:after="0"/>
        <w:jc w:val="left"/>
        <w:rPr/>
      </w:pPr>
      <w:r>
        <w:rPr/>
        <w:t>XJPcf+bFlWVt2+c+VK7xaJx0JEgbSCqgCxIUr41DSvuLfl6sOjDrlI74f8g5F9A2UXYAqFNhdZV/hN</w:t>
      </w:r>
    </w:p>
    <w:p>
      <w:pPr>
        <w:pStyle w:val="PreformattedText"/>
        <w:bidi w:val="0"/>
        <w:spacing w:before="0" w:after="0"/>
        <w:jc w:val="left"/>
        <w:rPr/>
      </w:pPr>
      <w:r>
        <w:rPr/>
        <w:t>7beG1eMEUi4secSWhs40gE3FgSQRpNwAyi3fx5384JF1RGoc3h8NEARdACRu1xb2FjbpItsfAwSUgE</w:t>
      </w:r>
    </w:p>
    <w:p>
      <w:pPr>
        <w:pStyle w:val="PreformattedText"/>
        <w:bidi w:val="0"/>
        <w:spacing w:before="0" w:after="0"/>
        <w:jc w:val="left"/>
        <w:rPr/>
      </w:pPr>
      <w:r>
        <w:rPr/>
        <w:t>ai8dqOkIsGsLkgbC4NhYdR2FvfETjUHvkibz7JIYKc6gwtdgC3YkW2tY9gB+uGSYAkgDeY8U0djcDe</w:t>
      </w:r>
    </w:p>
    <w:p>
      <w:pPr>
        <w:pStyle w:val="PreformattedText"/>
        <w:bidi w:val="0"/>
        <w:spacing w:before="0" w:after="0"/>
        <w:jc w:val="left"/>
        <w:rPr/>
      </w:pPr>
      <w:r>
        <w:rPr/>
        <w:t>4AAsGsAekM2w2/W2I6i1GvlMsU22QbFsvq+mO0KMtwAb7bABreLX/isRfETE5Tdcpk8eqc9I+9yS2w</w:t>
      </w:r>
    </w:p>
    <w:p>
      <w:pPr>
        <w:pStyle w:val="PreformattedText"/>
        <w:bidi w:val="0"/>
        <w:spacing w:before="0" w:after="0"/>
        <w:jc w:val="left"/>
        <w:rPr/>
      </w:pPr>
      <w:r>
        <w:rPr/>
        <w:t>JuD2A3t4xBEAvuFo9U532JuAdrXFj7m5Cgm999icKCQbiToTkAMfqe+kdRIubEnubm17HwAewwhO8k</w:t>
      </w:r>
    </w:p>
    <w:p>
      <w:pPr>
        <w:pStyle w:val="PreformattedText"/>
        <w:bidi w:val="0"/>
        <w:spacing w:before="0" w:after="0"/>
        <w:jc w:val="left"/>
        <w:rPr/>
      </w:pPr>
      <w:r>
        <w:rPr/>
        <w:t>x4FzaPNOOk3uWOm3jxpAt2G3+WGstxoNZZoiwN98clAA07G9gD72vfbcDEJFjY75NFlv327eTbVp6Q</w:t>
      </w:r>
    </w:p>
    <w:p>
      <w:pPr>
        <w:pStyle w:val="PreformattedText"/>
        <w:bidi w:val="0"/>
        <w:spacing w:before="0" w:after="0"/>
        <w:jc w:val="left"/>
        <w:rPr/>
      </w:pPr>
      <w:r>
        <w:rPr/>
        <w:t>zLfbft+WCEIAuPO9rk9z/X+b/PBCZNith2uCL7dvGw2O/5bYITK77WC7glT2tY338khbj3wQnxY33N</w:t>
      </w:r>
    </w:p>
    <w:p>
      <w:pPr>
        <w:pStyle w:val="PreformattedText"/>
        <w:bidi w:val="0"/>
        <w:spacing w:before="0" w:after="0"/>
        <w:jc w:val="left"/>
        <w:rPr/>
      </w:pPr>
      <w:r>
        <w:rPr/>
        <w:t>/O+9tjYkD6h/bBCDybXN9V7WGm5F9tQv2JK7326cMJINybLCN0p0kN3AO19jvYEXxGSCxtH5SovfWB</w:t>
      </w:r>
    </w:p>
    <w:p>
      <w:pPr>
        <w:pStyle w:val="PreformattedText"/>
        <w:bidi w:val="0"/>
        <w:spacing w:before="0" w:after="0"/>
        <w:jc w:val="left"/>
        <w:rPr/>
      </w:pPr>
      <w:r>
        <w:rPr/>
        <w:t>Sygnc2sT3I79XpsNierETMNRJYhdhqO48kgeLMAR5J2Av4xHCCObnb6bkbi+4ta5vuGPfBCByE73JI</w:t>
      </w:r>
    </w:p>
    <w:p>
      <w:pPr>
        <w:pStyle w:val="PreformattedText"/>
        <w:bidi w:val="0"/>
        <w:spacing w:before="0" w:after="0"/>
        <w:jc w:val="left"/>
        <w:rPr/>
      </w:pPr>
      <w:r>
        <w:rPr/>
        <w:t>uD4IJFvWLbYhfiMlTcfbGLMSFjJFu5uR6h3IIuLtY/2w2Ne1x3yJ1LAMbjswB33uWDAhj5JN/tgjhb</w:t>
      </w:r>
    </w:p>
    <w:p>
      <w:pPr>
        <w:pStyle w:val="PreformattedText"/>
        <w:bidi w:val="0"/>
        <w:spacing w:before="0" w:after="0"/>
        <w:jc w:val="left"/>
        <w:rPr/>
      </w:pPr>
      <w:r>
        <w:rPr/>
        <w:t>KuaOeS5q9NMovYXAHUbka7Jbf1+r2FhjLxVIVAx8U0cFW6tsh4TL+4bztZkW5v2BBJO1rEb+32xhgv</w:t>
      </w:r>
    </w:p>
    <w:p>
      <w:pPr>
        <w:pStyle w:val="PreformattedText"/>
        <w:bidi w:val="0"/>
        <w:spacing w:before="0" w:after="0"/>
        <w:jc w:val="left"/>
        <w:rPr/>
      </w:pPr>
      <w:r>
        <w:rPr/>
        <w:t>TqXsZ0TAMq6yy6etVgGBudgLb/lcbeQf+uNKhiRoDxTPq4fS2hEf4JwwG3iwO5Avt2B3uMbmHxObRi</w:t>
      </w:r>
    </w:p>
    <w:p>
      <w:pPr>
        <w:pStyle w:val="PreformattedText"/>
        <w:bidi w:val="0"/>
        <w:spacing w:before="0" w:after="0"/>
        <w:jc w:val="left"/>
        <w:rPr/>
      </w:pPr>
      <w:r>
        <w:rPr/>
        <w:t>LzJq0SCSBrD0cdvFh5PuNwfJ3/AL40Ue4zDdKrLyImxe/e1vuNh9/vthxa40AhEZCDf87e4tba4OIK</w:t>
      </w:r>
    </w:p>
    <w:p>
      <w:pPr>
        <w:pStyle w:val="PreformattedText"/>
        <w:bidi w:val="0"/>
        <w:spacing w:before="0" w:after="0"/>
        <w:jc w:val="left"/>
        <w:rPr/>
      </w:pPr>
      <w:r>
        <w:rPr/>
        <w:t>pGQ6xycQ9Ea55FXe4IF++5ubgC/vcG+MXEVEBax0l+kjNZef6RuasUaiGF99/wCl7j8xjMbFIp9EvL</w:t>
      </w:r>
    </w:p>
    <w:p>
      <w:pPr>
        <w:pStyle w:val="PreformattedText"/>
        <w:bidi w:val="0"/>
        <w:spacing w:before="0" w:after="0"/>
        <w:jc w:val="left"/>
        <w:rPr/>
      </w:pPr>
      <w:r>
        <w:rPr/>
        <w:t>hrgXG//P8AXvjLmGYBIySTsD3HqIUWAt23xnYrGEqbn3Zo4PCFnGlpzh8RuKo6ekqFEyjpve9x52t/</w:t>
      </w:r>
    </w:p>
    <w:p>
      <w:pPr>
        <w:pStyle w:val="PreformattedText"/>
        <w:bidi w:val="0"/>
        <w:spacing w:before="0" w:after="0"/>
        <w:jc w:val="left"/>
        <w:rPr/>
      </w:pPr>
      <w:r>
        <w:rPr/>
        <w:t>He/f/hxFgVetVUkXOzLPSjrh8OwvqonDuY5w1dmcsoci056vXc3YKrX8E9vv/Dj0OgvV0qata6ieZs</w:t>
      </w:r>
    </w:p>
    <w:p>
      <w:pPr>
        <w:pStyle w:val="PreformattedText"/>
        <w:bidi w:val="0"/>
        <w:spacing w:before="0" w:after="0"/>
        <w:jc w:val="left"/>
        <w:rPr/>
      </w:pPr>
      <w:r>
        <w:rPr/>
        <w:t>4erUdqmUse/wBB8mSKgqpNJKm1hfSB1aSQABvcGwvvuTiwj3a2lpULMxJJ1aJ1NcanM5ZZDqpuHsuq</w:t>
      </w:r>
    </w:p>
    <w:p>
      <w:pPr>
        <w:pStyle w:val="PreformattedText"/>
        <w:bidi w:val="0"/>
        <w:spacing w:before="0" w:after="0"/>
        <w:jc w:val="left"/>
        <w:rPr/>
      </w:pPr>
      <w:r>
        <w:rPr/>
        <w:t>aljewavqYGCG4+pYBsD2LYnzA6HsiIDobb6zKPgrfuM4u+J9fU1VRlKxu6xxw11fKugOZJqq6RRhT6</w:t>
      </w:r>
    </w:p>
    <w:p>
      <w:pPr>
        <w:pStyle w:val="PreformattedText"/>
        <w:bidi w:val="0"/>
        <w:spacing w:before="0" w:after="0"/>
        <w:jc w:val="left"/>
        <w:rPr/>
      </w:pPr>
      <w:r>
        <w:rPr/>
        <w:t>QI0Y6iPVp++OW6RZnq0wpOVQxb1p23RaKiVSQL6Ks4T+JlZFTZnnF5gJpkiL05VuZSQUwLxJVR20q0</w:t>
      </w:r>
    </w:p>
    <w:p>
      <w:pPr>
        <w:pStyle w:val="PreformattedText"/>
        <w:bidi w:val="0"/>
        <w:spacing w:before="0" w:after="0"/>
        <w:jc w:val="left"/>
        <w:rPr/>
      </w:pPr>
      <w:r>
        <w:rPr/>
        <w:t>kjanBvqLaFX25TGm7Mq8M7no8EU1uJzNUCIR1fN1g08EvOknAMklZWy8xwXZSWMK8tdO3U9votjGp0</w:t>
      </w:r>
    </w:p>
    <w:p>
      <w:pPr>
        <w:pStyle w:val="PreformattedText"/>
        <w:bidi w:val="0"/>
        <w:spacing w:before="0" w:after="0"/>
        <w:jc w:val="left"/>
        <w:rPr/>
      </w:pPr>
      <w:r>
        <w:rPr/>
        <w:t>iA77ys3ut4V8UYMzkK18GWaJpWpowkzi6Mr09OpqtaayUUJWKoYkqryOy+lcQB1qVWPIS2aZSmDfVj</w:t>
      </w:r>
    </w:p>
    <w:p>
      <w:pPr>
        <w:pStyle w:val="PreformattedText"/>
        <w:bidi w:val="0"/>
        <w:spacing w:before="0" w:after="0"/>
        <w:jc w:val="left"/>
        <w:rPr/>
      </w:pPr>
      <w:r>
        <w:rPr/>
        <w:t>INxGgpaPLM0qJy1KaqXiBlhRCo/d9YaHJ+f2HKerDAsAQoh1WN9WM+qCSfWJlmjn2bSNZPQTVNQI3d</w:t>
      </w:r>
    </w:p>
    <w:p>
      <w:pPr>
        <w:pStyle w:val="PreformattedText"/>
        <w:bidi w:val="0"/>
        <w:spacing w:before="0" w:after="0"/>
        <w:jc w:val="left"/>
        <w:rPr/>
      </w:pPr>
      <w:r>
        <w:rPr/>
        <w:t>RUvpFZENDPNDlxFWlNLVliZZjmE9Q7sDf1MBpA1RDU2vrHE2Isc0sriWvM7ZQ0FPzY8ry4U2Xl3klH</w:t>
      </w:r>
    </w:p>
    <w:p>
      <w:pPr>
        <w:pStyle w:val="PreformattedText"/>
        <w:bidi w:val="0"/>
        <w:spacing w:before="0" w:after="0"/>
        <w:jc w:val="left"/>
        <w:rPr/>
      </w:pPr>
      <w:r>
        <w:rPr/>
        <w:t>zM04p4Kto1Y6kLPNpl3D6uvTqYCRhZbA2tEUgkHwiQLi2NjTZ1DTRuabK/k+GVKgNFLJXxUOV1mjQw</w:t>
      </w:r>
    </w:p>
    <w:p>
      <w:pPr>
        <w:pStyle w:val="PreformattedText"/>
        <w:bidi w:val="0"/>
        <w:spacing w:before="0" w:after="0"/>
        <w:jc w:val="left"/>
        <w:rPr/>
      </w:pPr>
      <w:r>
        <w:rPr/>
        <w:t>tK80lR9iF6RthhAvYR9yFud8heZxSVPEGTwSQTFuHIq6lpJJlC/MGWq+XymWNHc/KQqtBTyBjts6d3</w:t>
      </w:r>
    </w:p>
    <w:p>
      <w:pPr>
        <w:pStyle w:val="PreformattedText"/>
        <w:bidi w:val="0"/>
        <w:spacing w:before="0" w:after="0"/>
        <w:jc w:val="left"/>
        <w:rPr/>
      </w:pPr>
      <w:r>
        <w:rPr/>
        <w:t>xWqIWDL4pNTcABm3rmnUfB7RU2TcR5jATX1FVX5RwxBPK7I1TV5jVZdWVEizN3gjkjZdgRqYv1W1NL</w:t>
      </w:r>
    </w:p>
    <w:p>
      <w:pPr>
        <w:pStyle w:val="PreformattedText"/>
        <w:bidi w:val="0"/>
        <w:spacing w:before="0" w:after="0"/>
        <w:jc w:val="left"/>
        <w:rPr/>
      </w:pPr>
      <w:r>
        <w:rPr/>
        <w:t>UHAo32ldCczXIy3k1y2ljrfiFXR3R0NTlVNSw07FY6SihyyoBisUIlhM1dI8RJ1uDd11FVxEx2kHde</w:t>
      </w:r>
    </w:p>
    <w:p>
      <w:pPr>
        <w:pStyle w:val="PreformattedText"/>
        <w:bidi w:val="0"/>
        <w:spacing w:before="0" w:after="0"/>
        <w:jc w:val="left"/>
        <w:rPr/>
      </w:pPr>
      <w:r>
        <w:rPr/>
        <w:t>TJcMTfR5D/jHUx1bZtlMK60mGQcO10j6Y+Vlk+cNmGZwK4QM7PQ0Kq3qjVqhR98Vaio1Z6xPCP27Mt</w:t>
      </w:r>
    </w:p>
    <w:p>
      <w:pPr>
        <w:pStyle w:val="PreformattedText"/>
        <w:bidi w:val="0"/>
        <w:spacing w:before="0" w:after="0"/>
        <w:jc w:val="left"/>
        <w:rPr/>
      </w:pPr>
      <w:r>
        <w:rPr/>
        <w:t>ioQgpW0by0ojh5oM3zziuup1ghoKXOMtDTrGnLWSiqoqsmRnYrFFGwpQiXAk02iWwOGDKxK20USUjI</w:t>
      </w:r>
    </w:p>
    <w:p>
      <w:pPr>
        <w:pStyle w:val="PreformattedText"/>
        <w:bidi w:val="0"/>
        <w:spacing w:before="0" w:after="0"/>
        <w:jc w:val="left"/>
        <w:rPr/>
      </w:pPr>
      <w:r>
        <w:rPr/>
        <w:t>Wcdo/lkszyRpeGTFBHHC0tHWuFEStVz0tSIaCFmiJPLImkaQxAsG6T73q1EzV6et8rbXwl6kc1Opfu</w:t>
      </w:r>
    </w:p>
    <w:p>
      <w:pPr>
        <w:pStyle w:val="PreformattedText"/>
        <w:bidi w:val="0"/>
        <w:spacing w:before="0" w:after="0"/>
        <w:jc w:val="left"/>
        <w:rPr/>
      </w:pPr>
      <w:r>
        <w:rPr/>
        <w:t>2fWzSKx0Bp6rhfhmCT5lMtgzvM8xmiEbwmuaqg5g1Jc1UcU0lPGocjRJTuo6bLiuwN3JHEbefelxAL</w:t>
      </w:r>
    </w:p>
    <w:p>
      <w:pPr>
        <w:pStyle w:val="PreformattedText"/>
        <w:bidi w:val="0"/>
        <w:spacing w:before="0" w:after="0"/>
        <w:jc w:val="left"/>
        <w:rPr/>
      </w:pPr>
      <w:r>
        <w:rPr/>
        <w:t>WUW0+EdK2KOfOeKcrSS7JlCwpLISZYKmu4hyXL8ulaQC8minmjUIuxCKb/xMCgG4j+Sr3fpaWVmdNW</w:t>
      </w:r>
    </w:p>
    <w:p>
      <w:pPr>
        <w:pStyle w:val="PreformattedText"/>
        <w:bidi w:val="0"/>
        <w:spacing w:before="0" w:after="0"/>
        <w:jc w:val="left"/>
        <w:rPr/>
      </w:pPr>
      <w:r>
        <w:rPr/>
        <w:t>VdfVRHQkMUNFG9UsfPETx5WcmqTG1SbgxxLrTe/wDtCqy4GS4zW3wUkXAa84S4qUUeUfE3NVCQx5tw</w:t>
      </w:r>
    </w:p>
    <w:p>
      <w:pPr>
        <w:pStyle w:val="PreformattedText"/>
        <w:bidi w:val="0"/>
        <w:spacing w:before="0" w:after="0"/>
        <w:jc w:val="left"/>
        <w:rPr/>
      </w:pPr>
      <w:r>
        <w:rPr/>
        <w:t>9xKtNTOxkhGbrnGVcDwMTItoDKnzE6aQNErKeperF+gcz06TNt09n90q4gZadRvHf+k53/a7r4Mu+B</w:t>
      </w:r>
    </w:p>
    <w:p>
      <w:pPr>
        <w:pStyle w:val="PreformattedText"/>
        <w:bidi w:val="0"/>
        <w:spacing w:before="0" w:after="0"/>
        <w:jc w:val="left"/>
        <w:rPr/>
      </w:pPr>
      <w:r>
        <w:rPr/>
        <w:t>HEsVZJVHMM74V4nzKhzMLPHF/8apTTcP0UEyWMqrXxMpEgGnUzJq1Pje+TtFz0tgw1mRagzD1V1b7s</w:t>
      </w:r>
    </w:p>
    <w:p>
      <w:pPr>
        <w:pStyle w:val="PreformattedText"/>
        <w:bidi w:val="0"/>
        <w:spacing w:before="0" w:after="0"/>
        <w:jc w:val="left"/>
        <w:rPr/>
      </w:pPr>
      <w:r>
        <w:rPr/>
        <w:t>wPlHXQdG4nfZkbL7zbvtM4dzmlar+GHCtHmsk1McwreLJ8siSeWaeH90cI5xleY5fNULy0jWrny6qj</w:t>
      </w:r>
    </w:p>
    <w:p>
      <w:pPr>
        <w:pStyle w:val="PreformattedText"/>
        <w:bidi w:val="0"/>
        <w:spacing w:before="0" w:after="0"/>
        <w:jc w:val="left"/>
        <w:rPr/>
      </w:pPr>
      <w:r>
        <w:rPr/>
        <w:t>AcavmI01NZ2vu0FdOk67U1FmK6+86sG+Gb6JiV66VOh8NTq3UkkaehCGXN6crTn6uefiPhLiLNoZmS</w:t>
      </w:r>
    </w:p>
    <w:p>
      <w:pPr>
        <w:pStyle w:val="PreformattedText"/>
        <w:bidi w:val="0"/>
        <w:spacing w:before="0" w:after="0"/>
        <w:jc w:val="left"/>
        <w:rPr/>
      </w:pPr>
      <w:r>
        <w:rPr/>
        <w:t>LhDjrJ84kSCBYo6SDi3gh4oYYtA/DtmFLUUsse4AhT6Wx1dMdTURTZlxFLJteIVf7doTk2Xr6dR1uv</w:t>
      </w:r>
    </w:p>
    <w:p>
      <w:pPr>
        <w:pStyle w:val="PreformattedText"/>
        <w:bidi w:val="0"/>
        <w:spacing w:before="0" w:after="0"/>
        <w:jc w:val="left"/>
        <w:rPr/>
      </w:pPr>
      <w:r>
        <w:rPr/>
        <w:t>8AC1M7Zeyr0+H6dmUXx1A9VkXC+YJyzSZnLn0CMgskzxytLHIx8OYZdDXsQy2XTjV6PdRicTTJPWUw</w:t>
      </w:r>
    </w:p>
    <w:p>
      <w:pPr>
        <w:pStyle w:val="PreformattedText"/>
        <w:bidi w:val="0"/>
        <w:spacing w:before="0" w:after="0"/>
        <w:jc w:val="left"/>
        <w:rPr/>
      </w:pPr>
      <w:r>
        <w:rPr/>
        <w:t>ja8geUycfTvhsNUBBWoXH0Nv+iVbUyF8loqvYMcv/dyoe5kTOgVjW3e1Op2xrIF66onrZvuTKZv5NJ</w:t>
      </w:r>
    </w:p>
    <w:p>
      <w:pPr>
        <w:pStyle w:val="PreformattedText"/>
        <w:bidi w:val="0"/>
        <w:spacing w:before="0" w:after="0"/>
        <w:jc w:val="left"/>
        <w:rPr/>
      </w:pPr>
      <w:r>
        <w:rPr/>
        <w:t>yd4y/HNPR39hCpvR8Z0HMJifN6KWWGUF4DRsamCriMZa3NVmhl2szafVZced/LRCMThXGzmp5ftnp3</w:t>
      </w:r>
    </w:p>
    <w:p>
      <w:pPr>
        <w:pStyle w:val="PreformattedText"/>
        <w:bidi w:val="0"/>
        <w:spacing w:before="0" w:after="0"/>
        <w:jc w:val="left"/>
        <w:rPr/>
      </w:pPr>
      <w:r>
        <w:rPr/>
        <w:t>yDK9VjEPjX2bvJnsBwPCENDGrDWFqKOZ2BdnqEdjDJJcdEf4t1PazKqrp7cCwYsSO1PV8MoshI1XNO</w:t>
      </w:r>
    </w:p>
    <w:p>
      <w:pPr>
        <w:pStyle w:val="PreformattedText"/>
        <w:bidi w:val="0"/>
        <w:spacing w:before="0" w:after="0"/>
        <w:jc w:val="left"/>
        <w:rPr/>
      </w:pPr>
      <w:r>
        <w:rPr/>
        <w:t>u+DzJFLRoWVTHHJTSAl9EJKCSMLpbpmuJl2vsy2bqxWOydO6WnIKt3rOhcjQGjIgfs4jKtqmWTrRpG</w:t>
      </w:r>
    </w:p>
    <w:p>
      <w:pPr>
        <w:pStyle w:val="PreformattedText"/>
        <w:bidi w:val="0"/>
        <w:spacing w:before="0" w:after="0"/>
        <w:jc w:val="left"/>
        <w:rPr/>
      </w:pPr>
      <w:r>
        <w:rPr/>
        <w:t>RgAWsWYBRZv4d8NN7m++V24Vk1ahZlhaTWwMsazKpIZOjSkoLsTy2j0kiwZdJXEDEEiwj1Fh6Y1jLh</w:t>
      </w:r>
    </w:p>
    <w:p>
      <w:pPr>
        <w:pStyle w:val="PreformattedText"/>
        <w:bidi w:val="0"/>
        <w:spacing w:before="0" w:after="0"/>
        <w:jc w:val="left"/>
        <w:rPr/>
      </w:pPr>
      <w:r>
        <w:rPr/>
        <w:t>UrPTVEQJinZCrWElQI1Dq6M5XW2g9SgHZdOrCMQWPpkzgFQoAyyreMOCqLN6YxTwyUzIWelmg6Kujq</w:t>
      </w:r>
    </w:p>
    <w:p>
      <w:pPr>
        <w:pStyle w:val="PreformattedText"/>
        <w:bidi w:val="0"/>
        <w:spacing w:before="0" w:after="0"/>
        <w:jc w:val="left"/>
        <w:rPr/>
      </w:pPr>
      <w:r>
        <w:rPr/>
        <w:t>b3+bo2QG5CCxiYkFWKt9LYt4bEZCS21M+vRLABQFy+dJz/XZhnvB0po88iaoyjms1JncCkU8mgNphq</w:t>
      </w:r>
    </w:p>
    <w:p>
      <w:pPr>
        <w:pStyle w:val="PreformattedText"/>
        <w:bidi w:val="0"/>
        <w:spacing w:before="0" w:after="0"/>
        <w:jc w:val="left"/>
        <w:rPr/>
      </w:pPr>
      <w:r>
        <w:rPr/>
        <w:t>CTqoZ1Z49pRYt1IW9ONig6VlUodrmOcpirVobNThO6HUfG0d0lSRkp3WzctubIJQDZp5UsYwQG0OFB</w:t>
      </w:r>
    </w:p>
    <w:p>
      <w:pPr>
        <w:pStyle w:val="PreformattedText"/>
        <w:bidi w:val="0"/>
        <w:spacing w:before="0" w:after="0"/>
        <w:jc w:val="left"/>
        <w:rPr/>
      </w:pPr>
      <w:r>
        <w:rPr/>
        <w:t>1dQOnTiXqs3LWXKOLAtfdHePjJIpHlp9LxkwB1kdUdmVWeJzzAV6XNgfr6QwDKzYRsO9rk3movSAZA</w:t>
      </w:r>
    </w:p>
    <w:p>
      <w:pPr>
        <w:pStyle w:val="PreformattedText"/>
        <w:bidi w:val="0"/>
        <w:spacing w:before="0" w:after="0"/>
        <w:jc w:val="left"/>
        <w:rPr/>
      </w:pPr>
      <w:r>
        <w:rPr/>
        <w:t>l9QdmOY44qUgj11UUayMsojM7GRUjYuyRLNIplYD89PSCtt8R/w4GpGnn0wXHEtlC5tY75d8SaYCNW</w:t>
      </w:r>
    </w:p>
    <w:p>
      <w:pPr>
        <w:pStyle w:val="PreformattedText"/>
        <w:bidi w:val="0"/>
        <w:spacing w:before="0" w:after="0"/>
        <w:jc w:val="left"/>
        <w:rPr/>
      </w:pPr>
      <w:r>
        <w:rPr/>
        <w:t>n5kM0dSs4l5rExnU6DlxpaF1bqYltPT6WviTqiVsvOSfxLMxZjp55RwPHVMIKYNmny8COsloJkpUkW</w:t>
      </w:r>
    </w:p>
    <w:p>
      <w:pPr>
        <w:pStyle w:val="PreformattedText"/>
        <w:bidi w:val="0"/>
        <w:spacing w:before="0" w:after="0"/>
        <w:jc w:val="left"/>
        <w:rPr/>
      </w:pPr>
      <w:r>
        <w:rPr/>
        <w:t>NQ0PM0jrQsbDUNXT6Lbs3+GcgtYGKuJBOr2aWCnF1HNTZdMlQjSAoBAhjQRG9o1dKdbuxcSaRcqwbb</w:t>
      </w:r>
    </w:p>
    <w:p>
      <w:pPr>
        <w:pStyle w:val="PreformattedText"/>
        <w:bidi w:val="0"/>
        <w:spacing w:before="0" w:after="0"/>
        <w:jc w:val="left"/>
        <w:rPr/>
      </w:pPr>
      <w:r>
        <w:rPr/>
        <w:t>6sRNQ0CtvWMTEDOxY7MeMv46pFRBLV07MlVe78yCjEiXjkNQwsaeAKCsiHUF9V8N6g07gjSTfxGbWm</w:t>
      </w:r>
    </w:p>
    <w:p>
      <w:pPr>
        <w:pStyle w:val="PreformattedText"/>
        <w:bidi w:val="0"/>
        <w:spacing w:before="0" w:after="0"/>
        <w:jc w:val="left"/>
        <w:rPr/>
      </w:pPr>
      <w:r>
        <w:rPr/>
        <w:t>QI+Zdx9RRVcbUVRT09IV5URErClS7tI7LMC4jpZJJGCtYqI74hqKwS2XVZMlZLbR1aT6m43iqUy+GO</w:t>
      </w:r>
    </w:p>
    <w:p>
      <w:pPr>
        <w:pStyle w:val="PreformattedText"/>
        <w:bidi w:val="0"/>
        <w:spacing w:before="0" w:after="0"/>
        <w:jc w:val="left"/>
        <w:rPr/>
      </w:pPr>
      <w:r>
        <w:rPr/>
        <w:t>RaddLzLBzVis0JLOYJV082NlYMNANw3T04hGYpe+zA1lUG4zxxXjaCkVxKKiWCqi1COmPMTqI5UnNd</w:t>
      </w:r>
    </w:p>
    <w:p>
      <w:pPr>
        <w:pStyle w:val="PreformattedText"/>
        <w:bidi w:val="0"/>
        <w:spacing w:before="0" w:after="0"/>
        <w:jc w:val="left"/>
        <w:rPr/>
      </w:pPr>
      <w:r>
        <w:rPr/>
        <w:t>VvC6Jsig3ePTqXQ2GurtwkXiGsDYk6QaLjxg9VJKznUiinV3LwyQOsjXnRrjTdFJ8erq+nDGRxezcU</w:t>
      </w:r>
    </w:p>
    <w:p>
      <w:pPr>
        <w:pStyle w:val="PreformattedText"/>
        <w:bidi w:val="0"/>
        <w:spacing w:before="0" w:after="0"/>
        <w:jc w:val="left"/>
        <w:rPr/>
      </w:pPr>
      <w:r>
        <w:rPr/>
        <w:t>jaslgAcsDf4mUxy2Seplalj5xWJklSMSs8ixhpFCkBTI21hdlj6VVcQGidSTIWrhcwvpKtzz4vU1G1</w:t>
      </w:r>
    </w:p>
    <w:p>
      <w:pPr>
        <w:pStyle w:val="PreformattedText"/>
        <w:bidi w:val="0"/>
        <w:spacing w:before="0" w:after="0"/>
        <w:jc w:val="left"/>
        <w:rPr/>
      </w:pPr>
      <w:r>
        <w:rPr/>
        <w:t>TIJoUTSqR04kYQzusxj5gmLMO4ZpAG1E+m99WAYewsDKVTFtqqyP5PQfEj4lxTplsMGSZI9VpfPc5j</w:t>
      </w:r>
    </w:p>
    <w:p>
      <w:pPr>
        <w:pStyle w:val="PreformattedText"/>
        <w:bidi w:val="0"/>
        <w:spacing w:before="0" w:after="0"/>
        <w:jc w:val="left"/>
        <w:rPr/>
      </w:pPr>
      <w:r>
        <w:rPr/>
        <w:t>lpZaqOyGRaCgjUTVQ6lSJgqRHUpLsC2mGriaNG6hhUdeyv6mS0qFbE5XH8tEPa7Xurz/ACzq34T/AA</w:t>
      </w:r>
    </w:p>
    <w:p>
      <w:pPr>
        <w:pStyle w:val="PreformattedText"/>
        <w:bidi w:val="0"/>
        <w:spacing w:before="0" w:after="0"/>
        <w:jc w:val="left"/>
        <w:rPr/>
      </w:pPr>
      <w:r>
        <w:rPr/>
        <w:t>O4e4UqqbNquQ5tnFPKsozeokSasiRIxI9LQxi0WV0oAu3LXUGZry+nVi4ivUxJ/mN1aLyX93fLpRcO</w:t>
      </w:r>
    </w:p>
    <w:p>
      <w:pPr>
        <w:pStyle w:val="PreformattedText"/>
        <w:bidi w:val="0"/>
        <w:spacing w:before="0" w:after="0"/>
        <w:jc w:val="left"/>
        <w:rPr/>
      </w:pPr>
      <w:r>
        <w:rPr/>
        <w:t>CFGZmHGeJfZ4Z2hQ5WKOOkSNtD1SrPyJdECIhAkdSEuNV9NxY9TepfTio6tmCqNBI84OZzqVj5JQc+</w:t>
      </w:r>
    </w:p>
    <w:p>
      <w:pPr>
        <w:pStyle w:val="PreformattedText"/>
        <w:bidi w:val="0"/>
        <w:spacing w:before="0" w:after="0"/>
        <w:jc w:val="left"/>
        <w:rPr/>
      </w:pPr>
      <w:r>
        <w:rPr/>
        <w:t>ojaeRnUrIKS6MHaUqFqZ5CehYhEsjMSACdCrvhDRLkAmNFbKpKjTtQar5qiFYpv9lUztU/hjXFTsqq</w:t>
      </w:r>
    </w:p>
    <w:p>
      <w:pPr>
        <w:pStyle w:val="PreformattedText"/>
        <w:bidi w:val="0"/>
        <w:spacing w:before="0" w:after="0"/>
        <w:jc w:val="left"/>
        <w:rPr/>
      </w:pPr>
      <w:r>
        <w:rPr/>
        <w:t>XQODohSFVEkm3XJoRfViVg1kpjd2pLh8hZjU4uzGyeriYMtDDop5aGL5UtIYo4ah20SJKkRNy9DCsg</w:t>
      </w:r>
    </w:p>
    <w:p>
      <w:pPr>
        <w:pStyle w:val="PreformattedText"/>
        <w:bidi w:val="0"/>
        <w:spacing w:before="0" w:after="0"/>
        <w:jc w:val="left"/>
        <w:rPr/>
      </w:pPr>
      <w:r>
        <w:rPr/>
        <w:t>jY9YX6T0s4IQVULYxaqqpJY6EzmD9oOrrq6bLuHYYZWrM0llK06yqaaky+GKnaGorPxAqTNAWcsxZY</w:t>
      </w:r>
    </w:p>
    <w:p>
      <w:pPr>
        <w:pStyle w:val="PreformattedText"/>
        <w:bidi w:val="0"/>
        <w:spacing w:before="0" w:after="0"/>
        <w:jc w:val="left"/>
        <w:rPr/>
      </w:pPr>
      <w:r>
        <w:rPr/>
        <w:t>grJ6V3m1BpKeUZQCgVHGq/u5zzL/AG+M/TIfgTldNluXpnmZZc/CyZXksUHPq8/zubM1k4fjpI4k/F</w:t>
      </w:r>
    </w:p>
    <w:p>
      <w:pPr>
        <w:pStyle w:val="PreformattedText"/>
        <w:bidi w:val="0"/>
        <w:spacing w:before="0" w:after="0"/>
        <w:jc w:val="left"/>
        <w:rPr/>
      </w:pPr>
      <w:r>
        <w:rPr/>
        <w:t>NRxdmPDzzWZVFJRTIU1Xx1PQ2WpikQjq0ykZ12fbr7FM5TpyoRhMQ9szXXZ3+7961/VvPGf4A8H0mW</w:t>
      </w:r>
    </w:p>
    <w:p>
      <w:pPr>
        <w:pStyle w:val="PreformattedText"/>
        <w:bidi w:val="0"/>
        <w:spacing w:before="0" w:after="0"/>
        <w:jc w:val="left"/>
        <w:rPr/>
      </w:pPr>
      <w:r>
        <w:rPr/>
        <w:t>N8PuJps7+f4gjz3OvhXmHGUUlpKzMJPi3lnE/wAUM7yqoCtE1dUT1FZQRTxl4zUZlHGrPHRTOveYlq</w:t>
      </w:r>
    </w:p>
    <w:p>
      <w:pPr>
        <w:pStyle w:val="PreformattedText"/>
        <w:bidi w:val="0"/>
        <w:spacing w:before="0" w:after="0"/>
        <w:jc w:val="left"/>
        <w:rPr/>
      </w:pPr>
      <w:r>
        <w:rPr/>
        <w:t>tdMSAppUaeWsKR7K5MtL3tjxe9bann+H6pDRYfzKjHq2q+I57ufQGa65vh2Y7fHfMqt/ilQcNZZl1V</w:t>
      </w:r>
    </w:p>
    <w:p>
      <w:pPr>
        <w:pStyle w:val="PreformattedText"/>
        <w:bidi w:val="0"/>
        <w:spacing w:before="0" w:after="0"/>
        <w:jc w:val="left"/>
        <w:rPr/>
      </w:pPr>
      <w:r>
        <w:rPr/>
        <w:t>leXN8Nc8n4fyOunSo+Vo0zbNeIOMM/lqmZEkqCM8hD1LdInqqtmfVCqLBRBOGWoEyim3Fl3k8P5dn2</w:t>
      </w:r>
    </w:p>
    <w:p>
      <w:pPr>
        <w:pStyle w:val="PreformattedText"/>
        <w:bidi w:val="0"/>
        <w:spacing w:before="0" w:after="0"/>
        <w:jc w:val="left"/>
        <w:rPr/>
      </w:pPr>
      <w:r>
        <w:rPr/>
        <w:t>RcRYVjTzW6xTly8NhqfzS++EcthyD4cfDrhnKTHUJl3/5K1WWgD0yZhSycFvXGWEvGCaZsySlDr1cx</w:t>
      </w:r>
    </w:p>
    <w:p>
      <w:pPr>
        <w:pStyle w:val="PreformattedText"/>
        <w:bidi w:val="0"/>
        <w:spacing w:before="0" w:after="0"/>
        <w:jc w:val="left"/>
        <w:rPr/>
      </w:pPr>
      <w:r>
        <w:rPr/>
        <w:t>qrWyrfQOZxN3xWIJ7TP8MzTdwlxh8MqDQKnDzsJ0I2XRpwtl2YuBFAcwzLPooouV8z8vnVWaaN6+ls</w:t>
      </w:r>
    </w:p>
    <w:p>
      <w:pPr>
        <w:pStyle w:val="PreformattedText"/>
        <w:bidi w:val="0"/>
        <w:spacing w:before="0" w:after="0"/>
        <w:jc w:val="left"/>
        <w:rPr/>
      </w:pPr>
      <w:r>
        <w:rPr/>
        <w:t>JZCmU5VpUA6S00Sg6b6cRr9c1JCbrp9H/qbo4FqFR3/T3/ADZRtHQS19DmsSiKWtyrLRz1RjPLFLLl</w:t>
      </w:r>
    </w:p>
    <w:p>
      <w:pPr>
        <w:pStyle w:val="PreformattedText"/>
        <w:bidi w:val="0"/>
        <w:spacing w:before="0" w:after="0"/>
        <w:jc w:val="left"/>
        <w:rPr/>
      </w:pPr>
      <w:r>
        <w:rPr/>
        <w:t>+Z5lldDBOE3d55ayVXa/KWF3LB2viPrsri7a38+e+TrTYqQFzFQv27U7xyjJ6ir4foqKRkooK7JKrK</w:t>
      </w:r>
    </w:p>
    <w:p>
      <w:pPr>
        <w:pStyle w:val="PreformattedText"/>
        <w:bidi w:val="0"/>
        <w:spacing w:before="0" w:after="0"/>
        <w:jc w:val="left"/>
        <w:rPr/>
      </w:pPr>
      <w:r>
        <w:rPr/>
        <w:t>Kiskib5f5Ix5Kk+YwlVVhI37mziMU6g8uOS7XZlJrsqNVL026xlKn52un3l7pZOYIVf+Xy+Evh+Gxn</w:t>
      </w:r>
    </w:p>
    <w:p>
      <w:pPr>
        <w:pStyle w:val="PreformattedText"/>
        <w:bidi w:val="0"/>
        <w:spacing w:before="0" w:after="0"/>
        <w:jc w:val="left"/>
        <w:rPr/>
      </w:pPr>
      <w:r>
        <w:rPr/>
        <w:t>OffBeRqUIaabiDiSpghBmFLl9dW51VUcqoiBpRyMqpFDKtv9o/ECrhC7KlUk6/u2YxcjMoHDDPjRR1</w:t>
      </w:r>
    </w:p>
    <w:p>
      <w:pPr>
        <w:pStyle w:val="PreformattedText"/>
        <w:bidi w:val="0"/>
        <w:spacing w:before="0" w:after="0"/>
        <w:jc w:val="left"/>
        <w:rPr/>
      </w:pPr>
      <w:r>
        <w:rPr/>
        <w:t>+StlFDHVCKSvzNYDK66Y4cq4G4RqKysimqYx+GHzfNNJ07TGF+nQuMOsWFKqwOgJ95szTdwGVjTRh2</w:t>
      </w:r>
    </w:p>
    <w:p>
      <w:pPr>
        <w:pStyle w:val="PreformattedText"/>
        <w:bidi w:val="0"/>
        <w:spacing w:before="0" w:after="0"/>
        <w:jc w:val="left"/>
        <w:rPr/>
      </w:pPr>
      <w:r>
        <w:rPr/>
        <w:t>fwlY11IY+GKWmR15rZTxVmAy6Sanpg2aZvVZbwrk9UrshjcSZPRTcokaImmV/fGetRiqBdrOb/Vmoo</w:t>
      </w:r>
    </w:p>
    <w:p>
      <w:pPr>
        <w:pStyle w:val="PreformattedText"/>
        <w:bidi w:val="0"/>
        <w:spacing w:before="0" w:after="0"/>
        <w:jc w:val="left"/>
        <w:rPr/>
      </w:pPr>
      <w:r>
        <w:rPr/>
        <w:t>LVmFvVnPOa0VblfGfDsOVyaJU4EmqaNazL3leuzPOM2y+nymKumYhMwpY4Ie4KoZKVzZS3TYUkorDd</w:t>
      </w:r>
    </w:p>
    <w:p>
      <w:pPr>
        <w:pStyle w:val="PreformattedText"/>
        <w:bidi w:val="0"/>
        <w:spacing w:before="0" w:after="0"/>
        <w:jc w:val="left"/>
        <w:rPr/>
      </w:pPr>
      <w:r>
        <w:rPr/>
        <w:t>ms1ojhesZT4P3bK+tO6eGK2prvg/kEdJmDz5TT8N8VUdbFF8uwT9x5XQZLlhoKyZAzKky1kPL06jFV</w:t>
      </w:r>
    </w:p>
    <w:p>
      <w:pPr>
        <w:pStyle w:val="PreformattedText"/>
        <w:bidi w:val="0"/>
        <w:spacing w:before="0" w:after="0"/>
        <w:jc w:val="left"/>
        <w:rPr/>
      </w:pPr>
      <w:r>
        <w:rPr/>
        <w:t>nld2xkYlGXF9Wdl+sUlfbtR9Eq9Eup2LbPn/E594glqqGg4bhqJFqBHmNPl2a/IEQCCGE5rT1Zp1kA</w:t>
      </w:r>
    </w:p>
    <w:p>
      <w:pPr>
        <w:pStyle w:val="PreformattedText"/>
        <w:bidi w:val="0"/>
        <w:spacing w:before="0" w:after="0"/>
        <w:jc w:val="left"/>
        <w:rPr/>
      </w:pPr>
      <w:r>
        <w:rPr/>
        <w:t>vJCKWhUKQ8anUotpxfyh6lS3Z2v7c0lRrKLDRj/dLs4CR6aWegqainmpHrcqoFqGGuUhKhlnkhpaVb</w:t>
      </w:r>
    </w:p>
    <w:p>
      <w:pPr>
        <w:pStyle w:val="PreformattedText"/>
        <w:bidi w:val="0"/>
        <w:spacing w:before="0" w:after="0"/>
        <w:jc w:val="left"/>
        <w:rPr/>
      </w:pPr>
      <w:r>
        <w:rPr/>
        <w:t>q4q5eWqWJZacvcacZ1UrVzOFP8u7ASaqGW4zDdxTozOYnoqrjeGooIJflI8rpoPluW9IViadqfNGNg</w:t>
      </w:r>
    </w:p>
    <w:p>
      <w:pPr>
        <w:pStyle w:val="PreformattedText"/>
        <w:bidi w:val="0"/>
        <w:spacing w:before="0" w:after="0"/>
        <w:jc w:val="left"/>
        <w:rPr/>
      </w:pPr>
      <w:r>
        <w:rPr/>
        <w:t>P9oiqLJrsLakVtQXEVOpm6ohCpv9WVFW4H8zQD60ZJJYKfL8hywx1C10sGcZfLqJWSny6jlo82hQyQ</w:t>
      </w:r>
    </w:p>
    <w:p>
      <w:pPr>
        <w:pStyle w:val="PreformattedText"/>
        <w:bidi w:val="0"/>
        <w:spacing w:before="0" w:after="0"/>
        <w:jc w:val="left"/>
        <w:rPr/>
      </w:pPr>
      <w:r>
        <w:rPr/>
        <w:t>trp6z56kpwjENp08wL+KzC8GtezZlaQOv8yox3Llk54DWuOU5pMZWH+q/GwzCqvAi1NemV1FFXiniB</w:t>
      </w:r>
    </w:p>
    <w:p>
      <w:pPr>
        <w:pStyle w:val="PreformattedText"/>
        <w:bidi w:val="0"/>
        <w:spacing w:before="0" w:after="0"/>
        <w:jc w:val="left"/>
        <w:rPr/>
      </w:pPr>
      <w:r>
        <w:rPr/>
        <w:t>C2rV4RzBoSSy6YaFZjuz4cAxIZCOry7XvdqVK5TMytxNw+yS/inJDJw3QLUPJUZdknGtLnlRltOwlW</w:t>
      </w:r>
    </w:p>
    <w:p>
      <w:pPr>
        <w:pStyle w:val="PreformattedText"/>
        <w:bidi w:val="0"/>
        <w:spacing w:before="0" w:after="0"/>
        <w:jc w:val="left"/>
        <w:rPr/>
      </w:pPr>
      <w:r>
        <w:rPr/>
        <w:t>oy+qFTTVdDJVxXSojOWVNGyar6npUCdKtjU6OXKy7XNsqrrtHWZuIIZiLa2Gp8IlkcQUkgGYT1qvLU</w:t>
      </w:r>
    </w:p>
    <w:p>
      <w:pPr>
        <w:pStyle w:val="PreformattedText"/>
        <w:bidi w:val="0"/>
        <w:spacing w:before="0" w:after="0"/>
        <w:jc w:val="left"/>
        <w:rPr/>
      </w:pPr>
      <w:r>
        <w:rPr/>
        <w:t>wZfQ5kJaNNHNq6Kvo5xVO0utNPNjqkZUudVlZem2Ohw1QdeASMzcPhnOVVXq3J4bnz8JdHwjd3zvKp</w:t>
      </w:r>
    </w:p>
    <w:p>
      <w:pPr>
        <w:pStyle w:val="PreformattedText"/>
        <w:bidi w:val="0"/>
        <w:spacing w:before="0" w:after="0"/>
        <w:jc w:val="left"/>
        <w:rPr/>
      </w:pPr>
      <w:r>
        <w:rPr/>
        <w:t>A4RqqQVGgRrEseb5ZXu0FWqjZRPBFYsnTzGkFupRj2roWoK3R9EkfzcPlb2r6s8l6Ypmli6tiWp1hZ</w:t>
      </w:r>
    </w:p>
    <w:p>
      <w:pPr>
        <w:pStyle w:val="PreformattedText"/>
        <w:bidi w:val="0"/>
        <w:spacing w:before="0" w:after="0"/>
        <w:jc w:val="left"/>
        <w:rPr/>
      </w:pPr>
      <w:r>
        <w:rPr/>
        <w:t>vbPcDgzMY8zyGCrTcSqGYAg8tyBqVifKtqH/AA47Ki+ZFbszz/EIUqFR3/ZJzGxtub20eb9xuSB/Ni</w:t>
      </w:r>
    </w:p>
    <w:p>
      <w:pPr>
        <w:pStyle w:val="PreformattedText"/>
        <w:bidi w:val="0"/>
        <w:spacing w:before="0" w:after="0"/>
        <w:jc w:val="left"/>
        <w:rPr/>
      </w:pPr>
      <w:r>
        <w:rPr/>
        <w:t>zICpIv2orqtbewIA7k6t7bEH3vb88ETJskb2m4bUQ1trdtx2Pj9fOCHVnmZtfa17Cx9Rv27kb3F/8A</w:t>
      </w:r>
    </w:p>
    <w:p>
      <w:pPr>
        <w:pStyle w:val="PreformattedText"/>
        <w:bidi w:val="0"/>
        <w:spacing w:before="0" w:after="0"/>
        <w:jc w:val="left"/>
        <w:rPr/>
      </w:pPr>
      <w:r>
        <w:rPr/>
        <w:t>rgjwoG4TYNbsABex33/MX2wRgUnVourAA/5r/XvYd9sKpXc3OFrMtzmvM6iL2a1z2H38kj2vh4ZRuE</w:t>
      </w:r>
    </w:p>
    <w:p>
      <w:pPr>
        <w:pStyle w:val="PreformattedText"/>
        <w:bidi w:val="0"/>
        <w:spacing w:before="0" w:after="0"/>
        <w:jc w:val="left"/>
        <w:rPr/>
      </w:pPr>
      <w:r>
        <w:rPr/>
        <w:t>MhGoOsySpA9yVBBBv0n1G/a/8Aa2HBgTYGIVsB3zdbWYnfYtYDexF/buCP1th0aLX13TS1yT7AkdvT</w:t>
      </w:r>
    </w:p>
    <w:p>
      <w:pPr>
        <w:pStyle w:val="PreformattedText"/>
        <w:bidi w:val="0"/>
        <w:spacing w:before="0" w:after="0"/>
        <w:jc w:val="left"/>
        <w:rPr/>
      </w:pPr>
      <w:r>
        <w:rPr/>
        <w:t>pN9uxthtzmtbSOy7VraQGq3OoWFv0sdvPjuN8Rudo6xe2Be9o2s3e/376hsQe4tviMjUEbxGsbm8bJ</w:t>
      </w:r>
    </w:p>
    <w:p>
      <w:pPr>
        <w:pStyle w:val="PreformattedText"/>
        <w:bidi w:val="0"/>
        <w:spacing w:before="0" w:after="0"/>
        <w:jc w:val="left"/>
        <w:rPr/>
      </w:pPr>
      <w:r>
        <w:rPr/>
        <w:t>ywtewAv+ezXJA2/wDZxItTQgk5mjY3SOASQD1Bu+5Nz1Ha9/H2xKL2F98CL3Bi9LGWdO5uWuPZVPuO</w:t>
      </w:r>
    </w:p>
    <w:p>
      <w:pPr>
        <w:pStyle w:val="PreformattedText"/>
        <w:bidi w:val="0"/>
        <w:spacing w:before="0" w:after="0"/>
        <w:jc w:val="left"/>
        <w:rPr/>
      </w:pPr>
      <w:r>
        <w:rPr/>
        <w:t>5v8A54jdjcgboire1hrJHDTkqBYb3ve/e+6k6fYYjJA3y1TS5A1KmOkUAXYgWA22Gwt4I7m+Iyh5ay</w:t>
      </w:r>
    </w:p>
    <w:p>
      <w:pPr>
        <w:pStyle w:val="PreformattedText"/>
        <w:bidi w:val="0"/>
        <w:spacing w:before="0" w:after="0"/>
        <w:jc w:val="left"/>
        <w:rPr/>
      </w:pPr>
      <w:r>
        <w:rPr/>
        <w:t>2VAG02kLSMKfSCTa5A2uex0nvher7zI3qKVssMSIMLta9rjY32P/X+2JVpm2m6QFmNtbiKiKxA7gb3</w:t>
      </w:r>
    </w:p>
    <w:p>
      <w:pPr>
        <w:pStyle w:val="PreformattedText"/>
        <w:bidi w:val="0"/>
        <w:spacing w:before="0" w:after="0"/>
        <w:jc w:val="left"/>
        <w:rPr/>
      </w:pPr>
      <w:r>
        <w:rPr/>
        <w:t>tbff++Hin3mNJAF+U30L4A3ve9z4t2wuRbWtC47xNNAF7AfSTcXG25t/784Q0+4xM698TkjK3tupB2</w:t>
      </w:r>
    </w:p>
    <w:p>
      <w:pPr>
        <w:pStyle w:val="PreformattedText"/>
        <w:bidi w:val="0"/>
        <w:spacing w:before="0" w:after="0"/>
        <w:jc w:val="left"/>
        <w:rPr/>
      </w:pPr>
      <w:r>
        <w:rPr/>
        <w:t>I1ADYm++ImQX2hrHK2oYQKSnDn27XB/T3bvitUpA3ueKWkr6G4v8IzVdCCHBXc3BsNiGPi+998UmoG</w:t>
      </w:r>
    </w:p>
    <w:p>
      <w:pPr>
        <w:pStyle w:val="PreformattedText"/>
        <w:bidi w:val="0"/>
        <w:spacing w:before="0" w:after="0"/>
        <w:jc w:val="left"/>
        <w:rPr/>
      </w:pPr>
      <w:r>
        <w:rPr/>
        <w:t>51lmmymxUXJ3XkRzDLFZXUL3FiSLkH2tsL23/TDqNRg2Vo10WouUk5l7UrDOMtMbSADSAASbAbm4Vr</w:t>
      </w:r>
    </w:p>
    <w:p>
      <w:pPr>
        <w:pStyle w:val="PreformattedText"/>
        <w:bidi w:val="0"/>
        <w:spacing w:before="0" w:after="0"/>
        <w:jc w:val="left"/>
        <w:rPr/>
      </w:pPr>
      <w:r>
        <w:rPr/>
        <w:t>gXIJGNvC1ipAvr583mJiKC2F98gGZFlYBxbQN7bmwu1rj07W/XGoGzrmvmF5i10KsoPKNUisF99I2U</w:t>
      </w:r>
    </w:p>
    <w:p>
      <w:pPr>
        <w:pStyle w:val="PreformattedText"/>
        <w:bidi w:val="0"/>
        <w:spacing w:before="0" w:after="0"/>
        <w:jc w:val="left"/>
        <w:rPr/>
      </w:pPr>
      <w:r>
        <w:rPr/>
        <w:t>jbcDdlJG3bc+MF1XL2nf8smp0WtlUhoMkR1A2AtuB33P8ROx7fliKpVzmwFx60sJSdWDHimxY85QOw</w:t>
      </w:r>
    </w:p>
    <w:p>
      <w:pPr>
        <w:pStyle w:val="PreformattedText"/>
        <w:bidi w:val="0"/>
        <w:spacing w:before="0" w:after="0"/>
        <w:jc w:val="left"/>
        <w:rPr/>
      </w:pPr>
      <w:r>
        <w:rPr/>
        <w:t>/iHa2wvtZRb/PFGqwAY98ugAAAb5ZnD1ZpiUKSt3Av773NtXa4XGDjBuJ3Tc6MYqLEeKS4ssrBhY3U</w:t>
      </w:r>
    </w:p>
    <w:p>
      <w:pPr>
        <w:pStyle w:val="PreformattedText"/>
        <w:bidi w:val="0"/>
        <w:spacing w:before="0" w:after="0"/>
        <w:jc w:val="left"/>
        <w:rPr/>
      </w:pPr>
      <w:r>
        <w:rPr/>
        <w:t>hrsRue5HffuPvjMclQSe+b6WJI52jvCAEAN72DEAgDuN/tsMZ1ZiHYAbxLSIrIrA6eHviM5LK3ewXY</w:t>
      </w:r>
    </w:p>
    <w:p>
      <w:pPr>
        <w:pStyle w:val="PreformattedText"/>
        <w:bidi w:val="0"/>
        <w:spacing w:before="0" w:after="0"/>
        <w:jc w:val="left"/>
        <w:rPr/>
      </w:pPr>
      <w:r>
        <w:rPr/>
        <w:t>efcHvubj/w4qubm3dJ0FyO5ZmiO1rDcDYlQpWw9/cDEYJzCx0tJG3GZqupVAax2JHg27g+9vff04bU</w:t>
      </w:r>
    </w:p>
    <w:p>
      <w:pPr>
        <w:pStyle w:val="PreformattedText"/>
        <w:bidi w:val="0"/>
        <w:spacing w:before="0" w:after="0"/>
        <w:jc w:val="left"/>
        <w:rPr/>
      </w:pPr>
      <w:r>
        <w:rPr/>
        <w:t>5X3xVBNhzmtIumIjb3IP3+kWNiSe+IopFjY8oM4IdiTtck29yTsbW2tiRBvMLm1r6RlmfQXY+BvbwO</w:t>
      </w:r>
    </w:p>
    <w:p>
      <w:pPr>
        <w:pStyle w:val="PreformattedText"/>
        <w:bidi w:val="0"/>
        <w:spacing w:before="0" w:after="0"/>
        <w:jc w:val="left"/>
        <w:rPr/>
      </w:pPr>
      <w:r>
        <w:rPr/>
        <w:t>17+B7Ykk38R/Ltba3fDxSus+qwnMkJ9N9QOx2UlnOm2hvHnfFmjTLEKYyo6BRlOijanDvx44hH7pqw</w:t>
      </w:r>
    </w:p>
    <w:p>
      <w:pPr>
        <w:pStyle w:val="PreformattedText"/>
        <w:bidi w:val="0"/>
        <w:spacing w:before="0" w:after="0"/>
        <w:jc w:val="left"/>
        <w:rPr/>
      </w:pPr>
      <w:r>
        <w:rPr/>
        <w:t>JNAMcigKd5Cb+dJJIUMCF33x6B8nMLnroeazzb5W4krhqwVty/O3zz5jq0kq5AxFzMdDkEg3L3LqpI</w:t>
      </w:r>
    </w:p>
    <w:p>
      <w:pPr>
        <w:pStyle w:val="PreformattedText"/>
        <w:bidi w:val="0"/>
        <w:spacing w:before="0" w:after="0"/>
        <w:jc w:val="left"/>
        <w:rPr/>
      </w:pPr>
      <w:r>
        <w:rPr/>
        <w:t>1KTYgnubXx6wKRWmhty1njfWBnt2ryf5A4+Ydt1cojb3soI0amB2II7aeq9t8ZuKBC902cBYtq247v</w:t>
      </w:r>
    </w:p>
    <w:p>
      <w:pPr>
        <w:pStyle w:val="PreformattedText"/>
        <w:bidi w:val="0"/>
        <w:spacing w:before="0" w:after="0"/>
        <w:jc w:val="left"/>
        <w:rPr/>
      </w:pPr>
      <w:r>
        <w:rPr/>
        <w:t>hLUo2AVbaiSEYdXUzJ1KQVYgkoyg77DpxzOKF8y7xcidVgiWW/K07tXLLx+krZSbMNRA8taw79wCO6</w:t>
      </w:r>
    </w:p>
    <w:p>
      <w:pPr>
        <w:pStyle w:val="PreformattedText"/>
        <w:bidi w:val="0"/>
        <w:spacing w:before="0" w:after="0"/>
        <w:jc w:val="left"/>
        <w:rPr/>
      </w:pPr>
      <w:r>
        <w:rPr/>
        <w:t>4UHKdBpMb3b2aIfu3S4ARl0t4C7k+R49Jba+xbEoIN7HdIcpLjS4H5Yb+7b/8A0zpIsmkA2JXcID6k</w:t>
      </w:r>
    </w:p>
    <w:p>
      <w:pPr>
        <w:pStyle w:val="PreformattedText"/>
        <w:bidi w:val="0"/>
        <w:spacing w:before="0" w:after="0"/>
        <w:jc w:val="left"/>
        <w:rPr/>
      </w:pPr>
      <w:r>
        <w:rPr/>
        <w:t>v3v2viMMMlw1yZKQpW2lvPwiP7vAvsTY22YX3szbDuSd7fbEoNxcbpF1bXsN3fF4qEFgdFiu7MBYXu</w:t>
      </w:r>
    </w:p>
    <w:p>
      <w:pPr>
        <w:pStyle w:val="PreformattedText"/>
        <w:bidi w:val="0"/>
        <w:spacing w:before="0" w:after="0"/>
        <w:jc w:val="left"/>
        <w:rPr/>
      </w:pPr>
      <w:r>
        <w:rPr/>
        <w:t>xUDcA7fpZjhpYD290UU+RcAwuGi0E2ub2F7W6bXFj9Qt2uPyxE21vEcoy89THuGkACG2vYA3uBdbWG</w:t>
      </w:r>
    </w:p>
    <w:p>
      <w:pPr>
        <w:pStyle w:val="PreformattedText"/>
        <w:bidi w:val="0"/>
        <w:spacing w:before="0" w:after="0"/>
        <w:jc w:val="left"/>
        <w:rPr/>
      </w:pPr>
      <w:r>
        <w:rPr/>
        <w:t>1um2nfzhuYFiL6iWBRcMCGFobFDawt/Ttv3It2a4wx3YZMpvrJgtlXN2RHCOJRYnY2ZV7mwutjqFur</w:t>
      </w:r>
    </w:p>
    <w:p>
      <w:pPr>
        <w:pStyle w:val="PreformattedText"/>
        <w:bidi w:val="0"/>
        <w:spacing w:before="0" w:after="0"/>
        <w:jc w:val="left"/>
        <w:rPr/>
      </w:pPr>
      <w:r>
        <w:rPr/>
        <w:t>UR4+2IKhI2eccnCI5wqQLBS17WOodvtYWW5G4/lxFHR1gF7XuR2BO5O4PbyDbcDv6cEmQEKAd8e6cC</w:t>
      </w:r>
    </w:p>
    <w:p>
      <w:pPr>
        <w:pStyle w:val="PreformattedText"/>
        <w:bidi w:val="0"/>
        <w:spacing w:before="0" w:after="0"/>
        <w:jc w:val="left"/>
        <w:rPr/>
      </w:pPr>
      <w:r>
        <w:rPr/>
        <w:t>24Bv6rgE/b1du1hbBH3sbjSPlOAUBFt/IDAEDYEAHft/XvhCQBcy5TvlF44K1yNh+v3One4A7H+rYi</w:t>
      </w:r>
    </w:p>
    <w:p>
      <w:pPr>
        <w:pStyle w:val="PreformattedText"/>
        <w:bidi w:val="0"/>
        <w:spacing w:before="0" w:after="0"/>
        <w:jc w:val="left"/>
        <w:rPr/>
      </w:pPr>
      <w:r>
        <w:rPr/>
        <w:t>Y3YmPisYBN972BI8agbjv+f98NhCQQASRub2BNgSxPkjbfBCfdzbb7DYWPt7E33wQm225sL7NvuLAA</w:t>
      </w:r>
    </w:p>
    <w:p>
      <w:pPr>
        <w:pStyle w:val="PreformattedText"/>
        <w:bidi w:val="0"/>
        <w:spacing w:before="0" w:after="0"/>
        <w:jc w:val="left"/>
        <w:rPr/>
      </w:pPr>
      <w:r>
        <w:rPr/>
        <w:t>ADxYj/LBCYNgbk97kggHcjc38kFf7YIQGZiBbqubWHnc7ix8C3fELja9scnEI3yyKBYkEG6k9yT3Cg</w:t>
      </w:r>
    </w:p>
    <w:p>
      <w:pPr>
        <w:pStyle w:val="PreformattedText"/>
        <w:bidi w:val="0"/>
        <w:spacing w:before="0" w:after="0"/>
        <w:jc w:val="left"/>
        <w:rPr/>
      </w:pPr>
      <w:r>
        <w:rPr/>
        <w:t>W73B/LDZICLKDzEbZpAWA9O4v2YG42N++w/MWGK8dNgBa+q3YHq3233v5vov74IQdxdjsBa1/IGrbc</w:t>
      </w:r>
    </w:p>
    <w:p>
      <w:pPr>
        <w:pStyle w:val="PreformattedText"/>
        <w:bidi w:val="0"/>
        <w:spacing w:before="0" w:after="0"/>
        <w:jc w:val="left"/>
        <w:rPr/>
      </w:pPr>
      <w:r>
        <w:rPr/>
        <w:t>L3AHe+2CEClFiQAL6dx3Te1wP0O2IWN2Jkq7l9p/WMGYC4tc33Jvctbe9gOxC+MNgwzZSJD6mxka4s</w:t>
      </w:r>
    </w:p>
    <w:p>
      <w:pPr>
        <w:pStyle w:val="PreformattedText"/>
        <w:bidi w:val="0"/>
        <w:spacing w:before="0" w:after="0"/>
        <w:jc w:val="left"/>
        <w:rPr/>
      </w:pPr>
      <w:r>
        <w:rPr/>
        <w:t>Cw3YWuSNtX3O2EBB0EfGh5milVlBABFlBUEuSLqCO4sL32PTiGpTzCwFlgrWIbmssjhbiGzRI0hBO5</w:t>
      </w:r>
    </w:p>
    <w:p>
      <w:pPr>
        <w:pStyle w:val="PreformattedText"/>
        <w:bidi w:val="0"/>
        <w:spacing w:before="0" w:after="0"/>
        <w:jc w:val="left"/>
        <w:rPr/>
      </w:pPr>
      <w:r>
        <w:rPr/>
        <w:t>BNyBYdW3uwUH/mxjYqgGJPhnQ4LFqy5QZeWWZwjhevq2sAx3AG1vzvjL1Ui52ZrKlOshyi2n1pOKGu</w:t>
      </w:r>
    </w:p>
    <w:p>
      <w:pPr>
        <w:pStyle w:val="PreformattedText"/>
        <w:bidi w:val="0"/>
        <w:spacing w:before="0" w:after="0"/>
        <w:jc w:val="left"/>
        <w:rPr/>
      </w:pPr>
      <w:r>
        <w:rPr/>
        <w:t>UqvUBvtvexB9Pf8sauHrneTZlmZXw99VGkkEFWuw7g3+63vfb2ItjXo4rk8y6uHJOuh+2L/MC1wBt5</w:t>
      </w:r>
    </w:p>
    <w:p>
      <w:pPr>
        <w:pStyle w:val="PreformattedText"/>
        <w:bidi w:val="0"/>
        <w:spacing w:before="0" w:after="0"/>
        <w:jc w:val="left"/>
        <w:rPr/>
      </w:pPr>
      <w:r>
        <w:rPr/>
        <w:t>32+kt+dv/ffE7YpTwnNb2yE0ADvg09SANj7777b/AOf/AHxUr4oZTrulinQ7x58/GR6tqwusswWwPY</w:t>
      </w:r>
    </w:p>
    <w:p>
      <w:pPr>
        <w:pStyle w:val="PreformattedText"/>
        <w:bidi w:val="0"/>
        <w:spacing w:before="0" w:after="0"/>
        <w:jc w:val="left"/>
        <w:rPr/>
      </w:pPr>
      <w:r>
        <w:rPr/>
        <w:t>2BFvP62xz2Jr5texNfDYYkCwvI1UZgLkKQCPJuDb6SBft3/PGVUxIvZSdO1NqjgyRe15DOIc8SKBjr</w:t>
      </w:r>
    </w:p>
    <w:p>
      <w:pPr>
        <w:pStyle w:val="PreformattedText"/>
        <w:bidi w:val="0"/>
        <w:spacing w:before="0" w:after="0"/>
        <w:jc w:val="left"/>
        <w:rPr/>
      </w:pPr>
      <w:r>
        <w:rPr/>
        <w:t>AazaQL9yLhQO4F1xWBas3q/hLqU1w4zHitpOMPifxIsscqCUOZGYFb/xd25ZIJNht9x4x1/Q2EfOtW</w:t>
      </w:r>
    </w:p>
    <w:p>
      <w:pPr>
        <w:pStyle w:val="PreformattedText"/>
        <w:bidi w:val="0"/>
        <w:spacing w:before="0" w:after="0"/>
        <w:jc w:val="left"/>
        <w:rPr/>
      </w:pPr>
      <w:r>
        <w:rPr/>
        <w:t>2ys4f5Q44MWpqOWv1pSeWUzvZmv1MWNwb3ZtRv5NwLG1zjrDoCe6cn1lNSd+dfQu1J/TwR08ElTKPw</w:t>
      </w:r>
    </w:p>
    <w:p>
      <w:pPr>
        <w:pStyle w:val="PreformattedText"/>
        <w:bidi w:val="0"/>
        <w:spacing w:before="0" w:after="0"/>
        <w:jc w:val="left"/>
        <w:rPr/>
      </w:pPr>
      <w:r>
        <w:rPr/>
        <w:t>YInnZj0kLEnM3FupgE9V7frh6JazkyrxubDiMZKykkouCM7rqpGSozWGesncbOPm3CwRKbXOmFox27</w:t>
      </w:r>
    </w:p>
    <w:p>
      <w:pPr>
        <w:pStyle w:val="PreformattedText"/>
        <w:bidi w:val="0"/>
        <w:spacing w:before="0" w:after="0"/>
        <w:jc w:val="left"/>
        <w:rPr/>
      </w:pPr>
      <w:r>
        <w:rPr/>
        <w:t>YkdSuGeoRraSU1vjqQA2FInIfxZqFyulqqunpiZYIKSiiDi6mqCaImGr1g3YKDsNJZvTjm8WwuxA1t</w:t>
      </w:r>
    </w:p>
    <w:p>
      <w:pPr>
        <w:pStyle w:val="PreformattedText"/>
        <w:bidi w:val="0"/>
        <w:spacing w:before="0" w:after="0"/>
        <w:jc w:val="left"/>
        <w:rPr/>
      </w:pPr>
      <w:r>
        <w:rPr/>
        <w:t>lnYdHKTlUjS7NPOTjoTQPUVMs0ctTXZhFHBqZnqp2mYqEMhFpVV1kNu5C6sclj8qggDWd30cC52t0p</w:t>
      </w:r>
    </w:p>
    <w:p>
      <w:pPr>
        <w:pStyle w:val="PreformattedText"/>
        <w:bidi w:val="0"/>
        <w:spacing w:before="0" w:after="0"/>
        <w:jc w:val="left"/>
        <w:rPr/>
      </w:pPr>
      <w:r>
        <w:rPr/>
        <w:t>qVeVGzVchliy8VtbVzovMeSRZJYo4Jka4N6yQ6bEnp1MwxnVgOoY8ItvvNqmCXAG+RFC4rM6zEwiWB</w:t>
      </w:r>
    </w:p>
    <w:p>
      <w:pPr>
        <w:pStyle w:val="PreformattedText"/>
        <w:bidi w:val="0"/>
        <w:spacing w:before="0" w:after="0"/>
        <w:jc w:val="left"/>
        <w:rPr/>
      </w:pPr>
      <w:r>
        <w:rPr/>
        <w:t>Gy+lpYp+gzTGI1GY8xrXa2qFGUesr06sZlFQKNWqRre15fduClfWVpxUrV+cfLU3zElFkGQ12mBOtI</w:t>
      </w:r>
    </w:p>
    <w:p>
      <w:pPr>
        <w:pStyle w:val="PreformattedText"/>
        <w:bidi w:val="0"/>
        <w:spacing w:before="0" w:after="0"/>
        <w:jc w:val="left"/>
        <w:rPr/>
      </w:pPr>
      <w:r>
        <w:rPr/>
        <w:t>lpaQSLAYgAHlkqHmNmHSJNPU17ZVXO7kBuEy3T4bkatHXIKQmuMrJpr6+egpBAFIjjlrZWmqJ7qLRF</w:t>
      </w:r>
    </w:p>
    <w:p>
      <w:pPr>
        <w:pStyle w:val="PreformattedText"/>
        <w:bidi w:val="0"/>
        <w:spacing w:before="0" w:after="0"/>
        <w:jc w:val="left"/>
        <w:rPr/>
      </w:pPr>
      <w:r>
        <w:rPr/>
        <w:t>+ZMh7mzX3CrpcFOh9EVtxsN8kWcyj/WOmR1jp4ozljhJBaJoKehqK+ocRo2gUxn5jKWI1DS574c2bK</w:t>
      </w:r>
    </w:p>
    <w:p>
      <w:pPr>
        <w:pStyle w:val="PreformattedText"/>
        <w:bidi w:val="0"/>
        <w:spacing w:before="0" w:after="0"/>
        <w:jc w:val="left"/>
        <w:rPr/>
      </w:pPr>
      <w:r>
        <w:rPr/>
        <w:t>d8jLXZRllaVE1ZPklK15Ipc5zx55YDoE8U1RViGjeoKW0xNVLVSIG6mWFdLYcQLsp3KN8ZnYgBd7Ri</w:t>
      </w:r>
    </w:p>
    <w:p>
      <w:pPr>
        <w:pStyle w:val="PreformattedText"/>
        <w:bidi w:val="0"/>
        <w:spacing w:before="0" w:after="0"/>
        <w:jc w:val="left"/>
        <w:rPr/>
      </w:pPr>
      <w:r>
        <w:rPr/>
        <w:t>zupc5pO9IWaSq+UWGdWZ6Sdp6+bLopVYIxSkAg9WykW8nU0RJDKOUna+VrHWde8NZSlJw1TVNRKvJm</w:t>
      </w:r>
    </w:p>
    <w:p>
      <w:pPr>
        <w:pStyle w:val="PreformattedText"/>
        <w:bidi w:val="0"/>
        <w:spacing w:before="0" w:after="0"/>
        <w:jc w:val="left"/>
        <w:rPr/>
      </w:pPr>
      <w:r>
        <w:rPr/>
        <w:t>+KRq6dCjJAafKKVaPL4qGnaxBaZOcdROsC/SuFqsARfu83kNMMd55yRcDqn+tkk0XNCM2X5i4ljSqD</w:t>
      </w:r>
    </w:p>
    <w:p>
      <w:pPr>
        <w:pStyle w:val="PreformattedText"/>
        <w:bidi w:val="0"/>
        <w:spacing w:before="0" w:after="0"/>
        <w:jc w:val="left"/>
        <w:rPr/>
      </w:pPr>
      <w:r>
        <w:rPr/>
        <w:t>VEsrSUwkleRmimfkwro9CiBj6VxRrZuR3CXKQPVuT3SpfivLBl2S0z1Dzmt4rqq3Isqy+nLyVjSZxm</w:t>
      </w:r>
    </w:p>
    <w:p>
      <w:pPr>
        <w:pStyle w:val="PreformattedText"/>
        <w:bidi w:val="0"/>
        <w:spacing w:before="0" w:after="0"/>
        <w:jc w:val="left"/>
        <w:rPr/>
      </w:pPr>
      <w:r>
        <w:rPr/>
        <w:t>zJT1pkcE0qU9Fl801RLIAsSN0BmdBiGkpIfUWpi5zS3mW6Lrm3efdlf5ZTU9Lw9xJTBtccVZBFHTRt</w:t>
      </w:r>
    </w:p>
    <w:p>
      <w:pPr>
        <w:pStyle w:val="PreformattedText"/>
        <w:bidi w:val="0"/>
        <w:spacing w:before="0" w:after="0"/>
        <w:jc w:val="left"/>
        <w:rPr/>
      </w:pPr>
      <w:r>
        <w:rPr/>
        <w:t>DSVNVV01Fl5krVSG3zvLSKZNb9KrHoVAqsxcLlWcgaRzH+YFvvjtlLxtkacQ1lTTLMI6WHJ4V0ES53</w:t>
      </w:r>
    </w:p>
    <w:p>
      <w:pPr>
        <w:pStyle w:val="PreformattedText"/>
        <w:bidi w:val="0"/>
        <w:spacing w:before="0" w:after="0"/>
        <w:jc w:val="left"/>
        <w:rPr/>
      </w:pPr>
      <w:r>
        <w:rPr/>
        <w:t>JDLm9Q09JuavKKMGheW4A1xwx3xVLXzE3JmgpACk7vLfdn3DlEq0EmYSs8WZVGb5NSXuoqYYq7MJMz</w:t>
      </w:r>
    </w:p>
    <w:p>
      <w:pPr>
        <w:pStyle w:val="PreformattedText"/>
        <w:bidi w:val="0"/>
        <w:spacing w:before="0" w:after="0"/>
        <w:jc w:val="left"/>
        <w:rPr/>
      </w:pPr>
      <w:r>
        <w:rPr/>
        <w:t>IqpQnVrggjmdVAUCRA+purFdgQBdrywpa4tvMR4Ro6bNeNOKVkZKWOqgngZjLzFqKXI87ps2QX7rK+</w:t>
      </w:r>
    </w:p>
    <w:p>
      <w:pPr>
        <w:pStyle w:val="PreformattedText"/>
        <w:bidi w:val="0"/>
        <w:spacing w:before="0" w:after="0"/>
        <w:jc w:val="left"/>
        <w:rPr/>
      </w:pPr>
      <w:r>
        <w:rPr/>
        <w:t>YU0LMyldKwpE2lBiv1hsLDVP8AzLAI3Zsotr9aWLR09TmmVV1XU0kfKiznL6uWp53y5nio6+gM8ypE</w:t>
      </w:r>
    </w:p>
    <w:p>
      <w:pPr>
        <w:pStyle w:val="PreformattedText"/>
        <w:bidi w:val="0"/>
        <w:spacing w:before="0" w:after="0"/>
        <w:jc w:val="left"/>
        <w:rPr/>
      </w:pPr>
      <w:r>
        <w:rPr/>
        <w:t>AjwRiGNWhFzKsxXV1YmqqUcENcKvD7f1kdNswbvvOG+JoJmyPjCCrSGSWhRjJNHEVkr4uHcrqeMa2T</w:t>
      </w:r>
    </w:p>
    <w:p>
      <w:pPr>
        <w:pStyle w:val="PreformattedText"/>
        <w:bidi w:val="0"/>
        <w:spacing w:before="0" w:after="0"/>
        <w:jc w:val="left"/>
        <w:rPr/>
      </w:pPr>
      <w:r>
        <w:rPr/>
        <w:t>5a4FPC1VXZSkbMBKXWNd1Uk6VFQaiPbbqfducv4SrUF0anmBy7X1Rf627LOav2rHizbgriTJalFNCv</w:t>
      </w:r>
    </w:p>
    <w:p>
      <w:pPr>
        <w:pStyle w:val="PreformattedText"/>
        <w:bidi w:val="0"/>
        <w:spacing w:before="0" w:after="0"/>
        <w:jc w:val="left"/>
        <w:rPr/>
      </w:pPr>
      <w:r>
        <w:rPr/>
        <w:t>wz4C4jrpPmo5HVMv+KdOud/JTNChEYgpJnuNKOjOqJpHVu9BE08VTrqMzU6jhV95Mo/NMD5QZDg6lO</w:t>
      </w:r>
    </w:p>
    <w:p>
      <w:pPr>
        <w:pStyle w:val="PreformattedText"/>
        <w:bidi w:val="0"/>
        <w:spacing w:before="0" w:after="0"/>
        <w:jc w:val="left"/>
        <w:rPr/>
      </w:pPr>
      <w:r>
        <w:rPr/>
        <w:t>o2lRAdnThqLm/LPO+n+dzb4P8AwopWZK3MfiDk3x3z+vpZjEXFJX8U1tPlL8uSP8AnKaTMJoih5haP</w:t>
      </w:r>
    </w:p>
    <w:p>
      <w:pPr>
        <w:pStyle w:val="PreformattedText"/>
        <w:bidi w:val="0"/>
        <w:spacing w:before="0" w:after="0"/>
        <w:jc w:val="left"/>
        <w:rPr/>
      </w:pPr>
      <w:r>
        <w:rPr/>
        <w:t>UGHZuqrChQ6VxL09k4VsOF+CLm+s85XCl8R0Zg6THMMQmJOvpJy/Qm71pSvwkrlzzgP4yZHUgNBLxP</w:t>
      </w:r>
    </w:p>
    <w:p>
      <w:pPr>
        <w:pStyle w:val="PreformattedText"/>
        <w:bidi w:val="0"/>
        <w:spacing w:before="0" w:after="0"/>
        <w:jc w:val="left"/>
        <w:rPr/>
      </w:pPr>
      <w:r>
        <w:rPr/>
        <w:t>wbmaVchkvHTfuji1qIOkf+8L1FGqdV1Qt9WrG50ujUn6OrU9ksLH3s4zfdMw+hSHw/SlGqb6q3zcpt</w:t>
      </w:r>
    </w:p>
    <w:p>
      <w:pPr>
        <w:pStyle w:val="PreformattedText"/>
        <w:bidi w:val="0"/>
        <w:spacing w:before="0" w:after="0"/>
        <w:jc w:val="left"/>
        <w:rPr/>
      </w:pPr>
      <w:r>
        <w:rPr/>
        <w:t>f4rKXpWmr/hXwqGYPyuI+LXoVZtJWWmGT11RGlxZi9NMxAt0lT7416gWl0lXYDRqdMN8cw/NMamGq9</w:t>
      </w:r>
    </w:p>
    <w:p>
      <w:pPr>
        <w:pStyle w:val="PreformattedText"/>
        <w:bidi w:val="0"/>
        <w:spacing w:before="0" w:after="0"/>
        <w:jc w:val="left"/>
        <w:rPr/>
      </w:pPr>
      <w:r>
        <w:rPr/>
        <w:t>HUQT26tvsYj6JXtVTCPJsspemy51mBkN1aSOOOVp4yRqsyMisf8sX6bn+JqtbsJ/SUaiD+GpL3O/3d</w:t>
      </w:r>
    </w:p>
    <w:p>
      <w:pPr>
        <w:pStyle w:val="PreformattedText"/>
        <w:bidi w:val="0"/>
        <w:spacing w:before="0" w:after="0"/>
        <w:jc w:val="left"/>
        <w:rPr/>
      </w:pPr>
      <w:r>
        <w:rPr/>
        <w:t>r6s75/YRikNXxGyxyyHMYKepQRvGtjFXojoX7xtp1WUC5Ct09WOE+WpDVMOAdaYt9aejfIE7GLN79Y</w:t>
      </w:r>
    </w:p>
    <w:p>
      <w:pPr>
        <w:pStyle w:val="PreformattedText"/>
        <w:bidi w:val="0"/>
        <w:spacing w:before="0" w:after="0"/>
        <w:jc w:val="left"/>
        <w:rPr/>
      </w:pPr>
      <w:r>
        <w:rPr/>
        <w:t>V+ye1PBEcFQtNJd3UCKGeAMoCPTH5aaIpYc1hFJG53uFbpuy48+fS44J6xTICUyDq06s4TZHWnjEgB</w:t>
      </w:r>
    </w:p>
    <w:p>
      <w:pPr>
        <w:pStyle w:val="PreformattedText"/>
        <w:bidi w:val="0"/>
        <w:spacing w:before="0" w:after="0"/>
        <w:jc w:val="left"/>
        <w:rPr/>
      </w:pPr>
      <w:r>
        <w:rPr/>
        <w:t>aMA1SokiSiNlk5sce1pkj1IwO49V9WKjLpoOGWwbg8swl/cOTTiAxycu8giDlLNKhZWMbMr3YRBhYd</w:t>
      </w:r>
    </w:p>
    <w:p>
      <w:pPr>
        <w:pStyle w:val="PreformattedText"/>
        <w:bidi w:val="0"/>
        <w:spacing w:before="0" w:after="0"/>
        <w:jc w:val="left"/>
        <w:rPr/>
      </w:pPr>
      <w:r>
        <w:rPr/>
        <w:t>IP438XViJmFydwkWXMFtpllm3uqmTU2iJKcyhQjSRRFV1cwX5ijSuprAj1DziBiG5SXQADuis9NG0I</w:t>
      </w:r>
    </w:p>
    <w:p>
      <w:pPr>
        <w:pStyle w:val="PreformattedText"/>
        <w:bidi w:val="0"/>
        <w:spacing w:before="0" w:after="0"/>
        <w:jc w:val="left"/>
        <w:rPr/>
      </w:pPr>
      <w:r>
        <w:rPr/>
        <w:t>maN0mAKlghDB4rMuh7G0hO1ydi382EsBuFotza19IJmGWrUCHVyyJWMkbnoFgN1YA/hOBqIts3V6cA</w:t>
      </w:r>
    </w:p>
    <w:p>
      <w:pPr>
        <w:pStyle w:val="PreformattedText"/>
        <w:bidi w:val="0"/>
        <w:spacing w:before="0" w:after="0"/>
        <w:jc w:val="left"/>
        <w:rPr/>
      </w:pPr>
      <w:r>
        <w:rPr/>
        <w:t>JF9d8hqE2BEq/ifhaGogqqWWmglTQxWSSJZY5oiVMgYNfmq2q4NgRcOf4sWqFQoCcxUyjXTONndOQu</w:t>
      </w:r>
    </w:p>
    <w:p>
      <w:pPr>
        <w:pStyle w:val="PreformattedText"/>
        <w:bidi w:val="0"/>
        <w:spacing w:before="0" w:after="0"/>
        <w:jc w:val="left"/>
        <w:rPr/>
      </w:pPr>
      <w:r>
        <w:rPr/>
        <w:t>L/h1Llc89bk9ZLljuFdohGk1BI0YP4UoYq9MoQC4XWhPVoY6cbdDEnIHbuVfT70y3NWlUVRe34Sjqu</w:t>
      </w:r>
    </w:p>
    <w:p>
      <w:pPr>
        <w:pStyle w:val="PreformattedText"/>
        <w:bidi w:val="0"/>
        <w:spacing w:before="0" w:after="0"/>
        <w:jc w:val="left"/>
        <w:rPr/>
      </w:pPr>
      <w:r>
        <w:rPr/>
        <w:t>vzOld0n5oAmDvU0ckcsEbiMGIwiAkxxt+NzC8VgWXcdRxfSutQbLftkwqupF4BUcZ1KCUM6zBZljeO</w:t>
      </w:r>
    </w:p>
    <w:p>
      <w:pPr>
        <w:pStyle w:val="PreformattedText"/>
        <w:bidi w:val="0"/>
        <w:spacing w:before="0" w:after="0"/>
        <w:jc w:val="left"/>
        <w:rPr/>
      </w:pPr>
      <w:r>
        <w:rPr/>
        <w:t>XmppjsNMIMbcyOYrsVQsLfX9OHdWW1B08+mTJiwurDUROk49dZwqIriOadXlSaYsqaTHJIplbToKKy</w:t>
      </w:r>
    </w:p>
    <w:p>
      <w:pPr>
        <w:pStyle w:val="PreformattedText"/>
        <w:bidi w:val="0"/>
        <w:spacing w:before="0" w:after="0"/>
        <w:jc w:val="left"/>
        <w:rPr/>
      </w:pPr>
      <w:r>
        <w:rPr/>
        <w:t>Oht6VK6fUZEpKNGOpgcYQQQdI5xfErlsInChKZOXqjp2Sqmke4JFQy6riM7XNlFlXUdJK5KfePsijF</w:t>
      </w:r>
    </w:p>
    <w:p>
      <w:pPr>
        <w:pStyle w:val="PreformattedText"/>
        <w:bidi w:val="0"/>
        <w:spacing w:before="0" w:after="0"/>
        <w:jc w:val="left"/>
        <w:rPr/>
      </w:pPr>
      <w:r>
        <w:rPr/>
        <w:t>vl0JvJZl/wAT3OotVO0NMYpI3diny/JCkOkSNdpWfp6r22/mYteioAIOoirjSL5iWj2/xdhmmeR5CZ</w:t>
      </w:r>
    </w:p>
    <w:p>
      <w:pPr>
        <w:pStyle w:val="PreformattedText"/>
        <w:bidi w:val="0"/>
        <w:spacing w:before="0" w:after="0"/>
        <w:jc w:val="left"/>
        <w:rPr/>
      </w:pPr>
      <w:r>
        <w:rPr/>
        <w:t>XaGR1DzFKmo0HVC0araX8Y2eO1ibL+UJp3Nt4lgYpTYiPlP8YIZ6uMrqpZkgKvKSiK00gYywM9OzRQ</w:t>
      </w:r>
    </w:p>
    <w:p>
      <w:pPr>
        <w:pStyle w:val="PreformattedText"/>
        <w:bidi w:val="0"/>
        <w:spacing w:before="0" w:after="0"/>
        <w:jc w:val="left"/>
        <w:rPr/>
      </w:pPr>
      <w:r>
        <w:rPr/>
        <w:t>p6VIv1Nt6sRHDFQDxG8f/HuTYEXj1QfHFGYSRvMIuTHTy1ESJSrDTqjRwFASHZrdupDpXoBXEXUDaG</w:t>
      </w:r>
    </w:p>
    <w:p>
      <w:pPr>
        <w:pStyle w:val="PreformattedText"/>
        <w:bidi w:val="0"/>
        <w:spacing w:before="0" w:after="0"/>
        <w:jc w:val="left"/>
        <w:rPr/>
      </w:pPr>
      <w:r>
        <w:rPr/>
        <w:t>Qq0k/jWsCCGElQ+L+ZVVBRWrdC1MSrTwzNPUTSKpZInpgzryI20MNbBVtq0Lq1Ka74bISwtpxQON2d</w:t>
      </w:r>
    </w:p>
    <w:p>
      <w:pPr>
        <w:pStyle w:val="PreformattedText"/>
        <w:bidi w:val="0"/>
        <w:spacing w:before="0" w:after="0"/>
        <w:jc w:val="left"/>
        <w:rPr/>
      </w:pPr>
      <w:r>
        <w:rPr/>
        <w:t>W+EFb4iZpXNFScN0dRmkjnQ5y9aifTUxNzH6wSSgEi9UjaEZimImWmozNs+mRfxDtwKWBkuyrhbj/i</w:t>
      </w:r>
    </w:p>
    <w:p>
      <w:pPr>
        <w:pStyle w:val="PreformattedText"/>
        <w:bidi w:val="0"/>
        <w:spacing w:before="0" w:after="0"/>
        <w:jc w:val="left"/>
        <w:rPr/>
      </w:pPr>
      <w:r>
        <w:rPr/>
        <w:t>r8LM6yk4apfmUkdjOa/NJNegPTw0ULiEO8z7I8txq7aVbFCpiaFG9gamksJQrVbMx6rX539sv7gX4R</w:t>
      </w:r>
    </w:p>
    <w:p>
      <w:pPr>
        <w:pStyle w:val="PreformattedText"/>
        <w:bidi w:val="0"/>
        <w:spacing w:before="0" w:after="0"/>
        <w:jc w:val="left"/>
        <w:rPr/>
      </w:pPr>
      <w:r>
        <w:rPr/>
        <w:t>ZBlEsDiiqs9zSGZFmzLOZGqTRmfWRDTQ6OVCVQxsxRARzPX074tfGVq2cB+rptyXZ/zNHDYelTYPl6</w:t>
      </w:r>
    </w:p>
    <w:p>
      <w:pPr>
        <w:pStyle w:val="PreformattedText"/>
        <w:bidi w:val="0"/>
        <w:spacing w:before="0" w:after="0"/>
        <w:jc w:val="left"/>
        <w:rPr/>
      </w:pPr>
      <w:r>
        <w:rPr/>
        <w:t>wrzadVZHwpSGEJUGSNEhilVF1NO8aFpJZGkG0UMhZgrdyNu2zUSqWLEm7S6cQy3yAToPhujioo1j5V</w:t>
      </w:r>
    </w:p>
    <w:p>
      <w:pPr>
        <w:pStyle w:val="PreformattedText"/>
        <w:bidi w:val="0"/>
        <w:spacing w:before="0" w:after="0"/>
        <w:jc w:val="left"/>
        <w:rPr/>
      </w:pPr>
      <w:r>
        <w:rPr/>
        <w:t>o5KTSnMhsBFGUYpVkCwCnUWtYMFC6fGIs4BuNmVnu9je8mtPX01TUS2q3SCG8c7xxlXSmgVZpoopCh</w:t>
      </w:r>
    </w:p>
    <w:p>
      <w:pPr>
        <w:pStyle w:val="PreformattedText"/>
        <w:bidi w:val="0"/>
        <w:spacing w:before="0" w:after="0"/>
        <w:jc w:val="left"/>
        <w:rPr/>
      </w:pPr>
      <w:r>
        <w:rPr/>
        <w:t>Ec1VdUjtvErXPV6qhrXchTw+ftgaD00FxctHzL6sjnTS081JPmPLMiBmkiWhivMtHEjA8mlty9TdJI</w:t>
      </w:r>
    </w:p>
    <w:p>
      <w:pPr>
        <w:pStyle w:val="PreformattedText"/>
        <w:bidi w:val="0"/>
        <w:spacing w:before="0" w:after="0"/>
        <w:jc w:val="left"/>
        <w:rPr/>
      </w:pPr>
      <w:r>
        <w:rPr/>
        <w:t>jXq6sW6VRiGfLlNQ/d8Mr1UGihg2X80HzKWKFDU1qJGtTIYzTxc3SQykUscii+pGQqzAiwXTra+Hkk</w:t>
      </w:r>
    </w:p>
    <w:p>
      <w:pPr>
        <w:pStyle w:val="PreformattedText"/>
        <w:bidi w:val="0"/>
        <w:spacing w:before="0" w:after="0"/>
        <w:jc w:val="left"/>
        <w:rPr/>
      </w:pPr>
      <w:r>
        <w:rPr/>
        <w:t>XzDij6QvlVN69qQ1uRTpWwS0ikTywVs8tROY1rKeKnVlp4I4bugas5YUDS5jpwR6+laLjjBzZZLXJN</w:t>
      </w:r>
    </w:p>
    <w:p>
      <w:pPr>
        <w:pStyle w:val="PreformattedText"/>
        <w:bidi w:val="0"/>
        <w:spacing w:before="0" w:after="0"/>
        <w:jc w:val="left"/>
        <w:rPr/>
      </w:pPr>
      <w:r>
        <w:rPr/>
        <w:t>hfLOG/ivmGcZlxJlOanNDLHJT8SsmVvEaOvraOmijpaSKtqiTG1MayeGTfluy1mhnZ2C4nQ5wFJ2uL</w:t>
      </w:r>
    </w:p>
    <w:p>
      <w:pPr>
        <w:pStyle w:val="PreformattedText"/>
        <w:bidi w:val="0"/>
        <w:spacing w:before="0" w:after="0"/>
        <w:jc w:val="left"/>
        <w:rPr/>
      </w:pPr>
      <w:r>
        <w:rPr/>
        <w:t>5p3RCRTpkWH/meVf8ApIOIM0reG8/+HnCeZDI+Jjn/AAJ8NajO35zScOT1sFXU5xl+W0uXapKjjHMa</w:t>
      </w:r>
    </w:p>
    <w:p>
      <w:pPr>
        <w:pStyle w:val="PreformattedText"/>
        <w:bidi w:val="0"/>
        <w:spacing w:before="0" w:after="0"/>
        <w:jc w:val="left"/>
        <w:rPr/>
      </w:pPr>
      <w:r>
        <w:rPr/>
        <w:t>GjjpqakpyamCjWdnlgRJp4u9+T+CIelWqp1mwxVdwZeR18P3pwPTmLDU6lKkTTqVCoPhGvD8fRODvh</w:t>
      </w:r>
    </w:p>
    <w:p>
      <w:pPr>
        <w:pStyle w:val="PreformattedText"/>
        <w:bidi w:val="0"/>
        <w:spacing w:before="0" w:after="0"/>
        <w:jc w:val="left"/>
        <w:rPr/>
      </w:pPr>
      <w:r>
        <w:rPr/>
        <w:t>FmFJmvBWW5BwnTQwZdlXxUo/ghwRw/RXqaxeHMv4Yy/i7Os6qaiFgjcV1Wd0/Mrq1HMMC518nE7pTu</w:t>
      </w:r>
    </w:p>
    <w:p>
      <w:pPr>
        <w:pStyle w:val="PreformattedText"/>
        <w:bidi w:val="0"/>
        <w:spacing w:before="0" w:after="0"/>
        <w:jc w:val="left"/>
        <w:rPr/>
      </w:pPr>
      <w:r>
        <w:rPr/>
        <w:t>x1ukSc9Mmo1M1MzFc1lc5uIr+XN+6czhq6u9WmqaBgi+rpw+HMebdnd2ZV/xW4tpOKv2scqioZ/nMg</w:t>
      </w:r>
    </w:p>
    <w:p>
      <w:pPr>
        <w:pStyle w:val="PreformattedText"/>
        <w:bidi w:val="0"/>
        <w:spacing w:before="0" w:after="0"/>
        <w:jc w:val="left"/>
        <w:rPr/>
      </w:pPr>
      <w:r>
        <w:rPr/>
        <w:t>z9M8+G1VPTRNzayTLYmr8ho8r5hK0uTO8tZM9MtmmnkmmrAxESRXej1ap0fV60NnRtj1V4dpfFmy68</w:t>
      </w:r>
    </w:p>
    <w:p>
      <w:pPr>
        <w:pStyle w:val="PreformattedText"/>
        <w:bidi w:val="0"/>
        <w:spacing w:before="0" w:after="0"/>
        <w:jc w:val="left"/>
        <w:rPr/>
      </w:pPr>
      <w:r>
        <w:rPr/>
        <w:t>hu4pRxrH/wCQo5VC02DBvS3EuX0er9M7S4Nkjm4a4QgpqVhKnBWRV9E8JRYY5aUVdFFIZZLrI0LUq0</w:t>
      </w:r>
    </w:p>
    <w:p>
      <w:pPr>
        <w:pStyle w:val="PreformattedText"/>
        <w:bidi w:val="0"/>
        <w:spacing w:before="0" w:after="0"/>
        <w:jc w:val="left"/>
        <w:rPr/>
      </w:pPr>
      <w:r>
        <w:rPr/>
        <w:t>cb6UEYdEkDs1143FVUTFYhGOquZ1eDUtQw+UdhfP7ZeWZy1FZX8b5dltPElPkXDPw6yXLKVo4iZ64V</w:t>
      </w:r>
    </w:p>
    <w:p>
      <w:pPr>
        <w:pStyle w:val="PreformattedText"/>
        <w:bidi w:val="0"/>
        <w:spacing w:before="0" w:after="0"/>
        <w:jc w:val="left"/>
        <w:rPr/>
      </w:pPr>
      <w:r>
        <w:rPr/>
        <w:t>1aHrKKp1LzIJ44ZotbnSxkR+XYLjHDheqJOUVmqkt3XmwKblnVf/AK1QW8W1K14kMGT11RltFCqPTU</w:t>
      </w:r>
    </w:p>
    <w:p>
      <w:pPr>
        <w:pStyle w:val="PreformattedText"/>
        <w:bidi w:val="0"/>
        <w:spacing w:before="0" w:after="0"/>
        <w:jc w:val="left"/>
        <w:rPr/>
      </w:pPr>
      <w:r>
        <w:rPr/>
        <w:t>HDOX1NTCphgrK7MqqmyXNIqyQICcziyZKiNggJRahVTTdSa5AZyqj0/umkgyi5Otv9fsGk9CxSU0HD</w:t>
      </w:r>
    </w:p>
    <w:p>
      <w:pPr>
        <w:pStyle w:val="PreformattedText"/>
        <w:bidi w:val="0"/>
        <w:spacing w:before="0" w:after="0"/>
        <w:jc w:val="left"/>
        <w:rPr/>
      </w:pPr>
      <w:r>
        <w:rPr/>
        <w:t>/C9EaGuRaiSfLWqYgRUyUgpq7MpctOlysEjPWUcctyNDSHUdF8Q0GNLM6qGyn7fFEqlanEdGnSPAmQ</w:t>
      </w:r>
    </w:p>
    <w:p>
      <w:pPr>
        <w:pStyle w:val="PreformattedText"/>
        <w:bidi w:val="0"/>
        <w:spacing w:before="0" w:after="0"/>
        <w:jc w:val="left"/>
        <w:rPr/>
      </w:pPr>
      <w:r>
        <w:rPr/>
        <w:t>VNZxFwjmxnkaaj4B4RoaSGOVOZ83xRkJkqaOnhQAzPHK8zSSWVbyB4m3XVLVqU6quLfzGP3pUQFaaq</w:t>
      </w:r>
    </w:p>
    <w:p>
      <w:pPr>
        <w:pStyle w:val="PreformattedText"/>
        <w:bidi w:val="0"/>
        <w:spacing w:before="0" w:after="0"/>
        <w:jc w:val="left"/>
        <w:rPr/>
      </w:pPr>
      <w:r>
        <w:rPr/>
        <w:t>Dmyt92Vp8bao5tx03DJjOnJ+F+KM6enmSOOTLnzXN4smoIZArnkM8NLXOFLAsOnU66sc9iAQmjnMuy</w:t>
      </w:r>
    </w:p>
    <w:p>
      <w:pPr>
        <w:pStyle w:val="PreformattedText"/>
        <w:bidi w:val="0"/>
        <w:spacing w:before="0" w:after="0"/>
        <w:jc w:val="left"/>
        <w:rPr/>
      </w:pPr>
      <w:r>
        <w:rPr/>
        <w:t>fD4m8+2dJgdFUXsGlK8XUJzThnMWnoBDAcr4dpvl6SKSOI0M1XldTLyQ79OkUlVICGuS2tfpxSw+Zq</w:t>
      </w:r>
    </w:p>
    <w:p>
      <w:pPr>
        <w:pStyle w:val="PreformattedText"/>
        <w:bidi w:val="0"/>
        <w:spacing w:before="0" w:after="0"/>
        <w:jc w:val="left"/>
        <w:rPr/>
      </w:pPr>
      <w:r>
        <w:rPr/>
        <w:t>y2GoBtNjQrckZWO1aVlxXQV+S8YcKxCeqFfkNJw3SrPVVFO8keYZpBWzyUzRlgpekeelkRQwJnmbSr</w:t>
      </w:r>
    </w:p>
    <w:p>
      <w:pPr>
        <w:pStyle w:val="PreformattedText"/>
        <w:bidi w:val="0"/>
        <w:spacing w:before="0" w:after="0"/>
        <w:jc w:val="left"/>
        <w:rPr/>
      </w:pPr>
      <w:r>
        <w:rPr/>
        <w:t>LrXGhhlU9ajAbRzfVlau5yhhv/ALv7Z1j8BYIs7+Enwyz2OkYZach4npa5iYZI6mWvnppqhZoDIUap</w:t>
      </w:r>
    </w:p>
    <w:p>
      <w:pPr>
        <w:pStyle w:val="PreformattedText"/>
        <w:bidi w:val="0"/>
        <w:spacing w:before="0" w:after="0"/>
        <w:jc w:val="left"/>
        <w:rPr/>
      </w:pPr>
      <w:r>
        <w:rPr/>
        <w:t>aBaggoh0SLpszLjM6RUjHVi2yVZcxi0qg/hxbthbfu8+iVvxvlGXwcWZRByqk02T8ZT1tTSSRazMaa</w:t>
      </w:r>
    </w:p>
    <w:p>
      <w:pPr>
        <w:pStyle w:val="PreformattedText"/>
        <w:bidi w:val="0"/>
        <w:spacing w:before="0" w:after="0"/>
        <w:jc w:val="left"/>
        <w:rPr/>
      </w:pPr>
      <w:r>
        <w:rPr/>
        <w:t>jq5pJ2jlNyk5rpnMfY6z0ahiNqgQGx/wCZfq5pfw6mpTDFdVMsrIlky7MZHZoq2opjl9bSzxEww5hR</w:t>
      </w:r>
    </w:p>
    <w:p>
      <w:pPr>
        <w:pStyle w:val="PreformattedText"/>
        <w:bidi w:val="0"/>
        <w:spacing w:before="0" w:after="0"/>
        <w:jc w:val="left"/>
        <w:rPr/>
      </w:pPr>
      <w:r>
        <w:rPr/>
        <w:t>UFdBmU1VLVktzEloalkWRbGNuhunUuM1SENXa2b2lyoBUVARrZp03mgiqIZZKRqw5hWJlUWYwF2dlO</w:t>
      </w:r>
    </w:p>
    <w:p>
      <w:pPr>
        <w:pStyle w:val="PreformattedText"/>
        <w:bidi w:val="0"/>
        <w:spacing w:before="0" w:after="0"/>
        <w:jc w:val="left"/>
        <w:rPr/>
      </w:pPr>
      <w:r>
        <w:rPr/>
        <w:t>W57QrQSiCfUk9M9HJIY1BKKsDr0qcS5qeRQBraY6M2cZhZfxkOjpqut4keaurqeVKGqiyaGsqS0NQ9</w:t>
      </w:r>
    </w:p>
    <w:p>
      <w:pPr>
        <w:pStyle w:val="PreformattedText"/>
        <w:bidi w:val="0"/>
        <w:spacing w:before="0" w:after="0"/>
        <w:jc w:val="left"/>
        <w:rPr/>
      </w:pPr>
      <w:r>
        <w:rPr/>
        <w:t>dmXNqYDTRRlWWoEBo4i5CoWh5TatLapQ5cnTPlECVRVIFs3Zlv5bHSUGR53lkgNVXZoafLcwpiDG1R</w:t>
      </w:r>
    </w:p>
    <w:p>
      <w:pPr>
        <w:pStyle w:val="PreformattedText"/>
        <w:bidi w:val="0"/>
        <w:spacing w:before="0" w:after="0"/>
        <w:jc w:val="left"/>
        <w:rPr/>
      </w:pPr>
      <w:r>
        <w:rPr/>
        <w:t>XTZccrqJ6rQf8AZpWSCNZpkACy0fLDEviyvO3DbWUKt2YBhz08+fjJ/NlcX7l4mkgknpVGVw14pakx</w:t>
      </w:r>
    </w:p>
    <w:p>
      <w:pPr>
        <w:pStyle w:val="PreformattedText"/>
        <w:bidi w:val="0"/>
        <w:spacing w:before="0" w:after="0"/>
        <w:jc w:val="left"/>
        <w:rPr/>
      </w:pPr>
      <w:r>
        <w:rPr/>
        <w:t>s1XLQ5bR181dDTIhNMoq6SSGO7WYVmpGV9VpkJzlKezmy22pTqMLK1Rc2rLJXUU9SlOY6mGpr6zMeG</w:t>
      </w:r>
    </w:p>
    <w:p>
      <w:pPr>
        <w:pStyle w:val="PreformattedText"/>
        <w:bidi w:val="0"/>
        <w:spacing w:before="0" w:after="0"/>
        <w:jc w:val="left"/>
        <w:rPr/>
      </w:pPr>
      <w:r>
        <w:rPr/>
        <w:t>4gs+UjmJGanLzV0qiJJHCT2pqeQAtdjXNc3bTjq8MUFWmdWzDKzdzetOVroWpVBouVm898n3BbyU9b</w:t>
      </w:r>
    </w:p>
    <w:p>
      <w:pPr>
        <w:pStyle w:val="PreformattedText"/>
        <w:bidi w:val="0"/>
        <w:spacing w:before="0" w:after="0"/>
        <w:jc w:val="left"/>
        <w:rPr/>
      </w:pPr>
      <w:r>
        <w:rPr/>
        <w:t>wnmsa9EYenrnhkPKkpJQpbRvYzLVGGVhsVLbbbY9k+TRL4aipfaC+fuzzDp4CnVrbFlvPZD4X1xShk</w:t>
      </w:r>
    </w:p>
    <w:p>
      <w:pPr>
        <w:pStyle w:val="PreformattedText"/>
        <w:bidi w:val="0"/>
        <w:spacing w:before="0" w:after="0"/>
        <w:jc w:val="left"/>
        <w:rPr/>
      </w:pPr>
      <w:r>
        <w:rPr/>
        <w:t>onf8OdIamkYdnDxo0hUC4HUbn/ABY7XCmysnhnn2NW7ipzl4IQR7EgDbUAQO5v31dONEEHcbzOY2ZR</w:t>
      </w:r>
    </w:p>
    <w:p>
      <w:pPr>
        <w:pStyle w:val="PreformattedText"/>
        <w:bidi w:val="0"/>
        <w:spacing w:before="0" w:after="0"/>
        <w:jc w:val="left"/>
        <w:rPr/>
      </w:pPr>
      <w:r>
        <w:rPr/>
        <w:t>Fr2F7A+xt79rHwcFwb21Ijri9r6xRWv3vc9jfv27WGw2wsQ5ri26KAnyLXub7E77EAHbTgjp8CLnY7</w:t>
      </w:r>
    </w:p>
    <w:p>
      <w:pPr>
        <w:pStyle w:val="PreformattedText"/>
        <w:bidi w:val="0"/>
        <w:spacing w:before="0" w:after="0"/>
        <w:jc w:val="left"/>
        <w:rPr/>
      </w:pPr>
      <w:r>
        <w:rPr/>
        <w:t>W2PnyPfxgjNqw7+X9YqlrWF9r9zva/53wR2hsd83v/AE/vY++3v/lgizN9iDfSR2Hk7jf7Ww5SAbmN</w:t>
      </w:r>
    </w:p>
    <w:p>
      <w:pPr>
        <w:pStyle w:val="PreformattedText"/>
        <w:bidi w:val="0"/>
        <w:spacing w:before="0" w:after="0"/>
        <w:jc w:val="left"/>
        <w:rPr/>
      </w:pPr>
      <w:r>
        <w:rPr/>
        <w:t>cXHpEyp0+Nj2GxuLbbb2BI/LEtxa99JFY3tbWa36tza3bvYEXP3v3bEWf+Za+zaS2Xh5wKo1b389u5</w:t>
      </w:r>
    </w:p>
    <w:p>
      <w:pPr>
        <w:pStyle w:val="PreformattedText"/>
        <w:bidi w:val="0"/>
        <w:spacing w:before="0" w:after="0"/>
        <w:jc w:val="left"/>
        <w:rPr/>
      </w:pPr>
      <w:r>
        <w:rPr/>
        <w:t>t5Gq3jCE3Nzzi6Eg841SN3FjtudXc9t/vc4SRNa+m6NszDxcD7/wCe/kDxgjYIxLNsDe1rEWsD5Nx3</w:t>
      </w:r>
    </w:p>
    <w:p>
      <w:pPr>
        <w:pStyle w:val="PreformattedText"/>
        <w:bidi w:val="0"/>
        <w:spacing w:before="0" w:after="0"/>
        <w:jc w:val="left"/>
        <w:rPr/>
      </w:pPr>
      <w:r>
        <w:rPr/>
        <w:t>w5CEvc2zQj1RQA6QNrDvc7A97b/fDZLTFhJJDHpSxv8AQTsLg+d/ax74N/plhWZBq1/DHGKMXtY2Hn</w:t>
      </w:r>
    </w:p>
    <w:p>
      <w:pPr>
        <w:pStyle w:val="PreformattedText"/>
        <w:bidi w:val="0"/>
        <w:spacing w:before="0" w:after="0"/>
        <w:jc w:val="left"/>
        <w:rPr/>
      </w:pPr>
      <w:r>
        <w:rPr/>
        <w:t>9NtI9xhQCTYSKFIgHe/ggXFyMPVNddY1my8t8XC7W/6atr273/AD/piwKe65kRJO8zbRtsd/bvvbff</w:t>
      </w:r>
    </w:p>
    <w:p>
      <w:pPr>
        <w:pStyle w:val="PreformattedText"/>
        <w:bidi w:val="0"/>
        <w:spacing w:before="0" w:after="0"/>
        <w:jc w:val="left"/>
        <w:rPr/>
      </w:pPr>
      <w:r>
        <w:rPr/>
        <w:t>xhwUDlEmQo7j7Aj2IIvY4Mq66b4T5kDG9t9r39v++EyDvMJoyb2Ivc7Hfvv3IHthhUgXjgxG6INGCd</w:t>
      </w:r>
    </w:p>
    <w:p>
      <w:pPr>
        <w:pStyle w:val="PreformattedText"/>
        <w:bidi w:val="0"/>
        <w:spacing w:before="0" w:after="0"/>
        <w:jc w:val="left"/>
        <w:rPr/>
      </w:pPr>
      <w:r>
        <w:rPr/>
        <w:t>l28b4gemNAFvlkgcWBPOByx6gA2zd+35gAj2xWdARu0lim5B36xhrKUEEHf2uTc2N9vBJOKxBG8S+r</w:t>
      </w:r>
    </w:p>
    <w:p>
      <w:pPr>
        <w:pStyle w:val="PreformattedText"/>
        <w:bidi w:val="0"/>
        <w:spacing w:before="0" w:after="0"/>
        <w:jc w:val="left"/>
        <w:rPr/>
      </w:pPr>
      <w:r>
        <w:rPr/>
        <w:t>5gNbmV9n1BqjdlG4swuLlvNr27X3GJ6D5SDutKuJpX1Byyj88iaOY2FgwuAPdjcjfzcY26LXQnczCc</w:t>
      </w:r>
    </w:p>
    <w:p>
      <w:pPr>
        <w:pStyle w:val="PreformattedText"/>
        <w:bidi w:val="0"/>
        <w:spacing w:before="0" w:after="0"/>
        <w:jc w:val="left"/>
        <w:rPr/>
      </w:pPr>
      <w:r>
        <w:rPr/>
        <w:t>1iFIe1tP6RrmjKwAtcFlU7iy7rdbb+2x8//a0kneZaRSFtY7IjeP4fBJ3uQCB5327X/LEb6CxEkRSD</w:t>
      </w:r>
    </w:p>
    <w:p>
      <w:pPr>
        <w:pStyle w:val="PreformattedText"/>
        <w:bidi w:val="0"/>
        <w:spacing w:before="0" w:after="0"/>
        <w:jc w:val="left"/>
        <w:rPr/>
      </w:pPr>
      <w:r>
        <w:rPr/>
        <w:t>ciImMmdAbm7emxO52uQPz3OKbte9twllBcb+OTTKRKkgUKTa9yyEdRNwP8ItjLxJVh4Xv9aauGBV0B</w:t>
      </w:r>
    </w:p>
    <w:p>
      <w:pPr>
        <w:pStyle w:val="PreformattedText"/>
        <w:bidi w:val="0"/>
        <w:spacing w:before="0" w:after="0"/>
        <w:jc w:val="left"/>
        <w:rPr/>
      </w:pPr>
      <w:r>
        <w:rPr/>
        <w:t>Iu3nz/AJk+o0mOg6SFJVmBGoH2/Idx+mMesbi9tmbtJhmJvssF+mSqKnkYDYgr02AuLbbEDvYnvjNq</w:t>
      </w:r>
    </w:p>
    <w:p>
      <w:pPr>
        <w:pStyle w:val="PreformattedText"/>
        <w:bidi w:val="0"/>
        <w:spacing w:before="0" w:after="0"/>
        <w:jc w:val="left"/>
        <w:rPr/>
      </w:pPr>
      <w:r>
        <w:rPr/>
        <w:t>C7swBsZcSqqqFJ4YnLRy3J0EWB372awuL9gB74ruDcm2kmSopNgwuPrROCnkX1K1gSDvbYA+B27/AP</w:t>
      </w:r>
    </w:p>
    <w:p>
      <w:pPr>
        <w:pStyle w:val="PreformattedText"/>
        <w:bidi w:val="0"/>
        <w:spacing w:before="0" w:after="0"/>
        <w:jc w:val="left"/>
        <w:rPr/>
      </w:pPr>
      <w:r>
        <w:rPr/>
        <w:t>sYrWYEG2smzDvmJo21MSpNyCLdrAWNge9gvbzhCrcxr9MUEHUTeOJhE3ckdgDbtcmxA3w4JcX3GEZ5</w:t>
      </w:r>
    </w:p>
    <w:p>
      <w:pPr>
        <w:pStyle w:val="PreformattedText"/>
        <w:bidi w:val="0"/>
        <w:spacing w:before="0" w:after="0"/>
        <w:jc w:val="left"/>
        <w:rPr/>
      </w:pPr>
      <w:r>
        <w:rPr/>
        <w:t>3s2xtYbmwuW7Ahj2APgYkAsAO6EjtXMNb77ADfaxIHcDyLbfbfE9OmTZtwhoAtxr96UrxtmqRRVAUr</w:t>
      </w:r>
    </w:p>
    <w:p>
      <w:pPr>
        <w:pStyle w:val="PreformattedText"/>
        <w:bidi w:val="0"/>
        <w:spacing w:before="0" w:after="0"/>
        <w:jc w:val="left"/>
        <w:rPr/>
      </w:pPr>
      <w:r>
        <w:rPr/>
        <w:t>azBrsF0ncjTp302/PGtg6AZgd2YzPxeIC0zYhRaeanx24s5iVFIrEjXaR1kVjYsy6RfZrXW4BBx6t8</w:t>
      </w:r>
    </w:p>
    <w:p>
      <w:pPr>
        <w:pStyle w:val="PreformattedText"/>
        <w:bidi w:val="0"/>
        <w:spacing w:before="0" w:after="0"/>
        <w:jc w:val="left"/>
        <w:rPr/>
      </w:pPr>
      <w:r>
        <w:rPr/>
        <w:t>mcBlIYieN/KvpPZaiDq34TlnKagvJAWHSDqYHpjG5Cqo7g6w2onvptjvKykISDpPP8O3WMGtvlsZES</w:t>
      </w:r>
    </w:p>
    <w:p>
      <w:pPr>
        <w:pStyle w:val="PreformattedText"/>
        <w:bidi w:val="0"/>
        <w:spacing w:before="0" w:after="0"/>
        <w:jc w:val="left"/>
        <w:rPr/>
      </w:pPr>
      <w:r>
        <w:rPr/>
        <w:t>ahQzWJA03K2DXGohdXqt27ken0tjn8Ubgn2Toujzt6jWWnSBGQMdmvps+odO1tVhZCNO4AvZv4Rjm8</w:t>
      </w:r>
    </w:p>
    <w:p>
      <w:pPr>
        <w:pStyle w:val="PreformattedText"/>
        <w:bidi w:val="0"/>
        <w:spacing w:before="0" w:after="0"/>
        <w:jc w:val="left"/>
        <w:rPr/>
      </w:pPr>
      <w:r>
        <w:rPr/>
        <w:t>QCL33/5nWYHQKe4ftnpgmXgqpsLg7XQgG9xe5vvbvf8A4sRBweWszDRuAVNzEHy67AkMwJIKMotqub</w:t>
      </w:r>
    </w:p>
    <w:p>
      <w:pPr>
        <w:pStyle w:val="PreformattedText"/>
        <w:bidi w:val="0"/>
        <w:spacing w:before="0" w:after="0"/>
        <w:jc w:val="left"/>
        <w:rPr/>
      </w:pPr>
      <w:r>
        <w:rPr/>
        <w:t>Xs2ym36YkU2U23/jGEIARmObwwz5ABbaSdlFwCQCdjuSSdhbEVzmynZVY80gVuu+CmhUEjRcFyT0gE</w:t>
      </w:r>
    </w:p>
    <w:p>
      <w:pPr>
        <w:pStyle w:val="PreformattedText"/>
        <w:bidi w:val="0"/>
        <w:spacing w:before="0" w:after="0"/>
        <w:jc w:val="left"/>
        <w:rPr/>
      </w:pPr>
      <w:r>
        <w:rPr/>
        <w:t>k3AG23n874flNr8/ekG7Q75qKMdiBcEgXBJCee1rsd7WwsJutKfSb7i62tcKLb7efz7YQmwJ7o5ASw</w:t>
      </w:r>
    </w:p>
    <w:p>
      <w:pPr>
        <w:pStyle w:val="PreformattedText"/>
        <w:bidi w:val="0"/>
        <w:spacing w:before="0" w:after="0"/>
        <w:jc w:val="left"/>
        <w:rPr/>
      </w:pPr>
      <w:r>
        <w:rPr/>
        <w:t>Ah6QFRYrdgCx9gbHYAHyp/viuxIe6jMAJc9jWWKRQWJbe9rDYWP8NwL9N97ecNVr3LGOhQjAAKnVe5</w:t>
      </w:r>
    </w:p>
    <w:p>
      <w:pPr>
        <w:pStyle w:val="PreformattedText"/>
        <w:bidi w:val="0"/>
        <w:spacing w:before="0" w:after="0"/>
        <w:jc w:val="left"/>
        <w:rPr/>
      </w:pPr>
      <w:r>
        <w:rPr/>
        <w:t>UA3I2FlI2uT7n2wlQ3se1+kIbFHpC2sRubjsCRpIO/8A6YjgwAN7bOzHOEWPtZRe5uLgfSCNtvH54J</w:t>
      </w:r>
    </w:p>
    <w:p>
      <w:pPr>
        <w:pStyle w:val="PreformattedText"/>
        <w:bidi w:val="0"/>
        <w:spacing w:before="0" w:after="0"/>
        <w:jc w:val="left"/>
        <w:rPr/>
      </w:pPr>
      <w:r>
        <w:rPr/>
        <w:t>a52ZriO8AuRY2JIa9juLe57nf+2D2RACTYDWPMNygUqSLadWqx1ML7gbW3w1hsmW6btsqUt60ckvYA</w:t>
      </w:r>
    </w:p>
    <w:p>
      <w:pPr>
        <w:pStyle w:val="PreformattedText"/>
        <w:bidi w:val="0"/>
        <w:spacing w:before="0" w:after="0"/>
        <w:jc w:val="left"/>
        <w:rPr/>
      </w:pPr>
      <w:r>
        <w:rPr/>
        <w:t>gXIsb3B7GxItvYD3xDYjQ7xJIst7gjawIsOx2/MgG2xwQi4uCDckb7XAA37tfxb+2CE2sLX2vZr9hc</w:t>
      </w:r>
    </w:p>
    <w:p>
      <w:pPr>
        <w:pStyle w:val="PreformattedText"/>
        <w:bidi w:val="0"/>
        <w:spacing w:before="0" w:after="0"/>
        <w:jc w:val="left"/>
        <w:rPr/>
      </w:pPr>
      <w:r>
        <w:rPr/>
        <w:t>hri1u5scEJ8B0WN79997gbr7WF/wCmCE1cM1/Nhc9wTcXFv098EIBMbMR3BtYj6Qe7E+e2InBuNNIR</w:t>
      </w:r>
    </w:p>
    <w:p>
      <w:pPr>
        <w:pStyle w:val="PreformattedText"/>
        <w:bidi w:val="0"/>
        <w:spacing w:before="0" w:after="0"/>
        <w:jc w:val="left"/>
        <w:rPr/>
      </w:pPr>
      <w:r>
        <w:rPr/>
        <w:t>pqdQBaxPvpA3P+G53P8A92GSTK/i+0xvYsHNh2Y7g229u+3btvivJIZBE72OksW7bNYsw1Wv7i2+GM</w:t>
      </w:r>
    </w:p>
    <w:p>
      <w:pPr>
        <w:pStyle w:val="PreformattedText"/>
        <w:bidi w:val="0"/>
        <w:spacing w:before="0" w:after="0"/>
        <w:jc w:val="left"/>
        <w:rPr/>
      </w:pPr>
      <w:r>
        <w:rPr/>
        <w:t>4Clt8UKTuipy+Z3YaDsVJt5B2Bc2/rfELVQTqdJP1T21ThiE2U1D6l5b3ubEqSNuoWb+Ej2xA1dVNp</w:t>
      </w:r>
    </w:p>
    <w:p>
      <w:pPr>
        <w:pStyle w:val="PreformattedText"/>
        <w:bidi w:val="0"/>
        <w:spacing w:before="0" w:after="0"/>
        <w:jc w:val="left"/>
        <w:rPr/>
      </w:pPr>
      <w:r>
        <w:rPr/>
        <w:t>IlAlQWup92M1ZklXoJETEtq7oDsbdiCdx/TqxGMSSbR7Yc6ZQW1kNrsjrVJIgZbWDatRsLgroZSLHe</w:t>
      </w:r>
    </w:p>
    <w:p>
      <w:pPr>
        <w:pStyle w:val="PreformattedText"/>
        <w:bidi w:val="0"/>
        <w:spacing w:before="0" w:after="0"/>
        <w:jc w:val="left"/>
        <w:rPr/>
      </w:pPr>
      <w:r>
        <w:rPr/>
        <w:t>//ABYaa4udkmI2HbeqlR6fzSK5jl1TGU1R2W4K7AggAkFio2ta/jE9OqmUqAbrIHDJqVtB8qklhqUT</w:t>
      </w:r>
    </w:p>
    <w:p>
      <w:pPr>
        <w:pStyle w:val="PreformattedText"/>
        <w:bidi w:val="0"/>
        <w:spacing w:before="0" w:after="0"/>
        <w:jc w:val="left"/>
        <w:rPr/>
      </w:pPr>
      <w:r>
        <w:rPr/>
        <w:t>e1zvvsVAJBsBYHe4t/ixWr2sO+S0WKsCDlMtfKM+ZWVS5uDpJJst7lha52Yn28d8UGwoJBA4vq/RNz</w:t>
      </w:r>
    </w:p>
    <w:p>
      <w:pPr>
        <w:pStyle w:val="PreformattedText"/>
        <w:bidi w:val="0"/>
        <w:spacing w:before="0" w:after="0"/>
        <w:jc w:val="left"/>
        <w:rPr/>
      </w:pPr>
      <w:r>
        <w:rPr/>
        <w:t>D4xSMp3rLWyfOhIoOsAiwsTYb7WAO2xtiD+HbNZby+HpuMrHRpMqbNF9O1j1E3JWw7m19yftiZTltt</w:t>
      </w:r>
    </w:p>
    <w:p>
      <w:pPr>
        <w:pStyle w:val="PreformattedText"/>
        <w:bidi w:val="0"/>
        <w:spacing w:before="0" w:after="0"/>
        <w:jc w:val="left"/>
        <w:rPr/>
      </w:pPr>
      <w:r>
        <w:rPr/>
        <w:t>f7SuUzEC1iI4pmCNazDxax28dh57jB/EC5B3+fIjTQvewLfCCT1t2PVYkHe4HT4+wvinWrl93Zlqjh</w:t>
      </w:r>
    </w:p>
    <w:p>
      <w:pPr>
        <w:pStyle w:val="PreformattedText"/>
        <w:bidi w:val="0"/>
        <w:spacing w:before="0" w:after="0"/>
        <w:jc w:val="left"/>
        <w:rPr/>
      </w:pPr>
      <w:r>
        <w:rPr/>
        <w:t>hcC2n6iRnNcyWKM3kBttYNYar2FyNrHGViGZxZZqYekqHM4NpWebcTpBrAkAJHlrG473733t+mIaeG</w:t>
      </w:r>
    </w:p>
    <w:p>
      <w:pPr>
        <w:pStyle w:val="PreformattedText"/>
        <w:bidi w:val="0"/>
        <w:spacing w:before="0" w:after="0"/>
        <w:jc w:val="left"/>
        <w:rPr/>
      </w:pPr>
      <w:r>
        <w:rPr/>
        <w:t>qMMzIcsuVMQiqcrZZR3G/HAp4mQzgagxsDc309Gx30Fzb/i1Y3Oj+jWqkEKbTm+k+mKdK6ipmqW4V4</w:t>
      </w:r>
    </w:p>
    <w:p>
      <w:pPr>
        <w:pStyle w:val="PreformattedText"/>
        <w:bidi w:val="0"/>
        <w:spacing w:before="0" w:after="0"/>
        <w:jc w:val="left"/>
        <w:rPr/>
      </w:pPr>
      <w:r>
        <w:rPr/>
        <w:t>vnTmHMq+bO64yyf7jUbIWdioub3sSbE6rexW2OyoUFw9MIm+cVWb+Id3qE/wAz1pKsny89HSdtLHa1</w:t>
      </w:r>
    </w:p>
    <w:p>
      <w:pPr>
        <w:pStyle w:val="PreformattedText"/>
        <w:bidi w:val="0"/>
        <w:spacing w:before="0" w:after="0"/>
        <w:jc w:val="left"/>
        <w:rPr/>
      </w:pPr>
      <w:r>
        <w:rPr/>
        <w:t>yLepjsosP64vIthpvaUKi5nchcoXf59aS+ty9p4qHLlABzKrSOWMEE/JQFZqpj5ZSqqD2vqw4g8N7N</w:t>
      </w:r>
    </w:p>
    <w:p>
      <w:pPr>
        <w:pStyle w:val="PreformattedText"/>
        <w:bidi w:val="0"/>
        <w:spacing w:before="0" w:after="0"/>
        <w:jc w:val="left"/>
        <w:rPr/>
      </w:pPr>
      <w:r>
        <w:rPr/>
        <w:t>JFspeoSL0xsrvg/wAQ6cxcMyxLaP5mop4kYFdWmM6lU3FrHlrsP4cGKc/wrLw+fPnfJgADiVvtZROB</w:t>
      </w:r>
    </w:p>
    <w:p>
      <w:pPr>
        <w:pStyle w:val="PreformattedText"/>
        <w:bidi w:val="0"/>
        <w:spacing w:before="0" w:after="0"/>
        <w:jc w:val="left"/>
        <w:rPr/>
      </w:pPr>
      <w:r>
        <w:rPr/>
        <w:t>PjAzSTSQtpnp8tpkMmu5EtZUG7lURgJTHEekd+pupWxzuIUlbnszqsACpBFlNQ/dnmn8UMxSHO4Vjb</w:t>
      </w:r>
    </w:p>
    <w:p>
      <w:pPr>
        <w:pStyle w:val="PreformattedText"/>
        <w:bidi w:val="0"/>
        <w:spacing w:before="0" w:after="0"/>
        <w:jc w:val="left"/>
        <w:rPr/>
      </w:pPr>
      <w:r>
        <w:rPr/>
        <w:t>mw5SqJC13MVVWTamlnjdO0NuXEjAXIZm/mxxmNPWVN2imegYBOro3Y6tKlzOUx5WlLItpsynikMRGl</w:t>
      </w:r>
    </w:p>
    <w:p>
      <w:pPr>
        <w:pStyle w:val="PreformattedText"/>
        <w:bidi w:val="0"/>
        <w:spacing w:before="0" w:after="0"/>
        <w:jc w:val="left"/>
        <w:rPr/>
      </w:pPr>
      <w:r>
        <w:rPr/>
        <w:t>lQFZDHGpP4iad2DgEG25bFLFp1OEAZtqs3D6s0aDh6zZRs0xGmpkjhCZwzI1I2Y1jsoZUWZ6Omipiy</w:t>
      </w:r>
    </w:p>
    <w:p>
      <w:pPr>
        <w:pStyle w:val="PreformattedText"/>
        <w:bidi w:val="0"/>
        <w:spacing w:before="0" w:after="0"/>
        <w:jc w:val="left"/>
        <w:rPr/>
      </w:pPr>
      <w:r>
        <w:rPr/>
        <w:t>t5ph2ZrWQqP+GviVCYFKi6DN96TUWzYsqTc22pWmXo4qlqav8AEqM2nrNaMXDPFJS1QknqS4u9MamJ</w:t>
      </w:r>
    </w:p>
    <w:p>
      <w:pPr>
        <w:pStyle w:val="PreformattedText"/>
        <w:bidi w:val="0"/>
        <w:spacing w:before="0" w:after="0"/>
        <w:jc w:val="left"/>
        <w:rPr/>
      </w:pPr>
      <w:r>
        <w:rPr/>
        <w:t>mSMgXK6tVsc6hN2YjiM2L3AG8R/4VEklXDWmSL8OGerPzIKu8qwHLYKhGYENIqyyMuoBWC9HVpxMjA</w:t>
      </w:r>
    </w:p>
    <w:p>
      <w:pPr>
        <w:pStyle w:val="PreformattedText"/>
        <w:bidi w:val="0"/>
        <w:spacing w:before="0" w:after="0"/>
        <w:jc w:val="left"/>
        <w:rPr/>
      </w:pPr>
      <w:r>
        <w:rPr/>
        <w:t>Nl7hI3YArfdvjZLWtXmpqOWza5ZsghNQxtFQrJyk5jHZpEymFhp7nmbtpw4G+vLildr3vbi0kdE0km</w:t>
      </w:r>
    </w:p>
    <w:p>
      <w:pPr>
        <w:pStyle w:val="PreformattedText"/>
        <w:bidi w:val="0"/>
        <w:spacing w:before="0" w:after="0"/>
        <w:jc w:val="left"/>
        <w:rPr/>
      </w:pPr>
      <w:r>
        <w:rPr/>
        <w:t>QZZmc0nLGa1BrSCga2XZTBmDUkzRm40y1dRy0I2janZtgMIz3U2GkkWlZ7+GRrJoGqK3KnlmcRU1Pl</w:t>
      </w:r>
    </w:p>
    <w:p>
      <w:pPr>
        <w:pStyle w:val="PreformattedText"/>
        <w:bidi w:val="0"/>
        <w:spacing w:before="0" w:after="0"/>
        <w:jc w:val="left"/>
        <w:rPr/>
      </w:pPr>
      <w:r>
        <w:rPr/>
        <w:t>kEsiqU5lV+8zI0UY5gMhHzlluDG3L1aunEKAlwCNLyckAE3nbYp5Jl4SyqNXjpskXivjkUYhVjVrS5</w:t>
      </w:r>
    </w:p>
    <w:p>
      <w:pPr>
        <w:pStyle w:val="PreformattedText"/>
        <w:bidi w:val="0"/>
        <w:spacing w:before="0" w:after="0"/>
        <w:jc w:val="left"/>
        <w:rPr/>
      </w:pPr>
      <w:r>
        <w:rPr/>
        <w:t>LNw/FSzxqOmSDNs4aSO5szRxAejVh1Q6VCBmLbObw63zfdkFND/Ltqq3b9P1j7walKuZcMxySlFq6p</w:t>
      </w:r>
    </w:p>
    <w:p>
      <w:pPr>
        <w:pStyle w:val="PreformattedText"/>
        <w:bidi w:val="0"/>
        <w:spacing w:before="0" w:after="0"/>
        <w:jc w:val="left"/>
        <w:rPr/>
      </w:pPr>
      <w:r>
        <w:rPr/>
        <w:t>qmtqSOVK9HR0cyxNrUWWe8khe+oBqpGA1tqxRqMDf2S7TsASRKK+M+ZyrU5WYBI1eKareKGIqw+ahr</w:t>
      </w:r>
    </w:p>
    <w:p>
      <w:pPr>
        <w:pStyle w:val="PreformattedText"/>
        <w:bidi w:val="0"/>
        <w:spacing w:before="0" w:after="0"/>
        <w:jc w:val="left"/>
        <w:rPr/>
      </w:pPr>
      <w:r>
        <w:rPr/>
        <w:t>q+qSokdgTC0OXqipOxAPMWJUZ21BEZMlRGQHMFy+2WQpzCoGPdK9+TlpsmyHIaGphaeuoXq66qkMky</w:t>
      </w:r>
    </w:p>
    <w:p>
      <w:pPr>
        <w:pStyle w:val="PreformattedText"/>
        <w:bidi w:val="0"/>
        <w:spacing w:before="0" w:after="0"/>
        <w:jc w:val="left"/>
        <w:rPr/>
      </w:pPr>
      <w:r>
        <w:rPr/>
        <w:t>iu4zWOGnlqWZA3MhpKqMyp3XnK/pBu24GduXd7scF2gOf90k+ZQ09DX5DQTX/duTZY2V0lIk1qhWjV</w:t>
      </w:r>
    </w:p>
    <w:p>
      <w:pPr>
        <w:pStyle w:val="PreformattedText"/>
        <w:bidi w:val="0"/>
        <w:spacing w:before="0" w:after="0"/>
        <w:jc w:val="left"/>
        <w:rPr/>
      </w:pPr>
      <w:r>
        <w:rPr/>
        <w:t>Yp5meGDrjmMZnqZn6WWSLV69OKSXYZn2SDLqABiSvDykkz6glyGOGjSSnFVPHGtQyqbLnmf1kcREwB</w:t>
      </w:r>
    </w:p>
    <w:p>
      <w:pPr>
        <w:pStyle w:val="PreformattedText"/>
        <w:bidi w:val="0"/>
        <w:spacing w:before="0" w:after="0"/>
        <w:jc w:val="left"/>
        <w:rPr/>
      </w:pPr>
      <w:r>
        <w:rPr/>
        <w:t>/Gijyo8wk6XUQuE0t04rdYtUa3U/tH+0vLcFbC6t+srj4W8+Xj1WWZDHUx8WyVNNPG0ok10tDl+X1E</w:t>
      </w:r>
    </w:p>
    <w:p>
      <w:pPr>
        <w:pStyle w:val="PreformattedText"/>
        <w:bidi w:val="0"/>
        <w:spacing w:before="0" w:after="0"/>
        <w:jc w:val="left"/>
        <w:rPr/>
      </w:pPr>
      <w:r>
        <w:rPr/>
        <w:t>rMOiA1U0cht6eYqFtTM2HKoU2b2xWObaXexbZl8ZHl3J4IyKaWfTAa74h5rVwy0S8iroMpqRQ07wuS</w:t>
      </w:r>
    </w:p>
    <w:p>
      <w:pPr>
        <w:pStyle w:val="PreformattedText"/>
        <w:bidi w:val="0"/>
        <w:spacing w:before="0" w:after="0"/>
        <w:jc w:val="left"/>
        <w:rPr/>
      </w:pPr>
      <w:r>
        <w:rPr/>
        <w:t>eVmMBinEsakn8Fdiy2xLiDTL2A1YCRYbOmduyub804V+IuUrks1RkhEbVnF3D3EWZ1MdQ7VMlRmXEm</w:t>
      </w:r>
    </w:p>
    <w:p>
      <w:pPr>
        <w:pStyle w:val="PreformattedText"/>
        <w:bidi w:val="0"/>
        <w:spacing w:before="0" w:after="0"/>
        <w:jc w:val="left"/>
        <w:rPr/>
      </w:pPr>
      <w:r>
        <w:rPr/>
        <w:t>a5LwTw0jidlKUrwUFZUxxJo6UjiZixIXSwLB0V32era2z4VBLH2rKmIIzOq7RYXPobMqr81pyb+1xS</w:t>
      </w:r>
    </w:p>
    <w:p>
      <w:pPr>
        <w:pStyle w:val="PreformattedText"/>
        <w:bidi w:val="0"/>
        <w:spacing w:before="0" w:after="0"/>
        <w:jc w:val="left"/>
        <w:rPr/>
      </w:pPr>
      <w:r>
        <w:rPr/>
        <w:t>0VDwFxJUVFJVyy5jwNlPAeRRQIiwwxVua57XTc8SRjRPNmWSTRUyAmQSc116MafQYy4pVzaZs7fNt9</w:t>
      </w:r>
    </w:p>
    <w:p>
      <w:pPr>
        <w:pStyle w:val="PreformattedText"/>
        <w:bidi w:val="0"/>
        <w:spacing w:before="0" w:after="0"/>
        <w:jc w:val="left"/>
        <w:rPr/>
      </w:pPr>
      <w:r>
        <w:rPr/>
        <w:t>nimX07lfCnMNcuRfnZv3cM4F47rUyCf9m3hSVFmk4f8AhBxZTzLHD8pHUwQj94UU3MkYMyB584RTbV</w:t>
      </w:r>
    </w:p>
    <w:p>
      <w:pPr>
        <w:pStyle w:val="PreformattedText"/>
        <w:bidi w:val="0"/>
        <w:spacing w:before="0" w:after="0"/>
        <w:jc w:val="left"/>
        <w:rPr/>
      </w:pPr>
      <w:r>
        <w:rPr/>
        <w:t>LHNrX1acdbToh6fS+MtmdqtLXN4i2b9PdtOQqVBQborDAH/iqHdyCr/t70on4F1UvD9b8Z6OWArFDU</w:t>
      </w:r>
    </w:p>
    <w:p>
      <w:pPr>
        <w:pStyle w:val="PreformattedText"/>
        <w:bidi w:val="0"/>
        <w:spacing w:before="0" w:after="0"/>
        <w:jc w:val="left"/>
        <w:rPr/>
      </w:pPr>
      <w:r>
        <w:rPr/>
        <w:t>ZHGycpXWnkyyoz/MMqk0NvNTNFUsrAg6Y5G8Y6HpN+todEldrrFzfO2P3LMDooGi/TKkHRt3qrnP0b</w:t>
      </w:r>
    </w:p>
    <w:p>
      <w:pPr>
        <w:pStyle w:val="PreformattedText"/>
        <w:bidi w:val="0"/>
        <w:spacing w:before="0" w:after="0"/>
        <w:jc w:val="left"/>
        <w:rPr/>
      </w:pPr>
      <w:r>
        <w:rPr/>
        <w:t>UpWeBMs4WyzJgCrZVWV1TTyMdOk5r/ALTNFEnaRZKOoy83PURH/Di+S9TF1a5OlRVW3oXS/wBN5nqF</w:t>
      </w:r>
    </w:p>
    <w:p>
      <w:pPr>
        <w:pStyle w:val="PreformattedText"/>
        <w:bidi w:val="0"/>
        <w:spacing w:before="0" w:after="0"/>
        <w:jc w:val="left"/>
        <w:rPr/>
      </w:pPr>
      <w:r>
        <w:rPr/>
        <w:t>pYSlRA2qZY397XL9VlkUz6ON6erqUjMUfLoqxFRWAhkzGIRyLci4dU5wsdh+VsW8MSHUM2Y6r81ZVx</w:t>
      </w:r>
    </w:p>
    <w:p>
      <w:pPr>
        <w:pStyle w:val="PreformattedText"/>
        <w:bidi w:val="0"/>
        <w:spacing w:before="0" w:after="0"/>
        <w:jc w:val="left"/>
        <w:rPr/>
      </w:pPr>
      <w:r>
        <w:rPr/>
        <w:t>SgI5Vbro3znnd/7FFZBXZ3m+YRUVPlNDVx186ZdQmXkZWkM1Ky08Lu5kdTGHPU3qkdscV8sR/MQc7D</w:t>
      </w:r>
    </w:p>
    <w:p>
      <w:pPr>
        <w:pStyle w:val="PreformattedText"/>
        <w:bidi w:val="0"/>
        <w:spacing w:before="0" w:after="0"/>
        <w:jc w:val="left"/>
        <w:rPr/>
      </w:pPr>
      <w:r>
        <w:rPr/>
        <w:t>a8U7v5DkFargBVzHReU9n/hpCxqY6Z0aaTMIqmOGmdtKSVUcRelnilCjcoiqzHwo7Xxwb2vbunrCaZ</w:t>
      </w:r>
    </w:p>
    <w:p>
      <w:pPr>
        <w:pStyle w:val="PreformattedText"/>
        <w:bidi w:val="0"/>
        <w:spacing w:before="0" w:after="0"/>
        <w:jc w:val="left"/>
        <w:rPr/>
      </w:pPr>
      <w:r>
        <w:rPr/>
        <w:t>SDq151LwpLSNFTXVoXaqdFuDGRUks0SOyEm4dWJAOk/VfFdtklSdmW0JdvRLpyCnE9ZRVE0ktzEVlW</w:t>
      </w:r>
    </w:p>
    <w:p>
      <w:pPr>
        <w:pStyle w:val="PreformattedText"/>
        <w:bidi w:val="0"/>
        <w:spacing w:before="0" w:after="0"/>
        <w:jc w:val="left"/>
        <w:rPr/>
      </w:pPr>
      <w:r>
        <w:rPr/>
        <w:t>aQhZBFI0sczvFYmQSCyufClCuK7rYEqRFBCsRyKy7qNah4wykSSPMeoK6pIhQIhKPs105iOANLG1m6</w:t>
      </w:r>
    </w:p>
    <w:p>
      <w:pPr>
        <w:pStyle w:val="PreformattedText"/>
        <w:bidi w:val="0"/>
        <w:spacing w:before="0" w:after="0"/>
        <w:jc w:val="left"/>
        <w:rPr/>
      </w:pPr>
      <w:r>
        <w:rPr/>
        <w:t>cVYEgamGcrlyzRvIYyxhLCECRGWEFkmEZ1B2YMqlgbkx9XpwRpa4sp1hXyqyGZF0mVAHWNxLF+DM2l</w:t>
      </w:r>
    </w:p>
    <w:p>
      <w:pPr>
        <w:pStyle w:val="PreformattedText"/>
        <w:bidi w:val="0"/>
        <w:spacing w:before="0" w:after="0"/>
        <w:jc w:val="left"/>
        <w:rPr/>
      </w:pPr>
      <w:r>
        <w:rPr/>
        <w:t>bsCAXMi7/wAJjHThhYLpbdBlJ1kPz6AEQoJX0UhmDxoVMM8sicl/mAi6gYzqIA3I6W6cWaB36b5WbQ</w:t>
      </w:r>
    </w:p>
    <w:p>
      <w:pPr>
        <w:pStyle w:val="PreformattedText"/>
        <w:bidi w:val="0"/>
        <w:spacing w:before="0" w:after="0"/>
        <w:jc w:val="left"/>
        <w:rPr/>
      </w:pPr>
      <w:r>
        <w:rPr/>
        <w:t>BROZPiPDHPFNAiKEQEyHUXjkJ2JGoEMosdj0ovpOqy4uiobemZ9VQW13TjLiLh9Vrpq2J3jnUraeOW</w:t>
      </w:r>
    </w:p>
    <w:p>
      <w:pPr>
        <w:pStyle w:val="PreformattedText"/>
        <w:bidi w:val="0"/>
        <w:spacing w:before="0" w:after="0"/>
        <w:jc w:val="left"/>
        <w:rPr/>
      </w:pPr>
      <w:r>
        <w:rPr/>
        <w:t>amqoYVRkjljAFxHoLAIxu3M0sGFsWaFTvkRXMDYcMrLNp56T8KqEOYsgZ0i5NNBVDYESzVCgNAynQW</w:t>
      </w:r>
    </w:p>
    <w:p>
      <w:pPr>
        <w:pStyle w:val="PreformattedText"/>
        <w:bidi w:val="0"/>
        <w:spacing w:before="0" w:after="0"/>
        <w:jc w:val="left"/>
        <w:rPr/>
      </w:pPr>
      <w:r>
        <w:rPr/>
        <w:t>BbWzbfzYtrXZdASvsjQivoOch3z+VStJNNS5jzJSwdqRxLE7wrYLLI+gSmx6UuCW3drYlWu52t0DTH</w:t>
      </w:r>
    </w:p>
    <w:p>
      <w:pPr>
        <w:pStyle w:val="PreformattedText"/>
        <w:bidi w:val="0"/>
        <w:spacing w:before="0" w:after="0"/>
        <w:jc w:val="left"/>
        <w:rPr/>
      </w:pPr>
      <w:r>
        <w:rPr/>
        <w:t>IxApQTWP7wr6SF7z1EElBJUs8hJjUSyI+g2CsNSkqurUupQoxKlVjcnUyI6b9IvyaRAjwZzStJI7aF</w:t>
      </w:r>
    </w:p>
    <w:p>
      <w:pPr>
        <w:pStyle w:val="PreformattedText"/>
        <w:bidi w:val="0"/>
        <w:spacing w:before="0" w:after="0"/>
        <w:jc w:val="left"/>
        <w:rPr/>
      </w:pPr>
      <w:r>
        <w:rPr/>
        <w:t>katpY0YNofXrpdXLI0hjbYr0+rDzWYb1MbmUc4tHk1ZUNUmXPMvKDTKipUy6iSyDkc2KAOsx1M2yk6</w:t>
      </w:r>
    </w:p>
    <w:p>
      <w:pPr>
        <w:pStyle w:val="PreformattedText"/>
        <w:bidi w:val="0"/>
        <w:spacing w:before="0" w:after="0"/>
        <w:jc w:val="left"/>
        <w:rPr/>
      </w:pPr>
      <w:r>
        <w:rPr/>
        <w:t>EVnYYacSByMerqRoOH1pI4crp/lqdKviakeRddIYsvp6qpEEapKUijpqeJefOSylpS1y8YbqOGPijb</w:t>
      </w:r>
    </w:p>
    <w:p>
      <w:pPr>
        <w:pStyle w:val="PreformattedText"/>
        <w:bidi w:val="0"/>
        <w:spacing w:before="0" w:after="0"/>
        <w:jc w:val="left"/>
        <w:rPr/>
      </w:pPr>
      <w:r>
        <w:rPr/>
        <w:t>Skbe9FKgkG66SyOFuEKXOK2DRU8QVK31SGSKCiik8xBZZNckcwQKg0oQQr2Ku2KWIx5poSVUn6ZYpU</w:t>
      </w:r>
    </w:p>
    <w:p>
      <w:pPr>
        <w:pStyle w:val="PreformattedText"/>
        <w:bidi w:val="0"/>
        <w:spacing w:before="0" w:after="0"/>
        <w:jc w:val="left"/>
        <w:rPr/>
      </w:pPr>
      <w:r>
        <w:rPr/>
        <w:t>2YjKDa86p4b+FXD+XRpWTUcH70q0EccM9XV1s0NMCHuFnkLPGr6QGCjT1atPbGOcdWqs21p7Jpph6Q</w:t>
      </w:r>
    </w:p>
    <w:p>
      <w:pPr>
        <w:pStyle w:val="PreformattedText"/>
        <w:bidi w:val="0"/>
        <w:spacing w:before="0" w:after="0"/>
        <w:jc w:val="left"/>
        <w:rPr/>
      </w:pPr>
      <w:r>
        <w:rPr/>
        <w:t>Fym19aXbkPDUdE0EMX+zM0aSQsqLFTRRHUpeJIY1ZgNdxe4fTcDTviJqtgSTmMsIFuDfWWvk2R0oQK</w:t>
      </w:r>
    </w:p>
    <w:p>
      <w:pPr>
        <w:pStyle w:val="PreformattedText"/>
        <w:bidi w:val="0"/>
        <w:spacing w:before="0" w:after="0"/>
        <w:jc w:val="left"/>
        <w:rPr/>
      </w:pPr>
      <w:r>
        <w:rPr/>
        <w:t>usyxCGRYZkM9PGpIhSaTTYVFdLoaRgCdCXYd74pNUuDfaltRYGxyy7+H8tqJHjUCKCnsGciQGsJlU6</w:t>
      </w:r>
    </w:p>
    <w:p>
      <w:pPr>
        <w:pStyle w:val="PreformattedText"/>
        <w:bidi w:val="0"/>
        <w:spacing w:before="0" w:after="0"/>
        <w:jc w:val="left"/>
        <w:rPr/>
      </w:pPr>
      <w:r>
        <w:rPr/>
        <w:t>p2LsDzH1M1yrIgksSW9NJ9bEG2UydSQASdZbPCtYlXNWUyhmWkq4oqnk0yShqqNUNNAhIstKkYRjqJ</w:t>
      </w:r>
    </w:p>
    <w:p>
      <w:pPr>
        <w:pStyle w:val="PreformattedText"/>
        <w:bidi w:val="0"/>
        <w:spacing w:before="0" w:after="0"/>
        <w:jc w:val="left"/>
        <w:rPr/>
      </w:pPr>
      <w:r>
        <w:rPr/>
        <w:t>Be3SuIUqJUVwN6NZvejqlNlNPNvIzS08ngD0xdm1QjW0HLlJapZdV4JJWsz0wqWUtYWMi6m2xGyliw</w:t>
      </w:r>
    </w:p>
    <w:p>
      <w:pPr>
        <w:pStyle w:val="PreformattedText"/>
        <w:bidi w:val="0"/>
        <w:spacing w:before="0" w:after="0"/>
        <w:jc w:val="left"/>
        <w:rPr/>
      </w:pPr>
      <w:r>
        <w:rPr/>
        <w:t>EjZgltP8R0pIqekafl1qxIjR893j10klVWOUkljRVNpFvZR5kRT2VjiEUVpuWLbxtRXqtVVdnN4e+L</w:t>
      </w:r>
    </w:p>
    <w:p>
      <w:pPr>
        <w:pStyle w:val="PreformattedText"/>
        <w:bidi w:val="0"/>
        <w:spacing w:before="0" w:after="0"/>
        <w:jc w:val="left"/>
        <w:rPr/>
      </w:pPr>
      <w:r>
        <w:rPr/>
        <w:t>UtbXVkjUaFoqVqdVhkNMWeCk1Oq82YyXeYqY9QAUn5jbp1DCq7u2UDYtGVKdOmgctt319sVkmWKKGG</w:t>
      </w:r>
    </w:p>
    <w:p>
      <w:pPr>
        <w:pStyle w:val="PreformattedText"/>
        <w:bidi w:val="0"/>
        <w:spacing w:before="0" w:after="0"/>
        <w:jc w:val="left"/>
        <w:rPr/>
      </w:pPr>
      <w:r>
        <w:rPr/>
        <w:t>cqsk8rpT0juY2rp4nKpKJi34VJzbXJAASnJf6bvK6WbW0YGIN15drukUz/AJOWQzV8tW09Vl2TZkry</w:t>
      </w:r>
    </w:p>
    <w:p>
      <w:pPr>
        <w:pStyle w:val="PreformattedText"/>
        <w:bidi w:val="0"/>
        <w:spacing w:before="0" w:after="0"/>
        <w:jc w:val="left"/>
        <w:rPr/>
      </w:pPr>
      <w:r>
        <w:rPr/>
        <w:t>tGzU0skkiNyaVXBImEgpws1zIFVFXSH0YdRpjIQCc1/piF3YkDh4vdnH3Guc5dkBzDizPnocro8lye</w:t>
      </w:r>
    </w:p>
    <w:p>
      <w:pPr>
        <w:pStyle w:val="PreformattedText"/>
        <w:bidi w:val="0"/>
        <w:spacing w:before="0" w:after="0"/>
        <w:jc w:val="left"/>
        <w:rPr/>
      </w:pPr>
      <w:r>
        <w:rPr/>
        <w:t>CKGerlFniyhariTMoaAyIoeFpsry155HBDy6perlxRPfwtI1qq0lplmv2e7d/1K2MrrRoVHc5QA3Fw</w:t>
      </w:r>
    </w:p>
    <w:p>
      <w:pPr>
        <w:pStyle w:val="PreformattedText"/>
        <w:bidi w:val="0"/>
        <w:spacing w:before="0" w:after="0"/>
        <w:jc w:val="left"/>
        <w:rPr/>
      </w:pPr>
      <w:r>
        <w:rPr/>
        <w:t>j/HfPzc/H74qcUcY8OfEfi5cxirc1i+I1dxxTUOWLUuuUZPlkPFHD6UHCNSyCWTMcwzeWjy+qq5r1c</w:t>
      </w:r>
    </w:p>
    <w:p>
      <w:pPr>
        <w:pStyle w:val="PreformattedText"/>
        <w:bidi w:val="0"/>
        <w:spacing w:before="0" w:after="0"/>
        <w:jc w:val="left"/>
        <w:rPr/>
      </w:pPr>
      <w:r>
        <w:rPr/>
        <w:t>0ldVomhfT6hg0VTRo1j1eVQmbNwrsspP45Z5n0jinfra1FswW+z6vNR7W0gPwqjqPg98LXq51olzb4</w:t>
      </w:r>
    </w:p>
    <w:p>
      <w:pPr>
        <w:pStyle w:val="PreformattedText"/>
        <w:bidi w:val="0"/>
        <w:spacing w:before="0" w:after="0"/>
        <w:jc w:val="left"/>
        <w:rPr/>
      </w:pPr>
      <w:r>
        <w:rPr/>
        <w:t>e5ZlmfcZ5mjK1Nm/GnxEzCTLH4KyWaNdENNlVNSZDSTVEYaapeR0GiFHZ3YvD/xmKXq6g6tc1hfVl5</w:t>
      </w:r>
    </w:p>
    <w:p>
      <w:pPr>
        <w:pStyle w:val="PreformattedText"/>
        <w:bidi w:val="0"/>
        <w:spacing w:before="0" w:after="0"/>
        <w:jc w:val="left"/>
        <w:rPr/>
      </w:pPr>
      <w:r>
        <w:rPr/>
        <w:t>N73aZZRpV1o0KjOhptYZ29LHd83h2d847+E+YVFdU8OZhRcmqn4F43GaU4l0JFItTmPGlHGlS7JpWr</w:t>
      </w:r>
    </w:p>
    <w:p>
      <w:pPr>
        <w:pStyle w:val="PreformattedText"/>
        <w:bidi w:val="0"/>
        <w:spacing w:before="0" w:after="0"/>
        <w:jc w:val="left"/>
        <w:rPr/>
      </w:pPr>
      <w:r>
        <w:rPr/>
        <w:t>NPX1EcskhDa6eJ0LoqrjUN6aOGGR2UXzdpsq8NvdmYtQnqSCGpqxy/Wa+b1tqesXAFLlgyThI0iCbL</w:t>
      </w:r>
    </w:p>
    <w:p>
      <w:pPr>
        <w:pStyle w:val="PreformattedText"/>
        <w:bidi w:val="0"/>
        <w:spacing w:before="0" w:after="0"/>
        <w:jc w:val="left"/>
        <w:rPr/>
      </w:pPr>
      <w:r>
        <w:rPr/>
        <w:t>cp4fqKWlqKXmvHX01DxVmpNIFlAfRHLEhk5gVppJEdQEZMea9KOVxFU32us3em2+eg9FUw1CibZlVP</w:t>
      </w:r>
    </w:p>
    <w:p>
      <w:pPr>
        <w:pStyle w:val="PreformattedText"/>
        <w:bidi w:val="0"/>
        <w:spacing w:before="0" w:after="0"/>
        <w:jc w:val="left"/>
        <w:rPr/>
      </w:pPr>
      <w:r>
        <w:rPr/>
        <w:t>sudJ0Bw/Q0dVnHEuaUySpl65vwRT0sMgWYwRNXS5jktDpjjtNLqrqyPSgPKWl1609Jx2csovtFQ217</w:t>
      </w:r>
    </w:p>
    <w:p>
      <w:pPr>
        <w:pStyle w:val="PreformattedText"/>
        <w:bidi w:val="0"/>
        <w:spacing w:before="0" w:after="0"/>
        <w:jc w:val="left"/>
        <w:rPr/>
      </w:pPr>
      <w:r>
        <w:rPr/>
        <w:t>RZptolmaw8P47P2tKjy/J85zLNKLLGip2XMuLclzKkpHAd8xyWgzU/PZlDUVi6qevNa8kzKTdo6D/6</w:t>
      </w:r>
    </w:p>
    <w:p>
      <w:pPr>
        <w:pStyle w:val="PreformattedText"/>
        <w:bidi w:val="0"/>
        <w:spacing w:before="0" w:after="0"/>
        <w:jc w:val="left"/>
        <w:rPr/>
      </w:pPr>
      <w:r>
        <w:rPr/>
        <w:t>SaXwgYodPC1/V04ZNlCoAW2rrpPQ+qrmi4A4LzSBaWnllkzetLSy05p66rlU5coDRsQitBHdwCULMp</w:t>
      </w:r>
    </w:p>
    <w:p>
      <w:pPr>
        <w:pStyle w:val="PreformattedText"/>
        <w:bidi w:val="0"/>
        <w:spacing w:before="0" w:after="0"/>
        <w:jc w:val="left"/>
        <w:rPr/>
      </w:pPr>
      <w:r>
        <w:rPr/>
        <w:t>S7bmanVvSKBf8Aj19uaVqyEqQWzZp1JwJVzZdxJX1pEVBlVLDwDlVC8kpaXK8yHDdDAlNl6mO0siZc</w:t>
      </w:r>
    </w:p>
    <w:p>
      <w:pPr>
        <w:pStyle w:val="PreformattedText"/>
        <w:bidi w:val="0"/>
        <w:spacing w:before="0" w:after="0"/>
        <w:jc w:val="left"/>
        <w:rPr/>
      </w:pPr>
      <w:r>
        <w:rPr/>
        <w:t>/PLu3R8mFs3qxBWIDE8IbK3n50RASiqq63M5t42mDcfpmc8tcr8T8GVmbwNFSSSsyR5jWZpPDmk0K6</w:t>
      </w:r>
    </w:p>
    <w:p>
      <w:pPr>
        <w:pStyle w:val="PreformattedText"/>
        <w:bidi w:val="0"/>
        <w:spacing w:before="0" w:after="0"/>
        <w:jc w:val="left"/>
        <w:rPr/>
      </w:pPr>
      <w:r>
        <w:rPr/>
        <w:t>xmDiSjVoTeJP3gzKw84tVs5cgi2bd2su6dJhlCUqe/Z8Mj/wAQKKeXKeNPkpFphT5hlOVZayGWciKj</w:t>
      </w:r>
    </w:p>
    <w:p>
      <w:pPr>
        <w:pStyle w:val="PreformattedText"/>
        <w:bidi w:val="0"/>
        <w:spacing w:before="0" w:after="0"/>
        <w:jc w:val="left"/>
        <w:rPr/>
      </w:pPr>
      <w:r>
        <w:rPr/>
        <w:t>ymKno25cjAyIslJNIoNg42boTFPCsBiwoPCD/tNEqRh0YG5YSh/jSUyri+GaWpmkfLsqy/ix+SVlvL</w:t>
      </w:r>
    </w:p>
    <w:p>
      <w:pPr>
        <w:pStyle w:val="PreformattedText"/>
        <w:bidi w:val="0"/>
        <w:spacing w:before="0" w:after="0"/>
        <w:jc w:val="left"/>
        <w:rPr/>
      </w:pPr>
      <w:r>
        <w:rPr/>
        <w:t>lfDkFbLVtURqiU8ccVWrsXV9EgdE13QNoYQCpUqKLZ/wC5pQr1Vpqhc5QoX7s6c/ZApqao+B3w/grq</w:t>
      </w:r>
    </w:p>
    <w:p>
      <w:pPr>
        <w:pStyle w:val="PreformattedText"/>
        <w:bidi w:val="0"/>
        <w:spacing w:before="0" w:after="0"/>
        <w:jc w:val="left"/>
        <w:rPr/>
      </w:pPr>
      <w:r>
        <w:rPr/>
        <w:t>96YVWTcdUsBkjKVApaV+fRxQqxJp2kqZlYSL+IvzQVkTVjF6SqlcTiWIzOxUt+Et4RVbD0tnRTl3em</w:t>
      </w:r>
    </w:p>
    <w:p>
      <w:pPr>
        <w:pStyle w:val="PreformattedText"/>
        <w:bidi w:val="0"/>
        <w:spacing w:before="0" w:after="0"/>
        <w:jc w:val="left"/>
        <w:rPr/>
      </w:pPr>
      <w:r>
        <w:rPr/>
        <w:t>Qn4jfNjM4szeRqdITQ1NXNLNJUPTRvlVYixyMy3MhmS8sY3LKg3C4qk7NO+/8A7mthiArAHKFMn3B9</w:t>
      </w:r>
    </w:p>
    <w:p>
      <w:pPr>
        <w:pStyle w:val="PreformattedText"/>
        <w:bidi w:val="0"/>
        <w:spacing w:before="0" w:after="0"/>
        <w:jc w:val="left"/>
        <w:rPr/>
      </w:pPr>
      <w:r>
        <w:rPr/>
        <w:t>OlbXcNIlRKkS0s2WQozl4TSZvlDxyGeKRVDyRzvDMrICdWtQGRVOIE4quYaM0lxGlIEbwP6TrTN8sq</w:t>
      </w:r>
    </w:p>
    <w:p>
      <w:pPr>
        <w:pStyle w:val="PreformattedText"/>
        <w:bidi w:val="0"/>
        <w:spacing w:before="0" w:after="0"/>
        <w:jc w:val="left"/>
        <w:rPr/>
      </w:pPr>
      <w:r>
        <w:rPr/>
        <w:t>ZKCqSqy1df+rVLS5vO8hpTBXRz0qSPUSq2s5glbTUzmw0aZIm7SWxKxAuLZZj0xtK4On5ozTZbTR1H</w:t>
      </w:r>
    </w:p>
    <w:p>
      <w:pPr>
        <w:pStyle w:val="PreformattedText"/>
        <w:bidi w:val="0"/>
        <w:spacing w:before="0" w:after="0"/>
        <w:jc w:val="left"/>
        <w:rPr/>
      </w:pPr>
      <w:r>
        <w:rPr/>
        <w:t>xK+fleqQ8ZcGV1JWyGGGNkqKiCahpViijDwVJqUqBIUD3jjKad74sUwiJULnsyByXNLLqNq8snhKoj</w:t>
      </w:r>
    </w:p>
    <w:p>
      <w:pPr>
        <w:pStyle w:val="PreformattedText"/>
        <w:bidi w:val="0"/>
        <w:spacing w:before="0" w:after="0"/>
        <w:jc w:val="left"/>
        <w:rPr/>
      </w:pPr>
      <w:r>
        <w:rPr/>
        <w:t>zGKvqJo0E2cNmkXzaRpG0E8ucqriJGJWGT94x1apLuGDFrYmRbUdDqxlWvm6w5jly9mWFw+aaTPuJM</w:t>
      </w:r>
    </w:p>
    <w:p>
      <w:pPr>
        <w:pStyle w:val="PreformattedText"/>
        <w:bidi w:val="0"/>
        <w:spacing w:before="0" w:after="0"/>
        <w:jc w:val="left"/>
        <w:rPr/>
      </w:pPr>
      <w:r>
        <w:rPr/>
        <w:t>mBK1kmTcG1UUM0Ty0j0mW00tLmUkh5WlXaUFJgCU1xo+htYOGoXFQ9luTfjKtUL1SP4GOb3m4ZLvh3</w:t>
      </w:r>
    </w:p>
    <w:p>
      <w:pPr>
        <w:pStyle w:val="PreformattedText"/>
        <w:bidi w:val="0"/>
        <w:spacing w:before="0" w:after="0"/>
        <w:jc w:val="left"/>
        <w:rPr/>
      </w:pPr>
      <w:r>
        <w:rPr/>
        <w:t>lS1/D1dlcLxUUvDEdLQS1fPkEcL5Bmc2TVJZpRriIm5kiKep1sukaBq67o86Zmu2UbVvWnLdJWVlts</w:t>
      </w:r>
    </w:p>
    <w:p>
      <w:pPr>
        <w:pStyle w:val="PreformattedText"/>
        <w:bidi w:val="0"/>
        <w:spacing w:before="0" w:after="0"/>
        <w:jc w:val="left"/>
        <w:rPr/>
      </w:pPr>
      <w:r>
        <w:rPr/>
        <w:t>ioY/fD1TItErWBqp6+kmWXXULFmFNJItTEk8pUxK9RCzksobq7qNK49W+Sb5L06gOen+Vp518pFDAO</w:t>
      </w:r>
    </w:p>
    <w:p>
      <w:pPr>
        <w:pStyle w:val="PreformattedText"/>
        <w:bidi w:val="0"/>
        <w:spacing w:before="0" w:after="0"/>
        <w:jc w:val="left"/>
        <w:rPr/>
      </w:pPr>
      <w:r>
        <w:rPr/>
        <w:t>FypU/b5/7nqR8Is4ap4eympIZKnL5YaarXtpRZWgmFib6VATvj0WkdVfkDPOcSt2dQN21OtInWwKXK</w:t>
      </w:r>
    </w:p>
    <w:p>
      <w:pPr>
        <w:pStyle w:val="PreformattedText"/>
        <w:bidi w:val="0"/>
        <w:spacing w:before="0" w:after="0"/>
        <w:jc w:val="left"/>
        <w:rPr/>
      </w:pPr>
      <w:r>
        <w:rPr/>
        <w:t>sA1wbLY2Jse42xdmRa4GYQjUALgd72tsD97eMLc5bcoEC9z2YopY9iDf9Nri1v4fP64lBzLrrFmytY</w:t>
      </w:r>
    </w:p>
    <w:p>
      <w:pPr>
        <w:pStyle w:val="PreformattedText"/>
        <w:bidi w:val="0"/>
        <w:spacing w:before="0" w:after="0"/>
        <w:jc w:val="left"/>
        <w:rPr/>
      </w:pPr>
      <w:r>
        <w:rPr/>
        <w:t>73Ow3B/uCLXuRh0J8GG25sASwI+xuffvhNbnuhClP3sAQbjcBT4I87nCyPQC6i8+Jb+UAC/YjsdgB+</w:t>
      </w:r>
    </w:p>
    <w:p>
      <w:pPr>
        <w:pStyle w:val="PreformattedText"/>
        <w:bidi w:val="0"/>
        <w:spacing w:before="0" w:after="0"/>
        <w:jc w:val="left"/>
        <w:rPr/>
      </w:pPr>
      <w:r>
        <w:rPr/>
        <w:t>QwSSfIwNhfe/Taxv7D+mCMJsDa7GKg7edhbxdfYX8jfBGrxa74kSQ3pLWOm1yQRYgG/gYI8hV2rboF</w:t>
      </w:r>
    </w:p>
    <w:p>
      <w:pPr>
        <w:pStyle w:val="PreformattedText"/>
        <w:bidi w:val="0"/>
        <w:spacing w:before="0" w:after="0"/>
        <w:jc w:val="left"/>
        <w:rPr/>
      </w:pPr>
      <w:r>
        <w:rPr/>
        <w:t>UEWO/YbbWNz/7/ALYIjG+UjdeM8zW1DvtY737Da1+w++Gt7uaMfiMbJnF+3i3fyQBp+98OjZ9D1P8A</w:t>
      </w:r>
    </w:p>
    <w:p>
      <w:pPr>
        <w:pStyle w:val="PreformattedText"/>
        <w:bidi w:val="0"/>
        <w:spacing w:before="0" w:after="0"/>
        <w:jc w:val="left"/>
        <w:rPr/>
      </w:pPr>
      <w:r>
        <w:rPr/>
        <w:t>cg231EC9u3Yg/wCeCG+SihisI29z2I9JIvc/f/LCa5vRLBXZDA5r/ZJBBFex7fe/TY2AIH+LbDgCdB</w:t>
      </w:r>
    </w:p>
    <w:p>
      <w:pPr>
        <w:pStyle w:val="PreformattedText"/>
        <w:bidi w:val="0"/>
        <w:spacing w:before="0" w:after="0"/>
        <w:jc w:val="left"/>
        <w:rPr/>
      </w:pPr>
      <w:r>
        <w:rPr/>
        <w:t>COKLbxt42sfviZVI0Gt4xmt6VMVUW+n+1u338YnVbe2Rk3JPfFR42t4O97AXt+eHRJnBCfYIT7BCYt</w:t>
      </w:r>
    </w:p>
    <w:p>
      <w:pPr>
        <w:pStyle w:val="PreformattedText"/>
        <w:bidi w:val="0"/>
        <w:spacing w:before="0" w:after="0"/>
        <w:jc w:val="left"/>
        <w:rPr/>
      </w:pPr>
      <w:r>
        <w:rPr/>
        <w:t>7bH3/p/2GCE0ZbdgB97/APfDHW+o3iA0IPdBXQEM19/vub7j+18VnUWvaTgg2IjbPGGU3G/se9xvio</w:t>
      </w:r>
    </w:p>
    <w:p>
      <w:pPr>
        <w:pStyle w:val="PreformattedText"/>
        <w:bidi w:val="0"/>
        <w:spacing w:before="0" w:after="0"/>
        <w:jc w:val="left"/>
        <w:rPr/>
      </w:pPr>
      <w:r>
        <w:rPr/>
        <w:t>y8iNJbpuTwkqZE80pwyOLWup2N/Y7jTviFbioRy/7/AMSw5Bp2J1nP/F1KIpblQCrEfn6eruSTc7j+</w:t>
      </w:r>
    </w:p>
    <w:p>
      <w:pPr>
        <w:pStyle w:val="PreformattedText"/>
        <w:bidi w:val="0"/>
        <w:spacing w:before="0" w:after="0"/>
        <w:jc w:val="left"/>
        <w:rPr/>
      </w:pPr>
      <w:r>
        <w:rPr/>
        <w:t>bGrhW0IvbMZz+NpKLj0SO1cTCFbAE8sbMT4XdQT52I++JWa2g3x9MkoCYBS5fLUEBVJN7bXKg99R/l</w:t>
      </w:r>
    </w:p>
    <w:p>
      <w:pPr>
        <w:pStyle w:val="PreformattedText"/>
        <w:bidi w:val="0"/>
        <w:spacing w:before="0" w:after="0"/>
        <w:jc w:val="left"/>
        <w:rPr/>
      </w:pPr>
      <w:r>
        <w:rPr/>
        <w:t>I8fpipWrW55hJ6aF2tykvy/hhppYmKEnVctpvex3v2sLnYffGVWxZF1UZZq0sHexK6L52ZZNDwwiWY</w:t>
      </w:r>
    </w:p>
    <w:p>
      <w:pPr>
        <w:pStyle w:val="PreformattedText"/>
        <w:bidi w:val="0"/>
        <w:spacing w:before="0" w:after="0"/>
        <w:jc w:val="left"/>
        <w:rPr/>
      </w:pPr>
      <w:r>
        <w:rPr/>
        <w:t>p7nsSV2//DjPZ2YaHnNGnSppoBr3+KTOkySNdDABgBv4Gw28fnhnVsdLZojVlpnKbZjHmPLkUAWUXI</w:t>
      </w:r>
    </w:p>
    <w:p>
      <w:pPr>
        <w:pStyle w:val="PreformattedText"/>
        <w:bidi w:val="0"/>
        <w:spacing w:before="0" w:after="0"/>
        <w:jc w:val="left"/>
        <w:rPr/>
      </w:pPr>
      <w:r>
        <w:rPr/>
        <w:t>A2Pj+3nEowhNrraRNiu5dketFHoENxoA6drhhse/bxhtTCaXZcxiLizYam0BOXIpsQAdVx0mwsO3/4</w:t>
      </w:r>
    </w:p>
    <w:p>
      <w:pPr>
        <w:pStyle w:val="PreformattedText"/>
        <w:bidi w:val="0"/>
        <w:spacing w:before="0" w:after="0"/>
        <w:jc w:val="left"/>
        <w:rPr/>
      </w:pPr>
      <w:r>
        <w:rPr/>
        <w:t>MUzgkudJZGNYro2kbp8tCkm1rg7AAj8wQRfFR8KwAC6CXKOMLC17j0xulpiqv7WuNtzsbHtbv7e+K7</w:t>
      </w:r>
    </w:p>
    <w:p>
      <w:pPr>
        <w:pStyle w:val="PreformattedText"/>
        <w:bidi w:val="0"/>
        <w:spacing w:before="0" w:after="0"/>
        <w:jc w:val="left"/>
        <w:rPr/>
      </w:pPr>
      <w:r>
        <w:rPr/>
        <w:t>0iouRllxcQCy3kLzG8eu1gTcnUNmFvH3O2GIoJ2t0slhY2Osq3M8xZDLckDWwAU6fBsLj6SR2Hn+bG</w:t>
      </w:r>
    </w:p>
    <w:p>
      <w:pPr>
        <w:pStyle w:val="PreformattedText"/>
        <w:bidi w:val="0"/>
        <w:spacing w:before="0" w:after="0"/>
        <w:jc w:val="left"/>
        <w:rPr/>
      </w:pPr>
      <w:r>
        <w:rPr/>
        <w:t>tToAqGvr92ValfQ6bXf6s5w+I+dtFR1NmCkK12BsFNwU0HYX9XtvjpOjMNd0OXNf8JyvTOMVKLHhC5</w:t>
      </w:r>
    </w:p>
    <w:p>
      <w:pPr>
        <w:pStyle w:val="PreformattedText"/>
        <w:bidi w:val="0"/>
        <w:spacing w:before="0" w:after="0"/>
        <w:jc w:val="left"/>
        <w:rPr/>
      </w:pPr>
      <w:r>
        <w:rPr/>
        <w:t>p5XfFPPGr8wqBzWI5xFlUMEDal1sxsPV06luBfSDpx7J0RhuqoLs8QuJ4P0zj2xmKqEnVWkJyBzqiL</w:t>
      </w:r>
    </w:p>
    <w:p>
      <w:pPr>
        <w:pStyle w:val="PreformattedText"/>
        <w:bidi w:val="0"/>
        <w:spacing w:before="0" w:after="0"/>
        <w:jc w:val="left"/>
        <w:rPr/>
      </w:pPr>
      <w:r>
        <w:rPr/>
        <w:t>PYlgtnBYFGAUGNVHT46iffp06saGJAKEA5iPPnvlTBtdjc3lw5CStQukadJXZ+WFGgDVpuSpGk/mBj</w:t>
      </w:r>
    </w:p>
    <w:p>
      <w:pPr>
        <w:pStyle w:val="PreformattedText"/>
        <w:bidi w:val="0"/>
        <w:spacing w:before="0" w:after="0"/>
        <w:jc w:val="left"/>
        <w:rPr/>
      </w:pPr>
      <w:r>
        <w:rPr/>
        <w:t>ncTY6mdN0fva/nZ0lr0Jvpt2O6kgggFr6tLEgeQO5AxzeMvZyOKddg7WW55NPWpKEADYnc9hfUb32H</w:t>
      </w:r>
    </w:p>
    <w:p>
      <w:pPr>
        <w:pStyle w:val="PreformattedText"/>
        <w:bidi w:val="0"/>
        <w:spacing w:before="0" w:after="0"/>
        <w:jc w:val="left"/>
        <w:rPr/>
      </w:pPr>
      <w:r>
        <w:rPr/>
        <w:t>jf8A7NipKsQkoF1EgdmB3O73tYkm12+/ay4UXGlzpGWXNe21/nzzihou2q5BAtYgjc36Wt+t/AwkfB</w:t>
      </w:r>
    </w:p>
    <w:p>
      <w:pPr>
        <w:pStyle w:val="PreformattedText"/>
        <w:bidi w:val="0"/>
        <w:spacing w:before="0" w:after="0"/>
        <w:jc w:val="left"/>
        <w:rPr/>
      </w:pPr>
      <w:r>
        <w:rPr/>
        <w:t>WogCRY99JO12AuSASwsLW+22HE31vr4ZDl1Iy6NBxRBmOgEAi+40sPICkj7f3wocgWOoiNTTLwi3nd</w:t>
      </w:r>
    </w:p>
    <w:p>
      <w:pPr>
        <w:pStyle w:val="PreformattedText"/>
        <w:bidi w:val="0"/>
        <w:spacing w:before="0" w:after="0"/>
        <w:jc w:val="left"/>
        <w:rPr/>
      </w:pPr>
      <w:r>
        <w:rPr/>
        <w:t>MCk2JKKR0gKb9RJ6QSBsw8++EY8hwiC0wpuPDN+TbfuT3YD1tuAHFrhj/wC/pw2TzKQHcWUbk3BtYD</w:t>
      </w:r>
    </w:p>
    <w:p>
      <w:pPr>
        <w:pStyle w:val="PreformattedText"/>
        <w:bidi w:val="0"/>
        <w:spacing w:before="0" w:after="0"/>
        <w:jc w:val="left"/>
        <w:rPr/>
      </w:pPr>
      <w:r>
        <w:rPr/>
        <w:t>pst7bDVt5xXhNhFYNZRY9QIBvYNY6bH/3pw7U6aDz53RCCdx1hkaAA6b3Pc36RckKRbz7jCsFA0NzJ</w:t>
      </w:r>
    </w:p>
    <w:p>
      <w:pPr>
        <w:pStyle w:val="PreformattedText"/>
        <w:bidi w:val="0"/>
        <w:spacing w:before="0" w:after="0"/>
        <w:jc w:val="left"/>
        <w:rPr/>
      </w:pPr>
      <w:r>
        <w:rPr/>
        <w:t>yoZQGhsaEbA7i/YjY9mZrDsB/U4aATuEdHCIAW3+wUjYhT3+xPffCRQSCDHiA2uQdVxcM1u9twAO4/</w:t>
      </w:r>
    </w:p>
    <w:p>
      <w:pPr>
        <w:pStyle w:val="PreformattedText"/>
        <w:bidi w:val="0"/>
        <w:spacing w:before="0" w:after="0"/>
        <w:jc w:val="left"/>
        <w:rPr/>
      </w:pPr>
      <w:r>
        <w:rPr/>
        <w:t>L3wSxTLZaht7scVJCgMd2UM337gC47DEL3LGTKbqCd8WQC4A0kXsANydh4At3OGxYuD2Nwdzffz9QH</w:t>
      </w:r>
    </w:p>
    <w:p>
      <w:pPr>
        <w:pStyle w:val="PreformattedText"/>
        <w:bidi w:val="0"/>
        <w:spacing w:before="0" w:after="0"/>
        <w:jc w:val="left"/>
        <w:rPr/>
      </w:pPr>
      <w:r>
        <w:rPr/>
        <w:t>tY6cEJtY2O3V223XY+53Xc/3wQnwBNwbj3t37G1xfYHBCYc7E33AO4uLqdzcAfr+mCECmFyQBsd+1h</w:t>
      </w:r>
    </w:p>
    <w:p>
      <w:pPr>
        <w:pStyle w:val="PreformattedText"/>
        <w:bidi w:val="0"/>
        <w:spacing w:before="0" w:after="0"/>
        <w:jc w:val="left"/>
        <w:rPr/>
      </w:pPr>
      <w:r>
        <w:rPr/>
        <w:t>cDuDfft3ttpxG51A5RycQjZJG8x0gG+wAtpFxvv3scQM4WSkXBHfD6LJZJCGZfPpAsCb6ha2+y4zq2</w:t>
      </w:r>
    </w:p>
    <w:p>
      <w:pPr>
        <w:pStyle w:val="PreformattedText"/>
        <w:bidi w:val="0"/>
        <w:spacing w:before="0" w:after="0"/>
        <w:jc w:val="left"/>
        <w:rPr/>
      </w:pPr>
      <w:r>
        <w:rPr/>
        <w:t>Itop0l2lhSbs/wBEmFDka2W67bHYC+3ki+9jistRm1I09sunDKi5igU3khiyVLqSo3te4+97mw9/OG</w:t>
      </w:r>
    </w:p>
    <w:p>
      <w:pPr>
        <w:pStyle w:val="PreformattedText"/>
        <w:bidi w:val="0"/>
        <w:spacing w:before="0" w:after="0"/>
        <w:jc w:val="left"/>
        <w:rPr/>
      </w:pPr>
      <w:r>
        <w:rPr/>
        <w:t>imzczlPqxSdBdbH8Pb3wxcoiG3LRr3K2A7fqe18IaDHcpEmp1EQE5NPPm01kyeF106Ixfc7DY30297</w:t>
      </w:r>
    </w:p>
    <w:p>
      <w:pPr>
        <w:pStyle w:val="PreformattedText"/>
        <w:bidi w:val="0"/>
        <w:spacing w:before="0" w:after="0"/>
        <w:jc w:val="left"/>
        <w:rPr/>
      </w:pPr>
      <w:r>
        <w:rPr/>
        <w:t>XwNhaoW4Gsd1yX4dD3RkquG4n1fhrt1DpW53sTZtiQBinUpuDmBN5ZV6LcrH3ZDc04MilDXhQFbmxX</w:t>
      </w:r>
    </w:p>
    <w:p>
      <w:pPr>
        <w:pStyle w:val="PreformattedText"/>
        <w:bidi w:val="0"/>
        <w:spacing w:before="0" w:after="0"/>
        <w:jc w:val="left"/>
        <w:rPr/>
      </w:pPr>
      <w:r>
        <w:rPr/>
        <w:t>Y3Fhc9/wD1wwF1bVjB6FKplO/3RIDVcE8qRikSqQSSyiw3J9JtcG25xIlW5I3NK9bBqgJTZDfRIjmG</w:t>
      </w:r>
    </w:p>
    <w:p>
      <w:pPr>
        <w:pStyle w:val="PreformattedText"/>
        <w:bidi w:val="0"/>
        <w:spacing w:before="0" w:after="0"/>
        <w:jc w:val="left"/>
        <w:rPr/>
      </w:pPr>
      <w:r>
        <w:rPr/>
        <w:t>S1dHIXCsFU6tSC19735Y2VbbkY0aTK9heZdcNTqBhsnvXz+EPyTNamD/AHgYqp036hcjc6QdwLXNvG</w:t>
      </w:r>
    </w:p>
    <w:p>
      <w:pPr>
        <w:pStyle w:val="PreformattedText"/>
        <w:bidi w:val="0"/>
        <w:spacing w:before="0" w:after="0"/>
        <w:jc w:val="left"/>
        <w:rPr/>
      </w:pPr>
      <w:r>
        <w:rPr/>
        <w:t>FbCqx2NDHLjKirqdnvk1i4shQLqaxuQLDdRbaxvtfCNgKm8amSp0qthmBX50Lj41y9Ll6pQNJAswva</w:t>
      </w:r>
    </w:p>
    <w:p>
      <w:pPr>
        <w:pStyle w:val="PreformattedText"/>
        <w:bidi w:val="0"/>
        <w:spacing w:before="0" w:after="0"/>
        <w:jc w:val="left"/>
        <w:rPr/>
      </w:pPr>
      <w:r>
        <w:rPr/>
        <w:t>25uTcEf3xnV8BUN9MtpoU+l8OVF2OZYBV/ELKB0rVoGVQNV7qTYXLAenb9b4pnAVNbtrLS9NYfm/0d</w:t>
      </w:r>
    </w:p>
    <w:p>
      <w:pPr>
        <w:pStyle w:val="PreformattedText"/>
        <w:bidi w:val="0"/>
        <w:spacing w:before="0" w:after="0"/>
        <w:jc w:val="left"/>
        <w:rPr/>
      </w:pPr>
      <w:r>
        <w:rPr/>
        <w:t>qVvxP8RoAsnLmHY2ZWUlQBuvTe22o7+MNXo172GhEV+mqZUqDpKEzLjiolqJxHrI/+mzORcNYFgCDZ</w:t>
      </w:r>
    </w:p>
    <w:p>
      <w:pPr>
        <w:pStyle w:val="PreformattedText"/>
        <w:bidi w:val="0"/>
        <w:spacing w:before="0" w:after="0"/>
        <w:jc w:val="left"/>
        <w:rPr/>
      </w:pPr>
      <w:r>
        <w:rPr/>
        <w:t>rm1j4xt0ui1VVZiLgazDr9MVmLhAVXzyle5pPU5pUiWod2UXKqGNkQgEdPvqNh46jjYo0RRphFAvMZ</w:t>
      </w:r>
    </w:p>
    <w:p>
      <w:pPr>
        <w:pStyle w:val="PreformattedText"/>
        <w:bidi w:val="0"/>
        <w:spacing w:before="0" w:after="0"/>
        <w:jc w:val="left"/>
        <w:rPr/>
      </w:pPr>
      <w:r>
        <w:rPr/>
        <w:t>nZ3NSocziLUeWMrISnfT1Kp1kXN3cjva9rbEYsKpNjykVRnVLouc5pZ2TZfd1spsQOkA7AXudRYkm/</w:t>
      </w:r>
    </w:p>
    <w:p>
      <w:pPr>
        <w:pStyle w:val="PreformattedText"/>
        <w:bidi w:val="0"/>
        <w:spacing w:before="0" w:after="0"/>
        <w:jc w:val="left"/>
        <w:rPr/>
      </w:pPr>
      <w:r>
        <w:rPr/>
        <w:t>tsRicag6XMZUP8xVvowYNJrQZYJcykn0qy0tOlNDrFjzJLSSkMWNxYRg+cCi5Ai1KV0GU7THa+Gki3</w:t>
      </w:r>
    </w:p>
    <w:p>
      <w:pPr>
        <w:pStyle w:val="PreformattedText"/>
        <w:bidi w:val="0"/>
        <w:spacing w:before="0" w:after="0"/>
        <w:jc w:val="left"/>
        <w:rPr/>
      </w:pPr>
      <w:r>
        <w:rPr/>
        <w:t>xHpV5eXwSm0cNNmOYShiqkrTQaEkJ22Ekn54ixdrIAeEN87KJPg1dGckaaL9PKeWHxKzWpiyOtleWI</w:t>
      </w:r>
    </w:p>
    <w:p>
      <w:pPr>
        <w:pStyle w:val="PreformattedText"/>
        <w:bidi w:val="0"/>
        <w:spacing w:before="0" w:after="0"/>
        <w:jc w:val="left"/>
        <w:rPr/>
      </w:pPr>
      <w:r>
        <w:rPr/>
        <w:t>PUzViJUawHaYXO4A2lRHjUWut+ogaccziKpXDtuu19qdlgqCtXTvW2z589086OL0eZ6ONpE5k8FNCe</w:t>
      </w:r>
    </w:p>
    <w:p>
      <w:pPr>
        <w:pStyle w:val="PreformattedText"/>
        <w:bidi w:val="0"/>
        <w:spacing w:before="0" w:after="0"/>
        <w:jc w:val="left"/>
        <w:rPr/>
      </w:pPr>
      <w:r>
        <w:rPr/>
        <w:t>askTOrOzVQi+pnjpU6CSNpiRq1BcclVS51ncUrZLHTIPhK4zySabPKKmYiGJo5JnY2dadtcaRJIBuV</w:t>
      </w:r>
    </w:p>
    <w:p>
      <w:pPr>
        <w:pStyle w:val="PreformattedText"/>
        <w:bidi w:val="0"/>
        <w:spacing w:before="0" w:after="0"/>
        <w:jc w:val="left"/>
        <w:rPr/>
      </w:pPr>
      <w:r>
        <w:rPr/>
        <w:t>LSMQ67kJo036sUcYM9bDoW9Ev4WwoVWy2MaOK3WkymmoFDRt8kaelgjF4TNm9XV107yFAA6SUkBMrL</w:t>
      </w:r>
    </w:p>
    <w:p>
      <w:pPr>
        <w:pStyle w:val="PreformattedText"/>
        <w:bidi w:val="0"/>
        <w:spacing w:before="0" w:after="0"/>
        <w:jc w:val="left"/>
        <w:rPr/>
      </w:pPr>
      <w:r>
        <w:rPr/>
        <w:t>1fiIhtir0tVyU6eGT/AI6Y+9JsEmZmrHtmQkVCxMtdWxBamalktSurLy2XL6rXJIQ/4IU6bFeolDq9</w:t>
      </w:r>
    </w:p>
    <w:p>
      <w:pPr>
        <w:pStyle w:val="PreformattedText"/>
        <w:bidi w:val="0"/>
        <w:spacing w:before="0" w:after="0"/>
        <w:jc w:val="left"/>
        <w:rPr/>
      </w:pPr>
      <w:r>
        <w:rPr/>
        <w:t>OMJL92hmpcg3zWEMjlmyvhnM65Cor68ZblayyEEtGkiO8EZPTHoaeykaQeZ/GuJaYIXrBvvIjq+Q7g</w:t>
      </w:r>
    </w:p>
    <w:p>
      <w:pPr>
        <w:pStyle w:val="PreformattedText"/>
        <w:bidi w:val="0"/>
        <w:spacing w:before="0" w:after="0"/>
        <w:jc w:val="left"/>
        <w:rPr/>
      </w:pPr>
      <w:r>
        <w:rPr/>
        <w:t>Ix1NR8lQ1dO0NROR+8amkD7zVFVNTvlBqI1U/iK0pZVPSSG1fna0ylra2yytYA24gsZOI40opZqBWp</w:t>
      </w:r>
    </w:p>
    <w:p>
      <w:pPr>
        <w:pStyle w:val="PreformattedText"/>
        <w:bidi w:val="0"/>
        <w:spacing w:before="0" w:after="0"/>
        <w:jc w:val="left"/>
        <w:rPr/>
      </w:pPr>
      <w:r>
        <w:rPr/>
        <w:t>ozQw5Zw6OXzDTGfLcupaJ4oXU7QyZvX1QdRfU0zv/Dai5udk5c0s63AbcIh8N4n4g4x4TysJLfiLjz</w:t>
      </w:r>
    </w:p>
    <w:p>
      <w:pPr>
        <w:pStyle w:val="PreformattedText"/>
        <w:bidi w:val="0"/>
        <w:spacing w:before="0" w:after="0"/>
        <w:jc w:val="left"/>
        <w:rPr/>
      </w:pPr>
      <w:r>
        <w:rPr/>
        <w:t>LoZkkhklSjyPJqPMqytdyoK08cUWWxlNmTTIg9bnU8sVTNwlR96IQNvtqzfZO7ZKr5jLUrIpmhp67g</w:t>
      </w:r>
    </w:p>
    <w:p>
      <w:pPr>
        <w:pStyle w:val="PreformattedText"/>
        <w:bidi w:val="0"/>
        <w:spacing w:before="0" w:after="0"/>
        <w:jc w:val="left"/>
        <w:rPr/>
      </w:pPr>
      <w:r>
        <w:rPr/>
        <w:t>5qECsXlVVLLW5pV1tVXc2MaoKRebzGYi2pVVdGkYqvWAzEX/AJmaWKSXVearC+FaYQ0MU9RETWQZVH</w:t>
      </w:r>
    </w:p>
    <w:p>
      <w:pPr>
        <w:pStyle w:val="PreformattedText"/>
        <w:bidi w:val="0"/>
        <w:spacing w:before="0" w:after="0"/>
        <w:jc w:val="left"/>
        <w:rPr/>
      </w:pPr>
      <w:r>
        <w:rPr/>
        <w:t>GH2nEc888VQkkzxsWjnEHLjbSCqOp1aV3FI2te+0ZaG7hsbTlX4wJm2Z8aUfD2XsaKPPc8ynLJaubm</w:t>
      </w:r>
    </w:p>
    <w:p>
      <w:pPr>
        <w:pStyle w:val="PreformattedText"/>
        <w:bidi w:val="0"/>
        <w:spacing w:before="0" w:after="0"/>
        <w:jc w:val="left"/>
        <w:rPr/>
      </w:pPr>
      <w:r>
        <w:rPr/>
        <w:t>mTKOFko8yzCur3AsYayqqpKqXmm4iGiNF3IxLTI6t6h2ur7PedmKGBenSBy9btMe4f5jXJyKniA/Lx</w:t>
      </w:r>
    </w:p>
    <w:p>
      <w:pPr>
        <w:pStyle w:val="PreformattedText"/>
        <w:bidi w:val="0"/>
        <w:spacing w:before="0" w:after="0"/>
        <w:jc w:val="left"/>
        <w:rPr/>
      </w:pPr>
      <w:r>
        <w:rPr/>
        <w:t>y0NFFmcNHSRqeY1DQcPw5YJ5fxLc2ZIIqFL265ayRdNwuI20psQdbfjLClWqAAc/yyTCOLiH4k5fHy</w:t>
      </w:r>
    </w:p>
    <w:p>
      <w:pPr>
        <w:pStyle w:val="PreformattedText"/>
        <w:bidi w:val="0"/>
        <w:spacing w:before="0" w:after="0"/>
        <w:jc w:val="left"/>
        <w:rPr/>
      </w:pPr>
      <w:r>
        <w:rPr/>
        <w:t>55KZ8ur+JaiJalWpKPLdNBV0sBCi008lTNkcJW4AWJ40vrbFKsWWhcDKb29PnfL6BHqEZdGF/P3Y5f</w:t>
      </w:r>
    </w:p>
    <w:p>
      <w:pPr>
        <w:pStyle w:val="PreformattedText"/>
        <w:bidi w:val="0"/>
        <w:spacing w:before="0" w:after="0"/>
        <w:jc w:val="left"/>
        <w:rPr/>
      </w:pPr>
      <w:r>
        <w:rPr/>
        <w:t>EqoXL+MHSF1lWGhqs+qalIDLT1NTmdPQ0OQUygLaeZZ2rpWWy8s6h6l1Yq0k2QSvo+iWHe2UfGRL4Q</w:t>
      </w:r>
    </w:p>
    <w:p>
      <w:pPr>
        <w:pStyle w:val="PreformattedText"/>
        <w:bidi w:val="0"/>
        <w:spacing w:before="0" w:after="0"/>
        <w:jc w:val="left"/>
        <w:rPr/>
      </w:pPr>
      <w:r>
        <w:rPr/>
        <w:t>rOvHXEIMcPNoMrjy+OLlRw00/NzCKCpb5qQsYtMsVRqGk2FP12XqMwLOyaZi8Q5VTa3KGnUUcUFLw9</w:t>
      </w:r>
    </w:p>
    <w:p>
      <w:pPr>
        <w:pStyle w:val="PreformattedText"/>
        <w:bidi w:val="0"/>
        <w:spacing w:before="0" w:after="0"/>
        <w:jc w:val="left"/>
        <w:rPr/>
      </w:pPr>
      <w:r>
        <w:rPr/>
        <w:t>mMUeXSNT5XwrVRUEE8sac2BhWZpW1gjGnlV1bPJrlOksCyq2xW7KhIq9WTZr6/l+yMS2UFTo08+fjX</w:t>
      </w:r>
    </w:p>
    <w:p>
      <w:pPr>
        <w:pStyle w:val="PreformattedText"/>
        <w:bidi w:val="0"/>
        <w:spacing w:before="0" w:after="0"/>
        <w:jc w:val="left"/>
        <w:rPr/>
      </w:pPr>
      <w:r>
        <w:rPr/>
        <w:t>QKIvg3UZlV1NRUUuSZZNxFXCTTPLxJwtnOVVuTUlfmKrekKDOqObrTTIeaoXWpYa1ByVqZFCgbP1l1</w:t>
      </w:r>
    </w:p>
    <w:p>
      <w:pPr>
        <w:pStyle w:val="PreformattedText"/>
        <w:bidi w:val="0"/>
        <w:spacing w:before="0" w:after="0"/>
        <w:jc w:val="left"/>
        <w:rPr/>
      </w:pPr>
      <w:r>
        <w:rPr/>
        <w:t>/CUmRWZM50uu17GFrt86cKftsZnzfh38EqWFpMtzTiTingrM6+nkZ1p6erlyvi0JWSs7vJURx0+cZn</w:t>
      </w:r>
    </w:p>
    <w:p>
      <w:pPr>
        <w:pStyle w:val="PreformattedText"/>
        <w:bidi w:val="0"/>
        <w:spacing w:before="0" w:after="0"/>
        <w:jc w:val="left"/>
        <w:rPr/>
      </w:pPr>
      <w:r>
        <w:rPr/>
        <w:t>WapjpQzI8eokDHRdBUwcTjGAzKtF1b3cw2fnMAswOnWtRwinZzVlb52VvsyktPMn435vN/8AlQzTMT</w:t>
      </w:r>
    </w:p>
    <w:p>
      <w:pPr>
        <w:pStyle w:val="PreformattedText"/>
        <w:bidi w:val="0"/>
        <w:spacing w:before="0" w:after="0"/>
        <w:jc w:val="left"/>
        <w:rPr/>
      </w:pPr>
      <w:r>
        <w:rPr/>
        <w:t>USumTcEZ1l2WRQcwU1PZIqWiGWpKbR5e0MkIXVuyhz6jjs+jEH8AEcANiKyX90ZtlpxfSVQpjTUQkL</w:t>
      </w:r>
    </w:p>
    <w:p>
      <w:pPr>
        <w:pStyle w:val="PreformattedText"/>
        <w:bidi w:val="0"/>
        <w:spacing w:before="0" w:after="0"/>
        <w:jc w:val="left"/>
        <w:rPr/>
      </w:pPr>
      <w:r>
        <w:rPr/>
        <w:t>h6FQJ7dnh9GsW+HeVzNnnFLT8uCDiap4FqZK5DzGpaacT5RmT8uIEypA1VG0yXOlYwPURhuOqhKGAS</w:t>
      </w:r>
    </w:p>
    <w:p>
      <w:pPr>
        <w:pStyle w:val="PreformattedText"/>
        <w:bidi w:val="0"/>
        <w:spacing w:before="0" w:after="0"/>
        <w:jc w:val="left"/>
        <w:rPr/>
      </w:pPr>
      <w:r>
        <w:rPr/>
        <w:t>ltNR60faCv1o3C0nFXG1DotYUn+zKw+b2pz9ms650kWYURaUVXFXF2UxKFVQ1LllPT0uUPCgsRC2WR</w:t>
      </w:r>
    </w:p>
    <w:p>
      <w:pPr>
        <w:pStyle w:val="PreformattedText"/>
        <w:bidi w:val="0"/>
        <w:spacing w:before="0" w:after="0"/>
        <w:jc w:val="left"/>
        <w:rPr/>
      </w:pPr>
      <w:r>
        <w:rPr/>
        <w:t>R+Lq0LeMdCKZo1KlNzcrSpPf3t/3piZmxCI6jKWqVUy+7sr92RHNyvIzWnJOqmr6lX1HSHp44hBRyM</w:t>
      </w:r>
    </w:p>
    <w:p>
      <w:pPr>
        <w:pStyle w:val="PreformattedText"/>
        <w:bidi w:val="0"/>
        <w:spacing w:before="0" w:after="0"/>
        <w:jc w:val="left"/>
        <w:rPr/>
      </w:pPr>
      <w:r>
        <w:rPr/>
        <w:t>RtcPHNcW/+sq4s4cG9JraMv3u1IK/BXpkXKs30cKzs/wDYUDRcQS08kZeYx1h5Cd3SeGBhK6lgCqqk</w:t>
      </w:r>
    </w:p>
    <w:p>
      <w:pPr>
        <w:pStyle w:val="PreformattedText"/>
        <w:bidi w:val="0"/>
        <w:spacing w:before="0" w:after="0"/>
        <w:jc w:val="left"/>
        <w:rPr/>
      </w:pPr>
      <w:r>
        <w:rPr/>
        <w:t>jWvpH645L5YjM1I8v+/1nafIW6mqu43b709wPh+iQVdNMZli0zPGlyLrHHLHNLywLhyYtS779Vh6ce</w:t>
      </w:r>
    </w:p>
    <w:p>
      <w:pPr>
        <w:pStyle w:val="PreformattedText"/>
        <w:bidi w:val="0"/>
        <w:spacing w:before="0" w:after="0"/>
        <w:jc w:val="left"/>
        <w:rPr/>
      </w:pPr>
      <w:r>
        <w:rPr/>
        <w:t>dkksPTPWVIyMBuWdP5HSrFJMzs0VRAbVQWNlKIrkZfWOi+vUNIJ6V1MGb1Ygr3AA5S3QYqLjfLu4fS</w:t>
      </w:r>
    </w:p>
    <w:p>
      <w:pPr>
        <w:pStyle w:val="PreformattedText"/>
        <w:bidi w:val="0"/>
        <w:spacing w:before="0" w:after="0"/>
        <w:jc w:val="left"/>
        <w:rPr/>
      </w:pPr>
      <w:r>
        <w:rPr/>
        <w:t>llMEiI8UcZaRwiOGjk1amikck6+qRn3sCWKr0gYYbdXoIt3LgsdZbeXSfOGWWAuAJFiR+aSUmEaK7a</w:t>
      </w:r>
    </w:p>
    <w:p>
      <w:pPr>
        <w:pStyle w:val="PreformattedText"/>
        <w:bidi w:val="0"/>
        <w:spacing w:before="0" w:after="0"/>
        <w:jc w:val="left"/>
        <w:rPr/>
      </w:pPr>
      <w:r>
        <w:rPr/>
        <w:t>lOoxF/R2YHpUWOKRBU2MkYZd8e4lkidSw5rQzct5gwBWRVKzI4uBCfS66gFBkYasJcAGIFA3CaV4rk</w:t>
      </w:r>
    </w:p>
    <w:p>
      <w:pPr>
        <w:pStyle w:val="PreformattedText"/>
        <w:bidi w:val="0"/>
        <w:spacing w:before="0" w:after="0"/>
        <w:jc w:val="left"/>
        <w:rPr/>
      </w:pPr>
      <w:r>
        <w:rPr/>
        <w:t>qoqyllSOHQEqo2jJE6FFEWmRLrFLGAGv1FtXVpGIiCXB5f8AUkzqKRUrrfSRPOmsryh45hIGjIVuWG</w:t>
      </w:r>
    </w:p>
    <w:p>
      <w:pPr>
        <w:pStyle w:val="PreformattedText"/>
        <w:bidi w:val="0"/>
        <w:spacing w:before="0" w:after="0"/>
        <w:jc w:val="left"/>
        <w:rPr/>
      </w:pPr>
      <w:r>
        <w:rPr/>
        <w:t>DKSzBogNMjA7WuLbqw1YuoQpKAfCUHBOt5QHGEQrGaKRZNEdvw0cvy+amkq0akkwem6k7Fjq7scT5s</w:t>
      </w:r>
    </w:p>
    <w:p>
      <w:pPr>
        <w:pStyle w:val="PreformattedText"/>
        <w:bidi w:val="0"/>
        <w:spacing w:before="0" w:after="0"/>
        <w:jc w:val="left"/>
        <w:rPr/>
      </w:pPr>
      <w:r>
        <w:rPr/>
        <w:t>qi/L8ZXanmvdt85y4py8JJII4nigcuqyct2qZXJ0kxRuulYmta5OwXUBizTN1zMukr5Qbrc/pKTzPh</w:t>
      </w:r>
    </w:p>
    <w:p>
      <w:pPr>
        <w:pStyle w:val="PreformattedText"/>
        <w:bidi w:val="0"/>
        <w:spacing w:before="0" w:after="0"/>
        <w:jc w:val="left"/>
        <w:rPr/>
      </w:pPr>
      <w:r>
        <w:rPr/>
        <w:t>VJWk5lLNKElDsk8yEsWBaPWpv8yQdRGoarNqsNsSF7HSMIFyCcggkXA/MlFqWFQqTPUMWYQpIw5hMC</w:t>
      </w:r>
    </w:p>
    <w:p>
      <w:pPr>
        <w:pStyle w:val="PreformattedText"/>
        <w:bidi w:val="0"/>
        <w:spacing w:before="0" w:after="0"/>
        <w:jc w:val="left"/>
        <w:rPr/>
      </w:pPr>
      <w:r>
        <w:rPr/>
        <w:t>kahF0tfezC1vScPDEHU5VjCUuNI4f6iwmyBIiskDPrUyoYlXSV1zhQvpCsFAVtK9Q6cSrVy2La2kLq</w:t>
      </w:r>
    </w:p>
    <w:p>
      <w:pPr>
        <w:pStyle w:val="PreformattedText"/>
        <w:bidi w:val="0"/>
        <w:spacing w:before="0" w:after="0"/>
        <w:jc w:val="left"/>
        <w:rPr/>
      </w:pPr>
      <w:r>
        <w:rPr/>
        <w:t>G0T7bTZvh8nKkkRI45oxC/Oki2kcvdWHSdw2kKbBT1M3jE3XI2gO0ZAUqDUrswY/DyrQF1R4kBIAVS</w:t>
      </w:r>
    </w:p>
    <w:p>
      <w:pPr>
        <w:pStyle w:val="PreformattedText"/>
        <w:bidi w:val="0"/>
        <w:spacing w:before="0" w:after="0"/>
        <w:jc w:val="left"/>
        <w:rPr/>
      </w:pPr>
      <w:r>
        <w:rPr/>
        <w:t>S7St6VSMagSUa5J3/lxE1RddoXlhUfTTSS7h74b1BmhENLJBLI4jKJHBqp42GlJonlNlcswGpiLE9R</w:t>
      </w:r>
    </w:p>
    <w:p>
      <w:pPr>
        <w:pStyle w:val="PreformattedText"/>
        <w:bidi w:val="0"/>
        <w:spacing w:before="0" w:after="0"/>
        <w:jc w:val="left"/>
        <w:rPr/>
      </w:pPr>
      <w:r>
        <w:rPr/>
        <w:t>GKdXELlbXMfDL1GnnOUpq07C4A+H8NBl6zTUqU7hGMDvpC8zUBI8z22VTE3UD6rKPOMas+Z92aaNOi</w:t>
      </w:r>
    </w:p>
    <w:p>
      <w:pPr>
        <w:pStyle w:val="PreformattedText"/>
        <w:bidi w:val="0"/>
        <w:spacing w:before="0" w:after="0"/>
        <w:jc w:val="left"/>
        <w:rPr/>
      </w:pPr>
      <w:r>
        <w:rPr/>
        <w:t>lJbWym8n2U8M0suaVFVFA9ZXVcVhJLLJ+HFEzU9KsMVgYYhK+tlYks+pnGhVwymbGxOWSC5FkuZY+X</w:t>
      </w:r>
    </w:p>
    <w:p>
      <w:pPr>
        <w:pStyle w:val="PreformattedText"/>
        <w:bidi w:val="0"/>
        <w:spacing w:before="0" w:after="0"/>
        <w:jc w:val="left"/>
        <w:rPr/>
      </w:pPr>
      <w:r>
        <w:rPr/>
        <w:t>5fUULVMcx5minRWRe6osjqhZ9N1ZiJFWFWYBW/E6m04irgk7IzZfP2yekCBrLH4eotFDD8vJC81RL8</w:t>
      </w:r>
    </w:p>
    <w:p>
      <w:pPr>
        <w:pStyle w:val="PreformattedText"/>
        <w:bidi w:val="0"/>
        <w:spacing w:before="0" w:after="0"/>
        <w:jc w:val="left"/>
        <w:rPr/>
      </w:pPr>
      <w:r>
        <w:rPr/>
        <w:t>xNLUTII1jnYM1RUyd3aBtEaoLXjj0+nEDlgoAAJlukBULKfbLdpaCWMkoUOpeTJUNqLysDEwlmiKAN</w:t>
      </w:r>
    </w:p>
    <w:p>
      <w:pPr>
        <w:pStyle w:val="PreformattedText"/>
        <w:bidi w:val="0"/>
        <w:spacing w:before="0" w:after="0"/>
        <w:jc w:val="left"/>
        <w:rPr/>
      </w:pPr>
      <w:r>
        <w:rPr/>
        <w:t>qUyPoX1attOjDWSwC33RSyggE75N8gykCKSKmgWNGkl+ckhvA6wzJeTUAVGvlqhB30r0M1yXxV6opf</w:t>
      </w:r>
    </w:p>
    <w:p>
      <w:pPr>
        <w:pStyle w:val="PreformattedText"/>
        <w:bidi w:val="0"/>
        <w:spacing w:before="0" w:after="0"/>
        <w:jc w:val="left"/>
        <w:rPr/>
      </w:pPr>
      <w:r>
        <w:rPr/>
        <w:t>LpHPWW6ljqJZGVUq0+h2kCQxkJDU1cjEnXcl9EjC4UKGbSNNlFuk4dSRlYNaV6tTMvpaK5nJyHip1l</w:t>
      </w:r>
    </w:p>
    <w:p>
      <w:pPr>
        <w:pStyle w:val="PreformattedText"/>
        <w:bidi w:val="0"/>
        <w:spacing w:before="0" w:after="0"/>
        <w:jc w:val="left"/>
        <w:rPr/>
      </w:pPr>
      <w:r>
        <w:rPr/>
        <w:t>b5hUeECfQ7xSVCcqkmTlLpkdVqddifq02viPECz5DvtG0BcFiNI40pp6Ok5Qd5OTHEJmgZC06siR0m</w:t>
      </w:r>
    </w:p>
    <w:p>
      <w:pPr>
        <w:pStyle w:val="PreformattedText"/>
        <w:bidi w:val="0"/>
        <w:spacing w:before="0" w:after="0"/>
        <w:jc w:val="left"/>
        <w:rPr/>
      </w:pPr>
      <w:r>
        <w:rPr/>
        <w:t>XUZW+qpkCs8zkWUuxBYLhFUKLE/R+ERmLMTbz4opLFBGzGaJkqyn+1VJjDzB3jGmhppHUikp1hdQCb</w:t>
      </w:r>
    </w:p>
    <w:p>
      <w:pPr>
        <w:pStyle w:val="PreformattedText"/>
        <w:bidi w:val="0"/>
        <w:spacing w:before="0" w:after="0"/>
        <w:jc w:val="left"/>
        <w:rPr/>
      </w:pPr>
      <w:r>
        <w:rPr/>
        <w:t>uWYs/VhWpgWNjeJnBDC2krzjOdoMjrK2eEOn7szSDKqQyLFUVGim0wTmSYFooxMjKlhdpNU3dVw+ij</w:t>
      </w:r>
    </w:p>
    <w:p>
      <w:pPr>
        <w:pStyle w:val="PreformattedText"/>
        <w:bidi w:val="0"/>
        <w:spacing w:before="0" w:after="0"/>
        <w:jc w:val="left"/>
        <w:rPr/>
      </w:pPr>
      <w:r>
        <w:rPr/>
        <w:t>ADshjsyHMWdlQ6zxX/au+M8dTwF8Vc5ymrpJaaOfh/4dZNmpWGamm4g41zfh/JK5I45mKUeV0PDOTZ</w:t>
      </w:r>
    </w:p>
    <w:p>
      <w:pPr>
        <w:pStyle w:val="PreformattedText"/>
        <w:bidi w:val="0"/>
        <w:spacing w:before="0" w:after="0"/>
        <w:jc w:val="left"/>
        <w:rPr/>
      </w:pPr>
      <w:r>
        <w:rPr/>
        <w:t>hKSFAFPHNN3qL47H5P4LJXw9V1IC5nzeqvi9ZjOb6bxv8A+T1aSsOGzeJmOX7uXNPJvhamjj4QzrJ3</w:t>
      </w:r>
    </w:p>
    <w:p>
      <w:pPr>
        <w:pStyle w:val="PreformattedText"/>
        <w:bidi w:val="0"/>
        <w:spacing w:before="0" w:after="0"/>
        <w:jc w:val="left"/>
        <w:rPr/>
      </w:pPr>
      <w:r>
        <w:rPr/>
        <w:t>p6mDPsyfiPKM0hokmzDPMt4R4Lqcm40yLNpqKnhJy+u4noUzqcSu7TwwTSv0PMGXq8SUaoz26zMd52</w:t>
      </w:r>
    </w:p>
    <w:p>
      <w:pPr>
        <w:pStyle w:val="PreformattedText"/>
        <w:bidi w:val="0"/>
        <w:spacing w:before="0" w:after="0"/>
        <w:jc w:val="left"/>
        <w:rPr/>
      </w:pPr>
      <w:r>
        <w:rPr/>
        <w:t>VZm2dPQn4zh1IWmyoDmbu1Kqu1mt6+1m8MYPiPmKUXwv8Ah7wbVSR09d8T5s74yR6YiTLtHwszjL66</w:t>
      </w:r>
    </w:p>
    <w:p>
      <w:pPr>
        <w:pStyle w:val="PreformattedText"/>
        <w:bidi w:val="0"/>
        <w:spacing w:before="0" w:after="0"/>
        <w:jc w:val="left"/>
        <w:rPr/>
      </w:pPr>
      <w:r>
        <w:rPr/>
        <w:t>nqZpZf8A95NJUZNxRLYFFdMvQB30syvwKoMTVrNxYcqPr6N9F1keLe1CjSI0xGY+rsaj8rfVnE37Pe</w:t>
      </w:r>
    </w:p>
    <w:p>
      <w:pPr>
        <w:pStyle w:val="PreformattedText"/>
        <w:bidi w:val="0"/>
        <w:spacing w:before="0" w:after="0"/>
        <w:jc w:val="left"/>
        <w:rPr/>
      </w:pPr>
      <w:r>
        <w:rPr/>
        <w:t>YLWcX/ABAyfMp1pcpy7h/izM53ZmBWHiSiV8jkp1iJ+amfPHo4Iywc6swRo1HrG30qgShhq9JczVrL</w:t>
      </w:r>
    </w:p>
    <w:p>
      <w:pPr>
        <w:pStyle w:val="PreformattedText"/>
        <w:bidi w:val="0"/>
        <w:spacing w:before="0" w:after="0"/>
        <w:jc w:val="left"/>
        <w:rPr/>
      </w:pPr>
      <w:r>
        <w:rPr/>
        <w:t>85d/2flmR0fULYjEYeo9qdHMfrrs+3a/NPab4QmopOGcs4gzdSFhzDMXjp4keoRaeqzOSriMEQjDvU</w:t>
      </w:r>
    </w:p>
    <w:p>
      <w:pPr>
        <w:pStyle w:val="PreformattedText"/>
        <w:bidi w:val="0"/>
        <w:spacing w:before="0" w:after="0"/>
        <w:jc w:val="left"/>
        <w:rPr/>
      </w:pPr>
      <w:r>
        <w:rPr/>
        <w:t>xQzKrlnaPW0qB3ddQ8k6dZf400k0C5S1/Faeo9CIRg0d97FvovOgOCZi8FJRZlJNHJm9JT1VUtG6lK</w:t>
      </w:r>
    </w:p>
    <w:p>
      <w:pPr>
        <w:pStyle w:val="PreformattedText"/>
        <w:bidi w:val="0"/>
        <w:spacing w:before="0" w:after="0"/>
        <w:jc w:val="left"/>
        <w:rPr/>
      </w:pPr>
      <w:r>
        <w:rPr/>
        <w:t>afLqqeTIKqBnO9KrZdURgFmlkbMAu2kYxmqogIHf5Wb9OkzKC4N8ub+n5ZFclTncZZc60qT/ALxhz5</w:t>
      </w:r>
    </w:p>
    <w:p>
      <w:pPr>
        <w:pStyle w:val="PreformattedText"/>
        <w:bidi w:val="0"/>
        <w:spacing w:before="0" w:after="0"/>
        <w:jc w:val="left"/>
        <w:rPr/>
      </w:pPr>
      <w:r>
        <w:rPr/>
        <w:t>4mDBnmoI6cZtUVVNG0gWOJIIIaUIQoVmm+lNReWJuNYpWxUm1527XaDwnwTlkdStNNw0eHsgnrXipo</w:t>
      </w:r>
    </w:p>
    <w:p>
      <w:pPr>
        <w:pStyle w:val="PreformattedText"/>
        <w:bidi w:val="0"/>
        <w:spacing w:before="0" w:after="0"/>
        <w:jc w:val="left"/>
        <w:rPr/>
      </w:pPr>
      <w:r>
        <w:rPr/>
        <w:t>0QV9f8nWT09GR0hK2VTHFYSSzLoNrasMV6mSplGYMVv87hEa6r1gu3LZ+bvnWuRU9SkHEFXUZeJZ1H</w:t>
      </w:r>
    </w:p>
    <w:p>
      <w:pPr>
        <w:pStyle w:val="PreformattedText"/>
        <w:bidi w:val="0"/>
        <w:spacing w:before="0" w:after="0"/>
        <w:jc w:val="left"/>
        <w:rPr/>
      </w:pPr>
      <w:r>
        <w:rPr/>
        <w:t>CsOVxzRsGNdU5ZPl1bVVBAAnkhyylrKiXfW+yJfTpM1WxQ6bajz5/zKFI3rUkLZVdjmnPWcRUUnxdy</w:t>
      </w:r>
    </w:p>
    <w:p>
      <w:pPr>
        <w:pStyle w:val="PreformattedText"/>
        <w:bidi w:val="0"/>
        <w:spacing w:before="0" w:after="0"/>
        <w:jc w:val="left"/>
        <w:rPr/>
      </w:pPr>
      <w:r>
        <w:rPr/>
        <w:t>bh9qqolrp/hjwtHAOfFzamp4jzihmqMwl5Y/2EJT5fDHHT3VJdT62bSuMHJTNlCm1+LlOoptlou98p</w:t>
      </w:r>
    </w:p>
    <w:p>
      <w:pPr>
        <w:pStyle w:val="PreformattedText"/>
        <w:bidi w:val="0"/>
        <w:spacing w:before="0" w:after="0"/>
        <w:jc w:val="left"/>
        <w:rPr/>
      </w:pPr>
      <w:r>
        <w:rPr/>
        <w:t>sY2cbZZU5wePly6NJKs8eR0VLTzyR0kFesNVmC106VKAaSFiEWlgNMbEQ67jGeF6uorDgUFZeQ2o0q</w:t>
      </w:r>
    </w:p>
    <w:p>
      <w:pPr>
        <w:pStyle w:val="PreformattedText"/>
        <w:bidi w:val="0"/>
        <w:spacing w:before="0" w:after="0"/>
        <w:jc w:val="left"/>
        <w:rPr/>
      </w:pPr>
      <w:r>
        <w:rPr/>
        <w:t>fqCctftA5TU0M2ZPRZjNTwQcD8OZJI9OsYzGro89jyuqESieAx1CpSZZmkLgsnTCquy6+ne6NylS4T</w:t>
      </w:r>
    </w:p>
    <w:p>
      <w:pPr>
        <w:pStyle w:val="PreformattedText"/>
        <w:bidi w:val="0"/>
        <w:spacing w:before="0" w:after="0"/>
        <w:jc w:val="left"/>
        <w:rPr/>
      </w:pPr>
      <w:r>
        <w:rPr/>
        <w:t>Kah2fm98yMa+YlLm6qP2/tnQf7HK1Fb+zx8K8yn+UV5oeLs1nNVE7PSJUZnmlHltBOwUmJTlFHl6uV</w:t>
      </w:r>
    </w:p>
    <w:p>
      <w:pPr>
        <w:pStyle w:val="PreformattedText"/>
        <w:bidi w:val="0"/>
        <w:spacing w:before="0" w:after="0"/>
        <w:jc w:val="left"/>
        <w:rPr/>
      </w:pPr>
      <w:r>
        <w:rPr/>
        <w:t>Olvl2cHpxidPZUxld+rKtcLl78uW5+tNLo1mOHVQ2ZYR8U8nkGb5fQ0eqrilLwqS6NS82np5qirrqh</w:t>
      </w:r>
    </w:p>
    <w:p>
      <w:pPr>
        <w:pStyle w:val="PreformattedText"/>
        <w:bidi w:val="0"/>
        <w:spacing w:before="0" w:after="0"/>
        <w:jc w:val="left"/>
        <w:rPr/>
      </w:pPr>
      <w:r>
        <w:rPr/>
        <w:t>2IDU4ngiRQCDaPTsrMGyWYmnSe2UNNjDkEVBl1vHDJ5qZs24azGlLxrlmc5LS0tVM3Lp6uOroitQad</w:t>
      </w:r>
    </w:p>
    <w:p>
      <w:pPr>
        <w:pStyle w:val="PreformattedText"/>
        <w:bidi w:val="0"/>
        <w:spacing w:before="0" w:after="0"/>
        <w:jc w:val="left"/>
        <w:rPr/>
      </w:pPr>
      <w:r>
        <w:rPr/>
        <w:t>iGEVVItPMsa6WC6li2jY4iqOQlWy65TJ7ZgqE7p3dFTR1+Rz5XC9Q9bSz0NJXTVTCriqst5pqEs0uz</w:t>
      </w:r>
    </w:p>
    <w:p>
      <w:pPr>
        <w:pStyle w:val="PreformattedText"/>
        <w:bidi w:val="0"/>
        <w:spacing w:before="0" w:after="0"/>
        <w:jc w:val="left"/>
        <w:rPr/>
      </w:pPr>
      <w:r>
        <w:rPr/>
        <w:t>VTxS0KOwOpPk4tS3VVw0vVFFGWzMV8tMc7NY5my09qMHE0CZhmfE+VUt8tqJqfgmvqkhkcwj5DNayk</w:t>
      </w:r>
    </w:p>
    <w:p>
      <w:pPr>
        <w:pStyle w:val="PreformattedText"/>
        <w:bidi w:val="0"/>
        <w:spacing w:before="0" w:after="0"/>
        <w:jc w:val="left"/>
        <w:rPr/>
      </w:pPr>
      <w:r>
        <w:rPr/>
        <w:t>nl5DW1mbRTiIjSsUcjKLaicXqbKaVNagzrUX8v8AtK7lQC1+E/jA8hrczyGuq2ho5nlyvM8wjoKeBJ</w:t>
      </w:r>
    </w:p>
    <w:p>
      <w:pPr>
        <w:pStyle w:val="PreformattedText"/>
        <w:bidi w:val="0"/>
        <w:spacing w:before="0" w:after="0"/>
        <w:jc w:val="left"/>
        <w:rPr/>
      </w:pPr>
      <w:r>
        <w:rPr/>
        <w:t>aijqJX4mqWkpKObUWjkhSshMYlJDFTq9WpUQuzZVOYg7ouIWm4FhlLCXlk9QsXFWTwRCSKokycxxVV</w:t>
      </w:r>
    </w:p>
    <w:p>
      <w:pPr>
        <w:pStyle w:val="PreformattedText"/>
        <w:bidi w:val="0"/>
        <w:spacing w:before="0" w:after="0"/>
        <w:jc w:val="left"/>
        <w:rPr/>
      </w:pPr>
      <w:r>
        <w:rPr/>
        <w:t>KIHo6yipP3fxA8DABjHVoHklQOGE1LVSpdnhti+KLUnSoBmF1OXxL4ZjOwehVVjlF2+aeGTXhMQ0/F</w:t>
      </w:r>
    </w:p>
    <w:p>
      <w:pPr>
        <w:pStyle w:val="PreformattedText"/>
        <w:bidi w:val="0"/>
        <w:spacing w:before="0" w:after="0"/>
        <w:jc w:val="left"/>
        <w:rPr/>
      </w:pPr>
      <w:r>
        <w:rPr/>
        <w:t>/HNNFFHTUVZX5pnCs3Mokq6bPakZs0LLzHPy6U0sgYixkel19CPpxvdH1s7MwGUaaTD6QpAUqRLZm8</w:t>
      </w:r>
    </w:p>
    <w:p>
      <w:pPr>
        <w:pStyle w:val="PreformattedText"/>
        <w:bidi w:val="0"/>
        <w:spacing w:before="0" w:after="0"/>
        <w:jc w:val="left"/>
        <w:rPr/>
      </w:pPr>
      <w:r>
        <w:rPr/>
        <w:t>/mjvwdTfI5tmFI6l6qmzuqlmkEqGokSpqKemjeojLt1SpPGzKvbTdTj1zoqp1WIwmIVctLFIob5s82</w:t>
      </w:r>
    </w:p>
    <w:p>
      <w:pPr>
        <w:pStyle w:val="PreformattedText"/>
        <w:bidi w:val="0"/>
        <w:spacing w:before="0" w:after="0"/>
        <w:jc w:val="left"/>
        <w:rPr/>
      </w:pPr>
      <w:r>
        <w:rPr/>
        <w:t>6UXrKOIpNtPTOnxnoP8G6uMxZpS6/wqgR1MPVfXFJSIybdxKWjufuuPSKWq5R2hmnmuMzKQwGqnLOz</w:t>
      </w:r>
    </w:p>
    <w:p>
      <w:pPr>
        <w:pStyle w:val="PreformattedText"/>
        <w:bidi w:val="0"/>
        <w:spacing w:before="0" w:after="0"/>
        <w:jc w:val="left"/>
        <w:rPr/>
      </w:pPr>
      <w:r>
        <w:rPr/>
        <w:t>+Hq4V2T5dU6iS1OEN7XLR3Q3P8Rt+WNBDmVCOKZNQAOwG68ftQK3uLdgCDcEbjb+HfBGRSMjdr3JFm</w:t>
      </w:r>
    </w:p>
    <w:p>
      <w:pPr>
        <w:pStyle w:val="PreformattedText"/>
        <w:bidi w:val="0"/>
        <w:spacing w:before="0" w:after="0"/>
        <w:jc w:val="left"/>
        <w:rPr/>
      </w:pPr>
      <w:r>
        <w:rPr/>
        <w:t>sTe52uB4HbD1Y3AiE2NiDeLLp0i2rsd7AXtvsB42B/LEu70RZsoIsVPe4Bv39wb3A7D/mwQhA8+T4J</w:t>
      </w:r>
    </w:p>
    <w:p>
      <w:pPr>
        <w:pStyle w:val="PreformattedText"/>
        <w:bidi w:val="0"/>
        <w:spacing w:before="0" w:after="0"/>
        <w:jc w:val="left"/>
        <w:rPr/>
      </w:pPr>
      <w:r>
        <w:rPr/>
        <w:t>t3vgiWAJMwbrfvY+e9772BPc7YIs+BHY3AIYG43t538DBEzC176RVTsBv2vf8u/5DbBGaZxY3mj+ob</w:t>
      </w:r>
    </w:p>
    <w:p>
      <w:pPr>
        <w:pStyle w:val="PreformattedText"/>
        <w:bidi w:val="0"/>
        <w:spacing w:before="0" w:after="0"/>
        <w:jc w:val="left"/>
        <w:rPr/>
      </w:pPr>
      <w:r>
        <w:rPr/>
        <w:t>Hqtvba/wCXfxgj7jXXdAqogarWJO5Auev/ANj8sEXf6Yxzte47ELv3Gw829xgkDbz7Y0yPvcd1Y39x</w:t>
      </w:r>
    </w:p>
    <w:p>
      <w:pPr>
        <w:pStyle w:val="PreformattedText"/>
        <w:bidi w:val="0"/>
        <w:spacing w:before="0" w:after="0"/>
        <w:jc w:val="left"/>
        <w:rPr/>
      </w:pPr>
      <w:r>
        <w:rPr/>
        <w:t>/W298ESEUPU9lDHsBpHcbHc+QCPF72wxiQB3mOTVreGTakSyKRsSQWA7Dbcj73th2tvTLR0orrYX3f</w:t>
      </w:r>
    </w:p>
    <w:p>
      <w:pPr>
        <w:pStyle w:val="PreformattedText"/>
        <w:bidi w:val="0"/>
        <w:spacing w:before="0" w:after="0"/>
        <w:jc w:val="left"/>
        <w:rPr/>
      </w:pPr>
      <w:r>
        <w:rPr/>
        <w:t>osf4lsv372BPp9tX64lQC17ayOLqBe/wBtr9ve3jbFhBqTICLEjuhA7C3bxfEkSZwQn2CE+3v4tb9b</w:t>
      </w:r>
    </w:p>
    <w:p>
      <w:pPr>
        <w:pStyle w:val="PreformattedText"/>
        <w:bidi w:val="0"/>
        <w:spacing w:before="0" w:after="0"/>
        <w:jc w:val="left"/>
        <w:rPr/>
      </w:pPr>
      <w:r>
        <w:rPr/>
        <w:t>/wDbBCfYIT7BCakbH7KRucEIiV2PsbkXI/uPY23xAwte40j0Otrb4BKttrHf+/a1j2tim4NvSss0zZ</w:t>
      </w:r>
    </w:p>
    <w:p>
      <w:pPr>
        <w:pStyle w:val="PreformattedText"/>
        <w:bidi w:val="0"/>
        <w:spacing w:before="0" w:after="0"/>
        <w:jc w:val="left"/>
        <w:rPr/>
      </w:pPr>
      <w:r>
        <w:rPr/>
        <w:t>r9wjFmEIKyA9Rsdr3UdyDuO5FsVWpkkEbry5SIOzlJLefuyhONaazAhVPgeeqw6juNrjcYv4Vtsrca</w:t>
      </w:r>
    </w:p>
    <w:p>
      <w:pPr>
        <w:pStyle w:val="PreformattedText"/>
        <w:bidi w:val="0"/>
        <w:spacing w:before="0" w:after="0"/>
        <w:jc w:val="left"/>
        <w:rPr/>
      </w:pPr>
      <w:r>
        <w:rPr/>
        <w:t>zLx6Xvpq34+fZGKny7nqp02PLFj1N47KT3uR+Yw2tVNz3A+fxjsPSzKB4ZLsoyAAgkX3Vjcb6z2IJ9</w:t>
      </w:r>
    </w:p>
    <w:p>
      <w:pPr>
        <w:pStyle w:val="PreformattedText"/>
        <w:bidi w:val="0"/>
        <w:spacing w:before="0" w:after="0"/>
        <w:jc w:val="left"/>
        <w:rPr/>
      </w:pPr>
      <w:r>
        <w:rPr/>
        <w:t>j/AJ4ya9fObAzXw+H6u193nh9EsShyZIihAuR+hFz0n7epsUgrM9vFL5daaNcAg+dmSuChXTZRf7nt</w:t>
      </w:r>
    </w:p>
    <w:p>
      <w:pPr>
        <w:pStyle w:val="PreformattedText"/>
        <w:bidi w:val="0"/>
        <w:spacing w:before="0" w:after="0"/>
        <w:jc w:val="left"/>
        <w:rPr/>
      </w:pPr>
      <w:r>
        <w:rPr/>
        <w:t>YX2H3xcTCje21eZ9XEG98xH+Y5RQBbXsSbbCwUfnv9hi2lAADSU3rbwsI0n+Ef12t/nicUwNL6SHOZ</w:t>
      </w:r>
    </w:p>
    <w:p>
      <w:pPr>
        <w:pStyle w:val="PreformattedText"/>
        <w:bidi w:val="0"/>
        <w:spacing w:before="0" w:after="0"/>
        <w:jc w:val="left"/>
        <w:rPr/>
      </w:pPr>
      <w:r>
        <w:rPr/>
        <w:t>8UJv2NtxcDc/lhTTQ7xAOw3GJtGDtbSdgPKk7AgAXsL3xC+GVr6ayRazDi1jfNTablbb7C+6t73xn1</w:t>
      </w:r>
    </w:p>
    <w:p>
      <w:pPr>
        <w:pStyle w:val="PreformattedText"/>
        <w:bidi w:val="0"/>
        <w:spacing w:before="0" w:after="0"/>
        <w:jc w:val="left"/>
        <w:rPr/>
      </w:pPr>
      <w:r>
        <w:rPr/>
        <w:t>sNa+mnnz/SXKdfMAL2MaKmkuGstrg3tfqPsGPcb4z6tC4NxNGlXuRc6SvM5oRpdiCL3uo31bkG47kY</w:t>
      </w:r>
    </w:p>
    <w:p>
      <w:pPr>
        <w:pStyle w:val="PreformattedText"/>
        <w:bidi w:val="0"/>
        <w:spacing w:before="0" w:after="0"/>
        <w:jc w:val="left"/>
        <w:rPr/>
      </w:pPr>
      <w:r>
        <w:rPr/>
        <w:t>ybFGta1ptU3DgW4jKC4nhMImYG2hW7CyhdX8vpsnf2xt4UXZBxTOxL5Q9pxN8W82lp6apXUbkSixva</w:t>
      </w:r>
    </w:p>
    <w:p>
      <w:pPr>
        <w:pStyle w:val="PreformattedText"/>
        <w:bidi w:val="0"/>
        <w:spacing w:before="0" w:after="0"/>
        <w:jc w:val="left"/>
        <w:rPr/>
      </w:pPr>
      <w:r>
        <w:rPr/>
        <w:t>2ymzKu4A3N9j6ceg9BYemzAkAzzH5R42olGoqnb1nm7xmkhqqgu1tUrLpZwYX1HmBplU3RfSAPOlRj</w:t>
      </w:r>
    </w:p>
    <w:p>
      <w:pPr>
        <w:pStyle w:val="PreformattedText"/>
        <w:bidi w:val="0"/>
        <w:spacing w:before="0" w:after="0"/>
        <w:jc w:val="left"/>
        <w:rPr/>
      </w:pPr>
      <w:r>
        <w:rPr/>
        <w:t>1KiE6pVHZHzvmzxxs5rsbnK2b63rQHJWKtGVP/ANRX6wQ2rpU8tVbpuw/IHVhlVRla42lEv4RmVtRL</w:t>
      </w:r>
    </w:p>
    <w:p>
      <w:pPr>
        <w:pStyle w:val="PreformattedText"/>
        <w:bidi w:val="0"/>
        <w:spacing w:before="0" w:after="0"/>
        <w:jc w:val="left"/>
        <w:rPr/>
      </w:pPr>
      <w:r>
        <w:rPr/>
        <w:t>o4eb8dQT2Q6R0kAOVs7uve7drAWG3nHN4hdB606fAHaJHePs/wCpauXBX5a3IsWsCRpK2XUyA+gFRs</w:t>
      </w:r>
    </w:p>
    <w:p>
      <w:pPr>
        <w:pStyle w:val="PreformattedText"/>
        <w:bidi w:val="0"/>
        <w:spacing w:before="0" w:after="0"/>
        <w:jc w:val="left"/>
        <w:rPr/>
      </w:pPr>
      <w:r>
        <w:rPr/>
        <w:t>DuA2OdxgsKhtqZ12CYkqp3jN+Weyy0hH0g6WUb6t9vp+/v+WKqAE6mNCDmqj4TRqQA9gB/XYkNYkdr</w:t>
      </w:r>
    </w:p>
    <w:p>
      <w:pPr>
        <w:pStyle w:val="PreformattedText"/>
        <w:bidi w:val="0"/>
        <w:spacing w:before="0" w:after="0"/>
        <w:jc w:val="left"/>
        <w:rPr/>
      </w:pPr>
      <w:r>
        <w:rPr/>
        <w:t>g4aQASBuEidGBJ0tMNS7AAEi46RY32vfSdu4299OE15aGGRr57aefPsgxpLW9P5aQSbd9JA3NzuP5s</w:t>
      </w:r>
    </w:p>
    <w:p>
      <w:pPr>
        <w:pStyle w:val="PreformattedText"/>
        <w:bidi w:val="0"/>
        <w:spacing w:before="0" w:after="0"/>
        <w:jc w:val="left"/>
        <w:rPr/>
      </w:pPr>
      <w:r>
        <w:rPr/>
        <w:t>Ldu/SId268DNL1EbBurdiPHhz+V8JEUg2CxJqVVFrAkEWsNlUXsNV/Hv5GCOg7QgXBPgqbIB3v+QHf</w:t>
      </w:r>
    </w:p>
    <w:p>
      <w:pPr>
        <w:pStyle w:val="PreformattedText"/>
        <w:bidi w:val="0"/>
        <w:spacing w:before="0" w:after="0"/>
        <w:jc w:val="left"/>
        <w:rPr/>
      </w:pPr>
      <w:r>
        <w:rPr/>
        <w:t>uf4cRNUZt5ihCdyzIhtckg37bXP9RaxsPNsNBINxEKstswyzHJU2+kbA+LEdV7hb2BIGEj03n2RSOP</w:t>
      </w:r>
    </w:p>
    <w:p>
      <w:pPr>
        <w:pStyle w:val="PreformattedText"/>
        <w:bidi w:val="0"/>
        <w:spacing w:before="0" w:after="0"/>
        <w:jc w:val="left"/>
        <w:rPr/>
      </w:pPr>
      <w:r>
        <w:rPr/>
        <w:t>wRtqJFiR43IUHZTZcEly318MNjXcaQBcAG/cDuB5LA/fthQbG8IXEO21lJsxsd+52829+3fBvOvOEd</w:t>
      </w:r>
    </w:p>
    <w:p>
      <w:pPr>
        <w:pStyle w:val="PreformattedText"/>
        <w:bidi w:val="0"/>
        <w:spacing w:before="0" w:after="0"/>
        <w:jc w:val="left"/>
        <w:rPr/>
      </w:pPr>
      <w:r>
        <w:rPr/>
        <w:t>ICCFUgHa9x3BZr2IHp2GElukTwA6L+sPQrqGxGwv2AZj3Nrjz4xEeP4iSwgC532ABsexuTcf5HCPxG</w:t>
      </w:r>
    </w:p>
    <w:p>
      <w:pPr>
        <w:pStyle w:val="PreformattedText"/>
        <w:bidi w:val="0"/>
        <w:spacing w:before="0" w:after="0"/>
        <w:jc w:val="left"/>
        <w:rPr/>
      </w:pPr>
      <w:r>
        <w:rPr/>
        <w:t>EU2YADf72ufuNthe/57YbCbDe9yRYDfuQbE2AsLWA84ITO57WOk+sd7E7C/tucEJ83byxH22IHcAD7</w:t>
      </w:r>
    </w:p>
    <w:p>
      <w:pPr>
        <w:pStyle w:val="PreformattedText"/>
        <w:bidi w:val="0"/>
        <w:spacing w:before="0" w:after="0"/>
        <w:jc w:val="left"/>
        <w:rPr/>
      </w:pPr>
      <w:r>
        <w:rPr/>
        <w:t>YIRFaczvYLcC+2+kXsdz5O3b/mxXqE6bQklNGYiwj/RZTfTdAb2N+2wJurMPv/fGbiKpPCZp0MPlN3</w:t>
      </w:r>
    </w:p>
    <w:p>
      <w:pPr>
        <w:pStyle w:val="PreformattedText"/>
        <w:bidi w:val="0"/>
        <w:spacing w:before="0" w:after="0"/>
        <w:jc w:val="left"/>
        <w:rPr/>
      </w:pPr>
      <w:r>
        <w:rPr/>
        <w:t>Fz5+9JVS5Wq2BHj27m9xvbubX/AFxR6p2O158/GaS1FprlQZj2jJBT0QUbqE++97fa/cnF6jhwLG0r</w:t>
      </w:r>
    </w:p>
    <w:p>
      <w:pPr>
        <w:pStyle w:val="PreformattedText"/>
        <w:bidi w:val="0"/>
        <w:spacing w:before="0" w:after="0"/>
        <w:jc w:val="left"/>
        <w:rPr/>
      </w:pPr>
      <w:r>
        <w:rPr/>
        <w:t>VsRYkhsxI3/0jkkKqDZL2sRf+lurxbFwU9LHQCVTVLbyZuI/sCR7AX+w372GHdWt72jDUbS26ZMV+4</w:t>
      </w:r>
    </w:p>
    <w:p>
      <w:pPr>
        <w:pStyle w:val="PreformattedText"/>
        <w:bidi w:val="0"/>
        <w:spacing w:before="0" w:after="0"/>
        <w:jc w:val="left"/>
        <w:rPr/>
      </w:pPr>
      <w:r>
        <w:rPr/>
        <w:t>U+bWPY3+3p74Q0xawEBUYaXg7wIwItYnYAi9r3Nu32xBUw6neNTJVrnmdDG+oob3sLgje/Y9msBvb/</w:t>
      </w:r>
    </w:p>
    <w:p>
      <w:pPr>
        <w:pStyle w:val="PreformattedText"/>
        <w:bidi w:val="0"/>
        <w:spacing w:before="0" w:after="0"/>
        <w:jc w:val="left"/>
        <w:rPr/>
      </w:pPr>
      <w:r>
        <w:rPr/>
        <w:t>ANfzxn1cIwJyjZl2jiTzOgjBVZZG1+gbm9jYaNurSANz/fFA0SG4T6ZoLXzCxUf3SH5rw+ksTgILnt</w:t>
      </w:r>
    </w:p>
    <w:p>
      <w:pPr>
        <w:pStyle w:val="PreformattedText"/>
        <w:bidi w:val="0"/>
        <w:spacing w:before="0" w:after="0"/>
        <w:jc w:val="left"/>
        <w:rPr/>
      </w:pPr>
      <w:r>
        <w:rPr/>
        <w:t>ZbkDc2ufAI/riRSQVNtPwkNREqNqLqfvStarIPljIVWxu12G1wTvcW3+5xq4epmOpmFiaJpE2GzeQ7</w:t>
      </w:r>
    </w:p>
    <w:p>
      <w:pPr>
        <w:pStyle w:val="PreformattedText"/>
        <w:bidi w:val="0"/>
        <w:spacing w:before="0" w:after="0"/>
        <w:jc w:val="left"/>
        <w:rPr/>
      </w:pPr>
      <w:r>
        <w:rPr/>
        <w:t>MKS0UqkaepSSCQRYbaCCDq7f0xsYewcaWmVXLBd3OQCugIZzdtz9IPSAfAvYi5w2qq66c48G9tdJE6</w:t>
      </w:r>
    </w:p>
    <w:p>
      <w:pPr>
        <w:pStyle w:val="PreformattedText"/>
        <w:bidi w:val="0"/>
        <w:spacing w:before="0" w:after="0"/>
        <w:jc w:val="left"/>
        <w:rPr/>
      </w:pPr>
      <w:r>
        <w:rPr/>
        <w:t>mNgSO2oEXvqZTqBYXAJCkiwv5xWKBjpYyS+1mLyM5jTtICLMPcDUo1d2tY2LH7m18VcoDEDUXljrPR</w:t>
      </w:r>
    </w:p>
    <w:p>
      <w:pPr>
        <w:pStyle w:val="PreformattedText"/>
        <w:bidi w:val="0"/>
        <w:spacing w:before="0" w:after="0"/>
        <w:jc w:val="left"/>
        <w:rPr/>
      </w:pPr>
      <w:r>
        <w:rPr/>
        <w:t>I8aElyQtyVIBa6g9R1DUTZTr3vc7Li2EG/NpKzMwJuY4LlZvawUWBKNcWJAG9jsupdza18W1tYW3SM</w:t>
      </w:r>
    </w:p>
    <w:p>
      <w:pPr>
        <w:pStyle w:val="PreformattedText"/>
        <w:bidi w:val="0"/>
        <w:spacing w:before="0" w:after="0"/>
        <w:jc w:val="left"/>
        <w:rPr/>
      </w:pPr>
      <w:r>
        <w:rPr/>
        <w:t>q2cMGIHMdyx9o6DUQ4S1wGAAF9N7kKAAb+57HCwdmCkodfO6WHk9CAVUoCQQSdNtzdwF36djff74cp</w:t>
      </w:r>
    </w:p>
    <w:p>
      <w:pPr>
        <w:pStyle w:val="PreformattedText"/>
        <w:bidi w:val="0"/>
        <w:spacing w:before="0" w:after="0"/>
        <w:jc w:val="left"/>
        <w:rPr/>
      </w:pPr>
      <w:r>
        <w:rPr/>
        <w:t>AOsYrM9gRovF70neX0IjRjpsWZnYjrYs1tlO4Ybfb06cKgu1txEe5srHsyoPii4WDOVRFeamyOKgij</w:t>
      </w:r>
    </w:p>
    <w:p>
      <w:pPr>
        <w:pStyle w:val="PreformattedText"/>
        <w:bidi w:val="0"/>
        <w:spacing w:before="0" w:after="0"/>
        <w:jc w:val="left"/>
        <w:rPr/>
      </w:pPr>
      <w:r>
        <w:rPr/>
        <w:t>1f/WzKcW1Ai99QXtv/AA4rYs6uR4bfOaWuj1vkJa5Zs31Z5S/GGGmoKWagqY9dSkRFHHYrBTl5mE1Q</w:t>
      </w:r>
    </w:p>
    <w:p>
      <w:pPr>
        <w:pStyle w:val="PreformattedText"/>
        <w:bidi w:val="0"/>
        <w:spacing w:before="0" w:after="0"/>
        <w:jc w:val="left"/>
        <w:rPr/>
      </w:pPr>
      <w:r>
        <w:rPr/>
        <w:t>zR95DIraQD1D1dPTjl8WgIFM7l8tO1wDANnE84uJpbZtNVc0u8bpTwLoMgiq0ms6tILkRkCFQAL6v4</w:t>
      </w:r>
    </w:p>
    <w:p>
      <w:pPr>
        <w:pStyle w:val="PreformattedText"/>
        <w:bidi w:val="0"/>
        <w:spacing w:before="0" w:after="0"/>
        <w:jc w:val="left"/>
        <w:rPr/>
      </w:pPr>
      <w:r>
        <w:rPr/>
        <w:t>V1YwaygOwG6dTSJyA7zaV6kRqs+rZmUslMiwUqkhkmlWWOAO1iSsaTT1DbjqG/06sZRAqYx2O6mNma</w:t>
      </w:r>
    </w:p>
    <w:p>
      <w:pPr>
        <w:pStyle w:val="PreformattedText"/>
        <w:bidi w:val="0"/>
        <w:spacing w:before="0" w:after="0"/>
        <w:jc w:val="left"/>
        <w:rPr/>
      </w:pPr>
      <w:r>
        <w:rPr/>
        <w:t>YJTDKg31D5898jnFhkqs6qaaOMrA6vy0DmMyKuiKnlgmBAKCGm6AtrrMbnxjJx5z17X0WXcKclM6yN</w:t>
      </w:r>
    </w:p>
    <w:p>
      <w:pPr>
        <w:pStyle w:val="PreformattedText"/>
        <w:bidi w:val="0"/>
        <w:spacing w:before="0" w:after="0"/>
        <w:jc w:val="left"/>
        <w:rPr/>
      </w:pPr>
      <w:r>
        <w:rPr/>
        <w:t>UrGora2puJYRl+dkBbNHrp8vmoFhclrPJzuYwBGmTmdRDDGetgQCNJaZtxJjzmfKqJMkoIlWWlpMzy</w:t>
      </w:r>
    </w:p>
    <w:p>
      <w:pPr>
        <w:pStyle w:val="PreformattedText"/>
        <w:bidi w:val="0"/>
        <w:spacing w:before="0" w:after="0"/>
        <w:jc w:val="left"/>
        <w:rPr/>
      </w:pPr>
      <w:r>
        <w:rPr/>
        <w:t>oSOWUw1FQrSyz3UnpjeeOoZy28fLC+MSAarppaRZ7E8xI9DmNMuY5hmJVf3flWQ5sxOlkdI6qZaXL5</w:t>
      </w:r>
    </w:p>
    <w:p>
      <w:pPr>
        <w:pStyle w:val="PreformattedText"/>
        <w:bidi w:val="0"/>
        <w:spacing w:before="0" w:after="0"/>
        <w:jc w:val="left"/>
        <w:rPr/>
      </w:pPr>
      <w:r>
        <w:rPr/>
        <w:t>IkKFebHWPGQWBW7KzMFtia5tlvrfz9sh1zMwPCJUnHWaPl9LTUhDPVrnEbQRKzMJquOknzFqgdeqNR</w:t>
      </w:r>
    </w:p>
    <w:p>
      <w:pPr>
        <w:pStyle w:val="PreformattedText"/>
        <w:bidi w:val="0"/>
        <w:spacing w:before="0" w:after="0"/>
        <w:jc w:val="left"/>
        <w:rPr/>
      </w:pPr>
      <w:r>
        <w:rPr/>
        <w:t>BRq5IvaSZer+KrkzPm5XlzrBkAvrp9Mt/wCDtHXZHLWcWVP+1jg7gSbh/LzTREyZjxtxHl2XU1TGsZ</w:t>
      </w:r>
    </w:p>
    <w:p>
      <w:pPr>
        <w:pStyle w:val="PreformattedText"/>
        <w:bidi w:val="0"/>
        <w:spacing w:before="0" w:after="0"/>
        <w:jc w:val="left"/>
        <w:rPr/>
      </w:pPr>
      <w:r>
        <w:rPr/>
        <w:t>kVnNPJmsIL3Us1Vp1FVZcPqKM2mytQ6+qokdK+0DtlZ2tnWVNRZXmeSiRpqqsyjhLIaNGDTF46qPLK</w:t>
      </w:r>
    </w:p>
    <w:p>
      <w:pPr>
        <w:pStyle w:val="PreformattedText"/>
        <w:bidi w:val="0"/>
        <w:spacing w:before="0" w:after="0"/>
        <w:jc w:val="left"/>
        <w:rPr/>
      </w:pPr>
      <w:r>
        <w:rPr/>
        <w:t>rNK3mqVMDSwnlKr/AIZWRies9OS79ZfKDmvm/rL1NQranZtJHksFJktTmWZsqrQtlU1XSgygxUPMzK</w:t>
      </w:r>
    </w:p>
    <w:p>
      <w:pPr>
        <w:pStyle w:val="PreformattedText"/>
        <w:bidi w:val="0"/>
        <w:spacing w:before="0" w:after="0"/>
        <w:jc w:val="left"/>
        <w:rPr/>
      </w:pPr>
      <w:r>
        <w:rPr/>
        <w:t>mp5KwRixNUVhhRI1JLRyOPtiLqzsZjpJizNTtbW3FOJJBIvxB42qqmWvrauh4hzCalnrw0s+TxU+SJ</w:t>
      </w:r>
    </w:p>
    <w:p>
      <w:pPr>
        <w:pStyle w:val="PreformattedText"/>
        <w:bidi w:val="0"/>
        <w:spacing w:before="0" w:after="0"/>
        <w:jc w:val="left"/>
        <w:rPr/>
      </w:pPr>
      <w:r>
        <w:rPr/>
        <w:t>S0s6aDerzKSikziqZBaOhSTQ6/Mb4v4kFadM3AWsM2m467XwzbPrSthiC1U3LPR015bP5stz6sjMki</w:t>
      </w:r>
    </w:p>
    <w:p>
      <w:pPr>
        <w:pStyle w:val="PreformattedText"/>
        <w:bidi w:val="0"/>
        <w:spacing w:before="0" w:after="0"/>
        <w:jc w:val="left"/>
        <w:rPr/>
      </w:pPr>
      <w:r>
        <w:rPr/>
        <w:t>zU+Yy0MNPUPTZX+56OqNS1VBPmme1iPPXwyMmupp4mnabmH1yqn/6tMZ9SoMwp3y5jf5omrTW5LC9l</w:t>
      </w:r>
    </w:p>
    <w:p>
      <w:pPr>
        <w:pStyle w:val="PreformattedText"/>
        <w:bidi w:val="0"/>
        <w:spacing w:before="0" w:after="0"/>
        <w:jc w:val="left"/>
        <w:rPr/>
      </w:pPr>
      <w:r>
        <w:rPr/>
        <w:t>y5fa06P4cyOly6npKtHYTyNTrJEsyBpMky1ZaXh6C8gUK81Z81WMFJ1rSp/Aq4zXc1AMwux86/lmlR</w:t>
      </w:r>
    </w:p>
    <w:p>
      <w:pPr>
        <w:pStyle w:val="PreformattedText"/>
        <w:bidi w:val="0"/>
        <w:spacing w:before="0" w:after="0"/>
        <w:jc w:val="left"/>
        <w:rPr/>
      </w:pPr>
      <w:r>
        <w:rPr/>
        <w:t>VlzeG/n+6Vhm8n7x4mzh2hmqVp8nrMwp4xrvO9HQVFBBSRMhZTO9HHUVRSO7Xp3PSxviXDi4NhxZl/</w:t>
      </w:r>
    </w:p>
    <w:p>
      <w:pPr>
        <w:pStyle w:val="PreformattedText"/>
        <w:bidi w:val="0"/>
        <w:spacing w:before="0" w:after="0"/>
        <w:jc w:val="left"/>
        <w:rPr/>
      </w:pPr>
      <w:r>
        <w:rPr/>
        <w:t>dIqjZXGmypjH8KYFmzHNoRVHn8RZMaKNY5wipEmcxVFTV1OgMyVEyNy9KMsgWoa4JfD6J6pxXG9L/l</w:t>
      </w:r>
    </w:p>
    <w:p>
      <w:pPr>
        <w:pStyle w:val="PreformattedText"/>
        <w:bidi w:val="0"/>
        <w:spacing w:before="0" w:after="0"/>
        <w:jc w:val="left"/>
        <w:rPr/>
      </w:pPr>
      <w:r>
        <w:rPr/>
        <w:t>i17VQad9GH7p0/xFWLFScSZpmUUMeQ00lFl1DSZmaiCFsszE09PRBBGwkrK401PXTaCB1yWK2sMZeH</w:t>
      </w:r>
    </w:p>
    <w:p>
      <w:pPr>
        <w:pStyle w:val="PreformattedText"/>
        <w:bidi w:val="0"/>
        <w:spacing w:before="0" w:after="0"/>
        <w:jc w:val="left"/>
        <w:rPr/>
      </w:pPr>
      <w:r>
        <w:rPr/>
        <w:t>d6uKCAHi2jxH/wAy/WpLTwuc2vlX1fROAvjZQ5hU5/RcIcmWVqrhn4VVGqaGqM751n2dNxRPJJKwCr</w:t>
      </w:r>
    </w:p>
    <w:p>
      <w:pPr>
        <w:pStyle w:val="PreformattedText"/>
        <w:bidi w:val="0"/>
        <w:spacing w:before="0" w:after="0"/>
        <w:jc w:val="left"/>
        <w:rPr/>
      </w:pPr>
      <w:r>
        <w:rPr/>
        <w:t>R1FPQZlTyTG8sTQw7aBjpqIVVJtwkj7uzMSpnzKqnVsh2vev8A1Wck/tyZJT0NJ8B3TRVGR+CsraOp</w:t>
      </w:r>
    </w:p>
    <w:p>
      <w:pPr>
        <w:pStyle w:val="PreformattedText"/>
        <w:bidi w:val="0"/>
        <w:spacing w:before="0" w:after="0"/>
        <w:jc w:val="left"/>
        <w:rPr/>
      </w:pPr>
      <w:r>
        <w:rPr/>
        <w:t>iaOKfKTw1UVmf5hUSKtzTQLkrRRzMoZBVjQ5I6t/5OoVrY1c2mUt7xzLZPvZpznygYLTwdzmZqn1Ut</w:t>
      </w:r>
    </w:p>
    <w:p>
      <w:pPr>
        <w:pStyle w:val="PreformattedText"/>
        <w:bidi w:val="0"/>
        <w:spacing w:before="0" w:after="0"/>
        <w:jc w:val="left"/>
        <w:rPr/>
      </w:pPr>
      <w:r>
        <w:rPr/>
        <w:t>tH3dO1PGD4ozx1gjzQztMeIfh/w7mtNdhJ8sc3zeeonpHmj76IKWMKNiI5LWXHd4C1NlpGwZKj5vgn</w:t>
      </w:r>
    </w:p>
    <w:p>
      <w:pPr>
        <w:pStyle w:val="PreformattedText"/>
        <w:bidi w:val="0"/>
        <w:spacing w:before="0" w:after="0"/>
        <w:jc w:val="left"/>
        <w:rPr/>
      </w:pPr>
      <w:r>
        <w:rPr/>
        <w:t>+ZwnSJL0qlZTmWtTW3zj/iW78MhHTZVLnVQizf6q0HFWYVYiqNTSUGYZlluQmhnp2BUmOpn+ZRtmU0</w:t>
      </w:r>
    </w:p>
    <w:p>
      <w:pPr>
        <w:pStyle w:val="PreformattedText"/>
        <w:bidi w:val="0"/>
        <w:spacing w:before="0" w:after="0"/>
        <w:jc w:val="left"/>
        <w:rPr/>
      </w:pPr>
      <w:r>
        <w:rPr/>
        <w:t>+oN2XGZjQWrIoX/kyWX0jM2b9PpmpgmtSLNZurD39jWXL+6cq5HllLk0eTU00oNPDm3EddSVBcCohS</w:t>
      </w:r>
    </w:p>
    <w:p>
      <w:pPr>
        <w:pStyle w:val="PreformattedText"/>
        <w:bidi w:val="0"/>
        <w:spacing w:before="0" w:after="0"/>
        <w:jc w:val="left"/>
        <w:rPr/>
      </w:pPr>
      <w:r>
        <w:rPr/>
        <w:t>WCKoyiGsAFqepcytBNG3paa31BsdNiKzVRiKoQg9XSVh7vGy9/iWc5Rp9SaFM1NnPVYN4c2qX7m1yt</w:t>
      </w:r>
    </w:p>
    <w:p>
      <w:pPr>
        <w:pStyle w:val="PreformattedText"/>
        <w:bidi w:val="0"/>
        <w:spacing w:before="0" w:after="0"/>
        <w:jc w:val="left"/>
        <w:rPr/>
      </w:pPr>
      <w:r>
        <w:rPr/>
        <w:t>HnhDgvL854szSXimq+R4JyetoU4wzSNZNNC0mRxTUtDDr6pZajNqZYtiG01Tyr1BcOGJy08Mq3Q1Bs</w:t>
      </w:r>
    </w:p>
    <w:p>
      <w:pPr>
        <w:pStyle w:val="PreformattedText"/>
        <w:bidi w:val="0"/>
        <w:spacing w:before="0" w:after="0"/>
        <w:jc w:val="left"/>
        <w:rPr/>
      </w:pPr>
      <w:r>
        <w:rPr/>
        <w:t>t6M51PzYow5arXLD+XTbK/vWH6zqP9lCOtofiXTxV8dHT5jV5RldVLRUDj5ajhrcjNTS5ezqgVJoKb</w:t>
      </w:r>
    </w:p>
    <w:p>
      <w:pPr>
        <w:pStyle w:val="PreformattedText"/>
        <w:bidi w:val="0"/>
        <w:spacing w:before="0" w:after="0"/>
        <w:jc w:val="left"/>
        <w:rPr/>
      </w:pPr>
      <w:r>
        <w:rPr/>
        <w:t>5YSqCSXbqdm1Y5T5SqDSCrfIrPlLcW/i+M635KsRiWzWWoAM1uHdw/N2Z7V8E0CvTwmWRY9IjS8irF</w:t>
      </w:r>
    </w:p>
    <w:p>
      <w:pPr>
        <w:pStyle w:val="PreformattedText"/>
        <w:bidi w:val="0"/>
        <w:spacing w:before="0" w:after="0"/>
        <w:jc w:val="left"/>
        <w:rPr/>
      </w:pPr>
      <w:r>
        <w:rPr/>
        <w:t>GsibH8UGxViVC2B/mxwjLYkGeoUGBW3KdR5IoNVFVlwpqIKU3ZhpmkiiWknge4HMBeONiGIUFlZGGI</w:t>
      </w:r>
    </w:p>
    <w:p>
      <w:pPr>
        <w:pStyle w:val="PreformattedText"/>
        <w:bidi w:val="0"/>
        <w:spacing w:before="0" w:after="0"/>
        <w:jc w:val="left"/>
        <w:rPr/>
      </w:pPr>
      <w:r>
        <w:rPr/>
        <w:t>gCxObsy2r3t2fP2S58i5gkE2mRVHNiYoEa7RODJLJ02aZo5HRDYg/xKSMV6h0sN8uUkPEZY+XyvTIz</w:t>
      </w:r>
    </w:p>
    <w:p>
      <w:pPr>
        <w:pStyle w:val="PreformattedText"/>
        <w:bidi w:val="0"/>
        <w:spacing w:before="0" w:after="0"/>
        <w:jc w:val="left"/>
        <w:rPr/>
      </w:pPr>
      <w:r>
        <w:rPr/>
        <w:t>ct9ZjpQ/KYaJw0xSmqIzsWmWFlZV/hVyW1acVWIJ0lgpfeskEc6wtzzKZkdAsz3teN9Qjk0G13UNZt</w:t>
      </w:r>
    </w:p>
    <w:p>
      <w:pPr>
        <w:pStyle w:val="PreformattedText"/>
        <w:bidi w:val="0"/>
        <w:spacing w:before="0" w:after="0"/>
        <w:jc w:val="left"/>
        <w:rPr/>
      </w:pPr>
      <w:r>
        <w:rPr/>
        <w:t>QJOnUzWw2RlO4zSprovl1QyokxEqPEt1kmBs6z0qkhJVZVboLXU++BRciwjcra6bpA88+ZaM8k0xgK</w:t>
      </w:r>
    </w:p>
    <w:p>
      <w:pPr>
        <w:pStyle w:val="PreformattedText"/>
        <w:bidi w:val="0"/>
        <w:spacing w:before="0" w:after="0"/>
        <w:jc w:val="left"/>
        <w:rPr/>
      </w:pPr>
      <w:r>
        <w:rPr/>
        <w:t>BtNQsivyA6sVjkWS8clnUgHSv8fR6bAHef8AuVitiQRrKrzpOTHLHyX5zBbKkqPchmJVDG1qaCzLqZ</w:t>
      </w:r>
    </w:p>
    <w:p>
      <w:pPr>
        <w:pStyle w:val="PreformattedText"/>
        <w:bidi w:val="0"/>
        <w:spacing w:before="0" w:after="0"/>
        <w:jc w:val="left"/>
        <w:rPr/>
      </w:pPr>
      <w:r>
        <w:rPr/>
        <w:t>vUV26N8TBxcWkTIMp0lR51RVNRM5eWESWbVIJYwNNlHN5g6oES+hNFgSWa+pQuJ1fMLAcMpEkEqN4k</w:t>
      </w:r>
    </w:p>
    <w:p>
      <w:pPr>
        <w:pStyle w:val="PreformattedText"/>
        <w:bidi w:val="0"/>
        <w:spacing w:before="0" w:after="0"/>
        <w:jc w:val="left"/>
        <w:rPr/>
      </w:pPr>
      <w:r>
        <w:rPr/>
        <w:t>SPCzCYS6FjLNrusUxZy2pVJkns8ELdJ5rHU/pVGw+53cozJdsxteOtHw1pCpFCqRIJEVIwgeZmfXJO</w:t>
      </w:r>
    </w:p>
    <w:p>
      <w:pPr>
        <w:pStyle w:val="PreformattedText"/>
        <w:bidi w:val="0"/>
        <w:spacing w:before="0" w:after="0"/>
        <w:jc w:val="left"/>
        <w:rPr/>
      </w:pPr>
      <w:r>
        <w:rPr/>
        <w:t>Q6ghAT1MxupsB1BsJmvdibiI1Ox2Re8eZeG4o4YAyiYNFzZqiQGWZ1Ulqh4oEuXijG+tgXJ6QD06mM</w:t>
      </w:r>
    </w:p>
    <w:p>
      <w:pPr>
        <w:pStyle w:val="PreformattedText"/>
        <w:bidi w:val="0"/>
        <w:spacing w:before="0" w:after="0"/>
        <w:jc w:val="left"/>
        <w:rPr/>
      </w:pPr>
      <w:r>
        <w:rPr/>
        <w:t>+W1tqOFMm3phUfCqyU2qaJ1IWKXklNVSVa/LqKmctpV26WESD8NW6l1emPrspY84vU35H7IdlvCZRo</w:t>
      </w:r>
    </w:p>
    <w:p>
      <w:pPr>
        <w:pStyle w:val="PreformattedText"/>
        <w:bidi w:val="0"/>
        <w:spacing w:before="0" w:after="0"/>
        <w:jc w:val="left"/>
        <w:rPr/>
      </w:pPr>
      <w:r>
        <w:rPr/>
        <w:t>JnglZI5HsZUhZ+bfl8yLXsVVGNgbhjdjp0rhrYlbEZdZKtEg6bjLEyDgeGQCUUZCOGCyNpMZpwLOYS</w:t>
      </w:r>
    </w:p>
    <w:p>
      <w:pPr>
        <w:pStyle w:val="PreformattedText"/>
        <w:bidi w:val="0"/>
        <w:spacing w:before="0" w:after="0"/>
        <w:jc w:val="left"/>
        <w:rPr/>
      </w:pPr>
      <w:r>
        <w:rPr/>
        <w:t>GAaQlvxCQxA1ad8VK1W6stgstUqeWzC8lMVXnFRnk+VJlbUmQ5ZRwiozeqYMKuZ4xEYcvptA5iKCBq</w:t>
      </w:r>
    </w:p>
    <w:p>
      <w:pPr>
        <w:pStyle w:val="PreformattedText"/>
        <w:bidi w:val="0"/>
        <w:spacing w:before="0" w:after="0"/>
        <w:jc w:val="left"/>
        <w:rPr/>
      </w:pPr>
      <w:r>
        <w:rPr/>
        <w:t>Y2DR30kt00s5zFbGXTSp9UKhezseGWbQZeSkN3kgSBUqVljqiYQscaBCXRVeVGOlOr1s2wuuGtUCjU</w:t>
      </w:r>
    </w:p>
    <w:p>
      <w:pPr>
        <w:pStyle w:val="PreformattedText"/>
        <w:bidi w:val="0"/>
        <w:spacing w:before="0" w:after="0"/>
        <w:jc w:val="left"/>
        <w:rPr/>
      </w:pPr>
      <w:r>
        <w:rPr/>
        <w:t>5jH06ZO8aWksoMknmpnlkiDyrNBLOweWJGfU7mkhWxVUXUpkJBYvJs2pWsI5YMwbSSPZbDUywaDJaW</w:t>
      </w:r>
    </w:p>
    <w:p>
      <w:pPr>
        <w:pStyle w:val="PreformattedText"/>
        <w:bidi w:val="0"/>
        <w:spacing w:before="0" w:after="0"/>
        <w:jc w:val="left"/>
        <w:rPr/>
      </w:pPr>
      <w:r>
        <w:rPr/>
        <w:t>YU83IOXl1gak50Kzh6in/EZo3hI6OeOgMu/tfDHItcnMB6I1XqAiw8/TLeymmY0sRaCSGqG1SjTicx</w:t>
      </w:r>
    </w:p>
    <w:p>
      <w:pPr>
        <w:pStyle w:val="PreformattedText"/>
        <w:bidi w:val="0"/>
        <w:spacing w:before="0" w:after="0"/>
        <w:jc w:val="left"/>
        <w:rPr/>
      </w:pPr>
      <w:r>
        <w:rPr/>
        <w:t>uWZTJdVsRyxrOgAXfQOxXDwabqTms0jcv1gJ4ZtxHl3EOYZUmUcJcRUnDubZnU0Ypc6q8sTNJTl0NX</w:t>
      </w:r>
    </w:p>
    <w:p>
      <w:pPr>
        <w:pStyle w:val="PreformattedText"/>
        <w:bidi w:val="0"/>
        <w:spacing w:before="0" w:after="0"/>
        <w:jc w:val="left"/>
        <w:rPr/>
      </w:pPr>
      <w:r>
        <w:rPr/>
        <w:t>HLmjw0MjpHFUzU0U0atI2mNJNehvS1aoHAtTIvfn4Zp9GVsBQxXXdI4U4zD00fYzZdsjTN7rbUsQuJ</w:t>
      </w:r>
    </w:p>
    <w:p>
      <w:pPr>
        <w:pStyle w:val="PreformattedText"/>
        <w:bidi w:val="0"/>
        <w:spacing w:before="0" w:after="0"/>
        <w:jc w:val="left"/>
        <w:rPr/>
      </w:pPr>
      <w:r>
        <w:rPr/>
        <w:t>lcmPmQxxlY2jjBLyF0ErkkC24VAqgWVdXbDlOYWO+ZptckbIYn5sRLpXZqynWTBFUGWqlJkSMBo4lp</w:t>
      </w:r>
    </w:p>
    <w:p>
      <w:pPr>
        <w:pStyle w:val="PreformattedText"/>
        <w:bidi w:val="0"/>
        <w:spacing w:before="0" w:after="0"/>
        <w:jc w:val="left"/>
        <w:rPr/>
      </w:pPr>
      <w:r>
        <w:rPr/>
        <w:t>1sV0xrPJIJDZikcCovTiFytSoyqNVHFJUBSlxZQ54Y709RSU0dRmcxSn/2X5WmndeXFSkl9c0MShmm</w:t>
      </w:r>
    </w:p>
    <w:p>
      <w:pPr>
        <w:pStyle w:val="PreformattedText"/>
        <w:bidi w:val="0"/>
        <w:spacing w:before="0" w:after="0"/>
        <w:jc w:val="left"/>
        <w:rPr/>
      </w:pPr>
      <w:r>
        <w:rPr/>
        <w:t>q5mVQiqGPLVQnrwqqKeZiQdJC5ZiFUWF4BRrLXVNKlU88WWxskknNOmqrGEesvXKNqOAylekfiMI3V</w:t>
      </w:r>
    </w:p>
    <w:p>
      <w:pPr>
        <w:pStyle w:val="PreformattedText"/>
        <w:bidi w:val="0"/>
        <w:spacing w:before="0" w:after="0"/>
        <w:jc w:val="left"/>
        <w:rPr/>
      </w:pPr>
      <w:r>
        <w:rPr/>
        <w:t>yL6cRqOsKZ2OW8KrdWrEWzTkH9sL4tjIctTg/Iq8UOc5pkeYRS5s55sOQZMtHPHm3ETGYqsDRQVkcd</w:t>
      </w:r>
    </w:p>
    <w:p>
      <w:pPr>
        <w:pStyle w:val="PreformattedText"/>
        <w:bidi w:val="0"/>
        <w:spacing w:before="0" w:after="0"/>
        <w:jc w:val="left"/>
        <w:rPr/>
      </w:pPr>
      <w:r>
        <w:rPr/>
        <w:t>LqJeSoqkKHoxrYWhndKwBqZdy+nkvzpRpkJQq1Gfq2Yt91dWngr8TuIctzb4GfDPLIMvgj4e4u+NDZ</w:t>
      </w:r>
    </w:p>
    <w:p>
      <w:pPr>
        <w:pStyle w:val="PreformattedText"/>
        <w:bidi w:val="0"/>
        <w:spacing w:before="0" w:after="0"/>
        <w:jc w:val="left"/>
        <w:rPr/>
      </w:pPr>
      <w:r>
        <w:rPr/>
        <w:t>xU0YEqRZrwhkP75qYIMyqnRmavrs2p8mpI2UF2pZJkswfHfdFYd8O1RqgzPlswPDr4Z590zi0xLUxR</w:t>
      </w:r>
    </w:p>
    <w:p>
      <w:pPr>
        <w:pStyle w:val="PreformattedText"/>
        <w:bidi w:val="0"/>
        <w:spacing w:before="0" w:after="0"/>
        <w:jc w:val="left"/>
        <w:rPr/>
      </w:pPr>
      <w:r>
        <w:rPr/>
        <w:t>BVb/AFuU5Y+APGWdZrkfHvxUrZKivz3jP428A/DamzDXDRUuY/EevyfOKUZeal2jieDmV+TzvDBcRU</w:t>
      </w:r>
    </w:p>
    <w:p>
      <w:pPr>
        <w:pStyle w:val="PreformattedText"/>
        <w:bidi w:val="0"/>
        <w:spacing w:before="0" w:after="0"/>
        <w:jc w:val="left"/>
        <w:rPr/>
      </w:pPr>
      <w:r>
        <w:rPr/>
        <w:t>9DLDMqQi2NnHLSR6dOw/4s+XwqzaX/AEmJhGqMr1VJzdZkzeJ7cN/7ZWP7Sc9LkXxx4b4b4Vhrq7gn</w:t>
      </w:r>
    </w:p>
    <w:p>
      <w:pPr>
        <w:pStyle w:val="PreformattedText"/>
        <w:bidi w:val="0"/>
        <w:spacing w:before="0" w:after="0"/>
        <w:jc w:val="left"/>
        <w:rPr/>
      </w:pPr>
      <w:r>
        <w:rPr/>
        <w:t>4PfCrKuD+CzTJJys/puJclruDqCd6uoH+0F87qs5qaiQhZIpZKkTKmh8OweFFPD1GqELWrOrb1OUK2</w:t>
      </w:r>
    </w:p>
    <w:p>
      <w:pPr>
        <w:pStyle w:val="PreformattedText"/>
        <w:bidi w:val="0"/>
        <w:spacing w:before="0" w:after="0"/>
        <w:jc w:val="left"/>
        <w:rPr/>
      </w:pPr>
      <w:r>
        <w:rPr/>
        <w:t>fT3hlWRYuo1XEUhQJWlhxZR4mZcn1c1z8TOf8Ag9Ms4Hjo+H8izWGvzWrpKbKeKs6jp42giro6uCl4</w:t>
      </w:r>
    </w:p>
    <w:p>
      <w:pPr>
        <w:pStyle w:val="PreformattedText"/>
        <w:bidi w:val="0"/>
        <w:spacing w:before="0" w:after="0"/>
        <w:jc w:val="left"/>
        <w:rPr/>
      </w:pPr>
      <w:r>
        <w:rPr/>
        <w:t>WyiCoKhq+gyKuqqeOaUNHFVys51dEeqxWHWZsTUdst2ITspptHL4quXNI6NOnSAwykMbqrP9iozdyb</w:t>
      </w:r>
    </w:p>
    <w:p>
      <w:pPr>
        <w:pStyle w:val="PreformattedText"/>
        <w:bidi w:val="0"/>
        <w:spacing w:before="0" w:after="0"/>
        <w:jc w:val="left"/>
        <w:rPr/>
      </w:pPr>
      <w:r>
        <w:rPr/>
        <w:t>vTPYb4e1NbXZDmFEKrMYY6isFXTGdRMTA+X12XwwosbHl6cxlqo0SQDlCl0aNNzjy3pvYxK1HAYWy/</w:t>
      </w:r>
    </w:p>
    <w:p>
      <w:pPr>
        <w:pStyle w:val="PreformattedText"/>
        <w:bidi w:val="0"/>
        <w:spacing w:before="0" w:after="0"/>
        <w:jc w:val="left"/>
        <w:rPr/>
      </w:pPr>
      <w:r>
        <w:rPr/>
        <w:t>ezT0voU5sOaQvdTs+7ly/dadDSywcOxUxzHQlXQ5fwrdVIijK0+YVUscUraCioZ5QOXH1SOy6ffHJM</w:t>
      </w:r>
    </w:p>
    <w:p>
      <w:pPr>
        <w:pStyle w:val="PreformattedText"/>
        <w:bidi w:val="0"/>
        <w:spacing w:before="0" w:after="0"/>
        <w:jc w:val="left"/>
        <w:rPr/>
      </w:pPr>
      <w:r>
        <w:rPr/>
        <w:t>xdmI3MTOtpqBTGhJUBftj18Ostji4ryOKWFq2lqKM1E9bCscBpKDPZsuo1qDErfhc+OohoafT1NBDJ</w:t>
      </w:r>
    </w:p>
    <w:p>
      <w:pPr>
        <w:pStyle w:val="PreformattedText"/>
        <w:bidi w:val="0"/>
        <w:spacing w:before="0" w:after="0"/>
        <w:jc w:val="left"/>
        <w:rPr/>
      </w:pPr>
      <w:r>
        <w:rPr/>
        <w:t>JpGtdVxK7GjUD2V9kAefvSnWpZXphAai2Ys3d/64VnQdZz6zh6ony8U1TS5TnnDGcV80FVEyz5vS/F</w:t>
      </w:r>
    </w:p>
    <w:p>
      <w:pPr>
        <w:pStyle w:val="PreformattedText"/>
        <w:bidi w:val="0"/>
        <w:spacing w:before="0" w:after="0"/>
        <w:jc w:val="left"/>
        <w:rPr/>
      </w:pPr>
      <w:r>
        <w:rPr/>
        <w:t>PLm+f0SIXnoxlOdKjgsRy5Czr16hNSBCm25mX8uz96QupLrm322feLf2z0Q4DgGW0NTQ5kysKrO8op</w:t>
      </w:r>
    </w:p>
    <w:p>
      <w:pPr>
        <w:pStyle w:val="PreformattedText"/>
        <w:bidi w:val="0"/>
        <w:spacing w:before="0" w:after="0"/>
        <w:jc w:val="left"/>
        <w:rPr/>
      </w:pPr>
      <w:r>
        <w:rPr/>
        <w:t>qtp5WApTl3DWdVXy9LTxAnWlRWUulmIlaKUbs22H4il1IZHOtTU/GZYbOVdP/rJ+M4u+KUy5L+0dkN</w:t>
      </w:r>
    </w:p>
    <w:p>
      <w:pPr>
        <w:pStyle w:val="PreformattedText"/>
        <w:bidi w:val="0"/>
        <w:spacing w:before="0" w:after="0"/>
        <w:jc w:val="left"/>
        <w:rPr/>
      </w:pPr>
      <w:r>
        <w:rPr/>
        <w:t>PUzPTTz5tk0jPBAUqXo8kjyeLL1q5I4g0GVQLmVdMIbayiqzqNI1YOJenTZ6aLlvl8qvinY4K9XBo9</w:t>
      </w:r>
    </w:p>
    <w:p>
      <w:pPr>
        <w:pStyle w:val="PreformattedText"/>
        <w:bidi w:val="0"/>
        <w:spacing w:before="0" w:after="0"/>
        <w:jc w:val="left"/>
        <w:rPr/>
      </w:pPr>
      <w:r>
        <w:rPr/>
        <w:t>gcytfTa8OW/oj5xLRPmEfxEhyvk0+axcR5lxHSVB0zFKmgzbn0lJNCq61ZoTSrdEGuGTQy6tzmZiXy</w:t>
      </w:r>
    </w:p>
    <w:p>
      <w:pPr>
        <w:pStyle w:val="PreformattedText"/>
        <w:bidi w:val="0"/>
        <w:spacing w:before="0" w:after="0"/>
        <w:jc w:val="left"/>
        <w:rPr/>
      </w:pPr>
      <w:r>
        <w:rPr/>
        <w:t>XNml9RkSk9rZly6znr9pHIIKDhXjCizKNngpMlm4Rp0V5+dl8NLxTPlxrssHrjV04tjMikssSR6ubr</w:t>
      </w:r>
    </w:p>
    <w:p>
      <w:pPr>
        <w:pStyle w:val="PreformattedText"/>
        <w:bidi w:val="0"/>
        <w:spacing w:before="0" w:after="0"/>
        <w:jc w:val="left"/>
        <w:rPr/>
      </w:pPr>
      <w:r>
        <w:rPr/>
        <w:t>XTjdwFQhaQUarZj9Xhb6sxa6rVaoam6oLL9bl9aW7+ynBT5JwRwBwhKFXKMl4Ty3LaidHD09WJM7zn</w:t>
      </w:r>
    </w:p>
    <w:p>
      <w:pPr>
        <w:pStyle w:val="PreformattedText"/>
        <w:bidi w:val="0"/>
        <w:spacing w:before="0" w:after="0"/>
        <w:jc w:val="left"/>
        <w:rPr/>
      </w:pPr>
      <w:r>
        <w:rPr/>
        <w:t>Lq3Nlh6TF81VV+rSWZWp2R1YHGJ8oKjVajG+Z2Ob8uz8Jo9HUxSCg7lGX6va+MfuPsoqopuHY5dM/z</w:t>
      </w:r>
    </w:p>
    <w:p>
      <w:pPr>
        <w:pStyle w:val="PreformattedText"/>
        <w:bidi w:val="0"/>
        <w:spacing w:before="0" w:after="0"/>
        <w:jc w:val="left"/>
        <w:rPr/>
      </w:pPr>
      <w:r>
        <w:rPr/>
        <w:t>ObuI9CmGCbMKAyUtLIJgwaRjRQc2qj3QtoBbQ/VQDK9JFG9Zr0cpeqfnfTG+CjkimyIRuDFPxZw5PN</w:t>
      </w:r>
    </w:p>
    <w:p>
      <w:pPr>
        <w:pStyle w:val="PreformattedText"/>
        <w:bidi w:val="0"/>
        <w:spacing w:before="0" w:after="0"/>
        <w:jc w:val="left"/>
        <w:rPr/>
      </w:pPr>
      <w:r>
        <w:rPr/>
        <w:t>JHHy9cEtfmVHX8uIKUid2qYYUCIDym1R3tiNk2Kmbiytbz5/rMWLZSNmd0ZJTQUq0dMVkhkzKlzyll</w:t>
      </w:r>
    </w:p>
    <w:p>
      <w:pPr>
        <w:pStyle w:val="PreformattedText"/>
        <w:bidi w:val="0"/>
        <w:spacing w:before="0" w:after="0"/>
        <w:jc w:val="left"/>
        <w:rPr/>
      </w:pPr>
      <w:r>
        <w:rPr/>
        <w:t>jzOdzIXaGiqMvXVGthOWpqi/azUq2brOmGk7LRVSujXEyK4zMWvquWBxLTRcTZNm1bPDVJU5/mfBmb</w:t>
      </w:r>
    </w:p>
    <w:p>
      <w:pPr>
        <w:pStyle w:val="PreformattedText"/>
        <w:bidi w:val="0"/>
        <w:spacing w:before="0" w:after="0"/>
        <w:jc w:val="left"/>
        <w:rPr/>
      </w:pPr>
      <w:r>
        <w:rPr/>
        <w:t>8oSCqXLsmqGlQTU+gmeQvURtG93A9L2VwMaaOqvQYqFRly39PfKlVS1PEIh2lCsI0ZvLKq5rEAtZBn</w:t>
      </w:r>
    </w:p>
    <w:p>
      <w:pPr>
        <w:pStyle w:val="PreformattedText"/>
        <w:bidi w:val="0"/>
        <w:spacing w:before="0" w:after="0"/>
        <w:jc w:val="left"/>
        <w:rPr/>
      </w:pPr>
      <w:r>
        <w:rPr/>
        <w:t>3FdblzxU/PRfkamjjq55YbEfu51zHLKGaeFNTMdQQdenEYIUkrvzZf8AMcqk5LnaporLLXyGXLadsl</w:t>
      </w:r>
    </w:p>
    <w:p>
      <w:pPr>
        <w:pStyle w:val="PreformattedText"/>
        <w:bidi w:val="0"/>
        <w:spacing w:before="0" w:after="0"/>
        <w:jc w:val="left"/>
        <w:rPr/>
      </w:pPr>
      <w:r>
        <w:rPr/>
        <w:t>rwa6engmp8sTMacxVlXmGZ5PRTjKMyMXLD0XLyzNNEAia2ijvLrVW065IphWBLdXMh0Zi6822vplix</w:t>
      </w:r>
    </w:p>
    <w:p>
      <w:pPr>
        <w:pStyle w:val="PreformattedText"/>
        <w:bidi w:val="0"/>
        <w:spacing w:before="0" w:after="0"/>
        <w:jc w:val="left"/>
        <w:rPr/>
      </w:pPr>
      <w:r>
        <w:rPr/>
        <w:t>/LUnG3DmYo8cVBxLwwtPM3QkDZimYR5dUwTjdtc4zCQyMFJDQdVkfTg6NxIGKpGo/wDLxBIXLw3PL2</w:t>
      </w:r>
    </w:p>
    <w:p>
      <w:pPr>
        <w:pStyle w:val="PreformattedText"/>
        <w:bidi w:val="0"/>
        <w:spacing w:before="0" w:after="0"/>
        <w:jc w:val="left"/>
        <w:rPr/>
      </w:pPr>
      <w:r>
        <w:rPr/>
        <w:t>yljaWbCVBb+Zh2J9bLJVTUNZQ8WNzaY0lYK+fK6inrVSNoMxkiRcuiV47s0JgEnVclAYrdLLj2foTE</w:t>
      </w:r>
    </w:p>
    <w:p>
      <w:pPr>
        <w:pStyle w:val="PreformattedText"/>
        <w:bidi w:val="0"/>
        <w:spacing w:before="0" w:after="0"/>
        <w:jc w:val="left"/>
        <w:rPr/>
      </w:pPr>
      <w:r>
        <w:rPr/>
        <w:t>Va+A6t9nqMuXxfOWeYdL06aYkVFOYVlvOxvhHWr8/QhQ6hjHAI3sbCWneSmDOGvvIkikEXvH/Nj0ro</w:t>
      </w:r>
    </w:p>
    <w:p>
      <w:pPr>
        <w:pStyle w:val="PreformattedText"/>
        <w:bidi w:val="0"/>
        <w:spacing w:before="0" w:after="0"/>
        <w:jc w:val="left"/>
        <w:rPr/>
      </w:pPr>
      <w:r>
        <w:rPr/>
        <w:t>xjUw9FibtbK0846WTLWrAcN7zsz4d1xmymvpSbNl+a1MB3OrRMedGwA/le35rjUonZYDTKZhYhbMp8</w:t>
      </w:r>
    </w:p>
    <w:p>
      <w:pPr>
        <w:pStyle w:val="PreformattedText"/>
        <w:bidi w:val="0"/>
        <w:spacing w:before="0" w:after="0"/>
        <w:jc w:val="left"/>
        <w:rPr/>
      </w:pPr>
      <w:r>
        <w:rPr/>
        <w:t>QliqwIPfsbrY2F7dV/YD9cSSscraXikZGm3sPBsPYWN798PTefZGlzfdpCgQALjtsL+fBPfbfEskmd</w:t>
      </w:r>
    </w:p>
    <w:p>
      <w:pPr>
        <w:pStyle w:val="PreformattedText"/>
        <w:bidi w:val="0"/>
        <w:spacing w:before="0" w:after="0"/>
        <w:jc w:val="left"/>
        <w:rPr/>
      </w:pPr>
      <w:r>
        <w:rPr/>
        <w:t>W3qXa3bz4ubW/9nBEJI3C8VQ7W7DxqN9+25Ufy4I1za1t8yWbfydrDvsNwRcb4I0hbgX0M+U737C/k</w:t>
      </w:r>
    </w:p>
    <w:p>
      <w:pPr>
        <w:pStyle w:val="PreformattedText"/>
        <w:bidi w:val="0"/>
        <w:spacing w:before="0" w:after="0"/>
        <w:jc w:val="left"/>
        <w:rPr/>
      </w:pPr>
      <w:r>
        <w:rPr/>
        <w:t>bEjuCD4OCBtlXv8AN4rqsQbd/wA99j5P64IicQiMhs9+23i+xNx57b4I5iSLBTBKr0tufva3ewv39t</w:t>
      </w:r>
    </w:p>
    <w:p>
      <w:pPr>
        <w:pStyle w:val="PreformattedText"/>
        <w:bidi w:val="0"/>
        <w:spacing w:before="0" w:after="0"/>
        <w:jc w:val="left"/>
        <w:rPr/>
      </w:pPr>
      <w:r>
        <w:rPr/>
        <w:t>v0wRrObKd+sYZ2ADb/APiAW47En8/6e2Grm7UQm5uecZZnHSoNmt2vsD9X6Xt58YkRQzZr3yxI45UT</w:t>
      </w:r>
    </w:p>
    <w:p>
      <w:pPr>
        <w:pStyle w:val="PreformattedText"/>
        <w:bidi w:val="0"/>
        <w:spacing w:before="0" w:after="0"/>
        <w:jc w:val="left"/>
        <w:rPr/>
      </w:pPr>
      <w:r>
        <w:rPr/>
        <w:t>zGHi4O5uBbclV+xOG+yOU2I5Sf0m6puOxNrG3TuSxG2q2E5n2D9ZYbgp+1vwj1GLfmV7X2Bv284nTh</w:t>
      </w:r>
    </w:p>
    <w:p>
      <w:pPr>
        <w:pStyle w:val="PreformattedText"/>
        <w:bidi w:val="0"/>
        <w:spacing w:before="0" w:after="0"/>
        <w:jc w:val="left"/>
        <w:rPr/>
      </w:pPr>
      <w:r>
        <w:rPr/>
        <w:t>EjfhMXRtr37i5328dvve+J03H2yGKg3/67EYfCZwQn2CE+wQn2CE+wQmDv/ff2wQiT9xtbbxbbc4if</w:t>
      </w:r>
    </w:p>
    <w:p>
      <w:pPr>
        <w:pStyle w:val="PreformattedText"/>
        <w:bidi w:val="0"/>
        <w:spacing w:before="0" w:after="0"/>
        <w:jc w:val="left"/>
        <w:rPr/>
      </w:pPr>
      <w:r>
        <w:rPr/>
        <w:t>ePZHJxCBS7bnYgkfbf8A6YqP2vjJ1IDKI0VgBVr+xsdvVfuPAH/bFeXqZIKlRcymuK6USy2AspYbgA</w:t>
      </w:r>
    </w:p>
    <w:p>
      <w:pPr>
        <w:pStyle w:val="PreformattedText"/>
        <w:bidi w:val="0"/>
        <w:spacing w:before="0" w:after="0"/>
        <w:jc w:val="left"/>
        <w:rPr/>
      </w:pPr>
      <w:r>
        <w:rPr/>
        <w:t>hQD3AW5Bv4wUXbVicpJlXHqXcWG1Ccoyu0SahfZbEC1tS+b2BNvyxXxTmzW5GWsHTCImzYsZO6DLlC</w:t>
      </w:r>
    </w:p>
    <w:p>
      <w:pPr>
        <w:pStyle w:val="PreformattedText"/>
        <w:bidi w:val="0"/>
        <w:spacing w:before="0" w:after="0"/>
        <w:jc w:val="left"/>
        <w:rPr/>
      </w:pPr>
      <w:r>
        <w:rPr/>
        <w:t>qSoJFhqv7WHv5PbFJaZe2m4y7Uqhbhd69+6SeCmUd7Adj9z9/FsXqdG1r75QqViL6kmOCxkm2w+wva</w:t>
      </w:r>
    </w:p>
    <w:p>
      <w:pPr>
        <w:pStyle w:val="PreformattedText"/>
        <w:bidi w:val="0"/>
        <w:spacing w:before="0" w:after="0"/>
        <w:jc w:val="left"/>
        <w:rPr/>
      </w:pPr>
      <w:r>
        <w:rPr/>
        <w:t>2x7j/3cYuqmm65lMsToYssYvqJU3+3ve9t/bEwTvMZnXviulfYf0/9MOyL3RvWeiZsP09rCw/LC5Q3</w:t>
      </w:r>
    </w:p>
    <w:p>
      <w:pPr>
        <w:pStyle w:val="PreformattedText"/>
        <w:bidi w:val="0"/>
        <w:spacing w:before="0" w:after="0"/>
        <w:jc w:val="left"/>
        <w:rPr/>
      </w:pPr>
      <w:r>
        <w:rPr/>
        <w:t>K8XOO6aMikCwsR7f579z3w3qxyMVWveDtFbuAR5FtrE79+w7YrvTvfTWPDFdxtaAzQAhrbizAXt07/</w:t>
      </w:r>
    </w:p>
    <w:p>
      <w:pPr>
        <w:pStyle w:val="PreformattedText"/>
        <w:bidi w:val="0"/>
        <w:spacing w:before="0" w:after="0"/>
        <w:jc w:val="left"/>
        <w:rPr/>
      </w:pPr>
      <w:r>
        <w:rPr/>
        <w:t>xHtuO32xQrUNliB59bzrLdKruO43+mQrNaIFXYoATfuR57bEbnzjAxNIakefROgw1YEix3/bOfuMqB</w:t>
      </w:r>
    </w:p>
    <w:p>
      <w:pPr>
        <w:pStyle w:val="PreformattedText"/>
        <w:bidi w:val="0"/>
        <w:spacing w:before="0" w:after="0"/>
        <w:jc w:val="left"/>
        <w:rPr/>
      </w:pPr>
      <w:r>
        <w:rPr/>
        <w:t>hHUGNdzr27qbjcC/YEnv3OLGDqa02vwmOxa9ZSbsM04H+KuSzzRVkhRiyhzYFtICXOkgg6lt/nj0bo</w:t>
      </w:r>
    </w:p>
    <w:p>
      <w:pPr>
        <w:pStyle w:val="PreformattedText"/>
        <w:bidi w:val="0"/>
        <w:spacing w:before="0" w:after="0"/>
        <w:jc w:val="left"/>
        <w:rPr/>
      </w:pPr>
      <w:r>
        <w:rPr/>
        <w:t>OsoZB2WM8u+UmDZ6TFhqp/NPOvj2lEMxkYEHm6zpRmCR2PdSQATdOw303x6dh3L0wAZ4/XpMmKHZ/1</w:t>
      </w:r>
    </w:p>
    <w:p>
      <w:pPr>
        <w:pStyle w:val="PreformattedText"/>
        <w:bidi w:val="0"/>
        <w:spacing w:before="0" w:after="0"/>
        <w:jc w:val="left"/>
        <w:rPr/>
      </w:pPr>
      <w:r>
        <w:rPr/>
        <w:t>7MjGUBrILaSrm9urbUGV3G1ogRY6R1atLdWHVQbNtZhaXcOSAxBly8OjTLc6tIUEqCWUsoJtY3LONT</w:t>
      </w:r>
    </w:p>
    <w:p>
      <w:pPr>
        <w:pStyle w:val="PreformattedText"/>
        <w:bidi w:val="0"/>
        <w:spacing w:before="0" w:after="0"/>
        <w:jc w:val="left"/>
        <w:rPr/>
      </w:pPr>
      <w:r>
        <w:rPr/>
        <w:t>E2FgG/XHO4oDQW0nT9H7TAneMstbLSem2yFhdQTYK7k6+9mvZbi97N98c1izlLkjzwzq8ESCAO/wDL</w:t>
      </w:r>
    </w:p>
    <w:p>
      <w:pPr>
        <w:pStyle w:val="PreformattedText"/>
        <w:bidi w:val="0"/>
        <w:spacing w:before="0" w:after="0"/>
        <w:jc w:val="left"/>
        <w:rPr/>
      </w:pPr>
      <w:r>
        <w:rPr/>
        <w:t>Pbn5e3Tbye12BPfYXtpsDjOFTXuknxtPmprsthbutt7Dsfbvv/TDgxYMb6Xh7Zo1OvY2B9IPa1uxNu</w:t>
      </w:r>
    </w:p>
    <w:p>
      <w:pPr>
        <w:pStyle w:val="PreformattedText"/>
        <w:bidi w:val="0"/>
        <w:spacing w:before="0" w:after="0"/>
        <w:jc w:val="left"/>
        <w:rPr/>
      </w:pPr>
      <w:r>
        <w:rPr/>
        <w:t>52w/PcBOcIM8KAdQI7bncnpY7f5i+G3Tm1j7DEIB3i8b3pxewXzY7bC973++FLILbetm5eKMdCbkc4</w:t>
      </w:r>
    </w:p>
    <w:p>
      <w:pPr>
        <w:pStyle w:val="PreformattedText"/>
        <w:bidi w:val="0"/>
        <w:spacing w:before="0" w:after="0"/>
        <w:jc w:val="left"/>
        <w:rPr/>
      </w:pPr>
      <w:r>
        <w:rPr/>
        <w:t>NJT31bdlsL7XXYXawtYdvfCNbqzY5tYiUzv5/TBnh3HZtWx7A7bAAkdVj5OK8liZgN7tcmwue17EEA</w:t>
      </w:r>
    </w:p>
    <w:p>
      <w:pPr>
        <w:pStyle w:val="PreformattedText"/>
        <w:bidi w:val="0"/>
        <w:spacing w:before="0" w:after="0"/>
        <w:jc w:val="left"/>
        <w:rPr/>
      </w:pPr>
      <w:r>
        <w:rPr/>
        <w:t>27G2CIyhrXvMGI2tYPYWtawbUPcHt98OZcvO8FRUvlvMIlzvuQLLtv1eDYbbgbe2GxRa+psIsE2BFu</w:t>
      </w:r>
    </w:p>
    <w:p>
      <w:pPr>
        <w:pStyle w:val="PreformattedText"/>
        <w:bidi w:val="0"/>
        <w:spacing w:before="0" w:after="0"/>
        <w:jc w:val="left"/>
        <w:rPr/>
      </w:pPr>
      <w:r>
        <w:rPr/>
        <w:t>rY+QdQF77CwF7beBgikEGxhCADYgWAHqsLXHV5Fu1798ESGwkqbknqFxv1EG3a25a/e+CWKJyk6i0c</w:t>
      </w:r>
    </w:p>
    <w:p>
      <w:pPr>
        <w:pStyle w:val="PreformattedText"/>
        <w:bidi w:val="0"/>
        <w:spacing w:before="0" w:after="0"/>
        <w:jc w:val="left"/>
        <w:rPr/>
      </w:pPr>
      <w:r>
        <w:rPr/>
        <w:t>kY9z42ALdwp7b+LjEF7uNN8sQhTuNvHgkHYnftuNv1w5949kIp7nYG+4v2DKGPbxvhkJvsLW1WPa9w</w:t>
      </w:r>
    </w:p>
    <w:p>
      <w:pPr>
        <w:pStyle w:val="PreformattedText"/>
        <w:bidi w:val="0"/>
        <w:spacing w:before="0" w:after="0"/>
        <w:jc w:val="left"/>
        <w:rPr/>
      </w:pPr>
      <w:r>
        <w:rPr/>
        <w:t>ew6r+DhzDLzhPgSSb+T0g7W731Wtsb7eMNhNwhclVGzdJt6t9JPjYbHbDXNlYxyi5tJBl1CpHUosNl</w:t>
      </w:r>
    </w:p>
    <w:p>
      <w:pPr>
        <w:pStyle w:val="PreformattedText"/>
        <w:bidi w:val="0"/>
        <w:spacing w:before="0" w:after="0"/>
        <w:jc w:val="left"/>
        <w:rPr/>
      </w:pPr>
      <w:r>
        <w:rPr/>
        <w:t>A89I3H2xQqPoRuzTQw9OxzHTLJhS0YXRYXvYgX3BNrDqPbTqxVZA5BO8TROSmoBj3FTgbEXO3T7dhc</w:t>
      </w:r>
    </w:p>
    <w:p>
      <w:pPr>
        <w:pStyle w:val="PreformattedText"/>
        <w:bidi w:val="0"/>
        <w:spacing w:before="0" w:after="0"/>
        <w:jc w:val="left"/>
        <w:rPr/>
      </w:pPr>
      <w:r>
        <w:rPr/>
        <w:t>Wb72xYp0gLADWV6lY6WEORCbXtpvsPF7XH3tbFpKfdKjNe5MX0gADbpO9wbWHsb/APpiYIo5Rude+Z</w:t>
      </w:r>
    </w:p>
    <w:p>
      <w:pPr>
        <w:pStyle w:val="PreformattedText"/>
        <w:bidi w:val="0"/>
        <w:spacing w:before="0" w:after="0"/>
        <w:jc w:val="left"/>
        <w:rPr/>
      </w:pPr>
      <w:r>
        <w:rPr/>
        <w:t>2AtbfqHay7/mffDgAN0ZnMybEdtj7bbf8AbAQCLGOzj0zUoD2Nv08ePPfDOr9MVWDRBkHY9vsCQw8g</w:t>
      </w:r>
    </w:p>
    <w:p>
      <w:pPr>
        <w:pStyle w:val="PreformattedText"/>
        <w:bidi w:val="0"/>
        <w:spacing w:before="0" w:after="0"/>
        <w:jc w:val="left"/>
        <w:rPr/>
      </w:pPr>
      <w:r>
        <w:rPr/>
        <w:t>f82IHpht41kgYrugMtOr6rL+l/SewscVKtAE7tZZp1+V73jLVUgbVt7qVPbbexNtr4z6lHIDf5supX</w:t>
      </w:r>
    </w:p>
    <w:p>
      <w:pPr>
        <w:pStyle w:val="PreformattedText"/>
        <w:bidi w:val="0"/>
        <w:spacing w:before="0" w:after="0"/>
        <w:jc w:val="left"/>
        <w:rPr/>
      </w:pPr>
      <w:r>
        <w:rPr/>
        <w:t>0Usdnv5+77PjIjmGVhlc2A2PttfsQLdRuDh1ElSAfPkSHEAVesIbRh5WVJnuXcjWAPUbdOk3/msd73</w:t>
      </w:r>
    </w:p>
    <w:p>
      <w:pPr>
        <w:pStyle w:val="PreformattedText"/>
        <w:bidi w:val="0"/>
        <w:spacing w:before="0" w:after="0"/>
        <w:jc w:val="left"/>
        <w:rPr/>
      </w:pPr>
      <w:r>
        <w:rPr/>
        <w:t>tjoMMRcd4nPYsWuCOI/VlYV1IRqbTfuASg2/SxspP9rYfVI2iDGUwQirIjVUt2cqB6W0gDdSo3K7C6</w:t>
      </w:r>
    </w:p>
    <w:p>
      <w:pPr>
        <w:pStyle w:val="PreformattedText"/>
        <w:bidi w:val="0"/>
        <w:spacing w:before="0" w:after="0"/>
        <w:jc w:val="left"/>
        <w:rPr/>
      </w:pPr>
      <w:r>
        <w:rPr/>
        <w:t>gje+92xA3M2ySVN59kjtVRXcMAbqAALKASRud/Ta+3m2K1he9tZLAFoFLArqsSoBaxC26bk3HSSf7/</w:t>
      </w:r>
    </w:p>
    <w:p>
      <w:pPr>
        <w:pStyle w:val="PreformattedText"/>
        <w:bidi w:val="0"/>
        <w:spacing w:before="0" w:after="0"/>
        <w:jc w:val="left"/>
        <w:rPr/>
      </w:pPr>
      <w:r>
        <w:rPr/>
        <w:t>AMOLNJQQb9mRkEHTc8dEoLCxAC6QNTAkN1Dc7WPdNjtbFgC5tfLIrC97ax8osvu69Oksw033OkBdwf</w:t>
      </w:r>
    </w:p>
    <w:p>
      <w:pPr>
        <w:pStyle w:val="PreformattedText"/>
        <w:bidi w:val="0"/>
        <w:spacing w:before="0" w:after="0"/>
        <w:jc w:val="left"/>
        <w:rPr/>
      </w:pPr>
      <w:r>
        <w:rPr/>
        <w:t>qYKVta2FytutFuRqN8m2V0WggadJAvqBG5IuQAe5It7WGJSGa1/JjUXKtucnNJSEJsB9KqGJ7XAJXS</w:t>
      </w:r>
    </w:p>
    <w:p>
      <w:pPr>
        <w:pStyle w:val="PreformattedText"/>
        <w:bidi w:val="0"/>
        <w:spacing w:before="0" w:after="0"/>
        <w:jc w:val="left"/>
        <w:rPr/>
      </w:pPr>
      <w:r>
        <w:rPr/>
        <w:t>Af8A1w1jlbMOcdObPiNMHNbKCFXMM3q4nlU3K02VxnWT/CAQxDXuDjOqvnzZjox/LNOjTFr81C/bPK</w:t>
      </w:r>
    </w:p>
    <w:p>
      <w:pPr>
        <w:pStyle w:val="PreformattedText"/>
        <w:bidi w:val="0"/>
        <w:spacing w:before="0" w:after="0"/>
        <w:jc w:val="left"/>
        <w:rPr/>
      </w:pPr>
      <w:r>
        <w:rPr/>
        <w:t>r44imhlqsxdIwsGSS1M45pkRJELGKN9VtCquknYm8m2MGuLs7sdlVnUYIHKiDZLNpPMbPp56MPUWla</w:t>
      </w:r>
    </w:p>
    <w:p>
      <w:pPr>
        <w:pStyle w:val="PreformattedText"/>
        <w:bidi w:val="0"/>
        <w:spacing w:before="0" w:after="0"/>
        <w:jc w:val="left"/>
        <w:rPr/>
      </w:pPr>
      <w:r>
        <w:rPr/>
        <w:t>WU19ZURXKzmV6dpYZVDHcxlmY3A1FdOOYr3XUNlLefP+J2tFQwAO5dmR/L1ahpwCw008EErSypqlSC</w:t>
      </w:r>
    </w:p>
    <w:p>
      <w:pPr>
        <w:pStyle w:val="PreformattedText"/>
        <w:bidi w:val="0"/>
        <w:spacing w:before="0" w:after="0"/>
        <w:jc w:val="left"/>
        <w:rPr/>
      </w:pPr>
      <w:r>
        <w:rPr/>
        <w:t>HmVE0kkYF5WXltywPUW6vTbGclqYdmHvSywzsLd4kSq5I51NSyCDmQ09DGzSiWVaSFTUCF+/LqHaZT</w:t>
      </w:r>
    </w:p>
    <w:p>
      <w:pPr>
        <w:pStyle w:val="PreformattedText"/>
        <w:bidi w:val="0"/>
        <w:spacing w:before="0" w:after="0"/>
        <w:jc w:val="left"/>
        <w:rPr/>
      </w:pPr>
      <w:r>
        <w:rPr/>
        <w:t>uA6gWHSRjAqPe7X5zTRVU27UZcgRBVfJS2jjp8tzarqpEuILzxvNLL7imjYKpF/97JpviJN65d0V+G</w:t>
      </w:r>
    </w:p>
    <w:p>
      <w:pPr>
        <w:pStyle w:val="PreformattedText"/>
        <w:bidi w:val="0"/>
        <w:spacing w:before="0" w:after="0"/>
        <w:jc w:val="left"/>
        <w:rPr/>
      </w:pPr>
      <w:r>
        <w:rPr/>
        <w:t>Dif5xXZCTLDnVOa13AEcD12Vy1Apwh3D6Jbk9gbf4sWEIN/SIy2Ui8Bq62HKuHqyhhBYihy7Mc0lKJ</w:t>
      </w:r>
    </w:p>
    <w:p>
      <w:pPr>
        <w:pStyle w:val="PreformattedText"/>
        <w:bidi w:val="0"/>
        <w:spacing w:before="0" w:after="0"/>
        <w:jc w:val="left"/>
        <w:rPr/>
      </w:pPr>
      <w:r>
        <w:rPr/>
        <w:t>plMuZpPR0Z76l0KpETC15tbanGnDa2jKd2n5o+mVysDuPalMcWJT1/HeWxSQPItPki5s0UDs0CCvNA</w:t>
      </w:r>
    </w:p>
    <w:p>
      <w:pPr>
        <w:pStyle w:val="PreformattedText"/>
        <w:bidi w:val="0"/>
        <w:spacing w:before="0" w:after="0"/>
        <w:jc w:val="left"/>
        <w:rPr/>
      </w:pPr>
      <w:r>
        <w:rPr/>
        <w:t>XLqzWhaY/grGGYaJAy7uq4jpatnv6pi4i3VsltF2l+ydxfDbh6KLIKimrytSkWa5NneZyO2ky5xm2a</w:t>
      </w:r>
    </w:p>
    <w:p>
      <w:pPr>
        <w:pStyle w:val="PreformattedText"/>
        <w:bidi w:val="0"/>
        <w:spacing w:before="0" w:after="0"/>
        <w:jc w:val="left"/>
        <w:rPr/>
      </w:pPr>
      <w:r>
        <w:rPr/>
        <w:t>/wCsEGVlgysvysMPDqsQLuKVY11X1YrVy+c5H3cPsXZ+3ak1NdlWZMw5n1j/AEnRPElI0GYtEFj+br</w:t>
      </w:r>
    </w:p>
    <w:p>
      <w:pPr>
        <w:pStyle w:val="PreformattedText"/>
        <w:bidi w:val="0"/>
        <w:spacing w:before="0" w:after="0"/>
        <w:jc w:val="left"/>
        <w:rPr/>
      </w:pPr>
      <w:r>
        <w:rPr/>
        <w:t>MwhTL64stQTHQssDTTEnpENJQyCNHGrmXdQbb07aFgcuUZmk6FQygbQY2EGlqVSsmy90YUjUPEFayS</w:t>
      </w:r>
    </w:p>
    <w:p>
      <w:pPr>
        <w:pStyle w:val="PreformattedText"/>
        <w:bidi w:val="0"/>
        <w:spacing w:before="0" w:after="0"/>
        <w:jc w:val="left"/>
        <w:rPr/>
      </w:pPr>
      <w:r>
        <w:rPr/>
        <w:t>TXgNDl8mV0OV8h5QxSF6+ssZG08qSFzpvbTCrarc81/2vLRVbG+5Qf8AX6042eikgyXix6qoSszOvz</w:t>
      </w:r>
    </w:p>
    <w:p>
      <w:pPr>
        <w:pStyle w:val="PreformattedText"/>
        <w:bidi w:val="0"/>
        <w:spacing w:before="0" w:after="0"/>
        <w:jc w:val="left"/>
        <w:rPr/>
      </w:pPr>
      <w:r>
        <w:rPr/>
        <w:t>7OOI85rniL1U44jrz+48tE0b/gzJlFExYf72RMy0v6tGLNep1g2TlQDKvzeKRYellQ3GZmOZvWvB8k</w:t>
      </w:r>
    </w:p>
    <w:p>
      <w:pPr>
        <w:pStyle w:val="PreformattedText"/>
        <w:bidi w:val="0"/>
        <w:spacing w:before="0" w:after="0"/>
        <w:jc w:val="left"/>
        <w:rPr/>
      </w:pPr>
      <w:r>
        <w:rPr/>
        <w:t>ye+ccJ8NxkUEc2b1NbmcquPlwaajpWigEnL3VqyaboTSz8v/APlYynzZate+qhQs1UWxSmBqDmadG5</w:t>
      </w:r>
    </w:p>
    <w:p>
      <w:pPr>
        <w:pStyle w:val="PreformattedText"/>
        <w:bidi w:val="0"/>
        <w:spacing w:before="0" w:after="0"/>
        <w:jc w:val="left"/>
        <w:rPr/>
      </w:pPr>
      <w:r>
        <w:rPr/>
        <w:t>zUFaugp43o43lqMtoaSQRraGtlhC07cmQhnhpKNZldT+Jaq3xTzgsLjil3UAe3z9E5/wCIJpuGOFco</w:t>
      </w:r>
    </w:p>
    <w:p>
      <w:pPr>
        <w:pStyle w:val="PreformattedText"/>
        <w:bidi w:val="0"/>
        <w:spacing w:before="0" w:after="0"/>
        <w:jc w:val="left"/>
        <w:rPr/>
      </w:pPr>
      <w:r>
        <w:rPr/>
        <w:t>zDLaqSOp/wBTaviTKUnBnzNaPVDlVEsqDe1XGhJlIJAzNkuiq2LtO6uc3f58+rIM16a2O/Nl57on8J</w:t>
      </w:r>
    </w:p>
    <w:p>
      <w:pPr>
        <w:pStyle w:val="PreformattedText"/>
        <w:bidi w:val="0"/>
        <w:spacing w:before="0" w:after="0"/>
        <w:jc w:val="left"/>
        <w:rPr/>
      </w:pPr>
      <w:r>
        <w:rPr/>
        <w:t>8tWLj7XR0pFDQZDxIVoqYpJCK2fLcvzKgoZRrL06w5g1cY6liS0dHHqul8LXYrRZguZmt/3IRdqq3O</w:t>
      </w:r>
    </w:p>
    <w:p>
      <w:pPr>
        <w:pStyle w:val="PreformattedText"/>
        <w:bidi w:val="0"/>
        <w:spacing w:before="0" w:after="0"/>
        <w:jc w:val="left"/>
        <w:rPr/>
      </w:pPr>
      <w:r>
        <w:rPr/>
        <w:t>Xi+Pn9s6D+LNJJmWUcM0NLLHV0nEFfn8MNTUwpyayhpaGbK8tqaYJKqKTJV1xVwARJJFobSmMrC1Xp</w:t>
      </w:r>
    </w:p>
    <w:p>
      <w:pPr>
        <w:pStyle w:val="PreformattedText"/>
        <w:bidi w:val="0"/>
        <w:spacing w:before="0" w:after="0"/>
        <w:jc w:val="left"/>
        <w:rPr/>
      </w:pPr>
      <w:r>
        <w:rPr/>
        <w:t>4t6hTSmNV7++/smviQhwrUy/FZfjOSvjFl01L8RuG6SoZqnN67NBlUbVM0rzU/B/AGT5ZwlDXVash1</w:t>
      </w:r>
    </w:p>
    <w:p>
      <w:pPr>
        <w:pStyle w:val="PreformattedText"/>
        <w:bidi w:val="0"/>
        <w:spacing w:before="0" w:after="0"/>
        <w:jc w:val="left"/>
        <w:rPr/>
      </w:pPr>
      <w:r>
        <w:rPr/>
        <w:t>0/74zCokBjtIjVEr6rKurcw1UVkqv2HKt7rttaetlmbUpmm1NSP5tMH6o2fxaebf7beeV8Gb/C6OWo</w:t>
      </w:r>
    </w:p>
    <w:p>
      <w:pPr>
        <w:pStyle w:val="PreformattedText"/>
        <w:bidi w:val="0"/>
        <w:spacing w:before="0" w:after="0"/>
        <w:jc w:val="left"/>
        <w:rPr/>
      </w:pPr>
      <w:r>
        <w:rPr/>
        <w:t>kfNYOC/iNPV0ktStTDTZVR8BZUMnJWIWirGqM4kC6uloqdNNjcnuehqavRq1KihVUpkYaFmVm/p86c</w:t>
      </w:r>
    </w:p>
    <w:p>
      <w:pPr>
        <w:pStyle w:val="PreformattedText"/>
        <w:bidi w:val="0"/>
        <w:spacing w:before="0" w:after="0"/>
        <w:jc w:val="left"/>
        <w:rPr/>
      </w:pPr>
      <w:r>
        <w:rPr/>
        <w:t>N05XCYigiEu1nzK2q5WX7OKeOuczNmVPk9HTQiOhpMy4P4TjjMmp3hg4f5kS6Cg3lihkmZvpNUEb+L</w:t>
      </w:r>
    </w:p>
    <w:p>
      <w:pPr>
        <w:pStyle w:val="PreformattedText"/>
        <w:bidi w:val="0"/>
        <w:spacing w:before="0" w:after="0"/>
        <w:jc w:val="left"/>
        <w:rPr/>
      </w:pPr>
      <w:r>
        <w:rPr/>
        <w:t>HYUUAepiXO2yO/zs/7eH4Ti6pLU6WHUbC1ET7uz/X50ungyt+VoKWlRabl8ScLcWtmGvmyf7JX53k9</w:t>
      </w:r>
    </w:p>
    <w:p>
      <w:pPr>
        <w:pStyle w:val="PreformattedText"/>
        <w:bidi w:val="0"/>
        <w:spacing w:before="0" w:after="0"/>
        <w:jc w:val="left"/>
        <w:rPr/>
      </w:pPr>
      <w:r>
        <w:rPr/>
        <w:t>PQxVUIKq865jNCYymohmZvTpxl4k5ajMoN6Loo+ozNNbD2KBLi1RHLfF1nMtYuYvluePWm2Yx8btPX</w:t>
      </w:r>
    </w:p>
    <w:p>
      <w:pPr>
        <w:pStyle w:val="PreformattedText"/>
        <w:bidi w:val="0"/>
        <w:spacing w:before="0" w:after="0"/>
        <w:jc w:val="left"/>
        <w:rPr/>
      </w:pPr>
      <w:r>
        <w:rPr/>
        <w:t>B0MMzfM5tmuoKgHQhno2VkIBXlJq2x1AKipTK/8bUdn5qL/dOdy1DQq5hep165vFq5/tna/wARckyf</w:t>
      </w:r>
    </w:p>
    <w:p>
      <w:pPr>
        <w:pStyle w:val="PreformattedText"/>
        <w:bidi w:val="0"/>
        <w:spacing w:before="0" w:after="0"/>
        <w:jc w:val="left"/>
        <w:rPr/>
      </w:pPr>
      <w:r>
        <w:rPr/>
        <w:t>IvgLwW9XBJkFfnOdT5lwrw8lJQ02f/EGTiiqlreK+N+KqdZJKis4Wy6noqXKuHJCFY/ifS64orRfqk</w:t>
      </w:r>
    </w:p>
    <w:p>
      <w:pPr>
        <w:pStyle w:val="PreformattedText"/>
        <w:bidi w:val="0"/>
        <w:spacing w:before="0" w:after="0"/>
        <w:jc w:val="left"/>
        <w:rPr/>
      </w:pPr>
      <w:r>
        <w:rPr/>
        <w:t>YHhC29aadSopOW1lqFsy+s3F/rGf8AZtyqv4d+Mec5PXHl1OX11NltTFUreopvm8sE0MX4jDlSRxyx</w:t>
      </w:r>
    </w:p>
    <w:p>
      <w:pPr>
        <w:pStyle w:val="PreformattedText"/>
        <w:bidi w:val="0"/>
        <w:spacing w:before="0" w:after="0"/>
        <w:jc w:val="left"/>
        <w:rPr/>
      </w:pPr>
      <w:r>
        <w:rPr/>
        <w:t>lOxb0gadsYvyjt/DUAdl8uv0/wBZufJsdXj6ouMubL9k9yuBYA1PQGoCstREsarJcxtK/csw3UORcK</w:t>
      </w:r>
    </w:p>
    <w:p>
      <w:pPr>
        <w:pStyle w:val="PreformattedText"/>
        <w:bidi w:val="0"/>
        <w:spacing w:before="0" w:after="0"/>
        <w:jc w:val="left"/>
        <w:rPr/>
      </w:pPr>
      <w:r>
        <w:rPr/>
        <w:t>LaSvqK488qnTa0InqFBSxAtznRfDUE8tFTVLFKUqCJkkYSryyCEWWXSVZFAU6l3/E09xhimyk90sEh</w:t>
      </w:r>
    </w:p>
    <w:p>
      <w:pPr>
        <w:pStyle w:val="PreformattedText"/>
        <w:bidi w:val="0"/>
        <w:spacing w:before="0" w:after="0"/>
        <w:jc w:val="left"/>
        <w:rPr/>
      </w:pPr>
      <w:r>
        <w:rPr/>
        <w:t>WAO+Xhw/Ty08kkkVQdZRHMlSQkaI6xqo5AA0nmlbMt76iWxUrEkEW3TXRgbBRk0lh06o1UtMRUU7iW</w:t>
      </w:r>
    </w:p>
    <w:p>
      <w:pPr>
        <w:pStyle w:val="PreformattedText"/>
        <w:bidi w:val="0"/>
        <w:spacing w:before="0" w:after="0"/>
        <w:jc w:val="left"/>
        <w:rPr/>
      </w:pPr>
      <w:r>
        <w:rPr/>
        <w:t>OqjkktIIKiYjXD+GdXypRGG9xZunFaSmwF1joaelmR06YXlctFJrACXlZJeSq25qEBiyOQdI0e2Agg</w:t>
      </w:r>
    </w:p>
    <w:p>
      <w:pPr>
        <w:pStyle w:val="PreformattedText"/>
        <w:bidi w:val="0"/>
        <w:spacing w:before="0" w:after="0"/>
        <w:jc w:val="left"/>
        <w:rPr/>
      </w:pPr>
      <w:r>
        <w:rPr/>
        <w:t>2MiLEFdbCM2ZpEsEXy7xMFZgAS4dHiJXmIwRi0T6reCmlW6rYUA6kco0ODv0kenDmECZaZ9cbc2keX</w:t>
      </w:r>
    </w:p>
    <w:p>
      <w:pPr>
        <w:pStyle w:val="PreformattedText"/>
        <w:bidi w:val="0"/>
        <w:spacing w:before="0" w:after="0"/>
        <w:jc w:val="left"/>
        <w:rPr/>
      </w:pPr>
      <w:r>
        <w:rPr/>
        <w:t>5eUaAAApkb8WR1bUAux1dtPaZb2BvqZXcHQWkEzjL4nLVKpanYKggmKtTwaIyqzCBSHll5eqwbo1Np</w:t>
      </w:r>
    </w:p>
    <w:p>
      <w:pPr>
        <w:pStyle w:val="PreformattedText"/>
        <w:bidi w:val="0"/>
        <w:spacing w:before="0" w:after="0"/>
        <w:jc w:val="left"/>
        <w:rPr/>
      </w:pPr>
      <w:r>
        <w:rPr/>
        <w:t>HpxKhJJJMhcEKbi15CanLUspMiPKJBJHGsCpeUNHy2qnVSZiqM1lOwLHQpK6sTFwu5f1lZlDb4XHkS</w:t>
      </w:r>
    </w:p>
    <w:p>
      <w:pPr>
        <w:pStyle w:val="PreformattedText"/>
        <w:bidi w:val="0"/>
        <w:spacing w:before="0" w:after="0"/>
        <w:jc w:val="left"/>
        <w:rPr/>
      </w:pPr>
      <w:r>
        <w:rPr/>
        <w:t>wxIPxGcvrnFUzGJ1dw6CKBEJiiCi7E9RJFsGdpFlN7W1m0OTSQEuKNpiXlLLUbKqNqIMkKM2lBqVok</w:t>
      </w:r>
    </w:p>
    <w:p>
      <w:pPr>
        <w:pStyle w:val="PreformattedText"/>
        <w:bidi w:val="0"/>
        <w:spacing w:before="0" w:after="0"/>
        <w:jc w:val="left"/>
        <w:rPr/>
      </w:pPr>
      <w:r>
        <w:rPr/>
        <w:t>vdgu6+cSZ174AXsN149U/DySyXkilnYRxu8nME0Lynr0sxcBgoGoKoAYlLelcVGcte+6Sqq2B5x8iy</w:t>
      </w:r>
    </w:p>
    <w:p>
      <w:pPr>
        <w:pStyle w:val="PreformattedText"/>
        <w:bidi w:val="0"/>
        <w:spacing w:before="0" w:after="0"/>
        <w:jc w:val="left"/>
        <w:rPr/>
      </w:pPr>
      <w:r>
        <w:rPr/>
        <w:t>WMcsLTArsNCxutRJd9cjTI7ER/iHfdtWlem2IywGpO+SANcECSGnyClcKJaYnlkq/zDGZ5ZrlliiUM</w:t>
      </w:r>
    </w:p>
    <w:p>
      <w:pPr>
        <w:pStyle w:val="PreformattedText"/>
        <w:bidi w:val="0"/>
        <w:spacing w:before="0" w:after="0"/>
        <w:jc w:val="left"/>
        <w:rPr/>
      </w:pPr>
      <w:r>
        <w:rPr/>
        <w:t>CCyBdWlQFH16V04Y9RVvYxyhh6BJjllLLy25aQsi9M1RUx6aOgiO7yU4DLz4ghCqliGNmt03NJyxYs</w:t>
      </w:r>
    </w:p>
    <w:p>
      <w:pPr>
        <w:pStyle w:val="PreformattedText"/>
        <w:bidi w:val="0"/>
        <w:spacing w:before="0" w:after="0"/>
        <w:jc w:val="left"/>
        <w:rPr/>
      </w:pPr>
      <w:r>
        <w:rPr/>
        <w:t>N0nQXN+6SWkyq0wjVEcz6VjBRUMeo6YW6tR51iwjQ+lNT/AE4iYtbXcsmQWIA5SYU+QrNJStHAVFOr</w:t>
      </w:r>
    </w:p>
    <w:p>
      <w:pPr>
        <w:pStyle w:val="PreformattedText"/>
        <w:bidi w:val="0"/>
        <w:spacing w:before="0" w:after="0"/>
        <w:jc w:val="left"/>
        <w:rPr/>
      </w:pPr>
      <w:r>
        <w:rPr/>
        <w:t>XkRQtPMsa6YJYUlXWFaVWKG+khWbT0rioRv9aWVcgaiTuHIpYIqKniaHXUaWYTSnTUwStqn5i2JUyy</w:t>
      </w:r>
    </w:p>
    <w:p>
      <w:pPr>
        <w:pStyle w:val="PreformattedText"/>
        <w:bidi w:val="0"/>
        <w:spacing w:before="0" w:after="0"/>
        <w:jc w:val="left"/>
        <w:rPr/>
      </w:pPr>
      <w:r>
        <w:rPr/>
        <w:t>BwXC3XTfqxbpBVSmoiFwWd7GxEmeW5O0YtFMyTPo5jK0acinRrCnVmIDSlNI6bsRuSOnDyihSeJmkB</w:t>
      </w:r>
    </w:p>
    <w:p>
      <w:pPr>
        <w:pStyle w:val="PreformattedText"/>
        <w:bidi w:val="0"/>
        <w:spacing w:before="0" w:after="0"/>
        <w:jc w:val="left"/>
        <w:rPr/>
      </w:pPr>
      <w:r>
        <w:rPr/>
        <w:t>rXZjbQSU09IEjNWjiBYZAInkJaWpUhY4IY9Y0xqqhQwUajzj2LYhCWuRui9aDZR2vuwy+uMrWxUkRq</w:t>
      </w:r>
    </w:p>
    <w:p>
      <w:pPr>
        <w:pStyle w:val="PreformattedText"/>
        <w:bidi w:val="0"/>
        <w:spacing w:before="0" w:after="0"/>
        <w:jc w:val="left"/>
        <w:rPr/>
      </w:pPr>
      <w:r>
        <w:rPr/>
        <w:t>5UReReRoRYKtQdDjUodVIB3LMLavVhpAYbQClol7EZSWCw2Ojq5YlpoWkEsGxmduXEinU8tTUM7gBV</w:t>
      </w:r>
    </w:p>
    <w:p>
      <w:pPr>
        <w:pStyle w:val="PreformattedText"/>
        <w:bidi w:val="0"/>
        <w:spacing w:before="0" w:after="0"/>
        <w:jc w:val="left"/>
        <w:rPr/>
      </w:pPr>
      <w:r>
        <w:rPr/>
        <w:t>XU2+5ZtOoKMNVbjLfhjxUC2JXZEakqqJ62COPkqtXTqsKs0y0sdNAzCNpSSJJ5Pl2mmYDoc1CtpZVw</w:t>
      </w:r>
    </w:p>
    <w:p>
      <w:pPr>
        <w:pStyle w:val="PreformattedText"/>
        <w:bidi w:val="0"/>
        <w:spacing w:before="0" w:after="0"/>
        <w:jc w:val="left"/>
        <w:rPr/>
      </w:pPr>
      <w:r>
        <w:rPr/>
        <w:t>ihDUFrbUlYsKTEjh890kzhpGijljDmCeVVMyqSkDMrRhRe0TtZr3tojjCD0tiSpRXNbu8+iVQ3cZDO</w:t>
      </w:r>
    </w:p>
    <w:p>
      <w:pPr>
        <w:pStyle w:val="PreformattedText"/>
        <w:bidi w:val="0"/>
        <w:spacing w:before="0" w:after="0"/>
        <w:jc w:val="left"/>
        <w:rPr/>
      </w:pPr>
      <w:r>
        <w:rPr/>
        <w:t>JuME4ay+rzESRyytT1RpKGH8SY08MIa5hF2aPXpubGxZE9TKuFSmuZVA1YyBw1RSEOi8TeGeCv7VHx</w:t>
      </w:r>
    </w:p>
    <w:p>
      <w:pPr>
        <w:pStyle w:val="PreformattedText"/>
        <w:bidi w:val="0"/>
        <w:spacing w:before="0" w:after="0"/>
        <w:jc w:val="left"/>
        <w:rPr/>
      </w:pPr>
      <w:r>
        <w:rPr/>
        <w:t>J4h4izbj+umoMzjzTjSDM4Ynmoq6CDhngPJ5aGhpmqKmWIpTT11dHXVKxo7PFT0EK9Wtr9hg6WGwfU</w:t>
      </w:r>
    </w:p>
    <w:p>
      <w:pPr>
        <w:pStyle w:val="PreformattedText"/>
        <w:bidi w:val="0"/>
        <w:spacing w:before="0" w:after="0"/>
        <w:jc w:val="left"/>
        <w:rPr/>
      </w:pPr>
      <w:r>
        <w:rPr/>
        <w:t>vWOVaYGl12nfz9aYfSFdmpdTQ2wxbaXsorcR9rfhOFf2jq+r4S4I+APCnD1RTV+ZplE+YUtDLRzu2X</w:t>
      </w:r>
    </w:p>
    <w:p>
      <w:pPr>
        <w:pStyle w:val="PreformattedText"/>
        <w:bidi w:val="0"/>
        <w:spacing w:before="0" w:after="0"/>
        <w:jc w:val="left"/>
        <w:rPr/>
      </w:pPr>
      <w:r>
        <w:rPr/>
        <w:t>U3BfwmpKaHMKihBU1kzcS8Q1TUzKFLT6ZLyMAo6uhTtRrM6t1Zyv8ANz+L1ROExNam2JpU1qJ1tuH3</w:t>
      </w:r>
    </w:p>
    <w:p>
      <w:pPr>
        <w:pStyle w:val="PreformattedText"/>
        <w:bidi w:val="0"/>
        <w:spacing w:before="0" w:after="0"/>
        <w:jc w:val="left"/>
        <w:rPr/>
      </w:pPr>
      <w:r>
        <w:rPr/>
        <w:t>V12fa0h/wc4ZyfgjI6nLabN5v3P+z3mNLWVteA1Std+0lndVwzkEVTk5lhMdTPllTnnFktXJZ1SSlY</w:t>
      </w:r>
    </w:p>
    <w:p>
      <w:pPr>
        <w:pStyle w:val="PreformattedText"/>
        <w:bidi w:val="0"/>
        <w:spacing w:before="0" w:after="0"/>
        <w:jc w:val="left"/>
        <w:rPr/>
      </w:pPr>
      <w:r>
        <w:rPr/>
        <w:t>P1xomIcQ1fENTqVqGZsUqvlb/8yt8q+hW2bSagaVJanUvlTDnLmG1/Na2Zh6VOa8pj4rV+bJk/FfDl</w:t>
      </w:r>
    </w:p>
    <w:p>
      <w:pPr>
        <w:pStyle w:val="PreformattedText"/>
        <w:bidi w:val="0"/>
        <w:spacing w:before="0" w:after="0"/>
        <w:jc w:val="left"/>
        <w:rPr/>
      </w:pPr>
      <w:r>
        <w:rPr/>
        <w:t>bSVFZxBxDxRxn8QaKWB4qlaLO55ubmHwdyOtEiCNc2mhm4hRTZ6gw/JoiR1hka6luuwi9YtGktlIZW</w:t>
      </w:r>
    </w:p>
    <w:p>
      <w:pPr>
        <w:pStyle w:val="PreformattedText"/>
        <w:bidi w:val="0"/>
        <w:spacing w:before="0" w:after="0"/>
        <w:jc w:val="left"/>
        <w:rPr/>
      </w:pPr>
      <w:r>
        <w:rPr/>
        <w:t>zW/wDzubaVQm5vp5TNq9a6VnO0dXXh2n8A9vFbnu7U5V+FmTyZ9w/IpnhzCpq/iFwFEaimjkiheZau</w:t>
      </w:r>
    </w:p>
    <w:p>
      <w:pPr>
        <w:pStyle w:val="PreformattedText"/>
        <w:bidi w:val="0"/>
        <w:spacing w:before="0" w:after="0"/>
        <w:jc w:val="left"/>
        <w:rPr/>
      </w:pPr>
      <w:r>
        <w:rPr/>
        <w:t>TiDN1zKOrKiipsy4eoawz6wFp6rLVTQz4tYyotGvU6xP5K03yi/zVysN+RuHxL6sq4Kma9BNvbaojH</w:t>
      </w:r>
    </w:p>
    <w:p>
      <w:pPr>
        <w:pStyle w:val="PreformattedText"/>
        <w:bidi w:val="0"/>
        <w:spacing w:before="0" w:after="0"/>
        <w:jc w:val="left"/>
        <w:rPr/>
      </w:pPr>
      <w:r>
        <w:rPr/>
        <w:t>8xzZvGvF3Ms9oPgzWUacK5ZJDVxVJkq+JMsrawxR/J1FNUcSVma01HQROeaKeGtzKSA1L9fLr1ZBZe</w:t>
      </w:r>
    </w:p>
    <w:p>
      <w:pPr>
        <w:pStyle w:val="PreformattedText"/>
        <w:bidi w:val="0"/>
        <w:spacing w:before="0" w:after="0"/>
        <w:jc w:val="left"/>
        <w:rPr/>
      </w:pPr>
      <w:r>
        <w:rPr/>
        <w:t>nzP5QqCRUU2SmF/t1/pPTPk7cqFOjVL+y2bs/lzTonicTRcOZJA8KVGYVuUQRrTxOkcqVDPlb0s09W</w:t>
      </w:r>
    </w:p>
    <w:p>
      <w:pPr>
        <w:pStyle w:val="PreformattedText"/>
        <w:bidi w:val="0"/>
        <w:spacing w:before="0" w:after="0"/>
        <w:jc w:val="left"/>
        <w:rPr/>
      </w:pPr>
      <w:r>
        <w:rPr/>
        <w:t>UKiCmjrZHna1mOoLpRXbHE4eojYl9di/0TtqlBhh0C7L2/p+EnvCNRNW5vxRmdDW0tXUVMNsjqYJEj</w:t>
      </w:r>
    </w:p>
    <w:p>
      <w:pPr>
        <w:pStyle w:val="PreformattedText"/>
        <w:bidi w:val="0"/>
        <w:spacing w:before="0" w:after="0"/>
        <w:jc w:val="left"/>
        <w:rPr/>
      </w:pPr>
      <w:r>
        <w:rPr/>
        <w:t>GX5RR5NmGT5bX1scX/7uyUZirSIVJEsuWssIbRqxO5UMqqMwU/m2vpkDpYA9pvyrs/Vzfll1cBz0lf</w:t>
      </w:r>
    </w:p>
    <w:p>
      <w:pPr>
        <w:pStyle w:val="PreformattedText"/>
        <w:bidi w:val="0"/>
        <w:spacing w:before="0" w:after="0"/>
        <w:jc w:val="left"/>
        <w:rPr/>
      </w:pPr>
      <w:r>
        <w:rPr/>
        <w:t>l3xL4eiqQtHlcfCFPm6cyNY6hHioVMlFLG55EJz/JKOGpQATXr49WojSLNBczBA2UM9/isqYgmmFYr</w:t>
      </w:r>
    </w:p>
    <w:p>
      <w:pPr>
        <w:pStyle w:val="PreformattedText"/>
        <w:bidi w:val="0"/>
        <w:spacing w:before="0" w:after="0"/>
        <w:jc w:val="left"/>
        <w:rPr/>
      </w:pPr>
      <w:r>
        <w:rPr/>
        <w:t>tqLfWE9B/hlxM1dw/wARZmsNTBX/ACeT8RT5TVxaYK5KviPL+GamJ2lc8sw0FZZWpyLN0OdhiavUNU</w:t>
      </w:r>
    </w:p>
    <w:p>
      <w:pPr>
        <w:pStyle w:val="PreformattedText"/>
        <w:bidi w:val="0"/>
        <w:spacing w:before="0" w:after="0"/>
        <w:jc w:val="left"/>
        <w:rPr/>
      </w:pPr>
      <w:r>
        <w:rPr/>
        <w:t>1HLcsqzJWmqmnTtvY/1nNf7TeV0+X/ABcy2rrRCXp+IMpeMKJaiT938WZQ+RvTCVdMkjNnWQU8TMuy</w:t>
      </w:r>
    </w:p>
    <w:p>
      <w:pPr>
        <w:pStyle w:val="PreformattedText"/>
        <w:bidi w:val="0"/>
        <w:spacing w:before="0" w:after="0"/>
        <w:jc w:val="left"/>
        <w:rPr/>
      </w:pPr>
      <w:r>
        <w:rPr/>
        <w:t>JzivTbGFXo//AJRTc8X9s6XAVCuBZANNpZJ8w4fkpZslzWKkiEPFdTmUIqGqOdJUmt4co63Lah5QBy</w:t>
      </w:r>
    </w:p>
    <w:p>
      <w:pPr>
        <w:pStyle w:val="PreformattedText"/>
        <w:bidi w:val="0"/>
        <w:spacing w:before="0" w:after="0"/>
        <w:jc w:val="left"/>
        <w:rPr/>
      </w:pPr>
      <w:r>
        <w:rPr/>
        <w:t>X/ANmmVYlUlTHZmOlrZCsVqVizZ2VmXTl6vn7JsLVFWmqDcqCU9xTw9VcScO59TV1Yr12cDifg2jrh</w:t>
      </w:r>
    </w:p>
    <w:p>
      <w:pPr>
        <w:pStyle w:val="PreformattedText"/>
        <w:bidi w:val="0"/>
        <w:spacing w:before="0" w:after="0"/>
        <w:jc w:val="left"/>
        <w:rPr/>
      </w:pPr>
      <w:r>
        <w:rPr/>
        <w:t>G0tU1bmmR0uZ0ObNTTtaCanqcirkVJfwjMLMNw+Nvo9Wyio12ptxe6rTNxD5X6umgLrbajL+y/HTZr</w:t>
      </w:r>
    </w:p>
    <w:p>
      <w:pPr>
        <w:pStyle w:val="PreformattedText"/>
        <w:bidi w:val="0"/>
        <w:spacing w:before="0" w:after="0"/>
        <w:jc w:val="left"/>
        <w:rPr/>
      </w:pPr>
      <w:r>
        <w:rPr/>
        <w:t>TQVdNXA0GX5NR8BUpaNZamaHImqKrKs0ZUUqZI44MrpVSBdMtQzMqsyuMZ/SSGpUKMuUZmPuyzQqAK</w:t>
      </w:r>
    </w:p>
    <w:p>
      <w:pPr>
        <w:pStyle w:val="PreformattedText"/>
        <w:bidi w:val="0"/>
        <w:spacing w:before="0" w:after="0"/>
        <w:jc w:val="left"/>
        <w:rPr/>
      </w:pPr>
      <w:r>
        <w:rPr/>
        <w:t>xB0XZ96dXcb5BTZpPQUVGkjtl89Jm+XRcvnFcvzLK5ZeJqeRFAAnSOpaYyILj5J13VenBw+dTcsbKT</w:t>
      </w:r>
    </w:p>
    <w:p>
      <w:pPr>
        <w:pStyle w:val="PreformattedText"/>
        <w:bidi w:val="0"/>
        <w:spacing w:before="0" w:after="0"/>
        <w:jc w:val="left"/>
        <w:rPr/>
      </w:pPr>
      <w:r>
        <w:rPr/>
        <w:t>f5u5poBwrabmEpjJ5I1zKmy3MjTSRQZXwzLlvL1PA3PqYc0oMxjkUXipxNSSRmW2pjqVCvWcXXICLW</w:t>
      </w:r>
    </w:p>
    <w:p>
      <w:pPr>
        <w:pStyle w:val="PreformattedText"/>
        <w:bidi w:val="0"/>
        <w:spacing w:before="0" w:after="0"/>
        <w:jc w:val="left"/>
        <w:rPr/>
      </w:pPr>
      <w:r>
        <w:rPr/>
        <w:t>YFcxOb8smYE/y0Oo/pO1OFaWKeqo4KqL5uSlyTIeJ6SSWZJqxKSi4hqKPiBazp0vLLSVysd1udL6t7</w:t>
      </w:r>
    </w:p>
    <w:p>
      <w:pPr>
        <w:pStyle w:val="PreformattedText"/>
        <w:bidi w:val="0"/>
        <w:spacing w:before="0" w:after="0"/>
        <w:jc w:val="left"/>
        <w:rPr/>
      </w:pPr>
      <w:r>
        <w:rPr/>
        <w:t>YoNUUUnXaBUlRl7PiP9soPoym+y2ZWze7s/wDU2zynqcr4h4ZfL6OaI5jxHnVXlcZiEkgnnjgMk7k3</w:t>
      </w:r>
    </w:p>
    <w:p>
      <w:pPr>
        <w:pStyle w:val="PreformattedText"/>
        <w:bidi w:val="0"/>
        <w:spacing w:before="0" w:after="0"/>
        <w:jc w:val="left"/>
        <w:rPr/>
      </w:pPr>
      <w:r>
        <w:rPr/>
        <w:t>Cu4yuQpKR0qiXUsjM1nMDQwyK2tMZj86VRcnFF9zKq/RGTNYZIM75XyLxRwZtxdqlhbmytUVtHl88l</w:t>
      </w:r>
    </w:p>
    <w:p>
      <w:pPr>
        <w:pStyle w:val="PreformattedText"/>
        <w:bidi w:val="0"/>
        <w:spacing w:before="0" w:after="0"/>
        <w:jc w:val="left"/>
        <w:rPr/>
      </w:pPr>
      <w:r>
        <w:rPr/>
        <w:t>QolkU8l6OBhCzXR2UsNJtaLEBlfDol8jMrMfdj6LjKxDaqAvoj5wEuWVeQtSUhUT5NXSSmjrszdamn</w:t>
      </w:r>
    </w:p>
    <w:p>
      <w:pPr>
        <w:pStyle w:val="PreformattedText"/>
        <w:bidi w:val="0"/>
        <w:spacing w:before="0" w:after="0"/>
        <w:jc w:val="left"/>
        <w:rPr/>
      </w:pPr>
      <w:r>
        <w:rPr/>
        <w:t>bKYajJ0rIqyOQpmFO1LHMZI3AtGujU+jUd3rL0ny77TMr03p1aZcaNbh/LJdLSz5nwzw9UxtfMeC58</w:t>
      </w:r>
    </w:p>
    <w:p>
      <w:pPr>
        <w:pStyle w:val="PreformattedText"/>
        <w:bidi w:val="0"/>
        <w:spacing w:before="0" w:after="0"/>
        <w:jc w:val="left"/>
        <w:rPr/>
      </w:pPr>
      <w:r>
        <w:rPr/>
        <w:t>yhhSriqI4Y/wB8RSTx60RjHVUpjgpGUk81BMCn1Yy8PUem1KmTsUy3w7WklxKJmq6f/pA+t2Ze3F71</w:t>
      </w:r>
    </w:p>
    <w:p>
      <w:pPr>
        <w:pStyle w:val="PreformattedText"/>
        <w:bidi w:val="0"/>
        <w:spacing w:before="0" w:after="0"/>
        <w:jc w:val="left"/>
        <w:rPr/>
      </w:pPr>
      <w:r>
        <w:rPr/>
        <w:t>ENWM9qSizitybOm5cSlKp5qeho5GcILxyxUzq46jc9Uo049x+TFd6rU6bjM2IXN7TlnkXTNJUSowaw</w:t>
      </w:r>
    </w:p>
    <w:p>
      <w:pPr>
        <w:pStyle w:val="PreformattedText"/>
        <w:bidi w:val="0"/>
        <w:spacing w:before="0" w:after="0"/>
        <w:jc w:val="left"/>
        <w:rPr/>
      </w:pPr>
      <w:r>
        <w:rPr/>
        <w:t>onLteG86U+HE5o88iCiKIU9Tk9S8aMSCMxZpjIL306pkf3C8z749Q6IqAJlylTfL86ea9MUnKsxYML</w:t>
      </w:r>
    </w:p>
    <w:p>
      <w:pPr>
        <w:pStyle w:val="PreformattedText"/>
        <w:bidi w:val="0"/>
        <w:spacing w:before="0" w:after="0"/>
        <w:jc w:val="left"/>
        <w:rPr/>
      </w:pPr>
      <w:r>
        <w:rPr/>
        <w:t>TsvgKVqXibjbK2uAlTSVsG2zxTR3BBvuBqtfHQpa7ictiDejRNtGEt6Nrjbba/bYXJHYjYD88SLvHt</w:t>
      </w:r>
    </w:p>
    <w:p>
      <w:pPr>
        <w:pStyle w:val="PreformattedText"/>
        <w:bidi w:val="0"/>
        <w:spacing w:before="0" w:after="0"/>
        <w:jc w:val="left"/>
        <w:rPr/>
      </w:pPr>
      <w:r>
        <w:rPr/>
        <w:t>lQGxB7osjWI+1wRtv28g4lVct9b3gzFiSYQGsLXCg7k9/6+ARb/wAOHRQ4UaDNMgqLW7C+11897W7+</w:t>
      </w:r>
    </w:p>
    <w:p>
      <w:pPr>
        <w:pStyle w:val="PreformattedText"/>
        <w:bidi w:val="0"/>
        <w:spacing w:before="0" w:after="0"/>
        <w:jc w:val="left"/>
        <w:rPr/>
      </w:pPr>
      <w:r>
        <w:rPr/>
        <w:t>f6Yb2/h+sA1iTbfF1I+5BPvt283PvbDo2bEkbBvFuw2AIBABJvfvghMX+4IJvbubAjbfvghFAT7WH5</w:t>
      </w:r>
    </w:p>
    <w:p>
      <w:pPr>
        <w:pStyle w:val="PreformattedText"/>
        <w:bidi w:val="0"/>
        <w:spacing w:before="0" w:after="0"/>
        <w:jc w:val="left"/>
        <w:rPr/>
      </w:pPr>
      <w:r>
        <w:rPr/>
        <w:t>Hf2sPa2COTiEQlazp0nx3Fhv2H2BvgkrGwJgtUV023PSfq73HjT2vgkLHMb7pHKlgSQfA2v4vsSPbY</w:t>
      </w:r>
    </w:p>
    <w:p>
      <w:pPr>
        <w:pStyle w:val="PreformattedText"/>
        <w:bidi w:val="0"/>
        <w:spacing w:before="0" w:after="0"/>
        <w:jc w:val="left"/>
        <w:rPr/>
      </w:pPr>
      <w:r>
        <w:rPr/>
        <w:t>YIkZXYF+5Fzfew3FtjfsSNWJUUga7zAX10jpljXmaxBsARcEdjbzsff9MMcBcthvgm9c2/z5MsOja6</w:t>
      </w:r>
    </w:p>
    <w:p>
      <w:pPr>
        <w:pStyle w:val="PreformattedText"/>
        <w:bidi w:val="0"/>
        <w:spacing w:before="0" w:after="0"/>
        <w:jc w:val="left"/>
        <w:rPr/>
      </w:pPr>
      <w:r>
        <w:rPr/>
        <w:t>Rm9xa+/wBxbf8Ar+WGy25XLTUG+mb6Y9xmw7jsb6ewG2xJ3b/0xOpuAe+RPwmEL4979gN7W97/AJ4m</w:t>
      </w:r>
    </w:p>
    <w:p>
      <w:pPr>
        <w:pStyle w:val="PreformattedText"/>
        <w:bidi w:val="0"/>
        <w:spacing w:before="0" w:after="0"/>
        <w:jc w:val="left"/>
        <w:rPr/>
      </w:pPr>
      <w:r>
        <w:rPr/>
        <w:t>TcfbIYqAfP6bn+++5w+EzghPsEJ9ghPsEJ9ghMflbx/09vtghEWvddv4r3Pt4Av23xHU5RRvEDlIv4</w:t>
      </w:r>
    </w:p>
    <w:p>
      <w:pPr>
        <w:pStyle w:val="PreformattedText"/>
        <w:bidi w:val="0"/>
        <w:spacing w:before="0" w:after="0"/>
        <w:jc w:val="left"/>
        <w:rPr/>
      </w:pPr>
      <w:r>
        <w:rPr/>
        <w:t>Av7/p+VsVKm9vZ+ksDeI0VjAK1ioKgntuOoEEe4xUZsu4b5fona7yB+aVzmlPz5g4ubPfwQ2/9V7Yb</w:t>
      </w:r>
    </w:p>
    <w:p>
      <w:pPr>
        <w:pStyle w:val="PreformattedText"/>
        <w:bidi w:val="0"/>
        <w:spacing w:before="0" w:after="0"/>
        <w:jc w:val="left"/>
        <w:rPr/>
      </w:pPr>
      <w:r>
        <w:rPr/>
        <w:t>nBDG2rRtSmKtW99VkgyylCoigja/i9gQDvbziErmtc7pZsFA7lkrp4QArEXGxBIsSdrbL4JxNSp2sL</w:t>
      </w:r>
    </w:p>
    <w:p>
      <w:pPr>
        <w:pStyle w:val="PreformattedText"/>
        <w:bidi w:val="0"/>
        <w:spacing w:before="0" w:after="0"/>
        <w:jc w:val="left"/>
        <w:rPr/>
      </w:pPr>
      <w:r>
        <w:rPr/>
        <w:t>SrVq6G2+OcaD8rA9hYAA+3nFxVvs8pTJLG5NzCQPHgDb0jfffcbnFlUNtBpIS5O7SKBbWB379++328</w:t>
      </w:r>
    </w:p>
    <w:p>
      <w:pPr>
        <w:pStyle w:val="PreformattedText"/>
        <w:bidi w:val="0"/>
        <w:spacing w:before="0" w:after="0"/>
        <w:jc w:val="left"/>
        <w:rPr/>
      </w:pPr>
      <w:r>
        <w:rPr/>
        <w:t>3t7YkCAb9YybaVB/PsD9tzv7dsOCgbhCfBR3HkbHfsST7/zYWEwy9yAPc9737/5Ww0qpvpvhErAjfv</w:t>
      </w:r>
    </w:p>
    <w:p>
      <w:pPr>
        <w:pStyle w:val="PreformattedText"/>
        <w:bidi w:val="0"/>
        <w:spacing w:before="0" w:after="0"/>
        <w:jc w:val="left"/>
        <w:rPr/>
      </w:pPr>
      <w:r>
        <w:rPr/>
        <w:t>b9Nxv/ANMQsu9TJxuHsgsiqb3uRbSR3G9++wxWdL3B3iOUkWIMj9fThwRsL7dvIvbv9sYOKo2bdNnC</w:t>
      </w:r>
    </w:p>
    <w:p>
      <w:pPr>
        <w:pStyle w:val="PreformattedText"/>
        <w:bidi w:val="0"/>
        <w:spacing w:before="0" w:after="0"/>
        <w:jc w:val="left"/>
        <w:rPr/>
      </w:pPr>
      <w:r>
        <w:rPr/>
        <w:t>Vje/hlS8T5RzIpRpDaw9tj372Hs1xjNpgUmJ9M2NHTfy/GcafEjhsTUFfdACY5SS2wBUE31AbkDYdj</w:t>
      </w:r>
    </w:p>
    <w:p>
      <w:pPr>
        <w:pStyle w:val="PreformattedText"/>
        <w:bidi w:val="0"/>
        <w:spacing w:before="0" w:after="0"/>
        <w:jc w:val="left"/>
        <w:rPr/>
      </w:pPr>
      <w:r>
        <w:rPr/>
        <w:t>jquiMX1damCec5fp7BZsLUAFp5QfFegNJWyIVcdbXANm26XKqwIKlV9wFG/dsezdH1esoJrrPBOkab</w:t>
      </w:r>
    </w:p>
    <w:p>
      <w:pPr>
        <w:pStyle w:val="PreformattedText"/>
        <w:bidi w:val="0"/>
        <w:spacing w:before="0" w:after="0"/>
        <w:jc w:val="left"/>
        <w:rPr/>
      </w:pPr>
      <w:r>
        <w:rPr/>
        <w:t>Ji6iFSMsq7KkIQudJu9gSqoGBAsVDHYDce2rqxdqaAdwjaIADW2bS4+Hdn1WAJUEMPU2mzJa3bceCC</w:t>
      </w:r>
    </w:p>
    <w:p>
      <w:pPr>
        <w:pStyle w:val="PreformattedText"/>
        <w:bidi w:val="0"/>
        <w:spacing w:before="0" w:after="0"/>
        <w:jc w:val="left"/>
        <w:rPr/>
      </w:pPr>
      <w:r>
        <w:rPr/>
        <w:t>dO3T3wMY9yTvG1OjwBKqbeqZaWV/hopuU0srC+kje4AUKLOtzbexuzY5vFi4ceidRhGAYac/mz3fNI</w:t>
      </w:r>
    </w:p>
    <w:p>
      <w:pPr>
        <w:pStyle w:val="PreformattedText"/>
        <w:bidi w:val="0"/>
        <w:spacing w:before="0" w:after="0"/>
        <w:jc w:val="left"/>
        <w:rPr/>
      </w:pPr>
      <w:r>
        <w:rPr/>
        <w:t>qgCzjx3H2FrE2tvjIzt3zUNFCNNkxN6UquoXNiFt4N/Av3scAbW9t8iqUgouTppBpIRbcG4v2GwBsC</w:t>
      </w:r>
    </w:p>
    <w:p>
      <w:pPr>
        <w:pStyle w:val="PreformattedText"/>
        <w:bidi w:val="0"/>
        <w:spacing w:before="0" w:after="0"/>
        <w:jc w:val="left"/>
        <w:rPr/>
      </w:pPr>
      <w:r>
        <w:rPr/>
        <w:t>17bgYVirag6yMKbHQxBqckX6O2xLL4H1XHSNv74bexuNIdWTvIW/pjfJTdVwDuOxA27X3Ntrb7YNWI</w:t>
      </w:r>
    </w:p>
    <w:p>
      <w:pPr>
        <w:pStyle w:val="PreformattedText"/>
        <w:bidi w:val="0"/>
        <w:spacing w:before="0" w:after="0"/>
        <w:jc w:val="left"/>
        <w:rPr/>
      </w:pPr>
      <w:r>
        <w:rPr/>
        <w:t>F7kxpuLi8QkptIIv2+q4HtY7+QcKy5TbnE3QGSDsdrGw0/cDaxsbHY7+LYbCJGL+EWt5GwA3BsD37b</w:t>
      </w:r>
    </w:p>
    <w:p>
      <w:pPr>
        <w:pStyle w:val="PreformattedText"/>
        <w:bidi w:val="0"/>
        <w:spacing w:before="0" w:after="0"/>
        <w:jc w:val="left"/>
        <w:rPr/>
      </w:pPr>
      <w:r>
        <w:rPr/>
        <w:t>/c4crZb6XvCItEvk7eTtubg9u+x2w2OF75rXibRWPa128diCQQb2Hg/lgjRe4tvimg2Btdth1eoAju</w:t>
      </w:r>
    </w:p>
    <w:p>
      <w:pPr>
        <w:pStyle w:val="PreformattedText"/>
        <w:bidi w:val="0"/>
        <w:spacing w:before="0" w:after="0"/>
        <w:jc w:val="left"/>
        <w:rPr/>
      </w:pPr>
      <w:r>
        <w:rPr/>
        <w:t>SO5A8fbCqMxtHE7VxpMgaSdtXpBG9iDsTcHfva+AixIvGxaM2Nvf13FmHULC3e+v+uEkiHKQPEVjnG</w:t>
      </w:r>
    </w:p>
    <w:p>
      <w:pPr>
        <w:pStyle w:val="PreformattedText"/>
        <w:bidi w:val="0"/>
        <w:spacing w:before="0" w:after="0"/>
        <w:jc w:val="left"/>
        <w:rPr/>
      </w:pPr>
      <w:r>
        <w:rPr/>
        <w:t>d237EDv4v2K23384gYgkmXIuoF+4333J8nuCOxJv32wkIsDt/ED387i+29iTckYITIFr+5O4G1r9gS</w:t>
      </w:r>
    </w:p>
    <w:p>
      <w:pPr>
        <w:pStyle w:val="PreformattedText"/>
        <w:bidi w:val="0"/>
        <w:spacing w:before="0" w:after="0"/>
        <w:jc w:val="left"/>
        <w:rPr/>
      </w:pPr>
      <w:r>
        <w:rPr/>
        <w:t>fHf/AJcEJutmN9z6TY2Xa4sSASD+X/bAdTc74Q2ki1yqT7eSATvvb2P+WIqh1A8+dJLSFz7ZP6Cl6E</w:t>
      </w:r>
    </w:p>
    <w:p>
      <w:pPr>
        <w:pStyle w:val="PreformattedText"/>
        <w:bidi w:val="0"/>
        <w:spacing w:before="0" w:after="0"/>
        <w:jc w:val="left"/>
        <w:rPr/>
      </w:pPr>
      <w:r>
        <w:rPr/>
        <w:t>GjYWF/IAu3vc/f3xQILNcjSa9MqFVe1JFDFpAO2rz5v9rj8ziVFAIHKNqPYEWhyRk9RGxB9jc38fpi</w:t>
      </w:r>
    </w:p>
    <w:p>
      <w:pPr>
        <w:pStyle w:val="PreformattedText"/>
        <w:bidi w:val="0"/>
        <w:spacing w:before="0" w:after="0"/>
        <w:jc w:val="left"/>
        <w:rPr/>
      </w:pPr>
      <w:r>
        <w:rPr/>
        <w:t>wqdwsJVJud9zCQLm173G22nYbWuLbX2xYVbm26QE3m4UWAvcjcX6vuPHY/8AbEoUDlEmSLAje1/fsP</w:t>
      </w:r>
    </w:p>
    <w:p>
      <w:pPr>
        <w:pStyle w:val="PreformattedText"/>
        <w:bidi w:val="0"/>
        <w:spacing w:before="0" w:after="0"/>
        <w:jc w:val="left"/>
        <w:rPr/>
      </w:pPr>
      <w:r>
        <w:rPr/>
        <w:t>Jvbfbx9sKABuEJ9baxtYHYmw++2x2wEA7xCaFfud7AC1rWt7Hud8NKXJN98JgjuPH537/cYhIB0Mem</w:t>
      </w:r>
    </w:p>
    <w:p>
      <w:pPr>
        <w:pStyle w:val="PreformattedText"/>
        <w:bidi w:val="0"/>
        <w:spacing w:before="0" w:after="0"/>
        <w:jc w:val="left"/>
        <w:rPr/>
      </w:pPr>
      <w:r>
        <w:rPr/>
        <w:t>8+yDyIbki3YgWsP0B8f9cQug7tJKDzBgkkQbY2Ugd7XJF9X63xWemDoe6T06vMa8/P6xiqqdSuw732</w:t>
      </w:r>
    </w:p>
    <w:p>
      <w:pPr>
        <w:pStyle w:val="PreformattedText"/>
        <w:bidi w:val="0"/>
        <w:spacing w:before="0" w:after="0"/>
        <w:jc w:val="left"/>
        <w:rPr/>
      </w:pPr>
      <w:r>
        <w:rPr/>
        <w:t>G9juCLgX8YqrTCEgDWXM4sQRxSt+I8tDRym1rgnwBa1iynbF/DtkZXvquzMfGUgdb6SlczotMjixO6</w:t>
      </w:r>
    </w:p>
    <w:p>
      <w:pPr>
        <w:pStyle w:val="PreformattedText"/>
        <w:bidi w:val="0"/>
        <w:spacing w:before="0" w:after="0"/>
        <w:jc w:val="left"/>
        <w:rPr/>
      </w:pPr>
      <w:r>
        <w:rPr/>
        <w:t>jWDcg6PB8kg2I7XxZqC4OWVNwta0hlZRlGJCm5JJBOqwHvbvZR+pxEy5VuTaPTefZGOak1G+kek3Fj</w:t>
      </w:r>
    </w:p>
    <w:p>
      <w:pPr>
        <w:pStyle w:val="PreformattedText"/>
        <w:bidi w:val="0"/>
        <w:spacing w:before="0" w:after="0"/>
        <w:jc w:val="left"/>
        <w:rPr/>
      </w:pPr>
      <w:r>
        <w:rPr/>
        <w:t>4buCx3sRa/jVitJYmtAxYlhYAA2FiBf02PckAtfvi5TtlNu8yJyQd8c4aECzBSLEXsOolrkMB/D09j</w:t>
      </w:r>
    </w:p>
    <w:p>
      <w:pPr>
        <w:pStyle w:val="PreformattedText"/>
        <w:bidi w:val="0"/>
        <w:spacing w:before="0" w:after="0"/>
        <w:jc w:val="left"/>
        <w:rPr/>
      </w:pPr>
      <w:r>
        <w:rPr/>
        <w:t>ax+nFgKjDdI7C9+ceKShYFC3ZmvIEDA73ux7httrC2H2F721jSGPGQq85LqCk06dI7XC7gbAXtv279</w:t>
      </w:r>
    </w:p>
    <w:p>
      <w:pPr>
        <w:pStyle w:val="PreformattedText"/>
        <w:bidi w:val="0"/>
        <w:spacing w:before="0" w:after="0"/>
        <w:jc w:val="left"/>
        <w:rPr/>
      </w:pPr>
      <w:r>
        <w:rPr/>
        <w:t>98Lv8ATHAWAHdJbFAIoJJLatKO97nfQjNcMO3SLfnhllUXA3RwFyB3zkfj6WGHIaGqqVZY5Mnzmrc3</w:t>
      </w:r>
    </w:p>
    <w:p>
      <w:pPr>
        <w:pStyle w:val="PreformattedText"/>
        <w:bidi w:val="0"/>
        <w:spacing w:before="0" w:after="0"/>
        <w:jc w:val="left"/>
        <w:rPr/>
      </w:pPr>
      <w:r>
        <w:rPr/>
        <w:t>tK7V+YmMkqbanIKi2MusSKd2PIzaw4u7Be8TyW/aXa1bnNJErRDMoaaOeEIsUqRiNJZVOsWiHIij1E</w:t>
      </w:r>
    </w:p>
    <w:p>
      <w:pPr>
        <w:pStyle w:val="PreformattedText"/>
        <w:bidi w:val="0"/>
        <w:spacing w:before="0" w:after="0"/>
        <w:jc w:val="left"/>
        <w:rPr/>
      </w:pPr>
      <w:r>
        <w:rPr/>
        <w:t>jSBJvjnccSCyoTdgs6vo9Rlpk71M8yM2q5qqSpqZHDQ5hVRUNMQ343yazO7tpLCzukCqum91fUVscc</w:t>
      </w:r>
    </w:p>
    <w:p>
      <w:pPr>
        <w:pStyle w:val="PreformattedText"/>
        <w:bidi w:val="0"/>
        <w:spacing w:before="0" w:after="0"/>
        <w:jc w:val="left"/>
        <w:rPr/>
      </w:pPr>
      <w:r>
        <w:rPr/>
        <w:t>zXNS7ORsscs62mVVVHNRmi1RppYoaeWNEqMyRKRacR6jzdTlRK7MAiJQS1DSBiLNKL31YoYp1o0jca</w:t>
      </w:r>
    </w:p>
    <w:p>
      <w:pPr>
        <w:pStyle w:val="PreformattedText"/>
        <w:bidi w:val="0"/>
        <w:spacing w:before="0" w:after="0"/>
        <w:jc w:val="left"/>
        <w:rPr/>
      </w:pPr>
      <w:r>
        <w:rPr/>
        <w:t>1NJaw461jlOiyts3qRHCJZItKj95VKILJEZn1yxhtQ/wBpdYj1MOnSoVfUMc++hJM0UQksA01ylBRp</w:t>
      </w:r>
    </w:p>
    <w:p>
      <w:pPr>
        <w:pStyle w:val="PreformattedText"/>
        <w:bidi w:val="0"/>
        <w:spacing w:before="0" w:after="0"/>
        <w:jc w:val="left"/>
        <w:rPr/>
      </w:pPr>
      <w:r>
        <w:rPr/>
        <w:t>PFM0kwqskOWiXWpZmrY5Jq6NQ67RiNIRa1wq6V/iw9EtbvjXbeOcCoYEiyeuq6sCE1HFlTVzIpTljL</w:t>
      </w:r>
    </w:p>
    <w:p>
      <w:pPr>
        <w:pStyle w:val="PreformattedText"/>
        <w:bidi w:val="0"/>
        <w:spacing w:before="0" w:after="0"/>
        <w:jc w:val="left"/>
        <w:rPr/>
      </w:pPr>
      <w:r>
        <w:rPr/>
        <w:t>8vp6KCikaVtQ3Kqu5uu6m6jExACr7P6f5jHINS3hEgPGOefI0HF1S88bwQJ89VarU6zQ5dDPUc93gA</w:t>
      </w:r>
    </w:p>
    <w:p>
      <w:pPr>
        <w:pStyle w:val="PreformattedText"/>
        <w:bidi w:val="0"/>
        <w:spacing w:before="0" w:after="0"/>
        <w:jc w:val="left"/>
        <w:rPr/>
      </w:pPr>
      <w:r>
        <w:rPr/>
        <w:t>WST5ilayAhQKlCv04rvtvYD0R9MFV9WRvhjhuv4h45jvlrt++JeGMpp4Ko2lFPR5bR5zUQRwowExn5</w:t>
      </w:r>
    </w:p>
    <w:p>
      <w:pPr>
        <w:pStyle w:val="PreformattedText"/>
        <w:bidi w:val="0"/>
        <w:spacing w:before="0" w:after="0"/>
        <w:jc w:val="left"/>
        <w:rPr/>
      </w:pPr>
      <w:r>
        <w:rPr/>
        <w:t>NCg20rzFZjhaaqtGpVJy9X+aSVRmdaZ0zFZ6LcHZOKSrOVRMs8kXEVFPm8s8xaNs0MSZ5WfK2Xpnip</w:t>
      </w:r>
    </w:p>
    <w:p>
      <w:pPr>
        <w:pStyle w:val="PreformattedText"/>
        <w:bidi w:val="0"/>
        <w:spacing w:before="0" w:after="0"/>
        <w:jc w:val="left"/>
        <w:rPr/>
      </w:pPr>
      <w:r>
        <w:rPr/>
        <w:t>1yunAPTpo0RdJ3bMFIn+fmLBuLwjs5R720Wl6qyoOpA1EtbMpYo6+srJdAkarqqF5TIsPyVZLBKwam</w:t>
      </w:r>
    </w:p>
    <w:p>
      <w:pPr>
        <w:pStyle w:val="PreformattedText"/>
        <w:bidi w:val="0"/>
        <w:spacing w:before="0" w:after="0"/>
        <w:jc w:val="left"/>
        <w:rPr/>
      </w:pPr>
      <w:r>
        <w:rPr/>
        <w:t>Vz+LdJqrmNu34wQEa8QVgBfu9HtjKKlreJTIZJPl7VGZRxyvNV1WVjhmGMqXWeCjzE5lm9czPaKnoo</w:t>
      </w:r>
    </w:p>
    <w:p>
      <w:pPr>
        <w:pStyle w:val="PreformattedText"/>
        <w:bidi w:val="0"/>
        <w:spacing w:before="0" w:after="0"/>
        <w:jc w:val="left"/>
        <w:rPr/>
      </w:pPr>
      <w:r>
        <w:rPr/>
        <w:t>mp5Amo6neN3s+jDRTYKOwN/9JYZgwIA4pzLkUtVU8LZpxHm6rX/vXibOOIoYo4VgWspsqmky7Leei2</w:t>
      </w:r>
    </w:p>
    <w:p>
      <w:pPr>
        <w:pStyle w:val="PreformattedText"/>
        <w:bidi w:val="0"/>
        <w:spacing w:before="0" w:after="0"/>
        <w:jc w:val="left"/>
        <w:rPr/>
      </w:pPr>
      <w:r>
        <w:rPr/>
        <w:t>WWokrSqQaQE0TdQ16tMNa6NlQ6EWlvCqerVmFyvLz2pMPh1w+cy4qerzSYPHwjkdTPU1KCCVanibP5</w:t>
      </w:r>
    </w:p>
    <w:p>
      <w:pPr>
        <w:pStyle w:val="PreformattedText"/>
        <w:bidi w:val="0"/>
        <w:spacing w:before="0" w:after="0"/>
        <w:jc w:val="left"/>
        <w:rPr/>
      </w:pPr>
      <w:r>
        <w:rPr/>
        <w:t>y0cCF2AfkxxVUdrHQ1Qzpp0hjSruyUCpfKah/LL1P+ZW0GlMfeMlwy6XPeK8loo5UDVOfUqFZysaxU</w:t>
      </w:r>
    </w:p>
    <w:p>
      <w:pPr>
        <w:pStyle w:val="PreformattedText"/>
        <w:bidi w:val="0"/>
        <w:spacing w:before="0" w:after="0"/>
        <w:jc w:val="left"/>
        <w:rPr/>
      </w:pPr>
      <w:r>
        <w:rPr/>
        <w:t>9WJHzfNzEqfhQUlCsmhlIIFUl/4lhpGyln3W+3kvzpYddVUb7+W+bKfz/Mcs4skrM+nkzSn4fzHOs4</w:t>
      </w:r>
    </w:p>
    <w:p>
      <w:pPr>
        <w:pStyle w:val="PreformattedText"/>
        <w:bidi w:val="0"/>
        <w:spacing w:before="0" w:after="0"/>
        <w:jc w:val="left"/>
        <w:rPr/>
      </w:pPr>
      <w:r>
        <w:rPr/>
        <w:t>yumo4KNEZOBvht8rTM3zkrgZRl1bUGN5kWKWVXk1R2ZlZdRVKJSAAz8z6zfrKKtmZgLgMxt7BxfTK1</w:t>
      </w:r>
    </w:p>
    <w:p>
      <w:pPr>
        <w:pStyle w:val="PreformattedText"/>
        <w:bidi w:val="0"/>
        <w:spacing w:before="0" w:after="0"/>
        <w:jc w:val="left"/>
        <w:rPr/>
      </w:pPr>
      <w:r>
        <w:rPr/>
        <w:t>+CGeVWYVXHGf1FKlNR5Ox4iSkyf5qWny5s/wA1p8jzSrqSztLVj9x1czRKGMlqNHKRI5vYqWqErlG0</w:t>
      </w:r>
    </w:p>
    <w:p>
      <w:pPr>
        <w:pStyle w:val="PreformattedText"/>
        <w:bidi w:val="0"/>
        <w:spacing w:before="0" w:after="0"/>
        <w:jc w:val="left"/>
        <w:rPr/>
      </w:pPr>
      <w:r>
        <w:rPr/>
        <w:t>uT6NpfvSvUJpKj5uFr/Scp+7O+PiXSUuV8b/AA3oJVNRkPD2qqq6ajhjNK65dnlNmNQxF1WnQ09HI0</w:t>
      </w:r>
    </w:p>
    <w:p>
      <w:pPr>
        <w:pStyle w:val="PreformattedText"/>
        <w:bidi w:val="0"/>
        <w:spacing w:before="0" w:after="0"/>
        <w:jc w:val="left"/>
        <w:rPr/>
      </w:pPr>
      <w:r>
        <w:rPr/>
        <w:t>ShrAUrqt2bSecwxf8Ai6yAbWVl+dabeKyNg+sI7SFvmzg/PK6XPvid8N6nNIFqqg/BrjiukqJozWNl</w:t>
      </w:r>
    </w:p>
    <w:p>
      <w:pPr>
        <w:pStyle w:val="PreformattedText"/>
        <w:bidi w:val="0"/>
        <w:spacing w:before="0" w:after="0"/>
        <w:jc w:val="left"/>
        <w:rPr/>
      </w:pPr>
      <w:r>
        <w:rPr/>
        <w:t>GccbcbTcRUdTVzqqSfOSUlZl4pwGCssX8SY3EANJlIyp1qaD1RbN92ZrVgrlgNcjcXpOaeV3+kErIa</w:t>
      </w:r>
    </w:p>
    <w:p>
      <w:pPr>
        <w:pStyle w:val="PreformattedText"/>
        <w:bidi w:val="0"/>
        <w:spacing w:before="0" w:after="0"/>
        <w:jc w:val="left"/>
        <w:rPr/>
      </w:pPr>
      <w:r>
        <w:rPr/>
        <w:t>j40Z9Q/KQ01TFwXwxwVS0MH+zLNTtPwjBm8IUuORUS5fw7XM0q6WeZnBOjVjvOhBUXBk6sFfO3oNmt</w:t>
      </w:r>
    </w:p>
    <w:p>
      <w:pPr>
        <w:pStyle w:val="PreformattedText"/>
        <w:bidi w:val="0"/>
        <w:spacing w:before="0" w:after="0"/>
        <w:jc w:val="left"/>
        <w:rPr/>
      </w:pPr>
      <w:r>
        <w:rPr/>
        <w:t>83a4ZwXTRD40ZiLMuVfW2lzD6qmeXuXZUub8R5/R08Avk3xfzoN8zHyJqSg4V4FkoJxLBFvGPm6aME</w:t>
      </w:r>
    </w:p>
    <w:p>
      <w:pPr>
        <w:pStyle w:val="PreformattedText"/>
        <w:bidi w:val="0"/>
        <w:spacing w:before="0" w:after="0"/>
        <w:jc w:val="left"/>
        <w:rPr/>
      </w:pPr>
      <w:r>
        <w:rPr/>
        <w:t>HbWo9LMcdnWZKOFw6kHbwq/WermnJUKbVMVWqABhRxRO14EpZfzSU5rXGlbiqSj5SU3DvD/CORU7wO</w:t>
      </w:r>
    </w:p>
    <w:p>
      <w:pPr>
        <w:pStyle w:val="PreformattedText"/>
        <w:bidi w:val="0"/>
        <w:spacing w:before="0" w:after="0"/>
        <w:jc w:val="left"/>
        <w:rPr/>
      </w:pPr>
      <w:r>
        <w:rPr/>
        <w:t>EjqIF+IXCmVMtODfTLJW0kwO4uXL6unFOlQYrTDHM1Znb2fyXb7qy5VqZTVybK01Rf8A/si/bIa+WN</w:t>
      </w:r>
    </w:p>
    <w:p>
      <w:pPr>
        <w:pStyle w:val="PreformattedText"/>
        <w:bidi w:val="0"/>
        <w:spacing w:before="0" w:after="0"/>
        <w:jc w:val="left"/>
        <w:rPr/>
      </w:pPr>
      <w:r>
        <w:rPr/>
        <w:t>nPxD4upJaM1EGZ/EjMJaigScwmZKXMo80my6mkNjGvy1TVRq9ugTambF0OKVDBnNpTpoPg2z960qhG</w:t>
      </w:r>
    </w:p>
    <w:p>
      <w:pPr>
        <w:pStyle w:val="PreformattedText"/>
        <w:bidi w:val="0"/>
        <w:spacing w:before="0" w:after="0"/>
        <w:jc w:val="left"/>
        <w:rPr/>
      </w:pPr>
      <w:r>
        <w:rPr/>
        <w:t>q4nFqBpUqO3zl2sv3p2KnCObfG3Psg+LGaJyoeIeIouFuDqfKFeSmyKgpaiqmFJlUKkafl4cvo0hEb</w:t>
      </w:r>
    </w:p>
    <w:p>
      <w:pPr>
        <w:pStyle w:val="PreformattedText"/>
        <w:bidi w:val="0"/>
        <w:spacing w:before="0" w:after="0"/>
        <w:jc w:val="left"/>
        <w:rPr/>
      </w:pPr>
      <w:r>
        <w:rPr/>
        <w:t>AFoZp3VElUmfrM6soU5abge7JCmXLVYBnZdn634xm4HrafM/2huOM4hhgoaduN8ugdaaWWviRYaCky</w:t>
      </w:r>
    </w:p>
    <w:p>
      <w:pPr>
        <w:pStyle w:val="PreformattedText"/>
        <w:bidi w:val="0"/>
        <w:spacing w:before="0" w:after="0"/>
        <w:jc w:val="left"/>
        <w:rPr/>
      </w:pPr>
      <w:r>
        <w:rPr/>
        <w:t>/mrO6l5deYRyFgQGjkqWT6Mc98ojm2bX0M3OgB/M6wCxzqs9p/h2sktHRKTFeNJjchrQlmuhZdQJVJ</w:t>
      </w:r>
    </w:p>
    <w:p>
      <w:pPr>
        <w:pStyle w:val="PreformattedText"/>
        <w:bidi w:val="0"/>
        <w:spacing w:before="0" w:after="0"/>
        <w:jc w:val="left"/>
        <w:rPr/>
      </w:pPr>
      <w:r>
        <w:rPr/>
        <w:t>EZrg9PN6dROPPqq3b0T1TDkABjuP8AmdJ8KqoQCNghno5zBDOy8qNo1aRmTQu5DlihNrhrb4ibZS3L</w:t>
      </w:r>
    </w:p>
    <w:p>
      <w:pPr>
        <w:pStyle w:val="PreformattedText"/>
        <w:bidi w:val="0"/>
        <w:spacing w:before="0" w:after="0"/>
        <w:jc w:val="left"/>
        <w:rPr/>
      </w:pPr>
      <w:r>
        <w:rPr/>
        <w:t>yZIDnex7paUAqzDHLHriljPOVwwk1oUOuGVHPTDIGU3ZwyGnGk7nFJwwNl3TWpBcoJ32liUwjlhjne</w:t>
      </w:r>
    </w:p>
    <w:p>
      <w:pPr>
        <w:pStyle w:val="PreformattedText"/>
        <w:bidi w:val="0"/>
        <w:spacing w:before="0" w:after="0"/>
        <w:jc w:val="left"/>
        <w:rPr/>
      </w:pPr>
      <w:r>
        <w:rPr/>
        <w:t>C8cixfipIXigqPwyjtKGJEDlbdj6unENja9tJIWO4mE/jzuDWSpMIgJKeZEsyyRBhJJNEFsx1Axrf/</w:t>
      </w:r>
    </w:p>
    <w:p>
      <w:pPr>
        <w:pStyle w:val="PreformattedText"/>
        <w:bidi w:val="0"/>
        <w:spacing w:before="0" w:after="0"/>
        <w:jc w:val="left"/>
        <w:rPr/>
      </w:pPr>
      <w:r>
        <w:rPr/>
        <w:t>AHgYq9unC5Tfh0885BVYAab5iZOqVqcRS07l9PLGuUc+EhNLKFMUV2A0X2OpTh4WzHukGc9wkVrsvm</w:t>
      </w:r>
    </w:p>
    <w:p>
      <w:pPr>
        <w:pStyle w:val="PreformattedText"/>
        <w:bidi w:val="0"/>
        <w:spacing w:before="0" w:after="0"/>
        <w:jc w:val="left"/>
        <w:rPr/>
      </w:pPr>
      <w:r>
        <w:rPr/>
        <w:t>crDLRcoaS0U9M/IlicqbQfi/7pbNZXszEJ3w8DuGscXHLfIpUUENGJHqKZaZxrWBq3mTkp/wDXkXlx</w:t>
      </w:r>
    </w:p>
    <w:p>
      <w:pPr>
        <w:pStyle w:val="PreformattedText"/>
        <w:bidi w:val="0"/>
        <w:spacing w:before="0" w:after="0"/>
        <w:jc w:val="left"/>
        <w:rPr/>
      </w:pPr>
      <w:r>
        <w:rPr/>
        <w:t>We0gURx79fXqxINgXI1kT3YHvgopVaR5HqBJKIRVQRGPRDDISsYlniiW0igsxRCVOpr2RcSXA3m0hK</w:t>
      </w:r>
    </w:p>
    <w:p>
      <w:pPr>
        <w:pStyle w:val="PreformattedText"/>
        <w:bidi w:val="0"/>
        <w:spacing w:before="0" w:after="0"/>
        <w:jc w:val="left"/>
        <w:rPr/>
      </w:pPr>
      <w:r>
        <w:rPr/>
        <w:t>kC55xWOkIjNMjgRFlMSHlGa7LqepnlTqKBwSIlNiegN6sMzi9uXfG213aw0ZVBTtEJWea13kqGV5I2</w:t>
      </w:r>
    </w:p>
    <w:p>
      <w:pPr>
        <w:pStyle w:val="PreformattedText"/>
        <w:bidi w:val="0"/>
        <w:spacing w:before="0" w:after="0"/>
        <w:jc w:val="left"/>
        <w:rPr/>
      </w:pPr>
      <w:r>
        <w:rPr/>
        <w:t>AUaXYIQvSp1Ne2rRo6mZsNdm17Obz5EULmNo9EwpD/syCJpFbkmeObnLHDduewVNnK6pNZuqpIyr1Y</w:t>
      </w:r>
    </w:p>
    <w:p>
      <w:pPr>
        <w:pStyle w:val="PreformattedText"/>
        <w:bidi w:val="0"/>
        <w:spacing w:before="0" w:after="0"/>
        <w:jc w:val="left"/>
        <w:rPr/>
      </w:pPr>
      <w:r>
        <w:rPr/>
        <w:t>izAbzcyXKtt0OpIlUctIZXnmhWFlYyKqlyrmR5HJ1F206UO+lftbETMN+4COCcNh7P1kiy2ldJZag1</w:t>
      </w:r>
    </w:p>
    <w:p>
      <w:pPr>
        <w:pStyle w:val="PreformattedText"/>
        <w:bidi w:val="0"/>
        <w:spacing w:before="0" w:after="0"/>
        <w:jc w:val="left"/>
        <w:rPr/>
      </w:pPr>
      <w:r>
        <w:rPr/>
        <w:t>EU1NTOIKypgLMXedF52WUKIGb5mRtKyuLaV1J6mbDCQQdbwIBtpJrTwyyQGVqaKilhVJJEdiVy+Esy</w:t>
      </w:r>
    </w:p>
    <w:p>
      <w:pPr>
        <w:pStyle w:val="PreformattedText"/>
        <w:bidi w:val="0"/>
        <w:spacing w:before="0" w:after="0"/>
        <w:jc w:val="left"/>
        <w:rPr/>
      </w:pPr>
      <w:r>
        <w:rPr/>
        <w:t>wxAOumSvjDKdFiEZuYTqCrirVc7WmksooAPajvluXLVOhENQksimSFHuIeSqct66ta94boraA91I1M</w:t>
      </w:r>
    </w:p>
    <w:p>
      <w:pPr>
        <w:pStyle w:val="PreformattedText"/>
        <w:bidi w:val="0"/>
        <w:spacing w:before="0" w:after="0"/>
        <w:jc w:val="left"/>
        <w:rPr/>
      </w:pPr>
      <w:r>
        <w:rPr/>
        <w:t>vqOIs4YEG949VYWNtDLJy+gp4IYZYlmeR4RJK9VO68ulVNJ5jM2kO7G4CkFE3VV1dRkAANoZmbctxJ</w:t>
      </w:r>
    </w:p>
    <w:p>
      <w:pPr>
        <w:pStyle w:val="PreformattedText"/>
        <w:bidi w:val="0"/>
        <w:spacing w:before="0" w:after="0"/>
        <w:jc w:val="left"/>
        <w:rPr/>
      </w:pPr>
      <w:r>
        <w:rPr/>
        <w:t>jTU8U8RlhgiSriFOvzYVoVjRUIYwISS0ltlKnVp9S6mwCxvlGpjTmBsTsmSmBqaKJaNaQcvo58TNIB</w:t>
      </w:r>
    </w:p>
    <w:p>
      <w:pPr>
        <w:pStyle w:val="PreformattedText"/>
        <w:bidi w:val="0"/>
        <w:spacing w:before="0" w:after="0"/>
        <w:jc w:val="left"/>
        <w:rPr/>
      </w:pPr>
      <w:r>
        <w:rPr/>
        <w:t>HUPG8cLzqqM4LO0mwOop6l9NrGgFst5H1bNc3v59sKqaF0uwkWrlS3OR1WNqdmI5bugUmIbtoQ6iqo</w:t>
      </w:r>
    </w:p>
    <w:p>
      <w:pPr>
        <w:pStyle w:val="PreformattedText"/>
        <w:bidi w:val="0"/>
        <w:spacing w:before="0" w:after="0"/>
        <w:jc w:val="left"/>
        <w:rPr/>
      </w:pPr>
      <w:r>
        <w:rPr/>
        <w:t>Hfq9IbNcQANt2UxvoRFDUmnoWbmrpldnHMcCR1WNogzgCIyFipZhqWO46dWK4QLpa0lYsRdhHCurZK</w:t>
      </w:r>
    </w:p>
    <w:p>
      <w:pPr>
        <w:pStyle w:val="PreformattedText"/>
        <w:bidi w:val="0"/>
        <w:spacing w:before="0" w:after="0"/>
        <w:jc w:val="left"/>
        <w:rPr/>
      </w:pPr>
      <w:r>
        <w:rPr/>
        <w:t>gQ0YenhqVHypSaWSoEsHW9VVO1LEq1Ewi5m1zpZlXpt1QE62J1gFupYwGng05jSTlYohA0MyxRxzNq</w:t>
      </w:r>
    </w:p>
    <w:p>
      <w:pPr>
        <w:pStyle w:val="PreformattedText"/>
        <w:bidi w:val="0"/>
        <w:spacing w:before="0" w:after="0"/>
        <w:jc w:val="left"/>
        <w:rPr/>
      </w:pPr>
      <w:r>
        <w:rPr/>
        <w:t>krJ1ijcya9oI4oldw1gqxj/C09NcosV1uIEkqyk5li2d5octjrZ5p6bS3+0tOrTLqhXmc6rRGVrxGM</w:t>
      </w:r>
    </w:p>
    <w:p>
      <w:pPr>
        <w:pStyle w:val="PreformattedText"/>
        <w:bidi w:val="0"/>
        <w:spacing w:before="0" w:after="0"/>
        <w:jc w:val="left"/>
        <w:rPr/>
      </w:pPr>
      <w:r>
        <w:rPr/>
        <w:t>lFDXBbptidQC5Da85Xe6qLbvyzzb/aI+K9RXKUi0x00mb0GSzG+unp6LljOmimniQCL/AOSZZXQXeo</w:t>
      </w:r>
    </w:p>
    <w:p>
      <w:pPr>
        <w:pStyle w:val="PreformattedText"/>
        <w:bidi w:val="0"/>
        <w:spacing w:before="0" w:after="0"/>
        <w:jc w:val="left"/>
        <w:rPr/>
      </w:pPr>
      <w:r>
        <w:rPr/>
        <w:t>qoYlvosL2DwoqVxUp0Tenrc8+zK+JYUKJVyLVOfs2uGeH3EHHNdxrx5P8AMZ3mlLkVLXcMx8R0uX5l</w:t>
      </w:r>
    </w:p>
    <w:p>
      <w:pPr>
        <w:pStyle w:val="PreformattedText"/>
        <w:bidi w:val="0"/>
        <w:spacing w:before="0" w:after="0"/>
        <w:jc w:val="left"/>
        <w:rPr/>
      </w:pPr>
      <w:r>
        <w:rPr/>
        <w:t>XLT5fw9mPGWWx5pFUQx1ARYV4ep8wSOS+uRNXQutGbv8NhaAwtV6tNGbeLrfXvGbwtOA6QxhbEUUp1</w:t>
      </w:r>
    </w:p>
    <w:p>
      <w:pPr>
        <w:pStyle w:val="PreformattedText"/>
        <w:bidi w:val="0"/>
        <w:spacing w:before="0" w:after="0"/>
        <w:jc w:val="left"/>
        <w:rPr/>
      </w:pPr>
      <w:r>
        <w:rPr/>
        <w:t>DTChrgG1/R9WJ/FHjqsh4J4e+PPFtTWNmXw2+CnxFzbJ8sjacwV2ccTca5pw/8NqHMJ619QngqKrJd</w:t>
      </w:r>
    </w:p>
    <w:p>
      <w:pPr>
        <w:pStyle w:val="PreformattedText"/>
        <w:bidi w:val="0"/>
        <w:spacing w:before="0" w:after="0"/>
        <w:jc w:val="left"/>
        <w:rPr/>
      </w:pPr>
      <w:r>
        <w:rPr/>
        <w:t>NNEjXlytFWyU8uLaGtWfD9H062VGZFbNyTt/N5tflMepToU2fG1aQqOqlkO/XNsb+1mts98rnOc6zL</w:t>
      </w:r>
    </w:p>
    <w:p>
      <w:pPr>
        <w:pStyle w:val="PreformattedText"/>
        <w:bidi w:val="0"/>
        <w:spacing w:before="0" w:after="0"/>
        <w:jc w:val="left"/>
        <w:rPr/>
      </w:pPr>
      <w:r>
        <w:rPr/>
        <w:t>4S/Bf4GfC/Mq3Pq/4g5rkGb/Gf4qwNXIMzes42qqtMhjqKaoVjU8RZrU1kdPTpMPwKWOuzmRQUhdYA</w:t>
      </w:r>
    </w:p>
    <w:p>
      <w:pPr>
        <w:pStyle w:val="PreformattedText"/>
        <w:bidi w:val="0"/>
        <w:spacing w:before="0" w:after="0"/>
        <w:jc w:val="left"/>
        <w:rPr/>
      </w:pPr>
      <w:r>
        <w:rPr/>
        <w:t>FrYjE4tgOpvkpNxKio2XffUBf0WPOfC0aNAErVy56nfd/wBx4R84znDP82zHizKqrJs8zLK+LuL6fj</w:t>
      </w:r>
    </w:p>
    <w:p>
      <w:pPr>
        <w:pStyle w:val="PreformattedText"/>
        <w:bidi w:val="0"/>
        <w:spacing w:before="0" w:after="0"/>
        <w:jc w:val="left"/>
        <w:rPr/>
      </w:pPr>
      <w:r>
        <w:rPr/>
        <w:t>yjy3O8npngpsmpM7yrLKis+FObz8XU0Kzx5pTQT5pwzUtQsAY6fL0erLJrxqsH3ikKdOzbQ4sraFbc</w:t>
      </w:r>
    </w:p>
    <w:p>
      <w:pPr>
        <w:pStyle w:val="PreformattedText"/>
        <w:bidi w:val="0"/>
        <w:spacing w:before="0" w:after="0"/>
        <w:jc w:val="left"/>
        <w:rPr/>
      </w:pPr>
      <w:r>
        <w:rPr/>
        <w:t>OXt2aUCLq4ZusqKdxPaGqNm8XYzD1dYw/B2aXjnMEzChoouHJK/iesq8x4dRSuS0+a0GS12R1vFOWQ</w:t>
      </w:r>
    </w:p>
    <w:p>
      <w:pPr>
        <w:pStyle w:val="PreformattedText"/>
        <w:bidi w:val="0"/>
        <w:spacing w:before="0" w:after="0"/>
        <w:jc w:val="left"/>
        <w:rPr/>
      </w:pPr>
      <w:r>
        <w:rPr/>
        <w:t>zProcwTOKmnrFjqmlX5qarp4pmaZI8ZvS1J6FEUxU6zKl819SM1wG+bs+zLsy30ZUGIqM2QUyz7S8s</w:t>
      </w:r>
    </w:p>
    <w:p>
      <w:pPr>
        <w:pStyle w:val="PreformattedText"/>
        <w:bidi w:val="0"/>
        <w:spacing w:before="0" w:after="0"/>
        <w:jc w:val="left"/>
        <w:rPr/>
      </w:pPr>
      <w:r>
        <w:rPr/>
        <w:t>1iM6/O2vezLeenPwUjoMqrq/KquMJkuYZ5NmdFSrMss9TxhMDRV3DtPURWjajWTKdUqWJvBTsoQzNj</w:t>
      </w:r>
    </w:p>
    <w:p>
      <w:pPr>
        <w:pStyle w:val="PreformattedText"/>
        <w:bidi w:val="0"/>
        <w:spacing w:before="0" w:after="0"/>
        <w:jc w:val="left"/>
        <w:rPr/>
      </w:pPr>
      <w:r>
        <w:rPr/>
        <w:t>zzpi38OAxKnX6J6N0CoOIZVGz+7u+7OteOaWZsoz95ZWTNKfhmknyOki5CZpUZlWNBlCVtqhTDQ0MY</w:t>
      </w:r>
    </w:p>
    <w:p>
      <w:pPr>
        <w:pStyle w:val="PreformattedText"/>
        <w:bidi w:val="0"/>
        <w:spacing w:before="0" w:after="0"/>
        <w:jc w:val="left"/>
        <w:rPr/>
      </w:pPr>
      <w:r>
        <w:rPr/>
        <w:t>eqmmab/dxUL6I3bTjhaLZHJ7GZr+z+6dzWUZAAbtl09PL/ZvZC+CZKGunr8rjqRHRvkuSwZbR0iLEZ</w:t>
      </w:r>
    </w:p>
    <w:p>
      <w:pPr>
        <w:pStyle w:val="PreformattedText"/>
        <w:bidi w:val="0"/>
        <w:spacing w:before="0" w:after="0"/>
        <w:jc w:val="left"/>
        <w:rPr/>
      </w:pPr>
      <w:r>
        <w:rPr/>
        <w:t>aLK+GquajkadlElUzrWrKGfRpfMiqou2JqdVsrErqp/FvP1ZXqU1LKq7Qsv5fF53y7PglJHm/FPEHD</w:t>
      </w:r>
    </w:p>
    <w:p>
      <w:pPr>
        <w:pStyle w:val="PreformattedText"/>
        <w:bidi w:val="0"/>
        <w:spacing w:before="0" w:after="0"/>
        <w:jc w:val="left"/>
        <w:rPr/>
      </w:pPr>
      <w:r>
        <w:rPr/>
        <w:t>opYaOg4pyTiGuq6xalENOmXZ3l9dQanFllr4+JIebEWs3o5pZUbGjhHVHWo21Upm6/R/SUuk6YFMFR</w:t>
      </w:r>
    </w:p>
    <w:p>
      <w:pPr>
        <w:pStyle w:val="PreformattedText"/>
        <w:bidi w:val="0"/>
        <w:spacing w:before="0" w:after="0"/>
        <w:jc w:val="left"/>
        <w:rPr/>
      </w:pPr>
      <w:r>
        <w:rPr/>
        <w:t>pf93909LPhTTZe/COX8YGRjFHkHFMEpnC/7NQNxdTVVVBXCyrJGKyhqBUDlgLU3QbWbF5j/KqZVyZd</w:t>
      </w:r>
    </w:p>
    <w:p>
      <w:pPr>
        <w:pStyle w:val="PreformattedText"/>
        <w:bidi w:val="0"/>
        <w:spacing w:before="0" w:after="0"/>
        <w:jc w:val="left"/>
        <w:rPr/>
      </w:pPr>
      <w:r>
        <w:rPr/>
        <w:t>rNOdqEjEKvO65fonP37ZlRTcAfFvhrN6xp4qLiCDMs4kZpIOVW0nBkVPxCq0LQKxWtfh7P8AM6iNWI</w:t>
      </w:r>
    </w:p>
    <w:p>
      <w:pPr>
        <w:pStyle w:val="PreformattedText"/>
        <w:bidi w:val="0"/>
        <w:spacing w:before="0" w:after="0"/>
        <w:jc w:val="left"/>
        <w:rPr/>
      </w:pPr>
      <w:r>
        <w:rPr/>
        <w:t>BaGZk69K4pVqNRqgFNesZv3L/WbnRmID9HnMwp9XmHtbe33ZIyuYw/DzLc6ljmfMP3XzaOmMUUEJqa</w:t>
      </w:r>
    </w:p>
    <w:p>
      <w:pPr>
        <w:pStyle w:val="PreformattedText"/>
        <w:bidi w:val="0"/>
        <w:spacing w:before="0" w:after="0"/>
        <w:jc w:val="left"/>
        <w:rPr/>
      </w:pPr>
      <w:r>
        <w:rPr/>
        <w:t>LitMlpnpVlHWsorV0RaY+XGyj6zjk6jquJrrTTTa09M3qBV8jPs0xp9kqbheGvzijr5o2cZ7S0nBuY</w:t>
      </w:r>
    </w:p>
    <w:p>
      <w:pPr>
        <w:pStyle w:val="PreformattedText"/>
        <w:bidi w:val="0"/>
        <w:spacing w:before="0" w:after="0"/>
        <w:jc w:val="left"/>
        <w:rPr/>
      </w:pPr>
      <w:r>
        <w:rPr/>
        <w:t>vl08JraqkqMkz/ADHhfjKtlhcLG8wr8zhQzSKUM/Qwtpxs0ndCqlwtNQS/cuZbhZSqoBUzhS2fZ4td</w:t>
      </w:r>
    </w:p>
    <w:p>
      <w:pPr>
        <w:pStyle w:val="PreformattedText"/>
        <w:bidi w:val="0"/>
        <w:spacing w:before="0" w:after="0"/>
        <w:jc w:val="left"/>
        <w:rPr/>
      </w:pPr>
      <w:r>
        <w:rPr/>
        <w:t>OeWV38FaZ+Eq7IuDKiVFquZx5mNdOtTCklGvDvEmX1OWSAQurVXLWaQpMtkR5ObZRsIsYzOtStTJ2i</w:t>
      </w:r>
    </w:p>
    <w:p>
      <w:pPr>
        <w:pStyle w:val="PreformattedText"/>
        <w:bidi w:val="0"/>
        <w:spacing w:before="0" w:after="0"/>
        <w:jc w:val="left"/>
        <w:rPr/>
      </w:pPr>
      <w:r>
        <w:rPr/>
        <w:t>OV9HXa9knUIhCndYTu/jCjeozfgTiGWaKOVlmzSpjgklWOmygcP1oSSjjgQ6q3VLVKad+nU9iGXUDz</w:t>
      </w:r>
    </w:p>
    <w:p>
      <w:pPr>
        <w:pStyle w:val="PreformattedText"/>
        <w:bidi w:val="0"/>
        <w:spacing w:before="0" w:after="0"/>
        <w:jc w:val="left"/>
        <w:rPr/>
      </w:pPr>
      <w:r>
        <w:rPr/>
        <w:t>qOtGlVYX2Tl9uaXqah2ytuJ8rOXOIMvaj4sonhr5Mwy/O8kybMMuzCAiCClTK4HhalZIR/8ANU0hja</w:t>
      </w:r>
    </w:p>
    <w:p>
      <w:pPr>
        <w:pStyle w:val="PreformattedText"/>
        <w:bidi w:val="0"/>
        <w:spacing w:before="0" w:after="0"/>
        <w:jc w:val="left"/>
        <w:rPr/>
      </w:pPr>
      <w:r>
        <w:rPr/>
        <w:t>WIgRFZE2xJRDf/AB756gZ6TG/a4pcNQfxIAQqrTt74fBJ+K+FarMaYoM6yYcP18VBI0dZmWW8QUlQt</w:t>
      </w:r>
    </w:p>
    <w:p>
      <w:pPr>
        <w:pStyle w:val="PreformattedText"/>
        <w:bidi w:val="0"/>
        <w:spacing w:before="0" w:after="0"/>
        <w:jc w:val="left"/>
        <w:rPr/>
      </w:pPr>
      <w:r>
        <w:rPr/>
        <w:t>bExsdYhzLLqCWMFVcpUNyvQWxUdAVz5sqsCCq9oNKGILFHpoOE51zdnL/rF+N5K3Lc5yF4a5YTBU2Z</w:t>
      </w:r>
    </w:p>
    <w:p>
      <w:pPr>
        <w:pStyle w:val="PreformattedText"/>
        <w:bidi w:val="0"/>
        <w:spacing w:before="0" w:after="0"/>
        <w:jc w:val="left"/>
        <w:rPr/>
      </w:pPr>
      <w:r>
        <w:rPr/>
        <w:t>4j8xB8xTaKXNKRXaC9PMkdWrfiFQz6xqHTqZgi3V1mrbTqMv27MYwBWyjRj9aFZzltqXJc4esY1uc5</w:t>
      </w:r>
    </w:p>
    <w:p>
      <w:pPr>
        <w:pStyle w:val="PreformattedText"/>
        <w:bidi w:val="0"/>
        <w:spacing w:before="0" w:after="0"/>
        <w:jc w:val="left"/>
        <w:rPr/>
      </w:pPr>
      <w:r>
        <w:rPr/>
        <w:t>7nuX5epMahc0ruGGcLKFjs1MDSs8UY1AuxQ6dOrF0CqaYr1LNSy5Qc21v8PuyvmXNUooMppnM0ZOD4</w:t>
      </w:r>
    </w:p>
    <w:p>
      <w:pPr>
        <w:pStyle w:val="PreformattedText"/>
        <w:bidi w:val="0"/>
        <w:spacing w:before="0" w:after="0"/>
        <w:jc w:val="left"/>
        <w:rPr/>
      </w:pPr>
      <w:r>
        <w:rPr/>
        <w:t>KSn4oegl+Rp24l4Jz3M5VpmYQS5jRyxJW0zRWPy9fLFW5lbQUWLSUC69OrXw9RKzEUtnKna8X+0o4w</w:t>
      </w:r>
    </w:p>
    <w:p>
      <w:pPr>
        <w:pStyle w:val="PreformattedText"/>
        <w:bidi w:val="0"/>
        <w:spacing w:before="0" w:after="0"/>
        <w:jc w:val="left"/>
        <w:rPr/>
      </w:pPr>
      <w:r>
        <w:rPr/>
        <w:t>stHO1/8AlHD4f9ZNacpQZpSwZlV0s+SV1FW0uYTRySCJP3LyUpqmGYG8TQ06xtHObsUqNbhu2KQVQ7</w:t>
      </w:r>
    </w:p>
    <w:p>
      <w:pPr>
        <w:pStyle w:val="PreformattedText"/>
        <w:bidi w:val="0"/>
        <w:spacing w:before="0" w:after="0"/>
        <w:jc w:val="left"/>
        <w:rPr/>
      </w:pPr>
      <w:r>
        <w:rPr/>
        <w:t>FrsWMkqEPRBTZqU+H48UvOrU5xw9l8s8KHNo8jy2tWX5iVrosBy6olqYdR3dFp5LWs2lS3TfHqfyVx</w:t>
      </w:r>
    </w:p>
    <w:p>
      <w:pPr>
        <w:pStyle w:val="PreformattedText"/>
        <w:bidi w:val="0"/>
        <w:spacing w:before="0" w:after="0"/>
        <w:jc w:val="left"/>
        <w:rPr/>
      </w:pPr>
      <w:r>
        <w:rPr/>
        <w:t>pDUGZsr0wNF4u77Z5n05hQHrqozLUvxeKXnwbXPJX0k1ljlkyegYoDG0MEcSxEEugB0/PUlVy2W6nU</w:t>
      </w:r>
    </w:p>
    <w:p>
      <w:pPr>
        <w:pStyle w:val="PreformattedText"/>
        <w:bidi w:val="0"/>
        <w:spacing w:before="0" w:after="0"/>
        <w:jc w:val="left"/>
        <w:rPr/>
      </w:pPr>
      <w:r>
        <w:rPr/>
        <w:t>0fSQL+w4MNTYMWsKgzTynHlWBFtaZtO5uH3an+JdcbdGbcJ5ZVoy2K6lXUCR7EarH+XHUAjrDbtKrT</w:t>
      </w:r>
    </w:p>
    <w:p>
      <w:pPr>
        <w:pStyle w:val="PreformattedText"/>
        <w:bidi w:val="0"/>
        <w:spacing w:before="0" w:after="0"/>
        <w:jc w:val="left"/>
        <w:rPr/>
      </w:pPr>
      <w:r>
        <w:rPr/>
        <w:t>j6oP8MNP+NyJckRGk7k9rGx39zv3Fv8AzYsIu5rypF0JJ6ri+2r2IPbaxJ2IviSEXuRuPBBtYXtbt2</w:t>
      </w:r>
    </w:p>
    <w:p>
      <w:pPr>
        <w:pStyle w:val="PreformattedText"/>
        <w:bidi w:val="0"/>
        <w:spacing w:before="0" w:after="0"/>
        <w:jc w:val="left"/>
        <w:rPr/>
      </w:pPr>
      <w:r>
        <w:rPr/>
        <w:t>+/ftghNla2/wB7Xtvb1X9gd/a+CEXQ30g3UEXAvubC9h7C2CE2YgHYgEgG+5IsN1B8fbBCahgTuPfu</w:t>
      </w:r>
    </w:p>
    <w:p>
      <w:pPr>
        <w:pStyle w:val="PreformattedText"/>
        <w:bidi w:val="0"/>
        <w:spacing w:before="0" w:after="0"/>
        <w:jc w:val="left"/>
        <w:rPr/>
      </w:pPr>
      <w:r>
        <w:rPr/>
        <w:t>STYkLc6ft/dsEIoG2vvY7W2sAPb2/wCmEYZSovCISyG4UgEHe9raif7bE7YctPML5zrCDVTDRe4v2P</w:t>
      </w:r>
    </w:p>
    <w:p>
      <w:pPr>
        <w:pStyle w:val="PreformattedText"/>
        <w:bidi w:val="0"/>
        <w:spacing w:before="0" w:after="0"/>
        <w:jc w:val="left"/>
        <w:rPr/>
      </w:pPr>
      <w:r>
        <w:rPr/>
        <w:t>5Wtb/tgZbErfUQkbqmYXubnUO9hta5vceL4RFDEa6WhGkkkgaiSGJubEi9xc32H5YsAW0Ej/8As890</w:t>
      </w:r>
    </w:p>
    <w:p>
      <w:pPr>
        <w:pStyle w:val="PreformattedText"/>
        <w:bidi w:val="0"/>
        <w:spacing w:before="0" w:after="0"/>
        <w:jc w:val="left"/>
        <w:rPr/>
      </w:pPr>
      <w:r>
        <w:rPr/>
        <w:t>Ny+W09mvfbzax8Ai3t7bYiqi4U3tYxUY9+olhZdIGjUXVreLbgHfe+/c74ZL4sabbs32/CSKFhYdh5</w:t>
      </w:r>
    </w:p>
    <w:p>
      <w:pPr>
        <w:pStyle w:val="PreformattedText"/>
        <w:bidi w:val="0"/>
        <w:spacing w:before="0" w:after="0"/>
        <w:jc w:val="left"/>
        <w:rPr/>
      </w:pPr>
      <w:r>
        <w:rPr/>
        <w:t>9ib/1IH54lpnS3dI4SDbYX383P/Vv/AHfEyEAn0yF+Ixe+4/vv2/79j/TEsbM4IT7BCfYIT7BCfYIT</w:t>
      </w:r>
    </w:p>
    <w:p>
      <w:pPr>
        <w:pStyle w:val="PreformattedText"/>
        <w:bidi w:val="0"/>
        <w:spacing w:before="0" w:after="0"/>
        <w:jc w:val="left"/>
        <w:rPr/>
      </w:pPr>
      <w:r>
        <w:rPr/>
        <w:t>XvbfbcW737jv+QwQiB3+x3F9thub7dhiF+IyROcClNyQR0juASBYDdhb+uKTHMLjtGT0ybkg6SPZhN</w:t>
      </w:r>
    </w:p>
    <w:p>
      <w:pPr>
        <w:pStyle w:val="PreformattedText"/>
        <w:bidi w:val="0"/>
        <w:spacing w:before="0" w:after="0"/>
        <w:jc w:val="left"/>
        <w:rPr/>
      </w:pPr>
      <w:r>
        <w:rPr/>
        <w:t>ZW7dj0/wBh/i3/AMsVGa5t2ZoUwoQNa0jUcInYG9xfUbkahue/6k4bEVQTmJ4ZKqGEADsQDc6dgL7H</w:t>
      </w:r>
    </w:p>
    <w:p>
      <w:pPr>
        <w:pStyle w:val="PreformattedText"/>
        <w:bidi w:val="0"/>
        <w:spacing w:before="0" w:after="0"/>
        <w:jc w:val="left"/>
        <w:rPr/>
      </w:pPr>
      <w:r>
        <w:rPr/>
        <w:t>fxhygE6wqsRYDUmPqLcgAHpH59v8v/TFtF9GrSgzE3HKFgWFh379yp/7jFoCwA7pB1noiygjtax38d</w:t>
      </w:r>
    </w:p>
    <w:p>
      <w:pPr>
        <w:pStyle w:val="PreformattedText"/>
        <w:bidi w:val="0"/>
        <w:spacing w:before="0" w:after="0"/>
        <w:jc w:val="left"/>
        <w:rPr/>
      </w:pPr>
      <w:r>
        <w:rPr/>
        <w:t>/89jiwBYAd0jm4HvubWvbx7H3wsJnBCfYIT7BCaMuxt3JHt5I2/LCFQd8Ig63Bv+fuAOx7X2xXdNMs</w:t>
      </w:r>
    </w:p>
    <w:p>
      <w:pPr>
        <w:pStyle w:val="PreformattedText"/>
        <w:bidi w:val="0"/>
        <w:spacing w:before="0" w:after="0"/>
        <w:jc w:val="left"/>
        <w:rPr/>
      </w:pPr>
      <w:r>
        <w:rPr/>
        <w:t>lVibgnWNtRGCpU2PcEfYb9/fY4zMRSzDTfLdB7HfYiQjO6TXG+17Ak3XuCo3NtxcYwMQmXXhnQ4Sop</w:t>
      </w:r>
    </w:p>
    <w:p>
      <w:pPr>
        <w:pStyle w:val="PreformattedText"/>
        <w:bidi w:val="0"/>
        <w:spacing w:before="0" w:after="0"/>
        <w:jc w:val="left"/>
        <w:rPr/>
      </w:pPr>
      <w:r>
        <w:rPr/>
        <w:t>B10nM3HmUBqWrARiGilHpW2kg9Si3V0tbFrA1h1tM8OsTpKkWwz9oWnjl8fctFJmE1gwRpTrQdLBB0</w:t>
      </w:r>
    </w:p>
    <w:p>
      <w:pPr>
        <w:pStyle w:val="PreformattedText"/>
        <w:bidi w:val="0"/>
        <w:spacing w:before="0" w:after="0"/>
        <w:jc w:val="left"/>
        <w:rPr/>
      </w:pPr>
      <w:r>
        <w:rPr/>
        <w:t>+lLjlAgX/wAWPbOga4q0RfaKifPXygwrUsc5ubNOe8vRVjtpjDOd2XXoQIFksp3uFBbz36cdE97Dum</w:t>
      </w:r>
    </w:p>
    <w:p>
      <w:pPr>
        <w:pStyle w:val="PreformattedText"/>
        <w:bidi w:val="0"/>
        <w:spacing w:before="0" w:after="0"/>
        <w:jc w:val="left"/>
        <w:rPr/>
      </w:pPr>
      <w:r>
        <w:rPr/>
        <w:t>TSGw59MtfhlLl3N25gDElS0jaYx1WuAq6QpFgOn/C2MHGjaI9E6Do5+Y82lqZatwgDkm6XXuASSyhQ</w:t>
      </w:r>
    </w:p>
    <w:p>
      <w:pPr>
        <w:pStyle w:val="PreformattedText"/>
        <w:bidi w:val="0"/>
        <w:spacing w:before="0" w:after="0"/>
        <w:jc w:val="left"/>
        <w:rPr/>
      </w:pPr>
      <w:r>
        <w:rPr/>
        <w:t>wu/du1u3vjncSbfQTOpwx1Rud9899DDc7XOm17gNZSb7b/r74wptTZqclbXW3Y+b27aT4JuvbBEYZh</w:t>
      </w:r>
    </w:p>
    <w:p>
      <w:pPr>
        <w:pStyle w:val="PreformattedText"/>
        <w:bidi w:val="0"/>
        <w:spacing w:before="0" w:after="0"/>
        <w:jc w:val="left"/>
        <w:rPr/>
      </w:pPr>
      <w:r>
        <w:rPr/>
        <w:t>aIGAAbAm91PvaxNrDxffbATfUxFULugckAINtiR/UHud9u18EY9INcjRjG6aDSewIB2Kk28g6bnvcn</w:t>
      </w:r>
    </w:p>
    <w:p>
      <w:pPr>
        <w:pStyle w:val="PreformattedText"/>
        <w:bidi w:val="0"/>
        <w:spacing w:before="0" w:after="0"/>
        <w:jc w:val="left"/>
        <w:rPr/>
      </w:pPr>
      <w:r>
        <w:rPr/>
        <w:t>BIGpsvpgbxW8MdO19xZb3ub923/rgjRY6sYDJFZbAdXvYiw3JNr99vvfBAEDleDtF2AFgL7nfudwST</w:t>
      </w:r>
    </w:p>
    <w:p>
      <w:pPr>
        <w:pStyle w:val="PreformattedText"/>
        <w:bidi w:val="0"/>
        <w:spacing w:before="0" w:after="0"/>
        <w:jc w:val="left"/>
        <w:rPr/>
      </w:pPr>
      <w:r>
        <w:rPr/>
        <w:t>s1zvgjYkyC5N9tkAW5uCe12HT9/wD22HKQL3F4oubC8F5ZU3tpuL7mxA8AAbE22OB1sb+KJM8sCzXs</w:t>
      </w:r>
    </w:p>
    <w:p>
      <w:pPr>
        <w:pStyle w:val="PreformattedText"/>
        <w:bidi w:val="0"/>
        <w:spacing w:before="0" w:after="0"/>
        <w:jc w:val="left"/>
        <w:rPr/>
      </w:pPr>
      <w:r>
        <w:rPr/>
        <w:t>DvbuT2sdrXII3vhsJjbl3uSDuPFrkdRA7C/bD8wy5bawmygkjwQRY9wO3gbncd8Mj1IDgkaXjjGV2Y</w:t>
      </w:r>
    </w:p>
    <w:p>
      <w:pPr>
        <w:pStyle w:val="PreformattedText"/>
        <w:bidi w:val="0"/>
        <w:spacing w:before="0" w:after="0"/>
        <w:jc w:val="left"/>
        <w:rPr/>
      </w:pPr>
      <w:r>
        <w:rPr/>
        <w:t>ggaTq2Um56tPvvb/xYJcB0BhKj2N9jv3JBG+yi4GIyhJJvFm6AjzbuPB0jYmzHv2/O+I4TdDufANh+</w:t>
      </w:r>
    </w:p>
    <w:p>
      <w:pPr>
        <w:pStyle w:val="PreformattedText"/>
        <w:bidi w:val="0"/>
        <w:spacing w:before="0" w:after="0"/>
        <w:jc w:val="left"/>
        <w:rPr/>
      </w:pPr>
      <w:r>
        <w:rPr/>
        <w:t>rfT7Xs3jwcKCRuMIom5JOxG3a3ne2+/vhIR8yeAvKt7GxIJG4NrEg+3virVJLWlnDC77pY1JEqL27b</w:t>
      </w:r>
    </w:p>
    <w:p>
      <w:pPr>
        <w:pStyle w:val="PreformattedText"/>
        <w:bidi w:val="0"/>
        <w:spacing w:before="0" w:after="0"/>
        <w:jc w:val="left"/>
        <w:rPr/>
      </w:pPr>
      <w:r>
        <w:rPr/>
        <w:t>ahsT9VyP8A3tiHfNEjQG980dY/8N/c7n7kD3HbwcTKttN5MrE31MLAt2HftYd/+/fFlRoBIX3j2RVV</w:t>
      </w:r>
    </w:p>
    <w:p>
      <w:pPr>
        <w:pStyle w:val="PreformattedText"/>
        <w:bidi w:val="0"/>
        <w:spacing w:before="0" w:after="0"/>
        <w:jc w:val="left"/>
        <w:rPr/>
      </w:pPr>
      <w:r>
        <w:rPr/>
        <w:t>sNjci+19gTvbY++JwoG4xk2t57drdzbbcWHjDoTJF/07e1/BwQmtrbWsAe9r3Fuq9+2CE+NgAbbWFr</w:t>
      </w:r>
    </w:p>
    <w:p>
      <w:pPr>
        <w:pStyle w:val="PreformattedText"/>
        <w:bidi w:val="0"/>
        <w:spacing w:before="0" w:after="0"/>
        <w:jc w:val="left"/>
        <w:rPr/>
      </w:pPr>
      <w:r>
        <w:rPr/>
        <w:t>Dce299sEJiwJLffft42sd/OEuL5fRCJkbi43ubfbv/ANsQMo1Bj0NjbvgkiXFhtbye/k7g98V2G8GT</w:t>
      </w:r>
    </w:p>
    <w:p>
      <w:pPr>
        <w:pStyle w:val="PreformattedText"/>
        <w:bidi w:val="0"/>
        <w:spacing w:before="0" w:after="0"/>
        <w:jc w:val="left"/>
        <w:rPr/>
      </w:pPr>
      <w:r>
        <w:rPr/>
        <w:t>KSu42gkyC3i9ja1v1G3k/wDTEBBG8SzTYHS1w0iGe0heJ+/p3897G1hhU4hbfIcQAyk8OWUTm1LaV+</w:t>
      </w:r>
    </w:p>
    <w:p>
      <w:pPr>
        <w:pStyle w:val="PreformattedText"/>
        <w:bidi w:val="0"/>
        <w:spacing w:before="0" w:after="0"/>
        <w:jc w:val="left"/>
        <w:rPr/>
      </w:pPr>
      <w:r>
        <w:rPr/>
        <w:t>gHTqFydNhvZl8sP+pxdbcZlyCVcFy11JChrk7MrWvqVvcX89t1xCzXG7URwOVtdIzNTAtuoGmw2Opi</w:t>
      </w:r>
    </w:p>
    <w:p>
      <w:pPr>
        <w:pStyle w:val="PreformattedText"/>
        <w:bidi w:val="0"/>
        <w:spacing w:before="0" w:after="0"/>
        <w:jc w:val="left"/>
        <w:rPr/>
      </w:pPr>
      <w:r>
        <w:rPr/>
        <w:t>QTqCm/V3vbfFfKb5ecmhEVISxLJZtybjtYdRXfYkf3xapg5Dc8UifePZHCOkUW6baGF+9wNwAzWGqS</w:t>
      </w:r>
    </w:p>
    <w:p>
      <w:pPr>
        <w:pStyle w:val="PreformattedText"/>
        <w:bidi w:val="0"/>
        <w:spacing w:before="0" w:after="0"/>
        <w:jc w:val="left"/>
        <w:rPr/>
      </w:pPr>
      <w:r>
        <w:rPr/>
        <w:t>/e2wxZQc/T+n+ZGSBqY9UtGQR0auwPYr9gPewYXJxJFkjpKYBlcrcEAC9joFyovsD/ANOq+CEeczVq</w:t>
      </w:r>
    </w:p>
    <w:p>
      <w:pPr>
        <w:pStyle w:val="PreformattedText"/>
        <w:bidi w:val="0"/>
        <w:spacing w:before="0" w:after="0"/>
        <w:jc w:val="left"/>
        <w:rPr/>
      </w:pPr>
      <w:r>
        <w:rPr/>
        <w:t>fI80mCiyUFW5JYqBogYsN9ySBhlQ2Rj6I+mL1EHeROMPixdqPI8v+X5jRZDl8sq2OlPmZg0bMTtqWR</w:t>
      </w:r>
    </w:p>
    <w:p>
      <w:pPr>
        <w:pStyle w:val="PreformattedText"/>
        <w:bidi w:val="0"/>
        <w:spacing w:before="0" w:after="0"/>
        <w:jc w:val="left"/>
        <w:rPr/>
      </w:pPr>
      <w:r>
        <w:rPr/>
        <w:t>luDsT/ADYyMRqEUDUKs3cJa7kHtH7s8hf2pMwoxnPFWWzCaaoLjKKuSlkA5dNHTc2aOGcAn5md+YGV</w:t>
      </w:r>
    </w:p>
    <w:p>
      <w:pPr>
        <w:pStyle w:val="PreformattedText"/>
        <w:bidi w:val="0"/>
        <w:spacing w:before="0" w:after="0"/>
        <w:jc w:val="left"/>
        <w:rPr/>
      </w:pPr>
      <w:r>
        <w:rPr/>
        <w:t>dwsKD6sc50gwDPc3PDOs6LVjTpWAJ3zzwrUjlzGhymj5dLTUUNGLFSDLUsqSzCacKzqFEkacwbA7Lj</w:t>
      </w:r>
    </w:p>
    <w:p>
      <w:pPr>
        <w:pStyle w:val="PreformattedText"/>
        <w:bidi w:val="0"/>
        <w:spacing w:before="0" w:after="0"/>
        <w:jc w:val="left"/>
        <w:rPr/>
      </w:pPr>
      <w:r>
        <w:rPr/>
        <w:t>nqxJqU6aiyLOjQEI7neYlmskRqqmoFnSlpKx4AguUq5kWLm6rASlwrIn1ASN09PVj45gXe52aYl/CE</w:t>
      </w:r>
    </w:p>
    <w:p>
      <w:pPr>
        <w:pStyle w:val="PreformattedText"/>
        <w:bidi w:val="0"/>
        <w:spacing w:before="0" w:after="0"/>
        <w:jc w:val="left"/>
        <w:rPr/>
      </w:pPr>
      <w:r>
        <w:rPr/>
        <w:t>00Fl1aVtWpLUUdPQs4nkpY5ppn16WH46QTDUybRmmKgar9Gn+LGQxD277zQBF2IMzk1YczLZhG0dPT</w:t>
      </w:r>
    </w:p>
    <w:p>
      <w:pPr>
        <w:pStyle w:val="PreformattedText"/>
        <w:bidi w:val="0"/>
        <w:spacing w:before="0" w:after="0"/>
        <w:jc w:val="left"/>
        <w:rPr/>
      </w:pPr>
      <w:r>
        <w:rPr/>
        <w:t>VFLnDRTyX0RVENV+6qWcsUGinlgp5CHRSp039LYmBIN+cY4F9++DVQC5MuXRQiKEZrW1VUGUJro4qO</w:t>
      </w:r>
    </w:p>
    <w:p>
      <w:pPr>
        <w:pStyle w:val="PreformattedText"/>
        <w:bidi w:val="0"/>
        <w:spacing w:before="0" w:after="0"/>
        <w:jc w:val="left"/>
        <w:rPr/>
      </w:pPr>
      <w:r>
        <w:rPr/>
        <w:t>ARM5ZmDRaxVFSdjpYn1KuFLMbDlbz5/rGTm3iEVnF2f8a8E5cWTMM+yfPMooaKWOJI0lhoctzUTzSS</w:t>
      </w:r>
    </w:p>
    <w:p>
      <w:pPr>
        <w:pStyle w:val="PreformattedText"/>
        <w:bidi w:val="0"/>
        <w:spacing w:before="0" w:after="0"/>
        <w:jc w:val="left"/>
        <w:rPr/>
      </w:pPr>
      <w:r>
        <w:rPr/>
        <w:t>uFhDUjVnWO8tl+vDEazBrZgvnzpHm4VR3zqn4f5PBV/EvNc/o4m/dXDXC1DXCVuZCKWOfLoqGhlE8p</w:t>
      </w:r>
    </w:p>
    <w:p>
      <w:pPr>
        <w:pStyle w:val="PreformattedText"/>
        <w:bidi w:val="0"/>
        <w:spacing w:before="0" w:after="0"/>
        <w:jc w:val="left"/>
        <w:rPr/>
      </w:pPr>
      <w:r>
        <w:rPr/>
        <w:t>CvKyPSxooH4YhOtrNijir08IMOCbu37sxlqllev1nNV/8zpr4YUldVVnCsZZoqjPcz4q4nzKKuiYcq</w:t>
      </w:r>
    </w:p>
    <w:p>
      <w:pPr>
        <w:pStyle w:val="PreformattedText"/>
        <w:bidi w:val="0"/>
        <w:spacing w:before="0" w:after="0"/>
        <w:jc w:val="left"/>
        <w:rPr/>
      </w:pPr>
      <w:r>
        <w:rPr/>
        <w:t>lrJoaHIkhkQ2LLQ5S05U3DKyENo6cQmoFo1L8K5VH7mj6gDV1I7N7y1+IaCKuleSavlaIUWY19JJEz</w:t>
      </w:r>
    </w:p>
    <w:p>
      <w:pPr>
        <w:pStyle w:val="PreformattedText"/>
        <w:bidi w:val="0"/>
        <w:spacing w:before="0" w:after="0"/>
        <w:jc w:val="left"/>
        <w:rPr/>
      </w:pPr>
      <w:r>
        <w:rPr/>
        <w:t>LWUdPmjyQyVjOApleSiy/pCrzF52tmtoxWqfzEQA6f0ktNijFt2aVFTZjzf9e56JqszJxHQ8JgfLzt</w:t>
      </w:r>
    </w:p>
    <w:p>
      <w:pPr>
        <w:pStyle w:val="PreformattedText"/>
        <w:bidi w:val="0"/>
        <w:spacing w:before="0" w:after="0"/>
        <w:jc w:val="left"/>
        <w:rPr/>
      </w:pPr>
      <w:r>
        <w:rPr/>
        <w:t>JRzZVkEM3EMjFlH+wCep085bOrtKo9fVKy9SMP1p0ZGb63DJVu/XsnEp/LvkB4kpU4UyLJ8mo9E7cO</w:t>
      </w:r>
    </w:p>
    <w:p>
      <w:pPr>
        <w:pStyle w:val="PreformattedText"/>
        <w:bidi w:val="0"/>
        <w:spacing w:before="0" w:after="0"/>
        <w:jc w:val="left"/>
        <w:rPr/>
      </w:pPr>
      <w:r>
        <w:rPr/>
        <w:t>5FQxR0yRhKXTHy+WcwcHSGmzOpqHWM9bEmWUhU1NmVWz1AEOyxzTRo/8OYqbKPtkn4Gy2XKOF84rRL</w:t>
      </w:r>
    </w:p>
    <w:p>
      <w:pPr>
        <w:pStyle w:val="PreformattedText"/>
        <w:bidi w:val="0"/>
        <w:spacing w:before="0" w:after="0"/>
        <w:jc w:val="left"/>
        <w:rPr/>
      </w:pPr>
      <w:r>
        <w:rPr/>
        <w:t>BVzTNRytVSK45ua1RiYoiounlqa0coBSxjjjDHq6qGIYMMrHX9BL1NdsEA2bLAeIa+Phb/AFgzWpZI</w:t>
      </w:r>
    </w:p>
    <w:p>
      <w:pPr>
        <w:pStyle w:val="PreformattedText"/>
        <w:bidi w:val="0"/>
        <w:spacing w:before="0" w:after="0"/>
        <w:jc w:val="left"/>
        <w:rPr/>
      </w:pPr>
      <w:r>
        <w:rPr/>
        <w:t>qimzSj+H+XFJytbDSxPRV/H+Z0UwAPzARaeiTRd05dQPpfE2Hph6ai2Zb5/j2c3ojcS+WpcHQ6f1nO</w:t>
      </w:r>
    </w:p>
    <w:p>
      <w:pPr>
        <w:pStyle w:val="PreformattedText"/>
        <w:bidi w:val="0"/>
        <w:spacing w:before="0" w:after="0"/>
        <w:jc w:val="left"/>
        <w:rPr/>
      </w:pPr>
      <w:r>
        <w:rPr/>
        <w:t>3xVpc84d4Fz7JIYIElzriGu4V4dlWMstJkFHS0ma55XrTsQdWYVCzDmOQ8zUsQ9IXVpo6VcRTAPDqy</w:t>
      </w:r>
    </w:p>
    <w:p>
      <w:pPr>
        <w:pStyle w:val="PreformattedText"/>
        <w:bidi w:val="0"/>
        <w:spacing w:before="0" w:after="0"/>
        <w:jc w:val="left"/>
        <w:rPr/>
      </w:pPr>
      <w:r>
        <w:rPr/>
        <w:t>+nhGaUnSolJiv/2HKubw8zKz+A+b01fS/GDMsuqq6mmruDazMeGsrpoUiqq5OEeN6T95wZTIEJzNnC</w:t>
      </w:r>
    </w:p>
    <w:p>
      <w:pPr>
        <w:pStyle w:val="PreformattedText"/>
        <w:bidi w:val="0"/>
        <w:spacing w:before="0" w:after="0"/>
        <w:jc w:val="left"/>
        <w:rPr/>
      </w:pPr>
      <w:r>
        <w:rPr/>
        <w:t>yRI6ABafL2ilbVIuq7XoslOnlyqM2Vz7V3t55yl1qs5LEsGGwPWD65e/8A1nqn8UKelrfi/lVRPl8U</w:t>
      </w:r>
    </w:p>
    <w:p>
      <w:pPr>
        <w:pStyle w:val="PreformattedText"/>
        <w:bidi w:val="0"/>
        <w:spacing w:before="0" w:after="0"/>
        <w:jc w:val="left"/>
        <w:rPr/>
      </w:pPr>
      <w:r>
        <w:rPr/>
        <w:t>VFlMXxF/ei1EU0mXUktLQZXDl0FO0bFJ5mqM/jkp4prKqUMy9eOXwRpOatRGyV6dRFy+INxE+qMs6D</w:t>
      </w:r>
    </w:p>
    <w:p>
      <w:pPr>
        <w:pStyle w:val="PreformattedText"/>
        <w:bidi w:val="0"/>
        <w:spacing w:before="0" w:after="0"/>
        <w:jc w:val="left"/>
        <w:rPr/>
      </w:pPr>
      <w:r>
        <w:rPr/>
        <w:t>FdZTCUSc9OpTz38M89eGKySrzamq6w/KxZDxTl2R5y8qlJqvJcoZsvkmklXWaeKDO6eNhGbaHkpxEW</w:t>
      </w:r>
    </w:p>
    <w:p>
      <w:pPr>
        <w:pStyle w:val="PreformattedText"/>
        <w:bidi w:val="0"/>
        <w:spacing w:before="0" w:after="0"/>
        <w:jc w:val="left"/>
        <w:rPr/>
      </w:pPr>
      <w:r>
        <w:rPr/>
        <w:t>1Oq7qUSKdaqgzMztk9HlZl1KqNVWmdkrTX53k9nszw9/0jOZT0nxKWvT5eObPeNpMohq4Z3qDNSQtx</w:t>
      </w:r>
    </w:p>
    <w:p>
      <w:pPr>
        <w:pStyle w:val="PreformattedText"/>
        <w:bidi w:val="0"/>
        <w:spacing w:before="0" w:after="0"/>
        <w:jc w:val="left"/>
        <w:rPr/>
      </w:pPr>
      <w:r>
        <w:rPr/>
        <w:t>W7zy1cpLPVx0s8dwTZGrEZMek/JWmav8aTfJTpZviuW33p5x8qanVNhsti1Srkv6NvN9H7pzR8LsuT</w:t>
      </w:r>
    </w:p>
    <w:p>
      <w:pPr>
        <w:pStyle w:val="PreformattedText"/>
        <w:bidi w:val="0"/>
        <w:spacing w:before="0" w:after="0"/>
        <w:jc w:val="left"/>
        <w:rPr/>
      </w:pPr>
      <w:r>
        <w:rPr/>
        <w:t>K8q+NfFeYT00B4E/1o4lzGrqWcipfiHNKfLqAM1mFQvzOlbAM8hqOVp6mbGli2bFVMDh0Uu9ZUVQPV</w:t>
      </w:r>
    </w:p>
    <w:p>
      <w:pPr>
        <w:pStyle w:val="PreformattedText"/>
        <w:bidi w:val="0"/>
        <w:spacing w:before="0" w:after="0"/>
        <w:jc w:val="left"/>
        <w:rPr/>
      </w:pPr>
      <w:r>
        <w:rPr/>
        <w:t>3+7M3BhcMMbXZhlou7fW/GVBRyS5hw1x4rLI0pyf4dmFHGvmZhT/EuTO82leRBphlkhp9QXwnSPS2N</w:t>
      </w:r>
    </w:p>
    <w:p>
      <w:pPr>
        <w:pStyle w:val="PreformattedText"/>
        <w:bidi w:val="0"/>
        <w:spacing w:before="0" w:after="0"/>
        <w:jc w:val="left"/>
        <w:rPr/>
      </w:pPr>
      <w:r>
        <w:rPr/>
        <w:t>NP5bYa4s18Rmb1epyL9W8zqjGp1wDErlpfW67PLW4S4Wrs0+MfGuWxSUlPVwVXHueHW0tdS0609VJl</w:t>
      </w:r>
    </w:p>
    <w:p>
      <w:pPr>
        <w:pStyle w:val="PreformattedText"/>
        <w:bidi w:val="0"/>
        <w:spacing w:before="0" w:after="0"/>
        <w:jc w:val="left"/>
        <w:rPr/>
      </w:pPr>
      <w:r>
        <w:rPr/>
        <w:t>weTkIzTRtThVXSQWOkDqZcV758Nh0Vc2iL93NNFKZXF185AKly2uztNaewPw7+DkHD3xB+Avw8pctr</w:t>
      </w:r>
    </w:p>
    <w:p>
      <w:pPr>
        <w:pStyle w:val="PreformattedText"/>
        <w:bidi w:val="0"/>
        <w:spacing w:before="0" w:after="0"/>
        <w:jc w:val="left"/>
        <w:rPr/>
      </w:pPr>
      <w:r>
        <w:rPr/>
        <w:t>ch4Z4Ty/iPix8uqK9YK2mgyjg2sr89rc0jityuZLWUcrXViFmjgIXqDaWGy52Db+L50iqqwyAblHD3</w:t>
      </w:r>
    </w:p>
    <w:p>
      <w:pPr>
        <w:pStyle w:val="PreformattedText"/>
        <w:bidi w:val="0"/>
        <w:spacing w:before="0" w:after="0"/>
        <w:jc w:val="left"/>
        <w:rPr/>
      </w:pPr>
      <w:r>
        <w:rPr/>
        <w:t>KJ5g/BaahpeOOJqrKppajLJeM8xrctqXjSOWbLZM8rfkqiZQSgZoXh0gEhBv1dOOU6abM7kjaW6zoe</w:t>
      </w:r>
    </w:p>
    <w:p>
      <w:pPr>
        <w:pStyle w:val="PreformattedText"/>
        <w:bidi w:val="0"/>
        <w:spacing w:before="0" w:after="0"/>
        <w:jc w:val="left"/>
        <w:rPr/>
      </w:pPr>
      <w:r>
        <w:rPr/>
        <w:t>h7IFKnZzBp7t/DXQKKCUxPpeIrEDFqm0MhtpDXBTXrsRv2cHUzDHB1GswFvPkz0ujc0gVO+dD8PQJG</w:t>
      </w:r>
    </w:p>
    <w:p>
      <w:pPr>
        <w:pStyle w:val="PreformattedText"/>
        <w:bidi w:val="0"/>
        <w:spacing w:before="0" w:after="0"/>
        <w:jc w:val="left"/>
        <w:rPr/>
      </w:pPr>
      <w:r>
        <w:rPr/>
        <w:t>YKjqkkHMlGo6XVVRRyFUr6yxj2NwRG354hqDYte0sUdXzGW6EEMkyAs6fLJGkisVT8QCRkp9dwIg0/</w:t>
      </w:r>
    </w:p>
    <w:p>
      <w:pPr>
        <w:pStyle w:val="PreformattedText"/>
        <w:bidi w:val="0"/>
        <w:spacing w:before="0" w:after="0"/>
        <w:jc w:val="left"/>
        <w:rPr/>
      </w:pPr>
      <w:r>
        <w:rPr/>
        <w:t>LJvYMv8AD1YrKCdxsRNVDykwyqVURoSoCaKZkV1CIqDRI0BVDZh0Klx402bEbNlHpMH7LCPmqEgoAs</w:t>
      </w:r>
    </w:p>
    <w:p>
      <w:pPr>
        <w:pStyle w:val="PreformattedText"/>
        <w:bidi w:val="0"/>
        <w:spacing w:before="0" w:after="0"/>
        <w:jc w:val="left"/>
        <w:rPr/>
      </w:pPr>
      <w:r>
        <w:rPr/>
        <w:t>atUfMK95isKgD8M3JZ0tsS3gaW31YE4RK73uO6IiLS9RJGlo5CFkpkP40LJc6XLKQGVXuhjJGhurqW</w:t>
      </w:r>
    </w:p>
    <w:p>
      <w:pPr>
        <w:pStyle w:val="PreformattedText"/>
        <w:bidi w:val="0"/>
        <w:spacing w:before="0" w:after="0"/>
        <w:jc w:val="left"/>
        <w:rPr/>
      </w:pPr>
      <w:r>
        <w:rPr/>
        <w:t>+HSK+to3VGXx1CFGj50M8avGTUMrakIYxzIDZG16SVYjUepbYL2tGl7G1rxnmyqlj+YJqI0q3IdTIy</w:t>
      </w:r>
    </w:p>
    <w:p>
      <w:pPr>
        <w:pStyle w:val="PreformattedText"/>
        <w:bidi w:val="0"/>
        <w:spacing w:before="0" w:after="0"/>
        <w:jc w:val="left"/>
        <w:rPr/>
      </w:pPr>
      <w:r>
        <w:rPr/>
        <w:t>qh0D8SKkjDFL63jDsoAGm7ambDCSTfaki3ZdBpG35KV5CsQSGCn0MTHBYSzzuDr0lfxZtKte9wRYed</w:t>
      </w:r>
    </w:p>
    <w:p>
      <w:pPr>
        <w:pStyle w:val="PreformattedText"/>
        <w:bidi w:val="0"/>
        <w:spacing w:before="0" w:after="0"/>
        <w:jc w:val="left"/>
        <w:rPr/>
      </w:pPr>
      <w:r>
        <w:rPr/>
        <w:t>nxIZHTVCAH5ICfY2lUxLFGGAjMgUEFmOooigkC/04IhAaPMdDdoYjeFY+ZIgkIMFNAG1s0kYQKJnl1</w:t>
      </w:r>
    </w:p>
    <w:p>
      <w:pPr>
        <w:pStyle w:val="PreformattedText"/>
        <w:bidi w:val="0"/>
        <w:spacing w:before="0" w:after="0"/>
        <w:jc w:val="left"/>
        <w:rPr/>
      </w:pPr>
      <w:r>
        <w:rPr/>
        <w:t>ADqcDsqrhCQdCZHlZdRNkpoXqJ3+UlFgVevsGdJBYyFEkIBc2jupXQv0q/Tiu9rNrLVMXAN+KOEOVV</w:t>
      </w:r>
    </w:p>
    <w:p>
      <w:pPr>
        <w:pStyle w:val="PreformattedText"/>
        <w:bidi w:val="0"/>
        <w:spacing w:before="0" w:after="0"/>
        <w:jc w:val="left"/>
        <w:rPr/>
      </w:pPr>
      <w:r>
        <w:rPr/>
        <w:t>kop6n54xUUzLLHTwKklY01ikjJUNKdezsotfTLIzM9txBs3sxsI8gC+m1JrTZO6SfKB6KCWFVZIJF1</w:t>
      </w:r>
    </w:p>
    <w:p>
      <w:pPr>
        <w:pStyle w:val="PreformattedText"/>
        <w:bidi w:val="0"/>
        <w:spacing w:before="0" w:after="0"/>
        <w:jc w:val="left"/>
        <w:rPr/>
      </w:pPr>
      <w:r>
        <w:rPr/>
        <w:t>Q5PCV5kbyTxBRNVBgzEnpJ03JXfCWAue+RFnBsTHxKctJTmWP5oSvJNlkdVKzVVbYKJM1raZYwsMJd</w:t>
      </w:r>
    </w:p>
    <w:p>
      <w:pPr>
        <w:pStyle w:val="PreformattedText"/>
        <w:bidi w:val="0"/>
        <w:spacing w:before="0" w:after="0"/>
        <w:jc w:val="left"/>
        <w:rPr/>
      </w:pPr>
      <w:r>
        <w:rPr/>
        <w:t>mZTa7LpChbriOobWvyk9LXWS3LqRXhRZkFRHUTLNLAksyy108Dsj07IDZKCNk3W57jT0jePQnkSJPY</w:t>
      </w:r>
    </w:p>
    <w:p>
      <w:pPr>
        <w:pStyle w:val="PreformattedText"/>
        <w:bidi w:val="0"/>
        <w:spacing w:before="0" w:after="0"/>
        <w:jc w:val="left"/>
        <w:rPr/>
      </w:pPr>
      <w:r>
        <w:rPr/>
        <w:t>2vbSTOBXMakZcZKdwfmTVS6wjSkKkpBBCKkiqAi31FUvhrGoSbLnjQFGmfLJDHktDBUtm0prBWimio</w:t>
      </w:r>
    </w:p>
    <w:p>
      <w:pPr>
        <w:pStyle w:val="PreformattedText"/>
        <w:bidi w:val="0"/>
        <w:spacing w:before="0" w:after="0"/>
        <w:jc w:val="left"/>
        <w:rPr/>
      </w:pPr>
      <w:r>
        <w:rPr/>
        <w:t>oqdXkmpoaeCTmyTGkIEays5VndiXtYbBcSrh1D9cxOa1svZEjOJZlFBQMqm9/Wj7HC1Kwnpa3qkq4q</w:t>
      </w:r>
    </w:p>
    <w:p>
      <w:pPr>
        <w:pStyle w:val="PreformattedText"/>
        <w:bidi w:val="0"/>
        <w:spacing w:before="0" w:after="0"/>
        <w:jc w:val="left"/>
        <w:rPr/>
      </w:pPr>
      <w:r>
        <w:rPr/>
        <w:t>gAsCRUyIFEhNt236R9B8KpxIygC4Juxi0QXurplFppPXxwPJGVqDTsZG5XMWcPMxESLO4AuXmMeojb</w:t>
      </w:r>
    </w:p>
    <w:p>
      <w:pPr>
        <w:pStyle w:val="PreformattedText"/>
        <w:bidi w:val="0"/>
        <w:spacing w:before="0" w:after="0"/>
        <w:jc w:val="left"/>
        <w:rPr/>
      </w:pPr>
      <w:r>
        <w:rPr/>
        <w:t>q9tWIesUMbAkX+2WWwrdWGJGZfwhPylMl6OBkIVr1UwX8NZ4VvLLGGHXd20oBZY1tZd21LoxIvmlI1</w:t>
      </w:r>
    </w:p>
    <w:p>
      <w:pPr>
        <w:pStyle w:val="PreformattedText"/>
        <w:bidi w:val="0"/>
        <w:spacing w:before="0" w:after="0"/>
        <w:jc w:val="left"/>
        <w:rPr/>
      </w:pPr>
      <w:r>
        <w:rPr/>
        <w:t>GAzE+7EkWhmnqBGyxz5egpbaSQ9VPolnNiCA6xCMaQQNGu9mxIiIVZbWK/mjGzqFJGja/NgTzRvPXv</w:t>
      </w:r>
    </w:p>
    <w:p>
      <w:pPr>
        <w:pStyle w:val="PreformattedText"/>
        <w:bidi w:val="0"/>
        <w:spacing w:before="0" w:after="0"/>
        <w:jc w:val="left"/>
        <w:rPr/>
      </w:pPr>
      <w:r>
        <w:rPr/>
        <w:t>NNDNTRTwxmMuFklqXpWMMEYUl3YleYUFk0xrdfqxGis7VN+VYVCaaoSNWE5p+MPG0WWUNS0tS1RLSR</w:t>
      </w:r>
    </w:p>
    <w:p>
      <w:pPr>
        <w:pStyle w:val="PreformattedText"/>
        <w:bidi w:val="0"/>
        <w:spacing w:before="0" w:after="0"/>
        <w:jc w:val="left"/>
        <w:rPr/>
      </w:pPr>
      <w:r>
        <w:rPr/>
        <w:t>VUs8FOJZNYpIGjjCojdzVaUgA3uxdFPqxZwtBqhvm/mKPuyN67AKhGQTxH+NPxXqK7jPi7hfnU5j4b</w:t>
      </w:r>
    </w:p>
    <w:p>
      <w:pPr>
        <w:pStyle w:val="PreformattedText"/>
        <w:bidi w:val="0"/>
        <w:spacing w:before="0" w:after="0"/>
        <w:jc w:val="left"/>
        <w:rPr/>
      </w:pPr>
      <w:r>
        <w:rPr/>
        <w:t>4L4h+dqNZnin43qstTODQU6xbSTUVZWUtKHYWeqm5eluU+Ou6JwlTqFuD/8AlDrp6OEHz2ZzPS+NzV</w:t>
      </w:r>
    </w:p>
    <w:p>
      <w:pPr>
        <w:pStyle w:val="PreformattedText"/>
        <w:bidi w:val="0"/>
        <w:spacing w:before="0" w:after="0"/>
        <w:jc w:val="left"/>
        <w:rPr/>
      </w:pPr>
      <w:r>
        <w:rPr/>
        <w:t>KgAyjDg695y5mVfd3e9POLhmefNvhx+0Fmgqq6mM+SfC7hSLiWOCOqFHmXE3HElfJleUU8KhW4km4b</w:t>
      </w:r>
    </w:p>
    <w:p>
      <w:pPr>
        <w:pStyle w:val="PreformattedText"/>
        <w:bidi w:val="0"/>
        <w:spacing w:before="0" w:after="0"/>
        <w:jc w:val="left"/>
        <w:rPr/>
      </w:pPr>
      <w:r>
        <w:rPr/>
        <w:t>o6yGmiDF5ZKyFFVIkx0mJP8AC1KNGwZqmbT0L2m9W84wKcXnql8i0xxHxHhC+tYTsjjbgLI/iLSZJw</w:t>
      </w:r>
    </w:p>
    <w:p>
      <w:pPr>
        <w:pStyle w:val="PreformattedText"/>
        <w:bidi w:val="0"/>
        <w:spacing w:before="0" w:after="0"/>
        <w:jc w:val="left"/>
        <w:rPr/>
      </w:pPr>
      <w:r>
        <w:rPr/>
        <w:t>5xN8tk3wryiv4A424rzjPEaCkouE/hbTcT5xxBwzUQLDEczEdUlPTukf401YunY1HMxV/i6tE3oUs1</w:t>
      </w:r>
    </w:p>
    <w:p>
      <w:pPr>
        <w:pStyle w:val="PreformattedText"/>
        <w:bidi w:val="0"/>
        <w:spacing w:before="0" w:after="0"/>
        <w:jc w:val="left"/>
        <w:rPr/>
      </w:pPr>
      <w:r>
        <w:rPr/>
        <w:t>XEZqaN6X/Ls+KSNRFV6VKoD1dg7+FVTMbHv/ABaebvxE+LlZ8X+PuIOK6SgmyfK+MePqSmoUq0gTPO</w:t>
      </w:r>
    </w:p>
    <w:p>
      <w:pPr>
        <w:pStyle w:val="PreformattedText"/>
        <w:bidi w:val="0"/>
        <w:spacing w:before="0" w:after="0"/>
        <w:jc w:val="left"/>
        <w:rPr/>
      </w:pPr>
      <w:r>
        <w:rPr/>
        <w:t>IaTLyrUkedPSg/u3I6Hhyiyump8rp2FNDT0YSZ6iWVi2r/AA9Ojh6VEgN1NPXKNPo5szc5Sq13xNSr</w:t>
      </w:r>
    </w:p>
    <w:p>
      <w:pPr>
        <w:pStyle w:val="PreformattedText"/>
        <w:bidi w:val="0"/>
        <w:spacing w:before="0" w:after="0"/>
        <w:jc w:val="left"/>
        <w:rPr/>
      </w:pPr>
      <w:r>
        <w:rPr/>
        <w:t>Va96zW9q+t4VUaW9Eo2hrc9g4tqJMveQwZhxVxBDxHVhpIKFa7NpkbLI2FPE4NTTRZeop4IUllkkkl</w:t>
      </w:r>
    </w:p>
    <w:p>
      <w:pPr>
        <w:pStyle w:val="PreformattedText"/>
        <w:bidi w:val="0"/>
        <w:spacing w:before="0" w:after="0"/>
        <w:jc w:val="left"/>
        <w:rPr/>
      </w:pPr>
      <w:r>
        <w:rPr/>
        <w:t>SKHVpOLhpo1I1Cn/GiW9Ve19OaUb1EbLmzIzvn9rWt9Ft3OeivAHwxqMs46qM3negy7KofhzU5bV/I</w:t>
      </w:r>
    </w:p>
    <w:p>
      <w:pPr>
        <w:pStyle w:val="PreformattedText"/>
        <w:bidi w:val="0"/>
        <w:spacing w:before="0" w:after="0"/>
        <w:jc w:val="left"/>
        <w:rPr/>
      </w:pPr>
      <w:r>
        <w:rPr/>
        <w:t>inOf5rxfX1slbxPm01FqenyeiXNp2MDVbRqlVRpWVMV+RHjl+kKzKqUNf5j583LLooTxbP4buc6PAI</w:t>
      </w:r>
    </w:p>
    <w:p>
      <w:pPr>
        <w:pStyle w:val="PreformattedText"/>
        <w:bidi w:val="0"/>
        <w:spacing w:before="0" w:after="0"/>
        <w:jc w:val="left"/>
        <w:rPr/>
      </w:pPr>
      <w:r>
        <w:rPr/>
        <w:t>q1c9spVNfWObaZu7+7aMvD4YZzDnOZcK0/DdI+V5PkuVQ0nDk6SLmXFPEQq5o8oGfvXfLpyqqSvo6y</w:t>
      </w:r>
    </w:p>
    <w:p>
      <w:pPr>
        <w:pStyle w:val="PreformattedText"/>
        <w:bidi w:val="0"/>
        <w:spacing w:before="0" w:after="0"/>
        <w:jc w:val="left"/>
        <w:rPr/>
      </w:pPr>
      <w:r>
        <w:rPr/>
        <w:t>OohhQTBqeFzKylw3D/KenkUZnzMGv4R7Ms7n5MfzKrVlGUWNvE3LN/dOyfjI9NlVJw9lMFGGqOIstz</w:t>
      </w:r>
    </w:p>
    <w:p>
      <w:pPr>
        <w:pStyle w:val="PreformattedText"/>
        <w:bidi w:val="0"/>
        <w:spacing w:before="0" w:after="0"/>
        <w:jc w:val="left"/>
        <w:rPr/>
      </w:pPr>
      <w:r>
        <w:rPr/>
        <w:t>DN+I66Rb1NXlhnipaWicXPykElNTZtJdDpaeqMq+BjiqbaOavaPzfPDO1dS9XZOyi7Q+d/6+dG3geG</w:t>
      </w:r>
    </w:p>
    <w:p>
      <w:pPr>
        <w:pStyle w:val="PreformattedText"/>
        <w:bidi w:val="0"/>
        <w:spacing w:before="0" w:after="0"/>
        <w:jc w:val="left"/>
        <w:rPr/>
      </w:pPr>
      <w:r>
        <w:rPr/>
        <w:t>aCrqcxmnnhpso4WzziyomoafSsqrNT5dlNNpkYkukNNULEgYahCkrKFsMPqMerRadrsyja7oJTPWMC</w:t>
      </w:r>
    </w:p>
    <w:p>
      <w:pPr>
        <w:pStyle w:val="PreformattedText"/>
        <w:bidi w:val="0"/>
        <w:spacing w:before="0" w:after="0"/>
        <w:jc w:val="left"/>
        <w:rPr/>
      </w:pPr>
      <w:r>
        <w:rPr/>
        <w:t>dLMZbfwlmpclp+DONq+GsqoaHjvhHh3M1Qtohyb4gRRxVrCzk1jQjSSSGu2YL6Oorfwv8ALcu22BfN</w:t>
      </w:r>
    </w:p>
    <w:p>
      <w:pPr>
        <w:pStyle w:val="PreformattedText"/>
        <w:bidi w:val="0"/>
        <w:spacing w:before="0" w:after="0"/>
        <w:jc w:val="left"/>
        <w:rPr/>
      </w:pPr>
      <w:r>
        <w:rPr/>
        <w:t>M/HUzWolFOWpcWXl709Lfgnl2Z5pwp8UMukp6ipy2lzDjZsjpjLFWy0P+tmU02cQUq1sQLSTx8QHMI</w:t>
      </w:r>
    </w:p>
    <w:p>
      <w:pPr>
        <w:pStyle w:val="PreformattedText"/>
        <w:bidi w:val="0"/>
        <w:spacing w:before="0" w:after="0"/>
        <w:jc w:val="left"/>
        <w:rPr/>
      </w:pPr>
      <w:r>
        <w:rPr/>
        <w:t>4oCWjMeYCX/wCmpxeROsatlBZFucvvcMxcURTfDMwBLEfd4hK0/bmhr80oP2W+PZ6d5abKeG87zfi0</w:t>
      </w:r>
    </w:p>
    <w:p>
      <w:pPr>
        <w:pStyle w:val="PreformattedText"/>
        <w:bidi w:val="0"/>
        <w:spacing w:before="0" w:after="0"/>
        <w:jc w:val="left"/>
        <w:rPr/>
      </w:pPr>
      <w:r>
        <w:rPr/>
        <w:t>pHTMZqafhGPhr5HMYGhl0RPErBwGYETK4DMFs93cU0xGcM2VR7GvF6PVDUxeH2lBdsvrbN5rw1QZhU</w:t>
      </w:r>
    </w:p>
    <w:p>
      <w:pPr>
        <w:pStyle w:val="PreformattedText"/>
        <w:bidi w:val="0"/>
        <w:spacing w:before="0" w:after="0"/>
        <w:jc w:val="left"/>
        <w:rPr/>
      </w:pPr>
      <w:r>
        <w:rPr/>
        <w:t>/BbM6F60VTcO51nuXUVXEGqEdeHuI8mzuXPYKiNmZtNFJC0lPJ0Wh1DTqxy2IemuOXEvTymojbK+I/</w:t>
      </w:r>
    </w:p>
    <w:p>
      <w:pPr>
        <w:pStyle w:val="PreformattedText"/>
        <w:bidi w:val="0"/>
        <w:spacing w:before="0" w:after="0"/>
        <w:jc w:val="left"/>
        <w:rPr/>
      </w:pPr>
      <w:r>
        <w:rPr/>
        <w:t>d+dOlwpHVCiDlUHi9MFyinD8f1+QcP0Vbmc8KfEPJnmo6mSqD0mZrlvHmVcjNZJE5jPV01U82ppLGp</w:t>
      </w:r>
    </w:p>
    <w:p>
      <w:pPr>
        <w:pStyle w:val="PreformattedText"/>
        <w:bidi w:val="0"/>
        <w:spacing w:before="0" w:after="0"/>
        <w:jc w:val="left"/>
        <w:rPr/>
      </w:pPr>
      <w:r>
        <w:rPr/>
        <w:t>0p1ouBanW4ZcRUfLuWzbLbOzHVUajUKBc2mbN3LxeVnOGU1QX9onjnJsxggjyvJOMmo+Ho5pJhSrlH</w:t>
      </w:r>
    </w:p>
    <w:p>
      <w:pPr>
        <w:pStyle w:val="PreformattedText"/>
        <w:bidi w:val="0"/>
        <w:spacing w:before="0" w:after="0"/>
        <w:jc w:val="left"/>
        <w:rPr/>
      </w:pPr>
      <w:r>
        <w:rPr/>
        <w:t>HfDOSZlS0aqgjarneaoqpECkuEhIkvfGrTpCthzkOU1Keb2Zc0rmoQ16gzC/D6uk9BM6eeo4OynL6i</w:t>
      </w:r>
    </w:p>
    <w:p>
      <w:pPr>
        <w:pStyle w:val="PreformattedText"/>
        <w:bidi w:val="0"/>
        <w:spacing w:before="0" w:after="0"/>
        <w:jc w:val="left"/>
        <w:rPr/>
      </w:pPr>
      <w:r>
        <w:rPr/>
        <w:t>rgizbKz8nJmFXLajqqqXNJ6OGnlmSDUjGimqI1ewEr0qJpvI2OCYlK2IRtFJ+HlpvUQhenUVdD9ac3</w:t>
      </w:r>
    </w:p>
    <w:p>
      <w:pPr>
        <w:pStyle w:val="PreformattedText"/>
        <w:bidi w:val="0"/>
        <w:spacing w:before="0" w:after="0"/>
        <w:jc w:val="left"/>
        <w:rPr/>
      </w:pPr>
      <w:r>
        <w:rPr/>
        <w:t>UEdVVzU2UvGv7wiyfKapIqR0jajlpK7LDTNUEwOsVLURR5lRVCi/LlqqLVcarXaRo1cFiVpqUy32vz</w:t>
      </w:r>
    </w:p>
    <w:p>
      <w:pPr>
        <w:pStyle w:val="PreformattedText"/>
        <w:bidi w:val="0"/>
        <w:spacing w:before="0" w:after="0"/>
        <w:jc w:val="left"/>
        <w:rPr/>
      </w:pPr>
      <w:r>
        <w:rPr/>
        <w:t>ee1HVh1OLw9RiOrbf706Xp640ub0FVEKmor48u4OzdOSkjBpaWbMaGeKqUIvypehrqiNwAN4910hmx</w:t>
      </w:r>
    </w:p>
    <w:p>
      <w:pPr>
        <w:pStyle w:val="PreformattedText"/>
        <w:bidi w:val="0"/>
        <w:spacing w:before="0" w:after="0"/>
        <w:jc w:val="left"/>
        <w:rPr/>
      </w:pPr>
      <w:r>
        <w:rPr/>
        <w:t>lDEOF6gAszLp4fnRWoqyO5OVWzr/ANSyOK0GY/veohqJaWZedJSoIQtPGM9oqWCaoRXfQXWahrKYxr</w:t>
      </w:r>
    </w:p>
    <w:p>
      <w:pPr>
        <w:pStyle w:val="PreformattedText"/>
        <w:bidi w:val="0"/>
        <w:spacing w:before="0" w:after="0"/>
        <w:jc w:val="left"/>
        <w:rPr/>
      </w:pPr>
      <w:r>
        <w:rPr/>
        <w:t>vzIOrp0ti0uUksTstvHw1mahK5UI4efa3xrr3qc44Z4doo5eRXZJxfwRnWUUk0MnMaZoajLqikqGDK</w:t>
      </w:r>
    </w:p>
    <w:p>
      <w:pPr>
        <w:pStyle w:val="PreformattedText"/>
        <w:bidi w:val="0"/>
        <w:spacing w:before="0" w:after="0"/>
        <w:jc w:val="left"/>
        <w:rPr/>
      </w:pPr>
      <w:r>
        <w:rPr/>
        <w:t>Plp8vqqqGwItIp16hbGnTCVMBSL71bKvsy9qVmphMdiGVtGRvZvjfVZjPkVTwBxJGRVQt8SRwhVwq9</w:t>
      </w:r>
    </w:p>
    <w:p>
      <w:pPr>
        <w:pStyle w:val="PreformattedText"/>
        <w:bidi w:val="0"/>
        <w:spacing w:before="0" w:after="0"/>
        <w:jc w:val="left"/>
        <w:rPr/>
      </w:pPr>
      <w:r>
        <w:rPr/>
        <w:t>NXT0acbJRU8Ms1QgUsIcx+XVtWlDGrlQx2wzDutJRUBOW/FEq0esFal2smf6OKPGfGryfJc9mpgJar</w:t>
      </w:r>
    </w:p>
    <w:p>
      <w:pPr>
        <w:pStyle w:val="PreformattedText"/>
        <w:bidi w:val="0"/>
        <w:spacing w:before="0" w:after="0"/>
        <w:jc w:val="left"/>
        <w:rPr/>
      </w:pPr>
      <w:r>
        <w:rPr/>
        <w:t>hriSHN1p6aGyS8L5ys+XV0tNTvqWWmOcfKwdIssEkUp02bVLXqLTvtZb+VaQ0LO1MKNGH3h/rOgsqz</w:t>
      </w:r>
    </w:p>
    <w:p>
      <w:pPr>
        <w:pStyle w:val="PreformattedText"/>
        <w:bidi w:val="0"/>
        <w:spacing w:before="0" w:after="0"/>
        <w:jc w:val="left"/>
        <w:rPr/>
      </w:pPr>
      <w:r>
        <w:rPr/>
        <w:t>JajIeF6eqasi/d3C9DRxVU9OYqjMUMiVU8EVtxIlLUxiVGuXjU6drLjs/kvi1Nehh7bdSntN35WvOI</w:t>
      </w:r>
    </w:p>
    <w:p>
      <w:pPr>
        <w:pStyle w:val="PreformattedText"/>
        <w:bidi w:val="0"/>
        <w:spacing w:before="0" w:after="0"/>
        <w:jc w:val="left"/>
        <w:rPr/>
      </w:pPr>
      <w:r>
        <w:rPr/>
        <w:t>6eoFVxNZTs52ay9mXlwpOsGfZchkjTmZZmtBEsFhSoqpFXUwBCANTyBo2jY7Ms50+k4+gujr1MLhy5</w:t>
      </w:r>
    </w:p>
    <w:p>
      <w:pPr>
        <w:pStyle w:val="PreformattedText"/>
        <w:bidi w:val="0"/>
        <w:spacing w:before="0" w:after="0"/>
        <w:jc w:val="left"/>
        <w:rPr/>
      </w:pPr>
      <w:r>
        <w:rPr/>
        <w:t>zOqdrwzxTpLKtfEBRsM87py6rEfG3w5q/TFnfBVRQOhY/7ykWKogs2+t1VmW21++OmRgHoG2rJORqK</w:t>
      </w:r>
    </w:p>
    <w:p>
      <w:pPr>
        <w:pStyle w:val="PreformattedText"/>
        <w:bidi w:val="0"/>
        <w:spacing w:before="0" w:after="0"/>
        <w:jc w:val="left"/>
        <w:rPr/>
      </w:pPr>
      <w:r>
        <w:rPr/>
        <w:t>Opxa34akvZGte5PY72F/5Tt7n2vi5l4vWlCLJaw3HfTYdvJv7E+LDDoRfV51EC29726d7E7m32GCE3</w:t>
      </w:r>
    </w:p>
    <w:p>
      <w:pPr>
        <w:pStyle w:val="PreformattedText"/>
        <w:bidi w:val="0"/>
        <w:spacing w:before="0" w:after="0"/>
        <w:jc w:val="left"/>
        <w:rPr/>
      </w:pPr>
      <w:r>
        <w:rPr/>
        <w:t>DbXPvYX2Y3Fh+gwQiqsB9yd17KRfubXvvfCqha5G4wmZHFrCwI2Dd7C/sO5vYfn6sPVMpvzMJor3Fi</w:t>
      </w:r>
    </w:p>
    <w:p>
      <w:pPr>
        <w:pStyle w:val="PreformattedText"/>
        <w:bidi w:val="0"/>
        <w:spacing w:before="0" w:after="0"/>
        <w:jc w:val="left"/>
        <w:rPr/>
      </w:pPr>
      <w:r>
        <w:rPr/>
        <w:t>Dv8A0HfyxBOE6sXuDzhFgSBbYE38jfza38Qt+fTiWERcm6nY3I7H22B0eLnDQb3AHDCCVjCxa/a9xc</w:t>
      </w:r>
    </w:p>
    <w:p>
      <w:pPr>
        <w:pStyle w:val="PreformattedText"/>
        <w:bidi w:val="0"/>
        <w:spacing w:before="0" w:after="0"/>
        <w:jc w:val="left"/>
        <w:rPr/>
      </w:pPr>
      <w:r>
        <w:rPr/>
        <w:t>XsRuTb74dCRuc7+kbHe+wZja1x2tvhuUZs3OEAN7sLbLvcADvc32O+5xIgGa8gIsSJtC+mbYi/g9Nz</w:t>
      </w:r>
    </w:p>
    <w:p>
      <w:pPr>
        <w:pStyle w:val="PreformattedText"/>
        <w:bidi w:val="0"/>
        <w:spacing w:before="0" w:after="0"/>
        <w:jc w:val="left"/>
        <w:rPr/>
      </w:pPr>
      <w:r>
        <w:rPr/>
        <w:t>pNr3tvsR5w6qLruvFUgML7pOsrqAdNr9Vz7WI/hPn/0xTIINjNClUCbTLmLSVQSkgbbA+9ravtbtfA</w:t>
      </w:r>
    </w:p>
    <w:p>
      <w:pPr>
        <w:pStyle w:val="PreformattedText"/>
        <w:bidi w:val="0"/>
        <w:spacing w:before="0" w:after="0"/>
        <w:jc w:val="left"/>
        <w:rPr/>
      </w:pPr>
      <w:r>
        <w:rPr/>
        <w:t>CRujY4hwfIBPawvYDsO+wAH/ixOrXAIjSo8N/si6sP62PUbWIHfv5IxOpuPTIYrh0J8fyvv9tvvvgh</w:t>
      </w:r>
    </w:p>
    <w:p>
      <w:pPr>
        <w:pStyle w:val="PreformattedText"/>
        <w:bidi w:val="0"/>
        <w:spacing w:before="0" w:after="0"/>
        <w:jc w:val="left"/>
        <w:rPr/>
      </w:pPr>
      <w:r>
        <w:rPr/>
        <w:t>PsEJ9ghMWtew9z37nBCJsw2FiD4vtbz/ANMNZrA2OsUAk2EQkbSpHvva9vbwfcYqVG7I3yVVtfvjVU</w:t>
      </w:r>
    </w:p>
    <w:p>
      <w:pPr>
        <w:pStyle w:val="PreformattedText"/>
        <w:bidi w:val="0"/>
        <w:spacing w:before="0" w:after="0"/>
        <w:jc w:val="left"/>
        <w:rPr/>
      </w:pPr>
      <w:r>
        <w:rPr/>
        <w:t>S6VJ7E3++1r23Paw84qVGAJMt0aZNgfjIdmtWAjWJFidXULkKASe3fECjMQO+W6hyUzbdMZaBIqtbY</w:t>
      </w:r>
    </w:p>
    <w:p>
      <w:pPr>
        <w:pStyle w:val="PreformattedText"/>
        <w:bidi w:val="0"/>
        <w:spacing w:before="0" w:after="0"/>
        <w:jc w:val="left"/>
        <w:rPr/>
      </w:pPr>
      <w:r>
        <w:rPr/>
        <w:t>hTcg6QT72/M/rhCLEg6xKOqlhuaTKmXSvkdtuw/UEbk4sU1FlHKVarFizCOca9iLWsL7bk7H3xapgL</w:t>
      </w:r>
    </w:p>
    <w:p>
      <w:pPr>
        <w:pStyle w:val="PreformattedText"/>
        <w:bidi w:val="0"/>
        <w:spacing w:before="0" w:after="0"/>
        <w:jc w:val="left"/>
        <w:rPr/>
      </w:pPr>
      <w:r>
        <w:rPr/>
        <w:t>cjdK0IQbe+17MLnY/53xaQbzK++KgDvbc7799/8sSQmcEJ9ghPsEJ9ghPsEIky7bHax28lT4+4w1lu</w:t>
      </w:r>
    </w:p>
    <w:p>
      <w:pPr>
        <w:pStyle w:val="PreformattedText"/>
        <w:bidi w:val="0"/>
        <w:spacing w:before="0" w:after="0"/>
        <w:jc w:val="left"/>
        <w:rPr/>
      </w:pPr>
      <w:r>
        <w:rPr/>
        <w:t>NN4hBJVB6rbEb+Aff8jb/LFGqtzpvlhGNgecjuZ04ZGHcMDvcX7X3e26n/7cYWLpWPomxgqtiG7pRX</w:t>
      </w:r>
    </w:p>
    <w:p>
      <w:pPr>
        <w:pStyle w:val="PreformattedText"/>
        <w:bidi w:val="0"/>
        <w:spacing w:before="0" w:after="0"/>
        <w:jc w:val="left"/>
        <w:rPr/>
      </w:pPr>
      <w:r>
        <w:rPr/>
        <w:t>GlAHpakEWshs1juBtYrfc33xm4dstUm3Mfdm3XtUw7qdxBnjH+0vRrBmlUOyiV1DEBrxksCLabLc6b</w:t>
      </w:r>
    </w:p>
    <w:p>
      <w:pPr>
        <w:pStyle w:val="PreformattedText"/>
        <w:bidi w:val="0"/>
        <w:spacing w:before="0" w:after="0"/>
        <w:jc w:val="left"/>
        <w:rPr/>
      </w:pPr>
      <w:r>
        <w:rPr/>
        <w:t>fy9Qx7P8mHFXDpY6reeB/KgZcYTYqNn8ZyfRaQOne0v0kOFLdSnVcBo7at7/ANMdkWDA67jOXTRVA3</w:t>
      </w:r>
    </w:p>
    <w:p>
      <w:pPr>
        <w:pStyle w:val="PreformattedText"/>
        <w:bidi w:val="0"/>
        <w:spacing w:before="0" w:after="0"/>
        <w:jc w:val="left"/>
        <w:rPr/>
      </w:pPr>
      <w:r>
        <w:rPr/>
        <w:t>DWWjwxZT2QAGxKGQ9O4AG3pGk3Pfv1adsY2NB6xzym50dz9jfmEtHLVj/DUgkKABdjpH16goA1KOm1</w:t>
      </w:r>
    </w:p>
    <w:p>
      <w:pPr>
        <w:pStyle w:val="PreformattedText"/>
        <w:bidi w:val="0"/>
        <w:spacing w:before="0" w:after="0"/>
        <w:jc w:val="left"/>
        <w:rPr/>
      </w:pPr>
      <w:r>
        <w:rPr/>
        <w:t>rX5f1acc3jdcxG606jC3ug35Rmn6BGi02uDtf2vbuAb/AEi3fGFN2ZKG225A2N1I2v6T/EP64IQdow</w:t>
      </w:r>
    </w:p>
    <w:p>
      <w:pPr>
        <w:pStyle w:val="PreformattedText"/>
        <w:bidi w:val="0"/>
        <w:spacing w:before="0" w:after="0"/>
        <w:jc w:val="left"/>
        <w:rPr/>
      </w:pPr>
      <w:r>
        <w:rPr/>
        <w:t>O42sdiADe2x379sEIO6Ei1iLd+xADfw283P9Bgh7IDLGFN7C4DbsLkXAuwFvv/AGwgtYW3RG3EhdpR</w:t>
      </w:r>
    </w:p>
    <w:p>
      <w:pPr>
        <w:pStyle w:val="PreformattedText"/>
        <w:bidi w:val="0"/>
        <w:spacing w:before="0" w:after="0"/>
        <w:jc w:val="left"/>
        <w:rPr/>
      </w:pPr>
      <w:r>
        <w:rPr/>
        <w:t>AZI2PcDSotfSdPkkGx3tiTKOTSqxdzdlvG+SM+Ba5uO5B2I8e3thkigbx26SL7XO9zc9zvYajt+WCE</w:t>
      </w:r>
    </w:p>
    <w:p>
      <w:pPr>
        <w:pStyle w:val="PreformattedText"/>
        <w:bidi w:val="0"/>
        <w:spacing w:before="0" w:after="0"/>
        <w:jc w:val="left"/>
        <w:rPr/>
      </w:pPr>
      <w:r>
        <w:rPr/>
        <w:t>QaI9hqKj/jsRvbSBv98EIGUBPcG1t7Xtpb0i+2xPnBCaMmwtcg3FhsGIsQRtsQb/q2CE0O+k97EEg3</w:t>
      </w:r>
    </w:p>
    <w:p>
      <w:pPr>
        <w:pStyle w:val="PreformattedText"/>
        <w:bidi w:val="0"/>
        <w:spacing w:before="0" w:after="0"/>
        <w:jc w:val="left"/>
        <w:rPr/>
      </w:pPr>
      <w:r>
        <w:rPr/>
        <w:t>NxY3Pb7/AJYITAYBwSVIHYaQy3tew+xFv1wb/TJKbBGBYaRwQWUFV79Sg2B2FyGv2sB53wxmtdbay2</w:t>
      </w:r>
    </w:p>
    <w:p>
      <w:pPr>
        <w:pStyle w:val="PreformattedText"/>
        <w:bidi w:val="0"/>
        <w:spacing w:before="0" w:after="0"/>
        <w:jc w:val="left"/>
        <w:rPr/>
      </w:pPr>
      <w:r>
        <w:rPr/>
        <w:t>LWFt0XUjvuARtYedhewt2/thinQg72ixUjTsw0m/SDe177jTa1j/lhCCDYwmwv499VtgCSN1ttfbCQ</w:t>
      </w:r>
    </w:p>
    <w:p>
      <w:pPr>
        <w:pStyle w:val="PreformattedText"/>
        <w:bidi w:val="0"/>
        <w:spacing w:before="0" w:after="0"/>
        <w:jc w:val="left"/>
        <w:rPr/>
      </w:pPr>
      <w:r>
        <w:rPr/>
        <w:t>iq3Fh2vYn3/4tt7A2HbBCS3IYrm9v6ra5Yg3Ww37jzilUJvl7pewguWt3SfwkaQAb2BuR5O3374EXc</w:t>
      </w:r>
    </w:p>
    <w:p>
      <w:pPr>
        <w:pStyle w:val="PreformattedText"/>
        <w:bidi w:val="0"/>
        <w:spacing w:before="0" w:after="0"/>
        <w:jc w:val="left"/>
        <w:rPr/>
      </w:pPr>
      <w:r>
        <w:rPr/>
        <w:t>TLNWyrYXu0cUUWtc+x3tf8vJH9MWUA1POQRZQO/t73Yd9ve3TidBrfukBJO+LDa/bc7b/oB2+2JYkz</w:t>
      </w:r>
    </w:p>
    <w:p>
      <w:pPr>
        <w:pStyle w:val="PreformattedText"/>
        <w:bidi w:val="0"/>
        <w:spacing w:before="0" w:after="0"/>
        <w:jc w:val="left"/>
        <w:rPr/>
      </w:pPr>
      <w:r>
        <w:rPr/>
        <w:t>vf3B/S3/AHwQmcEJgefG/vf7/p3wQmpNvvv0jwdhaxtt3wQmbbjb7ntb+vk4ITRhudj39+979tsRuv</w:t>
      </w:r>
    </w:p>
    <w:p>
      <w:pPr>
        <w:pStyle w:val="PreformattedText"/>
        <w:bidi w:val="0"/>
        <w:spacing w:before="0" w:after="0"/>
        <w:jc w:val="left"/>
        <w:rPr/>
      </w:pPr>
      <w:r>
        <w:rPr/>
        <w:t>P6YQd1vc+Bt3vfx/7/ACxXcaA8lliAyLa48LfyD7W/tiIgHeLyVXAXXl+kY8zQNEw3BO9za1iLG9id</w:t>
      </w:r>
    </w:p>
    <w:p>
      <w:pPr>
        <w:pStyle w:val="PreformattedText"/>
        <w:bidi w:val="0"/>
        <w:spacing w:before="0" w:after="0"/>
        <w:jc w:val="left"/>
        <w:rPr/>
      </w:pPr>
      <w:r>
        <w:rPr/>
        <w:t>zcbYYFym5MWuRYDd2pSWe05WZrWHVbsSRYn8rbHuO+rFhibAg6TLe2YyAZhTdzueo3B3Ld/rsdvzxE</w:t>
      </w:r>
    </w:p>
    <w:p>
      <w:pPr>
        <w:pStyle w:val="PreformattedText"/>
        <w:bidi w:val="0"/>
        <w:spacing w:before="0" w:after="0"/>
        <w:jc w:val="left"/>
        <w:rPr/>
      </w:pPr>
      <w:r>
        <w:rPr/>
        <w:t>RoNb5hHLxacMYVp9Uqi+wvbpJta9iNrA+du1sQi9xbfJI6U1MdybhWuy33IsTqutgVIXSdv4cWqdrG</w:t>
      </w:r>
    </w:p>
    <w:p>
      <w:pPr>
        <w:pStyle w:val="PreformattedText"/>
        <w:bidi w:val="0"/>
        <w:spacing w:before="0" w:after="0"/>
        <w:jc w:val="left"/>
        <w:rPr/>
      </w:pPr>
      <w:r>
        <w:rPr/>
        <w:t>3DIn3j2RzipSpGxawO+wFr9JO24H9cWFRlIF9IyPFPS2IJB02G5O50+/gf8AXEsI901OdaMAp1nte1</w:t>
      </w:r>
    </w:p>
    <w:p>
      <w:pPr>
        <w:pStyle w:val="PreformattedText"/>
        <w:bidi w:val="0"/>
        <w:spacing w:before="0" w:after="0"/>
        <w:jc w:val="left"/>
        <w:rPr/>
      </w:pPr>
      <w:r>
        <w:rPr/>
        <w:t>t9IC9XbBCbcVjk8K53MxGmPLKjUL9wVttfsd1sPIGIqxApv7Pxk1AFqyD0zjL4xV0+XDMJQmqd8t4b</w:t>
      </w:r>
    </w:p>
    <w:p>
      <w:pPr>
        <w:pStyle w:val="PreformattedText"/>
        <w:bidi w:val="0"/>
        <w:spacing w:before="0" w:after="0"/>
        <w:jc w:val="left"/>
        <w:rPr/>
      </w:pPr>
      <w:r>
        <w:rPr/>
        <w:t>oqKN3VAaqouYIxoG9mLM3jTHjJxLFWN9DYCbWES+UW0uzTw1/aJqY6jiHOUjnEssWe1ADWvFX18cYk</w:t>
      </w:r>
    </w:p>
    <w:p>
      <w:pPr>
        <w:pStyle w:val="PreformattedText"/>
        <w:bidi w:val="0"/>
        <w:spacing w:before="0" w:after="0"/>
        <w:jc w:val="left"/>
        <w:rPr/>
      </w:pPr>
      <w:r>
        <w:rPr/>
        <w:t>qChS5McYVQ8lthJ9tOOaxlMu4U9k3nadHkJTU27M5HMECV+Z5grvKlPTxmqliCGKnjjVRK4Aa+uSfU</w:t>
      </w:r>
    </w:p>
    <w:p>
      <w:pPr>
        <w:pStyle w:val="PreformattedText"/>
        <w:bidi w:val="0"/>
        <w:spacing w:before="0" w:after="0"/>
        <w:jc w:val="left"/>
        <w:rPr/>
      </w:pPr>
      <w:r>
        <w:rPr/>
        <w:t>I11A2ZNSjRjHxPV0w1jwzboqXCAb2jFntY8WQZpJaMVuafKtTSIpYxQOZIAkZLXJs1QdQ7vpa+Oexd</w:t>
      </w:r>
    </w:p>
    <w:p>
      <w:pPr>
        <w:pStyle w:val="PreformattedText"/>
        <w:bidi w:val="0"/>
        <w:spacing w:before="0" w:after="0"/>
        <w:jc w:val="left"/>
        <w:rPr/>
      </w:pPr>
      <w:r>
        <w:rPr/>
        <w:t>lw1zx1Df5s06YBqZRupi3xlVVVXVQvmsUBCRDKHMKhTzTUJHzo2iLITG4ijRGHZlZvU1sZAuLH0y0D</w:t>
      </w:r>
    </w:p>
    <w:p>
      <w:pPr>
        <w:pStyle w:val="PreformattedText"/>
        <w:bidi w:val="0"/>
        <w:spacing w:before="0" w:after="0"/>
        <w:jc w:val="left"/>
        <w:rPr/>
      </w:pPr>
      <w:r>
        <w:rPr/>
        <w:t>Y3Ft/n4Ry4eo5f3BDE/MeeGpjyj5tCnJhpKTKJavMJhCp/DjetmmSFrWLKf4cWU1QMeZjarXYkHW/p</w:t>
      </w:r>
    </w:p>
    <w:p>
      <w:pPr>
        <w:pStyle w:val="PreformattedText"/>
        <w:bidi w:val="0"/>
        <w:spacing w:before="0" w:after="0"/>
        <w:jc w:val="left"/>
        <w:rPr/>
      </w:pPr>
      <w:r>
        <w:rPr/>
        <w:t>2ZH80rEo+H+I6yTeVDBSuVmGmAGnfTRoAQzukcc8ri7CSST+EYcQLHNusfnSNWJZQD/wByjPhjMubf</w:t>
      </w:r>
    </w:p>
    <w:p>
      <w:pPr>
        <w:pStyle w:val="PreformattedText"/>
        <w:bidi w:val="0"/>
        <w:spacing w:before="0" w:after="0"/>
        <w:jc w:val="left"/>
        <w:rPr/>
      </w:pPr>
      <w:r>
        <w:rPr/>
        <w:t>FviTNzHGJK2fhxMsqXHMhlos/pMqy+F3pwdFPEYJaqTbqLU/XqMelYdwRguXKG+yTEcQB7p3Bk9MGy</w:t>
      </w:r>
    </w:p>
    <w:p>
      <w:pPr>
        <w:pStyle w:val="PreformattedText"/>
        <w:bidi w:val="0"/>
        <w:spacing w:before="0" w:after="0"/>
        <w:jc w:val="left"/>
        <w:rPr/>
      </w:pPr>
      <w:r>
        <w:rPr/>
        <w:t>/MUy8z8njeqyjMMrgqhUR1NJwxllBlWT5clXGIxy5Hqfnqgo4aNFTUwZ+rFKs+aqQ2+mNe7N2rS1QW</w:t>
      </w:r>
    </w:p>
    <w:p>
      <w:pPr>
        <w:pStyle w:val="PreformattedText"/>
        <w:bidi w:val="0"/>
        <w:spacing w:before="0" w:after="0"/>
        <w:jc w:val="left"/>
        <w:rPr/>
      </w:pPr>
      <w:r>
        <w:rPr/>
        <w:t>yFsulQr8FyhZ0bwEwhzOTNUSWVssokOVT1VMC9WklXNkmuCmJAcJSQqqagLCbt9WKVUgAX3GTAAsb8</w:t>
      </w:r>
    </w:p>
    <w:p>
      <w:pPr>
        <w:pStyle w:val="PreformattedText"/>
        <w:bidi w:val="0"/>
        <w:spacing w:before="0" w:after="0"/>
        <w:jc w:val="left"/>
        <w:rPr/>
      </w:pPr>
      <w:r>
        <w:rPr/>
        <w:t>LSWcRrDHxJmcKiSZsrSNdCq3y9RHTLBSUFLTU8psqySzuzxuSGa9wqG2I6Zz5GtlDcMmJyhkA0MqT4</w:t>
      </w:r>
    </w:p>
    <w:p>
      <w:pPr>
        <w:pStyle w:val="PreformattedText"/>
        <w:bidi w:val="0"/>
        <w:spacing w:before="0" w:after="0"/>
        <w:jc w:val="left"/>
        <w:rPr/>
      </w:pPr>
      <w:r>
        <w:rPr/>
        <w:t>R0FbLQtm9NmT1eZcSfEvjHO8/rTOtTRU1VmXEGX0tRldPC+lK2mgyzJaGlVVIi1LJ02YYfjqjHZqDR</w:t>
      </w:r>
    </w:p>
    <w:p>
      <w:pPr>
        <w:pStyle w:val="PreformattedText"/>
        <w:bidi w:val="0"/>
        <w:spacing w:before="0" w:after="0"/>
        <w:jc w:val="left"/>
        <w:rPr/>
      </w:pPr>
      <w:r>
        <w:rPr/>
        <w:t>aYVVi4RLUywGrM31pA+NC1RPRUsrM3ztY71smhI0lWiFfVVFROdOr5SOkoK6UsRYJMmkbpjJVszF1P</w:t>
      </w:r>
    </w:p>
    <w:p>
      <w:pPr>
        <w:pStyle w:val="PreformattedText"/>
        <w:bidi w:val="0"/>
        <w:spacing w:before="0" w:after="0"/>
        <w:jc w:val="left"/>
        <w:rPr/>
      </w:pPr>
      <w:r>
        <w:rPr/>
        <w:t>AJsFci00txS4slpocq4cyLOKy5p8py9eOc2hljEvzuYyNFXU2XQQqdRlesfKYxe4VYwv8uM56ofEMg</w:t>
      </w:r>
    </w:p>
    <w:p>
      <w:pPr>
        <w:pStyle w:val="PreformattedText"/>
        <w:bidi w:val="0"/>
        <w:spacing w:before="0" w:after="0"/>
        <w:jc w:val="left"/>
        <w:rPr/>
      </w:pPr>
      <w:r>
        <w:rPr/>
        <w:t>YXY5B7vib7ZcUMqBuSi8oHiqMZ3xfw5wfVVUlfLlOXT8WfEBogskkWb8TVk1WKGnEgJlqquuqayB0W</w:t>
      </w:r>
    </w:p>
    <w:p>
      <w:pPr>
        <w:pStyle w:val="PreformattedText"/>
        <w:bidi w:val="0"/>
        <w:spacing w:before="0" w:after="0"/>
        <w:jc w:val="left"/>
        <w:rPr/>
      </w:pPr>
      <w:r>
        <w:rPr/>
        <w:t>zrHStK/RvjXTNToviFsq1GyJ7F4voWUHPW1adLPw7Tr73D9balZ/GStpOIeKavIKuqNKaHIlpa6nR3</w:t>
      </w:r>
    </w:p>
    <w:p>
      <w:pPr>
        <w:pStyle w:val="PreformattedText"/>
        <w:bidi w:val="0"/>
        <w:spacing w:before="0" w:after="0"/>
        <w:jc w:val="left"/>
        <w:rPr/>
      </w:pPr>
      <w:r>
        <w:rPr/>
        <w:t>10ohqZqHiLPJJJJAkTR8RVc0MbFhajaOVVATUL2DoAUlrIM2ZuL1uyv0fekGJqrnamxym2X1bcOb6f</w:t>
      </w:r>
    </w:p>
    <w:p>
      <w:pPr>
        <w:pStyle w:val="PreformattedText"/>
        <w:bidi w:val="0"/>
        <w:spacing w:before="0" w:after="0"/>
        <w:jc w:val="left"/>
        <w:rPr/>
      </w:pPr>
      <w:r>
        <w:rPr/>
        <w:t>snKH7IPFiZ3+0LQU+YxR0uQvw3m/ClFQPJyIMuqc+pjXZRlVLGwPzErU1E89dpZAkE0ZkbrLvt9M4b</w:t>
      </w:r>
    </w:p>
    <w:p>
      <w:pPr>
        <w:pStyle w:val="PreformattedText"/>
        <w:bidi w:val="0"/>
        <w:spacing w:before="0" w:after="0"/>
        <w:jc w:val="left"/>
        <w:rPr/>
      </w:pPr>
      <w:r>
        <w:rPr/>
        <w:t>+H6PJpvmNlfa7R9P1rLMLA4kVsUvWAqq5l9UL4R+Yz2a4kraXNeK+K8nasqsrqK+Gq4ipmNSZOilqq</w:t>
      </w:r>
    </w:p>
    <w:p>
      <w:pPr>
        <w:pStyle w:val="PreformattedText"/>
        <w:bidi w:val="0"/>
        <w:spacing w:before="0" w:after="0"/>
        <w:jc w:val="left"/>
        <w:rPr/>
      </w:pPr>
      <w:r>
        <w:rPr/>
        <w:t>aHM4paRorNGlNzkZlI0aR1lVXHn2BFMVqrXy7c7bFB1poxGYZFnm7wdxTEePOL5c6OX1tPmvENFlVq</w:t>
      </w:r>
    </w:p>
    <w:p>
      <w:pPr>
        <w:pStyle w:val="PreformattedText"/>
        <w:bidi w:val="0"/>
        <w:spacing w:before="0" w:after="0"/>
        <w:jc w:val="left"/>
        <w:rPr/>
      </w:pPr>
      <w:r>
        <w:rPr/>
        <w:t>5JBk6TcTfG7JYOH6wQQQ6ZooqOvo0khjs5+abmHSpv2z0V/i8BSot1YZWVhm3lad/zTmOtb+Fxz1Qc</w:t>
      </w:r>
    </w:p>
    <w:p>
      <w:pPr>
        <w:pStyle w:val="PreformattedText"/>
        <w:bidi w:val="0"/>
        <w:spacing w:before="0" w:after="0"/>
        <w:jc w:val="left"/>
        <w:rPr/>
      </w:pPr>
      <w:r>
        <w:rPr/>
        <w:t>6sjDZ8VXhHzeQniR/pBsrreIuMcrqYaZIcx4K+MXG3BeZ5XThw0VJQ/KZpEYKWVA1TPStnVRFI+gu8</w:t>
      </w:r>
    </w:p>
    <w:p>
      <w:pPr>
        <w:pStyle w:val="PreformattedText"/>
        <w:bidi w:val="0"/>
        <w:spacing w:before="0" w:after="0"/>
        <w:jc w:val="left"/>
        <w:rPr/>
      </w:pPr>
      <w:r>
        <w:rPr/>
        <w:t>ULP6IseifJvEUMNRxtBm0qJvy7OfdtN3HLs+tOB+UuHq4ipg2RQxp1DcdrLxbK88ub6soPjPLarhb4</w:t>
      </w:r>
    </w:p>
    <w:p>
      <w:pPr>
        <w:pStyle w:val="PreformattedText"/>
        <w:bidi w:val="0"/>
        <w:spacing w:before="0" w:after="0"/>
        <w:jc w:val="left"/>
        <w:rPr/>
      </w:pPr>
      <w:r>
        <w:rPr/>
        <w:t>C5ZlNU0cVT8bfjFXvWGTorZuEfhpl8NZM1QzL+BQninOJCR6HbL0b6MWcF1dXHvilY5sBRyZeWZ9nZ</w:t>
      </w:r>
    </w:p>
    <w:p>
      <w:pPr>
        <w:pStyle w:val="PreformattedText"/>
        <w:bidi w:val="0"/>
        <w:spacing w:before="0" w:after="0"/>
        <w:jc w:val="left"/>
        <w:rPr/>
      </w:pPr>
      <w:r>
        <w:rPr/>
        <w:t>9Mp41DRwC0SLpjq979qyC7X9XN83SVxwM7NQcK0ksHIi4/p8/4tnlnZFMOUZfn8GT0TRuVBjBeDMAh</w:t>
      </w:r>
    </w:p>
    <w:p>
      <w:pPr>
        <w:pStyle w:val="PreformattedText"/>
        <w:bidi w:val="0"/>
        <w:spacing w:before="0" w:after="0"/>
        <w:jc w:val="left"/>
        <w:rPr/>
      </w:pPr>
      <w:r>
        <w:rPr/>
        <w:t>J0Xvo0tc4vY2mUeqzE5cKUQeszJmY/ZKWEYVBSRT/wDpAdz7FbKs9X/2NPg3+8Bn3xKzvIqWZ+KeJY</w:t>
      </w:r>
    </w:p>
    <w:p>
      <w:pPr>
        <w:pStyle w:val="PreformattedText"/>
        <w:bidi w:val="0"/>
        <w:spacing w:before="0" w:after="0"/>
        <w:jc w:val="left"/>
        <w:rPr/>
      </w:pPr>
      <w:r>
        <w:rPr/>
        <w:t>cry+uzg8uaei4aq6vPuK8ypY1TfLIaqopRU1KNdpqUU6dUTDEeFQKlPfb7PVmnUBtUawOYBfe7RnW/</w:t>
      </w:r>
    </w:p>
    <w:p>
      <w:pPr>
        <w:pStyle w:val="PreformattedText"/>
        <w:bidi w:val="0"/>
        <w:spacing w:before="0" w:after="0"/>
        <w:jc w:val="left"/>
        <w:rPr/>
      </w:pPr>
      <w:r>
        <w:rPr/>
        <w:t>HWbS5TF+0d8U8+pZpa7gP4Z8VZdlE8hahoqmfiVafMKpZplnElSJsmosljlCFHjWF0uzOQurRFNK71</w:t>
      </w:r>
    </w:p>
    <w:p>
      <w:pPr>
        <w:pStyle w:val="PreformattedText"/>
        <w:bidi w:val="0"/>
        <w:spacing w:before="0" w:after="0"/>
        <w:jc w:val="left"/>
        <w:rPr/>
      </w:pPr>
      <w:r>
        <w:rPr/>
        <w:t>GJCsNn+soYlqrUmOXM6+tbzszxg+AdAy5YtQzOWj+SrHJIMkcUao8vNAXcLUbkb6u9tOOM6VqB8Syn</w:t>
      </w:r>
    </w:p>
    <w:p>
      <w:pPr>
        <w:pStyle w:val="PreformattedText"/>
        <w:bidi w:val="0"/>
        <w:spacing w:before="0" w:after="0"/>
        <w:jc w:val="left"/>
        <w:rPr/>
      </w:pPr>
      <w:r>
        <w:rPr/>
        <w:t>dtfbOl6KB6pRvFh7J7zfC1JKrKcrMFysMcEvMUHTyJFaQ08bygAKyvsfGrZfOOHxK2qvY7InpWEI6p</w:t>
      </w:r>
    </w:p>
    <w:p>
      <w:pPr>
        <w:pStyle w:val="PreformattedText"/>
        <w:bidi w:val="0"/>
        <w:spacing w:before="0" w:after="0"/>
        <w:jc w:val="left"/>
        <w:rPr/>
      </w:pPr>
      <w:r>
        <w:rPr/>
        <w:t>TfMO6dJ5QPl4H5URKpSuacoOYkkkgD3jsDpPJZlYb7t4DYrFtFBlyiMpNxsy1MsaST5K8YutGYpNQP</w:t>
      </w:r>
    </w:p>
    <w:p>
      <w:pPr>
        <w:pStyle w:val="PreformattedText"/>
        <w:bidi w:val="0"/>
        <w:spacing w:before="0" w:after="0"/>
        <w:jc w:val="left"/>
        <w:rPr/>
      </w:pPr>
      <w:r>
        <w:rPr/>
        <w:t>Jmlp7AOBIhCgiSMFQb3XpscREKARe5lwWUhRvMmNG6wl54UUSIyKyqhCyo0g0wqpDWhL+e/0ja+IHY</w:t>
      </w:r>
    </w:p>
    <w:p>
      <w:pPr>
        <w:pStyle w:val="PreformattedText"/>
        <w:bidi w:val="0"/>
        <w:spacing w:before="0" w:after="0"/>
        <w:jc w:val="left"/>
        <w:rPr/>
      </w:pPr>
      <w:r>
        <w:rPr/>
        <w:t>gi2kUjNYE6Rb5mOGHWOeImqHjmjkAaYCaUc0QKgN0V28AEKusYFOVb98hYWbxXh0bzMqukyyFHKK6k</w:t>
      </w:r>
    </w:p>
    <w:p>
      <w:pPr>
        <w:pStyle w:val="PreformattedText"/>
        <w:bidi w:val="0"/>
        <w:spacing w:before="0" w:after="0"/>
        <w:jc w:val="left"/>
        <w:rPr/>
      </w:pPr>
      <w:r>
        <w:rPr/>
        <w:t>c5ZSG5c7oyn8ZlFnHkDV1YkjY11LRpUoVDI4VYnh1MqGRS+qaUod+t23HctbChdPVEj2dru8/rGz93</w:t>
      </w:r>
    </w:p>
    <w:p>
      <w:pPr>
        <w:pStyle w:val="PreformattedText"/>
        <w:bidi w:val="0"/>
        <w:spacing w:before="0" w:after="0"/>
        <w:jc w:val="left"/>
        <w:rPr/>
      </w:pPr>
      <w:r>
        <w:rPr/>
        <w:t>rVzaVopHX/AOlGjNEUiLnniV9WpU1hVFiCdWm1sIUubFdZKtTqxa+keqeCWNEDxQUiRygxyKupZHsE</w:t>
      </w:r>
    </w:p>
    <w:p>
      <w:pPr>
        <w:pStyle w:val="PreformattedText"/>
        <w:bidi w:val="0"/>
        <w:spacing w:before="0" w:after="0"/>
        <w:jc w:val="left"/>
        <w:rPr/>
      </w:pPr>
      <w:r>
        <w:rPr/>
        <w:t>SOJYzeRFjKrqZrgfw+rBYgaiwjAyk79YpDU3mkphLNOA4B0U7QsZQoUTH5kaU3jb0E6VVVZt11ISBf</w:t>
      </w:r>
    </w:p>
    <w:p>
      <w:pPr>
        <w:pStyle w:val="PreformattedText"/>
        <w:bidi w:val="0"/>
        <w:spacing w:before="0" w:after="0"/>
        <w:jc w:val="left"/>
        <w:rPr/>
      </w:pPr>
      <w:r>
        <w:rPr/>
        <w:t>vEfksoJGzHSlp6RJIzNSyVb6kqlEmoyMwJihqqhhJy4oxGraAwYkN2ZsRMx7J0iWvePSrTyRvHPQ1N</w:t>
      </w:r>
    </w:p>
    <w:p>
      <w:pPr>
        <w:pStyle w:val="PreformattedText"/>
        <w:bidi w:val="0"/>
        <w:spacing w:before="0" w:after="0"/>
        <w:jc w:val="left"/>
        <w:rPr/>
      </w:pPr>
      <w:r>
        <w:rPr/>
        <w:t>SZQadTAixaFmZX+UyyMAaZeX65X3CsXJGGZhlOYatAXDAq+ULHbLxLTR1KQ0GX0w5UFNBO4OuKLUUp</w:t>
      </w:r>
    </w:p>
    <w:p>
      <w:pPr>
        <w:pStyle w:val="PreformattedText"/>
        <w:bidi w:val="0"/>
        <w:spacing w:before="0" w:after="0"/>
        <w:jc w:val="left"/>
        <w:rPr/>
      </w:pPr>
      <w:r>
        <w:rPr/>
        <w:t>6ahd7F4VZWZ7Ahr6upcVkzgMMoPnsyZ8txYkR0jykzUsEcMs9RSyTTVKUojRZ66qU6ZZcxeQXioJJn</w:t>
      </w:r>
    </w:p>
    <w:p>
      <w:pPr>
        <w:pStyle w:val="PreformattedText"/>
        <w:bidi w:val="0"/>
        <w:spacing w:before="0" w:after="0"/>
        <w:jc w:val="left"/>
        <w:rPr/>
      </w:pPr>
      <w:r>
        <w:rPr/>
        <w:t>uqr1SaVRfUVV3Vm3HsxjEG+mslMdJBA6BpytfUP+NLLJCJFZFvFSwDVeOKMKWcABQ+kKScRtbOATq0</w:t>
      </w:r>
    </w:p>
    <w:p>
      <w:pPr>
        <w:pStyle w:val="PreformattedText"/>
        <w:bidi w:val="0"/>
        <w:spacing w:before="0" w:after="0"/>
        <w:jc w:val="left"/>
        <w:rPr/>
      </w:pPr>
      <w:r>
        <w:rPr/>
        <w:t>ehNiwFgsmuW5UlLyamNNMMcJGtyLiNyvNlQ2PMldwxXYkFbacOSiFOe+kd1rMoU7JkkpJsunAVpJKa</w:t>
      </w:r>
    </w:p>
    <w:p>
      <w:pPr>
        <w:pStyle w:val="PreformattedText"/>
        <w:bidi w:val="0"/>
        <w:spacing w:before="0" w:after="0"/>
        <w:jc w:val="left"/>
        <w:rPr/>
      </w:pPr>
      <w:r>
        <w:rPr/>
        <w:t>FYmIWQtzDqcpAkjDVZdWpge+puww8ZGzEDZjTTqKfFJRHHLJTLy9TQQqdMXNiVZiHWIpEZbakcszyM</w:t>
      </w:r>
    </w:p>
    <w:p>
      <w:pPr>
        <w:pStyle w:val="PreformattedText"/>
        <w:bidi w:val="0"/>
        <w:spacing w:before="0" w:after="0"/>
        <w:jc w:val="left"/>
        <w:rPr/>
      </w:pPr>
      <w:r>
        <w:rPr/>
        <w:t>z3HpW+m2AAstwdJFlytrsmZejlWVl5xg1sIngp4VKIjAhI6eQODIR0622N+m/Vhu0CwJ0l+hXRVA6v</w:t>
      </w:r>
    </w:p>
    <w:p>
      <w:pPr>
        <w:pStyle w:val="PreformattedText"/>
        <w:bidi w:val="0"/>
        <w:spacing w:before="0" w:after="0"/>
        <w:jc w:val="left"/>
        <w:rPr/>
      </w:pPr>
      <w:r>
        <w:rPr/>
        <w:t>Me8nz6IxVlRT0ytHDCZkpGimcLGUlESvokQK20Z1xkgH1tiOpa2i6L58+b2WzVVBLZS0JirqcVUa0y</w:t>
      </w:r>
    </w:p>
    <w:p>
      <w:pPr>
        <w:pStyle w:val="PreformattedText"/>
        <w:bidi w:val="0"/>
        <w:spacing w:before="0" w:after="0"/>
        <w:jc w:val="left"/>
        <w:rPr/>
      </w:pPr>
      <w:r>
        <w:rPr/>
        <w:t>rHTlbGnNy7yOycqjknc+t1KliPVqbRcrhgazWG+VKuHc0i77TeL1ZitkXLmSGFdU0iy6p0W8FMsl3l</w:t>
      </w:r>
    </w:p>
    <w:p>
      <w:pPr>
        <w:pStyle w:val="PreformattedText"/>
        <w:bidi w:val="0"/>
        <w:spacing w:before="0" w:after="0"/>
        <w:jc w:val="left"/>
        <w:rPr/>
      </w:pPr>
      <w:r>
        <w:rPr/>
        <w:t>qZ2VbIFPNChiWZtIxaVbgG+yJRDZ79/JZVedZtQcO5fm+Zc/5qoqXM0BUKaqpkmQU8cSNc6JGmKhtP</w:t>
      </w:r>
    </w:p>
    <w:p>
      <w:pPr>
        <w:pStyle w:val="PreformattedText"/>
        <w:bidi w:val="0"/>
        <w:spacing w:before="0" w:after="0"/>
        <w:jc w:val="left"/>
        <w:rPr/>
      </w:pPr>
      <w:r>
        <w:rPr/>
        <w:t>8Au442a+lS2H0RlNTKDlaSVnc9XnXhFhPLr47fE2WkzYpDmEVQ+W1VZnFTO85FFUZpFQ1BpoaNEOqY</w:t>
      </w:r>
    </w:p>
    <w:p>
      <w:pPr>
        <w:pStyle w:val="PreformattedText"/>
        <w:bidi w:val="0"/>
        <w:spacing w:before="0" w:after="0"/>
        <w:jc w:val="left"/>
        <w:rPr/>
      </w:pPr>
      <w:r>
        <w:rPr/>
        <w:t>R80qkd22mWZtwcX8PhDUcCkhLMF4fDeV8XVCUQ7MM6n9s8VeKuM8tp6fOs8rc6zCgFRWUVTXnLaLL4</w:t>
      </w:r>
    </w:p>
    <w:p>
      <w:pPr>
        <w:pStyle w:val="PreformattedText"/>
        <w:bidi w:val="0"/>
        <w:spacing w:before="0" w:after="0"/>
        <w:jc w:val="left"/>
        <w:rPr/>
      </w:pPr>
      <w:r>
        <w:rPr/>
        <w:t>DJTQZqmbZ3LBV1dWXr10w1S69JknmrpQC3Sw9CweHUYdbbVVOTdkTzfpCu7Yioqtlpt4ft9v6yaZdP</w:t>
      </w:r>
    </w:p>
    <w:p>
      <w:pPr>
        <w:pStyle w:val="PreformattedText"/>
        <w:bidi w:val="0"/>
        <w:spacing w:before="0" w:after="0"/>
        <w:jc w:val="left"/>
        <w:rPr/>
      </w:pPr>
      <w:r>
        <w:rPr/>
        <w:t>kvwt4M/1Hyvh+prqzib4l8AcQRR5pNBnU8nxXq854jzjhiKDK3+VpYafIeBcqy9UMonhSpr2umqXeF</w:t>
      </w:r>
    </w:p>
    <w:p>
      <w:pPr>
        <w:pStyle w:val="PreformattedText"/>
        <w:bidi w:val="0"/>
        <w:spacing w:before="0" w:after="0"/>
        <w:jc w:val="left"/>
        <w:rPr/>
      </w:pPr>
      <w:r>
        <w:rPr/>
        <w:t>WqV6rVa2UJTBa/aUW4c3hY8UrN1VGl1WrM7WB7PiXZ3bKrsxz/AGp8/X4e/BvIuDGrsx/1p+N1RJxP</w:t>
      </w:r>
    </w:p>
    <w:p>
      <w:pPr>
        <w:pStyle w:val="PreformattedText"/>
        <w:bidi w:val="0"/>
        <w:spacing w:before="0" w:after="0"/>
        <w:jc w:val="left"/>
        <w:rPr/>
      </w:pPr>
      <w:r>
        <w:rPr/>
        <w:t>nOeZhWiorKX4ccEZNk+RV+QUSwyGGiXM+JqbPJ4quBIkqXo4gUYyaizB1auJrms5yrQ0K9l3Jvm+Ay</w:t>
      </w:r>
    </w:p>
    <w:p>
      <w:pPr>
        <w:pStyle w:val="PreformattedText"/>
        <w:bidi w:val="0"/>
        <w:spacing w:before="0" w:after="0"/>
        <w:jc w:val="left"/>
        <w:rPr/>
      </w:pPr>
      <w:r>
        <w:rPr/>
        <w:t>qyxa6ChSVKZF8QM2bnlGmX0Zjm2pw7SZHlnBua0lTxPVS5BlHAXDMmY5ZlCUcNdxhn7VlXT1ua5mcl</w:t>
      </w:r>
    </w:p>
    <w:p>
      <w:pPr>
        <w:pStyle w:val="PreformattedText"/>
        <w:bidi w:val="0"/>
        <w:spacing w:before="0" w:after="0"/>
        <w:jc w:val="left"/>
        <w:rPr/>
      </w:pPr>
      <w:r>
        <w:rPr/>
        <w:t>qmRcpaolqcpoYKjMuUryRusMVQilm0FxP8RrhyKzVHysw3Ll7ObnbnllLKqm9X+WtEZh4m8TfHZUZp</w:t>
      </w:r>
    </w:p>
    <w:p>
      <w:pPr>
        <w:pStyle w:val="PreformattedText"/>
        <w:bidi w:val="0"/>
        <w:spacing w:before="0" w:after="0"/>
        <w:jc w:val="left"/>
        <w:rPr/>
      </w:pPr>
      <w:r>
        <w:rPr/>
        <w:t>CPhvnzSZpm+bZdlL5RwTwrTZhxvmWU5ZWy1HFnxA4poJ9XDHDmb8RVCc8U9fxDX08dSmXR0cXy80tM</w:t>
      </w:r>
    </w:p>
    <w:p>
      <w:pPr>
        <w:pStyle w:val="PreformattedText"/>
        <w:bidi w:val="0"/>
        <w:spacing w:before="0" w:after="0"/>
        <w:jc w:val="left"/>
        <w:rPr/>
      </w:pPr>
      <w:r>
        <w:rPr/>
        <w:t>iOzg4u4nLTRadWqGqViqZm4UTtMFXtBeG+Zu1KlJ2dndVK0ad3yrxO/JSfTztbwzvL9n6hz3iL4S/G</w:t>
      </w:r>
    </w:p>
    <w:p>
      <w:pPr>
        <w:pStyle w:val="PreformattedText"/>
        <w:bidi w:val="0"/>
        <w:spacing w:before="0" w:after="0"/>
        <w:jc w:val="left"/>
        <w:rPr/>
      </w:pPr>
      <w:r>
        <w:rPr/>
        <w:t>HLMwqIc145FTwblGa10KU7U4bOZcy4sk4YpBDIBBJTUlApkCarqsVMxbk6zyfSj5sVhWAFGiCzpm7l</w:t>
      </w:r>
    </w:p>
    <w:p>
      <w:pPr>
        <w:pStyle w:val="PreformattedText"/>
        <w:bidi w:val="0"/>
        <w:spacing w:before="0" w:after="0"/>
        <w:jc w:val="left"/>
        <w:rPr/>
      </w:pPr>
      <w:r>
        <w:rPr/>
        <w:t>XKp+d606Toymq4bEIwFSqwVWYetrl+b/AKzrX9m7h2gpsz4WoJooIsuOV5hV/veCtjQcjJ4aWvrosp</w:t>
      </w:r>
    </w:p>
    <w:p>
      <w:pPr>
        <w:pStyle w:val="PreformattedText"/>
        <w:bidi w:val="0"/>
        <w:spacing w:before="0" w:after="0"/>
        <w:jc w:val="left"/>
        <w:rPr/>
      </w:pPr>
      <w:r>
        <w:rPr/>
        <w:t>kKtNU1mY/OZe0/KCrQNmESBmqHfTwnyjxCBMz/AMw0/szcN19XatPQfkzhyDTCjL1gIX5vaX3tnN4e</w:t>
      </w:r>
    </w:p>
    <w:p>
      <w:pPr>
        <w:pStyle w:val="PreformattedText"/>
        <w:bidi w:val="0"/>
        <w:spacing w:before="0" w:after="0"/>
        <w:jc w:val="left"/>
        <w:rPr/>
      </w:pPr>
      <w:r>
        <w:rPr/>
        <w:t>+8u34uLVZlJw5mcRjkh4n4b48yV1aleoSjbNMyTMOHY4KSmYNGYmnmhijJueW7BNSsMcVRKGgXOyWf</w:t>
      </w:r>
    </w:p>
    <w:p>
      <w:pPr>
        <w:pStyle w:val="PreformattedText"/>
        <w:bidi w:val="0"/>
        <w:spacing w:before="0" w:after="0"/>
        <w:jc w:val="left"/>
        <w:rPr/>
      </w:pPr>
      <w:r>
        <w:rPr/>
        <w:t>6qqvlp2Lr/ADwqjTq/3eRHb51st4f4ukjjm5GW/DzJsmrICVD1FVLk2e11UQyhbhJ6WM6wFsI+2pdR</w:t>
      </w:r>
    </w:p>
    <w:p>
      <w:pPr>
        <w:pStyle w:val="PreformattedText"/>
        <w:bidi w:val="0"/>
        <w:spacing w:before="0" w:after="0"/>
        <w:jc w:val="left"/>
        <w:rPr/>
      </w:pPr>
      <w:r>
        <w:rPr/>
        <w:t>kV1UUR4mb6t18+bR3/57XRVX62UyZQ68lpfhhwklRSGi4noOJ6/iammdWKxU3BWVUGQ580akGjjoOL</w:t>
      </w:r>
    </w:p>
    <w:p>
      <w:pPr>
        <w:pStyle w:val="PreformattedText"/>
        <w:bidi w:val="0"/>
        <w:spacing w:before="0" w:after="0"/>
        <w:jc w:val="left"/>
        <w:rPr/>
      </w:pPr>
      <w:r>
        <w:rPr/>
        <w:t>5aFpHYktFTlVWzuzX2NUUy2ipUIt35lbMy/ETNrKjuCd9Pi+rlX7Z6NfsocYpMlFludQR0dXxNwdkO</w:t>
      </w:r>
    </w:p>
    <w:p>
      <w:pPr>
        <w:pStyle w:val="PreformattedText"/>
        <w:bidi w:val="0"/>
        <w:spacing w:before="0" w:after="0"/>
        <w:jc w:val="left"/>
        <w:rPr/>
      </w:pPr>
      <w:r>
        <w:rPr/>
        <w:t>e59UQS6jl3GlBl0nDfFoqqfV+HTcxaF6boCmOmeRH6W1X8LXKsQNkMxsfR2ZhdKUGy03B1U7S/eks/</w:t>
      </w:r>
    </w:p>
    <w:p>
      <w:pPr>
        <w:pStyle w:val="PreformattedText"/>
        <w:bidi w:val="0"/>
        <w:spacing w:before="0" w:after="0"/>
        <w:jc w:val="left"/>
        <w:rPr/>
      </w:pPr>
      <w:r>
        <w:rPr/>
        <w:t>av4Ji4k/Z4i4ipKaGOr4cpPiHwnnKT1s5MT09NIafIodIKtWx53SU5jDDrgzCFF0IdWJm6ynSp/wAk</w:t>
      </w:r>
    </w:p>
    <w:p>
      <w:pPr>
        <w:pStyle w:val="PreformattedText"/>
        <w:bidi w:val="0"/>
        <w:spacing w:before="0" w:after="0"/>
        <w:jc w:val="left"/>
        <w:rPr/>
      </w:pPr>
      <w:r>
        <w:rPr/>
        <w:t>tRqNbN2VYG/5c0r4Cqpxb02fbtnC82zSmv2e88zfOfhnT0tRJHDWT/DPh7MMyaCnUVFVnFflFdwrnf</w:t>
      </w:r>
    </w:p>
    <w:p>
      <w:pPr>
        <w:pStyle w:val="PreformattedText"/>
        <w:bidi w:val="0"/>
        <w:spacing w:before="0" w:after="0"/>
        <w:jc w:val="left"/>
        <w:rPr/>
      </w:pPr>
      <w:r>
        <w:rPr/>
        <w:t>y8Wr/alBbJlqwE5jtCzM5dNWOexyCvSqvSACqS+vhHd4fZN+l1dDEU1duHT0bWsjHCWYU1BmeWZq0V</w:t>
      </w:r>
    </w:p>
    <w:p>
      <w:pPr>
        <w:pStyle w:val="PreformattedText"/>
        <w:bidi w:val="0"/>
        <w:spacing w:before="0" w:after="0"/>
        <w:jc w:val="left"/>
        <w:rPr/>
      </w:pPr>
      <w:r>
        <w:rPr/>
        <w:t>TH+4+dltUfn2ioKPNeGkqH4gjikA6oo82p5FQtqeeKZ0U2RUGMXKZ8MrdYzZXVsugzbX+s6CvRFUJW</w:t>
      </w:r>
    </w:p>
    <w:p>
      <w:pPr>
        <w:pStyle w:val="PreformattedText"/>
        <w:bidi w:val="0"/>
        <w:spacing w:before="0" w:after="0"/>
        <w:jc w:val="left"/>
        <w:rPr/>
      </w:pPr>
      <w:r>
        <w:rPr/>
        <w:t>bZzD6ZUXxQy9sr46m46D6Zs5+FtfJnWXpJHzMt4r+EPGuVzwvTqCAM/k+GvFdHIdADcuncL0LjoMLX</w:t>
      </w:r>
    </w:p>
    <w:p>
      <w:pPr>
        <w:pStyle w:val="PreformattedText"/>
        <w:bidi w:val="0"/>
        <w:spacing w:before="0" w:after="0"/>
        <w:jc w:val="left"/>
        <w:rPr/>
      </w:pPr>
      <w:r>
        <w:rPr/>
        <w:t>yYZ2pnaYrlXs5XXL+YTFq0yuIZBut+Df5nomtJHxP8PM2zKmq6Oly+d2ghrlKjmyU4hqpZqmeJi1M6</w:t>
      </w:r>
    </w:p>
    <w:p>
      <w:pPr>
        <w:pStyle w:val="PreformattedText"/>
        <w:bidi w:val="0"/>
        <w:spacing w:before="0" w:after="0"/>
        <w:jc w:val="left"/>
        <w:rPr/>
      </w:pPr>
      <w:r>
        <w:rPr/>
        <w:t>1FZRSrIwuHboGnqxwuPrmhiDSt/NqHa91v1WbODUhkH/5uc0VMzZfxVkMtZTTNU0iZ3krLTlYZamCX</w:t>
      </w:r>
    </w:p>
    <w:p>
      <w:pPr>
        <w:pStyle w:val="PreformattedText"/>
        <w:bidi w:val="0"/>
        <w:spacing w:before="0" w:after="0"/>
        <w:jc w:val="left"/>
        <w:rPr/>
      </w:pPr>
      <w:r>
        <w:rPr/>
        <w:t>LKlWFmcaFhraZpo3m1I0ohd7MMW+jXJp4nNog2vtyy9jqefqGuN/6S/Y6uapzjg+ammhmbjPhWXKqu</w:t>
      </w:r>
    </w:p>
    <w:p>
      <w:pPr>
        <w:pStyle w:val="PreformattedText"/>
        <w:bidi w:val="0"/>
        <w:spacing w:before="0" w:after="0"/>
        <w:jc w:val="left"/>
        <w:rPr/>
      </w:pPr>
      <w:r>
        <w:rPr/>
        <w:t>tllVTT59l8NTWpK8cp01SvH8vIJ9rvmEqK66MVzRVaq23NIF1w1S5v1JzfCSaaZ4uHKKlqZ5VpgJqC</w:t>
      </w:r>
    </w:p>
    <w:p>
      <w:pPr>
        <w:pStyle w:val="PreformattedText"/>
        <w:bidi w:val="0"/>
        <w:spacing w:before="0" w:after="0"/>
        <w:jc w:val="left"/>
        <w:rPr/>
      </w:pPr>
      <w:r>
        <w:rPr/>
        <w:t>nin5tQ0dbUZe06zVgjvMYV4hpqiECUgc1X9KsxwIqu7rTYsVO1KzBM5e20w+7M1dZmeX12VRUbPmEn</w:t>
      </w:r>
    </w:p>
    <w:p>
      <w:pPr>
        <w:pStyle w:val="PreformattedText"/>
        <w:bidi w:val="0"/>
        <w:spacing w:before="0" w:after="0"/>
        <w:jc w:val="left"/>
        <w:rPr/>
      </w:pPr>
      <w:r>
        <w:rPr/>
        <w:t>7tqGiqn0yTSZ/kmZRVtFJVOrD8SOJa6NIU806Wvp1Y1KdNhQNMHhMo1f8AkJHa/LCMx4NjkzgcIVdR</w:t>
      </w:r>
    </w:p>
    <w:p>
      <w:pPr>
        <w:pStyle w:val="PreformattedText"/>
        <w:bidi w:val="0"/>
        <w:spacing w:before="0" w:after="0"/>
        <w:jc w:val="left"/>
        <w:rPr/>
      </w:pPr>
      <w:r>
        <w:rPr/>
        <w:t>BSZbXV2S5lQO86tTVs2WcSQ1aUuazxsJpKwzxZhRDUVZZeXoZlDnFqhTp4j+HpU2FFabLc9lmXmfej</w:t>
      </w:r>
    </w:p>
    <w:p>
      <w:pPr>
        <w:pStyle w:val="PreformattedText"/>
        <w:bidi w:val="0"/>
        <w:spacing w:before="0" w:after="0"/>
        <w:jc w:val="left"/>
        <w:rPr/>
      </w:pPr>
      <w:r>
        <w:rPr/>
        <w:t>XrFA1TIajMMjfOX8s24W4sNXl1RmHENKlM0UGY5TxHlUnMnA4Yqc9mybMYqeqhYpUT0tMcvrEcWIbL</w:t>
      </w:r>
    </w:p>
    <w:p>
      <w:pPr>
        <w:pStyle w:val="PreformattedText"/>
        <w:bidi w:val="0"/>
        <w:spacing w:before="0" w:after="0"/>
        <w:jc w:val="left"/>
        <w:rPr/>
      </w:pPr>
      <w:r>
        <w:rPr/>
        <w:t>X/mbFetUFVgcubK5VvV9Pu8/+5AaQUlKbab1bxNb9eGXblMUiRPR1TVlTU8PZ/VZBV1rqRK+XSQ8/K</w:t>
      </w:r>
    </w:p>
    <w:p>
      <w:pPr>
        <w:pStyle w:val="PreformattedText"/>
        <w:bidi w:val="0"/>
        <w:spacing w:before="0" w:after="0"/>
        <w:jc w:val="left"/>
        <w:rPr/>
      </w:pPr>
      <w:r>
        <w:rPr/>
        <w:t>62MKFiknOWya0dLELGsas2NroaqKOMpVqJzOrW8K5T2pznSiCpTq02GzUTPl9YcX3p0Hw7WyNJw/K2</w:t>
      </w:r>
    </w:p>
    <w:p>
      <w:pPr>
        <w:pStyle w:val="PreformattedText"/>
        <w:bidi w:val="0"/>
        <w:spacing w:before="0" w:after="0"/>
        <w:jc w:val="left"/>
        <w:rPr/>
      </w:pPr>
      <w:r>
        <w:rPr/>
        <w:t>m+YZTLE51F9LZVl6mSMKe3QzMm3Q8OhTpx9MdCVkq0aFPNrk+7PBul6JQ4ipbtzuCCsNQPgzm6OqOF</w:t>
      </w:r>
    </w:p>
    <w:p>
      <w:pPr>
        <w:pStyle w:val="PreformattedText"/>
        <w:bidi w:val="0"/>
        <w:spacing w:before="0" w:after="0"/>
        <w:jc w:val="left"/>
        <w:rPr/>
      </w:pPr>
      <w:r>
        <w:rPr/>
        <w:t>kCquopLDPT8udFJAKgEalB/hsMdYqlf4dT2dJxr5Scco3NOllIudthYgkDtfcjydu2L8y4srEEd9jY</w:t>
      </w:r>
    </w:p>
    <w:p>
      <w:pPr>
        <w:pStyle w:val="PreformattedText"/>
        <w:bidi w:val="0"/>
        <w:spacing w:before="0" w:after="0"/>
        <w:jc w:val="left"/>
        <w:rPr/>
      </w:pPr>
      <w:r>
        <w:rPr/>
        <w:t>3NtyBYbDv2wgUNmC7zE1t3GbqykXBsRfa+5ta6nqP8X6DDihUgHtxYorghSLi4+/YA7D7e2F6t+8fb</w:t>
      </w:r>
    </w:p>
    <w:p>
      <w:pPr>
        <w:pStyle w:val="PreformattedText"/>
        <w:bidi w:val="0"/>
        <w:spacing w:before="0" w:after="0"/>
        <w:jc w:val="left"/>
        <w:rPr/>
      </w:pPr>
      <w:r>
        <w:rPr/>
        <w:t>CKhjbVsdx2t6gLW/UXviRBZRCZ1E3G/c7FhYAHt+X6YdCYBswF9zuN9vNiTvsBpP54IRYnYEG/vrG5</w:t>
      </w:r>
    </w:p>
    <w:p>
      <w:pPr>
        <w:pStyle w:val="PreformattedText"/>
        <w:bidi w:val="0"/>
        <w:spacing w:before="0" w:after="0"/>
        <w:jc w:val="left"/>
        <w:rPr/>
      </w:pPr>
      <w:r>
        <w:rPr/>
        <w:t>/P8AW+CESdrEMSPew3t2BLXv0/5XwQgVY40aLb2IuCAdPe+y7Cy/phADckm94RhlFyO7X+4B0nup23</w:t>
      </w:r>
    </w:p>
    <w:p>
      <w:pPr>
        <w:pStyle w:val="PreformattedText"/>
        <w:bidi w:val="0"/>
        <w:spacing w:before="0" w:after="0"/>
        <w:jc w:val="left"/>
        <w:rPr/>
      </w:pPr>
      <w:r>
        <w:rPr/>
        <w:t>Ft/wA8OAuQO+ECk7keewPmw9OwG2wxMAFFhK8Clk0SAkWO97i5Ki17W7scLGswX0mSrKahenSwIF77</w:t>
      </w:r>
    </w:p>
    <w:p>
      <w:pPr>
        <w:pStyle w:val="PreformattedText"/>
        <w:bidi w:val="0"/>
        <w:spacing w:before="0" w:after="0"/>
        <w:jc w:val="left"/>
        <w:rPr/>
      </w:pPr>
      <w:r>
        <w:rPr/>
        <w:t>9vBH2IxUqpY5hv8A0l2m+Zd+1JnTTBgOrvbtsNI3BuNu/viE3sbb5cRVqDORY7jbZWO0c+3q739QO4</w:t>
      </w:r>
    </w:p>
    <w:p>
      <w:pPr>
        <w:pStyle w:val="PreformattedText"/>
        <w:bidi w:val="0"/>
        <w:spacing w:before="0" w:after="0"/>
        <w:jc w:val="left"/>
        <w:rPr/>
      </w:pPr>
      <w:r>
        <w:rPr/>
        <w:t>2072Fz6sKuzuMhdCpOhKw9ZFsN7Hbv7tv4xMrjeDaRst9RFddgPexJBHbfxt3GJhU7xIyCN4imsabk</w:t>
      </w:r>
    </w:p>
    <w:p>
      <w:pPr>
        <w:pStyle w:val="PreformattedText"/>
        <w:bidi w:val="0"/>
        <w:spacing w:before="0" w:after="0"/>
        <w:jc w:val="left"/>
        <w:rPr/>
      </w:pPr>
      <w:r>
        <w:rPr/>
        <w:t>77g28f32w7MvfEn2oWvfv23uOw9vGFuO8QmC6kHcj8tj2v3tthCwHOE0Zgftue+23na/f74YahsbDW</w:t>
      </w:r>
    </w:p>
    <w:p>
      <w:pPr>
        <w:pStyle w:val="PreformattedText"/>
        <w:bidi w:val="0"/>
        <w:spacing w:before="0" w:after="0"/>
        <w:jc w:val="left"/>
        <w:rPr/>
      </w:pPr>
      <w:r>
        <w:rPr/>
        <w:t>OyN3RFpAo23/O+IGqDcDqY8IBv1gMs2gFmtdR6b2ABuQTftviq77yTpLFOkWIuNJHq2r6T2uLWFwel</w:t>
      </w:r>
    </w:p>
    <w:p>
      <w:pPr>
        <w:pStyle w:val="PreformattedText"/>
        <w:bidi w:val="0"/>
        <w:spacing w:before="0" w:after="0"/>
        <w:jc w:val="left"/>
        <w:rPr/>
      </w:pPr>
      <w:r>
        <w:rPr/>
        <w:t>hZhuLH8/5sVWfM1uc0EUJcDaYcUrbPcyEatZhYAAE9tJZhv4c7Yno0y1zbX9JWxdQIoElfDMvPpI3v</w:t>
      </w:r>
    </w:p>
    <w:p>
      <w:pPr>
        <w:pStyle w:val="PreformattedText"/>
        <w:bidi w:val="0"/>
        <w:spacing w:before="0" w:after="0"/>
        <w:jc w:val="left"/>
        <w:rPr/>
      </w:pPr>
      <w:r>
        <w:rPr/>
        <w:t>1aAB52Atc7+R/lhlQEEXFouEYNSza7MnkQGhQL7dhtufbtudsTILHuyyCoCF7o5xiwA3B2sd+359vJ</w:t>
      </w:r>
    </w:p>
    <w:p>
      <w:pPr>
        <w:pStyle w:val="PreformattedText"/>
        <w:bidi w:val="0"/>
        <w:spacing w:before="0" w:after="0"/>
        <w:jc w:val="left"/>
        <w:rPr/>
      </w:pPr>
      <w:r>
        <w:rPr/>
        <w:t>xbpC4sJVqcoSAN/vvcbew7jzti3I5tghPsEJ9ghPsEJ9ghPsEJ9/7/8Af9MEIM4JBte9iSL/AH8i23</w:t>
      </w:r>
    </w:p>
    <w:p>
      <w:pPr>
        <w:pStyle w:val="PreformattedText"/>
        <w:bidi w:val="0"/>
        <w:spacing w:before="0" w:after="0"/>
        <w:jc w:val="left"/>
        <w:rPr/>
      </w:pPr>
      <w:r>
        <w:rPr/>
        <w:t>bFaqo2r+2SId4jRWJqQmw27W+wuB9+/wDfGTjEut7TQwr2NhKl4spA1LU7Akq13NtrA7dr2OOb1FYl</w:t>
      </w:r>
    </w:p>
    <w:p>
      <w:pPr>
        <w:pStyle w:val="PreformattedText"/>
        <w:bidi w:val="0"/>
        <w:spacing w:before="0" w:after="0"/>
        <w:jc w:val="left"/>
        <w:rPr/>
      </w:pPr>
      <w:r>
        <w:rPr/>
        <w:t>r5fP3p01Ng1Ei1sw3zxi/aoy5hWVAdW1c1gLGTlBhIyi4SwtpK7W+m38uPWvkjWuigDSeL/LKiVrFw</w:t>
      </w:r>
    </w:p>
    <w:p>
      <w:pPr>
        <w:pStyle w:val="PreformattedText"/>
        <w:bidi w:val="0"/>
        <w:spacing w:before="0" w:after="0"/>
        <w:jc w:val="left"/>
        <w:rPr/>
      </w:pPr>
      <w:r>
        <w:rPr/>
        <w:t>bZTf0Ti2k3AUkglri4G5HcOAANOgHba5XHoO70ThlOwt9nSWTwuVFmsb6bjSxUqFNiwv3IGnUwHUG0</w:t>
      </w:r>
    </w:p>
    <w:p>
      <w:pPr>
        <w:pStyle w:val="PreformattedText"/>
        <w:bidi w:val="0"/>
        <w:spacing w:before="0" w:after="0"/>
        <w:jc w:val="left"/>
        <w:rPr/>
      </w:pPr>
      <w:r>
        <w:rPr/>
        <w:t>4x8dxnzzmv0cLkW10/dLPoLlrHWPSxsb3UuWUEsO5G5XwP8AFjm8Ub3IHLSdZhlF09W0/QgV/Ignb3</w:t>
      </w:r>
    </w:p>
    <w:p>
      <w:pPr>
        <w:pStyle w:val="PreformattedText"/>
        <w:bidi w:val="0"/>
        <w:spacing w:before="0" w:after="0"/>
        <w:jc w:val="left"/>
        <w:rPr/>
      </w:pPr>
      <w:r>
        <w:rPr/>
        <w:t>326T7em2MObk25QCkWuQAe17gm1jcf+74IQZ0Itt53O9z7A2/L9L4IREpfc7BgDa4Jt7b/AFW7e2CE</w:t>
      </w:r>
    </w:p>
    <w:p>
      <w:pPr>
        <w:pStyle w:val="PreformattedText"/>
        <w:bidi w:val="0"/>
        <w:spacing w:before="0" w:after="0"/>
        <w:jc w:val="left"/>
        <w:rPr/>
      </w:pPr>
      <w:r>
        <w:rPr/>
        <w:t>CeMXIspJ7fbfY9htb++CEEkjtve9rArdhsfYE7+nBA8zxejlG2WEm/bcmx3FwLbEb6ThdNLbxKxoks</w:t>
      </w:r>
    </w:p>
    <w:p>
      <w:pPr>
        <w:pStyle w:val="PreformattedText"/>
        <w:bidi w:val="0"/>
        <w:spacing w:before="0" w:after="0"/>
        <w:jc w:val="left"/>
        <w:rPr/>
      </w:pPr>
      <w:r>
        <w:rPr/>
        <w:t>bWCwcRab6gB2AAuC2k9vtfCSWmhW+ZRA5lXfSouDYmx8GxW+x/PycKLX1F5HUKaADKV9EbZBZibA3I</w:t>
      </w:r>
    </w:p>
    <w:p>
      <w:pPr>
        <w:pStyle w:val="PreformattedText"/>
        <w:bidi w:val="0"/>
        <w:spacing w:before="0" w:after="0"/>
        <w:jc w:val="left"/>
        <w:rPr/>
      </w:pPr>
      <w:r>
        <w:rPr/>
        <w:t>APj3Ha9vGEleJlbg7MPYXNhc3BJB774IbvRECCDv3uCSxvdPbq8e+CESA6xvcXJNyCQDcEnYWB/p6c</w:t>
      </w:r>
    </w:p>
    <w:p>
      <w:pPr>
        <w:pStyle w:val="PreformattedText"/>
        <w:bidi w:val="0"/>
        <w:spacing w:before="0" w:after="0"/>
        <w:jc w:val="left"/>
        <w:rPr/>
      </w:pPr>
      <w:r>
        <w:rPr/>
        <w:t>Elprd1BGYGHx7k9X0iw2vZAe9+xGIG3n2y0LbhyhANyuoWFwb73sDc9wRe+Eixdd73LW7b7G1tgPzw</w:t>
      </w:r>
    </w:p>
    <w:p>
      <w:pPr>
        <w:pStyle w:val="PreformattedText"/>
        <w:bidi w:val="0"/>
        <w:spacing w:before="0" w:after="0"/>
        <w:jc w:val="left"/>
        <w:rPr/>
      </w:pPr>
      <w:r>
        <w:rPr/>
        <w:t>Ek74TCgXFyLgsO52APfzpIJUYIRQCzbkWuO57Ajx/EAcEJNMhtcgWsQTp7gA7N374ovxGaGEIBJPdJ</w:t>
      </w:r>
    </w:p>
    <w:p>
      <w:pPr>
        <w:pStyle w:val="PreformattedText"/>
        <w:bidi w:val="0"/>
        <w:spacing w:before="0" w:after="0"/>
        <w:jc w:val="left"/>
        <w:rPr/>
      </w:pPr>
      <w:r>
        <w:rPr/>
        <w:t>5GdhcgXOrYDyRe49rnD03H2yat2fj+McY76bm4vvbfYWG1vf74sUxYSu/CYqh83/I+CLef+LE9PnIY</w:t>
      </w:r>
    </w:p>
    <w:p>
      <w:pPr>
        <w:pStyle w:val="PreformattedText"/>
        <w:bidi w:val="0"/>
        <w:spacing w:before="0" w:after="0"/>
        <w:jc w:val="left"/>
        <w:rPr/>
      </w:pPr>
      <w:r>
        <w:rPr/>
        <w:t>pvfz/ba5/pcdsSQmb9xtawsPe+39L4ITIv52Pte//v8A9cEJ9/3/ADvt/b/0wQn3bYe+3c22874ITF</w:t>
      </w:r>
    </w:p>
    <w:p>
      <w:pPr>
        <w:pStyle w:val="PreformattedText"/>
        <w:bidi w:val="0"/>
        <w:spacing w:before="0" w:after="0"/>
        <w:jc w:val="left"/>
        <w:rPr/>
      </w:pPr>
      <w:r>
        <w:rPr/>
        <w:t>/1axAse9t/OwPbBCJkC4Njcgk377DTe3thrC4MUEDU7om3pP2/P8v+uIZPA3Hq/ofq2+yj6erFeGo3</w:t>
      </w:r>
    </w:p>
    <w:p>
      <w:pPr>
        <w:pStyle w:val="PreformattedText"/>
        <w:bidi w:val="0"/>
        <w:spacing w:before="0" w:after="0"/>
        <w:jc w:val="left"/>
        <w:rPr/>
      </w:pPr>
      <w:r>
        <w:rPr/>
        <w:t>b4zVqgxmx9ItY/bVfb32GC3o1g5BHwlRZzHeZxpJvc9J22J2Ha/vc4nyi2XlKL8RkDzGJSStrkLv56</w:t>
      </w:r>
    </w:p>
    <w:p>
      <w:pPr>
        <w:pStyle w:val="PreformattedText"/>
        <w:bidi w:val="0"/>
        <w:spacing w:before="0" w:after="0"/>
        <w:jc w:val="left"/>
        <w:rPr/>
      </w:pPr>
      <w:r>
        <w:rPr/>
        <w:t>mHcbCx6vyH04iqbKjTUR6a3bmZHo4TzdhqI2CGy9xc3J2Fj5xXTiEfHynptkNt2N13JI20g3Hi9t8X</w:t>
      </w:r>
    </w:p>
    <w:p>
      <w:pPr>
        <w:pStyle w:val="PreformattedText"/>
        <w:bidi w:val="0"/>
        <w:spacing w:before="0" w:after="0"/>
        <w:jc w:val="left"/>
        <w:rPr/>
      </w:pPr>
      <w:r>
        <w:rPr/>
        <w:t>adgF7hImbaJB1jlHALkhexINgLWvf9CBsSN8WO6++NJJ3mOtPBubdgLnZuwtpAv3AYd+x/PCxI8wQA</w:t>
      </w:r>
    </w:p>
    <w:p>
      <w:pPr>
        <w:pStyle w:val="PreformattedText"/>
        <w:bidi w:val="0"/>
        <w:spacing w:before="0" w:after="0"/>
        <w:jc w:val="left"/>
        <w:rPr/>
      </w:pPr>
      <w:r>
        <w:rPr/>
        <w:t>Mtgve/TcG4NyV+/tghGnj+NRwfnMeoqJoqWA2FzpmqoFOwa17H8hiGv/xNJ8N/zLbfOFPj1VpLxJxF</w:t>
      </w:r>
    </w:p>
    <w:p>
      <w:pPr>
        <w:pStyle w:val="PreformattedText"/>
        <w:bidi w:val="0"/>
        <w:spacing w:before="0" w:after="0"/>
        <w:jc w:val="left"/>
        <w:rPr/>
      </w:pPr>
      <w:r>
        <w:rPr/>
        <w:t>IZlSLLKPKxBDGWMiy02X1UkhEY9LaBGGPjVtu2MrEDNUdrcP7f8AubuCB6pL72v+M8JPiywzjiBkV3</w:t>
      </w:r>
    </w:p>
    <w:p>
      <w:pPr>
        <w:pStyle w:val="PreformattedText"/>
        <w:bidi w:val="0"/>
        <w:spacing w:before="0" w:after="0"/>
        <w:jc w:val="left"/>
        <w:rPr/>
      </w:pPr>
      <w:r>
        <w:rPr/>
        <w:t>iVZMyNaFZTy5JHFTUCRh2llXVqZitkjXbuuMGsLtvtOuoWsqkXE5szSopTDLRU6Tyw14Wacxoo5slB</w:t>
      </w:r>
    </w:p>
    <w:p>
      <w:pPr>
        <w:pStyle w:val="PreformattedText"/>
        <w:bidi w:val="0"/>
        <w:spacing w:before="0" w:after="0"/>
        <w:jc w:val="left"/>
        <w:rPr/>
      </w:pPr>
      <w:r>
        <w:rPr/>
        <w:t>NFDBT1QjNjRXljIU2JC63PVjkcdVLVSLZZ0OGBpqpJMhfEtSvNVTNIKWnMaQzughIhiQxLpQD0BhcL</w:t>
      </w:r>
    </w:p>
    <w:p>
      <w:pPr>
        <w:pStyle w:val="PreformattedText"/>
        <w:bidi w:val="0"/>
        <w:spacing w:before="0" w:after="0"/>
        <w:jc w:val="left"/>
        <w:rPr/>
      </w:pPr>
      <w:r>
        <w:rPr/>
        <w:t>29sYuMc5gt8wUf4mhR1W47UrNppZc1yZoJN3zSgQiTUvManAjqPmATYqI0kLoe+lV+2KJILCx4pbUb</w:t>
      </w:r>
    </w:p>
    <w:p>
      <w:pPr>
        <w:pStyle w:val="PreformattedText"/>
        <w:bidi w:val="0"/>
        <w:spacing w:before="0" w:after="0"/>
        <w:jc w:val="left"/>
        <w:rPr/>
      </w:pPr>
      <w:r>
        <w:rPr/>
        <w:t>JJ3pJ/UVSZVk9fRcp42fKq6VljvDOFr6+oFA8zhQPn5KeJrJ9KfzkYuKp0HplYve9hKM+KddBlHA2c</w:t>
      </w:r>
    </w:p>
    <w:p>
      <w:pPr>
        <w:pStyle w:val="PreformattedText"/>
        <w:bidi w:val="0"/>
        <w:spacing w:before="0" w:after="0"/>
        <w:jc w:val="left"/>
        <w:rPr/>
      </w:pPr>
      <w:r>
        <w:rPr/>
        <w:t>5LKjpm9Tk+bV/LLM80L18ceWZTBGoAMdakwqEIXU1+Z/DhxBOg3ec0jLKNTvs0YPg5lyy8T5gKeKIG</w:t>
      </w:r>
    </w:p>
    <w:p>
      <w:pPr>
        <w:pStyle w:val="PreformattedText"/>
        <w:bidi w:val="0"/>
        <w:spacing w:before="0" w:after="0"/>
        <w:jc w:val="left"/>
        <w:rPr/>
      </w:pPr>
      <w:r>
        <w:rPr/>
        <w:t>gyrhSKurUBmaszGfNUSqy+ggXaCSPh/L1XqUcoZg7tu+rFeoppooJ018/TLS2bOQeyt/b6Ph+M9Eco</w:t>
      </w:r>
    </w:p>
    <w:p>
      <w:pPr>
        <w:pStyle w:val="PreformattedText"/>
        <w:bidi w:val="0"/>
        <w:spacing w:before="0" w:after="0"/>
        <w:jc w:val="left"/>
        <w:rPr/>
      </w:pPr>
      <w:r>
        <w:rPr/>
        <w:t>y9vmMuLSAZdkvD9VPUNGqrVUFHl9LScnlBkvNVNeYU6DZgp1PpRsZpyk1deJtmXtctNU7I2pbnwkp4</w:t>
      </w:r>
    </w:p>
    <w:p>
      <w:pPr>
        <w:pStyle w:val="PreformattedText"/>
        <w:bidi w:val="0"/>
        <w:spacing w:before="0" w:after="0"/>
        <w:jc w:val="left"/>
        <w:rPr/>
      </w:pPr>
      <w:r>
        <w:rPr/>
        <w:t>uI83z75t5oY8lXgzM6KjeJWqP3fLHU1dNDQtGRolealpxK5uokmdluGvitjABTXIdWBze9JKQJcAmw</w:t>
      </w:r>
    </w:p>
    <w:p>
      <w:pPr>
        <w:pStyle w:val="PreformattedText"/>
        <w:bidi w:val="0"/>
        <w:spacing w:before="0" w:after="0"/>
        <w:jc w:val="left"/>
        <w:rPr/>
      </w:pPr>
      <w:r>
        <w:rPr/>
        <w:t>Uxo46zbMssyXjCrp54KXOI0zIwMymYTcRV2YQ1BgjnlkERalhrZmYOwAaG6lgmIsOpshN9wkrEGoUv</w:t>
      </w:r>
    </w:p>
    <w:p>
      <w:pPr>
        <w:pStyle w:val="PreformattedText"/>
        <w:bidi w:val="0"/>
        <w:spacing w:before="0" w:after="0"/>
        <w:jc w:val="left"/>
        <w:rPr/>
      </w:pPr>
      <w:r>
        <w:rPr/>
        <w:t>4tfWn3way+nyL4T8MTUjIKMUHEueysIw0Zgqs5raqmeHVGp5g+YpUkk0DSra0Nutq/SNT+fUdzbKFX</w:t>
      </w:r>
    </w:p>
    <w:p>
      <w:pPr>
        <w:pStyle w:val="PreformattedText"/>
        <w:bidi w:val="0"/>
        <w:spacing w:before="0" w:after="0"/>
        <w:jc w:val="left"/>
        <w:rPr/>
      </w:pPr>
      <w:r>
        <w:rPr/>
        <w:t>7JYwigqiDexlOVeXU+fZ/lNKjpP84JcgV4l5i5ZSq8dRxJXrMB1vJQx0tBCHuGeGVmfS+K9MCjhma1</w:t>
      </w:r>
    </w:p>
    <w:p>
      <w:pPr>
        <w:pStyle w:val="PreformattedText"/>
        <w:bidi w:val="0"/>
        <w:spacing w:before="0" w:after="0"/>
        <w:jc w:val="left"/>
        <w:rPr/>
      </w:pPr>
      <w:r>
        <w:rPr/>
        <w:t>wRn9t+H+6aD2qVwo4Rsq3d4v7Ze2fxXr+H8klUJQQ5fUcf51NJUDVHw7wbMrcP5JUSEFYhWZutKvMf</w:t>
      </w:r>
    </w:p>
    <w:p>
      <w:pPr>
        <w:pStyle w:val="PreformattedText"/>
        <w:bidi w:val="0"/>
        <w:spacing w:before="0" w:after="0"/>
        <w:jc w:val="left"/>
        <w:rPr/>
      </w:pPr>
      <w:r>
        <w:rPr/>
        <w:t>aVaOQnoVcZeCVCKrlO0EHpZuJh7JdxDFMoXcup9i/3Tl34S5nz88+JPxYzaoir2pMyqky2Yo1P+/OK</w:t>
      </w:r>
    </w:p>
    <w:p>
      <w:pPr>
        <w:pStyle w:val="PreformattedText"/>
        <w:bidi w:val="0"/>
        <w:spacing w:before="0" w:after="0"/>
        <w:jc w:val="left"/>
        <w:rPr/>
      </w:pPr>
      <w:r>
        <w:rPr/>
        <w:t>KlJqiomlpJULNRUlLpWNDeOCBtKDmSSY6LFoMlLCohtZfgv+Zi4ZxerXc7Ib6Z59/FXj2t4W4F404p</w:t>
      </w:r>
    </w:p>
    <w:p>
      <w:pPr>
        <w:pStyle w:val="PreformattedText"/>
        <w:bidi w:val="0"/>
        <w:spacing w:before="0" w:after="0"/>
        <w:jc w:val="left"/>
        <w:rPr/>
      </w:pPr>
      <w:r>
        <w:rPr/>
        <w:t>YyVOc57x5m2WtDV8yoTPMmySpjymvpaMzKGRc547q6Wggb8Pl6RMbqNR2+i8GKlcDLmTDJnI4bFu18</w:t>
      </w:r>
    </w:p>
    <w:p>
      <w:pPr>
        <w:pStyle w:val="PreformattedText"/>
        <w:bidi w:val="0"/>
        <w:spacing w:before="0" w:after="0"/>
        <w:jc w:val="left"/>
        <w:rPr/>
      </w:pPr>
      <w:r>
        <w:rPr/>
        <w:t>xNrLM7pGvkoEK13qMwX3V5fPOkiHw2GXcM/tMcD0VBURVdBWZHxPxFwrQUsyfN5h8vw2+b8X8cZ1Wa</w:t>
      </w:r>
    </w:p>
    <w:p>
      <w:pPr>
        <w:pStyle w:val="PreformattedText"/>
        <w:bidi w:val="0"/>
        <w:spacing w:before="0" w:after="0"/>
        <w:jc w:val="left"/>
        <w:rPr/>
      </w:pPr>
      <w:r>
        <w:rPr/>
        <w:t>w0kNNCafK6SnQuGXKe+rY6eNp1MRga1RwVFMoOHfZsqoPxzTLp1urxVMIReorWX4aux9Xd8J7F0/Fe</w:t>
      </w:r>
    </w:p>
    <w:p>
      <w:pPr>
        <w:pStyle w:val="PreformattedText"/>
        <w:bidi w:val="0"/>
        <w:spacing w:before="0" w:after="0"/>
        <w:jc w:val="left"/>
        <w:rPr/>
      </w:pPr>
      <w:r>
        <w:rPr/>
        <w:t>S5vxblnEc+YR1fDnEEdHS0NbRSPDXVeS5rV0ma0PEc1bKFWHK+RxDlfMp5bq7ULnZ+3mtDDlKtZFW1</w:t>
      </w:r>
    </w:p>
    <w:p>
      <w:pPr>
        <w:pStyle w:val="PreformattedText"/>
        <w:bidi w:val="0"/>
        <w:spacing w:before="0" w:after="0"/>
        <w:jc w:val="left"/>
        <w:rPr/>
      </w:pPr>
      <w:r>
        <w:rPr/>
        <w:t>TOx9IPdb4TvqlUGhSZn2cg+dl5/as8z6CqaPO/2leFamZFqso+J+WU/DhpZJErckp+GOLuCs4/eEkD</w:t>
      </w:r>
    </w:p>
    <w:p>
      <w:pPr>
        <w:pStyle w:val="PreformattedText"/>
        <w:bidi w:val="0"/>
        <w:spacing w:before="0" w:after="0"/>
        <w:jc w:val="left"/>
        <w:rPr/>
      </w:pPr>
      <w:r>
        <w:rPr/>
        <w:t>Mrmmnq6DMEVCyrJZkXUF1Dra+FcV+hqtR9rG0s1/eDTDNYGh0zTQAfw1RPhlZJwL+2nkuW8fcQw/EY</w:t>
      </w:r>
    </w:p>
    <w:p>
      <w:pPr>
        <w:pStyle w:val="PreformattedText"/>
        <w:bidi w:val="0"/>
        <w:spacing w:before="0" w:after="0"/>
        <w:jc w:val="left"/>
        <w:rPr/>
      </w:pPr>
      <w:r>
        <w:rPr/>
        <w:t>V9NRZNnX7Q2X8c8W1sKw00uWVlJwhmGS53lGX00bWlqq2m4bo6mmp0GkzZpNzn/Dc47fod/wCC/ilc</w:t>
      </w:r>
    </w:p>
    <w:p>
      <w:pPr>
        <w:pStyle w:val="PreformattedText"/>
        <w:bidi w:val="0"/>
        <w:spacing w:before="0" w:after="0"/>
        <w:jc w:val="left"/>
        <w:rPr/>
      </w:pPr>
      <w:r>
        <w:rPr/>
        <w:t>dYatBqdhqxuytc+geLuE4bpWl/HvTdqopMtZHZt2yFysot4sug8RacJftP5/m/EWecFcOVlI1JWcL5</w:t>
      </w:r>
    </w:p>
    <w:p>
      <w:pPr>
        <w:pStyle w:val="PreformattedText"/>
        <w:bidi w:val="0"/>
        <w:spacing w:before="0" w:after="0"/>
        <w:jc w:val="left"/>
        <w:rPr/>
      </w:pPr>
      <w:r>
        <w:rPr/>
        <w:t>I+TxwUoaSloc6zDKoeJq/K4CDqkpqjM+JqGmMhUMs+XCNy/Xbe6FUUqFeuD/LezZW32uy5/est7d05</w:t>
      </w:r>
    </w:p>
    <w:p>
      <w:pPr>
        <w:pStyle w:val="PreformattedText"/>
        <w:bidi w:val="0"/>
        <w:spacing w:before="0" w:after="0"/>
        <w:jc w:val="left"/>
        <w:rPr/>
      </w:pPr>
      <w:r>
        <w:rPr/>
        <w:t>/piq1R6GGK5Hp5lOXvy3t7Gzhb+rDci4SbM/i3Jw3keXmopfh/8ACrgjhCmpqVyElqMsmp6DNaytUn</w:t>
      </w:r>
    </w:p>
    <w:p>
      <w:pPr>
        <w:pStyle w:val="PreformattedText"/>
        <w:bidi w:val="0"/>
        <w:spacing w:before="0" w:after="0"/>
        <w:jc w:val="left"/>
        <w:rPr/>
      </w:pPr>
      <w:r>
        <w:rPr/>
        <w:t>TJJUcVS1hktp1yVCKt39VjFVhXwVJ2P8zGVXdb8Tc1y+jLbL3RcFQKYrKAHo4SjTTTcBf8WPE3Ofoy</w:t>
      </w:r>
    </w:p>
    <w:p>
      <w:pPr>
        <w:pStyle w:val="PreformattedText"/>
        <w:bidi w:val="0"/>
        <w:spacing w:before="0" w:after="0"/>
        <w:jc w:val="left"/>
        <w:rPr/>
      </w:pPr>
      <w:r>
        <w:rPr/>
        <w:t>4f4covg18JPhTwjJSwVeYZHw1l2SZhNHMiUz11VPmGa5hT0slYLwxCukXnM4Bm/1gdirv6bKJT6uls</w:t>
      </w:r>
    </w:p>
    <w:p>
      <w:pPr>
        <w:pStyle w:val="PreformattedText"/>
        <w:bidi w:val="0"/>
        <w:spacing w:before="0" w:after="0"/>
        <w:jc w:val="left"/>
        <w:rPr/>
      </w:pPr>
      <w:r>
        <w:rPr/>
        <w:t>ZSo19VpYeoyK6XDZmsp9XN5+tpOG/2vs3qOGv2UuKo8uzN6yv+MmetPPXCmlaTPOEKLM4KelrIIZHD</w:t>
      </w:r>
    </w:p>
    <w:p>
      <w:pPr>
        <w:pStyle w:val="PreformattedText"/>
        <w:bidi w:val="0"/>
        <w:spacing w:before="0" w:after="0"/>
        <w:jc w:val="left"/>
        <w:rPr/>
      </w:pPr>
      <w:r>
        <w:rPr/>
        <w:t>ZbTMuVVSxEArK1YIrKoVi+oWWk1Uscl8mb1mkTKHWpSHFa/1e7z+k4Q+ClCsGTTgHS6PJD03L3SJIe</w:t>
      </w:r>
    </w:p>
    <w:p>
      <w:pPr>
        <w:pStyle w:val="PreformattedText"/>
        <w:bidi w:val="0"/>
        <w:spacing w:before="0" w:after="0"/>
        <w:jc w:val="left"/>
        <w:rPr/>
      </w:pPr>
      <w:r>
        <w:rPr/>
        <w:t>lexAlVtRGx1Mx2bHE41g9a9+c6nAbNJVA4dme4XwTbm8IZJOrkRDL6YsFYgtIIlKFWv/uR1A3N1VvU</w:t>
      </w:r>
    </w:p>
    <w:p>
      <w:pPr>
        <w:pStyle w:val="PreformattedText"/>
        <w:bidi w:val="0"/>
        <w:spacing w:before="0" w:after="0"/>
        <w:jc w:val="left"/>
        <w:rPr/>
      </w:pPr>
      <w:r>
        <w:rPr/>
        <w:t>uORxQJrv3XnfdHkHD076af5nTWQITCI3dWZlLMiu7DmDSxdWiICLYWvsGPT6sUXNrAc5p0luCN3kS3</w:t>
      </w:r>
    </w:p>
    <w:p>
      <w:pPr>
        <w:pStyle w:val="PreformattedText"/>
        <w:bidi w:val="0"/>
        <w:spacing w:before="0" w:after="0"/>
        <w:jc w:val="left"/>
        <w:rPr/>
      </w:pPr>
      <w:r>
        <w:rPr/>
        <w:t>MtjQZarO4IgroZI9Z1RJDWwmCQExveNjJFDYtuCy9Jwwqb3HDaSEkOTaOJqVjqKeNIpSjGSLUhRljt</w:t>
      </w:r>
    </w:p>
    <w:p>
      <w:pPr>
        <w:pStyle w:val="PreformattedText"/>
        <w:bidi w:val="0"/>
        <w:spacing w:before="0" w:after="0"/>
        <w:jc w:val="left"/>
        <w:rPr/>
      </w:pPr>
      <w:r>
        <w:rPr/>
        <w:t>K3+zuDsshC3B9I3XDAANwkjWym8fFp2kaWSIwMzTDTMwYxzU5h5ckZQG0Euiy2bqUx9bfSVtbS1pVz</w:t>
      </w:r>
    </w:p>
    <w:p>
      <w:pPr>
        <w:pStyle w:val="PreformattedText"/>
        <w:bidi w:val="0"/>
        <w:spacing w:before="0" w:after="0"/>
        <w:jc w:val="left"/>
        <w:rPr/>
      </w:pPr>
      <w:r>
        <w:rPr/>
        <w:t>jSJy0lPNpiMrxNIzCN2UJGJAAytJyjZRywpFzsy+nqwulvTED94jNNHWwkq60kxazRyxszNLBHe8rl</w:t>
      </w:r>
    </w:p>
    <w:p>
      <w:pPr>
        <w:pStyle w:val="PreformattedText"/>
        <w:bidi w:val="0"/>
        <w:spacing w:before="0" w:after="0"/>
        <w:jc w:val="left"/>
        <w:rPr/>
      </w:pPr>
      <w:r>
        <w:rPr/>
        <w:t>VAgYG4KkW6vOE9scuUjTdBGarhliqamuqmWaJ4o8up20yh9Al1wxox0xxm3UARaTfS/ZQCSSDqI7S1</w:t>
      </w:r>
    </w:p>
    <w:p>
      <w:pPr>
        <w:pStyle w:val="PreformattedText"/>
        <w:bidi w:val="0"/>
        <w:spacing w:before="0" w:after="0"/>
        <w:jc w:val="left"/>
        <w:rPr/>
      </w:pPr>
      <w:r>
        <w:rPr/>
        <w:t>rR4o4WLlXk1COISokoEiiMSKH1GSw56kqDYgEsqtfS2I3BsDyjrr4ftj1BRyyGSpkZ6lCqap5ZIYii</w:t>
      </w:r>
    </w:p>
    <w:p>
      <w:pPr>
        <w:pStyle w:val="PreformattedText"/>
        <w:bidi w:val="0"/>
        <w:spacing w:before="0" w:after="0"/>
        <w:jc w:val="left"/>
        <w:rPr/>
      </w:pPr>
      <w:r>
        <w:rPr/>
        <w:t>WVYoo2jBvCHFiLm77r0NhoQm/K0azAG/DHiKPkk0/wAlUQxQ6ppnkkhaoDxhnEzlSFI5eq12Nh6vp0</w:t>
      </w:r>
    </w:p>
    <w:p>
      <w:pPr>
        <w:pStyle w:val="PreformattedText"/>
        <w:bidi w:val="0"/>
        <w:spacing w:before="0" w:after="0"/>
        <w:jc w:val="left"/>
        <w:rPr/>
      </w:pPr>
      <w:r>
        <w:rPr/>
        <w:t>q5CC4EYNo8ckVBVBNBhMrLOLQoYRzlubhHUHpRn0lgO+wvpxXvnykcjJMhUHSwEe4w1lqZauB6qV5I</w:t>
      </w:r>
    </w:p>
    <w:p>
      <w:pPr>
        <w:pStyle w:val="PreformattedText"/>
        <w:bidi w:val="0"/>
        <w:spacing w:before="0" w:after="0"/>
        <w:jc w:val="left"/>
        <w:rPr/>
      </w:pPr>
      <w:r>
        <w:rPr/>
        <w:t>6QRBAIxIp1rTw6CI5pFVo0Lekt0aVVrsJJ3mJHJ0IRo5Fqo6ySaAzTQyiZVYH8GljmgC6mWMLuvSum</w:t>
      </w:r>
    </w:p>
    <w:p>
      <w:pPr>
        <w:pStyle w:val="PreformattedText"/>
        <w:bidi w:val="0"/>
        <w:spacing w:before="0" w:after="0"/>
        <w:jc w:val="left"/>
        <w:rPr/>
      </w:pPr>
      <w:r>
        <w:rPr/>
        <w:t>7bnTgazKV1JHakouDewt9klNFR0E0tGssoVInLUklTHHzql2cLIiFkYKist2L3DFukYiKouW7Fisdt</w:t>
      </w:r>
    </w:p>
    <w:p>
      <w:pPr>
        <w:pStyle w:val="PreformattedText"/>
        <w:bidi w:val="0"/>
        <w:spacing w:before="0" w:after="0"/>
        <w:jc w:val="left"/>
        <w:rPr/>
      </w:pPr>
      <w:r>
        <w:rPr/>
        <w:t>2OUZQ0mT00NPNMxMs7TiyrCZI6iZQDpOhjeJGS4UgEldTYcGB9sEDneNJI8toIjypJMvRZ4owjxGMc</w:t>
      </w:r>
    </w:p>
    <w:p>
      <w:pPr>
        <w:pStyle w:val="PreformattedText"/>
        <w:bidi w:val="0"/>
        <w:spacing w:before="0" w:after="0"/>
        <w:jc w:val="left"/>
        <w:rPr/>
      </w:pPr>
      <w:r>
        <w:rPr/>
        <w:t>q8YZ4RI30lkDX3sxX6V3xNyGxlOWRVajDZDad8JqJedThTSPSyxhBzYpHkZnuXQwo4EbQBu5UW6W8k</w:t>
      </w:r>
    </w:p>
    <w:p>
      <w:pPr>
        <w:pStyle w:val="PreformattedText"/>
        <w:bidi w:val="0"/>
        <w:spacing w:before="0" w:after="0"/>
        <w:jc w:val="left"/>
        <w:rPr/>
      </w:pPr>
      <w:r>
        <w:rPr/>
        <w:t>YTeNEjRoRmbNDuZK9KCxR1ZIzNDGlpqpkVHQHQpKRMRqJQgaVF9WvCFWy3t8JIrKHHf+WM9YZEhVqt</w:t>
      </w:r>
    </w:p>
    <w:p>
      <w:pPr>
        <w:pStyle w:val="PreformattedText"/>
        <w:bidi w:val="0"/>
        <w:spacing w:before="0" w:after="0"/>
        <w:jc w:val="left"/>
        <w:rPr/>
      </w:pPr>
      <w:r>
        <w:rPr/>
        <w:t>Yppp55J3hpY2V4IIYQ9Mk0i3DaEZiCbkuzdWIyrhQWAJY/Vk5qBmyoSuX70r7P6DOZeVS5JVRZTPVV</w:t>
      </w:r>
    </w:p>
    <w:p>
      <w:pPr>
        <w:pStyle w:val="PreformattedText"/>
        <w:bidi w:val="0"/>
        <w:spacing w:before="0" w:after="0"/>
        <w:jc w:val="left"/>
        <w:rPr/>
      </w:pPr>
      <w:r>
        <w:rPr/>
        <w:t>9LW1eZmkarlpcvWUGqgjp77u0Ak/EG0RlFlbUpwhos1sgCtfaM0sHj8NRucbROKpKrBUzW224WJ9B2</w:t>
      </w:r>
    </w:p>
    <w:p>
      <w:pPr>
        <w:pStyle w:val="PreformattedText"/>
        <w:bidi w:val="0"/>
        <w:spacing w:before="0" w:after="0"/>
        <w:jc w:val="left"/>
        <w:rPr/>
      </w:pPr>
      <w:r>
        <w:rPr/>
        <w:t>vTMZzXRUFFaGpZYZYnZnFQ81RXmVHSCKGNyQjsBe7EFVt6dJbEqoV2AMwImQaoYtUI2gZwn8dfiG2U</w:t>
      </w:r>
    </w:p>
    <w:p>
      <w:pPr>
        <w:pStyle w:val="PreformattedText"/>
        <w:bidi w:val="0"/>
        <w:spacing w:before="0" w:after="0"/>
        <w:jc w:val="left"/>
        <w:rPr/>
      </w:pPr>
      <w:r>
        <w:rPr/>
        <w:t>ZdJTJXxw1DQyBo45Ffk09MOfmFSkrf8Ay8UMMkMLvdeZLWWRtCjF2lhnZAEqFQwjVxaB6juuZVH1Z4</w:t>
      </w:r>
    </w:p>
    <w:p>
      <w:pPr>
        <w:pStyle w:val="PreformattedText"/>
        <w:bidi w:val="0"/>
        <w:spacing w:before="0" w:after="0"/>
        <w:jc w:val="left"/>
        <w:rPr/>
      </w:pPr>
      <w:r>
        <w:rPr/>
        <w:t>1fFz4n1611ZmdLyopYqeursv8AmpY6iry6Cpjly2gmkpUYqIJTUVjG6gs7dHRFqx1vReD2bE5jbi4c</w:t>
      </w:r>
    </w:p>
    <w:p>
      <w:pPr>
        <w:pStyle w:val="PreformattedText"/>
        <w:bidi w:val="0"/>
        <w:spacing w:before="0" w:after="0"/>
        <w:jc w:val="left"/>
        <w:rPr/>
      </w:pPr>
      <w:r>
        <w:rPr/>
        <w:t>05HpjpNg9lGU34eYzbmyzkas4XfPuNPhrw9Ll6VGV8R1FdmEdM5MMR+TkTLssy+rllbUKenmyySO4v</w:t>
      </w:r>
    </w:p>
    <w:p>
      <w:pPr>
        <w:pStyle w:val="PreformattedText"/>
        <w:bidi w:val="0"/>
        <w:spacing w:before="0" w:after="0"/>
        <w:jc w:val="left"/>
        <w:rPr/>
      </w:pPr>
      <w:r>
        <w:rPr/>
        <w:t>rOYCQFrS21nrBadVVYZ2OX+6c2wUspK5lX83Zl3/BWF/iv8d+IOIs0lg/1Q+EfFrcQZb848ctBmtXw</w:t>
      </w:r>
    </w:p>
    <w:p>
      <w:pPr>
        <w:pStyle w:val="PreformattedText"/>
        <w:bidi w:val="0"/>
        <w:spacing w:before="0" w:after="0"/>
        <w:jc w:val="left"/>
        <w:rPr/>
      </w:pPr>
      <w:r>
        <w:rPr/>
        <w:t>3wjxFSNnAU1EYnpn4lz+OsDFikkdPlsKnkllLsSVo4ZaaIVqYohc2/Lm/wDP4mU6QXEV0qsMyUwfjl</w:t>
      </w:r>
    </w:p>
    <w:p>
      <w:pPr>
        <w:pStyle w:val="PreformattedText"/>
        <w:bidi w:val="0"/>
        <w:spacing w:before="0" w:after="0"/>
        <w:jc w:val="left"/>
        <w:rPr/>
      </w:pPr>
      <w:r>
        <w:rPr/>
        <w:t>vtW9rfh2ZUfx0+I2SZt8WeL6vL6WbNxwTktDHBX1Py9QnDmT8OQ09NQZLwRQ1Kmnpc1mrIsv15nOrC</w:t>
      </w:r>
    </w:p>
    <w:p>
      <w:pPr>
        <w:pStyle w:val="PreformattedText"/>
        <w:bidi w:val="0"/>
        <w:spacing w:before="0" w:after="0"/>
        <w:jc w:val="left"/>
        <w:rPr/>
      </w:pPr>
      <w:r>
        <w:rPr/>
        <w:t>qnjqPkIIVfnFRhKiihRFQZafi7TNqxY9r3Y7rRSerVZczbPwC7rcl9v0TlXimjqK/hmg4eVp6r4m8S</w:t>
      </w:r>
    </w:p>
    <w:p>
      <w:pPr>
        <w:pStyle w:val="PreformattedText"/>
        <w:bidi w:val="0"/>
        <w:spacing w:before="0" w:after="0"/>
        <w:jc w:val="left"/>
        <w:rPr/>
      </w:pPr>
      <w:r>
        <w:rPr/>
        <w:t>tH8Qc9zCoNQK7O+B4VqJ8knrYKxjKmdvnNVmWblHJkqssyuF0BNtV+g9OgWr1AFwqjIvhVm85fVZpm</w:t>
      </w:r>
    </w:p>
    <w:p>
      <w:pPr>
        <w:pStyle w:val="PreformattedText"/>
        <w:bidi w:val="0"/>
        <w:spacing w:before="0" w:after="0"/>
        <w:jc w:val="left"/>
        <w:rPr/>
      </w:pPr>
      <w:r>
        <w:rPr/>
        <w:t>181QCkjjrmGdvEy+btbmqyU8H0uV0PAc+aZak9DVPndFHFnWYQx/KZVklJHFQZPpgRWNbnVVmUudZs</w:t>
      </w:r>
    </w:p>
    <w:p>
      <w:pPr>
        <w:pStyle w:val="PreformattedText"/>
        <w:bidi w:val="0"/>
        <w:spacing w:before="0" w:after="0"/>
        <w:jc w:val="left"/>
        <w:rPr/>
      </w:pPr>
      <w:r>
        <w:rPr/>
        <w:t>LgPqjCoG0q0VXHNmrJTZesdtdnzy2RLGEsFbIcqKB/qfWzbTT0L/Z6yaPI/wBmjg34iNS5jl9P8V/i</w:t>
      </w:r>
    </w:p>
    <w:p>
      <w:pPr>
        <w:pStyle w:val="PreformattedText"/>
        <w:bidi w:val="0"/>
        <w:spacing w:before="0" w:after="0"/>
        <w:jc w:val="left"/>
        <w:rPr/>
      </w:pPr>
      <w:r>
        <w:rPr/>
        <w:t>fxd8QaSzx/60ZnQ0NQnBPCuaQMsJWmy40uW5tO8mrkQRVBjp+c4CHmek1pnGV6TuWqYdBSPcvaKqvi</w:t>
      </w:r>
    </w:p>
    <w:p>
      <w:pPr>
        <w:pStyle w:val="PreformattedText"/>
        <w:bidi w:val="0"/>
        <w:spacing w:before="0" w:after="0"/>
        <w:jc w:val="left"/>
        <w:rPr/>
      </w:pPr>
      <w:r>
        <w:rPr/>
        <w:t>DNbxM06Xo5nGEp1EXq0xLs634j2VY+rl18PdO4Mj4Spi2XNQ0jUGbU9K9OtBTURpMv4YyOsz7IcxrM</w:t>
      </w:r>
    </w:p>
    <w:p>
      <w:pPr>
        <w:pStyle w:val="PreformattedText"/>
        <w:bidi w:val="0"/>
        <w:spacing w:before="0" w:after="0"/>
        <w:jc w:val="left"/>
        <w:rPr/>
      </w:pPr>
      <w:r>
        <w:rPr/>
        <w:t>kyZNWk0ixpHO7nVIzTI8x5g38u+UNZRS0uwqNl+IVtoz1D5PUGtTJAvSU9nvI/D/ANR443oamsbL6l</w:t>
      </w:r>
    </w:p>
    <w:p>
      <w:pPr>
        <w:pStyle w:val="PreformattedText"/>
        <w:bidi w:val="0"/>
        <w:spacing w:before="0" w:after="0"/>
        <w:jc w:val="left"/>
        <w:rPr/>
      </w:pPr>
      <w:r>
        <w:rPr/>
        <w:t>o5KeNeFqHNqNI4DomzfLcyzejjnV0dVptVLWU7KCwbTTyTabLjBoNbDLUPDUP7Z0dRQ2IXTayfqYNX</w:t>
      </w:r>
    </w:p>
    <w:p>
      <w:pPr>
        <w:pStyle w:val="PreformattedText"/>
        <w:bidi w:val="0"/>
        <w:spacing w:before="0" w:after="0"/>
        <w:jc w:val="left"/>
        <w:rPr/>
      </w:pPr>
      <w:r>
        <w:rPr/>
        <w:t>UFfnmT5Fk6GCc8UcKZdNJUFnhSnpc5nocqyuSI6g08o1V8r6wdi+npNsWEGbq8g4f+5WcErVB2VYZc</w:t>
      </w:r>
    </w:p>
    <w:p>
      <w:pPr>
        <w:pStyle w:val="PreformattedText"/>
        <w:bidi w:val="0"/>
        <w:spacing w:before="0" w:after="0"/>
        <w:jc w:val="left"/>
        <w:rPr/>
      </w:pPr>
      <w:r>
        <w:rPr/>
        <w:t>35YLmdbl2YfFHIJcyaoWgj+HOaZdQyRUh5UWRcSZ5mFVXZyRA2qUcjKcrhiDAqZVkk1IEOrWuQQoqD</w:t>
      </w:r>
    </w:p>
    <w:p>
      <w:pPr>
        <w:pStyle w:val="PreformattedText"/>
        <w:bidi w:val="0"/>
        <w:spacing w:before="0" w:after="0"/>
        <w:jc w:val="left"/>
        <w:rPr/>
      </w:pPr>
      <w:r>
        <w:rPr/>
        <w:t>NvyeHKB+6ZgAvWNiyMQub3jr+34zqv4G8epkVRUV9VI0WZ5DxRPHxStcLUz5HxF8tmENRLIXPy2VLU</w:t>
      </w:r>
    </w:p>
    <w:p>
      <w:pPr>
        <w:pStyle w:val="PreformattedText"/>
        <w:bidi w:val="0"/>
        <w:spacing w:before="0" w:after="0"/>
        <w:jc w:val="left"/>
        <w:rPr/>
      </w:pPr>
      <w:r>
        <w:rPr/>
        <w:t>ZQ8O5ClKxWj6iitDgHZ3RTZmRuH0RvSlLLTY22WH2z1gfJW+JfAXxH+GFMJafMOOMjhzPJ0Wni1zZ/</w:t>
      </w:r>
    </w:p>
    <w:p>
      <w:pPr>
        <w:pStyle w:val="PreformattedText"/>
        <w:bidi w:val="0"/>
        <w:spacing w:before="0" w:after="0"/>
        <w:jc w:val="left"/>
        <w:rPr/>
      </w:pPr>
      <w:r>
        <w:rPr/>
        <w:t>R5Q9FkivOjKtbzaqm4bjmeMK1RTVkU/NYs646msC+E6kEq9PXN2js2y+7OKoVRQxuHxLEMqnKdfTPL</w:t>
      </w:r>
    </w:p>
    <w:p>
      <w:pPr>
        <w:pStyle w:val="PreformattedText"/>
        <w:bidi w:val="0"/>
        <w:spacing w:before="0" w:after="0"/>
        <w:jc w:val="left"/>
        <w:rPr/>
      </w:pPr>
      <w:r>
        <w:rPr/>
        <w:t>T9nXixK3PuLuH6apkhkouE8/4bGSigRs0fM+Ks4ikzCFAoVohl/EtJDHEUCtTjLZ30PzWxzWPpLTwN</w:t>
      </w:r>
    </w:p>
    <w:p>
      <w:pPr>
        <w:pStyle w:val="PreformattedText"/>
        <w:bidi w:val="0"/>
        <w:spacing w:before="0" w:after="0"/>
        <w:jc w:val="left"/>
        <w:rPr/>
      </w:pPr>
      <w:r>
        <w:rPr/>
        <w:t>IsuV6uy55Zbdn0GdYWWticytmVbN8b9r1ZKazLhVL8RqyjosuoKHMM3o6iCmpZ5nSDiWWCBM7dp5I4</w:t>
      </w:r>
    </w:p>
    <w:p>
      <w:pPr>
        <w:pStyle w:val="PreformattedText"/>
        <w:bidi w:val="0"/>
        <w:spacing w:before="0" w:after="0"/>
        <w:jc w:val="left"/>
        <w:rPr/>
      </w:pPr>
      <w:r>
        <w:rPr/>
        <w:t>0ZJs5kjqFjUakYVEmgLIAeceyPTUsd3/n7s6Sk7GmqttN2fZINx1SRcYR5vlSUbz103AuV/GLIKqkm</w:t>
      </w:r>
    </w:p>
    <w:p>
      <w:pPr>
        <w:pStyle w:val="PreformattedText"/>
        <w:bidi w:val="0"/>
        <w:spacing w:before="0" w:after="0"/>
        <w:jc w:val="left"/>
        <w:rPr/>
      </w:pPr>
      <w:r>
        <w:rPr/>
        <w:t>QRySxZVVfCz41wVWlFtVz0mbcJ1aoCQI8lkAC9TYvYIoVbM2WnRJT96N83VZVrllqJca1iOz81l+ls</w:t>
      </w:r>
    </w:p>
    <w:p>
      <w:pPr>
        <w:pStyle w:val="PreformattedText"/>
        <w:bidi w:val="0"/>
        <w:spacing w:before="0" w:after="0"/>
        <w:jc w:val="left"/>
        <w:rPr/>
      </w:pPr>
      <w:r>
        <w:rPr/>
        <w:t>07E/ZwqouJvhVPDLl2Y1Ge/wD5OKJhHTTzT09Tn/DNE+UZ0JY2UJEVbLqNXZlZmEi21adWOU6Xp2q0</w:t>
      </w:r>
    </w:p>
    <w:p>
      <w:pPr>
        <w:pStyle w:val="PreformattedText"/>
        <w:bidi w:val="0"/>
        <w:spacing w:before="0" w:after="0"/>
        <w:jc w:val="left"/>
        <w:rPr/>
      </w:pPr>
      <w:r>
        <w:rPr/>
        <w:t>qnEaTtz79Vb1pco1OpxNIMRaoyr9n+JVfHmVZZDmdbUwSAtWUWWZ1luvnxmOOSqozW5fJUKGvUChqW</w:t>
      </w:r>
    </w:p>
    <w:p>
      <w:pPr>
        <w:pStyle w:val="PreformattedText"/>
        <w:bidi w:val="0"/>
        <w:spacing w:before="0" w:after="0"/>
        <w:jc w:val="left"/>
        <w:rPr/>
      </w:pPr>
      <w:r>
        <w:rPr/>
        <w:t>WQ9NooZGLLqfE/R1RhRfMoVmDXXxN4pdxAYZQCdh/okqoa2XMsomyRoYI6+Sio8z4XiZhGqZvQV3y0</w:t>
      </w:r>
    </w:p>
    <w:p>
      <w:pPr>
        <w:pStyle w:val="PreformattedText"/>
        <w:bidi w:val="0"/>
        <w:spacing w:before="0" w:after="0"/>
        <w:jc w:val="left"/>
        <w:rPr/>
      </w:pPr>
      <w:r>
        <w:rPr/>
        <w:t>eXUlTzScupqlWqqfSCY5nrFCbsjLIACdanEuX/uQ5AguCQt2ze63slkUOeQzLXtSSzxUPFlBBn1VTV</w:t>
      </w:r>
    </w:p>
    <w:p>
      <w:pPr>
        <w:pStyle w:val="PreformattedText"/>
        <w:bidi w:val="0"/>
        <w:spacing w:before="0" w:after="0"/>
        <w:jc w:val="left"/>
        <w:rPr/>
      </w:pPr>
      <w:r>
        <w:rPr/>
        <w:t>mp6+lqZU0VE6ytZ5F/eOWVEUiHTy5Y21gktqr0h1TVwo1qBfskNaiWSkSf+Etly7irRamz2GozQZ6c</w:t>
      </w:r>
    </w:p>
    <w:p>
      <w:pPr>
        <w:pStyle w:val="PreformattedText"/>
        <w:bidi w:val="0"/>
        <w:spacing w:before="0" w:after="0"/>
        <w:jc w:val="left"/>
        <w:rPr/>
      </w:pPr>
      <w:r>
        <w:rPr/>
        <w:t>uZYKGrfNDlMTRQlY6CGkpZqWF5iklMi812YS25Wp2D6OrGj0e5rLVBOUL5Mo4ykKJpLfNpNeNM2FVV</w:t>
      </w:r>
    </w:p>
    <w:p>
      <w:pPr>
        <w:pStyle w:val="PreformattedText"/>
        <w:bidi w:val="0"/>
        <w:spacing w:before="0" w:after="0"/>
        <w:jc w:val="left"/>
        <w:rPr/>
      </w:pPr>
      <w:r>
        <w:rPr/>
        <w:t>5PRZXmtLNmkvDwqalHSOjSuz+iEfE2T1NFmEw3hqKZa4ERjeobX3k1YdSZFxbYZ2uv1Tr/AGyJUdsM</w:t>
      </w:r>
    </w:p>
    <w:p>
      <w:pPr>
        <w:pStyle w:val="PreformattedText"/>
        <w:bidi w:val="0"/>
        <w:spacing w:before="0" w:after="0"/>
        <w:jc w:val="left"/>
        <w:rPr/>
      </w:pPr>
      <w:r>
        <w:rPr/>
        <w:t>a5XZv/rGXKcynpeNuNMglUf6tcVQZhxHwrHPRiJ6Gur/AJarqqell0KRJPHmVZFUAExVAbWi6lV2kq</w:t>
      </w:r>
    </w:p>
    <w:p>
      <w:pPr>
        <w:pStyle w:val="PreformattedText"/>
        <w:bidi w:val="0"/>
        <w:spacing w:before="0" w:after="0"/>
        <w:jc w:val="left"/>
        <w:rPr/>
      </w:pPr>
      <w:r>
        <w:rPr/>
        <w:t>0mpUyttUO1/dF2Xp06qDaU/Ysvzg3PI8x4eKR5i8WYfKfu/MZSJ5os0ThpYpMmWVpTeLMI6HSXAsxE</w:t>
      </w:r>
    </w:p>
    <w:p>
      <w:pPr>
        <w:pStyle w:val="PreformattedText"/>
        <w:bidi w:val="0"/>
        <w:spacing w:before="0" w:after="0"/>
        <w:jc w:val="left"/>
        <w:rPr/>
      </w:pPr>
      <w:r>
        <w:rPr/>
        <w:t>bpq0+m7gEc03BfLmH1ssxekqYp1c2UdXvX0Zp0V8OswSeemppZoXlFfJXUpmPLYCuZ4owkpY8uAiUR</w:t>
      </w:r>
    </w:p>
    <w:p>
      <w:pPr>
        <w:pStyle w:val="PreformattedText"/>
        <w:bidi w:val="0"/>
        <w:spacing w:before="0" w:after="0"/>
        <w:jc w:val="left"/>
        <w:rPr/>
      </w:pPr>
      <w:r>
        <w:rPr/>
        <w:t>NsAsKgne+Pe/kZjM+GwdiNoZGXtLPFflZQNOviRl2Nlp3hkDl+EvhvTyIYqjLqirhRGYNLBJTSMWQs</w:t>
      </w:r>
    </w:p>
    <w:p>
      <w:pPr>
        <w:pStyle w:val="PreformattedText"/>
        <w:bidi w:val="0"/>
        <w:spacing w:before="0" w:after="0"/>
        <w:jc w:val="left"/>
        <w:rPr/>
      </w:pPr>
      <w:r>
        <w:rPr/>
        <w:t>Da4XSL+Qb49VVs6UmBzeKeW1lyVcSvCGnV0T8yGKTtqhjNib3LKpvcX7EWxfXeLiwmTF11DTdv0vYi</w:t>
      </w:r>
    </w:p>
    <w:p>
      <w:pPr>
        <w:pStyle w:val="PreformattedText"/>
        <w:bidi w:val="0"/>
        <w:spacing w:before="0" w:after="0"/>
        <w:jc w:val="left"/>
        <w:rPr/>
      </w:pPr>
      <w:r>
        <w:rPr/>
        <w:t>5JuCT/APgxMrLvCn6IRQF1v3F+40gG9ht9jthSoYgnlCbA2HqFiNrnUCV8n2tcYdCKqQFJG5ubFSLL</w:t>
      </w:r>
    </w:p>
    <w:p>
      <w:pPr>
        <w:pStyle w:val="PreformattedText"/>
        <w:bidi w:val="0"/>
        <w:spacing w:before="0" w:after="0"/>
        <w:jc w:val="left"/>
        <w:rPr/>
      </w:pPr>
      <w:r>
        <w:rPr/>
        <w:t>9RBtsRtt+eCEyCQBv3HcbsBYXuWHq/P2wQmynf2PcfULDbbbc7+22CEXJBQ9Pbffex8EHa7D+mCEHY</w:t>
      </w:r>
    </w:p>
    <w:p>
      <w:pPr>
        <w:pStyle w:val="PreformattedText"/>
        <w:bidi w:val="0"/>
        <w:spacing w:before="0" w:after="0"/>
        <w:jc w:val="left"/>
        <w:rPr/>
      </w:pPr>
      <w:r>
        <w:rPr/>
        <w:t>i40re27WtY+m5vtfvghAqrtYkHYWI3FiSLu39/0wQjNICTf9LeSb/a29hiRBvNojGwvAZTa1z6T4O5</w:t>
      </w:r>
    </w:p>
    <w:p>
      <w:pPr>
        <w:pStyle w:val="PreformattedText"/>
        <w:bidi w:val="0"/>
        <w:spacing w:before="0" w:after="0"/>
        <w:jc w:val="left"/>
        <w:rPr/>
      </w:pPr>
      <w:r>
        <w:rPr/>
        <w:t>27Adg3bEkgjRUMpkud9IAsTc32Bt9yxxPRRic2mXnKlY3a3dCsureW6pexDXFrkb2IHue1t9ziOvRI</w:t>
      </w:r>
    </w:p>
    <w:p>
      <w:pPr>
        <w:pStyle w:val="PreformattedText"/>
        <w:bidi w:val="0"/>
        <w:spacing w:before="0" w:after="0"/>
        <w:jc w:val="left"/>
        <w:rPr/>
      </w:pPr>
      <w:r>
        <w:rPr/>
        <w:t>2hJ6Fa2yx1/bJxSV4Gnr2IAKlu+24+5xnMtj6DNSnUswYLmA4vdkmgqw4U6gdrEE3+3a9v+uK9ypOu</w:t>
      </w:r>
    </w:p>
    <w:p>
      <w:pPr>
        <w:pStyle w:val="PreformattedText"/>
        <w:bidi w:val="0"/>
        <w:spacing w:before="0" w:after="0"/>
        <w:jc w:val="left"/>
        <w:rPr/>
      </w:pPr>
      <w:r>
        <w:rPr/>
        <w:t>suEgqLjMGjmk1x3vuL79Q/M/l2w8MvdlkTUhqVNz9kLWcgkHYb9/Bba9z474lDn3hICtuVossosSff</w:t>
      </w:r>
    </w:p>
    <w:p>
      <w:pPr>
        <w:pStyle w:val="PreformattedText"/>
        <w:bidi w:val="0"/>
        <w:spacing w:before="0" w:after="0"/>
        <w:jc w:val="left"/>
        <w:rPr/>
      </w:pPr>
      <w:r>
        <w:rPr/>
        <w:t>8Ap/U9jhwcc9I3IvdPhIvcEkW6e1t/Y33O2DrU7/w/rEyDvMyZVtfcX29yL7i4t32/tgNTuEfEHlJF</w:t>
      </w:r>
    </w:p>
    <w:p>
      <w:pPr>
        <w:pStyle w:val="PreformattedText"/>
        <w:bidi w:val="0"/>
        <w:spacing w:before="0" w:after="0"/>
        <w:jc w:val="left"/>
        <w:rPr/>
      </w:pPr>
      <w:r>
        <w:rPr/>
        <w:t>rAG3lrdz3B9rDEbP3mOCk+yByzqu+q5G256RvuR98VnqgX7pPSpE3AHx8/8AUY62utqAO97HbxvYX8</w:t>
      </w:r>
    </w:p>
    <w:p>
      <w:pPr>
        <w:pStyle w:val="PreformattedText"/>
        <w:bidi w:val="0"/>
        <w:spacing w:before="0" w:after="0"/>
        <w:jc w:val="left"/>
        <w:rPr/>
      </w:pPr>
      <w:r>
        <w:rPr/>
        <w:t>jFJ6+p0zGXqdG6gqdO/wA75Cc1zMJqPM99hsbi5JG+HUFz3J334o1n6tC18x8/tlS57m5aRvS9j6e4</w:t>
      </w:r>
    </w:p>
    <w:p>
      <w:pPr>
        <w:pStyle w:val="PreformattedText"/>
        <w:bidi w:val="0"/>
        <w:spacing w:before="0" w:after="0"/>
        <w:jc w:val="left"/>
        <w:rPr/>
      </w:pPr>
      <w:r>
        <w:rPr/>
        <w:t>tsNRHuMbWGp2BNsvhmBicRfW+1eW3wVVB6CFR/CDa4PtYE+bkjGfX/5WmlgL9Wbetm9ktKnIZVPc6t</w:t>
      </w:r>
    </w:p>
    <w:p>
      <w:pPr>
        <w:pStyle w:val="PreformattedText"/>
        <w:bidi w:val="0"/>
        <w:spacing w:before="0" w:after="0"/>
        <w:jc w:val="left"/>
        <w:rPr/>
      </w:pPr>
      <w:r>
        <w:rPr/>
        <w:t>xbZjttsPVfElLl7P6QrHQ9wjqg9IIP/oTbvb3xepAAi2olJ98JH2/L+m2LEZPsEJ9ghPsEJ9ghPsEJ</w:t>
      </w:r>
    </w:p>
    <w:p>
      <w:pPr>
        <w:pStyle w:val="PreformattedText"/>
        <w:bidi w:val="0"/>
        <w:spacing w:before="0" w:after="0"/>
        <w:jc w:val="left"/>
        <w:rPr/>
      </w:pPr>
      <w:r>
        <w:rPr/>
        <w:t>9ghPsEIhJ3t5IPm5/X2G+354jqco5OIRuqI7qy7eDa+9h7+/fvjLxABTXlLdFirjWVtxRHekqNNh0M</w:t>
      </w:r>
    </w:p>
    <w:p>
      <w:pPr>
        <w:pStyle w:val="PreformattedText"/>
        <w:bidi w:val="0"/>
        <w:spacing w:before="0" w:after="0"/>
        <w:jc w:val="left"/>
        <w:rPr/>
      </w:pPr>
      <w:r>
        <w:rPr/>
        <w:t>QGFjYAgjVvtcY5bEC1Wnm3M06fCtdAvPSeSX7UuVfhVVQUIIdTdb6grFi1iSdQCi1u+O/+StdhVRAe</w:t>
      </w:r>
    </w:p>
    <w:p>
      <w:pPr>
        <w:pStyle w:val="PreformattedText"/>
        <w:bidi w:val="0"/>
        <w:spacing w:before="0" w:after="0"/>
        <w:jc w:val="left"/>
        <w:rPr/>
      </w:pPr>
      <w:r>
        <w:rPr/>
        <w:t>c86+WuEJBdgd1vrcU87I0MaEL3aUqq2tIWGrUoXTfUHK3uRbs2PV1cED2TyxQxsttpeXrSf8NX5igM</w:t>
      </w:r>
    </w:p>
    <w:p>
      <w:pPr>
        <w:pStyle w:val="PreformattedText"/>
        <w:bidi w:val="0"/>
        <w:spacing w:before="0" w:after="0"/>
        <w:jc w:val="left"/>
        <w:rPr/>
      </w:pPr>
      <w:r>
        <w:rPr/>
        <w:t>6tq0kE2CHSblmK3u3V5xlY2zEnkZsYABTYbhLUytSzKAQl1jfp1FvUS673s19I+2rHM4s20vvH9Z1W</w:t>
      </w:r>
    </w:p>
    <w:p>
      <w:pPr>
        <w:pStyle w:val="PreformattedText"/>
        <w:bidi w:val="0"/>
        <w:spacing w:before="0" w:after="0"/>
        <w:jc w:val="left"/>
        <w:rPr/>
      </w:pPr>
      <w:r>
        <w:rPr/>
        <w:t>C1e455f0n6F9NyQvnYAW2tYXJ22xizbIIFzoJgqNPj8zYCw8eTa4PfBEibrbtcC9rAG4vuwuPfTghB</w:t>
      </w:r>
    </w:p>
    <w:p>
      <w:pPr>
        <w:pStyle w:val="PreformattedText"/>
        <w:bidi w:val="0"/>
        <w:spacing w:before="0" w:after="0"/>
        <w:jc w:val="left"/>
        <w:rPr/>
      </w:pPr>
      <w:r>
        <w:rPr/>
        <w:t>iuxItueojbt20g27W/rghA3Qb+ATYn7i232PnBCCyJuPB9tNja1ibeAbWwQgMqkE3NgQfNydO+5P3/</w:t>
      </w:r>
    </w:p>
    <w:p>
      <w:pPr>
        <w:pStyle w:val="PreformattedText"/>
        <w:bidi w:val="0"/>
        <w:spacing w:before="0" w:after="0"/>
        <w:jc w:val="left"/>
        <w:rPr/>
      </w:pPr>
      <w:r>
        <w:rPr/>
        <w:t>AEtgiWPefs/pA2Go72vYbgWawvfYn1WtbBFgEy2c97NuCCLbHci3ucEqVlsxMb3UXIGoWO2xJB7EWt</w:t>
      </w:r>
    </w:p>
    <w:p>
      <w:pPr>
        <w:pStyle w:val="PreformattedText"/>
        <w:bidi w:val="0"/>
        <w:spacing w:before="0" w:after="0"/>
        <w:jc w:val="left"/>
        <w:rPr/>
      </w:pPr>
      <w:r>
        <w:rPr/>
        <w:t>5uMEjse4wZrWv3sfvbtv6fe/8AXBE3+mCyWvq7d+wuBp76t/bt+eCEQW+v+E2C2PqKgFRfa19r4I9C</w:t>
      </w:r>
    </w:p>
    <w:p>
      <w:pPr>
        <w:pStyle w:val="PreformattedText"/>
        <w:bidi w:val="0"/>
        <w:spacing w:before="0" w:after="0"/>
        <w:jc w:val="left"/>
        <w:rPr/>
      </w:pPr>
      <w:r>
        <w:rPr/>
        <w:t>+YZTrD473J9TNp1b7HYANa1+4xAdWNtdZdFgb21i632PbuFsRufHfuLYXI3dCEE76ha+1j+ovvfsOo</w:t>
      </w:r>
    </w:p>
    <w:p>
      <w:pPr>
        <w:pStyle w:val="PreformattedText"/>
        <w:bidi w:val="0"/>
        <w:spacing w:before="0" w:after="0"/>
        <w:jc w:val="left"/>
        <w:rPr/>
      </w:pPr>
      <w:r>
        <w:rPr/>
        <w:t>4aQRvhPlFtj4vbtY9TW3K3IN+18EIoDY9ypHuQbWvawtvfBCSzI5ApU3A1XJHYEgeSdwAMUX4jL9Aj</w:t>
      </w:r>
    </w:p>
    <w:p>
      <w:pPr>
        <w:pStyle w:val="PreformattedText"/>
        <w:bidi w:val="0"/>
        <w:spacing w:before="0" w:after="0"/>
        <w:jc w:val="left"/>
        <w:rPr/>
      </w:pPr>
      <w:r>
        <w:rPr/>
        <w:t>UZtbH8JYEDAhbAAb/wCQP/TDkO8SxVW6Kx5RziJIOwG/57b+fzxZQkg9wkEWXv4IJF/7f1Pb9DidOc</w:t>
      </w:r>
    </w:p>
    <w:p>
      <w:pPr>
        <w:pStyle w:val="PreformattedText"/>
        <w:bidi w:val="0"/>
        <w:spacing w:before="0" w:after="0"/>
        <w:jc w:val="left"/>
        <w:rPr/>
      </w:pPr>
      <w:r>
        <w:rPr/>
        <w:t>r+yKggi4/UC3c++JIT49ye1u537d9tsEJ8LDbyPHci/vb9cEJk7b/1/IA/9TghMNuLe9vz7jx/TBCZ</w:t>
      </w:r>
    </w:p>
    <w:p>
      <w:pPr>
        <w:pStyle w:val="PreformattedText"/>
        <w:bidi w:val="0"/>
        <w:spacing w:before="0" w:after="0"/>
        <w:jc w:val="left"/>
        <w:rPr/>
      </w:pPr>
      <w:r>
        <w:rPr/>
        <w:t>Nhv+Q/qf/XBCJna4sOr8/ay97e2EbcfZCINbuR2tqsfa3jze/wDbFdr2Nt8mThEFkK7/ANzcjbbtY9</w:t>
      </w:r>
    </w:p>
    <w:p>
      <w:pPr>
        <w:pStyle w:val="PreformattedText"/>
        <w:bidi w:val="0"/>
        <w:spacing w:before="0" w:after="0"/>
        <w:jc w:val="left"/>
        <w:rPr/>
      </w:pPr>
      <w:r>
        <w:rPr/>
        <w:t>7DEEdGetJaNwbbgkXsAe4sD7E9jhwDbxAm4y2F5V+aKGkbuVbvZb2sbHe241dvH8WJpRe99ZB62EEu</w:t>
      </w:r>
    </w:p>
    <w:p>
      <w:pPr>
        <w:pStyle w:val="PreformattedText"/>
        <w:bidi w:val="0"/>
        <w:spacing w:before="0" w:after="0"/>
        <w:jc w:val="left"/>
        <w:rPr/>
      </w:pPr>
      <w:r>
        <w:rPr/>
        <w:t>PAOxI7abHcm++/fEdQ7B9MVCbgcoyQQjm6tHoNiotbUxJa2r6gCPf1Yrltog8Mlj7Twg2JBvdibG9t</w:t>
      </w:r>
    </w:p>
    <w:p>
      <w:pPr>
        <w:pStyle w:val="PreformattedText"/>
        <w:bidi w:val="0"/>
        <w:spacing w:before="0" w:after="0"/>
        <w:jc w:val="left"/>
        <w:rPr/>
      </w:pPr>
      <w:r>
        <w:rPr/>
        <w:t>7d/tYi2LlMcAzZhaRFiGa3OOEcI8W27A3NhvawJOkEDbxic3uO6MjnTwDsBe1tyWvsSTfbq8YWEdoI</w:t>
      </w:r>
    </w:p>
    <w:p>
      <w:pPr>
        <w:pStyle w:val="PreformattedText"/>
        <w:bidi w:val="0"/>
        <w:spacing w:before="0" w:after="0"/>
        <w:jc w:val="left"/>
        <w:rPr/>
      </w:pPr>
      <w:r>
        <w:rPr/>
        <w:t>7EdyAbjsWA2sd/y/TBCR/j/bhplIYmbNslp1C36ubmMC6SwG43Y4grkGn8R+MuYWxcDnYzzB/ajzuH</w:t>
      </w:r>
    </w:p>
    <w:p>
      <w:pPr>
        <w:pStyle w:val="PreformattedText"/>
        <w:bidi w:val="0"/>
        <w:spacing w:before="0" w:after="0"/>
        <w:jc w:val="left"/>
        <w:rPr/>
      </w:pPr>
      <w:r>
        <w:rPr/>
        <w:t>I5+Os3aWRJJs5zLLKaONbPLNDRQRU8USj/AOrqMjXJAAjOMfGtk6zXKWLToej0zCkBuAWeMHGMUzVd</w:t>
      </w:r>
    </w:p>
    <w:p>
      <w:pPr>
        <w:pStyle w:val="PreformattedText"/>
        <w:bidi w:val="0"/>
        <w:spacing w:before="0" w:after="0"/>
        <w:jc w:val="left"/>
        <w:rPr/>
      </w:pPr>
      <w:r>
        <w:rPr/>
        <w:t>TTx1CJTvOkbTatXOnlpo6vMcxllsQq8srFdriyqF3xkkBVbMdDOjonMyqBrOdM1PLp6WGKV0hr65FX</w:t>
      </w:r>
    </w:p>
    <w:p>
      <w:pPr>
        <w:pStyle w:val="PreformattedText"/>
        <w:bidi w:val="0"/>
        <w:spacing w:before="0" w:after="0"/>
        <w:jc w:val="left"/>
        <w:rPr/>
      </w:pPr>
      <w:r>
        <w:rPr/>
        <w:t>UWBOWipV5WliDA6SqtcFgWKrp1amtw+Ma7MRuOadPRClbE2yiVnxBVQvVVLKzjTTPRUCSoSZBFK7KT</w:t>
      </w:r>
    </w:p>
    <w:p>
      <w:pPr>
        <w:pStyle w:val="PreformattedText"/>
        <w:bidi w:val="0"/>
        <w:spacing w:before="0" w:after="0"/>
        <w:jc w:val="left"/>
        <w:rPr/>
      </w:pPr>
      <w:r>
        <w:rPr/>
        <w:t>qBIkfSQWNxrZcYVdzUqG3CugmjTpZQO6AZVQU75rR0rxzSyUcvKMUjB446YTLV1stWAQHYzRqiAXJk</w:t>
      </w:r>
    </w:p>
    <w:p>
      <w:pPr>
        <w:pStyle w:val="PreformattedText"/>
        <w:bidi w:val="0"/>
        <w:spacing w:before="0" w:after="0"/>
        <w:jc w:val="left"/>
        <w:rPr/>
      </w:pPr>
      <w:r>
        <w:rPr/>
        <w:t>lTU1tsRKpZ1tyktViqPY6tPuOc0kov3g0bJJVyw5nMiRjmOlTBF+7MrkRB1VJE8skkgHSpW+kMuLqv</w:t>
      </w:r>
    </w:p>
    <w:p>
      <w:pPr>
        <w:pStyle w:val="PreformattedText"/>
        <w:bidi w:val="0"/>
        <w:spacing w:before="0" w:after="0"/>
        <w:jc w:val="left"/>
        <w:rPr/>
      </w:pPr>
      <w:r>
        <w:rPr/>
        <w:t>tgEWEpqDlIGuWcyfEKtP/wCUGroo5Yqyl4ObgvKgahjUvmVdwnl0Of8AGFWockyUyUvEFRzVYsDM2k</w:t>
      </w:r>
    </w:p>
    <w:p>
      <w:pPr>
        <w:pStyle w:val="PreformattedText"/>
        <w:bidi w:val="0"/>
        <w:spacing w:before="0" w:after="0"/>
        <w:jc w:val="left"/>
        <w:rPr/>
      </w:pPr>
      <w:r>
        <w:rPr/>
        <w:t>9fZ4JYKb6bX3m2fyx4UZbgG7Di/NOmv2dOE9KCcx/M5nVVH7zrKl4hzoJeKM1FZRKIyQI6UZBRU5Q3</w:t>
      </w:r>
    </w:p>
    <w:p>
      <w:pPr>
        <w:pStyle w:val="PreformattedText"/>
        <w:bidi w:val="0"/>
        <w:spacing w:before="0" w:after="0"/>
        <w:jc w:val="left"/>
        <w:rPr/>
      </w:pPr>
      <w:r>
        <w:rPr/>
        <w:t>ZjHNGiMDqXFPGG6tdtlR+Et0AFCpbab9Z13MyoOXAohFVkK5lJGjwl5qZ6yug5zyvr/H5UAsH07R6V</w:t>
      </w:r>
    </w:p>
    <w:p>
      <w:pPr>
        <w:pStyle w:val="PreformattedText"/>
        <w:bidi w:val="0"/>
        <w:spacing w:before="0" w:after="0"/>
        <w:jc w:val="left"/>
        <w:rPr/>
      </w:pPr>
      <w:r>
        <w:rPr/>
        <w:t>IXGS2ljbRjLSgk2zayx/2fQtbDX1OWEmprsjocwhroJFnoa6mWupMl+aopxo+ZWnpIqhIYww0qssz9</w:t>
      </w:r>
    </w:p>
    <w:p>
      <w:pPr>
        <w:pStyle w:val="PreformattedText"/>
        <w:bidi w:val="0"/>
        <w:spacing w:before="0" w:after="0"/>
        <w:jc w:val="left"/>
        <w:rPr/>
      </w:pPr>
      <w:r>
        <w:rPr/>
        <w:t>TBcR4llOTMcqcMmTRWABY3lLfE7NW4m4lzvhzLa6spaTLqOm5dIlCz0FTWZvmFDXZ1JPpTTKiQT5Op</w:t>
      </w:r>
    </w:p>
    <w:p>
      <w:pPr>
        <w:pStyle w:val="PreformattedText"/>
        <w:bidi w:val="0"/>
        <w:spacing w:before="0" w:after="0"/>
        <w:jc w:val="left"/>
        <w:rPr/>
      </w:pPr>
      <w:r>
        <w:rPr/>
        <w:t>dQH01DAHRrbDqatRSmzsLMWX223f6/rDWo7Zb3p/rxToiJ/wB1/DrM6gLGFyLgyvemnqKmMrKtZViG</w:t>
      </w:r>
    </w:p>
    <w:p>
      <w:pPr>
        <w:pStyle w:val="PreformattedText"/>
        <w:bidi w:val="0"/>
        <w:spacing w:before="0" w:after="0"/>
        <w:jc w:val="left"/>
        <w:rPr/>
      </w:pPr>
      <w:r>
        <w:rPr/>
        <w:t>mNPHAqipp0o1pyg3AGkHS1sYuKrirUCsMoqNk8+n9ZrUqIp5WVrm2ac9fCrLJM14y4dnennqm/d1cI</w:t>
      </w:r>
    </w:p>
    <w:p>
      <w:pPr>
        <w:pStyle w:val="PreformattedText"/>
        <w:bidi w:val="0"/>
        <w:spacing w:before="0" w:after="0"/>
        <w:jc w:val="left"/>
        <w:rPr/>
      </w:pPr>
      <w:r>
        <w:rPr/>
        <w:t>poPw/mEoM1epoQ+h7U08rV1VOoYgSxUejSy9OExRZKDAHSSUWz1cxXzeSP435uMo4T4tzqhhlGZ8eZ</w:t>
      </w:r>
    </w:p>
    <w:p>
      <w:pPr>
        <w:pStyle w:val="PreformattedText"/>
        <w:bidi w:val="0"/>
        <w:spacing w:before="0" w:after="0"/>
        <w:jc w:val="left"/>
        <w:rPr/>
      </w:pPr>
      <w:r>
        <w:rPr/>
        <w:t>rBwhkHKBYScBcJ0GZxiGnpgSkEOY5gKycXVnBqIVHSzYToZVauiVNFpbfzmZV+7HdKMQj5dGbZ+Cyk</w:t>
      </w:r>
    </w:p>
    <w:p>
      <w:pPr>
        <w:pStyle w:val="PreformattedText"/>
        <w:bidi w:val="0"/>
        <w:spacing w:before="0" w:after="0"/>
        <w:jc w:val="left"/>
        <w:rPr/>
      </w:pPr>
      <w:r>
        <w:rPr/>
        <w:t>ONaM8J8E/Drg+iqaKkzNKOSLNswhmiarfi/OKmhhky2UO4jrTS0ldXPLJI5j05LpY6ZNWNai4fGVaq</w:t>
      </w:r>
    </w:p>
    <w:p>
      <w:pPr>
        <w:pStyle w:val="PreformattedText"/>
        <w:bidi w:val="0"/>
        <w:spacing w:before="0" w:after="0"/>
        <w:jc w:val="left"/>
        <w:rPr/>
      </w:pPr>
      <w:r>
        <w:rPr/>
        <w:t>jMlNjxcOX8f/AFKjotPC0kYi7D7f9f2zyo+I/wAQqAVTZjltNVVeUcJ00Hw74ToTNDTDiunzWoq8x4</w:t>
      </w:r>
    </w:p>
    <w:p>
      <w:pPr>
        <w:pStyle w:val="PreformattedText"/>
        <w:bidi w:val="0"/>
        <w:spacing w:before="0" w:after="0"/>
        <w:jc w:val="left"/>
        <w:rPr/>
      </w:pPr>
      <w:r>
        <w:rPr/>
        <w:t>q45yCKVC8+ZZBBmeUyR1sztoqtE4R5oXt1uCoLZgxanWqNndu4+D3T4Zy+Nr3CZSGVBkRe0VzasvpX</w:t>
      </w:r>
    </w:p>
    <w:p>
      <w:pPr>
        <w:pStyle w:val="PreformattedText"/>
        <w:bidi w:val="0"/>
        <w:spacing w:before="0" w:after="0"/>
        <w:jc w:val="left"/>
        <w:rPr/>
      </w:pPr>
      <w:r>
        <w:rPr/>
        <w:t>TainwroqQ8dfCPP6TJI6/P6PPM3+DWWZykIpKLPOCaemr8xr+M6arebVLktNR1+inkPVUTZhUPUq7U</w:t>
      </w:r>
    </w:p>
    <w:p>
      <w:pPr>
        <w:pStyle w:val="PreformattedText"/>
        <w:bidi w:val="0"/>
        <w:spacing w:before="0" w:after="0"/>
        <w:jc w:val="left"/>
        <w:rPr/>
      </w:pPr>
      <w:r>
        <w:rPr/>
        <w:t>IVbFZnFCrSVjUWob23sp3fWlemyrUpPl1p5kzW417Tez8fhPRn4AVuXfED4N8PZbBW0ppcgzioyGhe</w:t>
      </w:r>
    </w:p>
    <w:p>
      <w:pPr>
        <w:pStyle w:val="PreformattedText"/>
        <w:bidi w:val="0"/>
        <w:spacing w:before="0" w:after="0"/>
        <w:jc w:val="left"/>
        <w:rPr/>
      </w:pPr>
      <w:r>
        <w:rPr/>
        <w:t>kpJJouIPhnmNZW5Zw3nFE0gWeCKnmSniqAz64ZIWmmRki044nGUz0dj8QwQMWW6qeLO3Ftdq3+J2mD</w:t>
      </w:r>
    </w:p>
    <w:p>
      <w:pPr>
        <w:pStyle w:val="PreformattedText"/>
        <w:bidi w:val="0"/>
        <w:spacing w:before="0" w:after="0"/>
        <w:jc w:val="left"/>
        <w:rPr/>
      </w:pPr>
      <w:r>
        <w:rPr/>
        <w:t>enjsBSYtly7Om5lXcfV2dlpxtndfQ5X8d/jLxZPm1VRx/Fbh3h34pmOJo8wpaLM+H6yiybizhWoVAy</w:t>
      </w:r>
    </w:p>
    <w:p>
      <w:pPr>
        <w:pStyle w:val="PreformattedText"/>
        <w:bidi w:val="0"/>
        <w:spacing w:before="0" w:after="0"/>
        <w:jc w:val="left"/>
        <w:rPr/>
      </w:pPr>
      <w:r>
        <w:rPr/>
        <w:t>1E0VZSzCXWF6JHmiFvTZCYnEYXopjWzPhai0QeFsuvF82VWak9fpimqFRiqYrZV5dVlze9/bOWc7y3</w:t>
      </w:r>
    </w:p>
    <w:p>
      <w:pPr>
        <w:pStyle w:val="PreformattedText"/>
        <w:bidi w:val="0"/>
        <w:spacing w:before="0" w:after="0"/>
        <w:jc w:val="left"/>
        <w:rPr/>
      </w:pPr>
      <w:r>
        <w:rPr/>
        <w:t>L824s+JPDOa0FH/qXl3D+Z/HbKsxdIw1Lxh8N+IuKsrzDhl1nleSCup8taqqcypoOYZ48vZf8AdzIM</w:t>
      </w:r>
    </w:p>
    <w:p>
      <w:pPr>
        <w:pStyle w:val="PreformattedText"/>
        <w:bidi w:val="0"/>
        <w:spacing w:before="0" w:after="0"/>
        <w:jc w:val="left"/>
        <w:rPr/>
      </w:pPr>
      <w:r>
        <w:rPr/>
        <w:t>dtSqhDRRR/8AlVRhTdfUdQ2bNuyk7Kzj3QMaxcDqVvUU9rOjNs/V2mnmZSQ8RZn8eOEf9aZGqqxaqt</w:t>
      </w:r>
    </w:p>
    <w:p>
      <w:pPr>
        <w:pStyle w:val="PreformattedText"/>
        <w:bidi w:val="0"/>
        <w:spacing w:before="0" w:after="0"/>
        <w:jc w:val="left"/>
        <w:rPr/>
      </w:pPr>
      <w:r>
        <w:rPr/>
        <w:t>41z+nml5sEhzB14mp6OYxC8q1S5XR8llDKyyI6Y7F+po9GVwgCi60hl+qzfNu2acctPEVOk6TVT1jb</w:t>
      </w:r>
    </w:p>
    <w:p>
      <w:pPr>
        <w:pStyle w:val="PreformattedText"/>
        <w:bidi w:val="0"/>
        <w:spacing w:before="0" w:after="0"/>
        <w:jc w:val="left"/>
        <w:rPr/>
      </w:pPr>
      <w:r>
        <w:rPr/>
        <w:t>VRs27a1VW97LPSb9hP4QHijiLizi2rpssgyvLeHuAarPOKsyNVUK+b5JT5j8Y+KUIo3BzBRnL8PZcF</w:t>
      </w:r>
    </w:p>
    <w:p>
      <w:pPr>
        <w:pStyle w:val="PreformattedText"/>
        <w:bidi w:val="0"/>
        <w:spacing w:before="0" w:after="0"/>
        <w:jc w:val="left"/>
        <w:rPr/>
      </w:pPr>
      <w:r>
        <w:rPr/>
        <w:t>DqFeGQuCmrEYys9Gk27C5+LhXkuXw6S/TpsS1QL1bVlHP57e2zbM7d+NfHWUZFwTQ8RcQZvmEfEPxT</w:t>
      </w:r>
    </w:p>
    <w:p>
      <w:pPr>
        <w:pStyle w:val="PreformattedText"/>
        <w:bidi w:val="0"/>
        <w:spacing w:before="0" w:after="0"/>
        <w:jc w:val="left"/>
        <w:rPr/>
      </w:pPr>
      <w:r>
        <w:rPr/>
        <w:t>lkzjhqI0Ej5twhwrWwS5Zw5Uz5JCxWkz3MYparNAulmpaKljkbQXGq+zhKYBsxH3va0g6mpVbNm14s</w:t>
      </w:r>
    </w:p>
    <w:p>
      <w:pPr>
        <w:pStyle w:val="PreformattedText"/>
        <w:bidi w:val="0"/>
        <w:spacing w:before="0" w:after="0"/>
        <w:jc w:val="left"/>
        <w:rPr/>
      </w:pPr>
      <w:r>
        <w:rPr/>
        <w:t>uXhHL4nfPPr9o74kP8QPivkeQJeh+HXD3AlVwzl+UVEWmTKYMyo8jznhgz0MctqaqbK8mUxoWKo1PU</w:t>
      </w:r>
    </w:p>
    <w:p>
      <w:pPr>
        <w:pStyle w:val="PreformattedText"/>
        <w:bidi w:val="0"/>
        <w:spacing w:before="0" w:after="0"/>
        <w:jc w:val="left"/>
        <w:rPr/>
      </w:pPr>
      <w:r>
        <w:rPr/>
        <w:t>dTSF1xl4iu1agwLZVptm97kx96W6ShMUhRdmoNrvVuX0yC/CXJKiiyaXLK+lejqIK6spq1pXYMaqmn</w:t>
      </w:r>
    </w:p>
    <w:p>
      <w:pPr>
        <w:pStyle w:val="PreformattedText"/>
        <w:bidi w:val="0"/>
        <w:spacing w:before="0" w:after="0"/>
        <w:jc w:val="left"/>
        <w:rPr/>
      </w:pPr>
      <w:r>
        <w:rPr/>
        <w:t>kpaiJiwD6edHMRa4fTs3UMcri2V6uZTstOlwqMiWIyT2B/Zwr1qeBMjkl1BFpmpLuFVGRHaCKedd7E</w:t>
      </w:r>
    </w:p>
    <w:p>
      <w:pPr>
        <w:pStyle w:val="PreformattedText"/>
        <w:bidi w:val="0"/>
        <w:spacing w:before="0" w:after="0"/>
        <w:jc w:val="left"/>
        <w:rPr/>
      </w:pPr>
      <w:r>
        <w:rPr/>
        <w:t>Mirt1P6WGnpxzeMXJVbS2adr0a+bD0GM67yWnJIjVuaziPmyct1Bksw5MYi9CMC2gDpuvTbqxmuBYm</w:t>
      </w:r>
    </w:p>
    <w:p>
      <w:pPr>
        <w:pStyle w:val="PreformattedText"/>
        <w:bidi w:val="0"/>
        <w:spacing w:before="0" w:after="0"/>
        <w:jc w:val="left"/>
        <w:rPr/>
      </w:pPr>
      <w:r>
        <w:rPr/>
        <w:t>2s3aa2APdJ9kcUrCspCxiM8JUmRYZAssEyTRSG7E6WmUAg9NpNsRgkbpI+ikkaSS0sLPPHCNIH4bo6</w:t>
      </w:r>
    </w:p>
    <w:p>
      <w:pPr>
        <w:pStyle w:val="PreformattedText"/>
        <w:bidi w:val="0"/>
        <w:spacing w:before="0" w:after="0"/>
        <w:jc w:val="left"/>
        <w:rPr/>
      </w:pPr>
      <w:r>
        <w:rPr/>
        <w:t>qrmNUI5nLIFyoCsLMN9OrfBc3vfWQO5AY8o+z0x+Xmq1DSPCwJhDoOp0LoACQHDnux2Bbp7YHNqbVA</w:t>
      </w:r>
    </w:p>
    <w:p>
      <w:pPr>
        <w:pStyle w:val="PreformattedText"/>
        <w:bidi w:val="0"/>
        <w:spacing w:before="0" w:after="0"/>
        <w:jc w:val="left"/>
        <w:rPr/>
      </w:pPr>
      <w:r>
        <w:rPr/>
        <w:t>c+WQU7tUpodkMfbKy4Y4/oeJ6uoo6Wmnpqyhed58vrCquPlehk1xzdEiNcuhDWTfWbHFejikrkgLlZ</w:t>
      </w:r>
    </w:p>
    <w:p>
      <w:pPr>
        <w:pStyle w:val="PreformattedText"/>
        <w:bidi w:val="0"/>
        <w:spacing w:before="0" w:after="0"/>
        <w:jc w:val="left"/>
        <w:rPr/>
      </w:pPr>
      <w:r>
        <w:rPr/>
        <w:t>Zp4vAPhkR2OZG7UmsbxVXNaRpWlTS8jIwkAMgJFSBJZ5oAR+GQApKn6baZyCN4tKYAGgioghcrLCQ/</w:t>
      </w:r>
    </w:p>
    <w:p>
      <w:pPr>
        <w:pStyle w:val="PreformattedText"/>
        <w:bidi w:val="0"/>
        <w:spacing w:before="0" w:after="0"/>
        <w:jc w:val="left"/>
        <w:rPr/>
      </w:pPr>
      <w:r>
        <w:rPr/>
        <w:t>ojaeWOIBYexZJDZoyWZhvcW1MNR04N8Qmwv3R6gHLCB0haBXs0YuyTOi6FhESR2EahW1BhqI9ixwlV</w:t>
      </w:r>
    </w:p>
    <w:p>
      <w:pPr>
        <w:pStyle w:val="PreformattedText"/>
        <w:bidi w:val="0"/>
        <w:spacing w:before="0" w:after="0"/>
        <w:jc w:val="left"/>
        <w:rPr/>
      </w:pPr>
      <w:r>
        <w:rPr/>
        <w:t>ibW0Jii1zc2j1BMrGaoaF2ERDMqxqIepSzRwiNf99zCulLNspL6enESWvrEI5cXn4QjL25tYjz09RH</w:t>
      </w:r>
    </w:p>
    <w:p>
      <w:pPr>
        <w:pStyle w:val="PreformattedText"/>
        <w:bidi w:val="0"/>
        <w:spacing w:before="0" w:after="0"/>
        <w:jc w:val="left"/>
        <w:rPr/>
      </w:pPr>
      <w:r>
        <w:rPr/>
        <w:t>GpLClZ0k+Zl6n5TukatHGkdzISNLM1lwtyytcaRrKq2ttyUJVra7UtPLNVoigRxEyVEV21BH1aYKaG</w:t>
      </w:r>
    </w:p>
    <w:p>
      <w:pPr>
        <w:pStyle w:val="PreformattedText"/>
        <w:bidi w:val="0"/>
        <w:spacing w:before="0" w:after="0"/>
        <w:jc w:val="left"/>
        <w:rPr/>
      </w:pPr>
      <w:r>
        <w:rPr/>
        <w:t>6qOkszDU2ldWGFbCxFo5blbk3jrEMrFSxeOJ6tWZIUp6UpTwBVTVHFGBe4Y3DXB1fwgYiYhWJI0jwr</w:t>
      </w:r>
    </w:p>
    <w:p>
      <w:pPr>
        <w:pStyle w:val="PreformattedText"/>
        <w:bidi w:val="0"/>
        <w:spacing w:before="0" w:after="0"/>
        <w:jc w:val="left"/>
        <w:rPr/>
      </w:pPr>
      <w:r>
        <w:rPr/>
        <w:t>G3dH+hhcQPSwM0bKtzOUVZZEYlUjTe0SGQaSbXYgsvviM3sbHLHqCCbi0lFJBARCjiOSSJ45pImhMb</w:t>
      </w:r>
    </w:p>
    <w:p>
      <w:pPr>
        <w:pStyle w:val="PreformattedText"/>
        <w:bidi w:val="0"/>
        <w:spacing w:before="0" w:after="0"/>
        <w:jc w:val="left"/>
        <w:rPr/>
      </w:pPr>
      <w:r>
        <w:rPr/>
        <w:t>OYzqdXlY6jGGFyBs1u31Yia99TeWgoG6SVGClpwyrUGXXI8sbXSUtqVEext6dlUEL/hXDrNfNbag21</w:t>
      </w:r>
    </w:p>
    <w:p>
      <w:pPr>
        <w:pStyle w:val="PreformattedText"/>
        <w:bidi w:val="0"/>
        <w:spacing w:before="0" w:after="0"/>
        <w:jc w:val="left"/>
        <w:rPr/>
      </w:pPr>
      <w:r>
        <w:rPr/>
        <w:t>vAC+fO+OMFRXB1jSoj+XWORRM8hNPzWADBXkYmoLORa4FgvX9OHgspF22RInpUyCcu6Eq7wARi9Q6f</w:t>
      </w:r>
    </w:p>
    <w:p>
      <w:pPr>
        <w:pStyle w:val="PreformattedText"/>
        <w:bidi w:val="0"/>
        <w:spacing w:before="0" w:after="0"/>
        <w:jc w:val="left"/>
        <w:rPr/>
      </w:pPr>
      <w:r>
        <w:rPr/>
        <w:t>/MKJEklp41IkIdAja4F/gTqOrfFmmAAxVpXdTvZcoMdTKNRjkqCsxZZGkVHQJGCQmjSTojuZAoa52Z</w:t>
      </w:r>
    </w:p>
    <w:p>
      <w:pPr>
        <w:pStyle w:val="PreformattedText"/>
        <w:bidi w:val="0"/>
        <w:spacing w:before="0" w:after="0"/>
        <w:jc w:val="left"/>
        <w:rPr/>
      </w:pPr>
      <w:r>
        <w:rPr/>
        <w:t>dP1LMGW9r3aRMDfMu+MlfmlHSmOPpWASgVkqSIIzAyssTyBjYKNSna+oN31dOK1RlOymmu+KAx1O/s</w:t>
      </w:r>
    </w:p>
    <w:p>
      <w:pPr>
        <w:pStyle w:val="PreformattedText"/>
        <w:bidi w:val="0"/>
        <w:spacing w:before="0" w:after="0"/>
        <w:jc w:val="left"/>
        <w:rPr/>
      </w:pPr>
      <w:r>
        <w:rPr/>
        <w:t>yvMz4qipqfmRw1FbNVTtHTu8Jjinp6ZzFTU0DzBbMSjOqoAp1anNg2JaNPMQpMbU3A30nNPxP4wENN</w:t>
      </w:r>
    </w:p>
    <w:p>
      <w:pPr>
        <w:pStyle w:val="PreformattedText"/>
        <w:bidi w:val="0"/>
        <w:spacing w:before="0" w:after="0"/>
        <w:jc w:val="left"/>
        <w:rPr/>
      </w:pPr>
      <w:r>
        <w:rPr/>
        <w:t>XV1dViPM5IJI4IqGR6M0rN0FGrFcPVSOLc2boBiVmXTEuLowgJzAZU9b80hNcgqp2gv7p5K/Gf4mR1</w:t>
      </w:r>
    </w:p>
    <w:p>
      <w:pPr>
        <w:pStyle w:val="PreformattedText"/>
        <w:bidi w:val="0"/>
        <w:spacing w:before="0" w:after="0"/>
        <w:jc w:val="left"/>
        <w:rPr/>
      </w:pPr>
      <w:r>
        <w:rPr/>
        <w:t>K59WV8yycJ8MpRyV0sZMVRmtVP8AM1FDw/HPGdfPrKppaiaMhpvl4dXTp6dXDYc1HRF0e30L4vmyni</w:t>
      </w:r>
    </w:p>
    <w:p>
      <w:pPr>
        <w:pStyle w:val="PreformattedText"/>
        <w:bidi w:val="0"/>
        <w:spacing w:before="0" w:after="0"/>
        <w:jc w:val="left"/>
        <w:rPr/>
      </w:pPr>
      <w:r>
        <w:rPr/>
        <w:t>8X/D0qxZgtIZSq8yf88U8s+L+JXzjiWabNs1QZpmtVFmPFGWZdBV1FRSCSBqDgzgaNIkAgaGmaaSch</w:t>
      </w:r>
    </w:p>
    <w:p>
      <w:pPr>
        <w:pStyle w:val="PreformattedText"/>
        <w:bidi w:val="0"/>
        <w:spacing w:before="0" w:after="0"/>
        <w:jc w:val="left"/>
        <w:rPr/>
      </w:pPr>
      <w:r>
        <w:rPr/>
        <w:t>1MTSTA3ddOOmpotOmiJuXh/c04ivVbEVqlVhtMczZfuiWZwtmQyH4h8NU2U0E+ZZzmHEGSfDfhn97X</w:t>
      </w:r>
    </w:p>
    <w:p>
      <w:pPr>
        <w:pStyle w:val="PreformattedText"/>
        <w:bidi w:val="0"/>
        <w:spacing w:before="0" w:after="0"/>
        <w:jc w:val="left"/>
        <w:rPr/>
      </w:pPr>
      <w:r>
        <w:rPr/>
        <w:t>qYf3zXZfL/AKw57l1K4MNNl+WZbmWdc15GcKjSyM6MqkRmlSAZqj3Crny9ri/dGM9mCLvZsv2asvu7</w:t>
      </w:r>
    </w:p>
    <w:p>
      <w:pPr>
        <w:pStyle w:val="PreformattedText"/>
        <w:bidi w:val="0"/>
        <w:spacing w:before="0" w:after="0"/>
        <w:jc w:val="left"/>
        <w:rPr/>
      </w:pPr>
      <w:r>
        <w:rPr/>
        <w:t>Ut/Lss4Y+FnwJaWjoqivPH3xDqc+l4plYVUvEvBfw+jzLiDifjqGja4yzhLM88p6ejy2MG01Fwzl71</w:t>
      </w:r>
    </w:p>
    <w:p>
      <w:pPr>
        <w:pStyle w:val="PreformattedText"/>
        <w:bidi w:val="0"/>
        <w:spacing w:before="0" w:after="0"/>
        <w:jc w:val="left"/>
        <w:rPr/>
      </w:pPr>
      <w:r>
        <w:rPr/>
        <w:t>LNHLFGs1O9av1gqBurVUy+Et+qrxeHNKlRBQpBQpUVCWv4l5/S271VWedOT1M81RU5xnVMcyl4iiqf</w:t>
      </w:r>
    </w:p>
    <w:p>
      <w:pPr>
        <w:pStyle w:val="PreformattedText"/>
        <w:bidi w:val="0"/>
        <w:spacing w:before="0" w:after="0"/>
        <w:jc w:val="left"/>
        <w:rPr/>
      </w:pPr>
      <w:r>
        <w:rPr/>
        <w:t>i/8AE+OrULS5Zk1PmFRSfDbhZJBcVUL1RqDSUbaYpZaWCoZHQEY0jT6zI4TYpnIn4u0pqwChgczsM9</w:t>
      </w:r>
    </w:p>
    <w:p>
      <w:pPr>
        <w:pStyle w:val="PreformattedText"/>
        <w:bidi w:val="0"/>
        <w:spacing w:before="0" w:after="0"/>
        <w:jc w:val="left"/>
        <w:rPr/>
      </w:pPr>
      <w:r>
        <w:rPr/>
        <w:t>W/Z5Ii/tHxlQpxLWcRcQ5vx5V1TUmcZzmclZG9VIwp0ipKKXLsry6CfremSPLI5olhC6SrJa2oDFqs</w:t>
      </w:r>
    </w:p>
    <w:p>
      <w:pPr>
        <w:pStyle w:val="PreformattedText"/>
        <w:bidi w:val="0"/>
        <w:spacing w:before="0" w:after="0"/>
        <w:jc w:val="left"/>
        <w:rPr/>
      </w:pPr>
      <w:r>
        <w:rPr/>
        <w:t>gWmKLgGmq65dniOZvvdqUqb9ZUeuNHc9r1VsPd2ezO0M/wCAYMqyr4X5Fx/Q1c3H+e5R+/uHvhDlM8</w:t>
      </w:r>
    </w:p>
    <w:p>
      <w:pPr>
        <w:pStyle w:val="PreformattedText"/>
        <w:bidi w:val="0"/>
        <w:spacing w:before="0" w:after="0"/>
        <w:jc w:val="left"/>
        <w:rPr/>
      </w:pPr>
      <w:r>
        <w:rPr/>
        <w:t>mXVGc8ZfE/MarKuCj8X8zXl0/CcmT8K1lDFDlEDz5pmUU83OSgimlmfIc0cMcXiOsFlAGupyINtk95</w:t>
      </w:r>
    </w:p>
    <w:p>
      <w:pPr>
        <w:pStyle w:val="PreformattedText"/>
        <w:bidi w:val="0"/>
        <w:spacing w:before="0" w:after="0"/>
        <w:jc w:val="left"/>
        <w:rPr/>
      </w:pPr>
      <w:r>
        <w:rPr/>
        <w:t>trN3qs16dIVzRRlK4hmbKNys76Ln7gi8uJrnhnsFHwxkqZ8aLOqipHAnwB4OyP4f8PuIIIKLiPiThz</w:t>
      </w:r>
    </w:p>
    <w:p>
      <w:pPr>
        <w:pStyle w:val="PreformattedText"/>
        <w:bidi w:val="0"/>
        <w:spacing w:before="0" w:after="0"/>
        <w:jc w:val="left"/>
        <w:rPr/>
      </w:pPr>
      <w:r>
        <w:rPr/>
        <w:t>hxIuJlyXKVhjp04fo5cyZZjZaWieuhpqeOSpivjzbEYt1oZ6bFsTjGYu3gVm2W99uL0zvcDhA9Zabj</w:t>
      </w:r>
    </w:p>
    <w:p>
      <w:pPr>
        <w:pStyle w:val="PreformattedText"/>
        <w:bidi w:val="0"/>
        <w:spacing w:before="0" w:after="0"/>
        <w:jc w:val="left"/>
        <w:rPr/>
      </w:pPr>
      <w:r>
        <w:rPr/>
        <w:t>KmFsq9zFRq3dYfd0WWtwFRzV3Dsea1JrBxJn+b5DnPE3Ddqj57haDPYMtkXK6dpiJnikoaShqpGtuz</w:t>
      </w:r>
    </w:p>
    <w:p>
      <w:pPr>
        <w:pStyle w:val="PreformattedText"/>
        <w:bidi w:val="0"/>
        <w:spacing w:before="0" w:after="0"/>
        <w:jc w:val="left"/>
        <w:rPr/>
      </w:pPr>
      <w:r>
        <w:rPr/>
        <w:t>RJKLllbg+mmc1Ora5SmWse/wATT0LodTTALHVsub1fPFN+LqOZuC8qimWSlRcopM5zBJEFxUVPEWZ5</w:t>
      </w:r>
    </w:p>
    <w:p>
      <w:pPr>
        <w:pStyle w:val="PreformattedText"/>
        <w:bidi w:val="0"/>
        <w:spacing w:before="0" w:after="0"/>
        <w:jc w:val="left"/>
        <w:rPr/>
      </w:pPr>
      <w:r>
        <w:rPr/>
        <w:t>LRZes8ZAEvIqFlAKlSrMrtvbGao4KZ3bSr7LXmwtTe9tLfuyyVQ8MtldXVSS6XfgXhfKMqE8UXNf5j</w:t>
      </w:r>
    </w:p>
    <w:p>
      <w:pPr>
        <w:pStyle w:val="PreformattedText"/>
        <w:bidi w:val="0"/>
        <w:spacing w:before="0" w:after="0"/>
        <w:jc w:val="left"/>
        <w:rPr/>
      </w:pPr>
      <w:r>
        <w:rPr/>
        <w:t>Kcspslh+U1eqomzLMagQRXAL07S9PLfF/DIDUWzbMzMTU/lG4N2/b57py/RZqtb8bK+F4kpI6Cny7h</w:t>
      </w:r>
    </w:p>
    <w:p>
      <w:pPr>
        <w:pStyle w:val="PreformattedText"/>
        <w:bidi w:val="0"/>
        <w:spacing w:before="0" w:after="0"/>
        <w:jc w:val="left"/>
        <w:rPr/>
      </w:pPr>
      <w:r>
        <w:rPr/>
        <w:t>6dUYjLsrpcp4Rp8o+Tjl6QIYvm88q5VBUGRgz6nJONPFrTpVTVsapy5b+LNr/SV8IpekA1qeQh29W2</w:t>
      </w:r>
    </w:p>
    <w:p>
      <w:pPr>
        <w:pStyle w:val="PreformattedText"/>
        <w:bidi w:val="0"/>
        <w:spacing w:before="0" w:after="0"/>
        <w:jc w:val="left"/>
        <w:rPr/>
      </w:pPr>
      <w:r>
        <w:rPr/>
        <w:t>z/AHFpZHD3F0/BnFvDhmrlpIs/NZkfGck1HDXDOOBcyany6hr6OikXRU/uzP3o1cMwdoF+bXmRU02m</w:t>
      </w:r>
    </w:p>
    <w:p>
      <w:pPr>
        <w:pStyle w:val="PreformattedText"/>
        <w:bidi w:val="0"/>
        <w:spacing w:before="0" w:after="0"/>
        <w:jc w:val="left"/>
        <w:rPr/>
      </w:pPr>
      <w:r>
        <w:rPr/>
        <w:t>hhbpVDvtIpX6fW9q/wBO1H44CvRCKcrrmb4cOnutv/1nrz+zFxZmmVZFknCWd1Jnz/h2DOMhk1ST1V</w:t>
      </w:r>
    </w:p>
    <w:p>
      <w:pPr>
        <w:pStyle w:val="PreformattedText"/>
        <w:bidi w:val="0"/>
        <w:spacing w:before="0" w:after="0"/>
        <w:jc w:val="left"/>
        <w:rPr/>
      </w:pPr>
      <w:r>
        <w:rPr/>
        <w:t>TVVXDiygQ1LAFnqpOF6vIaqJVCBvkkZPTpx1q4sVHW6FMup9Obs+7ODxeFpoAaTZlXZy+EziP9pbg+</w:t>
      </w:r>
    </w:p>
    <w:p>
      <w:pPr>
        <w:pStyle w:val="PreformattedText"/>
        <w:bidi w:val="0"/>
        <w:spacing w:before="0" w:after="0"/>
        <w:jc w:val="left"/>
        <w:rPr/>
      </w:pPr>
      <w:r>
        <w:rPr/>
        <w:t>X4OftAjjbgGqbLsq404wyj4r8J1WWLLBQ0rZ6KXNsz4frZYFZqemHFGRcZUUgmRVLZ41M9nhVjTxdB</w:t>
      </w:r>
    </w:p>
    <w:p>
      <w:pPr>
        <w:pStyle w:val="PreformattedText"/>
        <w:bidi w:val="0"/>
        <w:spacing w:before="0" w:after="0"/>
        <w:jc w:val="left"/>
        <w:rPr/>
      </w:pPr>
      <w:r>
        <w:rPr/>
        <w:t>a6VKCfzKTLz5I3aHrDu37M2MBiWahSckLUVrH0sOy3qnLxcO1LszTIqNsl4xynJ1NUc4z3KeKuEJiw</w:t>
      </w:r>
    </w:p>
    <w:p>
      <w:pPr>
        <w:pStyle w:val="PreformattedText"/>
        <w:bidi w:val="0"/>
        <w:spacing w:before="0" w:after="0"/>
        <w:jc w:val="left"/>
        <w:rPr/>
      </w:pPr>
      <w:r>
        <w:rPr/>
        <w:t>iVcvzqKmmpa6tr5n1zNCc1ydieTqmgqdBZNF8cTiwUxVPTVRlbz6Z2GFq5gC2zTy/V/1lKVERpGyjj</w:t>
      </w:r>
    </w:p>
    <w:p>
      <w:pPr>
        <w:pStyle w:val="PreformattedText"/>
        <w:bidi w:val="0"/>
        <w:spacing w:before="0" w:after="0"/>
        <w:jc w:val="left"/>
        <w:rPr/>
      </w:pPr>
      <w:r>
        <w:rPr/>
        <w:t>GnpoIoch4skbiTh6oq3oZ5eCuP8nn4f4moaBISebRpm9GwRHLRvLVXdA6acFN7oXF11yr7ynNr8Jar</w:t>
      </w:r>
    </w:p>
    <w:p>
      <w:pPr>
        <w:pStyle w:val="PreformattedText"/>
        <w:bidi w:val="0"/>
        <w:spacing w:before="0" w:after="0"/>
        <w:jc w:val="left"/>
        <w:rPr/>
      </w:pPr>
      <w:r>
        <w:rPr/>
        <w:t>JqE4tNn537pcn7ONfT8J8Z55wpBmVTT0iSSZlHIK2RKPNOH88yqCSWWOZ3aNaT920xlmEbqRPNIqfV</w:t>
      </w:r>
    </w:p>
    <w:p>
      <w:pPr>
        <w:pStyle w:val="PreformattedText"/>
        <w:bidi w:val="0"/>
        <w:spacing w:before="0" w:after="0"/>
        <w:jc w:val="left"/>
        <w:rPr/>
      </w:pPr>
      <w:r>
        <w:rPr/>
        <w:t>bG6ScPmLLmZzp7V4Y96LMlN8uXq9W970SS8XxxVPztKiU0h4aq88yiW0BiWopWrBPlselbk0MTRwoO</w:t>
      </w:r>
    </w:p>
    <w:p>
      <w:pPr>
        <w:pStyle w:val="PreformattedText"/>
        <w:bidi w:val="0"/>
        <w:spacing w:before="0" w:after="0"/>
        <w:jc w:val="left"/>
        <w:rPr/>
      </w:pPr>
      <w:r>
        <w:rPr/>
        <w:t>WCZNtTb4o4NiHJJGW26aGIT+VTa5zVADK+40maPIMjznLjJS1Ge5JL8rWxRQwGmqspkoK+pFNodlLR</w:t>
      </w:r>
    </w:p>
    <w:p>
      <w:pPr>
        <w:pStyle w:val="PreformattedText"/>
        <w:bidi w:val="0"/>
        <w:spacing w:before="0" w:after="0"/>
        <w:jc w:val="left"/>
        <w:rPr/>
      </w:pPr>
      <w:r>
        <w:rPr/>
        <w:t>ZxFQyQhtJj5RBU67tosTem7Lop2ZUoLf8AiKBbNlWXUtXFxLlfDPFsIamev/eeX8+mA5eTZ7oWrzjJ</w:t>
      </w:r>
    </w:p>
    <w:p>
      <w:pPr>
        <w:pStyle w:val="PreformattedText"/>
        <w:bidi w:val="0"/>
        <w:spacing w:before="0" w:after="0"/>
        <w:jc w:val="left"/>
        <w:rPr/>
      </w:pPr>
      <w:r>
        <w:rPr/>
        <w:t>s3pwF+QpJpp5MzoQ6AOucOrbqgVlamUYtc2qCQI5UVKN7mmPs5ZfZNc1EeWcM8TVK09MzUGdcOZklb</w:t>
      </w:r>
    </w:p>
    <w:p>
      <w:pPr>
        <w:pStyle w:val="PreformattedText"/>
        <w:bidi w:val="0"/>
        <w:spacing w:before="0" w:after="0"/>
        <w:jc w:val="left"/>
        <w:rPr/>
      </w:pPr>
      <w:r>
        <w:rPr/>
        <w:t>VyyRzTU8UUeWVMasSPmaNpRrmiOoaqVWbqZ8WsACodAunFeVMYwcoW5DLIFxBmmY5bLwtmNRRLFFGH</w:t>
      </w:r>
    </w:p>
    <w:p>
      <w:pPr>
        <w:pStyle w:val="PreformattedText"/>
        <w:bidi w:val="0"/>
        <w:spacing w:before="0" w:after="0"/>
        <w:jc w:val="left"/>
        <w:rPr/>
      </w:pPr>
      <w:r>
        <w:rPr/>
        <w:t>gpsuiImSDO+Gs0qJKSn1KpFFFLw7X/7MhJLnL3Ur12wuJPV4lKwUHQSXDqHw1SkHsST9WSHjS8WcT5</w:t>
      </w:r>
    </w:p>
    <w:p>
      <w:pPr>
        <w:pStyle w:val="PreformattedText"/>
        <w:bidi w:val="0"/>
        <w:spacing w:before="0" w:after="0"/>
        <w:jc w:val="left"/>
        <w:rPr/>
      </w:pPr>
      <w:r>
        <w:rPr/>
        <w:t>tTTIK2magqaaWNHEHyMywSSUlSqSsFvRVAKRQreKJQll0406+Z9Tvf9sz8OEQCmw2NR62adA/D7iCi</w:t>
      </w:r>
    </w:p>
    <w:p>
      <w:pPr>
        <w:pStyle w:val="PreformattedText"/>
        <w:bidi w:val="0"/>
        <w:spacing w:before="0" w:after="0"/>
        <w:jc w:val="left"/>
        <w:rPr/>
      </w:pPr>
      <w:r>
        <w:rPr/>
        <w:t>lr6bNxBTImbChhq6MxsKOj4igglp5c1pIghDTyUc6yDRqBVmHquuIej8WRUe9K2YFe8KZndI4VuryF</w:t>
      </w:r>
    </w:p>
    <w:p>
      <w:pPr>
        <w:pStyle w:val="PreformattedText"/>
        <w:bidi w:val="0"/>
        <w:spacing w:before="0" w:after="0"/>
        <w:jc w:val="left"/>
        <w:rPr/>
      </w:pPr>
      <w:r>
        <w:rPr/>
        <w:t>83V7XtTwy5ciqHpMxhqmsJ8srswpZIyAqVlHVM0qTRaNuSsksiqCb3b02C49c+RVVgXJbLUU5v7p5f</w:t>
      </w:r>
    </w:p>
    <w:p>
      <w:pPr>
        <w:pStyle w:val="PreformattedText"/>
        <w:bidi w:val="0"/>
        <w:spacing w:before="0" w:after="0"/>
        <w:jc w:val="left"/>
        <w:rPr/>
      </w:pPr>
      <w:r>
        <w:rPr/>
        <w:t>8qqSMqgjZqCeifwvrfn+EuAHkmWd6fNKmkqSxIZjPDUQCSzEl9LGOxO5RRj3XB1VrUqD0xs1N3tnim</w:t>
      </w:r>
    </w:p>
    <w:p>
      <w:pPr>
        <w:pStyle w:val="PreformattedText"/>
        <w:bidi w:val="0"/>
        <w:spacing w:before="0" w:after="0"/>
        <w:jc w:val="left"/>
        <w:rPr/>
      </w:pPr>
      <w:r>
        <w:rPr/>
        <w:t>PovSxOKRhtUx92dj5Q4myyhY3YinVWB76oyY2JuNzqXtjZVXUAg7XnhmE4sxEc0BOx1G9xY79/Vex7</w:t>
      </w:r>
    </w:p>
    <w:p>
      <w:pPr>
        <w:pStyle w:val="PreformattedText"/>
        <w:bidi w:val="0"/>
        <w:spacing w:before="0" w:after="0"/>
        <w:jc w:val="left"/>
        <w:rPr/>
      </w:pPr>
      <w:r>
        <w:rPr/>
        <w:t>EW9sTxs3B3sd9juW1bHb2sbX2JwQm6ggGwBsbdtR+21yL2OCEVRQLhd97lbghr3vuDsP+uCE3CnVud</w:t>
      </w:r>
    </w:p>
    <w:p>
      <w:pPr>
        <w:pStyle w:val="PreformattedText"/>
        <w:bidi w:val="0"/>
        <w:spacing w:before="0" w:after="0"/>
        <w:jc w:val="left"/>
        <w:rPr/>
      </w:pPr>
      <w:r>
        <w:rPr/>
        <w:t>B+nbb17g+O/wDlghMhbXG5Yk3FgbAXF7jyLYITc3EZYAfbz+ot3H/bBCJG5I7bg2CjdQRvf87YIQCp</w:t>
      </w:r>
    </w:p>
    <w:p>
      <w:pPr>
        <w:pStyle w:val="PreformattedText"/>
        <w:bidi w:val="0"/>
        <w:spacing w:before="0" w:after="0"/>
        <w:jc w:val="left"/>
        <w:rPr/>
      </w:pPr>
      <w:r>
        <w:rPr/>
        <w:t>B0gADsSBe4PYjTuN7lf6YIRqe9ztt5AsWvbyd7nVq3v5xOBYAd0jfcBG+ceFuL3LGw7kkbH3/PCyOM</w:t>
      </w:r>
    </w:p>
    <w:p>
      <w:pPr>
        <w:pStyle w:val="PreformattedText"/>
        <w:bidi w:val="0"/>
        <w:spacing w:before="0" w:after="0"/>
        <w:jc w:val="left"/>
        <w:rPr/>
      </w:pPr>
      <w:r>
        <w:rPr/>
        <w:t>9QOprAEXKgsO/liLXOx/vixS6yxy8MpvfO9oEhKlWS/q32BN779R7n3xIToRUOjRoZgb31j1DmOnVc</w:t>
      </w:r>
    </w:p>
    <w:p>
      <w:pPr>
        <w:pStyle w:val="PreformattedText"/>
        <w:bidi w:val="0"/>
        <w:spacing w:before="0" w:after="0"/>
        <w:jc w:val="left"/>
        <w:rPr/>
      </w:pPr>
      <w:r>
        <w:rPr/>
        <w:t>hWsAdP1enexFza2/bFKphxfxCXaOJ3KbXj9R5soIBcFTsRsP0Fz7jFGohFwNwmnSr3BDjMGknpszVw</w:t>
      </w:r>
    </w:p>
    <w:p>
      <w:pPr>
        <w:pStyle w:val="PreformattedText"/>
        <w:bidi w:val="0"/>
        <w:spacing w:before="0" w:after="0"/>
        <w:jc w:val="left"/>
        <w:rPr/>
      </w:pPr>
      <w:r>
        <w:rPr/>
        <w:t>CGHvsTtcbg+xBGK5FjY8paUowUX0jxFXKw+wsBYjc/YH6tJwzMVJJ3cpIaZbhGY+tswxauMgWPfufI</w:t>
      </w:r>
    </w:p>
    <w:p>
      <w:pPr>
        <w:pStyle w:val="PreformattedText"/>
        <w:bidi w:val="0"/>
        <w:spacing w:before="0" w:after="0"/>
        <w:jc w:val="left"/>
        <w:rPr/>
      </w:pPr>
      <w:r>
        <w:rPr/>
        <w:t>Aub2t/X8sKawHa8/GRnDkm58/bFPmE2Ni23YN9u9u1zbB1x9P2RpoaE218+yJy1KDdbg9IUE+Ce53v</w:t>
      </w:r>
    </w:p>
    <w:p>
      <w:pPr>
        <w:pStyle w:val="PreformattedText"/>
        <w:bidi w:val="0"/>
        <w:spacing w:before="0" w:after="0"/>
        <w:jc w:val="left"/>
        <w:rPr/>
      </w:pPr>
      <w:r>
        <w:rPr/>
        <w:t>2OEatbc2sctEjQkACATZgCCNR2JIvt9zuN++KjYm5IG6WaeHsQSPPsjHV5qq69LCwHc+T+QNtrYrNU</w:t>
      </w:r>
    </w:p>
    <w:p>
      <w:pPr>
        <w:pStyle w:val="PreformattedText"/>
        <w:bidi w:val="0"/>
        <w:spacing w:before="0" w:after="0"/>
        <w:jc w:val="left"/>
        <w:rPr/>
      </w:pPr>
      <w:r>
        <w:rPr/>
        <w:t>NQA8paWkoAvz79JC8yz9VJ0yBTuB4+xBI37Ykp0Wc6rsyOpWC6ZgoWVxnGfhyBrsbi5ba5uw3sd1tb</w:t>
      </w:r>
    </w:p>
    <w:p>
      <w:pPr>
        <w:pStyle w:val="PreformattedText"/>
        <w:bidi w:val="0"/>
        <w:spacing w:before="0" w:after="0"/>
        <w:jc w:val="left"/>
        <w:rPr/>
      </w:pPr>
      <w:r>
        <w:rPr/>
        <w:t>bc33xr4fDk6GYWKxQfcNhZBZ6kzTs8l21Eqre4ttYC2w98bNJclMAWvaYtRszswOhl18B114IY2a9h</w:t>
      </w:r>
    </w:p>
    <w:p>
      <w:pPr>
        <w:pStyle w:val="PreformattedText"/>
        <w:bidi w:val="0"/>
        <w:spacing w:before="0" w:after="0"/>
        <w:jc w:val="left"/>
        <w:rPr/>
      </w:pPr>
      <w:r>
        <w:rPr/>
        <w:t>sLC5JNrbD7ePbGLjEy1WIGk3OjKhKgM2bNL3o3vGpIFj4W+nbvcXuN8Mo7h7D+MsVhYkDdePKDcC3c</w:t>
      </w:r>
    </w:p>
    <w:p>
      <w:pPr>
        <w:pStyle w:val="PreformattedText"/>
        <w:bidi w:val="0"/>
        <w:spacing w:before="0" w:after="0"/>
        <w:jc w:val="left"/>
        <w:rPr/>
      </w:pPr>
      <w:r>
        <w:rPr/>
        <w:t>b3NyW8kWPbGhT3r7P0lJ98JxPGT7BCfYIT7BCfYIT7BCfYIT7BCJP3X9SNu3a/5HfEdTlHLxCN8uk3</w:t>
      </w:r>
    </w:p>
    <w:p>
      <w:pPr>
        <w:pStyle w:val="PreformattedText"/>
        <w:bidi w:val="0"/>
        <w:spacing w:before="0" w:after="0"/>
        <w:jc w:val="left"/>
        <w:rPr/>
      </w:pPr>
      <w:r>
        <w:rPr/>
        <w:t>82DW7+4t4+39sZtYixW2jSzTG2CO8SBcRIZIJiO+lwp+++oA+9scpjdGFuFTOnwAN1AbKRPNX9pTJ1</w:t>
      </w:r>
    </w:p>
    <w:p>
      <w:pPr>
        <w:pStyle w:val="PreformattedText"/>
        <w:bidi w:val="0"/>
        <w:spacing w:before="0" w:after="0"/>
        <w:jc w:val="left"/>
        <w:rPr/>
      </w:pPr>
      <w:r>
        <w:rPr/>
        <w:t>qMlzJgoKhS9inUSbgJqbZbtpP/AA46P5M4opiKZI2r2nP/ACvw/WYSqVGttO7xTytmjEc0wIv1MGIc</w:t>
      </w:r>
    </w:p>
    <w:p>
      <w:pPr>
        <w:pStyle w:val="PreformattedText"/>
        <w:bidi w:val="0"/>
        <w:spacing w:before="0" w:after="0"/>
        <w:jc w:val="left"/>
        <w:rPr/>
      </w:pPr>
      <w:r>
        <w:rPr/>
        <w:t>E/XqsV3a9hdu3649lRyUQg8p4qyAFri58/RJfw0oMttI06AulSx0LpsruSR16VsCNwG9OKmLOnwl/B</w:t>
      </w:r>
    </w:p>
    <w:p>
      <w:pPr>
        <w:pStyle w:val="PreformattedText"/>
        <w:bidi w:val="0"/>
        <w:spacing w:before="0" w:after="0"/>
        <w:jc w:val="left"/>
        <w:rPr/>
      </w:pPr>
      <w:r>
        <w:rPr/>
        <w:t>E3IvpLSy1yzMRZSLKoAXSASCx1jyB3Nrg7KNPVjm8YRqSdJ0+Ctpbfs/TP0MlNiRYDuPuAb+ew2O+M</w:t>
      </w:r>
    </w:p>
    <w:p>
      <w:pPr>
        <w:pStyle w:val="PreformattedText"/>
        <w:bidi w:val="0"/>
        <w:spacing w:before="0" w:after="0"/>
        <w:jc w:val="left"/>
        <w:rPr/>
      </w:pPr>
      <w:r>
        <w:rPr/>
        <w:t>ebqtfZY6Ta22/sLgm5v22AvvgicyAM0SZQdtthsb3Bve29u/54I2IsFsRa/s1r/e23ffx98EII6d+x</w:t>
      </w:r>
    </w:p>
    <w:p>
      <w:pPr>
        <w:pStyle w:val="PreformattedText"/>
        <w:bidi w:val="0"/>
        <w:spacing w:before="0" w:after="0"/>
        <w:jc w:val="left"/>
        <w:rPr/>
      </w:pPr>
      <w:r>
        <w:rPr/>
        <w:t>03JIudgBsCR97fbBCCuLfUL9iDfbe9wR3N+/fBD2QCUeO5KnYdwT2PYAbf54IE3IHNoGwGwUg2J3F9</w:t>
      </w:r>
    </w:p>
    <w:p>
      <w:pPr>
        <w:pStyle w:val="PreformattedText"/>
        <w:bidi w:val="0"/>
        <w:spacing w:before="0" w:after="0"/>
        <w:jc w:val="left"/>
        <w:rPr/>
      </w:pPr>
      <w:r>
        <w:rPr/>
        <w:t>xbqv9hfBCAToPUTYbrp8Xt733te2+CV6wsARuaNkijYEdgT27EMQNR79v88EjYjKmUC/OCsOlhptcF</w:t>
      </w:r>
    </w:p>
    <w:p>
      <w:pPr>
        <w:pStyle w:val="PreformattedText"/>
        <w:bidi w:val="0"/>
        <w:spacing w:before="0" w:after="0"/>
        <w:jc w:val="left"/>
        <w:rPr/>
      </w:pPr>
      <w:r>
        <w:rPr/>
        <w:t>iPF9+nc7G2972wRlxe53QKTfffvYbkHtvY7W7ttgiQbVYrbex72AGxJ89z9vvgjlJDAjfDkIFiT1NY</w:t>
      </w:r>
    </w:p>
    <w:p>
      <w:pPr>
        <w:pStyle w:val="PreformattedText"/>
        <w:bidi w:val="0"/>
        <w:spacing w:before="0" w:after="0"/>
        <w:jc w:val="left"/>
        <w:rPr/>
      </w:pPr>
      <w:r>
        <w:rPr/>
        <w:t>m4PfY2A7hdsRWGe19Ly9C1PYatrCw226SQG/l/viWEWspNuzEW82K6Rtt504hYgnQ3EJhbXsQO7aty</w:t>
      </w:r>
    </w:p>
    <w:p>
      <w:pPr>
        <w:pStyle w:val="PreformattedText"/>
        <w:bidi w:val="0"/>
        <w:spacing w:before="0" w:after="0"/>
        <w:jc w:val="left"/>
        <w:rPr/>
      </w:pPr>
      <w:r>
        <w:rPr/>
        <w:t>barX0k92AH54bCbgnULW/lBNr9xqbz+XjBCP2VTaX3uxuPpFwCdybn377b4p1eI33yzh2ykGWLSSal</w:t>
      </w:r>
    </w:p>
    <w:p>
      <w:pPr>
        <w:pStyle w:val="PreformattedText"/>
        <w:bidi w:val="0"/>
        <w:spacing w:before="0" w:after="0"/>
        <w:jc w:val="left"/>
        <w:rPr/>
      </w:pPr>
      <w:r>
        <w:rPr/>
        <w:t>0hu9u3g37D2wwGxvNKpYrlvqI8QsLD8/Ym9uzEe2LKNYgX0aVGBFwd8KUj9CfI3Nz4uPvidTY3kTbk</w:t>
      </w:r>
    </w:p>
    <w:p>
      <w:pPr>
        <w:pStyle w:val="PreformattedText"/>
        <w:bidi w:val="0"/>
        <w:spacing w:before="0" w:after="0"/>
        <w:jc w:val="left"/>
        <w:rPr/>
      </w:pPr>
      <w:r>
        <w:rPr/>
        <w:t>9n9IsCNjcfe1vva/5DE8ZNu/uLH8r2/wAxghMdyQNhbx7nyMEJnyBv738flghMWt5Ptfa+5Ft7f+74</w:t>
      </w:r>
    </w:p>
    <w:p>
      <w:pPr>
        <w:pStyle w:val="PreformattedText"/>
        <w:bidi w:val="0"/>
        <w:spacing w:before="0" w:after="0"/>
        <w:jc w:val="left"/>
        <w:rPr/>
      </w:pPr>
      <w:r>
        <w:rPr/>
        <w:t>ITJIt437X2v/AFwQiLHaw6rEe+w/r7fbzhjnS3fFF+USbcC/2B7GxG5PfY98RbpKnCIFI3c223YHb2</w:t>
      </w:r>
    </w:p>
    <w:p>
      <w:pPr>
        <w:pStyle w:val="PreformattedText"/>
        <w:bidi w:val="0"/>
        <w:spacing w:before="0" w:after="0"/>
        <w:jc w:val="left"/>
        <w:rPr/>
      </w:pPr>
      <w:r>
        <w:rPr/>
        <w:t>3b+oxXOUHfsiOjHXyEIRcm4NuxAFjcNbsD1fliZAVUAxrNltpe8gWYKdyAR1E2sd7n1AjYC+JGW1u+</w:t>
      </w:r>
    </w:p>
    <w:p>
      <w:pPr>
        <w:pStyle w:val="PreformattedText"/>
        <w:bidi w:val="0"/>
        <w:spacing w:before="0" w:after="0"/>
        <w:jc w:val="left"/>
        <w:rPr/>
      </w:pPr>
      <w:r>
        <w:rPr/>
        <w:t>VwbglxrrIZXRDqFt77ja25ttta++/noxDU3AcjG0+cZ447FLgkk6rabdiLNt2FtNvfEGQd5khJ1O8x</w:t>
      </w:r>
    </w:p>
    <w:p>
      <w:pPr>
        <w:pStyle w:val="PreformattedText"/>
        <w:bidi w:val="0"/>
        <w:spacing w:before="0" w:after="0"/>
        <w:jc w:val="left"/>
        <w:rPr/>
      </w:pPr>
      <w:r>
        <w:rPr/>
        <w:t>7p4x1dJ7XYhvvtuO+3fF2lu132kTg3vbQRxjjUkXAHkKT3BG/nffe+JoyHwJp7+Oi9ibgjUSCO9xbB</w:t>
      </w:r>
    </w:p>
    <w:p>
      <w:pPr>
        <w:pStyle w:val="PreformattedText"/>
        <w:bidi w:val="0"/>
        <w:spacing w:before="0" w:after="0"/>
        <w:jc w:val="left"/>
        <w:rPr/>
      </w:pPr>
      <w:r>
        <w:rPr/>
        <w:t>CO8Ud7Xt3uPPbc2Vbb2P/iwQjFxfG8kOQU6KpWq4ryOPR3DqszzEAjuBy7/8OI3GiAjmJcoEKW10yt</w:t>
      </w:r>
    </w:p>
    <w:p>
      <w:pPr>
        <w:pStyle w:val="PreformattedText"/>
        <w:bidi w:val="0"/>
        <w:spacing w:before="0" w:after="0"/>
        <w:jc w:val="left"/>
        <w:rPr/>
      </w:pPr>
      <w:r>
        <w:rPr/>
        <w:t>PHT9sJKmVWMUv4WZ8V/Et6dJk6HjypaaF6vklfxlNY2lG8adR2xh41c1tO0/2TpOjiF7PCqfenk9x9</w:t>
      </w:r>
    </w:p>
    <w:p>
      <w:pPr>
        <w:pStyle w:val="PreformattedText"/>
        <w:bidi w:val="0"/>
        <w:spacing w:before="0" w:after="0"/>
        <w:jc w:val="left"/>
        <w:rPr/>
      </w:pPr>
      <w:r>
        <w:rPr/>
        <w:t>MWpaemp4IqGnrIHnkjp01VEcVJHHFI9QexLNCDpF1BbUMYeMITDVCDlJE6LCLmrLfcs5i4mqCOXJSR</w:t>
      </w:r>
    </w:p>
    <w:p>
      <w:pPr>
        <w:pStyle w:val="PreformattedText"/>
        <w:bidi w:val="0"/>
        <w:spacing w:before="0" w:after="0"/>
        <w:jc w:val="left"/>
        <w:rPr/>
      </w:pPr>
      <w:r>
        <w:rPr/>
        <w:t>NzS0dNRI663DRwyKkphDC7JHpLMbfxFVxwOPqk5SJ1mEUO9QkchK9zSFnzeKnp5itp6R5pzapg0xxo</w:t>
      </w:r>
    </w:p>
    <w:p>
      <w:pPr>
        <w:pStyle w:val="PreformattedText"/>
        <w:bidi w:val="0"/>
        <w:spacing w:before="0" w:after="0"/>
        <w:jc w:val="left"/>
        <w:rPr/>
      </w:pPr>
      <w:r>
        <w:rPr/>
        <w:t>JlQItpKgsZJNahY4126n6sZLXu1t+s0SQo9EcOGo4YK15S3zIzbM/kUn3cyxpJLPOiRiztAlPTbSDc</w:t>
      </w:r>
    </w:p>
    <w:p>
      <w:pPr>
        <w:pStyle w:val="PreformattedText"/>
        <w:bidi w:val="0"/>
        <w:spacing w:before="0" w:after="0"/>
        <w:jc w:val="left"/>
        <w:rPr/>
      </w:pPr>
      <w:r>
        <w:rPr/>
        <w:t>yMHOq+H07hxfd2pBVIZbWlaZ3ndPnHxCqaenrTNR5RldXSoaZheOnNUyaoF0kyVC5garQrb/idXhcX</w:t>
      </w:r>
    </w:p>
    <w:p>
      <w:pPr>
        <w:pStyle w:val="PreformattedText"/>
        <w:bidi w:val="0"/>
        <w:spacing w:before="0" w:after="0"/>
        <w:jc w:val="left"/>
        <w:rPr/>
      </w:pPr>
      <w:r>
        <w:rPr/>
        <w:t>EQZ9eGQ3CqCCQeHz5EozLIRxZ8TM8lMqfueReKqPnRIOfVrxBmNVB8zeRjbMKkUaoAdwkwT0aMNbZA</w:t>
      </w:r>
    </w:p>
    <w:p>
      <w:pPr>
        <w:pStyle w:val="PreformattedText"/>
        <w:bidi w:val="0"/>
        <w:spacing w:before="0" w:after="0"/>
        <w:jc w:val="left"/>
        <w:rPr/>
      </w:pPr>
      <w:r>
        <w:rPr/>
        <w:t>sNrlJBZhkBygZrnunpB8N8tjy6CnlYpT5jXtDV5wIlkihSi4fyGc5VlVNC6kxJHQLGzkbGWNtA74zc</w:t>
      </w:r>
    </w:p>
    <w:p>
      <w:pPr>
        <w:pStyle w:val="PreformattedText"/>
        <w:bidi w:val="0"/>
        <w:spacing w:before="0" w:after="0"/>
        <w:jc w:val="left"/>
        <w:rPr/>
      </w:pPr>
      <w:r>
        <w:rPr/>
        <w:t>SxygBrjh+k7Us0F/mMx10338Kyc55I9BwLmucKtNCh4XyTLoMwlUF7y009dX/MQxt0okdTWGw3MbF3</w:t>
      </w:r>
    </w:p>
    <w:p>
      <w:pPr>
        <w:pStyle w:val="PreformattedText"/>
        <w:bidi w:val="0"/>
        <w:spacing w:before="0" w:after="0"/>
        <w:jc w:val="left"/>
        <w:rPr/>
      </w:pPr>
      <w:r>
        <w:rPr/>
        <w:t>3tprMt6iDiW/nLLiHZJuMxCy2PgqVyuizLKflXy9Mi+GOW5kIKH8WjpKLO89koKSVZWIEFP8smqKMl</w:t>
      </w:r>
    </w:p>
    <w:p>
      <w:pPr>
        <w:pStyle w:val="PreformattedText"/>
        <w:bidi w:val="0"/>
        <w:spacing w:before="0" w:after="0"/>
        <w:jc w:val="left"/>
        <w:rPr/>
      </w:pPr>
      <w:r>
        <w:rPr/>
        <w:t>mSKNlJ2a9PF5lZBTHWMzbI93lJ6JuuUyjOD8qn4l4w414ioTKsGZcbZrRZA08pFJNw5l2UZVl1DUpz</w:t>
      </w:r>
    </w:p>
    <w:p>
      <w:pPr>
        <w:pStyle w:val="PreformattedText"/>
        <w:bidi w:val="0"/>
        <w:spacing w:before="0" w:after="0"/>
        <w:jc w:val="left"/>
        <w:rPr/>
      </w:pPr>
      <w:r>
        <w:rPr/>
        <w:t>Cq08S1lHVVEjaSrGFVPThcfVyLSFQ7VFN2XXNr97syXAgPUK21qN8MsvL4kV+VwfCd5nlSjy/PMrzh</w:t>
      </w:r>
    </w:p>
    <w:p>
      <w:pPr>
        <w:pStyle w:val="PreformattedText"/>
        <w:bidi w:val="0"/>
        <w:spacing w:before="0" w:after="0"/>
        <w:jc w:val="left"/>
        <w:rPr/>
      </w:pPr>
      <w:r>
        <w:rPr/>
        <w:t>oJ3gjjaaiiilko2Z4XGimRoZpgE7tLpVdPpwKKOchfafNrNWrlFVyulNR+2N3wLyObL1q650D1EtPl</w:t>
      </w:r>
    </w:p>
    <w:p>
      <w:pPr>
        <w:pStyle w:val="PreformattedText"/>
        <w:bidi w:val="0"/>
        <w:spacing w:before="0" w:after="0"/>
        <w:jc w:val="left"/>
        <w:rPr/>
      </w:pPr>
      <w:r>
        <w:rPr/>
        <w:t>suWKqRrVvRLleXU9DKiKoBreXUVFWQyqydgunUcP6QYOtFATrujsImVncnQSGfE7LznfxDymJZaR8j</w:t>
      </w:r>
    </w:p>
    <w:p>
      <w:pPr>
        <w:pStyle w:val="PreformattedText"/>
        <w:bidi w:val="0"/>
        <w:spacing w:before="0" w:after="0"/>
        <w:jc w:val="left"/>
        <w:rPr/>
      </w:pPr>
      <w:r>
        <w:rPr/>
        <w:t>4Lio6kZcZopoHzSOWely6OoXT0U81dBRyErdWWnqFt1b28MwSgQb522c3q/4laoGatqbKpzfWach/F</w:t>
      </w:r>
    </w:p>
    <w:p>
      <w:pPr>
        <w:pStyle w:val="PreformattedText"/>
        <w:bidi w:val="0"/>
        <w:spacing w:before="0" w:after="0"/>
        <w:jc w:val="left"/>
        <w:rPr/>
      </w:pPr>
      <w:r>
        <w:rPr/>
        <w:t>zOIq+lyXM3zBKyrzbjXO+EoI5KWaeWV80r84o3zuWCni1fJU2XZBxBOrILCOiZkbfUNrolLYjO6lqK</w:t>
      </w:r>
    </w:p>
    <w:p>
      <w:pPr>
        <w:pStyle w:val="PreformattedText"/>
        <w:bidi w:val="0"/>
        <w:spacing w:before="0" w:after="0"/>
        <w:jc w:val="left"/>
        <w:rPr/>
      </w:pPr>
      <w:r>
        <w:rPr/>
        <w:t>rd8q7Wzlyj5zMu1KnSFW2HcK464HKl/EdlvoCkzyH4mWkzfjfI+JM4rMwTJeG8hrc14Zjy10GY1sWV</w:t>
      </w:r>
    </w:p>
    <w:p>
      <w:pPr>
        <w:pStyle w:val="PreformattedText"/>
        <w:bidi w:val="0"/>
        <w:spacing w:before="0" w:after="0"/>
        <w:jc w:val="left"/>
        <w:rPr/>
      </w:pPr>
      <w:r>
        <w:rPr/>
        <w:t>1GaScLUdbUQjl8PZrmckVVW1E6rLItJWTM8NokOOuQ1aS1VormNRufCq/uyrpORfJUq0HclUpr2e9f</w:t>
      </w:r>
    </w:p>
    <w:p>
      <w:pPr>
        <w:pStyle w:val="PreformattedText"/>
        <w:bidi w:val="0"/>
        <w:spacing w:before="0" w:after="0"/>
        <w:jc w:val="left"/>
        <w:rPr/>
      </w:pPr>
      <w:r>
        <w:rPr/>
        <w:t>ys3Fmki+E/GtfWZinEudimp4KV8to+DuH8qpUho8lyviGXL6DOqfguLmmMZEvCVDqyanZ3ny/NOLKh</w:t>
      </w:r>
    </w:p>
    <w:p>
      <w:pPr>
        <w:pStyle w:val="PreformattedText"/>
        <w:bidi w:val="0"/>
        <w:spacing w:before="0" w:after="0"/>
        <w:jc w:val="left"/>
        <w:rPr/>
      </w:pPr>
      <w:r>
        <w:rPr/>
        <w:t>6yaSGpSZLFRBsotqeYHa7Wddwb52/1V0kFGs/WE1QGNt/CtmYcPK1t2XtHaadQ/AP4jt8FPjtxH8Js</w:t>
      </w:r>
    </w:p>
    <w:p>
      <w:pPr>
        <w:pStyle w:val="PreformattedText"/>
        <w:bidi w:val="0"/>
        <w:spacing w:before="0" w:after="0"/>
        <w:jc w:val="left"/>
        <w:rPr/>
      </w:pPr>
      <w:r>
        <w:rPr/>
        <w:t>5mpIsup8/wCI8+nmp4zFw3n3BudVeV5jkNDk9WXDRUmX5XmtUY0jA1y1FYz/AI6EjE6ZwQxmCWuik1</w:t>
      </w:r>
    </w:p>
    <w:p>
      <w:pPr>
        <w:pStyle w:val="PreformattedText"/>
        <w:bidi w:val="0"/>
        <w:spacing w:before="0" w:after="0"/>
        <w:jc w:val="left"/>
        <w:rPr/>
      </w:pPr>
      <w:r>
        <w:rPr/>
        <w:t>qduztjerfTz+E3uisScNXanUfLTYtw7suna9HZ+dJf8QuB4cr+MJSpq6usp+I8ifh4ZxQxPFlcNZmk</w:t>
      </w:r>
    </w:p>
    <w:p>
      <w:pPr>
        <w:pStyle w:val="PreformattedText"/>
        <w:bidi w:val="0"/>
        <w:spacing w:before="0" w:after="0"/>
        <w:jc w:val="left"/>
        <w:rPr/>
      </w:pPr>
      <w:r>
        <w:rPr/>
        <w:t>WcxcNZ3VwLeNUzzJq9svlQBxT59l9FO3VK2rEpnrME1MHbputVLrZrrbT5ra+7NtFVMbSqna64Gm5X</w:t>
      </w:r>
    </w:p>
    <w:p>
      <w:pPr>
        <w:pStyle w:val="PreformattedText"/>
        <w:bidi w:val="0"/>
        <w:spacing w:before="0" w:after="0"/>
        <w:jc w:val="left"/>
        <w:rPr/>
      </w:pPr>
      <w:r>
        <w:rPr/>
        <w:t>hyMuy3zl2fftOEuMeL6n4NTZ9xFXZXlsEo4nzmp4Noqqm5lBmfDeZ19KPjJOgnjb5yply+smFTSMTI</w:t>
      </w:r>
    </w:p>
    <w:p>
      <w:pPr>
        <w:pStyle w:val="PreformattedText"/>
        <w:bidi w:val="0"/>
        <w:spacing w:before="0" w:after="0"/>
        <w:jc w:val="left"/>
        <w:rPr/>
      </w:pPr>
      <w:r>
        <w:rPr/>
        <w:t>IY8xplDO6W7bo9jjqWFdR1jUx/Nb1+wvsXs/NnFdII+BrYjrBlNRm6tfV7Te8w1Ye8JzlxZwrHB8Vs</w:t>
      </w:r>
    </w:p>
    <w:p>
      <w:pPr>
        <w:pStyle w:val="PreformattedText"/>
        <w:bidi w:val="0"/>
        <w:spacing w:before="0" w:after="0"/>
        <w:jc w:val="left"/>
        <w:rPr/>
      </w:pPr>
      <w:r>
        <w:rPr/>
        <w:t>nrOG6Wjy2abhzOMq4Bq82eOOPLGyz4f55NWcCZ1WTKoqquizXMaWXJahntNRSU7pI0LusO0lR/4QJi</w:t>
      </w:r>
    </w:p>
    <w:p>
      <w:pPr>
        <w:pStyle w:val="PreformattedText"/>
        <w:bidi w:val="0"/>
        <w:spacing w:before="0" w:after="0"/>
        <w:jc w:val="left"/>
        <w:rPr/>
      </w:pPr>
      <w:r>
        <w:rPr/>
        <w:t>LtTDKdNntjXL7uyZjVU//KqdWkMpVcis3eqFt/qs2ZfVnox8MpOG/gz8AMn4ZzHOYch4j4gyWipeJK</w:t>
      </w:r>
    </w:p>
    <w:p>
      <w:pPr>
        <w:pStyle w:val="PreformattedText"/>
        <w:bidi w:val="0"/>
        <w:spacing w:before="0" w:after="0"/>
        <w:jc w:val="left"/>
        <w:rPr/>
      </w:pPr>
      <w:r>
        <w:rPr/>
        <w:t>SCpLyR5bXcN5OmYZTIjSLarrlp2nq3d7SQKEboY408L1aVapdwzVmzfN/G0jPXFEQJlVVy+fWO+caf</w:t>
      </w:r>
    </w:p>
    <w:p>
      <w:pPr>
        <w:pStyle w:val="PreformattedText"/>
        <w:bidi w:val="0"/>
        <w:spacing w:before="0" w:after="0"/>
        <w:jc w:val="left"/>
        <w:rPr/>
      </w:pPr>
      <w:r>
        <w:rPr/>
        <w:t>EL9oPhnPeN8x4k4gy2urMq4WoBlHAXCCVoilr4xFDGeIc8zCEGNZly9TriQKgFQkcWiKJg7K9VGdqa</w:t>
      </w:r>
    </w:p>
    <w:p>
      <w:pPr>
        <w:pStyle w:val="PreformattedText"/>
        <w:bidi w:val="0"/>
        <w:spacing w:before="0" w:after="0"/>
        <w:jc w:val="left"/>
        <w:rPr/>
      </w:pPr>
      <w:r>
        <w:rPr/>
        <w:t>HKF4YoWwqVHupYcI9WcwZt8Q584+NWbcdZ1AlNknxCnybhfOqGlgWKno8rzOtmoq6SmkjjLLLl2WlZ</w:t>
      </w:r>
    </w:p>
    <w:p>
      <w:pPr>
        <w:pStyle w:val="PreformattedText"/>
        <w:bidi w:val="0"/>
        <w:spacing w:before="0" w:after="0"/>
        <w:jc w:val="left"/>
        <w:rPr/>
      </w:pPr>
      <w:r>
        <w:rPr/>
        <w:t>0kUK4CvazS4ZW6uph6dEnbS7se7L/c2kiwrumMqVQmZKwRMvxP5VnYuUwyUhlbMII6fNTT02XZnNTx</w:t>
      </w:r>
    </w:p>
    <w:p>
      <w:pPr>
        <w:pStyle w:val="PreformattedText"/>
        <w:bidi w:val="0"/>
        <w:spacing w:before="0" w:after="0"/>
        <w:jc w:val="left"/>
        <w:rPr/>
      </w:pPr>
      <w:r>
        <w:rPr/>
        <w:t>GSnr80yp3yaszGARyX0VPyMc5k3LPVNK51MccnXVc7ZdtLsyzr6ZJXaGVrT0m/ZcMdRwbDTjU0eXVW</w:t>
      </w:r>
    </w:p>
    <w:p>
      <w:pPr>
        <w:pStyle w:val="PreformattedText"/>
        <w:bidi w:val="0"/>
        <w:spacing w:before="0" w:after="0"/>
        <w:jc w:val="left"/>
        <w:rPr/>
      </w:pPr>
      <w:r>
        <w:rPr/>
        <w:t>YwNJyngMoWvFbGxWZmKzDnbW6dK9lZmxz3SIK1Rbc3/mdb0RZ8NTXwlp2flazVOYUxSNVC6nWCFykY</w:t>
      </w:r>
    </w:p>
    <w:p>
      <w:pPr>
        <w:pStyle w:val="PreformattedText"/>
        <w:bidi w:val="0"/>
        <w:spacing w:before="0" w:after="0"/>
        <w:jc w:val="left"/>
        <w:rPr/>
      </w:pPr>
      <w:r>
        <w:rPr/>
        <w:t>QqAks7Alo7FmY2Fy7bbYz76eidMoyIVO8y8sspIUkjeRnVajSr1SCJ44o9Bp5JJl0jUojdtQb1MqsG</w:t>
      </w:r>
    </w:p>
    <w:p>
      <w:pPr>
        <w:pStyle w:val="PreformattedText"/>
        <w:bidi w:val="0"/>
        <w:spacing w:before="0" w:after="0"/>
        <w:jc w:val="left"/>
        <w:rPr/>
      </w:pPr>
      <w:r>
        <w:rPr/>
        <w:t>BXVimxAZha8iJzDUnZhctGlGY9ZL86RVKoyStGAeW1QAQC6Mir1AjpkZh1E4kubWvpIHIbNblB/npG</w:t>
      </w:r>
    </w:p>
    <w:p>
      <w:pPr>
        <w:pStyle w:val="PreformattedText"/>
        <w:bidi w:val="0"/>
        <w:spacing w:before="0" w:after="0"/>
        <w:jc w:val="left"/>
        <w:rPr/>
      </w:pPr>
      <w:r>
        <w:rPr/>
        <w:t>nRY4y9O0jJOVVSFWNFEfS3YFdJu1gB0HC2PdIYwS8NZdT10+Z0+XolVUPK8tYsBepmidW6BLSnRLZl</w:t>
      </w:r>
    </w:p>
    <w:p>
      <w:pPr>
        <w:pStyle w:val="PreformattedText"/>
        <w:bidi w:val="0"/>
        <w:spacing w:before="0" w:after="0"/>
        <w:jc w:val="left"/>
        <w:rPr/>
      </w:pPr>
      <w:r>
        <w:rPr/>
        <w:t>OlRsPrv6sQpRpU3aoq5WYy3/ABVeoi0nqEqsc4MuDJzaaY8xWEtSaiNXk3U8yNjqu5uLbWCjb7YljC</w:t>
      </w:r>
    </w:p>
    <w:p>
      <w:pPr>
        <w:pStyle w:val="PreformattedText"/>
        <w:bidi w:val="0"/>
        <w:spacing w:before="0" w:after="0"/>
        <w:jc w:val="left"/>
        <w:rPr/>
      </w:pPr>
      <w:r>
        <w:rPr/>
        <w:t>bEKRqYfHRSORKY1lNPFrEx1JG0RYlFiU2Mja922Fm6R6cOALHfI2a2yIVQrGkriOseHqAk+YIhSQoA</w:t>
      </w:r>
    </w:p>
    <w:p>
      <w:pPr>
        <w:pStyle w:val="PreformattedText"/>
        <w:bidi w:val="0"/>
        <w:spacing w:before="0" w:after="0"/>
        <w:jc w:val="left"/>
        <w:rPr/>
      </w:pPr>
      <w:r>
        <w:rPr/>
        <w:t>SOYR0R31GxuzaffSuGMtx7d0VCSDflHqJow7JFMYJ6R+pikscIh0AvKVKiSVXG3i7BTqVcMClWHMR8</w:t>
      </w:r>
    </w:p>
    <w:p>
      <w:pPr>
        <w:pStyle w:val="PreformattedText"/>
        <w:bidi w:val="0"/>
        <w:spacing w:before="0" w:after="0"/>
        <w:jc w:val="left"/>
        <w:rPr/>
      </w:pPr>
      <w:r>
        <w:rPr/>
        <w:t>ckeOERs80qvOXaaYSdM0MYVhpkVAI1djY2FrKzBdVsMa99rfFCk30jvR0lUZmKz6pHQSVctE6K1PTG</w:t>
      </w:r>
    </w:p>
    <w:p>
      <w:pPr>
        <w:pStyle w:val="PreformattedText"/>
        <w:bidi w:val="0"/>
        <w:spacing w:before="0" w:after="0"/>
        <w:jc w:val="left"/>
        <w:rPr/>
      </w:pPr>
      <w:r>
        <w:rPr/>
        <w:t>zrDHUadmSDSI42OgatT76lwWIsd14B1C3IuJI8uiaORKmKlTRyBSUxSzxrzmaZhPKSTNKoGst076m9</w:t>
      </w:r>
    </w:p>
    <w:p>
      <w:pPr>
        <w:pStyle w:val="PreformattedText"/>
        <w:bidi w:val="0"/>
        <w:spacing w:before="0" w:after="0"/>
        <w:jc w:val="left"/>
        <w:rPr/>
      </w:pPr>
      <w:r>
        <w:rPr/>
        <w:t>PTiB731FopYkWJkrjqDSrJy4+SysqxqeQHUGMFwSCVXU+4uxJDALvthhYL7ZMq62A3yX5MiSMJoDJV</w:t>
      </w:r>
    </w:p>
    <w:p>
      <w:pPr>
        <w:pStyle w:val="PreformattedText"/>
        <w:bidi w:val="0"/>
        <w:spacing w:before="0" w:after="0"/>
        <w:jc w:val="left"/>
        <w:rPr/>
      </w:pPr>
      <w:r>
        <w:rPr/>
        <w:t>18ioVhUPqK67yskUgIgCOeuQn6tK74VRcMeI3iu9tDsiSqMFVjNVHFUo0bzpEiMqEargSTbaVN2bSO</w:t>
      </w:r>
    </w:p>
    <w:p>
      <w:pPr>
        <w:pStyle w:val="PreformattedText"/>
        <w:bidi w:val="0"/>
        <w:spacing w:before="0" w:after="0"/>
        <w:jc w:val="left"/>
        <w:rPr/>
      </w:pPr>
      <w:r>
        <w:rPr/>
        <w:t>olW39OH5bAXGaQdaWvlJU98TqxAFkhdJ4Y5lshLgIC9pY3KlQBCSHAuRc9N+ncABKgjKJJSqsrK1w2</w:t>
      </w:r>
    </w:p>
    <w:p>
      <w:pPr>
        <w:pStyle w:val="PreformattedText"/>
        <w:bidi w:val="0"/>
        <w:spacing w:before="0" w:after="0"/>
        <w:jc w:val="left"/>
        <w:rPr/>
      </w:pPr>
      <w:r>
        <w:rPr/>
        <w:t>Uxsp62ppXMT0kQCW+VkhcuxL25ssKReqTSGHW2zaWbFhBbQbuzHV2WptZu+I5znMFPGJ4pVhqZYbpR</w:t>
      </w:r>
    </w:p>
    <w:p>
      <w:pPr>
        <w:pStyle w:val="PreformattedText"/>
        <w:bidi w:val="0"/>
        <w:spacing w:before="0" w:after="0"/>
        <w:jc w:val="left"/>
        <w:rPr/>
      </w:pPr>
      <w:r>
        <w:rPr/>
        <w:t>zMq6Y7qyGR3a6aDax0OS7FR5wj0yWznWQIQxZeQ/GVhXcQUnJkLRtXyrzGhiNPIixWGl3gV1KmjDMp</w:t>
      </w:r>
    </w:p>
    <w:p>
      <w:pPr>
        <w:pStyle w:val="PreformattedText"/>
        <w:bidi w:val="0"/>
        <w:spacing w:before="0" w:after="0"/>
        <w:jc w:val="left"/>
        <w:rPr/>
      </w:pPr>
      <w:r>
        <w:rPr/>
        <w:t>klcEgWtZ2Aw5EVjldsoi1rgAquYysuLuPsqymmmiFX/8SSM/vKngjd5qQOXJh5L3FDCzKn4kpUuOvT</w:t>
      </w:r>
    </w:p>
    <w:p>
      <w:pPr>
        <w:pStyle w:val="PreformattedText"/>
        <w:bidi w:val="0"/>
        <w:spacing w:before="0" w:after="0"/>
        <w:jc w:val="left"/>
        <w:rPr/>
      </w:pPr>
      <w:r>
        <w:rPr/>
        <w:t>pxcSkEW4OW54m8P90zs9RqgJ2p5q/GT4lV2f5tV5XknzuZTh4KOOGnZwlTnNbJopMry8lQG08yNpba</w:t>
      </w:r>
    </w:p>
    <w:p>
      <w:pPr>
        <w:pStyle w:val="PreformattedText"/>
        <w:bidi w:val="0"/>
        <w:spacing w:before="0" w:after="0"/>
        <w:jc w:val="left"/>
        <w:rPr/>
      </w:pPr>
      <w:r>
        <w:rPr/>
        <w:t>tVy78qHGhhqYrKqs/I/VkNSsESpZNfOgnlp+0T8RaTKvm+DsrzOizisyD5yB62iVJ8kp+MK2LTnXFT</w:t>
      </w:r>
    </w:p>
    <w:p>
      <w:pPr>
        <w:pStyle w:val="PreformattedText"/>
        <w:bidi w:val="0"/>
        <w:spacing w:before="0" w:after="0"/>
        <w:jc w:val="left"/>
        <w:rPr/>
      </w:pPr>
      <w:r>
        <w:rPr/>
        <w:t>VKNpzXN4VpmpcspwXjoYaU1M0hlmSMdJ0fQVAbDa0zadlez6P3TlukMT1z2zbNNdD2c3P493dOY/hV</w:t>
      </w:r>
    </w:p>
    <w:p>
      <w:pPr>
        <w:pStyle w:val="PreformattedText"/>
        <w:bidi w:val="0"/>
        <w:spacing w:before="0" w:after="0"/>
        <w:jc w:val="left"/>
        <w:rPr/>
      </w:pPr>
      <w:r>
        <w:rPr/>
        <w:t>w9U12f5FTzNHHmGd52opqesepkqYW+VkzXNpnkZ2eompsopZAsxJVmmmZXL9WLVYgMCF0WZ1NRSRi5</w:t>
      </w:r>
    </w:p>
    <w:p>
      <w:pPr>
        <w:pStyle w:val="PreformattedText"/>
        <w:bidi w:val="0"/>
        <w:spacing w:before="0" w:after="0"/>
        <w:jc w:val="left"/>
        <w:rPr/>
      </w:pPr>
      <w:r>
        <w:rPr/>
        <w:t>2qmyo7s39BznX+RZNRHN+VNVJQT1OTy02YZjJWQUlR8OPh1PVSVPH1Xl61DsD8Sc+SjzKnhEqIabLM</w:t>
      </w:r>
    </w:p>
    <w:p>
      <w:pPr>
        <w:pStyle w:val="PreformattedText"/>
        <w:bidi w:val="0"/>
        <w:spacing w:before="0" w:after="0"/>
        <w:jc w:val="left"/>
        <w:rPr/>
      </w:pPr>
      <w:r>
        <w:rPr/>
        <w:t>jrpz+GqK0DPVP/GArqL68z2Paq+HxSEIrO3NXHxVedvSfF3CZ+JvENHxjk1VKYJMj4VzPhauruG8pW</w:t>
      </w:r>
    </w:p>
    <w:p>
      <w:pPr>
        <w:pStyle w:val="PreformattedText"/>
        <w:bidi w:val="0"/>
        <w:spacing w:before="0" w:after="0"/>
        <w:jc w:val="left"/>
        <w:rPr/>
      </w:pPr>
      <w:r>
        <w:rPr/>
        <w:t>aWngyv4ecV8SfLcJcEsBb91Uc/w34Ojq6gy6RC2etPqXe89DCtRCAVBepxMPFzb6x+rpK+IKMQhFh2</w:t>
      </w:r>
    </w:p>
    <w:p>
      <w:pPr>
        <w:pStyle w:val="PreformattedText"/>
        <w:bidi w:val="0"/>
        <w:spacing w:before="0" w:after="0"/>
        <w:jc w:val="left"/>
        <w:rPr/>
      </w:pPr>
      <w:r>
        <w:rPr/>
        <w:t>F9Xs/dX9ZwDxnR8UcXVOT8A8CZbBXcScYV9RxrxJVUUQyvKIaGmRqbJ6rMsxr2jg4a4VoMjikkp1qm</w:t>
      </w:r>
    </w:p>
    <w:p>
      <w:pPr>
        <w:pStyle w:val="PreformattedText"/>
        <w:bidi w:val="0"/>
        <w:spacing w:before="0" w:after="0"/>
        <w:jc w:val="left"/>
        <w:rPr/>
      </w:pPr>
      <w:r>
        <w:rPr/>
        <w:t>iWkoVhaRXq6l1OzQqJSoVXrrenTyr4mPhtbizHT3vVmdilZMqrxVBnZsuz3a+HL+X0yWcFZfwRwnxF</w:t>
      </w:r>
    </w:p>
    <w:p>
      <w:pPr>
        <w:pStyle w:val="PreformattedText"/>
        <w:bidi w:val="0"/>
        <w:spacing w:before="0" w:after="0"/>
        <w:jc w:val="left"/>
        <w:rPr/>
      </w:pPr>
      <w:r>
        <w:rPr/>
        <w:t>RUfBWYU/ENbwhltdxN8QPi1WUUDZBwjk2TUzzLw98G8nzKPVX8TZjKi5Yuf5hEzMK6aTL6aGOP5jEO</w:t>
      </w:r>
    </w:p>
    <w:p>
      <w:pPr>
        <w:pStyle w:val="PreformattedText"/>
        <w:bidi w:val="0"/>
        <w:spacing w:before="0" w:after="0"/>
        <w:jc w:val="left"/>
        <w:rPr/>
      </w:pPr>
      <w:r>
        <w:rPr/>
        <w:t>KQ9XXp1NqrUy5Bm2b8TZ8vFbisOax1KmuZeqOxT2s3hA7It2m3Zp3V+wzwf/8AlR44yL4ycT5hmEuX</w:t>
      </w:r>
    </w:p>
    <w:p>
      <w:pPr>
        <w:pStyle w:val="PreformattedText"/>
        <w:bidi w:val="0"/>
        <w:spacing w:before="0" w:after="0"/>
        <w:jc w:val="left"/>
        <w:rPr/>
      </w:pPr>
      <w:r>
        <w:rPr/>
        <w:t>8HcTcdZpltC0hrDnPE2YwyZ81PQtmCuK+vocvqc2zGWtcPyDCiO6Kipjkunay0kXDFP5r2Vm5InO/t</w:t>
      </w:r>
    </w:p>
    <w:p>
      <w:pPr>
        <w:pStyle w:val="PreformattedText"/>
        <w:bidi w:val="0"/>
        <w:spacing w:before="0" w:after="0"/>
        <w:jc w:val="left"/>
        <w:rPr/>
      </w:pPr>
      <w:r>
        <w:rPr/>
        <w:t>0AWdR0SpruuJYbNEtl9LHa08RHExnpBT1lHJwJR8e8R5dRCr4wqhUfCvhN66V4+Jqirq5TltasUxl5</w:t>
      </w:r>
    </w:p>
    <w:p>
      <w:pPr>
        <w:pStyle w:val="PreformattedText"/>
        <w:bidi w:val="0"/>
        <w:spacing w:before="0" w:after="0"/>
        <w:jc w:val="left"/>
        <w:rPr/>
      </w:pPr>
      <w:r>
        <w:rPr/>
        <w:t>Xw8pJmkqKqrkQx1lXDNMjtGraPPuksQv8Y2Hwr5kp6VWtpm7h634LO46NpM1JKjoL1Dff2f7ZKfhQl</w:t>
      </w:r>
    </w:p>
    <w:p>
      <w:pPr>
        <w:pStyle w:val="PreformattedText"/>
        <w:bidi w:val="0"/>
        <w:spacing w:before="0" w:after="0"/>
        <w:jc w:val="left"/>
        <w:rPr/>
      </w:pPr>
      <w:r>
        <w:rPr/>
        <w:t>XU5TxFxDnfzUudnjPI0zHMKsmnlqa/NP3dRU1RGIWDLRxUVDHIJR0PyW0dLIccz0moauqltMrN+adl</w:t>
      </w:r>
    </w:p>
    <w:p>
      <w:pPr>
        <w:pStyle w:val="PreformattedText"/>
        <w:bidi w:val="0"/>
        <w:spacing w:before="0" w:after="0"/>
        <w:jc w:val="left"/>
        <w:rPr/>
      </w:pPr>
      <w:r>
        <w:rPr/>
        <w:t>gmUUMyjaZmDfVWWRxzRVFU/CSijNfHneZ5Nlq0cacyVaZcyqMzSORVUBrHLNSuFCgXXTr1YxlC1Cc1</w:t>
      </w:r>
    </w:p>
    <w:p>
      <w:pPr>
        <w:pStyle w:val="PreformattedText"/>
        <w:bidi w:val="0"/>
        <w:spacing w:before="0" w:after="0"/>
        <w:jc w:val="left"/>
        <w:rPr/>
      </w:pPr>
      <w:r>
        <w:rPr/>
        <w:t>16uaiMFpElswko4iaHJODPiBxVmZgp6KHP6xkjkIMFbmMKfuxY/m5FB5DZ5m3y8CKeiNZppWUvqxtY</w:t>
      </w:r>
    </w:p>
    <w:p>
      <w:pPr>
        <w:pStyle w:val="PreformattedText"/>
        <w:bidi w:val="0"/>
        <w:spacing w:before="0" w:after="0"/>
        <w:jc w:val="left"/>
        <w:rPr/>
      </w:pPr>
      <w:r>
        <w:rPr/>
        <w:t>PWpTQDKba+zf+VZhY2qEcKzZhb8eGcM/D/hueozqkzSrWikfNYcsmrFVXkokNTLNkkymRNXzTTcisk</w:t>
      </w:r>
    </w:p>
    <w:p>
      <w:pPr>
        <w:pStyle w:val="PreformattedText"/>
        <w:bidi w:val="0"/>
        <w:spacing w:before="0" w:after="0"/>
        <w:jc w:val="left"/>
        <w:rPr/>
      </w:pPr>
      <w:r>
        <w:rPr/>
        <w:t>UnWAbK2tUZsJ0lVL1VBY2ZtlfV/bLmFpqqFyOXw/zHL4j0NFmvxu4Ao6CCtipoc3zb9yUVJBKa+nyn</w:t>
      </w:r>
    </w:p>
    <w:p>
      <w:pPr>
        <w:pStyle w:val="PreformattedText"/>
        <w:bidi w:val="0"/>
        <w:spacing w:before="0" w:after="0"/>
        <w:jc w:val="left"/>
        <w:rPr/>
      </w:pPr>
      <w:r>
        <w:rPr/>
        <w:t>gjLa3KZ8zSjjLK1NLneY5xIyyh9UVPGujrZVmwyKmFxRDaMBtN3lg35cshq1CatNSNdfqjMP1b5s7x</w:t>
      </w:r>
    </w:p>
    <w:p>
      <w:pPr>
        <w:pStyle w:val="PreformattedText"/>
        <w:bidi w:val="0"/>
        <w:spacing w:before="0" w:after="0"/>
        <w:jc w:val="left"/>
        <w:rPr/>
      </w:pPr>
      <w:r>
        <w:rPr/>
        <w:t>4U+JdbIKHiXJcvoIs9lzPKOEIaOevEU8fxV+HOXir4QyerUSKZMrzvKjmVC0wIlkCwwrzLdPR9G0xU</w:t>
      </w:r>
    </w:p>
    <w:p>
      <w:pPr>
        <w:pStyle w:val="PreformattedText"/>
        <w:bidi w:val="0"/>
        <w:spacing w:before="0" w:after="0"/>
        <w:jc w:val="left"/>
        <w:rPr/>
      </w:pPr>
      <w:r>
        <w:rPr/>
        <w:t>RUZ9pdu/oPf7JxvSR6kNTUBlqFkbNy9adNfHrg/JP2ifgzQcV8EQ0zcU8M5TmHGPBUYVpqgZVxMYm4</w:t>
      </w:r>
    </w:p>
    <w:p>
      <w:pPr>
        <w:pStyle w:val="PreformattedText"/>
        <w:bidi w:val="0"/>
        <w:spacing w:before="0" w:after="0"/>
        <w:jc w:val="left"/>
        <w:rPr/>
      </w:pPr>
      <w:r>
        <w:rPr/>
        <w:t>z4Wq41sZqzLeM8t1xmZdKSK4exmdsWsXh0ZWFOoSKYzbPa8Xnwyh0VWOHrrSc5gwyZvW5H505k+HPE</w:t>
      </w:r>
    </w:p>
    <w:p>
      <w:pPr>
        <w:pStyle w:val="PreformattedText"/>
        <w:bidi w:val="0"/>
        <w:spacing w:before="0" w:after="0"/>
        <w:jc w:val="left"/>
        <w:rPr/>
      </w:pPr>
      <w:r>
        <w:rPr/>
        <w:t>Emc/Crg/Os1eIS8BOuTzUdZJJWTV/DLrNk+T1VPNTQs80FNkmZ1iR/8A8TAeGwswuraOExyjrnqE5v</w:t>
      </w:r>
    </w:p>
    <w:p>
      <w:pPr>
        <w:pStyle w:val="PreformattedText"/>
        <w:bidi w:val="0"/>
        <w:spacing w:before="0" w:after="0"/>
        <w:jc w:val="left"/>
        <w:rPr/>
      </w:pPr>
      <w:r>
        <w:rPr/>
        <w:t>6rxL9P4z0NF6rZUHLUAZe1l89mIVNOtbnmZUwpo6WmOa5hwnmdNI00VXKmeNGcrzqnqZYzHFEvE9Gp</w:t>
      </w:r>
    </w:p>
    <w:p>
      <w:pPr>
        <w:pStyle w:val="PreformattedText"/>
        <w:bidi w:val="0"/>
        <w:spacing w:before="0" w:after="0"/>
        <w:jc w:val="left"/>
        <w:rPr/>
      </w:pPr>
      <w:r>
        <w:rPr/>
        <w:t>EgKBDmXSwawxidaKOdTdlbUerbl84flm04JSiym58/ujj8P87TIOJOH80FHCY+HK6hynNY8ynVXrOG</w:t>
      </w:r>
    </w:p>
    <w:p>
      <w:pPr>
        <w:pStyle w:val="PreformattedText"/>
        <w:bidi w:val="0"/>
        <w:spacing w:before="0" w:after="0"/>
        <w:jc w:val="left"/>
        <w:rPr/>
      </w:pPr>
      <w:r>
        <w:rPr/>
        <w:t>82rXjoJa2hZToMFRmWcUs5GoymkRx6d6mJJqKFO5vqqfR92WerZ1qDMVDC48UtTjgwUPFnEFBTWjja</w:t>
      </w:r>
    </w:p>
    <w:p>
      <w:pPr>
        <w:pStyle w:val="PreformattedText"/>
        <w:bidi w:val="0"/>
        <w:spacing w:before="0" w:after="0"/>
        <w:jc w:val="left"/>
        <w:rPr/>
      </w:pPr>
      <w:r>
        <w:rPr/>
        <w:t>toMyqZY5Xmlo8zp1y8NPDoUaGmhp41R7rCeced1pjLotlqhgbrqMsnpqa2Gphl2lH4Sna2J6uky7J5</w:t>
      </w:r>
    </w:p>
    <w:p>
      <w:pPr>
        <w:pStyle w:val="PreformattedText"/>
        <w:bidi w:val="0"/>
        <w:spacing w:before="0" w:after="0"/>
        <w:jc w:val="left"/>
        <w:rPr/>
      </w:pPr>
      <w:r>
        <w:rPr/>
        <w:t>6qmSqTM86myqU/NDJ4YqLLXpStS8aMYKyuozS65NPLWojtcW5uN1aZemGYaKL/AFpSVhTqu5Olsp2f</w:t>
      </w:r>
    </w:p>
    <w:p>
      <w:pPr>
        <w:pStyle w:val="PreformattedText"/>
        <w:bidi w:val="0"/>
        <w:spacing w:before="0" w:after="0"/>
        <w:jc w:val="left"/>
        <w:rPr/>
      </w:pPr>
      <w:r>
        <w:rPr/>
        <w:t>DLC4cq3y7NJcpzinnFHmFflOS1NO6VBnonpaWGnp62aNVBOaRVkatuGSenrCA7BVbEVdHFJKlN7C2b</w:t>
      </w:r>
    </w:p>
    <w:p>
      <w:pPr>
        <w:pStyle w:val="PreformattedText"/>
        <w:bidi w:val="0"/>
        <w:spacing w:before="0" w:after="0"/>
        <w:jc w:val="left"/>
        <w:rPr/>
      </w:pPr>
      <w:r>
        <w:rPr/>
        <w:t>50rAkmqCNteH3ZLMynqZ6qWgmJgOfQ1WSUztBS1FPrnTMaiBmQ3IUxPI8ZUiR2jXUrFbYZSqPZdfe/</w:t>
      </w:r>
    </w:p>
    <w:p>
      <w:pPr>
        <w:pStyle w:val="PreformattedText"/>
        <w:bidi w:val="0"/>
        <w:spacing w:before="0" w:after="0"/>
        <w:jc w:val="left"/>
        <w:rPr/>
      </w:pPr>
      <w:r>
        <w:rPr/>
        <w:t>dEemt85W2WVpx5VVtJDlcsLcmNcxy+pE7SAyS14ySTVJcsFSH95ZWzcthqYR6UffGni6JelSax3jL7</w:t>
      </w:r>
    </w:p>
    <w:p>
      <w:pPr>
        <w:pStyle w:val="PreformattedText"/>
        <w:bidi w:val="0"/>
        <w:spacing w:before="0" w:after="0"/>
        <w:jc w:val="left"/>
        <w:rPr/>
      </w:pPr>
      <w:r>
        <w:rPr/>
        <w:t>spYGsq1q9+1mj9muaSVGTZJW0lLA7xzxUFXLLeGHL6xHqFpqyaTSpldRPDTSvYOq6GZjpVmmw9RVUJ</w:t>
      </w:r>
    </w:p>
    <w:p>
      <w:pPr>
        <w:pStyle w:val="PreformattedText"/>
        <w:bidi w:val="0"/>
        <w:spacing w:before="0" w:after="0"/>
        <w:jc w:val="left"/>
        <w:rPr/>
      </w:pPr>
      <w:r>
        <w:rPr/>
        <w:t>fQjLm7TSKrScVGyna4pNeB+IKasmqOHqCOvTLs2o6eqy+lqp/wAaKRKebMKN46qM6xVRyxVlPMwJdT</w:t>
      </w:r>
    </w:p>
    <w:p>
      <w:pPr>
        <w:pStyle w:val="PreformattedText"/>
        <w:bidi w:val="0"/>
        <w:spacing w:before="0" w:after="0"/>
        <w:jc w:val="left"/>
        <w:rPr/>
      </w:pPr>
      <w:r>
        <w:rPr/>
        <w:t>Hp0fTis1I0a9RA/wDLqbXrXEjq5nppVYbdPRu6dT8PZvNpyvNKiRnNdQMajLg6nVWZMiJPFFMylZGN</w:t>
      </w:r>
    </w:p>
    <w:p>
      <w:pPr>
        <w:pStyle w:val="PreformattedText"/>
        <w:bidi w:val="0"/>
        <w:spacing w:before="0" w:after="0"/>
        <w:jc w:val="left"/>
        <w:rPr/>
      </w:pPr>
      <w:r>
        <w:rPr/>
        <w:t>H+ItrO5jZ7KWx6L8lMUaOLwxNXZxAtbNzH9Z538pcJ1mGxYFP+ZRsw90907y+DXEEFHl2S0EVSJaSD</w:t>
      </w:r>
    </w:p>
    <w:p>
      <w:pPr>
        <w:pStyle w:val="PreformattedText"/>
        <w:bidi w:val="0"/>
        <w:spacing w:before="0" w:after="0"/>
        <w:jc w:val="left"/>
        <w:rPr/>
      </w:pPr>
      <w:r>
        <w:rPr/>
        <w:t>iKkqKWpG/Npq5knpGIA7mWSaMtf6Wv6ce/9EVQqUkvpnzBveniHSuHLPVqEZWCZTPRjh9teXsjXBgr</w:t>
      </w:r>
    </w:p>
    <w:p>
      <w:pPr>
        <w:pStyle w:val="PreformattedText"/>
        <w:bidi w:val="0"/>
        <w:spacing w:before="0" w:after="0"/>
        <w:jc w:val="left"/>
        <w:rPr/>
      </w:pPr>
      <w:r>
        <w:rPr/>
        <w:t>amLTbcWkMitt4KNjsl7XtM4xwb39EkKqB2JuOxO5KjsAANjv3OHSOb6d9zfsLte2/fpH6j74ITcLYD</w:t>
      </w:r>
    </w:p>
    <w:p>
      <w:pPr>
        <w:pStyle w:val="PreformattedText"/>
        <w:bidi w:val="0"/>
        <w:spacing w:before="0" w:after="0"/>
        <w:jc w:val="left"/>
        <w:rPr/>
      </w:pPr>
      <w:r>
        <w:rPr/>
        <w:t>SPtYbgeSN/cEjBCLqh06bFdItexBA+538+cOyN3Qm2knbubEG2wBXsexO/+Yw2xO7fCKaL+1yV9Qt4</w:t>
      </w:r>
    </w:p>
    <w:p>
      <w:pPr>
        <w:pStyle w:val="PreformattedText"/>
        <w:bidi w:val="0"/>
        <w:spacing w:before="0" w:after="0"/>
        <w:jc w:val="left"/>
        <w:rPr/>
      </w:pPr>
      <w:r>
        <w:rPr/>
        <w:t>uD7AXv3/AIsShFsLiE0kBUEBQBpIvvcHtvbcWwxls1hCIab23t0jpO21iRp7+42GFKHlrCB1IFraSe</w:t>
      </w:r>
    </w:p>
    <w:p>
      <w:pPr>
        <w:pStyle w:val="PreformattedText"/>
        <w:bidi w:val="0"/>
        <w:spacing w:before="0" w:after="0"/>
        <w:jc w:val="left"/>
        <w:rPr/>
      </w:pPr>
      <w:r>
        <w:rPr/>
        <w:t>23cH/H79R+1tOFyaemEbpFG+9iSPT2J9vcfpiSRHMeXDG6oj2Pc7rb7sDuAO1rf0wb5GSBvjHOBqI8</w:t>
      </w:r>
    </w:p>
    <w:p>
      <w:pPr>
        <w:pStyle w:val="PreformattedText"/>
        <w:bidi w:val="0"/>
        <w:spacing w:before="0" w:after="0"/>
        <w:jc w:val="left"/>
        <w:rPr/>
      </w:pPr>
      <w:r>
        <w:rPr/>
        <w:t>kkMdzfvsQDYqf+mLKnIAV3PKTElmPpghTTfYEXI27km9gNjfc9/vhWYtvMbAKqTRG51Adt73bza5Pu</w:t>
      </w:r>
    </w:p>
    <w:p>
      <w:pPr>
        <w:pStyle w:val="PreformattedText"/>
        <w:bidi w:val="0"/>
        <w:spacing w:before="0" w:after="0"/>
        <w:jc w:val="left"/>
        <w:rPr/>
      </w:pPr>
      <w:r>
        <w:rPr/>
        <w:t>39b4VAWJA5iN3AnPw+fOsazmk1MijUD3uDvcbkEHx384c2HV8913cMcuKZQOyIXTcUiIAszgi41Xuo</w:t>
      </w:r>
    </w:p>
    <w:p>
      <w:pPr>
        <w:pStyle w:val="PreformattedText"/>
        <w:bidi w:val="0"/>
        <w:spacing w:before="0" w:after="0"/>
        <w:jc w:val="left"/>
        <w:rPr/>
      </w:pPr>
      <w:r>
        <w:rPr/>
        <w:t>A9X32JHf2xQqYIm++5l6l0iAQWEkFPxvRjRrqAGPbUdyO9yO1/HvihVwdXflsFmlR6UonQjVvTHuHj</w:t>
      </w:r>
    </w:p>
    <w:p>
      <w:pPr>
        <w:pStyle w:val="PreformattedText"/>
        <w:bidi w:val="0"/>
        <w:spacing w:before="0" w:after="0"/>
        <w:jc w:val="left"/>
        <w:rPr/>
      </w:pPr>
      <w:r>
        <w:rPr/>
        <w:t>XL9gKtLWA2a5BO4AJNmFu/5Yo1MNXB0JAlwY6gdcxUwocb5dpuauMWB3LC29rX37bj7Yi6rEAEX+za</w:t>
      </w:r>
    </w:p>
    <w:p>
      <w:pPr>
        <w:pStyle w:val="PreformattedText"/>
        <w:bidi w:val="0"/>
        <w:spacing w:before="0" w:after="0"/>
        <w:jc w:val="left"/>
        <w:rPr/>
      </w:pPr>
      <w:r>
        <w:rPr/>
        <w:t>8+eUk/isOe3lt2b/AOILNxrlwDD5yLzsGBYkb7HycRGhVOpWPXHYZRYn6q/ujDVcb0FyFnDEjsCxvv</w:t>
      </w:r>
    </w:p>
    <w:p>
      <w:pPr>
        <w:pStyle w:val="PreformattedText"/>
        <w:bidi w:val="0"/>
        <w:spacing w:before="0" w:after="0"/>
        <w:jc w:val="left"/>
        <w:rPr/>
      </w:pPr>
      <w:r>
        <w:rPr/>
        <w:t>31AHzh/wDC1Mqrww/+Ro23m0iddxlHIZFjYnsNK3sD7MF8gbj304sU8FZrna+yV63SOfRRIhV5zUVL</w:t>
      </w:r>
    </w:p>
    <w:p>
      <w:pPr>
        <w:pStyle w:val="PreformattedText"/>
        <w:bidi w:val="0"/>
        <w:spacing w:before="0" w:after="0"/>
        <w:jc w:val="left"/>
        <w:rPr/>
      </w:pPr>
      <w:r>
        <w:rPr/>
        <w:t>esqvVe+xJuDdiPyN79re2NOlhgoBImZVru51aNju0gu2prEWYk7WsQewsd//AA4t01AKjleVKnA3si</w:t>
      </w:r>
    </w:p>
    <w:p>
      <w:pPr>
        <w:pStyle w:val="PreformattedText"/>
        <w:bidi w:val="0"/>
        <w:spacing w:before="0" w:after="0"/>
        <w:jc w:val="left"/>
        <w:rPr/>
      </w:pPr>
      <w:r>
        <w:rPr/>
        <w:t>bsbndbEne3dmtcKPAv2tbF4qFTMDqJSawQknKZYfBNaI5443c3Di27AFW2AN++4t+n+HGPjqd9u00c</w:t>
      </w:r>
    </w:p>
    <w:p>
      <w:pPr>
        <w:pStyle w:val="PreformattedText"/>
        <w:bidi w:val="0"/>
        <w:spacing w:before="0" w:after="0"/>
        <w:jc w:val="left"/>
        <w:rPr/>
      </w:pPr>
      <w:r>
        <w:rPr/>
        <w:t>BWK6qdJ1Flj6oEP8q37nUR5U+2M+idojvmzWsy3t3SQoRZT9h+Y7f3xpoRcHlKD7x7IQD27nbv8A/h</w:t>
      </w:r>
    </w:p>
    <w:p>
      <w:pPr>
        <w:pStyle w:val="PreformattedText"/>
        <w:bidi w:val="0"/>
        <w:spacing w:before="0" w:after="0"/>
        <w:jc w:val="left"/>
        <w:rPr/>
      </w:pPr>
      <w:r>
        <w:rPr/>
        <w:t>xPGTOCE+wQn2CE+wQn2CE+wQnx/O33/wDw4IRBz3Iv287b7jv+mIKpIvrHILt7I2zMbG9h1eLDbwN/</w:t>
      </w:r>
    </w:p>
    <w:p>
      <w:pPr>
        <w:pStyle w:val="PreformattedText"/>
        <w:bidi w:val="0"/>
        <w:spacing w:before="0" w:after="0"/>
        <w:jc w:val="left"/>
        <w:rPr/>
      </w:pPr>
      <w:r>
        <w:rPr/>
        <w:t>vf8ArjLxD2Nucu0BqTITnTDlTA7XBsFG66ibi1scvjmGo5zpej12kI4Rv3dmcR/HTKvmcjzPoJPJk0</w:t>
      </w:r>
    </w:p>
    <w:p>
      <w:pPr>
        <w:pStyle w:val="PreformattedText"/>
        <w:bidi w:val="0"/>
        <w:spacing w:before="0" w:after="0"/>
        <w:jc w:val="left"/>
        <w:rPr/>
      </w:pPr>
      <w:r>
        <w:rPr/>
        <w:t>gX2Kgnc+F6gSTfY4tdC1xTr0z4SJX+UeHNXBvbunjpnlMIMyqYXRXDSkIwRlUsGYkolgLkgi/eyj03</w:t>
      </w:r>
    </w:p>
    <w:p>
      <w:pPr>
        <w:pStyle w:val="PreformattedText"/>
        <w:bidi w:val="0"/>
        <w:spacing w:before="0" w:after="0"/>
        <w:jc w:val="left"/>
        <w:rPr/>
      </w:pPr>
      <w:r>
        <w:rPr/>
        <w:t>x7pgWzYenrfSeCYmk1Os66uLt87z9se+Gw2uSwJLXJLKbsdIARgi7lbWHgaThuKI75YwYO7cbyz8sO</w:t>
      </w:r>
    </w:p>
    <w:p>
      <w:pPr>
        <w:pStyle w:val="PreformattedText"/>
        <w:bidi w:val="0"/>
        <w:spacing w:before="0" w:after="0"/>
        <w:jc w:val="left"/>
        <w:rPr/>
      </w:pPr>
      <w:r>
        <w:rPr/>
        <w:t>uQXutyDYtcKSNDatHcj7HHPY3RSb6zpsEt3VbeHNP0OEfb7Cx+4Iud72uMY83QinneZJFrAjxa/wDf</w:t>
      </w:r>
    </w:p>
    <w:p>
      <w:pPr>
        <w:pStyle w:val="PreformattedText"/>
        <w:bidi w:val="0"/>
        <w:spacing w:before="0" w:after="0"/>
        <w:jc w:val="left"/>
        <w:rPr/>
      </w:pPr>
      <w:r>
        <w:rPr/>
        <w:t>tc3/APftgjsqg33RMr5IXY7C3YtsCB/EPPjBI34jEWBBOk79gtyBYj7D/wBnBGwVgOxNr2tuLWNgdh</w:t>
      </w:r>
    </w:p>
    <w:p>
      <w:pPr>
        <w:pStyle w:val="PreformattedText"/>
        <w:bidi w:val="0"/>
        <w:spacing w:before="0" w:after="0"/>
        <w:jc w:val="left"/>
        <w:rPr/>
      </w:pPr>
      <w:r>
        <w:rPr/>
        <w:t>tpAOCEGkUhfKi5/IAWGrf6v7HBCAyoWABILdr+w79u4P8A3wQIvoYC63JNge3fYWBO59t+/wCWCECq</w:t>
      </w:r>
    </w:p>
    <w:p>
      <w:pPr>
        <w:pStyle w:val="PreformattedText"/>
        <w:bidi w:val="0"/>
        <w:spacing w:before="0" w:after="0"/>
        <w:jc w:val="left"/>
        <w:rPr/>
      </w:pPr>
      <w:r>
        <w:rPr/>
        <w:t>ADZQCbm9u/T2uB/wrgkNYEhQu+8Z5rA+1yN7knyLEDybYJXNjawsYG5N9IJAJNwe407XBPsD7YI2BO</w:t>
      </w:r>
    </w:p>
    <w:p>
      <w:pPr>
        <w:pStyle w:val="PreformattedText"/>
        <w:bidi w:val="0"/>
        <w:spacing w:before="0" w:after="0"/>
        <w:jc w:val="left"/>
        <w:rPr/>
      </w:pPr>
      <w:r>
        <w:rPr/>
        <w:t>Nxf0kdJBI8ker2DDa+CEGJ67k3tfe4BBUC7eTfVqGCOUqOWscIrAHudr3sCbbXs32Abv74jCi5J33l</w:t>
      </w:r>
    </w:p>
    <w:p>
      <w:pPr>
        <w:pStyle w:val="PreformattedText"/>
        <w:bidi w:val="0"/>
        <w:spacing w:before="0" w:after="0"/>
        <w:jc w:val="left"/>
        <w:rPr/>
      </w:pPr>
      <w:r>
        <w:rPr/>
        <w:t>1dw9kJS1iLgdxv38k3/nNu38uHtuPsixQXAsLkltl3Bv7sT2NvbEBBG+E+FrWud/bpPuTv4vghNh3F</w:t>
      </w:r>
    </w:p>
    <w:p>
      <w:pPr>
        <w:pStyle w:val="PreformattedText"/>
        <w:bidi w:val="0"/>
        <w:spacing w:before="0" w:after="0"/>
        <w:jc w:val="left"/>
        <w:rPr/>
      </w:pPr>
      <w:r>
        <w:rPr/>
        <w:t>9+xP627kC17A98EIfSyESrc+wHVtYG+q1+/jENVdA3hj6bZWBk8y2qDovp2I6dz9tV7em58+cVZqU2</w:t>
      </w:r>
    </w:p>
    <w:p>
      <w:pPr>
        <w:pStyle w:val="PreformattedText"/>
        <w:bidi w:val="0"/>
        <w:spacing w:before="0" w:after="0"/>
        <w:jc w:val="left"/>
        <w:rPr/>
      </w:pPr>
      <w:r>
        <w:rPr/>
        <w:t>DC7bpJ4ZCQCpPc3Ptc7D+uJEbsxaq3NwNY4pIvY3uD9l9t+1zt/liwjX0O+VG5MBeLKQBbVcC5vcHf</w:t>
      </w:r>
    </w:p>
    <w:p>
      <w:pPr>
        <w:pStyle w:val="PreformattedText"/>
        <w:bidi w:val="0"/>
        <w:spacing w:before="0" w:after="0"/>
        <w:jc w:val="left"/>
        <w:rPr/>
      </w:pPr>
      <w:r>
        <w:rPr/>
        <w:t>8AX7YnVgNDIyCN8UBGx9xtY3BHe9yfGJYkzvp7b+xv/fv4wQmfyPnz/Qgf0wQmNh5sdr9r+2/9cEJh</w:t>
      </w:r>
    </w:p>
    <w:p>
      <w:pPr>
        <w:pStyle w:val="PreformattedText"/>
        <w:bidi w:val="0"/>
        <w:spacing w:before="0" w:after="0"/>
        <w:jc w:val="left"/>
        <w:rPr/>
      </w:pPr>
      <w:r>
        <w:rPr/>
        <w:t>juD4te57WOxuPO1sEIj3P07D2AsN+x8m+IGYEj2RwA2bHag0sgAOk2/6W9v4d/64ic8u+TRukfc7W3</w:t>
      </w:r>
    </w:p>
    <w:p>
      <w:pPr>
        <w:pStyle w:val="PreformattedText"/>
        <w:bidi w:val="0"/>
        <w:spacing w:before="0" w:after="0"/>
        <w:jc w:val="left"/>
        <w:rPr/>
      </w:pPr>
      <w:r>
        <w:rPr/>
        <w:t>YjwbGx273O2GoLkHeIRirHuCCbWBO29r389/b+mJwASAdxkDta7MOGRarQG/YHsbEWIN9/7fpiR9Fs</w:t>
      </w:r>
    </w:p>
    <w:p>
      <w:pPr>
        <w:pStyle w:val="PreformattedText"/>
        <w:bidi w:val="0"/>
        <w:spacing w:before="0" w:after="0"/>
        <w:jc w:val="left"/>
        <w:rPr/>
      </w:pPr>
      <w:r>
        <w:rPr/>
        <w:t>N0iJbW20GkSr4wWbfpJAuD7jYEk7gC39cQMLqR3x4AAjOqjm2O9gtgNwQTqI3Pg4rniX4xY8U6Abbk</w:t>
      </w:r>
    </w:p>
    <w:p>
      <w:pPr>
        <w:pStyle w:val="PreformattedText"/>
        <w:bidi w:val="0"/>
        <w:spacing w:before="0" w:after="0"/>
        <w:jc w:val="left"/>
        <w:rPr/>
      </w:pPr>
      <w:r>
        <w:rPr/>
        <w:t>7XFrA+PUCNiO+LyHf3SN+Uco0uRsCLAX26N+xNv7DEkjh0Cbg7C3pKmwLdrn9MEI5wINgDubkWsNr3</w:t>
      </w:r>
    </w:p>
    <w:p>
      <w:pPr>
        <w:pStyle w:val="PreformattedText"/>
        <w:bidi w:val="0"/>
        <w:spacing w:before="0" w:after="0"/>
        <w:jc w:val="left"/>
        <w:rPr/>
      </w:pPr>
      <w:r>
        <w:rPr/>
        <w:t>J+xwRygE2MZuIQJM44JpL2LZ3W1zHbaLLcrnkeQ77AGRRhjHVB3mWaa2WqRe9p4vftM1Uma8SyIjyc</w:t>
      </w:r>
    </w:p>
    <w:p>
      <w:pPr>
        <w:pStyle w:val="PreformattedText"/>
        <w:bidi w:val="0"/>
        <w:spacing w:before="0" w:after="0"/>
        <w:jc w:val="left"/>
        <w:rPr/>
      </w:pPr>
      <w:r>
        <w:rPr/>
        <w:t>rIqvjWiQEgRRtXifMKg6nFlVlWEG3tjGxR2i3Jc06bArsqLataeU/GsD0sFQ8lRO3zVCalIlHVTBoY</w:t>
      </w:r>
    </w:p>
    <w:p>
      <w:pPr>
        <w:pStyle w:val="PreformattedText"/>
        <w:bidi w:val="0"/>
        <w:spacing w:before="0" w:after="0"/>
        <w:jc w:val="left"/>
        <w:rPr/>
      </w:pPr>
      <w:r>
        <w:rPr/>
        <w:t>naZZdRMKvIYxJqW11unps3DdJV3cuoOwo/8AU7LA0woF9WYzmbieop63MqySkJiSmlhpKWFbs9WvKU</w:t>
      </w:r>
    </w:p>
    <w:p>
      <w:pPr>
        <w:pStyle w:val="PreformattedText"/>
        <w:bidi w:val="0"/>
        <w:spacing w:before="0" w:after="0"/>
        <w:jc w:val="left"/>
        <w:rPr/>
      </w:pPr>
      <w:r>
        <w:rPr/>
        <w:t>VMnNIJnlXXqa2kE319scnXYM5y7lnS0FCrm4c0rium5YzKSleSOV6uOOMhIpOa6It45LAGOHXyQLbS</w:t>
      </w:r>
    </w:p>
    <w:p>
      <w:pPr>
        <w:pStyle w:val="PreformattedText"/>
        <w:bidi w:val="0"/>
        <w:spacing w:before="0" w:after="0"/>
        <w:jc w:val="left"/>
        <w:rPr/>
      </w:pPr>
      <w:r>
        <w:rPr/>
        <w:t>t0HSoxUpjM+p1j6mgJB+ERpayKhTMMxgVuXkeT5m1DB0tM+d5lA+XU9TFDq0snzRaZhqJCKNIsrti0</w:t>
      </w:r>
    </w:p>
    <w:p>
      <w:pPr>
        <w:pStyle w:val="PreformattedText"/>
        <w:bidi w:val="0"/>
        <w:spacing w:before="0" w:after="0"/>
        <w:jc w:val="left"/>
        <w:rPr/>
      </w:pPr>
      <w:r>
        <w:rPr/>
        <w:t>iLmUMOI/dlZ2JBsOGUlw3TJLXrmMCmRpMqzLMGmWBoo5OH8oyloNUjxsSs1VVPCVBszNGZGa5xK9ks</w:t>
      </w:r>
    </w:p>
    <w:p>
      <w:pPr>
        <w:pStyle w:val="PreformattedText"/>
        <w:bidi w:val="0"/>
        <w:spacing w:before="0" w:after="0"/>
        <w:jc w:val="left"/>
        <w:rPr/>
      </w:pPr>
      <w:r>
        <w:rPr/>
        <w:t>QdpjGIcwCi2VdY9fArg8ZtmWTT1cBpYWeTPM3BDpFRUFPTiqpbIWPNqYchp4JrXtHLmSX1OyXheoBc</w:t>
      </w:r>
    </w:p>
    <w:p>
      <w:pPr>
        <w:pStyle w:val="PreformattedText"/>
        <w:bidi w:val="0"/>
        <w:spacing w:before="0" w:after="0"/>
        <w:jc w:val="left"/>
        <w:rPr/>
      </w:pPr>
      <w:r>
        <w:rPr/>
        <w:t>gbSywqG2p0Ybp2xRV8tFk/Feb1HKpqyppMxyuhhqqgBKWSty+ugoaZ3jjJEyCenQSt0AzWv6sZ9XLn</w:t>
      </w:r>
    </w:p>
    <w:p>
      <w:pPr>
        <w:pStyle w:val="PreformattedText"/>
        <w:bidi w:val="0"/>
        <w:spacing w:before="0" w:after="0"/>
        <w:jc w:val="left"/>
        <w:rPr/>
      </w:pPr>
      <w:r>
        <w:rPr/>
        <w:t>VS2UXvLdG+VtOIfpDeIs1ip+AMhmpHkaorslzSvkT5SKZZIqLiafh9jJG0gRo5Fglpwz2KP1gHRoww</w:t>
      </w:r>
    </w:p>
    <w:p>
      <w:pPr>
        <w:pStyle w:val="PreformattedText"/>
        <w:bidi w:val="0"/>
        <w:spacing w:before="0" w:after="0"/>
        <w:jc w:val="left"/>
        <w:rPr/>
      </w:pPr>
      <w:r>
        <w:rPr/>
        <w:t>ENiKpC7F1yj4ZpKMwp7TbacTS0+EJ8x4R+Gf7W2eUsE6y5Hwvw1wRkUtS8s8WYVOW02VZDUZhUgFrQ</w:t>
      </w:r>
    </w:p>
    <w:p>
      <w:pPr>
        <w:pStyle w:val="PreformattedText"/>
        <w:bidi w:val="0"/>
        <w:spacing w:before="0" w:after="0"/>
        <w:jc w:val="left"/>
        <w:rPr/>
      </w:pPr>
      <w:r>
        <w:rPr/>
        <w:t>HPc0qmABtzNepVXFAlKuNwiswvfObcrtfK31ZKwZUd0J3Mq+vZYjwJltDlvDdOY6GrokyyhzDh9Wjd</w:t>
      </w:r>
    </w:p>
    <w:p>
      <w:pPr>
        <w:pStyle w:val="PreformattedText"/>
        <w:bidi w:val="0"/>
        <w:spacing w:before="0" w:after="0"/>
        <w:jc w:val="left"/>
        <w:rPr/>
      </w:pPr>
      <w:r>
        <w:rPr/>
        <w:t>zTZlmOYwUr1tUgiJaQJTzTWsbrJJJ0ecUel8QrOlMEMam1fw5eGaHRdFwpqZctsy+1WEX+LFG0vA/w</w:t>
      </w:r>
    </w:p>
    <w:p>
      <w:pPr>
        <w:pStyle w:val="PreformattedText"/>
        <w:bidi w:val="0"/>
        <w:spacing w:before="0" w:after="0"/>
        <w:jc w:val="left"/>
        <w:rPr/>
      </w:pPr>
      <w:r>
        <w:rPr/>
        <w:t>4oJ6VJDxBw/mNdQUMoeSP5Cd87y+lWsEYL8iSeqp9KxhGIaRda+oVsIuj5gLU5aqHOzZTo2zLP4QqZ</w:t>
      </w:r>
    </w:p>
    <w:p>
      <w:pPr>
        <w:pStyle w:val="PreformattedText"/>
        <w:bidi w:val="0"/>
        <w:spacing w:before="0" w:after="0"/>
        <w:jc w:val="left"/>
        <w:rPr/>
      </w:pPr>
      <w:r>
        <w:rPr/>
        <w:t>8n4a4r4pZQaehi4u4iM0JIYDLLZdkkNBTsCQlRJTR6IAW0moW3TigxWpjqdKxtTCr+7WW2tTw1Q5da</w:t>
      </w:r>
    </w:p>
    <w:p>
      <w:pPr>
        <w:pStyle w:val="PreformattedText"/>
        <w:bidi w:val="0"/>
        <w:spacing w:before="0" w:after="0"/>
        <w:jc w:val="left"/>
        <w:rPr/>
      </w:pPr>
      <w:r>
        <w:rPr/>
        <w:t>nL3e6c5cT1M9LluYVUEpqs6qOIzqMiCF6mvpqGCy0+pLyUdNW5rR0dMwATnLVHTr6saKAhwSAqr5+8</w:t>
      </w:r>
    </w:p>
    <w:p>
      <w:pPr>
        <w:pStyle w:val="PreformattedText"/>
        <w:bidi w:val="0"/>
        <w:spacing w:before="0" w:after="0"/>
        <w:jc w:val="left"/>
        <w:rPr/>
      </w:pPr>
      <w:r>
        <w:rPr/>
        <w:t>qyByFQFOLz+pnmn8Y/iJNwxl+UZbDmSU44YpfiJk8TVBV466bhikipaqpUTSET6cuzbMoo5ZQoT9/P</w:t>
      </w:r>
    </w:p>
    <w:p>
      <w:pPr>
        <w:pStyle w:val="PreformattedText"/>
        <w:bidi w:val="0"/>
        <w:spacing w:before="0" w:after="0"/>
        <w:jc w:val="left"/>
        <w:rPr/>
      </w:pPr>
      <w:r>
        <w:rPr/>
        <w:t>CriZt+z6IoCq1VlU0+sKN3bJ2rfSq5vdnKdMYhqJRbhurzb9rds/3fTPOfO8trU+IPFXCD1tZSZB8J</w:t>
      </w:r>
    </w:p>
    <w:p>
      <w:pPr>
        <w:pStyle w:val="PreformattedText"/>
        <w:bidi w:val="0"/>
        <w:spacing w:before="0" w:after="0"/>
        <w:jc w:val="left"/>
        <w:rPr/>
      </w:pPr>
      <w:r>
        <w:rPr/>
        <w:t>uB8l4TzvPHeOWkyzNM4oKbMeKOI4WS/OloPh21Dl6NIRerzBIjpZzjeQB6OHts1sQxYKN+wSoX5zKz</w:t>
      </w:r>
    </w:p>
    <w:p>
      <w:pPr>
        <w:pStyle w:val="PreformattedText"/>
        <w:bidi w:val="0"/>
        <w:spacing w:before="0" w:after="0"/>
        <w:jc w:val="left"/>
        <w:rPr/>
      </w:pPr>
      <w:r>
        <w:rPr/>
        <w:t>TF1GJqqx/kYVcrMd2ozO3zUyr7TItxnxnBwJnNDBR0tLTV2S1HCVC2XJUy0lNw/nvEVVQTZtQUaQKu</w:t>
      </w:r>
    </w:p>
    <w:p>
      <w:pPr>
        <w:pStyle w:val="PreformattedText"/>
        <w:bidi w:val="0"/>
        <w:spacing w:before="0" w:after="0"/>
        <w:jc w:val="left"/>
        <w:rPr/>
      </w:pPr>
      <w:r>
        <w:rPr/>
        <w:t>jI8t4bh4fy8TuVnnXLamFF+VmqJZJKeHNVLFzmuWv4h/XijXqpTAKKrBgPm5uyPQq21nQVdxZk3F9J</w:t>
      </w:r>
    </w:p>
    <w:p>
      <w:pPr>
        <w:pStyle w:val="PreformattedText"/>
        <w:bidi w:val="0"/>
        <w:spacing w:before="0" w:after="0"/>
        <w:jc w:val="left"/>
        <w:rPr/>
      </w:pPr>
      <w:r>
        <w:rPr/>
        <w:t>ltJxlm9PwPxzllXmc/AnxHelalyNKqnlzDLarK/iZ8mRJkXBk0jxuKxf9mlfRtAGLNHVDU7NTtW6s7</w:t>
      </w:r>
    </w:p>
    <w:p>
      <w:pPr>
        <w:pStyle w:val="PreformattedText"/>
        <w:bidi w:val="0"/>
        <w:spacing w:before="0" w:after="0"/>
        <w:jc w:val="left"/>
        <w:rPr/>
      </w:pPr>
      <w:r>
        <w:rPr/>
        <w:t>SNve/CF8TLzzSTDOTmSqCrNex3IMvj9Vp1Dw/xZJ8SqOP4acY0FZk3xc4Vy6TLuH46iprsty/jNaky</w:t>
      </w:r>
    </w:p>
    <w:p>
      <w:pPr>
        <w:pStyle w:val="PreformattedText"/>
        <w:bidi w:val="0"/>
        <w:spacing w:before="0" w:after="0"/>
        <w:jc w:val="left"/>
        <w:rPr/>
      </w:pPr>
      <w:r>
        <w:rPr/>
        <w:t>vJl9TmVA0jScJVNTBTvleaUxljhdqSpWRnaVcc9Uo/wjvjls2ExAuw8B9Ve8Hs/WnQJiVq0qdCoctd</w:t>
      </w:r>
    </w:p>
    <w:p>
      <w:pPr>
        <w:pStyle w:val="PreformattedText"/>
        <w:bidi w:val="0"/>
        <w:spacing w:before="0" w:after="0"/>
        <w:jc w:val="left"/>
        <w:rPr/>
      </w:pPr>
      <w:r>
        <w:rPr/>
        <w:t>TZGzZc+zzy8KnTK3ilJ/tUfBZPjv8ADjh/N5s+TJOLPhrxtVz5LmdQKKSk/eWb0VJS57wh8RMpatp0</w:t>
      </w:r>
    </w:p>
    <w:p>
      <w:pPr>
        <w:pStyle w:val="PreformattedText"/>
        <w:bidi w:val="0"/>
        <w:spacing w:before="0" w:after="0"/>
        <w:jc w:val="left"/>
        <w:rPr/>
      </w:pPr>
      <w:r>
        <w:rPr/>
        <w:t>yrNsxr6aj+UzCOQR5hNGskap81oEvQPS1TozF4ig6dZhcYhuPjcVUf0DZK+t6sTp3AHpTC0MS9YYd8</w:t>
      </w:r>
    </w:p>
    <w:p>
      <w:pPr>
        <w:pStyle w:val="PreformattedText"/>
        <w:bidi w:val="0"/>
        <w:spacing w:before="0" w:after="0"/>
        <w:jc w:val="left"/>
        <w:rPr/>
      </w:pPr>
      <w:r>
        <w:rPr/>
        <w:t>HUVr7PhylKqt3tbK1xma3iyzgLO8ukyPNMhbOcxyuozvJOG4/hBx5l0TVGZ5Xm5o+G63L+BeJGp44z</w:t>
      </w:r>
    </w:p>
    <w:p>
      <w:pPr>
        <w:pStyle w:val="PreformattedText"/>
        <w:bidi w:val="0"/>
        <w:spacing w:before="0" w:after="0"/>
        <w:jc w:val="left"/>
        <w:rPr/>
      </w:pPr>
      <w:r>
        <w:rPr/>
        <w:t>WcO8ZTzZh+7PnmhljvTwCblc5g3YriKdbBkgqabFqqtwsguubN6oVbge805FaTU61SoGLZQtFl7LEL</w:t>
      </w:r>
    </w:p>
    <w:p>
      <w:pPr>
        <w:pStyle w:val="PreformattedText"/>
        <w:bidi w:val="0"/>
        <w:spacing w:before="0" w:after="0"/>
        <w:jc w:val="left"/>
        <w:rPr/>
      </w:pPr>
      <w:r>
        <w:rPr/>
        <w:t>o4Xsm7Zb5fCGk+/aAzziCrzfhfgbMKSTjOkpsmymvzWljrafIeM8oraTh7h/JqWiizOjaSKpo6SlpG</w:t>
      </w:r>
    </w:p>
    <w:p>
      <w:pPr>
        <w:pStyle w:val="PreformattedText"/>
        <w:bidi w:val="0"/>
        <w:spacing w:before="0" w:after="0"/>
        <w:jc w:val="left"/>
        <w:rPr/>
      </w:pPr>
      <w:r>
        <w:rPr/>
        <w:t>fRJFU08k1Q9hGDiDDI1ZnxNQlSuwh4gV7x6raSxVZEFPDqubMLst8rK2gy/N+dObvjBw7knA2QcR1N</w:t>
      </w:r>
    </w:p>
    <w:p>
      <w:pPr>
        <w:pStyle w:val="PreformattedText"/>
        <w:bidi w:val="0"/>
        <w:spacing w:before="0" w:after="0"/>
        <w:jc w:val="left"/>
        <w:rPr/>
      </w:pPr>
      <w:r>
        <w:rPr/>
        <w:t>bnPzPFE1Hl+W0OTxV0VRJlUVTQxmc5lNl1P8qk2lnPKSaQly0p07KutRprVqIKYOVcrfVmbiyMNQqm</w:t>
      </w:r>
    </w:p>
    <w:p>
      <w:pPr>
        <w:pStyle w:val="PreformattedText"/>
        <w:bidi w:val="0"/>
        <w:spacing w:before="0" w:after="0"/>
        <w:jc w:val="left"/>
        <w:rPr/>
      </w:pPr>
      <w:r>
        <w:rPr/>
        <w:t>pUy1GFsv/mRiuoUrsw4eovmWlXLeJ2hq5ljSEiXibhTh7OqJSVJKstPS1SdXYlrDqNm1WZKLErxKPu</w:t>
      </w:r>
    </w:p>
    <w:p>
      <w:pPr>
        <w:pStyle w:val="PreformattedText"/>
        <w:bidi w:val="0"/>
        <w:spacing w:before="0" w:after="0"/>
        <w:jc w:val="left"/>
        <w:rPr/>
      </w:pPr>
      <w:r>
        <w:rPr/>
        <w:t>uymRUdcRSAbMaTZu9bui2nppk8T53k6VMiwRVHy2XcQQ2ieI1QQ0+TcU5NRo5KQRw19LQ1RuW5nzUu</w:t>
      </w:r>
    </w:p>
    <w:p>
      <w:pPr>
        <w:pStyle w:val="PreformattedText"/>
        <w:bidi w:val="0"/>
        <w:spacing w:before="0" w:after="0"/>
        <w:jc w:val="left"/>
        <w:rPr/>
      </w:pPr>
      <w:r>
        <w:rPr/>
        <w:t>jSptjmajgkjdlLf9zsk3ZjvqZf8AM7g/ZYrUWgz+i5SzTU2aRnlkALyszovWpZwLrKjLZd11BjZenG</w:t>
      </w:r>
    </w:p>
    <w:p>
      <w:pPr>
        <w:pStyle w:val="PreformattedText"/>
        <w:bidi w:val="0"/>
        <w:spacing w:before="0" w:after="0"/>
        <w:jc w:val="left"/>
        <w:rPr/>
      </w:pPr>
      <w:r>
        <w:rPr/>
        <w:t>B0qDnosO0G+ydR0CQesX/80fxE7w4Xp1omDNG6GoSNY6ppLyyQhleGMgANJaQsoG4Aj6mxjEsLsDs+</w:t>
      </w:r>
    </w:p>
    <w:p>
      <w:pPr>
        <w:pStyle w:val="PreformattedText"/>
        <w:bidi w:val="0"/>
        <w:spacing w:before="0" w:after="0"/>
        <w:jc w:val="left"/>
        <w:rPr/>
      </w:pPr>
      <w:r>
        <w:rPr/>
        <w:t>eU6NSCoEuegjMyRQ1AmjQqHd3ChQA5BbTq2S+5uVNulb4gYXfXc0RmAGhuY8QlJZJqWQtzIpBGtQSe</w:t>
      </w:r>
    </w:p>
    <w:p>
      <w:pPr>
        <w:pStyle w:val="PreformattedText"/>
        <w:bidi w:val="0"/>
        <w:spacing w:before="0" w:after="0"/>
        <w:jc w:val="left"/>
        <w:rPr/>
      </w:pPr>
      <w:r>
        <w:rPr/>
        <w:t>U6qjGNZXSJhy2JVNF7A2vqOJUXkdqVmJv4RGmSGpiinlp0hNX8y8PJk1hbpZIkCRuTN6X1Ha/o6S2J</w:t>
      </w:r>
    </w:p>
    <w:p>
      <w:pPr>
        <w:pStyle w:val="PreformattedText"/>
        <w:bidi w:val="0"/>
        <w:spacing w:before="0" w:after="0"/>
        <w:jc w:val="left"/>
        <w:rPr/>
      </w:pPr>
      <w:r>
        <w:rPr/>
        <w:t>WF1IteILXF2uBPqDM51iHTOaqNZEmoKd4FjhJsk0XKkjZoYSxsqGzj+LSuGMCq3y6xwVSbZ9ITrgkV</w:t>
      </w:r>
    </w:p>
    <w:p>
      <w:pPr>
        <w:pStyle w:val="PreformattedText"/>
        <w:bidi w:val="0"/>
        <w:spacing w:before="0" w:after="0"/>
        <w:jc w:val="left"/>
        <w:rPr/>
      </w:pPr>
      <w:r>
        <w:rPr/>
        <w:t>p3pZ0Z0GqHSJZl5WnQBsFcrIqkaAWv7ttiJSG1tYxQAptf4QtIDK3NoUkNW5jR3ngMoWRgpcI0jrpa</w:t>
      </w:r>
    </w:p>
    <w:p>
      <w:pPr>
        <w:pStyle w:val="PreformattedText"/>
        <w:bidi w:val="0"/>
        <w:spacing w:before="0" w:after="0"/>
        <w:jc w:val="left"/>
        <w:rPr/>
      </w:pPr>
      <w:r>
        <w:rPr/>
        <w:t>3ZdI3LYcATuhmANmGzCbvrEUscMxSVotEgES87TfUlizG0OokkEArqviVV01ELahgdDHKjipJgwRhD</w:t>
      </w:r>
    </w:p>
    <w:p>
      <w:pPr>
        <w:pStyle w:val="PreformattedText"/>
        <w:bidi w:val="0"/>
        <w:spacing w:before="0" w:after="0"/>
        <w:jc w:val="left"/>
        <w:rPr/>
      </w:pPr>
      <w:r>
        <w:rPr/>
        <w:t>I8oAD8yLVJfqeKZvTF0sAG2OnY204he4J2dJKpaxAF7R2WlhmpxTU7wwxLFIjNZZZC8jXVowqkuDoW</w:t>
      </w:r>
    </w:p>
    <w:p>
      <w:pPr>
        <w:pStyle w:val="PreformattedText"/>
        <w:bidi w:val="0"/>
        <w:spacing w:before="0" w:after="0"/>
        <w:jc w:val="left"/>
        <w:rPr/>
      </w:pPr>
      <w:r>
        <w:rPr/>
        <w:t>1xp1WDdOImJO8WjSSGud4h1DT0dC5f5Z2mcjXE7FVfSNLTTuLK1wGuAO/Zt8MsLk8zEYlhYnSPTVEc</w:t>
      </w:r>
    </w:p>
    <w:p>
      <w:pPr>
        <w:pStyle w:val="PreformattedText"/>
        <w:bidi w:val="0"/>
        <w:spacing w:before="0" w:after="0"/>
        <w:jc w:val="left"/>
        <w:rPr/>
      </w:pPr>
      <w:r>
        <w:rPr/>
        <w:t>SmSKrjRiVCIztraOTZY4oQNLSqVXv4XQL4hqk62N7RycQj3T0pqZ6aZgqrTkOscTbzzSNdpxEw6owx</w:t>
      </w:r>
    </w:p>
    <w:p>
      <w:pPr>
        <w:pStyle w:val="PreformattedText"/>
        <w:bidi w:val="0"/>
        <w:spacing w:before="0" w:after="0"/>
        <w:jc w:val="left"/>
        <w:rPr/>
      </w:pPr>
      <w:r>
        <w:rPr/>
        <w:t>bYgn76QFxEENQq7bllgVQiELqWli5UkYPLpWEETPI8j8yF3ZtGqRpgCGlmdjfSLDTp0r4xa0y3UXld</w:t>
      </w:r>
    </w:p>
    <w:p>
      <w:pPr>
        <w:pStyle w:val="PreformattedText"/>
        <w:bidi w:val="0"/>
        <w:spacing w:before="0" w:after="0"/>
        <w:jc w:val="left"/>
        <w:rPr/>
      </w:pPr>
      <w:r>
        <w:rPr/>
        <w:t>mJ2jtHuj1FFIKpKmepnko2PSsrSKJXG51KQLxMF6UAW+nrNsRKhNQm5yjlEZtjRAGg2b1EWZXiSSom</w:t>
      </w:r>
    </w:p>
    <w:p>
      <w:pPr>
        <w:pStyle w:val="PreformattedText"/>
        <w:bidi w:val="0"/>
        <w:spacing w:before="0" w:after="0"/>
        <w:jc w:val="left"/>
        <w:rPr/>
      </w:pPr>
      <w:r>
        <w:rPr/>
        <w:t>hZBKKaEKiHSwWJJq1hdSSRaJLBdP8uJSivskHbjEJprnBGaRuvAVxDDTLEYFgjaMzyztArgvCGZpBz</w:t>
      </w:r>
    </w:p>
    <w:p>
      <w:pPr>
        <w:pStyle w:val="PreformattedText"/>
        <w:bidi w:val="0"/>
        <w:spacing w:before="0" w:after="0"/>
        <w:jc w:val="left"/>
        <w:rPr/>
      </w:pPr>
      <w:r>
        <w:rPr/>
        <w:t>3LaukqLabt0d7lKlZQANlRI2q3vc2MjU1YsctTCiS1c7BJHkhFNogidwhq6+oldSrF0uEurMi9ICYm</w:t>
      </w:r>
    </w:p>
    <w:p>
      <w:pPr>
        <w:pStyle w:val="PreformattedText"/>
        <w:bidi w:val="0"/>
        <w:spacing w:before="0" w:after="0"/>
        <w:jc w:val="left"/>
        <w:rPr/>
      </w:pPr>
      <w:r>
        <w:rPr/>
        <w:t>FHMCTcSI1PTmlYcTcQw0NNV02VT0GY1WY60qaiKqklfnx2nWlSpgj5VNHGnOf8EOkSaR/vWGpVobS3</w:t>
      </w:r>
    </w:p>
    <w:p>
      <w:pPr>
        <w:pStyle w:val="PreformattedText"/>
        <w:bidi w:val="0"/>
        <w:spacing w:before="0" w:after="0"/>
        <w:jc w:val="left"/>
        <w:rPr/>
      </w:pPr>
      <w:r>
        <w:rPr/>
        <w:t>FhfVoGtmXMTruVZxX8VuN4aSJ6JKj52plWeaPJsppIMsy6VEV9NVNNUcyorJhEzc92TVZNTXDBTdFI</w:t>
      </w:r>
    </w:p>
    <w:p>
      <w:pPr>
        <w:pStyle w:val="PreformattedText"/>
        <w:bidi w:val="0"/>
        <w:spacing w:before="0" w:after="0"/>
        <w:jc w:val="left"/>
        <w:rPr/>
      </w:pPr>
      <w:r>
        <w:rPr/>
        <w:t>m9OodF3SkxbipWveeeHxV+J8uR8LZrmWRJBl9TJTyZJk+V0E5XMsyzKSBnzFssr55ddVNHRTIJOtdJ</w:t>
      </w:r>
    </w:p>
    <w:p>
      <w:pPr>
        <w:pStyle w:val="PreformattedText"/>
        <w:bidi w:val="0"/>
        <w:spacing w:before="0" w:after="0"/>
        <w:jc w:val="left"/>
        <w:rPr/>
      </w:pPr>
      <w:r>
        <w:rPr/>
        <w:t>rIokQv0Lp4SigZKYJXLtZsu73vV9MzMZXZEZgOIZcvp9WeUqx5lxDmjvnMvytFkJlzHN6WnhMNPQwh</w:t>
      </w:r>
    </w:p>
    <w:p>
      <w:pPr>
        <w:pStyle w:val="PreformattedText"/>
        <w:bidi w:val="0"/>
        <w:spacing w:before="0" w:after="0"/>
        <w:jc w:val="left"/>
        <w:rPr/>
      </w:pPr>
      <w:r>
        <w:rPr/>
        <w:t>+bFQJBpXXXm13jca5Gj9Wm9+iOWmhKcVT7fWnOJepUs7bNPf/Sdi/BbhyLhPgvjz49cRSVuU0cmc0X</w:t>
      </w:r>
    </w:p>
    <w:p>
      <w:pPr>
        <w:pStyle w:val="PreformattedText"/>
        <w:bidi w:val="0"/>
        <w:spacing w:before="0" w:after="0"/>
        <w:jc w:val="left"/>
        <w:rPr/>
      </w:pPr>
      <w:r>
        <w:rPr/>
        <w:t>we4Gnlyn5+fN+LeIYYKrirLMqEmgT5tRcO8mlJjPMSpmrpX0pE5EFE1HxC0aYzFRnc7Oyvzu/s/Njs</w:t>
      </w:r>
    </w:p>
    <w:p>
      <w:pPr>
        <w:pStyle w:val="PreformattedText"/>
        <w:bidi w:val="0"/>
        <w:spacing w:before="0" w:after="0"/>
        <w:jc w:val="left"/>
        <w:rPr/>
      </w:pPr>
      <w:r>
        <w:rPr/>
        <w:t>YVp0c/aZrKO1f/r72aRrMKbPeKIE4Dy6kpjmfxkr/kc8ieONaXgrgWRZMwz05lxBMUhbOF4SyZWzCv</w:t>
      </w:r>
    </w:p>
    <w:p>
      <w:pPr>
        <w:pStyle w:val="PreformattedText"/>
        <w:bidi w:val="0"/>
        <w:spacing w:before="0" w:after="0"/>
        <w:jc w:val="left"/>
        <w:rPr/>
      </w:pPr>
      <w:r>
        <w:rPr/>
        <w:t>a7Xm+SjPMlmTE9UOCXA/l0+1l55tnz8ZQpFrktwHs/pf8AGOfx0p8srs/yzK8xr6ThX4N8KKuf/FPi</w:t>
      </w:r>
    </w:p>
    <w:p>
      <w:pPr>
        <w:pStyle w:val="PreformattedText"/>
        <w:bidi w:val="0"/>
        <w:spacing w:before="0" w:after="0"/>
        <w:jc w:val="left"/>
        <w:rPr/>
      </w:pPr>
      <w:r>
        <w:rPr/>
        <w:t>orLW1PGdSlMuVcJ8EcPZa0iy5tULlVM0GX5XAFjghkasziaHWi4t0aZSmKKkF23Hl6zZvx9MqtUKh6</w:t>
      </w:r>
    </w:p>
    <w:p>
      <w:pPr>
        <w:pStyle w:val="PreformattedText"/>
        <w:bidi w:val="0"/>
        <w:spacing w:before="0" w:after="0"/>
        <w:jc w:val="left"/>
        <w:rPr/>
      </w:pPr>
      <w:r>
        <w:rPr/>
        <w:t>rqct9r0eFf9fpnJeccYZtxItdwVw5l0GRUObZw2TU+U1VeZq7jXOAhlzXP/iZncCpfJ8uoKeGOnFPo</w:t>
      </w:r>
    </w:p>
    <w:p>
      <w:pPr>
        <w:pStyle w:val="PreformattedText"/>
        <w:bidi w:val="0"/>
        <w:spacing w:before="0" w:after="0"/>
        <w:jc w:val="left"/>
        <w:rPr/>
      </w:pPr>
      <w:r>
        <w:rPr/>
        <w:t>octpsr0cqXQztL1a0Wet1jbSqre6vCoHrNtNzaVuue9VFXStlXKWvqN7N6JMsu4RyWP4ePkWVy1MFV</w:t>
      </w:r>
    </w:p>
    <w:p>
      <w:pPr>
        <w:pStyle w:val="PreformattedText"/>
        <w:bidi w:val="0"/>
        <w:spacing w:before="0" w:after="0"/>
        <w:jc w:val="left"/>
        <w:rPr/>
      </w:pPr>
      <w:r>
        <w:rPr/>
        <w:t>xPndBQZHTzxw0XEHFmR0ymXNeLYZKscuh4fq6iOjjoKitaJ6fL5ECUtRUVVjVzP/EB6x2bfV9XzvPa</w:t>
      </w:r>
    </w:p>
    <w:p>
      <w:pPr>
        <w:pStyle w:val="PreformattedText"/>
        <w:bidi w:val="0"/>
        <w:spacing w:before="0" w:after="0"/>
        <w:jc w:val="left"/>
        <w:rPr/>
      </w:pPr>
      <w:r>
        <w:rPr/>
        <w:t>k9JE6skAoOz6R3/237M9pfgBwJkvw34Wn4So+H8szWiy3hbhf4R/D34YjMK45fmecfEBZOIviX8UeM</w:t>
      </w:r>
    </w:p>
    <w:p>
      <w:pPr>
        <w:pStyle w:val="PreformattedText"/>
        <w:bidi w:val="0"/>
        <w:spacing w:before="0" w:after="0"/>
        <w:jc w:val="left"/>
        <w:rPr/>
      </w:pPr>
      <w:r>
        <w:rPr/>
        <w:t>KiQCTKKDMahKqmpKaaSHMs2y3LZpJkp8vroIj5r0vjjUqtUrMy1mdnu3cuyq+8vo0U+megdFYYUaNG</w:t>
      </w:r>
    </w:p>
    <w:p>
      <w:pPr>
        <w:pStyle w:val="PreformattedText"/>
        <w:bidi w:val="0"/>
        <w:spacing w:before="0" w:after="0"/>
        <w:jc w:val="left"/>
        <w:rPr/>
      </w:pPr>
      <w:r>
        <w:rPr/>
        <w:t>mqColNVX1S77Rb0D7SubslZOvixmslbmPEee5rmcUlNwvw2/Da1Ec9PlvD+W5CkcmUpC06UqR5Q89U</w:t>
      </w:r>
    </w:p>
    <w:p>
      <w:pPr>
        <w:pStyle w:val="PreformattedText"/>
        <w:bidi w:val="0"/>
        <w:spacing w:before="0" w:after="0"/>
        <w:jc w:val="left"/>
        <w:rPr/>
      </w:pPr>
      <w:r>
        <w:rPr/>
        <w:t>Fimhooi1JScvL6OEsDr5QqWZVXZzG7X+sx8+1p2WGAyHrOQZe5f9fTbs7K75YvAmazT/Bvguop4ZzL</w:t>
      </w:r>
    </w:p>
    <w:p>
      <w:pPr>
        <w:pStyle w:val="PreformattedText"/>
        <w:bidi w:val="0"/>
        <w:spacing w:before="0" w:after="0"/>
        <w:jc w:val="left"/>
        <w:rPr/>
      </w:pPr>
      <w:r>
        <w:rPr/>
        <w:t>m1JktQ3zcbU9dmdQ7LUZhXUruAz08dPVUa0EIsaeiVIyutWxh45XOIq22kXw+fremb+CFNaFPLss3n</w:t>
      </w:r>
    </w:p>
    <w:p>
      <w:pPr>
        <w:pStyle w:val="PreformattedText"/>
        <w:bidi w:val="0"/>
        <w:spacing w:before="0" w:after="0"/>
        <w:jc w:val="left"/>
        <w:rPr/>
      </w:pPr>
      <w:r>
        <w:rPr/>
        <w:t>T9vcsv2prDR0eRZtyY6l6CgzivyinkABjr8pirJa2pndCC0EVPXSRwb6ddQh9fTjPp2XPcW87MsOLs</w:t>
      </w:r>
    </w:p>
    <w:p>
      <w:pPr>
        <w:pStyle w:val="PreformattedText"/>
        <w:bidi w:val="0"/>
        <w:spacing w:before="0" w:after="0"/>
        <w:jc w:val="left"/>
        <w:rPr/>
      </w:pPr>
      <w:r>
        <w:rPr/>
        <w:t>6Dd2pT37UtVVR5N8PuCsmqDV1NZmNKI8phpjUtmXEKZfV5lPLVU915tFBnFbSmqLFumG5ICk46HCCn</w:t>
      </w:r>
    </w:p>
    <w:p>
      <w:pPr>
        <w:pStyle w:val="PreformattedText"/>
        <w:bidi w:val="0"/>
        <w:spacing w:before="0" w:after="0"/>
        <w:jc w:val="left"/>
        <w:rPr/>
      </w:pPr>
      <w:r>
        <w:rPr/>
        <w:t>Sw9ZxbNWTeeyvat63dMQ5q9cXUnK31ivD8O+QHgSTLvh7lUspCZjm3D+W5NHSCkiUfvXM6zMKfI+CY</w:t>
      </w:r>
    </w:p>
    <w:p>
      <w:pPr>
        <w:pStyle w:val="PreformattedText"/>
        <w:bidi w:val="0"/>
        <w:spacing w:before="0" w:after="0"/>
        <w:jc w:val="left"/>
        <w:rPr/>
      </w:pPr>
      <w:r>
        <w:rPr/>
        <w:t>aUSgpS0hzY5pVq2rWVkmkN+kYxHqVKuJRQoXqzm+hdfe7M3iqUKFg2YtZW+LZR96KcB8P0eY5hxPxj</w:t>
      </w:r>
    </w:p>
    <w:p>
      <w:pPr>
        <w:pStyle w:val="PreformattedText"/>
        <w:bidi w:val="0"/>
        <w:spacing w:before="0" w:after="0"/>
        <w:jc w:val="left"/>
        <w:rPr/>
      </w:pPr>
      <w:r>
        <w:rPr/>
        <w:t>KtRmEy52vwv4Or5KREWWkgr5ajjviGWSS0gWq4hpcylLkC0NQsnM07Y0c3WLToMlzfOQPW3L8BMqsq</w:t>
      </w:r>
    </w:p>
    <w:p>
      <w:pPr>
        <w:pStyle w:val="PreformattedText"/>
        <w:bidi w:val="0"/>
        <w:spacing w:before="0" w:after="0"/>
        <w:jc w:val="left"/>
        <w:rPr/>
      </w:pPr>
      <w:r>
        <w:rPr/>
        <w:t>riGcG2UMq+nkxb3jwzj/ACv4z5TTfHPh34YUlZVR8M/F2TMOGuIOJGnnjy7IaP4eLV8W8HccU8oqr5</w:t>
      </w:r>
    </w:p>
    <w:p>
      <w:pPr>
        <w:pStyle w:val="PreformattedText"/>
        <w:bidi w:val="0"/>
        <w:spacing w:before="0" w:after="0"/>
        <w:jc w:val="left"/>
        <w:rPr/>
      </w:pPr>
      <w:r>
        <w:rPr/>
        <w:t>bM/Fsq1FbUMTUQ5bmEOrSsvKHdYXB0cPhq2IW+eiq5B4mbKuVl9myPdnE1XqV8QtIqGNQsxbuRRm/y</w:t>
      </w:r>
    </w:p>
    <w:p>
      <w:pPr>
        <w:pStyle w:val="PreformattedText"/>
        <w:bidi w:val="0"/>
        <w:spacing w:before="0" w:after="0"/>
        <w:jc w:val="left"/>
        <w:rPr/>
      </w:pPr>
      <w:r>
        <w:rPr/>
        <w:t>edmntL+yv8W9Us+Q8R00GV5DxRmvF9RHRSVJqhwj8WqKJcv+MHwszGpp40+VyrOsnFHxJlEeyS8+ok</w:t>
      </w:r>
    </w:p>
    <w:p>
      <w:pPr>
        <w:pStyle w:val="PreformattedText"/>
        <w:bidi w:val="0"/>
        <w:spacing w:before="0" w:after="0"/>
        <w:jc w:val="left"/>
        <w:rPr/>
      </w:pPr>
      <w:r>
        <w:rPr/>
        <w:t>h16HOFrhamGCou2q8XDmB82mYqMla4PCd3sb9OKMHH3D1J8EviPxBkLUtRScNccZfU8TUBhjSOIkyr</w:t>
      </w:r>
    </w:p>
    <w:p>
      <w:pPr>
        <w:pStyle w:val="PreformattedText"/>
        <w:bidi w:val="0"/>
        <w:spacing w:before="0" w:after="0"/>
        <w:jc w:val="left"/>
        <w:rPr/>
      </w:pPr>
      <w:r>
        <w:rPr/>
        <w:t>TcR5fS0UpK1JeizZcyjIWM0zyVAlZ0MUjcJj6YbEVMIy6qA33dked89I6KrfxOCp1VOY0y2b6fLSof</w:t>
      </w:r>
    </w:p>
    <w:p>
      <w:pPr>
        <w:pStyle w:val="PreformattedText"/>
        <w:bidi w:val="0"/>
        <w:spacing w:before="0" w:after="0"/>
        <w:jc w:val="left"/>
        <w:rPr/>
      </w:pPr>
      <w:r>
        <w:rPr/>
        <w:t>nHouNONeGM6qK2qps9yeOvyWOmpjWiPMsvX5aozLLqhZiKWuaejo5QqX5r08cjKrOcYFVAaFKrTUfy</w:t>
      </w:r>
    </w:p>
    <w:p>
      <w:pPr>
        <w:pStyle w:val="PreformattedText"/>
        <w:bidi w:val="0"/>
        <w:spacing w:before="0" w:after="0"/>
        <w:jc w:val="left"/>
        <w:rPr/>
      </w:pPr>
      <w:r>
        <w:rPr/>
        <w:t>ms2btLNtah20F+zl/XL70DzPN6SbkZ7mE9XTNntZLTV1VJIsVHl/E9ek+V589YuoNS5bLmP7mr6dT0</w:t>
      </w:r>
    </w:p>
    <w:p>
      <w:pPr>
        <w:pStyle w:val="PreformattedText"/>
        <w:bidi w:val="0"/>
        <w:spacing w:before="0" w:after="0"/>
        <w:jc w:val="left"/>
        <w:rPr/>
      </w:pPr>
      <w:r>
        <w:rPr/>
        <w:t>0zVTPCunmriCouUFVs4U+05ez8d6y9RJvrsXMuWPi564/D/iPMI5Kak4ghk4bzOpVUjnhzvJpYoayg</w:t>
      </w:r>
    </w:p>
    <w:p>
      <w:pPr>
        <w:pStyle w:val="PreformattedText"/>
        <w:bidi w:val="0"/>
        <w:spacing w:before="0" w:after="0"/>
        <w:jc w:val="left"/>
        <w:rPr/>
      </w:pPr>
      <w:r>
        <w:rPr/>
        <w:t>k0IS4WKomkKuOY3LSRG0PjGNEo7gsG1Y/BpYpmyuoG1xWlecQy1lFW5fSPDIGXOZqmigpJRGJvl83r</w:t>
      </w:r>
    </w:p>
    <w:p>
      <w:pPr>
        <w:pStyle w:val="PreformattedText"/>
        <w:bidi w:val="0"/>
        <w:spacing w:before="0" w:after="0"/>
        <w:jc w:val="left"/>
        <w:rPr/>
      </w:pPr>
      <w:r>
        <w:rPr/>
        <w:t>qbPaazkKsqwQ1Bp7kEGoiHX6ca2FK1Kaqx1tb53Zb2SvVW13C8Q3SULxEj0uU1NXWczLavhqrzWgzq</w:t>
      </w:r>
    </w:p>
    <w:p>
      <w:pPr>
        <w:pStyle w:val="PreformattedText"/>
        <w:bidi w:val="0"/>
        <w:spacing w:before="0" w:after="0"/>
        <w:jc w:val="left"/>
        <w:rPr/>
      </w:pPr>
      <w:r>
        <w:rPr/>
        <w:t>kjP7wpUzTOaeKkmNpVFbljwmJJqd7PTVNO4pni5nLeZ7qOrZMrKZSSmGPWUzs9qOtTmU9Rk+TMWhkr</w:t>
      </w:r>
    </w:p>
    <w:p>
      <w:pPr>
        <w:pStyle w:val="PreformattedText"/>
        <w:bidi w:val="0"/>
        <w:spacing w:before="0" w:after="0"/>
        <w:jc w:val="left"/>
        <w:rPr/>
      </w:pPr>
      <w:r>
        <w:rPr/>
        <w:t>Muq6WeOqhlBpo/9qmjkrF0trBp6yHmE9LKtUyaAUbFSmQalS26WK6qAVAyi9pnjuko6/8AEmeT935/</w:t>
      </w:r>
    </w:p>
    <w:p>
      <w:pPr>
        <w:pStyle w:val="PreformattedText"/>
        <w:bidi w:val="0"/>
        <w:spacing w:before="0" w:after="0"/>
        <w:jc w:val="left"/>
        <w:rPr/>
      </w:pPr>
      <w:r>
        <w:rPr/>
        <w:t>SKaJ6YpM+X11FTyVcaSzREI6SVRkjWRmVY0kdmaxx1NJab0KVmDBRb3ZzIdqVdwBlNM/WEiXD2bzx5</w:t>
      </w:r>
    </w:p>
    <w:p>
      <w:pPr>
        <w:pStyle w:val="PreformattedText"/>
        <w:bidi w:val="0"/>
        <w:spacing w:before="0" w:after="0"/>
        <w:jc w:val="left"/>
        <w:rPr/>
      </w:pPr>
      <w:r>
        <w:rPr/>
        <w:t>K+TVMcctZSJPLmUFaflpTHmHPpFnWWpQrJOKlI2ZglmaNO99WMoKFYix3zVqWZ0rA6Nlj3kWaSZflz</w:t>
      </w:r>
    </w:p>
    <w:p>
      <w:pPr>
        <w:pStyle w:val="PreformattedText"/>
        <w:bidi w:val="0"/>
        <w:spacing w:before="0" w:after="0"/>
        <w:jc w:val="left"/>
        <w:rPr/>
      </w:pPr>
      <w:r>
        <w:rPr/>
        <w:t>TU7yUudLlub5rltWjCMVEyvFWTUc0CMOTNJVQ1QWNCwPJnaJlD6cS4kLV6moq5igs0q0jt1qbHYY/w</w:t>
      </w:r>
    </w:p>
    <w:p>
      <w:pPr>
        <w:pStyle w:val="PreformattedText"/>
        <w:bidi w:val="0"/>
        <w:spacing w:before="0" w:after="0"/>
        <w:jc w:val="left"/>
        <w:rPr/>
      </w:pPr>
      <w:r>
        <w:rPr/>
        <w:t>Dc6n+H/Fv79okho5YIRU1smZ09MrKrZdX6YzmeX07OwMkQqJOct7FqeuVAzKmLvRlVkZaSjK7bWbnM</w:t>
      </w:r>
    </w:p>
    <w:p>
      <w:pPr>
        <w:pStyle w:val="PreformattedText"/>
        <w:bidi w:val="0"/>
        <w:spacing w:before="0" w:after="0"/>
        <w:jc w:val="left"/>
        <w:rPr/>
      </w:pPr>
      <w:r>
        <w:rPr/>
        <w:t>DpbD5C1V9pbW+bO4vhLnLtw1ntMkXIr+GM0hzCGmC2RqGaSKSpjj3vFHDOrOt916WVdPq+jfktiUxH</w:t>
      </w:r>
    </w:p>
    <w:p>
      <w:pPr>
        <w:pStyle w:val="PreformattedText"/>
        <w:bidi w:val="0"/>
        <w:spacing w:before="0" w:after="0"/>
        <w:jc w:val="left"/>
        <w:rPr/>
      </w:pPr>
      <w:r>
        <w:rPr/>
        <w:t>RSjN/PwuU+tPB/lHhzS6RDW/kYoMvx8/pPWX4c5zDnOXzTIwJnio6tgrKymSWBVlKMABpMiEjzj0vD</w:t>
      </w:r>
    </w:p>
    <w:p>
      <w:pPr>
        <w:pStyle w:val="PreformattedText"/>
        <w:bidi w:val="0"/>
        <w:spacing w:before="0" w:after="0"/>
        <w:jc w:val="left"/>
        <w:rPr/>
      </w:pPr>
      <w:r>
        <w:rPr/>
        <w:t>1VqoGU8QVp5jiqJpVcjDhJX7ZZShrgf3uCd7ne3qG9/bFmVIoFX7Ansv3uLmxa5P+WnBCKxqexvfwQ</w:t>
      </w:r>
    </w:p>
    <w:p>
      <w:pPr>
        <w:pStyle w:val="PreformattedText"/>
        <w:bidi w:val="0"/>
        <w:spacing w:before="0" w:after="0"/>
        <w:jc w:val="left"/>
        <w:rPr/>
      </w:pPr>
      <w:r>
        <w:rPr/>
        <w:t>Rft2F733w5QDe5tCEIo3AvcbG+/Y2Av+v6YmhNgF6iO/1AEW/xC4OCEzp03/zva+1hqJ/t98EIi47e</w:t>
      </w:r>
    </w:p>
    <w:p>
      <w:pPr>
        <w:pStyle w:val="PreformattedText"/>
        <w:bidi w:val="0"/>
        <w:spacing w:before="0" w:after="0"/>
        <w:jc w:val="left"/>
        <w:rPr/>
      </w:pPr>
      <w:r>
        <w:rPr/>
        <w:t>LGxNv1Ib9SuEsL3trCJ2AINzYatwwa2+2zbjc98LCAzi66jZu5N9gTcHsPJ/rghAJACL7EG4H+Eg97</w:t>
      </w:r>
    </w:p>
    <w:p>
      <w:pPr>
        <w:pStyle w:val="PreformattedText"/>
        <w:bidi w:val="0"/>
        <w:spacing w:before="0" w:after="0"/>
        <w:jc w:val="left"/>
        <w:rPr/>
      </w:pPr>
      <w:r>
        <w:rPr/>
        <w:t>HfuMERjYEwCdNOohunsQSO5tbYDqt7/bBIIyVSAOLahv1AEabC3a3bvucSoSRruWVq4AK27o3ygBTb</w:t>
      </w:r>
    </w:p>
    <w:p>
      <w:pPr>
        <w:pStyle w:val="PreformattedText"/>
        <w:bidi w:val="0"/>
        <w:spacing w:before="0" w:after="0"/>
        <w:jc w:val="left"/>
        <w:rPr/>
      </w:pPr>
      <w:r>
        <w:rPr/>
        <w:t>yVB30km17gk7f32xKoBNjKz3ykqTmjLWkCJjsbbWG4U9yb/Svba1xidVC1NFO6I50FjvkYq3shGrvY</w:t>
      </w:r>
    </w:p>
    <w:p>
      <w:pPr>
        <w:pStyle w:val="PreformattedText"/>
        <w:bidi w:val="0"/>
        <w:spacing w:before="0" w:after="0"/>
        <w:jc w:val="left"/>
        <w:rPr/>
      </w:pPr>
      <w:r>
        <w:rPr/>
        <w:t>3J3Jve4Av0i++J5FI9UydxcMLn7WFje5bcbE4IxmyBdOImM80pJIDkbWC2K7DYkHwbi+3bDcq90cCG</w:t>
      </w:r>
    </w:p>
    <w:p>
      <w:pPr>
        <w:pStyle w:val="PreformattedText"/>
        <w:bidi w:val="0"/>
        <w:spacing w:before="0" w:after="0"/>
        <w:jc w:val="left"/>
        <w:rPr/>
      </w:pPr>
      <w:r>
        <w:rPr/>
        <w:t>AYQMyyawA7AA7gNuCRvt4N8QVUXfl18/tlii7BdGubz7nvsWkOxS3ZrDuQPsQd/OKhpIQTl5S5SZnF</w:t>
      </w:r>
    </w:p>
    <w:p>
      <w:pPr>
        <w:pStyle w:val="PreformattedText"/>
        <w:bidi w:val="0"/>
        <w:spacing w:before="0" w:after="0"/>
        <w:jc w:val="left"/>
        <w:rPr/>
      </w:pPr>
      <w:r>
        <w:rPr/>
        <w:t>ydr+niipkewV2YEaibk3IFzYD+l97nEORe6SzKksDuQGGwF2v5I3Ita4/LBkXukwYG1zrMo3Vs21j7</w:t>
      </w:r>
    </w:p>
    <w:p>
      <w:pPr>
        <w:pStyle w:val="PreformattedText"/>
        <w:bidi w:val="0"/>
        <w:spacing w:before="0" w:after="0"/>
        <w:jc w:val="left"/>
        <w:rPr/>
      </w:pPr>
      <w:r>
        <w:rPr/>
        <w:t>gDba1xv/AJ3wth3CMqWvobwxPzsN7X7gKLXF22Ngb4WMirbEE31bAlwdtXsb7N0bX/iw5ONfaPxkdU</w:t>
      </w:r>
    </w:p>
    <w:p>
      <w:pPr>
        <w:pStyle w:val="PreformattedText"/>
        <w:bidi w:val="0"/>
        <w:spacing w:before="0" w:after="0"/>
        <w:jc w:val="left"/>
        <w:rPr/>
      </w:pPr>
      <w:r>
        <w:rPr/>
        <w:t>kJp2tIm9/quX7WsPqB21eAFN7nF6wIy8pQe+Rrb46cPVTU+ZUzhrDmqp339QFwBbYefvitiqRagbaB</w:t>
      </w:r>
    </w:p>
    <w:p>
      <w:pPr>
        <w:pStyle w:val="PreformattedText"/>
        <w:bidi w:val="0"/>
        <w:spacing w:before="0" w:after="0"/>
        <w:jc w:val="left"/>
        <w:rPr/>
      </w:pPr>
      <w:r>
        <w:rPr/>
        <w:t>Y7DVMlZR4p2NkUvMpoyb2KKbbewJP9e2OdpGxJ8851b3ejT04hJNE5OxO57/AHv5/rbF1WtvOUSrC0</w:t>
      </w:r>
    </w:p>
    <w:p>
      <w:pPr>
        <w:pStyle w:val="PreformattedText"/>
        <w:bidi w:val="0"/>
        <w:spacing w:before="0" w:after="0"/>
        <w:jc w:val="left"/>
        <w:rPr/>
      </w:pPr>
      <w:r>
        <w:rPr/>
        <w:t>NlsSL3+9rbeT9r4uIbqPRICLEjuiuHRJ9ghPsEJ9ghPsEJ9ghNWPbte+17/wCQ84QkDUwg8jCx28m9</w:t>
      </w:r>
    </w:p>
    <w:p>
      <w:pPr>
        <w:pStyle w:val="PreformattedText"/>
        <w:bidi w:val="0"/>
        <w:spacing w:before="0" w:after="0"/>
        <w:jc w:val="left"/>
        <w:rPr/>
      </w:pPr>
      <w:r>
        <w:rPr/>
        <w:t>yLkeCtvvirVNwTbSSIN5jPUP3F97j2Fr99/Hc4xMU93ZfTNKggsoy8pDc4k1CQXB9trC6i9j7m/+WO</w:t>
      </w:r>
    </w:p>
    <w:p>
      <w:pPr>
        <w:pStyle w:val="PreformattedText"/>
        <w:bidi w:val="0"/>
        <w:spacing w:before="0" w:after="0"/>
        <w:jc w:val="left"/>
        <w:rPr/>
      </w:pPr>
      <w:r>
        <w:rPr/>
        <w:t>bxz5qh7lHn8Z0eAQgLpoJy/wDFeBXyTMLqCTTy2JAJbYt7bLsbW7k4Oj2K1qYza3lnpSmpwVUHflzf</w:t>
      </w:r>
    </w:p>
    <w:p>
      <w:pPr>
        <w:pStyle w:val="PreformattedText"/>
        <w:bidi w:val="0"/>
        <w:spacing w:before="0" w:after="0"/>
        <w:jc w:val="left"/>
        <w:rPr/>
      </w:pPr>
      <w:r>
        <w:rPr/>
        <w:t>ZrPFjjeLl5zWxxBhoqJi0YUbRh9aoHPi2lgbi5/ix750SS2GpE8lH5R/WfP/AEscuIdVGikzfhsKWV</w:t>
      </w:r>
    </w:p>
    <w:p>
      <w:pPr>
        <w:pStyle w:val="PreformattedText"/>
        <w:bidi w:val="0"/>
        <w:spacing w:before="0" w:after="0"/>
        <w:jc w:val="left"/>
        <w:rPr/>
      </w:pPr>
      <w:r>
        <w:rPr/>
        <w:t>9TdQuup2VmDb6lY7k3XuLbfTiTEm4PotIsGLnMW5/pLMyyzygs266VUgCzKTqMe1rALcbG7erVjn8Y</w:t>
      </w:r>
    </w:p>
    <w:p>
      <w:pPr>
        <w:pStyle w:val="PreformattedText"/>
        <w:bidi w:val="0"/>
        <w:spacing w:before="0" w:after="0"/>
        <w:jc w:val="left"/>
        <w:rPr/>
      </w:pPr>
      <w:r>
        <w:rPr/>
        <w:t>bqxHonSYEHOWG68/Q+wG1ve5Pb2Nt+2MmbSbz7JgCw3NyB39rna5XzbBBmvccphrWPe/8TX33vpN9j</w:t>
      </w:r>
    </w:p>
    <w:p>
      <w:pPr>
        <w:pStyle w:val="PreformattedText"/>
        <w:bidi w:val="0"/>
        <w:spacing w:before="0" w:after="0"/>
        <w:jc w:val="left"/>
        <w:rPr/>
      </w:pPr>
      <w:r>
        <w:rPr/>
        <w:t>7fbBGQdwLNszHt7+b3v5sf/wA3BCDOSG7LuADY2J1d7j3v7+MEIM+9tt76SCSLkX7k9t8EIFIBbtck</w:t>
      </w:r>
    </w:p>
    <w:p>
      <w:pPr>
        <w:pStyle w:val="PreformattedText"/>
        <w:bidi w:val="0"/>
        <w:spacing w:before="0" w:after="0"/>
        <w:jc w:val="left"/>
        <w:rPr/>
      </w:pPr>
      <w:r>
        <w:rPr/>
        <w:t>L099gbA2Bt/3wQgLki+x21Xt4uTYXB77YIQCY6WO4voW6se4JI+30g4VRcgSKo5QkjiI/WMtR6r7dz</w:t>
      </w:r>
    </w:p>
    <w:p>
      <w:pPr>
        <w:pStyle w:val="PreformattedText"/>
        <w:bidi w:val="0"/>
        <w:spacing w:before="0" w:after="0"/>
        <w:jc w:val="left"/>
        <w:rPr/>
      </w:pPr>
      <w:r>
        <w:rPr/>
        <w:t>exBte9hbz3wkq3N784HJa3e5uLArcnxew2Jv7YIWPcYDLtq997b3G99tVjpX7YIkFBF2BN+zD7EWBs</w:t>
      </w:r>
    </w:p>
    <w:p>
      <w:pPr>
        <w:pStyle w:val="PreformattedText"/>
        <w:bidi w:val="0"/>
        <w:spacing w:before="0" w:after="0"/>
        <w:jc w:val="left"/>
        <w:rPr/>
      </w:pPr>
      <w:r>
        <w:rPr/>
        <w:t>ANh/7thV3j2wjlE/SLnsdgSdRtcBj7Cx3HnCHeQZdpsWUE74SD5IAABFj389YYekENhjMQQAI+Kari</w:t>
      </w:r>
    </w:p>
    <w:p>
      <w:pPr>
        <w:pStyle w:val="PreformattedText"/>
        <w:bidi w:val="0"/>
        <w:spacing w:before="0" w:after="0"/>
        <w:jc w:val="left"/>
        <w:rPr/>
      </w:pPr>
      <w:r>
        <w:rPr/>
        <w:t>56QOzAt23PnsQf76sRXLWJ3wmb3JAsSAo39ibg39j4/PBCfbbXIttYkarltjsO/wD0wQiykizfzbCw</w:t>
      </w:r>
    </w:p>
    <w:p>
      <w:pPr>
        <w:pStyle w:val="PreformattedText"/>
        <w:bidi w:val="0"/>
        <w:spacing w:before="0" w:after="0"/>
        <w:jc w:val="left"/>
        <w:rPr/>
      </w:pPr>
      <w:r>
        <w:rPr/>
        <w:t>8b979unYe+GuMykAxQSCDJFl1Vp0kjTYgFewsbXJN9++Kj2v6Zeo1LMNf+pNqSquALC46Ta5Fh9Rv3</w:t>
      </w:r>
    </w:p>
    <w:p>
      <w:pPr>
        <w:pStyle w:val="PreformattedText"/>
        <w:bidi w:val="0"/>
        <w:spacing w:before="0" w:after="0"/>
        <w:jc w:val="left"/>
        <w:rPr/>
      </w:pPr>
      <w:r>
        <w:rPr/>
        <w:t>JB/wCmI7i9ucv2FgCY7JJsLG/bYEHcdrk99/8ALEofvkFSmTqBlhiTDYHuB+e9wLWvv3xOrW0O6VyL</w:t>
      </w:r>
    </w:p>
    <w:p>
      <w:pPr>
        <w:pStyle w:val="PreformattedText"/>
        <w:bidi w:val="0"/>
        <w:spacing w:before="0" w:after="0"/>
        <w:jc w:val="left"/>
        <w:rPr/>
      </w:pPr>
      <w:r>
        <w:rPr/>
        <w:t>g6amEg7dwb2ue+/5++/98TByLkHMJFkNrzcPcdr9rBft974kzjujZjXftfb37nt3v3/9cGcdxhMFj2</w:t>
      </w:r>
    </w:p>
    <w:p>
      <w:pPr>
        <w:pStyle w:val="PreformattedText"/>
        <w:bidi w:val="0"/>
        <w:spacing w:before="0" w:after="0"/>
        <w:jc w:val="left"/>
        <w:rPr/>
      </w:pPr>
      <w:r>
        <w:rPr/>
        <w:t>A/Um29xttvfbvbCGp3COyt3TXV5Ok7+LC/bufe2GO5OmbLF6s8zEJJlFxcbDr7bEn0+x2xCz7wN0lj</w:t>
      </w:r>
    </w:p>
    <w:p>
      <w:pPr>
        <w:pStyle w:val="PreformattedText"/>
        <w:bidi w:val="0"/>
        <w:spacing w:before="0" w:after="0"/>
        <w:jc w:val="left"/>
        <w:rPr/>
      </w:pPr>
      <w:r>
        <w:rPr/>
        <w:t>bLLY7b+LXN/Fun/lwyEb5pQqkE9r9N7ncD6vq8YmChb25xrHZv3xqqCXuV/O6i9gCe/fa3+eLCgga8</w:t>
      </w:r>
    </w:p>
    <w:p>
      <w:pPr>
        <w:pStyle w:val="PreformattedText"/>
        <w:bidi w:val="0"/>
        <w:spacing w:before="0" w:after="0"/>
        <w:jc w:val="left"/>
        <w:rPr/>
      </w:pPr>
      <w:r>
        <w:rPr/>
        <w:t>5XaxIBNoxVINj/ABA2tbULed/t59sDbjrAZRpcCRmsi2IYBiNlJ7sT7k2IO/8ATELg2K33Rb3ZQNzR</w:t>
      </w:r>
    </w:p>
    <w:p>
      <w:pPr>
        <w:pStyle w:val="PreformattedText"/>
        <w:bidi w:val="0"/>
        <w:spacing w:before="0" w:after="0"/>
        <w:jc w:val="left"/>
        <w:rPr/>
      </w:pPr>
      <w:r>
        <w:rPr/>
        <w:t>jVSZS3YGTZgfq3BdF7XHa3vbFZV21I33ix4gFwOn7qCLlrWGo29Jsu++LqbyJC/EYemkt6QLWuSex3</w:t>
      </w:r>
    </w:p>
    <w:p>
      <w:pPr>
        <w:pStyle w:val="PreformattedText"/>
        <w:bidi w:val="0"/>
        <w:spacing w:before="0" w:after="0"/>
        <w:jc w:val="left"/>
        <w:rPr/>
      </w:pPr>
      <w:r>
        <w:rPr/>
        <w:t>AB33P3H+LEkbD4R6ekALtcdRa5ABLD7g282wQjpCNRXYA72v5837f0Pg4I9ND70jGe1MFPxEK2ewh4</w:t>
      </w:r>
    </w:p>
    <w:p>
      <w:pPr>
        <w:pStyle w:val="PreformattedText"/>
        <w:bidi w:val="0"/>
        <w:spacing w:before="0" w:after="0"/>
        <w:jc w:val="left"/>
        <w:rPr/>
      </w:pPr>
      <w:r>
        <w:rPr/>
        <w:t>c4Mz/NZpGuAgq2SnGq31GOGSxwxiAcx7IMtILpbnUYCeHvxdqJqrLJ6rMXFM2Z5hxdxHmCpGrzfKVc</w:t>
      </w:r>
    </w:p>
    <w:p>
      <w:pPr>
        <w:pStyle w:val="PreformattedText"/>
        <w:bidi w:val="0"/>
        <w:spacing w:before="0" w:after="0"/>
        <w:jc w:val="left"/>
        <w:rPr/>
      </w:pPr>
      <w:r>
        <w:rPr/>
        <w:t>kVNSfMM20WvnwoikgtoZj2xyXSOJLU2p0jtNnzN92dhgKOWouYcOQTzA+JGdlaSqiaApIaQU9SWJY6</w:t>
      </w:r>
    </w:p>
    <w:p>
      <w:pPr>
        <w:pStyle w:val="PreformattedText"/>
        <w:bidi w:val="0"/>
        <w:spacing w:before="0" w:after="0"/>
        <w:jc w:val="left"/>
        <w:rPr/>
      </w:pPr>
      <w:r>
        <w:rPr/>
        <w:t>C0dLCzEi4Ep641FlLMzLdUbHnmMxwzNQQHOuy07fA4fRarfNnKte1RDmNUb8lxlcSSNGzuaaTMppUl</w:t>
      </w:r>
    </w:p>
    <w:p>
      <w:pPr>
        <w:pStyle w:val="PreformattedText"/>
        <w:bidi w:val="0"/>
        <w:spacing w:before="0" w:after="0"/>
        <w:jc w:val="left"/>
        <w:rPr/>
      </w:pPr>
      <w:r>
        <w:rPr/>
        <w:t>hhaQDlTmBlJkAYycvTpUYxlYlvbNdStrZbmQ3M1lYGBdEghlgpZZViLO8cULtPVC6hbRqsjm5A6kNv</w:t>
      </w:r>
    </w:p>
    <w:p>
      <w:pPr>
        <w:pStyle w:val="PreformattedText"/>
        <w:bidi w:val="0"/>
        <w:spacing w:before="0" w:after="0"/>
        <w:jc w:val="left"/>
        <w:rPr/>
      </w:pPr>
      <w:r>
        <w:rPr/>
        <w:t>qxJTsGsI17sDc6SuZ81l4mgzaDKnL09LUUmXU8ioBrznNVNOlSsrEF6Cny6ZnYKSRqT6tWLyIFG0u1</w:t>
      </w:r>
    </w:p>
    <w:p>
      <w:pPr>
        <w:pStyle w:val="PreformattedText"/>
        <w:bidi w:val="0"/>
        <w:spacing w:before="0" w:after="0"/>
        <w:jc w:val="left"/>
        <w:rPr/>
      </w:pPr>
      <w:r>
        <w:rPr/>
        <w:t>+2UnBJBDBhGDhWkqeImzTM8oppqPIsyaTgDJdIkhhjjy1pJ8wrU5T/AO0FjHS3juBHHGqbnZ69TMrb</w:t>
      </w:r>
    </w:p>
    <w:p>
      <w:pPr>
        <w:pStyle w:val="PreformattedText"/>
        <w:bidi w:val="0"/>
        <w:spacing w:before="0" w:after="0"/>
        <w:jc w:val="left"/>
        <w:rPr/>
      </w:pPr>
      <w:r>
        <w:rPr/>
        <w:t>ZzKu160mpgZRbivl9WdNfDvhaoy7J6apZDR00VVLk0rSkGapynLS2aZxPIwJMVG9dDlqS9JIiytYUs</w:t>
      </w:r>
    </w:p>
    <w:p>
      <w:pPr>
        <w:pStyle w:val="PreformattedText"/>
        <w:bidi w:val="0"/>
        <w:spacing w:before="0" w:after="0"/>
        <w:jc w:val="left"/>
        <w:rPr/>
      </w:pPr>
      <w:r>
        <w:rPr/>
        <w:t>xxCXBBtaShTmuDvks4fzqh4nruMcpjm1RPXcE01TGzU6zzQ8SZjH8okxBtGWly+TmoNtM0eojWxxXr</w:t>
      </w:r>
    </w:p>
    <w:p>
      <w:pPr>
        <w:pStyle w:val="PreformattedText"/>
        <w:bidi w:val="0"/>
        <w:spacing w:before="0" w:after="0"/>
        <w:jc w:val="left"/>
        <w:rPr/>
      </w:pPr>
      <w:r>
        <w:rPr/>
        <w:t>US3VOGFtfsWWMPVAesjLrs6e80kc8FNm9JwVkj5QjvnMHBeVPT1iyRy0b8S5nxRxVLGIFRxb52WZmZ</w:t>
      </w:r>
    </w:p>
    <w:p>
      <w:pPr>
        <w:pStyle w:val="PreformattedText"/>
        <w:bidi w:val="0"/>
        <w:spacing w:before="0" w:after="0"/>
        <w:jc w:val="left"/>
        <w:rPr/>
      </w:pPr>
      <w:r>
        <w:rPr/>
        <w:t>h/vO1/VioXKms+fLlHEPVyjSX3QFggA22/rOt67J/3X8A/ilT1bSf/ALUpLHWpLO37yqYf9Y6KsnqJ</w:t>
      </w:r>
    </w:p>
    <w:p>
      <w:pPr>
        <w:pStyle w:val="PreformattedText"/>
        <w:bidi w:val="0"/>
        <w:spacing w:before="0" w:after="0"/>
        <w:jc w:val="left"/>
        <w:rPr/>
      </w:pPr>
      <w:r>
        <w:rPr/>
        <w:t>FU/gGTNisYCnpWJxqX6cykmWrVxC/wD3FfskrWNajSt/xhs3zpXlTzMpyDJ4KdGpEmyIZjMVnj+XNZ</w:t>
      </w:r>
    </w:p>
    <w:p>
      <w:pPr>
        <w:pStyle w:val="PreformattedText"/>
        <w:bidi w:val="0"/>
        <w:spacing w:before="0" w:after="0"/>
        <w:jc w:val="left"/>
        <w:rPr/>
      </w:pPr>
      <w:r>
        <w:rPr/>
        <w:t>nEDQGko21AIy0MbWYF2AfQGOMDFsanSBUXZUPDOjwahcAhJys2bX1YN8QxmUvxS+EPCqRQJFl3BGWy</w:t>
      </w:r>
    </w:p>
    <w:p>
      <w:pPr>
        <w:pStyle w:val="PreformattedText"/>
        <w:bidi w:val="0"/>
        <w:spacing w:before="0" w:after="0"/>
        <w:jc w:val="left"/>
        <w:rPr/>
      </w:pPr>
      <w:r>
        <w:rPr/>
        <w:t>yfiw1CZNT5O1EKSCBjsayseorpNDbr8iUdV5pvo0xalXc/8ALut4v/MoF0DU0Xc1yx8+KTvOo4Mp+D</w:t>
      </w:r>
    </w:p>
    <w:p>
      <w:pPr>
        <w:pStyle w:val="PreformattedText"/>
        <w:bidi w:val="0"/>
        <w:spacing w:before="0" w:after="0"/>
        <w:jc w:val="left"/>
        <w:rPr/>
      </w:pPr>
      <w:r>
        <w:rPr/>
        <w:t>D5vaulzHijMcphjp6dmWWFxXLm1TVGJSqyOlUjusenlSctE9IcYz8Iz1K1StcK7BvqrossVHUilRCa</w:t>
      </w:r>
    </w:p>
    <w:p>
      <w:pPr>
        <w:pStyle w:val="PreformattedText"/>
        <w:bidi w:val="0"/>
        <w:spacing w:before="0" w:after="0"/>
        <w:jc w:val="left"/>
        <w:rPr/>
      </w:pPr>
      <w:r>
        <w:rPr/>
        <w:t>WW/xnGHxZzbOYOF8vEimWvp+J6fKJIKUtPHVwoy59m02Y1oBAoUzyprHlKbSGniReh1xv4OitRbNtM</w:t>
      </w:r>
    </w:p>
    <w:p>
      <w:pPr>
        <w:pStyle w:val="PreformattedText"/>
        <w:bidi w:val="0"/>
        <w:spacing w:before="0" w:after="0"/>
        <w:jc w:val="left"/>
        <w:rPr/>
      </w:pPr>
      <w:r>
        <w:rPr/>
        <w:t>wzH47OnzZRxlQ0zmU5dVX6Nranlf8AE3iPLa7jLiCkzWqpqil+EfFHDud8R0kcNHLVcaVHxhzqpz6t</w:t>
      </w:r>
    </w:p>
    <w:p>
      <w:pPr>
        <w:pStyle w:val="PreformattedText"/>
        <w:bidi w:val="0"/>
        <w:spacing w:before="0" w:after="0"/>
        <w:jc w:val="left"/>
        <w:rPr/>
      </w:pPr>
      <w:r>
        <w:rPr/>
        <w:t>yMSFGSnNfxfVZbBDHIGVqbh+KKKEqHOO3w1E4fDK2X/nzINeHILZvmr94zlsSUrYnMSL0yrt2s92zM</w:t>
      </w:r>
    </w:p>
    <w:p>
      <w:pPr>
        <w:pStyle w:val="PreformattedText"/>
        <w:bidi w:val="0"/>
        <w:spacing w:before="0" w:after="0"/>
        <w:jc w:val="left"/>
        <w:rPr/>
      </w:pPr>
      <w:r>
        <w:rPr/>
        <w:t>vxPDm7KyiPjE6UfEeZ/vJqX9x8O5jTccfGXK4aINHUV/w+ipszymkzqSdVnzTOuI89l4ZaWGR0hFNH</w:t>
      </w:r>
    </w:p>
    <w:p>
      <w:pPr>
        <w:pStyle w:val="PreformattedText"/>
        <w:bidi w:val="0"/>
        <w:spacing w:before="0" w:after="0"/>
        <w:jc w:val="left"/>
        <w:rPr/>
      </w:pPr>
      <w:r>
        <w:rPr/>
        <w:t>BR06HkyhbOARQaBALVrZEbvzs2Y/NXnKONYMazEBad87jlsrw272P3dmcCQZ3XZjTpxBUyzz8RcVcc</w:t>
      </w:r>
    </w:p>
    <w:p>
      <w:pPr>
        <w:pStyle w:val="PreformattedText"/>
        <w:bidi w:val="0"/>
        <w:spacing w:before="0" w:after="0"/>
        <w:jc w:val="left"/>
        <w:rPr/>
      </w:pPr>
      <w:r>
        <w:rPr/>
        <w:t>Zpx/nufZ3URVM1OsM1NSVeYAyMYcvjnaPMhC2l3RY4kis2nHSYhKRbqs1looqKB2jv95vTMSlUZhnG</w:t>
      </w:r>
    </w:p>
    <w:p>
      <w:pPr>
        <w:pStyle w:val="PreformattedText"/>
        <w:bidi w:val="0"/>
        <w:spacing w:before="0" w:after="0"/>
        <w:jc w:val="left"/>
        <w:rPr/>
      </w:pPr>
      <w:r>
        <w:rPr/>
        <w:t>+o97nu2V9g7hOheO60V9Bx5lWWVlVSUeWcXcOtLmBMfMzHLeK6GpzKjkqWAfm5dWVWTSQmB9+YUdjq</w:t>
      </w:r>
    </w:p>
    <w:p>
      <w:pPr>
        <w:pStyle w:val="PreformattedText"/>
        <w:bidi w:val="0"/>
        <w:spacing w:before="0" w:after="0"/>
        <w:jc w:val="left"/>
        <w:rPr/>
      </w:pPr>
      <w:r>
        <w:rPr/>
        <w:t>coKK0lFF6pszeFuXL7s0KlYdfSpoSuUDa8Xa+3dLI+BHx5HCgyuTjPLKTjj4f8PnjDL48rqps0yjPe</w:t>
      </w:r>
    </w:p>
    <w:p>
      <w:pPr>
        <w:pStyle w:val="PreformattedText"/>
        <w:bidi w:val="0"/>
        <w:spacing w:before="0" w:after="0"/>
        <w:jc w:val="left"/>
        <w:rPr/>
      </w:pPr>
      <w:r>
        <w:rPr/>
        <w:t>E8opaKKfOcw+HPHdB/t/DFXHldNm0lNlLxVGRVFVTrI8cfKiZqVfo6rVo2p1CtRmS245tc2Vr7Nj2u</w:t>
      </w:r>
    </w:p>
    <w:p>
      <w:pPr>
        <w:pStyle w:val="PreformattedText"/>
        <w:bidi w:val="0"/>
        <w:spacing w:before="0" w:after="0"/>
        <w:jc w:val="left"/>
        <w:rPr/>
      </w:pPr>
      <w:r>
        <w:rPr/>
        <w:t>1aMfG06FfOwVlUFsu1lXNvytxL2rAbOadPUfEmaUnGmbUfw6z+l/aP4Wz7M8xpOIeGTR0eXfF/Lskz</w:t>
      </w:r>
    </w:p>
    <w:p>
      <w:pPr>
        <w:pStyle w:val="PreformattedText"/>
        <w:bidi w:val="0"/>
        <w:spacing w:before="0" w:after="0"/>
        <w:jc w:val="left"/>
        <w:rPr/>
      </w:pPr>
      <w:r>
        <w:rPr/>
        <w:t>mny6rp6PPPh7m88kXHGWR5HLls8c/D89XA1TVT/MUNBLpMNDF9FrXpPVNH+BWn2w2wG2tnvVrhtph8</w:t>
      </w:r>
    </w:p>
    <w:p>
      <w:pPr>
        <w:pStyle w:val="PreformattedText"/>
        <w:bidi w:val="0"/>
        <w:spacing w:before="0" w:after="0"/>
        <w:jc w:val="left"/>
        <w:rPr/>
      </w:pPr>
      <w:r>
        <w:rPr/>
        <w:t>WmnR6TrJUSgyjGUWXKyMNpgcuyd+fKu0tu13SkPiBkXBbcVZvnPB6U9F8Rcriz+gzv4d8VVFXlN6JT</w:t>
      </w:r>
    </w:p>
    <w:p>
      <w:pPr>
        <w:pStyle w:val="PreformattedText"/>
        <w:bidi w:val="0"/>
        <w:spacing w:before="0" w:after="0"/>
        <w:jc w:val="left"/>
        <w:rPr/>
      </w:pPr>
      <w:r>
        <w:rPr/>
        <w:t>TU2bUnDGb1NO0kedQSrBFUZPnYp6/K5KPnZTWVEOKnRtILT/AIOvTLYbGah22trftp4X712TzWX8Sm</w:t>
      </w:r>
    </w:p>
    <w:p>
      <w:pPr>
        <w:pStyle w:val="PreformattedText"/>
        <w:bidi w:val="0"/>
        <w:spacing w:before="0" w:after="0"/>
        <w:jc w:val="left"/>
        <w:rPr/>
      </w:pPr>
      <w:r>
        <w:rPr/>
        <w:t>FcfxFH+XVog7BHZPd63qttLyacr/tZcfcV/Bf45cQ0Oa8I8N12TZdw5wZSzZaM5hosj4l5nDuRZ1Ww</w:t>
      </w:r>
    </w:p>
    <w:p>
      <w:pPr>
        <w:pStyle w:val="PreformattedText"/>
        <w:bidi w:val="0"/>
        <w:spacing w:before="0" w:after="0"/>
        <w:jc w:val="left"/>
        <w:rPr/>
      </w:pPr>
      <w:r>
        <w:rPr/>
        <w:t>zGkrFrq3LxU1EdOFTSWanYJfTjv+hKGG6QoLkqsWU5XGVuzppm2ZwvTWLxnRdZnNBOqZdlmOjMxBN8</w:t>
      </w:r>
    </w:p>
    <w:p>
      <w:pPr>
        <w:pStyle w:val="PreformattedText"/>
        <w:bidi w:val="0"/>
        <w:spacing w:before="0" w:after="0"/>
        <w:jc w:val="left"/>
        <w:rPr/>
      </w:pPr>
      <w:r>
        <w:rPr/>
        <w:t>rZtmUd8ZvjRmnxxyzgSszfhLhDgLh3h/hSGXKeFOC6B6HJaShqJpHTW00jVGZZnO8MYDyySOFktrsj</w:t>
      </w:r>
    </w:p>
    <w:p>
      <w:pPr>
        <w:pStyle w:val="PreformattedText"/>
        <w:bidi w:val="0"/>
        <w:spacing w:before="0" w:after="0"/>
        <w:jc w:val="left"/>
        <w:rPr/>
      </w:pPr>
      <w:r>
        <w:rPr/>
        <w:t>NizXdUxdSjhky9SeqGXxdonu9MqB6uIwtGpibCnUVauX3uXpv2Y7fDGgGd8S8U0lVvLX8P8ACnF9Dy</w:t>
      </w:r>
    </w:p>
    <w:p>
      <w:pPr>
        <w:pStyle w:val="PreformattedText"/>
        <w:bidi w:val="0"/>
        <w:spacing w:before="0" w:after="0"/>
        <w:jc w:val="left"/>
        <w:rPr/>
      </w:pPr>
      <w:r>
        <w:rPr/>
        <w:t>HSSnFRk1LQTVkKxKp1ztktbWogUAqaUrij0mclKgitm6ssPpM0OjFNSvWY7AYI/wBW36T0/wDh8SMm</w:t>
      </w:r>
    </w:p>
    <w:p>
      <w:pPr>
        <w:pStyle w:val="PreformattedText"/>
        <w:bidi w:val="0"/>
        <w:spacing w:before="0" w:after="0"/>
        <w:jc w:val="left"/>
        <w:rPr/>
      </w:pPr>
      <w:r>
        <w:rPr/>
        <w:t>eodBUtw3Kc2eCXrWXhyrijyniClKO9uXG8tHMT6lddYPRccmdGa50JnX3BsOXnZnWf7Nf/wzPs5y2p</w:t>
      </w:r>
    </w:p>
    <w:p>
      <w:pPr>
        <w:pStyle w:val="PreformattedText"/>
        <w:bidi w:val="0"/>
        <w:spacing w:before="0" w:after="0"/>
        <w:jc w:val="left"/>
        <w:rPr/>
      </w:pPr>
      <w:r>
        <w:rPr/>
        <w:t>/HMyU1V83MfxaqgcWpsxk0neSpopqcs0ezmM+b4x+lAf5L3BXanRdB1CprIdS2s9FcmglgrYI0AkVh</w:t>
      </w:r>
    </w:p>
    <w:p>
      <w:pPr>
        <w:pStyle w:val="PreformattedText"/>
        <w:bidi w:val="0"/>
        <w:spacing w:before="0" w:after="0"/>
        <w:jc w:val="left"/>
        <w:rPr/>
      </w:pPr>
      <w:r>
        <w:rPr/>
        <w:t>KXKyBwsiKqiJiBtHokspXcKultS6jjFZSBcbuKdQCAGN+Uu2iFLPSortI+qMdKjWkiQ2UaV/+uFu+l</w:t>
      </w:r>
    </w:p>
    <w:p>
      <w:pPr>
        <w:pStyle w:val="PreformattedText"/>
        <w:bidi w:val="0"/>
        <w:spacing w:before="0" w:after="0"/>
        <w:jc w:val="left"/>
        <w:rPr/>
      </w:pPr>
      <w:r>
        <w:rPr/>
        <w:t>9tOk/bDAKbBlN76SvnYbjNq+JYKZp6aTSZHeFdJEaJI1jHG19RUCQXYM2lh0sy4VgEUlbmKgLvYjSM</w:t>
      </w:r>
    </w:p>
    <w:p>
      <w:pPr>
        <w:pStyle w:val="PreformattedText"/>
        <w:bidi w:val="0"/>
        <w:spacing w:before="0" w:after="0"/>
        <w:jc w:val="left"/>
        <w:rPr/>
      </w:pPr>
      <w:r>
        <w:rPr/>
        <w:t>scjFvmdCzaFanclJEQszrNaNE6ZgZCzar3urKvpthinMRe8kZQNiAc2LL6halIJNNSZ56jUscsUSJp</w:t>
      </w:r>
    </w:p>
    <w:p>
      <w:pPr>
        <w:pStyle w:val="PreformattedText"/>
        <w:bidi w:val="0"/>
        <w:spacing w:before="0" w:after="0"/>
        <w:jc w:val="left"/>
        <w:rPr/>
      </w:pPr>
      <w:r>
        <w:rPr/>
        <w:t>j5UkhdXMutukG5AZ+nErHMMpbhkeTNfah71o/BaCEpK6I5cvI6LyyHiZTcLEhHMIU2J0k6fqxXDAcI</w:t>
      </w:r>
    </w:p>
    <w:p>
      <w:pPr>
        <w:pStyle w:val="PreformattedText"/>
        <w:bidi w:val="0"/>
        <w:spacing w:before="0" w:after="0"/>
        <w:jc w:val="left"/>
        <w:rPr/>
      </w:pPr>
      <w:r>
        <w:rPr/>
        <w:t>1kiUze5NhHWgknngZgRy5VMwjAiMbCWRi8wDEMCzDUoJsPN8PAJOg1iuCLhZ9NR18EFaQ79UUrRuSk</w:t>
      </w:r>
    </w:p>
    <w:p>
      <w:pPr>
        <w:pStyle w:val="PreformattedText"/>
        <w:bidi w:val="0"/>
        <w:spacing w:before="0" w:after="0"/>
        <w:jc w:val="left"/>
        <w:rPr/>
      </w:pPr>
      <w:r>
        <w:rPr/>
        <w:t>wed3uqyVAe0aBTZelhZdI+rDhcjRrnuiAAsmlxD8ujqKiKGRaKNnTSJneaSBSLAM2k7sjKsmgKBfpe</w:t>
      </w:r>
    </w:p>
    <w:p>
      <w:pPr>
        <w:pStyle w:val="PreformattedText"/>
        <w:bidi w:val="0"/>
        <w:spacing w:before="0" w:after="0"/>
        <w:jc w:val="left"/>
        <w:rPr/>
      </w:pPr>
      <w:r>
        <w:rPr/>
        <w:t>/wBOI3zZb38/pHnKpIzyXvUZclPDzneFXLPCkOnWApa0ZkULoiY7lRfx0jqtXJA3mMAdjYLA/wB5Qy</w:t>
      </w:r>
    </w:p>
    <w:p>
      <w:pPr>
        <w:pStyle w:val="PreformattedText"/>
        <w:bidi w:val="0"/>
        <w:spacing w:before="0" w:after="0"/>
        <w:jc w:val="left"/>
        <w:rPr/>
      </w:pPr>
      <w:r>
        <w:rPr/>
        <w:t>O4hlkhgKpq5p0lm0kcuCRulEFluTcgKV1amw3ONfRJAhFr7UJp6qNA8hjd5xHohlWHdpkvKiIpJEch</w:t>
      </w:r>
    </w:p>
    <w:p>
      <w:pPr>
        <w:pStyle w:val="PreformattedText"/>
        <w:bidi w:val="0"/>
        <w:spacing w:before="0" w:after="0"/>
        <w:jc w:val="left"/>
        <w:rPr/>
      </w:pPr>
      <w:r>
        <w:rPr/>
        <w:t>t4NzpuWUbYgqFTzyiSyw8njmZYw5gqHqI43lVKpzGCoW9qmP0Qqwa6ixdtvpbDqdyAF3yJwbknZEne</w:t>
      </w:r>
    </w:p>
    <w:p>
      <w:pPr>
        <w:pStyle w:val="PreformattedText"/>
        <w:bidi w:val="0"/>
        <w:spacing w:before="0" w:after="0"/>
        <w:jc w:val="left"/>
        <w:rPr/>
      </w:pPr>
      <w:r>
        <w:rPr/>
        <w:t>VxGmjWRYI0YfiQEoDJGAdLyVM0n+9RidlAXTqX1NidEZSSVvaRFlvbNaYpc0aqLPXT0sSRy1EcNIgl</w:t>
      </w:r>
    </w:p>
    <w:p>
      <w:pPr>
        <w:pStyle w:val="PreformattedText"/>
        <w:bidi w:val="0"/>
        <w:spacing w:before="0" w:after="0"/>
        <w:jc w:val="left"/>
        <w:rPr/>
      </w:pPr>
      <w:r>
        <w:rPr/>
        <w:t>5wK2I1xvZzYLpbSCQW0rivTqMzlnOilrKsmq07KopoWNtWiM2ZxsjtRzo7CFtMhRUljk0s0ivCGJiQ</w:t>
      </w:r>
    </w:p>
    <w:p>
      <w:pPr>
        <w:pStyle w:val="PreformattedText"/>
        <w:bidi w:val="0"/>
        <w:spacing w:before="0" w:after="0"/>
        <w:jc w:val="left"/>
        <w:rPr/>
      </w:pPr>
      <w:r>
        <w:rPr/>
        <w:t>BLhG6vf6sWesbMBylbIctzvkErc+p5qyWlySWolqljjXMa4KZIOaRzHjNQzaVqjaxbdgzMNDHpxpU0</w:t>
      </w:r>
    </w:p>
    <w:p>
      <w:pPr>
        <w:pStyle w:val="PreformattedText"/>
        <w:bidi w:val="0"/>
        <w:spacing w:before="0" w:after="0"/>
        <w:jc w:val="left"/>
        <w:rPr/>
      </w:pPr>
      <w:r>
        <w:rPr/>
        <w:t>UqQb37UqM7IQvKQ/iTT8mTLWuEkKzyUdHrjpuW0gE7VQJL1tQAFF5ASS2hAMWFQ3C2jBUsbkXE5P+J</w:t>
      </w:r>
    </w:p>
    <w:p>
      <w:pPr>
        <w:pStyle w:val="PreformattedText"/>
        <w:bidi w:val="0"/>
        <w:spacing w:before="0" w:after="0"/>
        <w:jc w:val="left"/>
        <w:rPr/>
      </w:pPr>
      <w:r>
        <w:rPr/>
        <w:t>fFk+VU9c9G9PQsbpT/ADl1pqWhjk0GkoaSBbmocHmvpvqaQfwKcThCmgHOMap1wZicoXunn/8AFTjB</w:t>
      </w:r>
    </w:p>
    <w:p>
      <w:pPr>
        <w:pStyle w:val="PreformattedText"/>
        <w:bidi w:val="0"/>
        <w:spacing w:before="0" w:after="0"/>
        <w:jc w:val="left"/>
        <w:rPr/>
      </w:pPr>
      <w:r>
        <w:rPr/>
        <w:t>MspKqpepR85r51pcqgq525H7wkYzQwzpTyGSakiTlyVHKFyQsbWVMW0K3sy5h2ssqVBlonJvvPLP4z</w:t>
      </w:r>
    </w:p>
    <w:p>
      <w:pPr>
        <w:pStyle w:val="PreformattedText"/>
        <w:bidi w:val="0"/>
        <w:spacing w:before="0" w:after="0"/>
        <w:jc w:val="left"/>
        <w:rPr/>
      </w:pPr>
      <w:r>
        <w:rPr/>
        <w:t>fE2XjniCn4dyqOKppeHW/dQzupp46apzjNo5JqjN6qSDL7IaQZpJVTvUlTKYoaWnMp2ONijRCIGKlf</w:t>
      </w:r>
    </w:p>
    <w:p>
      <w:pPr>
        <w:pStyle w:val="PreformattedText"/>
        <w:bidi w:val="0"/>
        <w:spacing w:before="0" w:after="0"/>
        <w:jc w:val="left"/>
        <w:rPr/>
      </w:pPr>
      <w:r>
        <w:rPr/>
        <w:t>Rm8/V96c5icR1jFUOYKLbXiG/wDu+gTX4e8N8Q8W8QcMfCnho0mccXZ1WUifP51Ow/ds1UlTO9dnmc</w:t>
      </w:r>
    </w:p>
    <w:p>
      <w:pPr>
        <w:pStyle w:val="PreformattedText"/>
        <w:bidi w:val="0"/>
        <w:spacing w:before="0" w:after="0"/>
        <w:jc w:val="left"/>
        <w:rPr/>
      </w:pPr>
      <w:r>
        <w:rPr/>
        <w:t>AA5dl1BllJmGb17ytPHTZbk79ldsFUkZqpBtwhfF7v4e9EVgiZAczKM21xeJcx+97FnSXG1dk2eQZL</w:t>
      </w:r>
    </w:p>
    <w:p>
      <w:pPr>
        <w:pStyle w:val="PreformattedText"/>
        <w:bidi w:val="0"/>
        <w:spacing w:before="0" w:after="0"/>
        <w:jc w:val="left"/>
        <w:rPr/>
      </w:pPr>
      <w:r>
        <w:rPr/>
        <w:t>WZVmWecE/BL4LZRmPCn7OUGdUs+d/vfjTOWNDxL+0pmnD8Gioz/4uZ/XVdZUZPlpp2jy7L80y2bMWp</w:t>
      </w:r>
    </w:p>
    <w:p>
      <w:pPr>
        <w:pStyle w:val="PreformattedText"/>
        <w:bidi w:val="0"/>
        <w:spacing w:before="0" w:after="0"/>
        <w:jc w:val="left"/>
        <w:rPr/>
      </w:pPr>
      <w:r>
        <w:rPr/>
        <w:t>okSKe7hU6hHoYmsGr1m/muG0GU5lp5uaplXN6yzJxLjEVRURWtT3D1vH77fhJRwRlvA+T12bVnFU8r</w:t>
      </w:r>
    </w:p>
    <w:p>
      <w:pPr>
        <w:pStyle w:val="PreformattedText"/>
        <w:bidi w:val="0"/>
        <w:spacing w:before="0" w:after="0"/>
        <w:jc w:val="left"/>
        <w:rPr/>
      </w:pPr>
      <w:r>
        <w:rPr/>
        <w:t>8C8L8OTUOcxUclS+a5hUR5fS8TcV5NEzPrzDjKpoKHI8tzytkkmGVScTNl1BTLUySYSl11cslI3GbN</w:t>
      </w:r>
    </w:p>
    <w:p>
      <w:pPr>
        <w:pStyle w:val="PreformattedText"/>
        <w:bidi w:val="0"/>
        <w:spacing w:before="0" w:after="0"/>
        <w:jc w:val="left"/>
        <w:rPr/>
      </w:pPr>
      <w:r>
        <w:rPr/>
        <w:t>mZsvqq3ur2V7UdVopSUBmzN4V+1e/Nbibk2gnIfxUp+KfjHxsmdcdZrk+WTLBQ5vnnD9Ny45yYKmaP</w:t>
      </w:r>
    </w:p>
    <w:p>
      <w:pPr>
        <w:pStyle w:val="PreformattedText"/>
        <w:bidi w:val="0"/>
        <w:spacing w:before="0" w:after="0"/>
        <w:jc w:val="left"/>
        <w:rPr/>
      </w:pPr>
      <w:r>
        <w:rPr/>
        <w:t>Isk4F4OyxTUU+RHPKxopleKnM8uWpPJLNzpZVv4cdWrBFzHas3cO18cso11VsiA5VXVh2iez8M34SB</w:t>
      </w:r>
    </w:p>
    <w:p>
      <w:pPr>
        <w:pStyle w:val="PreformattedText"/>
        <w:bidi w:val="0"/>
        <w:spacing w:before="0" w:after="0"/>
        <w:jc w:val="left"/>
        <w:rPr/>
      </w:pPr>
      <w:r>
        <w:rPr/>
        <w:t>8R1WU5Rm6cK8GS5fHmmY5U+Wce8eVOYUdXV5Rwvk9ckmfZRwhDBrhyXXPEsFZWK9VWZjWScpJRDCok</w:t>
      </w:r>
    </w:p>
    <w:p>
      <w:pPr>
        <w:pStyle w:val="PreformattedText"/>
        <w:bidi w:val="0"/>
        <w:spacing w:before="0" w:after="0"/>
        <w:jc w:val="left"/>
        <w:rPr/>
      </w:pPr>
      <w:r>
        <w:rPr/>
        <w:t>mFOoR1lVti2ynCM3ZZvxy9mQVHBcIoOa203oU7WXztNOzfg7kVVTZi3xR4umopeEvhbkWYrw9T1K0m</w:t>
      </w:r>
    </w:p>
    <w:p>
      <w:pPr>
        <w:pStyle w:val="PreformattedText"/>
        <w:bidi w:val="0"/>
        <w:spacing w:before="0" w:after="0"/>
        <w:jc w:val="left"/>
        <w:rPr/>
      </w:pPr>
      <w:r>
        <w:rPr/>
        <w:t>YQ5txlSQT5pxPxhmNPVxJz8syOqq6OnijcTQ1FblNAnJeZcc50xiX/AIbqHP8AMbL6GZeyPVB/LNzo</w:t>
      </w:r>
    </w:p>
    <w:p>
      <w:pPr>
        <w:pStyle w:val="PreformattedText"/>
        <w:bidi w:val="0"/>
        <w:spacing w:before="0" w:after="0"/>
        <w:jc w:val="left"/>
        <w:rPr/>
      </w:pPr>
      <w:r>
        <w:rPr/>
        <w:t>2iHetWFItQonn4l4m+b87McvanfHwOpOIq7LIeM8/ikhmiynjL4kQwSjXWUOe8Y5dRcHcC5nxEtErr</w:t>
      </w:r>
    </w:p>
    <w:p>
      <w:pPr>
        <w:pStyle w:val="PreformattedText"/>
        <w:bidi w:val="0"/>
        <w:spacing w:before="0" w:after="0"/>
        <w:jc w:val="left"/>
        <w:rPr/>
      </w:pPr>
      <w:r>
        <w:rPr/>
        <w:t>+94sqGbTZbSVLVGZFYg3JTrYeddJKhqABszqQNndpq/F81WbhnddFhkpmyqobM3svoPsvl4jNP2m8u</w:t>
      </w:r>
    </w:p>
    <w:p>
      <w:pPr>
        <w:pStyle w:val="PreformattedText"/>
        <w:bidi w:val="0"/>
        <w:spacing w:before="0" w:after="0"/>
        <w:jc w:val="left"/>
        <w:rPr/>
      </w:pPr>
      <w:r>
        <w:rPr/>
        <w:t>5fA3BHBVKKx14u4iybMcwyakigsKThqj/e+ZZZmsxOv5qfMxFmU2p3qqiWo0akjV9OTm6yuz1gEXcv</w:t>
      </w:r>
    </w:p>
    <w:p>
      <w:pPr>
        <w:pStyle w:val="PreformattedText"/>
        <w:bidi w:val="0"/>
        <w:spacing w:before="0" w:after="0"/>
        <w:jc w:val="left"/>
        <w:rPr/>
      </w:pPr>
      <w:r>
        <w:rPr/>
        <w:t>pBbs+rOjoq3Votz/Lb6Mvf54p1dT01NlnCXw+ZkNHT5BkzcaVTyoyS0cNCMvSsSOnMZVHmXJMtpUVi</w:t>
      </w:r>
    </w:p>
    <w:p>
      <w:pPr>
        <w:pStyle w:val="PreformattedText"/>
        <w:bidi w:val="0"/>
        <w:spacing w:before="0" w:after="0"/>
        <w:jc w:val="left"/>
        <w:rPr/>
      </w:pPr>
      <w:r>
        <w:rPr/>
        <w:t>t+YUAVDjCr4iklLE0suapWNh3Zdf7pu4VGNamwGwv4rLxybIkTJuCZawRztRUOWLmz1LLTZZS0+ap/</w:t>
      </w:r>
    </w:p>
    <w:p>
      <w:pPr>
        <w:pStyle w:val="PreformattedText"/>
        <w:bidi w:val="0"/>
        <w:spacing w:before="0" w:after="0"/>
        <w:jc w:val="left"/>
        <w:rPr/>
      </w:pPr>
      <w:r>
        <w:rPr/>
        <w:t>rDMK+R1Ek03My6G8KhtZZYha+pszD1esLhl2OXi7pLXJTrsjbdpy58SM7k4p+L/EFDSCX5vhXLcv4d</w:t>
      </w:r>
    </w:p>
    <w:p>
      <w:pPr>
        <w:pStyle w:val="PreformattedText"/>
        <w:bidi w:val="0"/>
        <w:spacing w:before="0" w:after="0"/>
        <w:jc w:val="left"/>
        <w:rPr/>
      </w:pPr>
      <w:r>
        <w:rPr/>
        <w:t>/e7RAGTN+MoRn+fy0MlNITlUC5ElLGymzPJM0szldsbdeulDCEDaSsNn1Mgt95pn4ShUesQpyuuX7+</w:t>
      </w:r>
    </w:p>
    <w:p>
      <w:pPr>
        <w:pStyle w:val="PreformattedText"/>
        <w:bidi w:val="0"/>
        <w:spacing w:before="0" w:after="0"/>
        <w:jc w:val="left"/>
        <w:rPr/>
      </w:pPr>
      <w:r>
        <w:rPr/>
        <w:t>rfZGLjChzOkfJP3TTzpLw9TNxlLS0qWhGa5llz8KfCvI4zyh84/Mnqs1l1G6ind0vzhjIoFEVw7Zql</w:t>
      </w:r>
    </w:p>
    <w:p>
      <w:pPr>
        <w:pStyle w:val="PreformattedText"/>
        <w:bidi w:val="0"/>
        <w:spacing w:before="0" w:after="0"/>
        <w:jc w:val="left"/>
        <w:rPr/>
      </w:pPr>
      <w:r>
        <w:rPr/>
        <w:t>bKFvyXNmdvyrNvE6kFTsUdtvosg/MY0cf57F8IPhllvBNC8cOccOZHmWRvWTqKwJxNNldRnnEmeZpT</w:t>
      </w:r>
    </w:p>
    <w:p>
      <w:pPr>
        <w:pStyle w:val="PreformattedText"/>
        <w:bidi w:val="0"/>
        <w:spacing w:before="0" w:after="0"/>
        <w:jc w:val="left"/>
        <w:rPr/>
      </w:pPr>
      <w:r>
        <w:rPr/>
        <w:t>cxJK1Kiseqy+Ax62Bk+kIurc6KwbVsTTqKTZiuZl+gZfxnK9JYkIoyvrrv7OVbn+2eKnCte8fw24b+</w:t>
      </w:r>
    </w:p>
    <w:p>
      <w:pPr>
        <w:pStyle w:val="PreformattedText"/>
        <w:bidi w:val="0"/>
        <w:spacing w:before="0" w:after="0"/>
        <w:jc w:val="left"/>
        <w:rPr/>
      </w:pPr>
      <w:r>
        <w:rPr/>
        <w:t>ImbSx1lfm+V5rk+XqKj9283O/izxrV5vxJJUPrBipKXgrhemKILsI6+mhO3TjvcYlWjiKuHRctNcrH</w:t>
      </w:r>
    </w:p>
    <w:p>
      <w:pPr>
        <w:pStyle w:val="PreformattedText"/>
        <w:bidi w:val="0"/>
        <w:spacing w:before="0" w:after="0"/>
        <w:jc w:val="left"/>
        <w:rPr/>
      </w:pPr>
      <w:r>
        <w:rPr/>
        <w:t>nqi5R95uLxTkcHUFVKdVms1UsF912zMfqj6uWenP7Lnxzr+LeFMqrM/wAxqDmWdZbk1Px9Xu7wim4m</w:t>
      </w:r>
    </w:p>
    <w:p>
      <w:pPr>
        <w:pStyle w:val="PreformattedText"/>
        <w:bidi w:val="0"/>
        <w:spacing w:before="0" w:after="0"/>
        <w:jc w:val="left"/>
        <w:rPr/>
      </w:pPr>
      <w:r>
        <w:rPr/>
        <w:t>4MzGLKPh/wDGGg5KAmvoWNLR5iVDSVGV5k7yq/LVTRqVlUECym2bL7eJfnfjNGnhHYrUI/l23+Llm8</w:t>
      </w:r>
    </w:p>
    <w:p>
      <w:pPr>
        <w:pStyle w:val="PreformattedText"/>
        <w:bidi w:val="0"/>
        <w:spacing w:before="0" w:after="0"/>
        <w:jc w:val="left"/>
        <w:rPr/>
      </w:pPr>
      <w:r>
        <w:rPr/>
        <w:t>9me1nEeXVX7QvwNqKbKGmoPi58LqsV2T5DGaTMMxi4p4bj5macL1U9TEXzLLMw4f50+WaJOXmVDNDA</w:t>
      </w:r>
    </w:p>
    <w:p>
      <w:pPr>
        <w:pStyle w:val="PreformattedText"/>
        <w:bidi w:val="0"/>
        <w:spacing w:before="0" w:after="0"/>
        <w:jc w:val="left"/>
        <w:rPr/>
      </w:pPr>
      <w:r>
        <w:rPr/>
        <w:t>m4KpzOPVcVSOIo2atRH10Pf6y/mmp0dUPRuN6uomXB4rZPoYd3o8XiGWcNyV+Y59w1m/EuRlKb4h/C</w:t>
      </w:r>
    </w:p>
    <w:p>
      <w:pPr>
        <w:pStyle w:val="PreformattedText"/>
        <w:bidi w:val="0"/>
        <w:spacing w:before="0" w:after="0"/>
        <w:jc w:val="left"/>
        <w:rPr/>
      </w:pPr>
      <w:r>
        <w:rPr/>
        <w:t>OePPavhpbwTZvw1TiWnqs0yOJVY1HzXD8cw+WdubR13DvytWrMokPPjDsVRbfyq33W7St876ytmWdU</w:t>
      </w:r>
    </w:p>
    <w:p>
      <w:pPr>
        <w:pStyle w:val="PreformattedText"/>
        <w:bidi w:val="0"/>
        <w:spacing w:before="0" w:after="0"/>
        <w:jc w:val="left"/>
        <w:rPr/>
      </w:pPr>
      <w:r>
        <w:rPr/>
        <w:t>1cLUfThOz6w5ZfaPqstjDaioyrP8vzCdIaeTIuL6Glz2NYzrpv31QxwVZmA5gMbtDW09Qgju+is0qX</w:t>
      </w:r>
    </w:p>
    <w:p>
      <w:pPr>
        <w:pStyle w:val="PreformattedText"/>
        <w:bidi w:val="0"/>
        <w:spacing w:before="0" w:after="0"/>
        <w:jc w:val="left"/>
        <w:rPr/>
      </w:pPr>
      <w:r>
        <w:rPr/>
        <w:t>5LYyqispZG2SrZZr0bHIynPcZvrQOhqpc7y3PuFZY66KvhmizaDM6NTE9PmcFPI8ecKqHlyVbS08lF</w:t>
      </w:r>
    </w:p>
    <w:p>
      <w:pPr>
        <w:pStyle w:val="PreformattedText"/>
        <w:bidi w:val="0"/>
        <w:spacing w:before="0" w:after="0"/>
        <w:jc w:val="left"/>
        <w:rPr/>
      </w:pPr>
      <w:r>
        <w:rPr/>
        <w:t>VLYa9S6lTUMVGFOmpNswv5/ulsU9Ax3VIXxhmyVnC0+dpCZKuOOizWm1QvKKit5NAcxihljYFoPnon</w:t>
      </w:r>
    </w:p>
    <w:p>
      <w:pPr>
        <w:pStyle w:val="PreformattedText"/>
        <w:bidi w:val="0"/>
        <w:spacing w:before="0" w:after="0"/>
        <w:jc w:val="left"/>
        <w:rPr/>
      </w:pPr>
      <w:r>
        <w:rPr/>
        <w:t>MZI5yNI6S+5Sg2SomvoaDqAtQAZio2YrldaufcHUsUUCq+VvJSRQRuuj5QyU75jlqM0eppHmnp54hY</w:t>
      </w:r>
    </w:p>
    <w:p>
      <w:pPr>
        <w:pStyle w:val="PreformattedText"/>
        <w:bidi w:val="0"/>
        <w:spacing w:before="0" w:after="0"/>
        <w:jc w:val="left"/>
        <w:rPr/>
      </w:pPr>
      <w:r>
        <w:rPr/>
        <w:t>HWIiV1AsuhiwVYHs1FDTPoAAtfepi9PxHLFTy0bLI9Ucppc/eViojRsmzmVZJaYBCyLJSPVc0KHB/E</w:t>
      </w:r>
    </w:p>
    <w:p>
      <w:pPr>
        <w:pStyle w:val="PreformattedText"/>
        <w:bidi w:val="0"/>
        <w:spacing w:before="0" w:after="0"/>
        <w:jc w:val="left"/>
        <w:rPr/>
      </w:pPr>
      <w:r>
        <w:rPr/>
        <w:t>5isnagbB7WMssFIuO+SurrlfKaXLweUcuzeTM6CVpFSJqKVZ5ZcpdY7MsboXjMoBiYo219sdN0RTFT</w:t>
      </w:r>
    </w:p>
    <w:p>
      <w:pPr>
        <w:pStyle w:val="PreformattedText"/>
        <w:bidi w:val="0"/>
        <w:spacing w:before="0" w:after="0"/>
        <w:jc w:val="left"/>
        <w:rPr/>
      </w:pPr>
      <w:r>
        <w:rPr/>
        <w:t>C1yBmfiHpnMdJnqsWjghFbRpA8mzSNeJqx5YlTL8myWajzKKqqGqzLFmaSVMFLLUAXatjngVI1JKAM</w:t>
      </w:r>
    </w:p>
    <w:p>
      <w:pPr>
        <w:pStyle w:val="PreformattedText"/>
        <w:bidi w:val="0"/>
        <w:spacing w:before="0" w:after="0"/>
        <w:jc w:val="left"/>
        <w:rPr/>
      </w:pPr>
      <w:r>
        <w:rPr/>
        <w:t>jIzaGwVKBHWE6NJUqg0Kdto3khr56psl/fFBUEc+tlzHJFeVYGyqKghRs5o4xF0VMkAhZ42YFNSOi7</w:t>
      </w:r>
    </w:p>
    <w:p>
      <w:pPr>
        <w:pStyle w:val="PreformattedText"/>
        <w:bidi w:val="0"/>
        <w:spacing w:before="0" w:after="0"/>
        <w:jc w:val="left"/>
        <w:rPr/>
      </w:pPr>
      <w:r>
        <w:rPr/>
        <w:t>ynDQFNKwGuX7YwN/MDE6JxS1fhhxVQR5jFTGZUpa+s/eVJUxzoVSYhUhMlNqAQl5dCup5cuqKwHpFb</w:t>
      </w:r>
    </w:p>
    <w:p>
      <w:pPr>
        <w:pStyle w:val="PreformattedText"/>
        <w:bidi w:val="0"/>
        <w:spacing w:before="0" w:after="0"/>
        <w:jc w:val="left"/>
        <w:rPr/>
      </w:pPr>
      <w:r>
        <w:rPr/>
        <w:t>BM1Fy1TYZZH0ki1KedAHVhl8/Nnoz8J+OEo+IBJMQyZtRrS5iLW5k7ryQ0ikHYqNLE3I1K3Vj2r5D9</w:t>
      </w:r>
    </w:p>
    <w:p>
      <w:pPr>
        <w:pStyle w:val="PreformattedText"/>
        <w:bidi w:val="0"/>
        <w:spacing w:before="0" w:after="0"/>
        <w:jc w:val="left"/>
        <w:rPr/>
      </w:pPr>
      <w:r>
        <w:rPr/>
        <w:t>NIuKFOoBmrBc34Txf5X9EFsMXRjlotpPT74EcUrls+VZZJKZaPM6aSGleRgeW8DnTEXFtltpF/t/Fj</w:t>
      </w:r>
    </w:p>
    <w:p>
      <w:pPr>
        <w:pStyle w:val="PreformattedText"/>
        <w:bidi w:val="0"/>
        <w:spacing w:before="0" w:after="0"/>
        <w:jc w:val="left"/>
        <w:rPr/>
      </w:pPr>
      <w:r>
        <w:rPr/>
        <w:t>2rAVRTqCmTmSpwt+2ePdJUc6O4XK9M7X907TUKw/iBYEbbWJuLW3A37eMbQFyB3zn5uVA2H37C1u+w</w:t>
      </w:r>
    </w:p>
    <w:p>
      <w:pPr>
        <w:pStyle w:val="PreformattedText"/>
        <w:bidi w:val="0"/>
        <w:spacing w:before="0" w:after="0"/>
        <w:jc w:val="left"/>
        <w:rPr/>
      </w:pPr>
      <w:r>
        <w:rPr/>
        <w:t>v7XwrLl9hhFI1BG9hpuv6f8AexwqqCLmEXVb7G9/bUOnubb2323xLCb2ud/YAdjYgXs32/74ITYqty</w:t>
      </w:r>
    </w:p>
    <w:p>
      <w:pPr>
        <w:pStyle w:val="PreformattedText"/>
        <w:bidi w:val="0"/>
        <w:spacing w:before="0" w:after="0"/>
        <w:jc w:val="left"/>
        <w:rPr/>
      </w:pPr>
      <w:r>
        <w:rPr/>
        <w:t>dvfz4tvfyNrYIRGRbkDc6gfPfSb7b9vy9sEIiR2NrEk6jsfB2PuBb9MEIJOtxcbXNxuQOxAAPk98EQ</w:t>
      </w:r>
    </w:p>
    <w:p>
      <w:pPr>
        <w:pStyle w:val="PreformattedText"/>
        <w:bidi w:val="0"/>
        <w:spacing w:before="0" w:after="0"/>
        <w:jc w:val="left"/>
        <w:rPr/>
      </w:pPr>
      <w:r>
        <w:rPr/>
        <w:t>m1vSY3sCPp1bm1z3W3kYI19w9sb5gLWFmINjbb7AE+QA2CRRlqR1dhe1jYWvba1haxxZoqrKbnKFla</w:t>
      </w:r>
    </w:p>
    <w:p>
      <w:pPr>
        <w:pStyle w:val="PreformattedText"/>
        <w:bidi w:val="0"/>
        <w:spacing w:before="0" w:after="0"/>
        <w:jc w:val="left"/>
        <w:rPr/>
      </w:pPr>
      <w:r>
        <w:rPr/>
        <w:t>vvX2RtlFlf6fFh433ufAt3xJR4t9vPn6ZBI9VnSjq2xIFgb3N17qb7HbzixaxB8IlckkKCJE6pgqk2</w:t>
      </w:r>
    </w:p>
    <w:p>
      <w:pPr>
        <w:pStyle w:val="PreformattedText"/>
        <w:bidi w:val="0"/>
        <w:spacing w:before="0" w:after="0"/>
        <w:jc w:val="left"/>
        <w:rPr/>
      </w:pPr>
      <w:r>
        <w:rPr/>
        <w:t>uBcMAdydNrDfbcYfI3dkAKnKZHKmQWVgCxuQoAt4bZfv+fk4I2qwYWuWKxnmbcjYarAElr+CQSLWb7</w:t>
      </w:r>
    </w:p>
    <w:p>
      <w:pPr>
        <w:pStyle w:val="PreformattedText"/>
        <w:bidi w:val="0"/>
        <w:spacing w:before="0" w:after="0"/>
        <w:jc w:val="left"/>
        <w:rPr/>
      </w:pPr>
      <w:r>
        <w:rPr/>
        <w:t>djgi0TdPdgZIIGxIvpt2tc7G/cWJa329WKtZyWy8llikdGHcTFU9XSesgXUkAbDZri+ke5/wCLELsc</w:t>
      </w:r>
    </w:p>
    <w:p>
      <w:pPr>
        <w:pStyle w:val="PreformattedText"/>
        <w:bidi w:val="0"/>
        <w:spacing w:before="0" w:after="0"/>
        <w:jc w:val="left"/>
        <w:rPr/>
      </w:pPr>
      <w:r>
        <w:rPr/>
        <w:t>nDlMuUN7eyFRsNjq6LDzotYkA6d+rz/+divLMURQbWWwHVe4JDBSW29vubffBCffWNxqsPv0k7fYG5</w:t>
      </w:r>
    </w:p>
    <w:p>
      <w:pPr>
        <w:pStyle w:val="PreformattedText"/>
        <w:bidi w:val="0"/>
        <w:spacing w:before="0" w:after="0"/>
        <w:jc w:val="left"/>
        <w:rPr/>
      </w:pPr>
      <w:r>
        <w:rPr/>
        <w:t>273wRbaX5CFgX0mwNth5A8C4t/fvgiRZwCu5Cre91sWOxN2273897fy4emrqJDXIygW1vE5LMpsTft</w:t>
      </w:r>
    </w:p>
    <w:p>
      <w:pPr>
        <w:pStyle w:val="PreformattedText"/>
        <w:bidi w:val="0"/>
        <w:spacing w:before="0" w:after="0"/>
        <w:jc w:val="left"/>
        <w:rPr/>
      </w:pPr>
      <w:r>
        <w:rPr/>
        <w:t>+mx2byLYvchrKjnYt3mYoumqhO9zIDfVYgAjTcXIt98GIQGi4tykSEB1J3XnYvC1TzKCnbVe8cY77C</w:t>
      </w:r>
    </w:p>
    <w:p>
      <w:pPr>
        <w:pStyle w:val="PreformattedText"/>
        <w:bidi w:val="0"/>
        <w:spacing w:before="0" w:after="0"/>
        <w:jc w:val="left"/>
        <w:rPr/>
      </w:pPr>
      <w:r>
        <w:rPr/>
        <w:t>yi9iPF/vvjkuF7Tr6KKcOpvpwyaD3BuPKqAQFH/XE4YaAi8hZbXI3Q1CGW97n7dj+XgYtoxsNdVkLL</w:t>
      </w:r>
    </w:p>
    <w:p>
      <w:pPr>
        <w:pStyle w:val="PreformattedText"/>
        <w:bidi w:val="0"/>
        <w:spacing w:before="0" w:after="0"/>
        <w:jc w:val="left"/>
        <w:rPr/>
      </w:pPr>
      <w:r>
        <w:rPr/>
        <w:t>vsNTFkPj9R/64nQkg3OsjIINjFMPiT7BCfYITBNvz8D3wQmLkC5/W1xYe++CESZrnaw289/1HnEbsC</w:t>
      </w:r>
    </w:p>
    <w:p>
      <w:pPr>
        <w:pStyle w:val="PreformattedText"/>
        <w:bidi w:val="0"/>
        <w:spacing w:before="0" w:after="0"/>
        <w:jc w:val="left"/>
        <w:rPr/>
      </w:pPr>
      <w:r>
        <w:rPr/>
        <w:t>Cu+8UAk2EHmbxtYC5Hm1z2N/dbYqVTa5O6TqNwEYKiVUfqN1IJCi3e+oXI9sc7iKgNQ2HOa1FGZRbQ</w:t>
      </w:r>
    </w:p>
    <w:p>
      <w:pPr>
        <w:pStyle w:val="PreformattedText"/>
        <w:bidi w:val="0"/>
        <w:spacing w:before="0" w:after="0"/>
        <w:jc w:val="left"/>
        <w:rPr/>
      </w:pPr>
      <w:r>
        <w:rPr/>
        <w:t>i0h2bOCZL29LA/mbbD77Y57FOCzkHW86HBAFBecy/FOqVcmq4zYB43XsbAkMALqdiO9tsSdHKDVS+4</w:t>
      </w:r>
    </w:p>
    <w:p>
      <w:pPr>
        <w:pStyle w:val="PreformattedText"/>
        <w:bidi w:val="0"/>
        <w:spacing w:before="0" w:after="0"/>
        <w:jc w:val="left"/>
        <w:rPr/>
      </w:pPr>
      <w:r>
        <w:rPr/>
        <w:t>mWOkyBRrDslf2zxl+IJUcQViHQNVRNoIYknSwIKhSNJ0kkNsRp09S9vfOhSP4Kj2dP2z566aH/AOV1</w:t>
      </w:r>
    </w:p>
    <w:p>
      <w:pPr>
        <w:pStyle w:val="PreformattedText"/>
        <w:bidi w:val="0"/>
        <w:spacing w:before="0" w:after="0"/>
        <w:jc w:val="left"/>
        <w:rPr/>
      </w:pPr>
      <w:r>
        <w:rPr/>
        <w:t>AB2jMcM6bXJLlmN2tqaR0I6/ZTso+3i/qxLiTra95HgdSp9P9JZGWE6zoA2YqLAab6rAlRYKdQvbyG</w:t>
      </w:r>
    </w:p>
    <w:p>
      <w:pPr>
        <w:pStyle w:val="PreformattedText"/>
        <w:bidi w:val="0"/>
        <w:spacing w:before="0" w:after="0"/>
        <w:jc w:val="left"/>
        <w:rPr/>
      </w:pPr>
      <w:r>
        <w:rPr/>
        <w:t>xzuKclWJHEZ0mB3juvP0PEXG5CjVttuD3sNsZ02g+4WmLgjwDt+t7bgeO2CGS+ua95qwvtutxf7b99</w:t>
      </w:r>
    </w:p>
    <w:p>
      <w:pPr>
        <w:pStyle w:val="PreformattedText"/>
        <w:bidi w:val="0"/>
        <w:spacing w:before="0" w:after="0"/>
        <w:jc w:val="left"/>
        <w:rPr/>
      </w:pPr>
      <w:r>
        <w:rPr/>
        <w:t>gDb9O+CMIsSO6IO9wCxJHVbe5X+vcEYIkHYm9/4tgRa4Piy3tftghBpO19rge/btbY7AH+mCEAkv2N</w:t>
      </w:r>
    </w:p>
    <w:p>
      <w:pPr>
        <w:pStyle w:val="PreformattedText"/>
        <w:bidi w:val="0"/>
        <w:spacing w:before="0" w:after="0"/>
        <w:jc w:val="left"/>
        <w:rPr/>
      </w:pPr>
      <w:r>
        <w:rPr/>
        <w:t>wRso1WK/kffc4IQF+xI8WK6rWHsA1++CEbalrMRsAALn+K256id/tglWsdq3dGmY9Xse5sSPF7bD2w</w:t>
      </w:r>
    </w:p>
    <w:p>
      <w:pPr>
        <w:pStyle w:val="PreformattedText"/>
        <w:bidi w:val="0"/>
        <w:spacing w:before="0" w:after="0"/>
        <w:jc w:val="left"/>
        <w:rPr/>
      </w:pPr>
      <w:r>
        <w:rPr/>
        <w:t>SIgg2MDcki31HdQvqNtz4trsfyvghbQnugMlr7DwGB7edgR5N+23jBEiIF3ANwTtfYm+5NwoAO18G7</w:t>
      </w:r>
    </w:p>
    <w:p>
      <w:pPr>
        <w:pStyle w:val="PreformattedText"/>
        <w:bidi w:val="0"/>
        <w:spacing w:before="0" w:after="0"/>
        <w:jc w:val="left"/>
        <w:rPr/>
      </w:pPr>
      <w:r>
        <w:rPr/>
        <w:t>0RyrmZVvxRwjAC7G25He+9h1WsNdz/AJ4ava9pl0AAADcIspuVFrgbdgPve9/N+2GPvHsixcEfl2JF</w:t>
      </w:r>
    </w:p>
    <w:p>
      <w:pPr>
        <w:pStyle w:val="PreformattedText"/>
        <w:bidi w:val="0"/>
        <w:spacing w:before="0" w:after="0"/>
        <w:jc w:val="left"/>
        <w:rPr/>
      </w:pPr>
      <w:r>
        <w:rPr/>
        <w:t>he1r9z9Wr/3pwyE+uW3O57jyov22IuN8EJnta3cbXUi1ha41W774ITYEjsdXnawNmO42tfsf0wQhME</w:t>
      </w:r>
    </w:p>
    <w:p>
      <w:pPr>
        <w:pStyle w:val="PreformattedText"/>
        <w:bidi w:val="0"/>
        <w:spacing w:before="0" w:after="0"/>
        <w:jc w:val="left"/>
        <w:rPr/>
      </w:pPr>
      <w:r>
        <w:rPr/>
        <w:t>pjYXZmXwAb2sBYkX6Rc4hqILEgayVHNwOclFBXWsrN0lgw1E+RudvBxWKkbxLtKtY6yUw1fYltt9zY</w:t>
      </w:r>
    </w:p>
    <w:p>
      <w:pPr>
        <w:pStyle w:val="PreformattedText"/>
        <w:bidi w:val="0"/>
        <w:spacing w:before="0" w:after="0"/>
        <w:jc w:val="left"/>
        <w:rPr/>
      </w:pPr>
      <w:r>
        <w:rPr/>
        <w:t>gkHYeb+ob4aSBqZZuW0tHNKlXAud9he2n/8ADbAHAOhiGjvstxDFlb6T4PY+xIv379OJRUtrbWQFN/</w:t>
      </w:r>
    </w:p>
    <w:p>
      <w:pPr>
        <w:pStyle w:val="PreformattedText"/>
        <w:bidi w:val="0"/>
        <w:spacing w:before="0" w:after="0"/>
        <w:jc w:val="left"/>
        <w:rPr/>
      </w:pPr>
      <w:r>
        <w:rPr/>
        <w:t>dNxMV2It7dzt52HnViVandtWjSCN835wP2+/f+mHZz3CJNWm7HxttYn3uCL9t8IXblCDvLuAem1yN7</w:t>
      </w:r>
    </w:p>
    <w:p>
      <w:pPr>
        <w:pStyle w:val="PreformattedText"/>
        <w:bidi w:val="0"/>
        <w:spacing w:before="0" w:after="0"/>
        <w:jc w:val="left"/>
        <w:rPr/>
      </w:pPr>
      <w:r>
        <w:rPr/>
        <w:t>77jV4sNOGkkjUx602Y7tINJKNN77HYDbzt5/XBFanZQ141yz2uSe3Y3Bv729u2+FVbsD4ZESBvje85</w:t>
      </w:r>
    </w:p>
    <w:p>
      <w:pPr>
        <w:pStyle w:val="PreformattedText"/>
        <w:bidi w:val="0"/>
        <w:spacing w:before="0" w:after="0"/>
        <w:jc w:val="left"/>
        <w:rPr/>
      </w:pPr>
      <w:r>
        <w:rPr/>
        <w:t>JO9gR2tr/l7n3J/vi0g1v3StUbWw3/AJYgzEj7G5XuBcd1G+17+cSyGNlQbKSBY2BBt1DbfSbn88IT</w:t>
      </w:r>
    </w:p>
    <w:p>
      <w:pPr>
        <w:pStyle w:val="PreformattedText"/>
        <w:bidi w:val="0"/>
        <w:spacing w:before="0" w:after="0"/>
        <w:jc w:val="left"/>
        <w:rPr/>
      </w:pPr>
      <w:r>
        <w:rPr/>
        <w:t>YEwkXrzqsBsCbdQA2AuWP3viA6m8mpi4AHZjNHuyPaysLgEbhgO5C/Vfe+IUG2Rfhjn7XxjpFsg3J6</w:t>
      </w:r>
    </w:p>
    <w:p>
      <w:pPr>
        <w:pStyle w:val="PreformattedText"/>
        <w:bidi w:val="0"/>
        <w:spacing w:before="0" w:after="0"/>
        <w:jc w:val="left"/>
        <w:rPr/>
      </w:pPr>
      <w:r>
        <w:rPr/>
        <w:t>RYkdQ3KgnYDufG2Labj7ZXh8duw3tddiCL+Tf36fysMPhHGC1lG42ub73sbnUPscEI6xX1D0m9/t3t</w:t>
      </w:r>
    </w:p>
    <w:p>
      <w:pPr>
        <w:pStyle w:val="PreformattedText"/>
        <w:bidi w:val="0"/>
        <w:spacing w:before="0" w:after="0"/>
        <w:jc w:val="left"/>
        <w:rPr/>
      </w:pPr>
      <w:r>
        <w:rPr/>
        <w:t>57KbDf8ALBFAubSivi7xCcp4U+IWYUrWrs2qMk4Iy9yokVSIjU5i8Ud7y8uGWYsOwa2KWLe1Gvrodg</w:t>
      </w:r>
    </w:p>
    <w:p>
      <w:pPr>
        <w:pStyle w:val="PreformattedText"/>
        <w:bidi w:val="0"/>
        <w:spacing w:before="0" w:after="0"/>
        <w:jc w:val="left"/>
        <w:rPr/>
      </w:pPr>
      <w:r>
        <w:rPr/>
        <w:t>fumvg6eathwBw3dv2zxt+M2YU2TcLzzzS/O1ebNC0WWs0ivUJ8zWZrIJAN2hfTThh6NF9Vsee9KYzq</w:t>
      </w:r>
    </w:p>
    <w:p>
      <w:pPr>
        <w:pStyle w:val="PreformattedText"/>
        <w:bidi w:val="0"/>
        <w:spacing w:before="0" w:after="0"/>
        <w:jc w:val="left"/>
        <w:rPr/>
      </w:pPr>
      <w:r>
        <w:rPr/>
        <w:t>qDKo1Y/d1M7vo2h1lZb7l+O1lAnldx9mlL81XT1csczwvDUSwxIEirppBz1pVIBKQwyGyW3UN07Y4V</w:t>
      </w:r>
    </w:p>
    <w:p>
      <w:pPr>
        <w:pStyle w:val="PreformattedText"/>
        <w:bidi w:val="0"/>
        <w:spacing w:before="0" w:after="0"/>
        <w:jc w:val="left"/>
        <w:rPr/>
      </w:pPr>
      <w:r>
        <w:rPr/>
        <w:t>iWqMx3NOxoqUUA90oyqnSSColqVZXgpHnrGlQIBV0SrNPTRWY2VWqKNVbsdLMOnDCS2mXVpL6WNhaU</w:t>
      </w:r>
    </w:p>
    <w:p>
      <w:pPr>
        <w:pStyle w:val="PreformattedText"/>
        <w:bidi w:val="0"/>
        <w:spacing w:before="0" w:after="0"/>
        <w:jc w:val="left"/>
        <w:rPr/>
      </w:pPr>
      <w:r>
        <w:rPr/>
        <w:t>F8TOIKvKaLJOHKYTniHjGsbKKCmiEK6II+YmbZiuns6U3JiiBJAaRunT6pqCWYknRZE5JW1tG0kFzy</w:t>
      </w:r>
    </w:p>
    <w:p>
      <w:pPr>
        <w:pStyle w:val="PreformattedText"/>
        <w:bidi w:val="0"/>
        <w:spacing w:before="0" w:after="0"/>
        <w:jc w:val="left"/>
        <w:rPr/>
      </w:pPr>
      <w:r>
        <w:rPr/>
        <w:t>qrODeDsuTL2Wo4jr88rqKiZJBI8vEldUR0MFJQwxKBP8tl0VPqbYKdWrTba1cs7Mb5FH3ZCAbCw4TL</w:t>
      </w:r>
    </w:p>
    <w:p>
      <w:pPr>
        <w:pStyle w:val="PreformattedText"/>
        <w:bidi w:val="0"/>
        <w:spacing w:before="0" w:after="0"/>
        <w:jc w:val="left"/>
        <w:rPr/>
      </w:pPr>
      <w:r>
        <w:rPr/>
        <w:t>34VyZ8ok4D4aomU5rmTielgBRoIMxrXlreJ8+1xAAUMM8twCAzGjh6+2K77Stm75OmjIALG//ctf4k</w:t>
      </w:r>
    </w:p>
    <w:p>
      <w:pPr>
        <w:pStyle w:val="PreformattedText"/>
        <w:bidi w:val="0"/>
        <w:spacing w:before="0" w:after="0"/>
        <w:jc w:val="left"/>
        <w:rPr/>
      </w:pPr>
      <w:r>
        <w:rPr/>
        <w:t>5/l/w44Ch+RidjU0oyXL4pSWqaysNZFl8UcguAIaiveOabfcTStq0xdVVbtVWnfRr5pMoIII4VH3uU</w:t>
      </w:r>
    </w:p>
    <w:p>
      <w:pPr>
        <w:pStyle w:val="PreformattedText"/>
        <w:bidi w:val="0"/>
        <w:spacing w:before="0" w:after="0"/>
        <w:jc w:val="left"/>
        <w:rPr/>
      </w:pPr>
      <w:r>
        <w:rPr/>
        <w:t>pH9lPMK7NTxnxDmdZRVNbmWZcOUcGZtGJY4czgzXPqSklioNWmNRmNXWaDfSweFOlocS9IMr4YJT/l</w:t>
      </w:r>
    </w:p>
    <w:p>
      <w:pPr>
        <w:pStyle w:val="PreformattedText"/>
        <w:bidi w:val="0"/>
        <w:spacing w:before="0" w:after="0"/>
        <w:jc w:val="left"/>
        <w:rPr/>
      </w:pPr>
      <w:r>
        <w:rPr/>
        <w:t>ut/o5+ecXDhaWLNR9abBbt62bZss7Fp8nny/jSfLaRmXNq2q+GuUZc3KetpYMt4e4Mo4ZKiSZrKkgl</w:t>
      </w:r>
    </w:p>
    <w:p>
      <w:pPr>
        <w:pStyle w:val="PreformattedText"/>
        <w:bidi w:val="0"/>
        <w:spacing w:before="0" w:after="0"/>
        <w:jc w:val="left"/>
        <w:rPr/>
      </w:pPr>
      <w:r>
        <w:rPr/>
        <w:t>WtkDqQWMl1HrY41wmFZ2OZVDN63FNSqA9fMuyxI2vhOqOM0qa+Pijg2COeevpuGMkzeakdof9gi4l4</w:t>
      </w:r>
    </w:p>
    <w:p>
      <w:pPr>
        <w:pStyle w:val="PreformattedText"/>
        <w:bidi w:val="0"/>
        <w:spacing w:before="0" w:after="0"/>
        <w:jc w:val="left"/>
        <w:rPr/>
      </w:pPr>
      <w:r>
        <w:rPr/>
        <w:t>2okkqAUBu8NFPCQZAVEtRquFxXpt/Kp1iAoJ2fey3iWLMVHG3aXwyBS0iZtxNkmWCh/wDgdNXUFDQU</w:t>
      </w:r>
    </w:p>
    <w:p>
      <w:pPr>
        <w:pStyle w:val="PreformattedText"/>
        <w:bidi w:val="0"/>
        <w:spacing w:before="0" w:after="0"/>
        <w:jc w:val="left"/>
        <w:rPr/>
      </w:pPr>
      <w:r>
        <w:rPr/>
        <w:t>jRRwCSnytxTSvKJDJeH5VlCqSOuof0gK2OeoKWevVc/zMxzGdJUJSjSoqeELulU59xPWVXF3wz4mr9</w:t>
      </w:r>
    </w:p>
    <w:p>
      <w:pPr>
        <w:pStyle w:val="PreformattedText"/>
        <w:bidi w:val="0"/>
        <w:spacing w:before="0" w:after="0"/>
        <w:jc w:val="left"/>
        <w:rPr/>
      </w:pPr>
      <w:r>
        <w:rPr/>
        <w:t>VHW53w9xTVGlppaQVS5ZlfHOZinjEspIpTNHmOT05dXEmldvQ2NJgEzlbtTUjX1rf9ymgU6W22zH6J</w:t>
      </w:r>
    </w:p>
    <w:p>
      <w:pPr>
        <w:pStyle w:val="PreformattedText"/>
        <w:bidi w:val="0"/>
        <w:spacing w:before="0" w:after="0"/>
        <w:jc w:val="left"/>
        <w:rPr/>
      </w:pPr>
      <w:r>
        <w:rPr/>
        <w:t>bnxkq0yPhLgfLIpqiJ8to87nq4EJNRG+cV00JaHmHSopqCnjKBmDP8xZF0u2M6kFLVmUhs3D7SZOtw</w:t>
      </w:r>
    </w:p>
    <w:p>
      <w:pPr>
        <w:pStyle w:val="PreformattedText"/>
        <w:bidi w:val="0"/>
        <w:spacing w:before="0" w:after="0"/>
        <w:jc w:val="left"/>
        <w:rPr/>
      </w:pPr>
      <w:r>
        <w:rPr/>
        <w:t>5KjZtm+7PL347/ABDzXJOGuNswpMxGWyR8dcOfD3hqgp5ZBJHVV1Rlub8XVkMXVElYMuWnhpmN5YxJ</w:t>
      </w:r>
    </w:p>
    <w:p>
      <w:pPr>
        <w:pStyle w:val="PreformattedText"/>
        <w:bidi w:val="0"/>
        <w:spacing w:before="0" w:after="0"/>
        <w:jc w:val="left"/>
        <w:rPr/>
      </w:pPr>
      <w:r>
        <w:rPr/>
        <w:t>M7tfS2Ou6Jo02r0KbgslNM7H7ozTF6Vqs1Ot1bZSzKg/WebU3F+Q5DXZlxFmVUIc7+LnxM4x4rWqEE</w:t>
      </w:r>
    </w:p>
    <w:p>
      <w:pPr>
        <w:pStyle w:val="PreformattedText"/>
        <w:bidi w:val="0"/>
        <w:spacing w:before="0" w:after="0"/>
        <w:jc w:val="left"/>
        <w:rPr/>
      </w:pPr>
      <w:r>
        <w:rPr/>
        <w:t>cGW5jBwnl+awcB5g+VsspikoHzKqePkaYf3hUS1EXVDduvNLPRWmxLCnorN4W35j62zOXFU0ql1Xav</w:t>
      </w:r>
    </w:p>
    <w:p>
      <w:pPr>
        <w:pStyle w:val="PreformattedText"/>
        <w:bidi w:val="0"/>
        <w:spacing w:before="0" w:after="0"/>
        <w:jc w:val="left"/>
        <w:rPr/>
      </w:pPr>
      <w:r>
        <w:rPr/>
        <w:t>tenLwlV52PKc4fGfPKkfCWhiz2lnpeI/iDVHLONI6qplaqmy/wCHmc5tXZVnCxxxLLW5rT8UZ9k9PT</w:t>
      </w:r>
    </w:p>
    <w:p>
      <w:pPr>
        <w:pStyle w:val="PreformattedText"/>
        <w:bidi w:val="0"/>
        <w:spacing w:before="0" w:after="0"/>
        <w:jc w:val="left"/>
        <w:rPr/>
      </w:pPr>
      <w:r>
        <w:rPr/>
        <w:t>TsTFU0eTfjOyPqW30R/wD47q2YUQ2T4+t3FVaVOkLkV1YdW9Vhm+Gv0hiPm8U5Jz+teHNo+G4Imiyn</w:t>
      </w:r>
    </w:p>
    <w:p>
      <w:pPr>
        <w:pStyle w:val="PreformattedText"/>
        <w:bidi w:val="0"/>
        <w:spacing w:before="0" w:after="0"/>
        <w:jc w:val="left"/>
        <w:rPr/>
      </w:pPr>
      <w:r>
        <w:rPr/>
        <w:t>IoFyRRaNpZ6ihyeNaqrzCWNbTzpWVtVaw0RMtk3ucbxCtTetYdZVF/rNuHvTHV2zU6ajKi7P1V4jOs</w:t>
      </w:r>
    </w:p>
    <w:p>
      <w:pPr>
        <w:pStyle w:val="PreformattedText"/>
        <w:bidi w:val="0"/>
        <w:spacing w:before="0" w:after="0"/>
        <w:jc w:val="left"/>
        <w:rPr/>
      </w:pPr>
      <w:r>
        <w:rPr/>
        <w:t>KCjjq6niSWqghk/ffwg+GPGGT0b1DxRV+acOZlDBA0uXlL1KPFJnEKo9pdTFk6dRXFU1BmBOnWNm9C</w:t>
      </w:r>
    </w:p>
    <w:p>
      <w:pPr>
        <w:pStyle w:val="PreformattedText"/>
        <w:bidi w:val="0"/>
        <w:spacing w:before="0" w:after="0"/>
        <w:jc w:val="left"/>
        <w:rPr/>
      </w:pPr>
      <w:r>
        <w:rPr/>
        <w:t>t2ZqVChYGxzdUPrL2pVtbT0zfDTP6LMM7hyqlo6jPstrc6zKVomi4Qyvh/LavO8wy6jo1FTXPW0gpc</w:t>
      </w:r>
    </w:p>
    <w:p>
      <w:pPr>
        <w:pStyle w:val="PreformattedText"/>
        <w:bidi w:val="0"/>
        <w:spacing w:before="0" w:after="0"/>
        <w:jc w:val="left"/>
        <w:rPr/>
      </w:pPr>
      <w:r>
        <w:rPr/>
        <w:t>soqfZdFQz8zTUI2NWm1Q1aSUVLNdCFUdtmst24dOJu6Zlc0zSq1KrBVUZWJ8AXaPf6BKXzv4h5ceOc</w:t>
      </w:r>
    </w:p>
    <w:p>
      <w:pPr>
        <w:pStyle w:val="PreformattedText"/>
        <w:bidi w:val="0"/>
        <w:spacing w:before="0" w:after="0"/>
        <w:jc w:val="left"/>
        <w:rPr/>
      </w:pPr>
      <w:r>
        <w:rPr/>
        <w:t>3y0QVnDeT1lVk9DHxDS1wouJEyqio6SpyMRZlTIF4czDL1ankpqmjMcs0iy02ZVE8NQzxXqOCqLSpY</w:t>
      </w:r>
    </w:p>
    <w:p>
      <w:pPr>
        <w:pStyle w:val="PreformattedText"/>
        <w:bidi w:val="0"/>
        <w:spacing w:before="0" w:after="0"/>
        <w:jc w:val="left"/>
        <w:rPr/>
      </w:pPr>
      <w:r>
        <w:rPr/>
        <w:t>irbE4mlmultMzNtWU8ebLtK2mXgUHioVsaoqPSQNRotlGZWyuwts7XYZOyy68mLZpZvEP7Zfxz4Wzf</w:t>
      </w:r>
    </w:p>
    <w:p>
      <w:pPr>
        <w:pStyle w:val="PreformattedText"/>
        <w:bidi w:val="0"/>
        <w:spacing w:before="0" w:after="0"/>
        <w:jc w:val="left"/>
        <w:rPr/>
      </w:pPr>
      <w:r>
        <w:rPr/>
        <w:t>Mfh/8UH4J/aEyjhV8to8t4i45yDm8c1eWzUdH+4Fy74lZT8rnjyTwzQyxxZlNWz051QTFkD3l/8Ag8</w:t>
      </w:r>
    </w:p>
    <w:p>
      <w:pPr>
        <w:pStyle w:val="PreformattedText"/>
        <w:bidi w:val="0"/>
        <w:spacing w:before="0" w:after="0"/>
        <w:jc w:val="left"/>
        <w:rPr/>
      </w:pPr>
      <w:r>
        <w:rPr/>
        <w:t>DXRKqr1NSpmzZGugttFsnenqsB6Ir9N4/DVmRnGMp0wqoSu0wfKFGbvPrZiJcP7X3xK+FXxA+PnGmR</w:t>
      </w:r>
    </w:p>
    <w:p>
      <w:pPr>
        <w:pStyle w:val="PreformattedText"/>
        <w:bidi w:val="0"/>
        <w:spacing w:before="0" w:after="0"/>
        <w:jc w:val="left"/>
        <w:rPr/>
      </w:pPr>
      <w:r>
        <w:rPr/>
        <w:t>JJ8QOCczqst4dzSaalhy7jDLglT8P+EqsU+Ywzs8CJBmEE1LJLSIl3VtD768Y/R38TQ6No4ykq1KFm</w:t>
      </w:r>
    </w:p>
    <w:p>
      <w:pPr>
        <w:pStyle w:val="PreformattedText"/>
        <w:bidi w:val="0"/>
        <w:spacing w:before="0" w:after="0"/>
        <w:jc w:val="left"/>
        <w:rPr/>
      </w:pPr>
      <w:r>
        <w:rPr/>
        <w:t>GVx1TCqHZWyAWc5uMl+Lw2l3Hmjiukq2GrM1OpUyvsNnXJkXj2SFtltZdZz3xDm3BmbUlBJmnEmX5v</w:t>
      </w:r>
    </w:p>
    <w:p>
      <w:pPr>
        <w:pStyle w:val="PreformattedText"/>
        <w:bidi w:val="0"/>
        <w:spacing w:before="0" w:after="0"/>
        <w:jc w:val="left"/>
        <w:rPr/>
      </w:pPr>
      <w:r>
        <w:rPr/>
        <w:t>CmTxGOm4l4dHC1famFZTLHkaZVlzUrzC2mFXmc3HX1asNwzYsmoUw5p1c2pQq+btbVz9MnxAwhp081</w:t>
      </w:r>
    </w:p>
    <w:p>
      <w:pPr>
        <w:pStyle w:val="PreformattedText"/>
        <w:bidi w:val="0"/>
        <w:spacing w:before="0" w:after="0"/>
        <w:jc w:val="left"/>
        <w:rPr/>
      </w:pPr>
      <w:r>
        <w:rPr/>
        <w:t>UMmW4Dhky8S7Ozlb2Zpc3w/wAo4ZyPP/hbxHl0VfJNmXwj+HOdVVFHR0lDRTJUJnmR5jV1svOlkkr5</w:t>
      </w:r>
    </w:p>
    <w:p>
      <w:pPr>
        <w:pStyle w:val="PreformattedText"/>
        <w:bidi w:val="0"/>
        <w:spacing w:before="0" w:after="0"/>
        <w:jc w:val="left"/>
        <w:rPr/>
      </w:pPr>
      <w:r>
        <w:rPr/>
        <w:t>6fLpHmRUUNK2xUGyu6SLszhjlys/D5tl8Mn6LFNUVgCWZUvs6H2dr3p3ZkcA4eZBUxvU0sEr09QOV+</w:t>
      </w:r>
    </w:p>
    <w:p>
      <w:pPr>
        <w:pStyle w:val="PreformattedText"/>
        <w:bidi w:val="0"/>
        <w:spacing w:before="0" w:after="0"/>
        <w:jc w:val="left"/>
        <w:rPr/>
      </w:pPr>
      <w:r>
        <w:rPr/>
        <w:t>NU5TLBplfpJ5kk2WTpIqkMgkZOltJxgOxJ1G6dCiACx3ef0nWHwAiip86iypy81RQ0NRlVBWE6pKjJ</w:t>
      </w:r>
    </w:p>
    <w:p>
      <w:pPr>
        <w:pStyle w:val="PreformattedText"/>
        <w:bidi w:val="0"/>
        <w:spacing w:before="0" w:after="0"/>
        <w:jc w:val="left"/>
        <w:rPr/>
      </w:pPr>
      <w:r>
        <w:rPr/>
        <w:t>0r0zHJRLdbB4xVMYtwFhrmiW/KGMfpf/AIqbW0zTf6CAFZ07RH1p6U8KRQVkaSwKymliWQiM6OTcck</w:t>
      </w:r>
    </w:p>
    <w:p>
      <w:pPr>
        <w:pStyle w:val="PreformattedText"/>
        <w:bidi w:val="0"/>
        <w:spacing w:before="0" w:after="0"/>
        <w:jc w:val="left"/>
        <w:rPr/>
      </w:pPr>
      <w:r>
        <w:rPr/>
        <w:t>CRyoMosGJ2vv5XGKw0I8QnTve2m7nLeo6cR00DQ08UUmkCNnBenkkkluH1NGLgncrqUEt/DiJAO7ak</w:t>
      </w:r>
    </w:p>
    <w:p>
      <w:pPr>
        <w:pStyle w:val="PreformattedText"/>
        <w:bidi w:val="0"/>
        <w:spacing w:before="0" w:after="0"/>
        <w:jc w:val="left"/>
        <w:rPr/>
      </w:pPr>
      <w:r>
        <w:rPr/>
        <w:t>M2kpw3NLNAkgKmWB0hlMjK/VC0br1sNOx3v23GxkIvoYhbLr3RkmoK+l5shkgjjkJdoHiTnwJqBDJE</w:t>
      </w:r>
    </w:p>
    <w:p>
      <w:pPr>
        <w:pStyle w:val="PreformattedText"/>
        <w:bidi w:val="0"/>
        <w:spacing w:before="0" w:after="0"/>
        <w:jc w:val="left"/>
        <w:rPr/>
      </w:pPr>
      <w:r>
        <w:rPr/>
        <w:t>jhY10C+oH+RVDNpxEQVF76XiisrkLY5hGarddUfztLyYZVd4UgNy8Tr62hO2p+o9ZBAZfqF2YHJ2r6</w:t>
      </w:r>
    </w:p>
    <w:p>
      <w:pPr>
        <w:pStyle w:val="PreformattedText"/>
        <w:bidi w:val="0"/>
        <w:spacing w:before="0" w:after="0"/>
        <w:jc w:val="left"/>
        <w:rPr/>
      </w:pPr>
      <w:r>
        <w:rPr/>
        <w:t>yYLlvY740sKSnlL0lQ5QgL8ursjxk2WOEswKOxI0sEuwC9RtqGGs264zXki5rEAb45wyU1M3Pkqac6</w:t>
      </w:r>
    </w:p>
    <w:p>
      <w:pPr>
        <w:pStyle w:val="PreformattedText"/>
        <w:bidi w:val="0"/>
        <w:spacing w:before="0" w:after="0"/>
        <w:jc w:val="left"/>
        <w:rPr/>
      </w:pPr>
      <w:r>
        <w:rPr/>
        <w:t>gWTkxqqqGGl2+XZfwo1fZQLnVvsDiM7J4tY8XbeNDH7Lq4PrDSwVlObPyi8q8thpLVClm9JKLcd7qq</w:t>
      </w:r>
    </w:p>
    <w:p>
      <w:pPr>
        <w:pStyle w:val="PreformattedText"/>
        <w:bidi w:val="0"/>
        <w:spacing w:before="0" w:after="0"/>
        <w:jc w:val="left"/>
        <w:rPr/>
      </w:pPr>
      <w:r>
        <w:rPr/>
        <w:t>p9WJUYqdvnI3Gll2THNK+lWUslYyRuWaVI2d5H5ihdCg7OyomyXugfV1M2FqMhBtvjFzczpFkqKVg0</w:t>
      </w:r>
    </w:p>
    <w:p>
      <w:pPr>
        <w:pStyle w:val="PreformattedText"/>
        <w:bidi w:val="0"/>
        <w:spacing w:before="0" w:after="0"/>
        <w:jc w:val="left"/>
        <w:rPr/>
      </w:pPr>
      <w:r>
        <w:rPr/>
        <w:t>qWkYX5azRGOOCMAAA61JjOkW7Cx6MVyLEjuj7kaXg+W1UVVMwQELC66DImtI5C5aGmiubmQ2uWK9m/</w:t>
      </w:r>
    </w:p>
    <w:p>
      <w:pPr>
        <w:pStyle w:val="PreformattedText"/>
        <w:bidi w:val="0"/>
        <w:spacing w:before="0" w:after="0"/>
        <w:jc w:val="left"/>
        <w:rPr/>
      </w:pPr>
      <w:r>
        <w:rPr/>
        <w:t>hYYjzBwwEkKMti53SZZZRvKRNISJgrBIIGY6DKFLK4kC3S5uz2B6dmGncFEMHuYjVCmWwz2lkZZlbS</w:t>
      </w:r>
    </w:p>
    <w:p>
      <w:pPr>
        <w:pStyle w:val="PreformattedText"/>
        <w:bidi w:val="0"/>
        <w:spacing w:before="0" w:after="0"/>
        <w:jc w:val="left"/>
        <w:rPr/>
      </w:pPr>
      <w:r>
        <w:rPr/>
        <w:t>LFT0zvShnjlWdAqSvypAQImIPLhJXyxFtW+IxTYnKuzENXextaTFAY450n1LUNLKSJxJJLzFH4egqw</w:t>
      </w:r>
    </w:p>
    <w:p>
      <w:pPr>
        <w:pStyle w:val="PreformattedText"/>
        <w:bidi w:val="0"/>
        <w:spacing w:before="0" w:after="0"/>
        <w:jc w:val="left"/>
        <w:rPr/>
      </w:pPr>
      <w:r>
        <w:rPr/>
        <w:t>BiB0kabg6rjFtC1rHeJA+0bqNI2zFI4VnljIUa5mqKgJCkChbVFUXVgI4+bqFhYBeli7HEiqGtZdYh</w:t>
      </w:r>
    </w:p>
    <w:p>
      <w:pPr>
        <w:pStyle w:val="PreformattedText"/>
        <w:bidi w:val="0"/>
        <w:spacing w:before="0" w:after="0"/>
        <w:jc w:val="left"/>
        <w:rPr/>
      </w:pPr>
      <w:r>
        <w:rPr/>
        <w:t>Z9oKZWef1EuYu0VC0lBlM6rHPVUa/K1+bUum7x5eEscry7f8SQ/wC0T6uUOUh1M9EDMpS1lgKuQHMh</w:t>
      </w:r>
    </w:p>
    <w:p>
      <w:pPr>
        <w:pStyle w:val="PreformattedText"/>
        <w:bidi w:val="0"/>
        <w:spacing w:before="0" w:after="0"/>
        <w:jc w:val="left"/>
        <w:rPr/>
      </w:pPr>
      <w:r>
        <w:rPr/>
        <w:t>ZvPFG6orKDJ6DTS0qUUVCp0GIq45OlS7KpNlYaV2IZ2kkbUdR1YvI1hoNDKVQ5tSdZQfH3xDloFIng</w:t>
      </w:r>
    </w:p>
    <w:p>
      <w:pPr>
        <w:pStyle w:val="PreformattedText"/>
        <w:bidi w:val="0"/>
        <w:spacing w:before="0" w:after="0"/>
        <w:jc w:val="left"/>
        <w:rPr/>
      </w:pPr>
      <w:r>
        <w:rPr/>
        <w:t>rBUVpEuSZJHLStWGBY1RqmqjgOhH5ZYiSd44o3k0ozODiVM2YknRZGACNOKcDfFPjqoqHlnqK2GKjp</w:t>
      </w:r>
    </w:p>
    <w:p>
      <w:pPr>
        <w:pStyle w:val="PreformattedText"/>
        <w:bidi w:val="0"/>
        <w:spacing w:before="0" w:after="0"/>
        <w:jc w:val="left"/>
        <w:rPr/>
      </w:pPr>
      <w:r>
        <w:rPr/>
        <w:t>4qp6mSke605RGmaP5hiplKwheZoVE31avQWuLTVmQKDdjwmQlhTDJkFhPMj4l8dCskq5Pmo6hYMtqK</w:t>
      </w:r>
    </w:p>
    <w:p>
      <w:pPr>
        <w:pStyle w:val="PreformattedText"/>
        <w:bidi w:val="0"/>
        <w:spacing w:before="0" w:after="0"/>
        <w:jc w:val="left"/>
        <w:rPr/>
      </w:pPr>
      <w:r>
        <w:rPr/>
        <w:t>v5elkNN8rSzSmmokMk92pK2qqWao55DOaenflROnU1+jRsAhGVQ2+ZNeuNoXsbezy053pOG5MjymSv</w:t>
      </w:r>
    </w:p>
    <w:p>
      <w:pPr>
        <w:pStyle w:val="PreformattedText"/>
        <w:bidi w:val="0"/>
        <w:spacing w:before="0" w:after="0"/>
        <w:jc w:val="left"/>
        <w:rPr/>
      </w:pPr>
      <w:r>
        <w:rPr/>
        <w:t>njzCCEKKvM80iyyrmzCeCaqggyjhegZlHzme5lO8bSxLKklpBHI0SxDGidSoDFi+zl7vW91ZjMvV5m</w:t>
      </w:r>
    </w:p>
    <w:p>
      <w:pPr>
        <w:pStyle w:val="PreformattedText"/>
        <w:bidi w:val="0"/>
        <w:spacing w:before="0" w:after="0"/>
        <w:jc w:val="left"/>
        <w:rPr/>
      </w:pPr>
      <w:r>
        <w:rPr/>
        <w:t>AO74t3D3mM7E+HXCsn7OPwy4jzXOTS5V+0J8aeF6uM5fmubU9TmXwu+GWe1Ik4o4m4whyeGoHD7Pwz</w:t>
      </w:r>
    </w:p>
    <w:p>
      <w:pPr>
        <w:pStyle w:val="PreformattedText"/>
        <w:bidi w:val="0"/>
        <w:spacing w:before="0" w:after="0"/>
        <w:jc w:val="left"/>
        <w:rPr/>
      </w:pPr>
      <w:r>
        <w:rPr/>
        <w:t>llVH8jS82d6SkFPPUQpJqkdTojE10qVKhrUMOdhMtlzjhbMdoqza6iU8Wz0VemWNOtUAzheNUfj4Rb</w:t>
      </w:r>
    </w:p>
    <w:p>
      <w:pPr>
        <w:pStyle w:val="PreformattedText"/>
        <w:bidi w:val="0"/>
        <w:spacing w:before="0" w:after="0"/>
        <w:jc w:val="left"/>
        <w:rPr/>
      </w:pPr>
      <w:r>
        <w:rPr/>
        <w:t>ReJfCOKQjhery6mTi/4pZ+eIs14W4Iy3IDkzVdBR8KwcM5WJ6zO+BMtySlqqqprF+IXFfEc0mazSSh</w:t>
      </w:r>
    </w:p>
    <w:p>
      <w:pPr>
        <w:pStyle w:val="PreformattedText"/>
        <w:bidi w:val="0"/>
        <w:spacing w:before="0" w:after="0"/>
        <w:jc w:val="left"/>
        <w:rPr/>
      </w:pPr>
      <w:r>
        <w:rPr/>
        <w:t>aqloaVM0q3LfLLixjmFSpTVFFN6gtlba1HGxI2bLyjaFLqw16h6umV9GnZy31u52m7Q3wvjrjzMODv</w:t>
      </w:r>
    </w:p>
    <w:p>
      <w:pPr>
        <w:pStyle w:val="PreformattedText"/>
        <w:bidi w:val="0"/>
        <w:spacing w:before="0" w:after="0"/>
        <w:jc w:val="left"/>
        <w:rPr/>
      </w:pPr>
      <w:r>
        <w:rPr/>
        <w:t>gpwdSCGfJuLfijUw8US5ZwvDUzSUPCGXM+d5hRZDW1s0tZW5jW55LwzTyoGE9ZK8s2kzSNhmEpqFYG</w:t>
      </w:r>
    </w:p>
    <w:p>
      <w:pPr>
        <w:pStyle w:val="PreformattedText"/>
        <w:bidi w:val="0"/>
        <w:spacing w:before="0" w:after="0"/>
        <w:jc w:val="left"/>
        <w:rPr/>
      </w:pPr>
      <w:r>
        <w:rPr/>
        <w:t>kXbPfOTwjhyW3d7RtesyXuRdvrbOt78W1p7ZyvkXy3wtos8rM6q6qn+I+dmozDj3OKJo8xqeB46mll</w:t>
      </w:r>
    </w:p>
    <w:p>
      <w:pPr>
        <w:pStyle w:val="PreformattedText"/>
        <w:bidi w:val="0"/>
        <w:spacing w:before="0" w:after="0"/>
        <w:jc w:val="left"/>
        <w:rPr/>
      </w:pPr>
      <w:r>
        <w:rPr/>
        <w:t>ig4OyyaomCZhxWaKeGmzStaYJQvW1lJTM8/OmGrYVytOmclNeH1vEx94/pMostBXNY5qrG7er4UHpy</w:t>
      </w:r>
    </w:p>
    <w:p>
      <w:pPr>
        <w:pStyle w:val="PreformattedText"/>
        <w:bidi w:val="0"/>
        <w:spacing w:before="0" w:after="0"/>
        <w:jc w:val="left"/>
        <w:rPr/>
      </w:pPr>
      <w:r>
        <w:rPr/>
        <w:t>/RtRt+E1LlPH/wAS8nyDgbhipbNqiWhzDM6TNayI0uTtQRz5pw5SUGU0iLTT5RDVUzZpmHzLS/JU1J</w:t>
      </w:r>
    </w:p>
    <w:p>
      <w:pPr>
        <w:pStyle w:val="PreformattedText"/>
        <w:bidi w:val="0"/>
        <w:spacing w:before="0" w:after="0"/>
        <w:jc w:val="left"/>
        <w:rPr/>
      </w:pPr>
      <w:r>
        <w:rPr/>
        <w:t>G1nVgytx4bDYU1WfKF4fW8W191fFtRuAK4nGrTprmNr/uVcv2t4Z6gcX5IuR/DnKcjhy+n/dvyVdnu</w:t>
      </w:r>
    </w:p>
    <w:p>
      <w:pPr>
        <w:pStyle w:val="PreformattedText"/>
        <w:bidi w:val="0"/>
        <w:spacing w:before="0" w:after="0"/>
        <w:jc w:val="left"/>
        <w:rPr/>
      </w:pPr>
      <w:r>
        <w:rPr/>
        <w:t>dwcTVS5RlfFHC+Q5kV4Spc4qaaaSoyrgrMfiJJmmf5pBSK+bZrN8rQq0JdEXiMRUFWu1RHazALqNzt</w:t>
      </w:r>
    </w:p>
    <w:p>
      <w:pPr>
        <w:pStyle w:val="PreformattedText"/>
        <w:bidi w:val="0"/>
        <w:spacing w:before="0" w:after="0"/>
        <w:jc w:val="left"/>
        <w:rPr/>
      </w:pPr>
      <w:r>
        <w:rPr/>
        <w:t>x5fdGVFZuW1O1C9TQ6l0D65t/ZXcG9Vm1KrqeGdvZCtSmXcHcExVRpsz4pznK8m4m4ighhyaaXh7gz</w:t>
      </w:r>
    </w:p>
    <w:p>
      <w:pPr>
        <w:pStyle w:val="PreformattedText"/>
        <w:bidi w:val="0"/>
        <w:spacing w:before="0" w:after="0"/>
        <w:jc w:val="left"/>
        <w:rPr/>
      </w:pPr>
      <w:r>
        <w:rPr/>
        <w:t>g9KzjbM8tyOILBwplEc8klDSw04NYhqnWaoMyuV4TE1KRqYlyS3Vbhv1LbOY9rvnaYWmVWiijSp2jo</w:t>
      </w:r>
    </w:p>
    <w:p>
      <w:pPr>
        <w:pStyle w:val="PreformattedText"/>
        <w:bidi w:val="0"/>
        <w:spacing w:before="0" w:after="0"/>
        <w:jc w:val="left"/>
        <w:rPr/>
      </w:pPr>
      <w:r>
        <w:rPr/>
        <w:t>cqjU5eXq5YHkXDebfEz4oLBmeWQ5VEC3EmXU2Z1MTz5Tl7ZjVRSVk6TEfIyy0eTQwwMOudFqNepEZ2</w:t>
      </w:r>
    </w:p>
    <w:p>
      <w:pPr>
        <w:pStyle w:val="PreformattedText"/>
        <w:bidi w:val="0"/>
        <w:spacing w:before="0" w:after="0"/>
        <w:jc w:val="left"/>
        <w:rPr/>
      </w:pPr>
      <w:r>
        <w:rPr/>
        <w:t>zKtXq6BZxdbkJ4m0/wBpsUwL9XTHFlY+jX/X806X4q+Uq68cMw6s2igyTIMszhE51LlpOcVkObVUoX</w:t>
      </w:r>
    </w:p>
    <w:p>
      <w:pPr>
        <w:pStyle w:val="PreformattedText"/>
        <w:bidi w:val="0"/>
        <w:spacing w:before="0" w:after="0"/>
        <w:jc w:val="left"/>
        <w:rPr/>
      </w:pPr>
      <w:r>
        <w:rPr/>
        <w:t>TzqyrkpH6IlMY01PMZQSq453EuLK1spW/1ROhwNOoKbG/Fulx8cZlSZQM+rs0qI6eHhair6qR5kVMs</w:t>
      </w:r>
    </w:p>
    <w:p>
      <w:pPr>
        <w:pStyle w:val="PreformattedText"/>
        <w:bidi w:val="0"/>
        <w:spacing w:before="0" w:after="0"/>
        <w:jc w:val="left"/>
        <w:rPr/>
      </w:pPr>
      <w:r>
        <w:rPr/>
        <w:t>y7KslyOGKqkNNy2EtbJS0+ZfLtpOlIOadT6VxU6PAzZhe7fj54ozFhshGi+dqcocB5blFLknE/GnE7</w:t>
      </w:r>
    </w:p>
    <w:p>
      <w:pPr>
        <w:pStyle w:val="PreformattedText"/>
        <w:bidi w:val="0"/>
        <w:spacing w:before="0" w:after="0"/>
        <w:jc w:val="left"/>
        <w:rPr/>
      </w:pPr>
      <w:r>
        <w:rPr/>
        <w:t>SU2YZzW59x7xPRpDVBMviz+jTiPOMnLRhjUrQcOtkOWpqbXFLXaBobVFiz0hWaq9KjTI2Qq/V0B+Jz</w:t>
      </w:r>
    </w:p>
    <w:p>
      <w:pPr>
        <w:pStyle w:val="PreformattedText"/>
        <w:bidi w:val="0"/>
        <w:spacing w:before="0" w:after="0"/>
        <w:jc w:val="left"/>
        <w:rPr/>
      </w:pPr>
      <w:r>
        <w:rPr/>
        <w:t>NLPR1BKVKpXe+0Sdr0/4sIpw49dRZdVcR8TKtPxPxLmsPF2Y/vML8pktfn9HHUcJZOrseXU0+RcOUC</w:t>
      </w:r>
    </w:p>
    <w:p>
      <w:pPr>
        <w:pStyle w:val="PreformattedText"/>
        <w:bidi w:val="0"/>
        <w:spacing w:before="0" w:after="0"/>
        <w:jc w:val="left"/>
        <w:rPr/>
      </w:pPr>
      <w:r>
        <w:rPr/>
        <w:t>/hEKsceW1LbXuzKarVxiUEqFqVMKvzV3ke837ZXxTlKDs1lLanu2u/2L+6eYXx7+Lj8U/F+i4Pimqs</w:t>
      </w:r>
    </w:p>
    <w:p>
      <w:pPr>
        <w:pStyle w:val="PreformattedText"/>
        <w:bidi w:val="0"/>
        <w:spacing w:before="0" w:after="0"/>
        <w:jc w:val="left"/>
        <w:rPr/>
      </w:pPr>
      <w:r>
        <w:rPr/>
        <w:t>xelyPibMqDkxUT5e+YPltQuTnMK8rzMumZI46ypZA95ptAWJdN/T+hsH1GEz5MuV105trxf2zzzpbF</w:t>
      </w:r>
    </w:p>
    <w:p>
      <w:pPr>
        <w:pStyle w:val="PreformattedText"/>
        <w:bidi w:val="0"/>
        <w:spacing w:before="0" w:after="0"/>
        <w:jc w:val="left"/>
        <w:rPr/>
      </w:pPr>
      <w:r>
        <w:rPr/>
        <w:t>ddWXDo2bR2zbOXLayj1TzacxcVwRZjwr8B8gyBcsyXh+g4Wy7i7MpqtEGiSunloKGN8v1rJmGbSZbQ</w:t>
      </w:r>
    </w:p>
    <w:p>
      <w:pPr>
        <w:pStyle w:val="PreformattedText"/>
        <w:bidi w:val="0"/>
        <w:spacing w:before="0" w:after="0"/>
        <w:jc w:val="left"/>
        <w:rPr/>
      </w:pPr>
      <w:r>
        <w:rPr/>
        <w:t>6xGWJHzDBnsmrFitUviMbUJLEsQA3qj8uaRYbDMKeAXKFUBSfncOna0WXp8EZ63hvMMhh4ZQrUZbnm</w:t>
      </w:r>
    </w:p>
    <w:p>
      <w:pPr>
        <w:pStyle w:val="PreformattedText"/>
        <w:bidi w:val="0"/>
        <w:spacing w:before="0" w:after="0"/>
        <w:jc w:val="left"/>
        <w:rPr/>
      </w:pPr>
      <w:r>
        <w:rPr/>
        <w:t>VVkVJU1UevOzmCPQ51lOe0kMjxjKZqAULiniL6HjjPM16WxyPSWPakq12YKQGX+1Z22AwqVVWgF6ux</w:t>
      </w:r>
    </w:p>
    <w:p>
      <w:pPr>
        <w:pStyle w:val="PreformattedText"/>
        <w:bidi w:val="0"/>
        <w:spacing w:before="0" w:after="0"/>
        <w:jc w:val="left"/>
        <w:rPr/>
      </w:pPr>
      <w:r>
        <w:rPr/>
        <w:t>XL7zb2/1nvF8DeOK2hXhPjHhqqninostbLZssaamqMz4o4PoJ1rTkomlbf4k8Lc6TMcjnctLW5fzst</w:t>
      </w:r>
    </w:p>
    <w:p>
      <w:pPr>
        <w:pStyle w:val="PreformattedText"/>
        <w:bidi w:val="0"/>
        <w:spacing w:before="0" w:after="0"/>
        <w:jc w:val="left"/>
        <w:rPr/>
      </w:pPr>
      <w:r>
        <w:rPr/>
        <w:t>6k5WMujjLMrhsoqbR8/db07Ul6QwSdXUoEZlUaH1l/bNP2iOBRwT8QuH/2l/hDHHmvDvF71FPxbFlC</w:t>
      </w:r>
    </w:p>
    <w:p>
      <w:pPr>
        <w:pStyle w:val="PreformattedText"/>
        <w:bidi w:val="0"/>
        <w:spacing w:before="0" w:after="0"/>
        <w:jc w:val="left"/>
        <w:rPr/>
      </w:pPr>
      <w:r>
        <w:rPr/>
        <w:t>PAqZjmsK1GYU8VEDystoswq6ePNabtJDWLUQq6GSZGsYynSNOq6H+WxGVfB4l89n2Sp0XiS6rg8QMt</w:t>
      </w:r>
    </w:p>
    <w:p>
      <w:pPr>
        <w:pStyle w:val="PreformattedText"/>
        <w:bidi w:val="0"/>
        <w:spacing w:before="0" w:after="0"/>
        <w:jc w:val="left"/>
        <w:rPr/>
      </w:pPr>
      <w:r>
        <w:rPr/>
        <w:t>ejoO905W+K5v8A1KpzKHhrOYJMoo6mPIqHjGlqM64JroGemyyfNstMNVW5NmM1tXD2d0cs8YqCkbpJ</w:t>
      </w:r>
    </w:p>
    <w:p>
      <w:pPr>
        <w:pStyle w:val="PreformattedText"/>
        <w:bidi w:val="0"/>
        <w:spacing w:before="0" w:after="0"/>
        <w:jc w:val="left"/>
        <w:rPr/>
      </w:pPr>
      <w:r>
        <w:rPr/>
        <w:t>TVSSLCscUrYwapZ9pjlZPK/AzpKIZSoAzL9Wwle1ebZzlmaZdXyxQ5XnWV1fJzWkkhiSlrHeRuVmUQ</w:t>
      </w:r>
    </w:p>
    <w:p>
      <w:pPr>
        <w:pStyle w:val="PreformattedText"/>
        <w:bidi w:val="0"/>
        <w:spacing w:before="0" w:after="0"/>
        <w:jc w:val="left"/>
        <w:rPr/>
      </w:pPr>
      <w:r>
        <w:rPr/>
        <w:t>gdoKqCRFjUtCSGk0PaztjPYG5Fsy/RNpSroDyj+nEtNSy1VNXFjlpemzCBkjTmU2U8RyS0cNTLEo6j</w:t>
      </w:r>
    </w:p>
    <w:p>
      <w:pPr>
        <w:pStyle w:val="PreformattedText"/>
        <w:bidi w:val="0"/>
        <w:spacing w:before="0" w:after="0"/>
        <w:jc w:val="left"/>
        <w:rPr/>
      </w:pPr>
      <w:r>
        <w:rPr/>
        <w:t>TzVCw1B03CRi46dSwMmbh3/uWGgNx596M3CGcVPD+YVWQ5q8FPRVeZ1SV9TPTkwUtUYZ5OGsxplVWd</w:t>
      </w:r>
    </w:p>
    <w:p>
      <w:pPr>
        <w:pStyle w:val="PreformattedText"/>
        <w:bidi w:val="0"/>
        <w:spacing w:before="0" w:after="0"/>
        <w:jc w:val="left"/>
        <w:rPr/>
      </w:pPr>
      <w:r>
        <w:rPr/>
        <w:t>hUh5KZpI9Vn069PKD41KXW1sOCbVCv3VHZmVXCUq5y3UedqK8dyNk3FkKc5KRTSR5PUQyx3kLVVMRV</w:t>
      </w:r>
    </w:p>
    <w:p>
      <w:pPr>
        <w:pStyle w:val="PreformattedText"/>
        <w:bidi w:val="0"/>
        <w:spacing w:before="0" w:after="0"/>
        <w:jc w:val="left"/>
        <w:rPr/>
      </w:pPr>
      <w:r>
        <w:rPr/>
        <w:t>wQ6WIkVcxrJmlAsSJm/4aTKxIyi5WSUiNSW8+iPeV57NU0OW5fVU6VEbUNbl7CIBpa6OnpqgmOnaSS</w:t>
      </w:r>
    </w:p>
    <w:p>
      <w:pPr>
        <w:pStyle w:val="PreformattedText"/>
        <w:bidi w:val="0"/>
        <w:spacing w:before="0" w:after="0"/>
        <w:jc w:val="left"/>
        <w:rPr/>
      </w:pPr>
      <w:r>
        <w:rPr/>
        <w:t>8ciwU1ZIdbK6TQ/lq6Lomrkphcv8yYvS1AMTV4xGEZjS1NZl+XUkozeqrKalpMvanl5T8QZhFRsuWy</w:t>
      </w:r>
    </w:p>
    <w:p>
      <w:pPr>
        <w:pStyle w:val="PreformattedText"/>
        <w:bidi w:val="0"/>
        <w:spacing w:before="0" w:after="0"/>
        <w:jc w:val="left"/>
        <w:rPr/>
      </w:pPr>
      <w:r>
        <w:rPr/>
        <w:t>1I5v/wArLSu0UIkd9Mkj9QeRcX61CpUdn3BpmUK6ItjvWP1PniU1XlHCoq2KcOpSwx1pj1OM1zuBJq</w:t>
      </w:r>
    </w:p>
    <w:p>
      <w:pPr>
        <w:pStyle w:val="PreformattedText"/>
        <w:bidi w:val="0"/>
        <w:spacing w:before="0" w:after="0"/>
        <w:jc w:val="left"/>
        <w:rPr/>
      </w:pPr>
      <w:r>
        <w:rPr/>
        <w:t>xq5pFuaaDMJ4aaRjcJNSqX1M7aaa0WDsHGy32S2zK1MVlO1b7sQy3MHpJ5qTnRjMeGZikerlLLXZTM</w:t>
      </w:r>
    </w:p>
    <w:p>
      <w:pPr>
        <w:pStyle w:val="PreformattedText"/>
        <w:bidi w:val="0"/>
        <w:spacing w:before="0" w:after="0"/>
        <w:jc w:val="left"/>
        <w:rPr/>
      </w:pPr>
      <w:r>
        <w:rPr/>
        <w:t>CuZUFZBAtqerp5G50UyKQfl4ja2s4r4qkEq06n/GL7S+t3698nwxFSmaYtU0zL6B/id+/C7i9aqall</w:t>
      </w:r>
    </w:p>
    <w:p>
      <w:pPr>
        <w:pStyle w:val="PreformattedText"/>
        <w:bidi w:val="0"/>
        <w:spacing w:before="0" w:after="0"/>
        <w:jc w:val="left"/>
        <w:rPr/>
      </w:pPr>
      <w:r>
        <w:rPr/>
        <w:t>rnWZzLBTyK0gRpQIohHWxOijSGKKRJuNcOOh6DxDYbGU8Tm2QRsziunMJ19KtQVeRnp38IeN563LZq</w:t>
      </w:r>
    </w:p>
    <w:p>
      <w:pPr>
        <w:pStyle w:val="PreformattedText"/>
        <w:bidi w:val="0"/>
        <w:spacing w:before="0" w:after="0"/>
        <w:jc w:val="left"/>
        <w:rPr/>
      </w:pPr>
      <w:r>
        <w:rPr/>
        <w:t>VKm+bcP5hFnWVuli+YZYx/8AiVLIL2adUDHbc6dS304+h+hsecVhlYEZqbZlbxLzX3hPCOmMCKGJYE</w:t>
      </w:r>
    </w:p>
    <w:p>
      <w:pPr>
        <w:pStyle w:val="PreformattedText"/>
        <w:bidi w:val="0"/>
        <w:spacing w:before="0" w:after="0"/>
        <w:jc w:val="left"/>
        <w:rPr/>
      </w:pPr>
      <w:r>
        <w:rPr/>
        <w:t>ZVrDKR3N2TPVrgjP4+IclpKxHVmMcZJXbUCgZWC/dTvfzfHfYap1lIG84LEUjSqFSLSZADSe2/SAfc</w:t>
      </w:r>
    </w:p>
    <w:p>
      <w:pPr>
        <w:pStyle w:val="PreformattedText"/>
        <w:bidi w:val="0"/>
        <w:spacing w:before="0" w:after="0"/>
        <w:jc w:val="left"/>
        <w:rPr/>
      </w:pPr>
      <w:r>
        <w:rPr/>
        <w:t>HvYjb/rieQRRb6bAi1rC59trfbvghFk9O52NtwR2tfsL6t/74ITYA9zbt57HydIt2wQmSDb1DYbdrf</w:t>
      </w:r>
    </w:p>
    <w:p>
      <w:pPr>
        <w:pStyle w:val="PreformattedText"/>
        <w:bidi w:val="0"/>
        <w:spacing w:before="0" w:after="0"/>
        <w:jc w:val="left"/>
        <w:rPr/>
      </w:pPr>
      <w:r>
        <w:rPr/>
        <w:t>1tfxghEnJ2JJO3vuBcXtfx/wDnYIRBx2tpHbtsbkC428/nghA5vTsNhpve48mwK+N7f8uCECcAg+bA</w:t>
      </w:r>
    </w:p>
    <w:p>
      <w:pPr>
        <w:pStyle w:val="PreformattedText"/>
        <w:bidi w:val="0"/>
        <w:spacing w:before="0" w:after="0"/>
        <w:jc w:val="left"/>
        <w:rPr/>
      </w:pPr>
      <w:r>
        <w:rPr/>
        <w:t>G3dTaxI+xtgjWNh6Y3zbg2G9hc2AOoWDA2HcGxwSGMlQLNcWOxJsd7eSdX2xKmq3tcKZBXW4U23GNc</w:t>
      </w:r>
    </w:p>
    <w:p>
      <w:pPr>
        <w:pStyle w:val="PreformattedText"/>
        <w:bidi w:val="0"/>
        <w:spacing w:before="0" w:after="0"/>
        <w:jc w:val="left"/>
        <w:rPr/>
      </w:pPr>
      <w:r>
        <w:rPr/>
        <w:t>4UIxBax3AN723tt4G/64npDbGkqk2BPdIvWdpLDsth2NgLXN/fvb3xckEiVXbTbUbBtI82v52tv2/L</w:t>
      </w:r>
    </w:p>
    <w:p>
      <w:pPr>
        <w:pStyle w:val="PreformattedText"/>
        <w:bidi w:val="0"/>
        <w:spacing w:before="0" w:after="0"/>
        <w:jc w:val="left"/>
        <w:rPr/>
      </w:pPr>
      <w:r>
        <w:rPr/>
        <w:t>BK1Q5tbjZkfmuFUdyNQNjcAWC+o+Ont3wSRrimo5bMaZkJYgE3JsVNgtzYkA26RfVv7XwRKJ0buv+M</w:t>
      </w:r>
    </w:p>
    <w:p>
      <w:pPr>
        <w:pStyle w:val="PreformattedText"/>
        <w:bidi w:val="0"/>
        <w:spacing w:before="0" w:after="0"/>
        <w:jc w:val="left"/>
        <w:rPr/>
      </w:pPr>
      <w:r>
        <w:rPr/>
        <w:t>FKtuANhubbdiLqDfqFzub7YgdSKiv3S1T5xRVsNPgEmxAuoO4379hYHzhr5mIIXRZPTYK6sRwwyEE7</w:t>
      </w:r>
    </w:p>
    <w:p>
      <w:pPr>
        <w:pStyle w:val="PreformattedText"/>
        <w:bidi w:val="0"/>
        <w:spacing w:before="0" w:after="0"/>
        <w:jc w:val="left"/>
        <w:rPr/>
      </w:pPr>
      <w:r>
        <w:rPr/>
        <w:t>XOrqU9rkkHe229u4OK1VWvmMtLVV9ADmMXRe5AINiC24vY2JBGyjSLYhj5hV6tKs1zuRcahdTbfyL9</w:t>
      </w:r>
    </w:p>
    <w:p>
      <w:pPr>
        <w:pStyle w:val="PreformattedText"/>
        <w:bidi w:val="0"/>
        <w:spacing w:before="0" w:after="0"/>
        <w:jc w:val="left"/>
        <w:rPr/>
      </w:pPr>
      <w:r>
        <w:rPr/>
        <w:t>vIGCKTck98IA6wR67AAb7WupG398ESKN47E3Y7C4N+xBI73384sqSco9kgrqLCpfXdMyNswtYBdhYk</w:t>
      </w:r>
    </w:p>
    <w:p>
      <w:pPr>
        <w:pStyle w:val="PreformattedText"/>
        <w:bidi w:val="0"/>
        <w:spacing w:before="0" w:after="0"/>
        <w:jc w:val="left"/>
        <w:rPr/>
      </w:pPr>
      <w:r>
        <w:rPr/>
        <w:t>nYC23bupGJRTF1N9bynV4Qb8/P0wWEhJFJIFmAUjURfyAu/lvyvieoLqRIp0/wAC1wmy6nBIIVBqA3</w:t>
      </w:r>
    </w:p>
    <w:p>
      <w:pPr>
        <w:pStyle w:val="PreformattedText"/>
        <w:bidi w:val="0"/>
        <w:spacing w:before="0" w:after="0"/>
        <w:jc w:val="left"/>
        <w:rPr/>
      </w:pPr>
      <w:r>
        <w:rPr/>
        <w:t>sAL7nzjj8Wpp1TpbX2zrOjXz0AuTilqxzbLe5uAdvJuN7nubHCCoO6WDT38zDkfTcdh48ix2sPyti2</w:t>
      </w:r>
    </w:p>
    <w:p>
      <w:pPr>
        <w:pStyle w:val="PreformattedText"/>
        <w:bidi w:val="0"/>
        <w:spacing w:before="0" w:after="0"/>
        <w:jc w:val="left"/>
        <w:rPr/>
      </w:pPr>
      <w:r>
        <w:rPr/>
        <w:t>jG2/dKhFiRvhKvcbah7+P7d/GJ0qa+mMZc3O0U13Atfze1+w89unzicOOehkM3LDv+na+4O3223wud</w:t>
      </w:r>
    </w:p>
    <w:p>
      <w:pPr>
        <w:pStyle w:val="PreformattedText"/>
        <w:bidi w:val="0"/>
        <w:spacing w:before="0" w:after="0"/>
        <w:jc w:val="left"/>
        <w:rPr/>
      </w:pPr>
      <w:r>
        <w:rPr/>
        <w:t>e+EwHH/va/v2Btvgzr3wmNZ8f1Pf8A9MJnHcYTUsSbC+n22A9/H3xGSddTaKBcgd80Y2/7m23vue22</w:t>
      </w:r>
    </w:p>
    <w:p>
      <w:pPr>
        <w:pStyle w:val="PreformattedText"/>
        <w:bidi w:val="0"/>
        <w:spacing w:before="0" w:after="0"/>
        <w:jc w:val="left"/>
        <w:rPr/>
      </w:pPr>
      <w:r>
        <w:rPr/>
        <w:t>Ima2yN8msL3trAZnWxN9yG/T+vc3OKOKqZENjrJqKkkG2kjFVLaW9gdiDbdri5v9wO2OXxVQZ1ObTz</w:t>
      </w:r>
    </w:p>
    <w:p>
      <w:pPr>
        <w:pStyle w:val="PreformattedText"/>
        <w:bidi w:val="0"/>
        <w:spacing w:before="0" w:after="0"/>
        <w:jc w:val="left"/>
        <w:rPr/>
      </w:pPr>
      <w:r>
        <w:rPr/>
        <w:t>582m9h6f8ALNtnzp53yE53PojlIt2Jt4t2FrH2xj1jd7k8pv4WndF2cwnHvxbzcLl9Wocg6ZAGU3tY</w:t>
      </w:r>
    </w:p>
    <w:p>
      <w:pPr>
        <w:pStyle w:val="PreformattedText"/>
        <w:bidi w:val="0"/>
        <w:spacing w:before="0" w:after="0"/>
        <w:jc w:val="left"/>
        <w:rPr/>
      </w:pPr>
      <w:r>
        <w:rPr/>
        <w:t>Hsb2BAP541+iaeZkN9LrKvS9QrQq3AvY/wBJ5Icd1Bkz2sOoBlmYsSQjG5LE8xbgkLfY7nV1Y926HU</w:t>
      </w:r>
    </w:p>
    <w:p>
      <w:pPr>
        <w:pStyle w:val="PreformattedText"/>
        <w:bidi w:val="0"/>
        <w:spacing w:before="0" w:after="0"/>
        <w:jc w:val="left"/>
        <w:rPr/>
      </w:pPr>
      <w:r>
        <w:rPr/>
        <w:t>DCpcXUifPHTlQDE1sp2qR/WO3DHWsbG6gqrbaOlFA2AO+jWvjYdzhMWNoiS9HtfU6cP4Sx8uDcyR7h</w:t>
      </w:r>
    </w:p>
    <w:p>
      <w:pPr>
        <w:pStyle w:val="PreformattedText"/>
        <w:bidi w:val="0"/>
        <w:spacing w:before="0" w:after="0"/>
        <w:jc w:val="left"/>
        <w:rPr/>
      </w:pPr>
      <w:r>
        <w:rPr/>
        <w:t>hfquQAxDG5Gk7AqF3tv+WnHPYgWUm+4fmnSYHl7Z+hsHSLb2JPcG2/fq7KP+uM6a01t3Y/0Bt3G19/</w:t>
      </w:r>
    </w:p>
    <w:p>
      <w:pPr>
        <w:pStyle w:val="PreformattedText"/>
        <w:bidi w:val="0"/>
        <w:spacing w:before="0" w:after="0"/>
        <w:jc w:val="left"/>
        <w:rPr/>
      </w:pPr>
      <w:r>
        <w:rPr/>
        <w:t>P9bYI4ts5bTRjv/huexta3fVb38YI2IMTfUNz9O5KjxYdr7eMEIM7XJJsLkDuG2HY2/XBDnfmYNN03</w:t>
      </w:r>
    </w:p>
    <w:p>
      <w:pPr>
        <w:pStyle w:val="PreformattedText"/>
        <w:bidi w:val="0"/>
        <w:spacing w:before="0" w:after="0"/>
        <w:jc w:val="left"/>
        <w:rPr/>
      </w:pPr>
      <w:r>
        <w:rPr/>
        <w:t>Leom3fwQdvsMEIDKRYqfvdhYm/5G3g++CECc/wAOm1yfNzcjcged8EI2VFy1tx2I89/t5OFvpb0ynV</w:t>
      </w:r>
    </w:p>
    <w:p>
      <w:pPr>
        <w:pStyle w:val="PreformattedText"/>
        <w:bidi w:val="0"/>
        <w:spacing w:before="0" w:after="0"/>
        <w:jc w:val="left"/>
        <w:rPr/>
      </w:pPr>
      <w:r>
        <w:rPr/>
        <w:t>4z55mNc1rXIOkgdhbfdd7998OZswAtrGlSBfcYE11AX+Ibn6mFrkDc2N9WGRsBlH0ncjvdhYdint2G</w:t>
      </w:r>
    </w:p>
    <w:p>
      <w:pPr>
        <w:pStyle w:val="PreformattedText"/>
        <w:bidi w:val="0"/>
        <w:spacing w:before="0" w:after="0"/>
        <w:jc w:val="left"/>
        <w:rPr/>
      </w:pPr>
      <w:r>
        <w:rPr/>
        <w:t>CFza19IktuYtjt2Ydthe5Fu97frgktD/AJU9v6Q+M3YbAdje1tQHa3SPHcYJaJswW2sIUebA2ubbW/</w:t>
      </w:r>
    </w:p>
    <w:p>
      <w:pPr>
        <w:pStyle w:val="PreformattedText"/>
        <w:bidi w:val="0"/>
        <w:spacing w:before="0" w:after="0"/>
        <w:jc w:val="left"/>
        <w:rPr/>
      </w:pPr>
      <w:r>
        <w:rPr/>
        <w:t>T7ai35YjdbnNfVYsVuSdyASu53OoAdrAbk2w1mzW0taE28kXsbEHfbcAggW7dP62w2Ewbd/c3vfv5J</w:t>
      </w:r>
    </w:p>
    <w:p>
      <w:pPr>
        <w:pStyle w:val="PreformattedText"/>
        <w:bidi w:val="0"/>
        <w:spacing w:before="0" w:after="0"/>
        <w:jc w:val="left"/>
        <w:rPr/>
      </w:pPr>
      <w:r>
        <w:rPr/>
        <w:t>0k9tv0wQm1wNyLA7D3YBvt574ITKk76WvY2YfzdydRIuP+mEIuLXhDIp3QgHwF3J7DbSA3328bWxWZ</w:t>
      </w:r>
    </w:p>
    <w:p>
      <w:pPr>
        <w:pStyle w:val="PreformattedText"/>
        <w:bidi w:val="0"/>
        <w:spacing w:before="0" w:after="0"/>
        <w:jc w:val="left"/>
        <w:rPr/>
      </w:pPr>
      <w:r>
        <w:rPr/>
        <w:t>NTrrJVqEEd5j5T15i9W6gWuNiN+6g9tu+I2phjlBlulWy2J+r/AEjzT5gotbSQ3pJNlPV2O++3t74r</w:t>
      </w:r>
    </w:p>
    <w:p>
      <w:pPr>
        <w:pStyle w:val="PreformattedText"/>
        <w:bidi w:val="0"/>
        <w:spacing w:before="0" w:after="0"/>
        <w:jc w:val="left"/>
        <w:rPr/>
      </w:pPr>
      <w:r>
        <w:rPr/>
        <w:t>EEHXfNFKi5RbdHeGvBsbg/bYm3uRv29u+AMwvrpHNTViGQ690NSsve+4BIFgLC/jfuLDv9sPFTvEha</w:t>
      </w:r>
    </w:p>
    <w:p>
      <w:pPr>
        <w:pStyle w:val="PreformattedText"/>
        <w:bidi w:val="0"/>
        <w:spacing w:before="0" w:after="0"/>
        <w:jc w:val="left"/>
        <w:rPr/>
      </w:pPr>
      <w:r>
        <w:rPr/>
        <w:t>iVHKLfMIwBsLEAd7bgeCe53xKGNtDoYw0VJuTc+fTMPUINgb7+9vFzsT98BYneY9UsQeYgU1UtlBNy</w:t>
      </w:r>
    </w:p>
    <w:p>
      <w:pPr>
        <w:pStyle w:val="PreformattedText"/>
        <w:bidi w:val="0"/>
        <w:spacing w:before="0" w:after="0"/>
        <w:jc w:val="left"/>
        <w:rPr/>
      </w:pPr>
      <w:r>
        <w:rPr/>
        <w:t>SRYkGwA09gRf9ffD1ZidTpGFwuh39y6tAJatDsW2KjfYG24F7jfcdsSAX0AlV61wFA0WNL1PN899hb</w:t>
      </w:r>
    </w:p>
    <w:p>
      <w:pPr>
        <w:pStyle w:val="PreformattedText"/>
        <w:bidi w:val="0"/>
        <w:spacing w:before="0" w:after="0"/>
        <w:jc w:val="left"/>
        <w:rPr/>
      </w:pPr>
      <w:r>
        <w:rPr/>
        <w:t>v+ZsB27YsJTsN+jc5UeoTuM+jkLaT302Yjz3se19xixIooRdTewvdT1bH6jdRsD/lghGyrIv5Nth4N</w:t>
      </w:r>
    </w:p>
    <w:p>
      <w:pPr>
        <w:pStyle w:val="PreformattedText"/>
        <w:bidi w:val="0"/>
        <w:spacing w:before="0" w:after="0"/>
        <w:jc w:val="left"/>
        <w:rPr/>
      </w:pPr>
      <w:r>
        <w:rPr/>
        <w:t>27Xt9zue+COTiEjVdco+4U7oSSSDYWC9+kM2IXNzpyk17XuL6RsQC4sVCrpN72HQoJ0nsOrY39sVkN</w:t>
      </w:r>
    </w:p>
    <w:p>
      <w:pPr>
        <w:pStyle w:val="PreformattedText"/>
        <w:bidi w:val="0"/>
        <w:spacing w:before="0" w:after="0"/>
        <w:jc w:val="left"/>
        <w:rPr/>
      </w:pPr>
      <w:r>
        <w:rPr/>
        <w:t>6gPvRCbC8coQCLgFWvdSWtsfbUtwP8hi2h0t6fP4SCGIToAA89jurae1z3tv5xJCHwEbDci29jbVvt</w:t>
      </w:r>
    </w:p>
    <w:p>
      <w:pPr>
        <w:pStyle w:val="PreformattedText"/>
        <w:bidi w:val="0"/>
        <w:spacing w:before="0" w:after="0"/>
        <w:jc w:val="left"/>
        <w:rPr/>
      </w:pPr>
      <w:r>
        <w:rPr/>
        <w:t>c2uDscEI7CRIY3nk0iOFHlZrgAJGhdyBtZbLgiqpY2G+cX/HLNmTh7K6ZtbtavzmaJSUlqM34md/l4</w:t>
      </w:r>
    </w:p>
    <w:p>
      <w:pPr>
        <w:pStyle w:val="PreformattedText"/>
        <w:bidi w:val="0"/>
        <w:spacing w:before="0" w:after="0"/>
        <w:jc w:val="left"/>
        <w:rPr/>
      </w:pPr>
      <w:r>
        <w:rPr/>
        <w:t>0PZeXlwhDN9Im6erHPdK4jLSCA7TbXzm3fZOo6NpKajud1wvzU/wBp4u/tG8WxR1WexsolipZ6bKjJ</w:t>
      </w:r>
    </w:p>
    <w:p>
      <w:pPr>
        <w:pStyle w:val="PreformattedText"/>
        <w:bidi w:val="0"/>
        <w:spacing w:before="0" w:after="0"/>
        <w:jc w:val="left"/>
        <w:rPr/>
      </w:pPr>
      <w:r>
        <w:rPr/>
        <w:t>Cxi+SgpYEc5XQyykokshhhFS/q5UjRdOo4826VqZhUUnZ3T0DoqnlyNbUbU8y8/zKqzSspIRJFUxtW</w:t>
      </w:r>
    </w:p>
    <w:p>
      <w:pPr>
        <w:pStyle w:val="PreformattedText"/>
        <w:bidi w:val="0"/>
        <w:spacing w:before="0" w:after="0"/>
        <w:jc w:val="left"/>
        <w:rPr/>
      </w:pPr>
      <w:r>
        <w:rPr/>
        <w:t>V9eFLCMQ0kCuSzEHVdmWyIAL6unptjBNtSBrOiUX3i4jVVxtNkeXwu8Eb5vRVJmE5V5aaZahGE7W/3</w:t>
      </w:r>
    </w:p>
    <w:p>
      <w:pPr>
        <w:pStyle w:val="PreformattedText"/>
        <w:bidi w:val="0"/>
        <w:spacing w:before="0" w:after="0"/>
        <w:jc w:val="left"/>
        <w:rPr/>
      </w:pPr>
      <w:r>
        <w:rPr/>
        <w:t>kjTLTqIx1SM6RL31YjAALHwxpJ3E7px1BnA4u424x46yqnqf3JwvWf6kcGzzkF34kp+QlTUUMYB+er</w:t>
      </w:r>
    </w:p>
    <w:p>
      <w:pPr>
        <w:pStyle w:val="PreformattedText"/>
        <w:bidi w:val="0"/>
        <w:spacing w:before="0" w:after="0"/>
        <w:jc w:val="left"/>
        <w:rPr/>
      </w:pPr>
      <w:r>
        <w:rPr/>
        <w:t>o8ylqJqsxjQksIR+iLe9SuFsRpK1VgHYa2vl9HD+aPXB2Sx57xFlWc0yJX5R8PeI6jh7JJq1pGpqnP</w:t>
      </w:r>
    </w:p>
    <w:p>
      <w:pPr>
        <w:pStyle w:val="PreformattedText"/>
        <w:bidi w:val="0"/>
        <w:spacing w:before="0" w:after="0"/>
        <w:jc w:val="left"/>
        <w:rPr/>
      </w:pPr>
      <w:r>
        <w:rPr/>
        <w:t>JYjmGdcRqOXplp4pZ66R3fUEhhi1tqlth9R7KQw2qu1/iNQMQMm69p1LwDQpDJm/xEql+YgzGhpuHO</w:t>
      </w:r>
    </w:p>
    <w:p>
      <w:pPr>
        <w:pStyle w:val="PreformattedText"/>
        <w:bidi w:val="0"/>
        <w:spacing w:before="0" w:after="0"/>
        <w:jc w:val="left"/>
        <w:rPr/>
      </w:pPr>
      <w:r>
        <w:rPr/>
        <w:t>CaeXk/OR5c1UXzLMWWcroNXMGKdrQsrewxSq1LKLaA7/PolmkLE3G15/NORP2kviJU1/GGU8KQiFct</w:t>
      </w:r>
    </w:p>
    <w:p>
      <w:pPr>
        <w:pStyle w:val="PreformattedText"/>
        <w:bidi w:val="0"/>
        <w:spacing w:before="0" w:after="0"/>
        <w:jc w:val="left"/>
        <w:rPr/>
      </w:pPr>
      <w:r>
        <w:rPr/>
        <w:t>yahzjMKusM/Mgp5KLMXpIaaoRxf8GV2kkJXrLE6eVHgpUCqde52m/L58906uHYUguyu1mkm/ZGr8xb</w:t>
      </w:r>
    </w:p>
    <w:p>
      <w:pPr>
        <w:pStyle w:val="PreformattedText"/>
        <w:bidi w:val="0"/>
        <w:spacing w:before="0" w:after="0"/>
        <w:jc w:val="left"/>
        <w:rPr/>
      </w:pPr>
      <w:r>
        <w:rPr/>
        <w:t>4b/ECSikpKeuPEPDHFWXUVbE8GYQcF0/FjrT5gKlQAwqqtpKgxWRuXmXNP4QXFfGCxpM17WK/ZH09M</w:t>
      </w:r>
    </w:p>
    <w:p>
      <w:pPr>
        <w:pStyle w:val="PreformattedText"/>
        <w:bidi w:val="0"/>
        <w:spacing w:before="0" w:after="0"/>
        <w:jc w:val="left"/>
        <w:rPr/>
      </w:pPr>
      <w:r>
        <w:rPr/>
        <w:t>4tm1DL9Pkz1j4UpKp/iLmVYaaVFqaPLZOHhTLFI9S1Lw2kNZWohOlIo63MGijY2EjR2vpGMKvd6SKN</w:t>
      </w:r>
    </w:p>
    <w:p>
      <w:pPr>
        <w:pStyle w:val="PreformattedText"/>
        <w:bidi w:val="0"/>
        <w:spacing w:before="0" w:after="0"/>
        <w:jc w:val="left"/>
        <w:rPr/>
      </w:pPr>
      <w:r>
        <w:rPr/>
        <w:t>NdofO0mqgvUYi1rL/tHjgfM6fPPiV+0Xmsk1Oq8L5dwpQHMkeaWpjoa3PMrko6BnuFrqRc0iUMUskU</w:t>
      </w:r>
    </w:p>
    <w:p>
      <w:pPr>
        <w:pStyle w:val="PreformattedText"/>
        <w:bidi w:val="0"/>
        <w:spacing w:before="0" w:after="0"/>
        <w:jc w:val="left"/>
        <w:rPr/>
      </w:pPr>
      <w:r>
        <w:rPr/>
        <w:t>0jjrXTpgxb1KdCgEW1JLs3q+32yTDqnXAAas2y3nswHNiuU5x8zmMkVLlmQcHcS55X1FO/PllljrJp</w:t>
      </w:r>
    </w:p>
    <w:p>
      <w:pPr>
        <w:pStyle w:val="PreformattedText"/>
        <w:bidi w:val="0"/>
        <w:spacing w:before="0" w:after="0"/>
        <w:jc w:val="left"/>
        <w:rPr/>
      </w:pPr>
      <w:r>
        <w:rPr/>
        <w:t>qYARRaRI1W0MKrv0sSdQVhinhlLgBWyhj2vFL9V2ppmIzMxyr7s5L4rirc2m/Z0zKodedJ++MtzChg</w:t>
      </w:r>
    </w:p>
    <w:p>
      <w:pPr>
        <w:pStyle w:val="PreformattedText"/>
        <w:bidi w:val="0"/>
        <w:spacing w:before="0" w:after="0"/>
        <w:jc w:val="left"/>
        <w:rPr/>
      </w:pPr>
      <w:r>
        <w:rPr/>
        <w:t>pVRamiNBlvF7fLRuxElOc6y+siAmZQFh1RpqJ1adQhKWKoUxssFa/wB35ukhpm9TDs9gyg/lvOjf2q</w:t>
      </w:r>
    </w:p>
    <w:p>
      <w:pPr>
        <w:pStyle w:val="PreformattedText"/>
        <w:bidi w:val="0"/>
        <w:spacing w:before="0" w:after="0"/>
        <w:jc w:val="left"/>
        <w:rPr/>
      </w:pPr>
      <w:r>
        <w:rPr/>
        <w:t>s6o8nSfNqyjcUbZ3kFLUxQK1M0GT/KUVRxFUnmNYTRGfRGzCymYL3XSudgsIGxKZBqw3ensxWrmnQc</w:t>
      </w:r>
    </w:p>
    <w:p>
      <w:pPr>
        <w:pStyle w:val="PreformattedText"/>
        <w:bidi w:val="0"/>
        <w:spacing w:before="0" w:after="0"/>
        <w:jc w:val="left"/>
        <w:rPr/>
      </w:pPr>
      <w:r>
        <w:rPr/>
        <w:t>m2ReJvR2mni38a85zGmTh7KJ4kjanzXi7i6fK5p1mqa2srK3jHh6izEzRSapKxEynL1JJ1PDmiRMGZ</w:t>
      </w:r>
    </w:p>
    <w:p>
      <w:pPr>
        <w:pStyle w:val="PreformattedText"/>
        <w:bidi w:val="0"/>
        <w:spacing w:before="0" w:after="0"/>
        <w:jc w:val="left"/>
        <w:rPr/>
      </w:pPr>
      <w:r>
        <w:rPr/>
        <w:t>F0dr0UlIddUZuJgnwVVuPrTA6T6wZUUaqM+12s19fqzzXqc9n4nq/gJw3VRLkXFFTxHnmapmlSI5Dl</w:t>
      </w:r>
    </w:p>
    <w:p>
      <w:pPr>
        <w:pStyle w:val="PreformattedText"/>
        <w:bidi w:val="0"/>
        <w:spacing w:before="0" w:after="0"/>
        <w:jc w:val="left"/>
        <w:rPr/>
      </w:pPr>
      <w:r>
        <w:rPr/>
        <w:t>HC3Gz50csU0OjTFNQ5hl2XXjC66eatCKGhmXR1NBFNDGuD1lOmtvDtrl4fm5venNLUdqmAS+3UN8w5</w:t>
      </w:r>
    </w:p>
    <w:p>
      <w:pPr>
        <w:pStyle w:val="PreformattedText"/>
        <w:bidi w:val="0"/>
        <w:spacing w:before="0" w:after="0"/>
        <w:jc w:val="left"/>
        <w:rPr/>
      </w:pPr>
      <w:r>
        <w:rPr/>
        <w:t>Ib2+g29kZfiXOvEmefDvirOKuGfIqviDjOCSWemMzx5XSH951nDc9LGwSKSCkyGQIsxiaMV0M2lhpY</w:t>
      </w:r>
    </w:p>
    <w:p>
      <w:pPr>
        <w:pStyle w:val="PreformattedText"/>
        <w:bidi w:val="0"/>
        <w:spacing w:before="0" w:after="0"/>
        <w:jc w:val="left"/>
        <w:rPr/>
      </w:pPr>
      <w:r>
        <w:rPr/>
        <w:t>nR3V06dTCoxzUwv1Sdk/TrHY5jUrU6xXiJzc+zwt80TkbJMzmqaiHNKCGOlrM6qs7r5Kuskjqqykjq</w:t>
      </w:r>
    </w:p>
    <w:p>
      <w:pPr>
        <w:pStyle w:val="PreformattedText"/>
        <w:bidi w:val="0"/>
        <w:spacing w:before="0" w:after="0"/>
        <w:jc w:val="left"/>
        <w:rPr/>
      </w:pPr>
      <w:r>
        <w:rPr/>
        <w:t>amplqamesdRHlVNGWHMCRghF9bFlxu4iiDek5LJTC6Lsqfh2ph0ahJR0H/ACknXaZfT4VE7HjXMZeG</w:t>
      </w:r>
    </w:p>
    <w:p>
      <w:pPr>
        <w:pStyle w:val="PreformattedText"/>
        <w:bidi w:val="0"/>
        <w:spacing w:before="0" w:after="0"/>
        <w:jc w:val="left"/>
        <w:rPr/>
      </w:pPr>
      <w:r>
        <w:rPr/>
        <w:t>vhvS0lLV1NbDkycN5nLfRmb0WeZ2smXUjxSLzKdqikrqmWISsDRUM1RUyFdb6MpadEDEvmHXZs31eL</w:t>
      </w:r>
    </w:p>
    <w:p>
      <w:pPr>
        <w:pStyle w:val="PreformattedText"/>
        <w:bidi w:val="0"/>
        <w:spacing w:before="0" w:after="0"/>
        <w:jc w:val="left"/>
        <w:rPr/>
      </w:pPr>
      <w:r>
        <w:rPr/>
        <w:t>6v3m9s2CxJoBgcmRl+n+7f6BOffjxTtJwbxQmVTrXZE/HHB/D9XnFA5/debzS8O18UtHlUiqt8mgzH</w:t>
      </w:r>
    </w:p>
    <w:p>
      <w:pPr>
        <w:pStyle w:val="PreformattedText"/>
        <w:bidi w:val="0"/>
        <w:spacing w:before="0" w:after="0"/>
        <w:jc w:val="left"/>
        <w:rPr/>
      </w:pPr>
      <w:r>
        <w:rPr/>
        <w:t>h+uWMsoNXKyzkaRCo2OjEFGrTqHWrlZrdpe7N6zK3zZgdJNnpVaaj+XmQZuy2n05br86ch/FGtqX4v</w:t>
      </w:r>
    </w:p>
    <w:p>
      <w:pPr>
        <w:pStyle w:val="PreformattedText"/>
        <w:bidi w:val="0"/>
        <w:spacing w:before="0" w:after="0"/>
        <w:jc w:val="left"/>
        <w:rPr/>
      </w:pPr>
      <w:r>
        <w:rPr/>
        <w:t>z7L7RxSU+bTUqxUxaVKis5ENE8CIAA0MMcK2B2LdzbHSYNB1SVAMwYAt6BxfenPY6qwqPTJysrMPeb</w:t>
      </w:r>
    </w:p>
    <w:p>
      <w:pPr>
        <w:pStyle w:val="PreformattedText"/>
        <w:bidi w:val="0"/>
        <w:spacing w:before="0" w:after="0"/>
        <w:jc w:val="left"/>
        <w:rPr/>
      </w:pPr>
      <w:r>
        <w:rPr/>
        <w:t>d92PfDec0mdR5PkUrQvxrwuaZ/hzmlQvMPEmaxzRrl/CeesSIpY4JJGlyqqmJeORY8tcmmmQ08dSk6</w:t>
      </w:r>
    </w:p>
    <w:p>
      <w:pPr>
        <w:pStyle w:val="PreformattedText"/>
        <w:bidi w:val="0"/>
        <w:spacing w:before="0" w:after="0"/>
        <w:jc w:val="left"/>
        <w:rPr/>
      </w:pPr>
      <w:r>
        <w:rPr/>
        <w:t>GrWy//AJPWv1w3ZEtq6eltzru7e+OpVFK06V74nD26nn1r+B+7LvQtz2DsmW/n2V/uyPhbNa6Oqjz7</w:t>
      </w:r>
    </w:p>
    <w:p>
      <w:pPr>
        <w:pStyle w:val="PreformattedText"/>
        <w:bidi w:val="0"/>
        <w:spacing w:before="0" w:after="0"/>
        <w:jc w:val="left"/>
        <w:rPr/>
      </w:pPr>
      <w:r>
        <w:rPr/>
        <w:t>OPhnwQmdjMtTVIzPJ4a/JK2mZZTqimFZlsnOQ7iVWBVdOOcxWI/iKz0KRH8NRqPky+E7Wb6uXL6J0G</w:t>
      </w:r>
    </w:p>
    <w:p>
      <w:pPr>
        <w:pStyle w:val="PreformattedText"/>
        <w:bidi w:val="0"/>
        <w:spacing w:before="0" w:after="0"/>
        <w:jc w:val="left"/>
        <w:rPr/>
      </w:pPr>
      <w:r>
        <w:rPr/>
        <w:t>HoGhTp16wP8TWpIHzb7jiH1s2aVlmlS2Zpkupw4gnzSllhQkhZPmIp4US5KgcudwLd+o4vYamuHWtl</w:t>
      </w:r>
    </w:p>
    <w:p>
      <w:pPr>
        <w:pStyle w:val="PreformattedText"/>
        <w:bidi w:val="0"/>
        <w:spacing w:before="0" w:after="0"/>
        <w:jc w:val="left"/>
        <w:rPr/>
      </w:pPr>
      <w:r>
        <w:rPr/>
        <w:t>GrBWv83/AFlbEOappAtwlh9uaegfwtyyWaj+GVXK61Kw/DrLKBUYE8mny7iTimGmpg1xcqJ2KMPDNf</w:t>
      </w:r>
    </w:p>
    <w:p>
      <w:pPr>
        <w:pStyle w:val="PreformattedText"/>
        <w:bidi w:val="0"/>
        <w:spacing w:before="0" w:after="0"/>
        <w:jc w:val="left"/>
        <w:rPr/>
      </w:pPr>
      <w:r>
        <w:rPr/>
        <w:t>04wsW4bNc6EtOlwNM01UKNbLO1dRTKKRpJ9VTl8dNSVGpuoQEs1A0iKdQiCtJAdN/93F3BXGJUy32e</w:t>
      </w:r>
    </w:p>
    <w:p>
      <w:pPr>
        <w:pStyle w:val="PreformattedText"/>
        <w:bidi w:val="0"/>
        <w:spacing w:before="0" w:after="0"/>
        <w:jc w:val="left"/>
        <w:rPr/>
      </w:pPr>
      <w:r>
        <w:rPr/>
        <w:t>8zeysF1nYnwFoi2Y5HUPr5mXZfVQyOoKXgCxVGWERd5ZVmauhAbYBU6vTjG6Rf8AlPabvQyN/EUzfS</w:t>
      </w:r>
    </w:p>
    <w:p>
      <w:pPr>
        <w:pStyle w:val="PreformattedText"/>
        <w:bidi w:val="0"/>
        <w:spacing w:before="0" w:after="0"/>
        <w:jc w:val="left"/>
        <w:rPr/>
      </w:pPr>
      <w:r>
        <w:rPr/>
        <w:t>zf4noNwdCJAakB6aVoRUKpk5gSaNkJBIOl4UZ42sSR1XYG2rGOt3tc62nT1NLi0vzh2NJBpKsAyIsl</w:t>
      </w:r>
    </w:p>
    <w:p>
      <w:pPr>
        <w:pStyle w:val="PreformattedText"/>
        <w:bidi w:val="0"/>
        <w:spacing w:before="0" w:after="0"/>
        <w:jc w:val="left"/>
        <w:rPr/>
      </w:pPr>
      <w:r>
        <w:rPr/>
        <w:t>OJlI5qHZl1KWuXOzhbH2XbFd7ZjY6RoGySN5ktNDenEs9PFMyAjnI8bTxcphqkEcbjrQ9yersunvhy</w:t>
      </w:r>
    </w:p>
    <w:p>
      <w:pPr>
        <w:pStyle w:val="PreformattedText"/>
        <w:bidi w:val="0"/>
        <w:spacing w:before="0" w:after="0"/>
        <w:jc w:val="left"/>
        <w:rPr/>
      </w:pPr>
      <w:r>
        <w:rPr/>
        <w:t>sC2VRKz3vv0ld5vRTTRVEYnUxklw8wMDDqLEKGsXJ02ublm0/TpwrZTvaKoJYWW0qt2zWkEvJllrqc</w:t>
      </w:r>
    </w:p>
    <w:p>
      <w:pPr>
        <w:pStyle w:val="PreformattedText"/>
        <w:bidi w:val="0"/>
        <w:spacing w:before="0" w:after="0"/>
        <w:jc w:val="left"/>
        <w:rPr/>
      </w:pPr>
      <w:r>
        <w:rPr/>
        <w:t>TskdOTIgErWCTSUrKDU2UswA26rdmOIrMAWI0l3YOW41EaJKmrqw6SUnKKIRA8axcyeeMaRTxJrKwM</w:t>
      </w:r>
    </w:p>
    <w:p>
      <w:pPr>
        <w:pStyle w:val="PreformattedText"/>
        <w:bidi w:val="0"/>
        <w:spacing w:before="0" w:after="0"/>
        <w:jc w:val="left"/>
        <w:rPr/>
      </w:pPr>
      <w:r>
        <w:rPr/>
        <w:t>GY3JUCPvcscJmJuSMseltQD5+2OtFmVSsEXzlNM8kqwQaVRI0RhJuxZVOsqq6egi+onELFidRJBblu</w:t>
      </w:r>
    </w:p>
    <w:p>
      <w:pPr>
        <w:pStyle w:val="PreformattedText"/>
        <w:bidi w:val="0"/>
        <w:spacing w:before="0" w:after="0"/>
        <w:jc w:val="left"/>
        <w:rPr/>
      </w:pPr>
      <w:r>
        <w:rPr/>
        <w:t>j7SVkxN0jNPGsplnp10DnNJaJGkPLGiInSe5sF8dTYQkk35yN7X9M+OaS1NbLSMgkkUBoxHGsEMUKD</w:t>
      </w:r>
    </w:p>
    <w:p>
      <w:pPr>
        <w:pStyle w:val="PreformattedText"/>
        <w:bidi w:val="0"/>
        <w:spacing w:before="0" w:after="0"/>
        <w:jc w:val="left"/>
        <w:rPr/>
      </w:pPr>
      <w:r>
        <w:rPr/>
        <w:t>RzFl+uSNg1gSNZ/l9T10YqTraNKFUDco5xJWzyaXqKiFbWlczRvHIgAJUwqQTcaemwW4vhlSmRoTa0</w:t>
      </w:r>
    </w:p>
    <w:p>
      <w:pPr>
        <w:pStyle w:val="PreformattedText"/>
        <w:bidi w:val="0"/>
        <w:spacing w:before="0" w:after="0"/>
        <w:jc w:val="left"/>
        <w:rPr/>
      </w:pPr>
      <w:r>
        <w:rPr/>
        <w:t>crKBZTmj5QQ0yxhqdbM6BYAju4Dl7ySlvpYsLkm5AXT1dOINA1iY8EkXbfJxk6z1Faojk/F5RKxtzJ</w:t>
      </w:r>
    </w:p>
    <w:p>
      <w:pPr>
        <w:pStyle w:val="PreformattedText"/>
        <w:bidi w:val="0"/>
        <w:spacing w:before="0" w:after="0"/>
        <w:jc w:val="left"/>
        <w:rPr/>
      </w:pPr>
      <w:r>
        <w:rPr/>
        <w:t>CwDm082s2WNg3SG1f4d8SILuQuot/SI2XLtC4lv5eJpDTwtUqkjyRLI8hZFSLQVkSJwNMW4YtIzKep</w:t>
      </w:r>
    </w:p>
    <w:p>
      <w:pPr>
        <w:pStyle w:val="PreformattedText"/>
        <w:bidi w:val="0"/>
        <w:spacing w:before="0" w:after="0"/>
        <w:jc w:val="left"/>
        <w:rPr/>
      </w:pPr>
      <w:r>
        <w:rPr/>
        <w:t>en6cPCuWAvtXkQyqGOWSOqMVJCs8raEpJHZ5gXCQUcMZEjtKx6o1AbYltR+pfTiYEIQfCZX2muBvaV</w:t>
      </w:r>
    </w:p>
    <w:p>
      <w:pPr>
        <w:pStyle w:val="PreformattedText"/>
        <w:bidi w:val="0"/>
        <w:spacing w:before="0" w:after="0"/>
        <w:jc w:val="left"/>
        <w:rPr/>
      </w:pPr>
      <w:r>
        <w:rPr/>
        <w:t>hmVLU51WNVSJUx5M5M1BSVFUKeeuIUJBXZhzJAYV1FDDCdKxBhI/ViRCKu0FuvDHswpIFv/MjLmcFN</w:t>
      </w:r>
    </w:p>
    <w:p>
      <w:pPr>
        <w:pStyle w:val="PreformattedText"/>
        <w:bidi w:val="0"/>
        <w:spacing w:before="0" w:after="0"/>
        <w:jc w:val="left"/>
        <w:rPr/>
      </w:pPr>
      <w:r>
        <w:rPr/>
        <w:t>Rxx0oeSQUqRl25zSIsx6gKicBuaWdmJN7Ex9V1xMiqthuErGozXJ3tKI424izLLPnaXL0iq6gNRUGU</w:t>
      </w:r>
    </w:p>
    <w:p>
      <w:pPr>
        <w:pStyle w:val="PreformattedText"/>
        <w:bidi w:val="0"/>
        <w:spacing w:before="0" w:after="0"/>
        <w:jc w:val="left"/>
        <w:rPr/>
      </w:pPr>
      <w:r>
        <w:rPr/>
        <w:t>Uk5LJVZ5mEzRwJUclwz8tOZM12VQkLFt1XFmmudwFBc2v6Ihp0hSzVRlbcPenKvGmemhirUkzM16x1</w:t>
      </w:r>
    </w:p>
    <w:p>
      <w:pPr>
        <w:pStyle w:val="PreformattedText"/>
        <w:bidi w:val="0"/>
        <w:spacing w:before="0" w:after="0"/>
        <w:jc w:val="left"/>
        <w:rPr/>
      </w:pPr>
      <w:r>
        <w:rPr/>
        <w:t>ts9z2sWn+ezepS4qGEjMEpqCAoy6kURwAiGJZZNbYs08O5JzDXksgZ7KQp2WG0cvn6085fi78UxVwS</w:t>
      </w:r>
    </w:p>
    <w:p>
      <w:pPr>
        <w:pStyle w:val="PreformattedText"/>
        <w:bidi w:val="0"/>
        <w:spacing w:before="0" w:after="0"/>
        <w:jc w:val="left"/>
        <w:rPr/>
      </w:pPr>
      <w:r>
        <w:rPr/>
        <w:t>iko8tnyySpiiybK6yKliTNamaQnLpK16i7HJ4mp5KucykNII0UhUU3vUcPUWoDc5+17v8AWZ2KxCrT</w:t>
      </w:r>
    </w:p>
    <w:p>
      <w:pPr>
        <w:pStyle w:val="PreformattedText"/>
        <w:bidi w:val="0"/>
        <w:spacing w:before="0" w:after="0"/>
        <w:jc w:val="left"/>
        <w:rPr/>
      </w:pPr>
      <w:r>
        <w:rPr/>
        <w:t>AVQ2v0+H5vanH+Z8Y5zl9G9TNm9XNU5vVV2YZlmlPS08M9ZDkhgj5syRwKIsop6usWaCkjtJKYaSGQ</w:t>
      </w:r>
    </w:p>
    <w:p>
      <w:pPr>
        <w:pStyle w:val="PreformattedText"/>
        <w:bidi w:val="0"/>
        <w:spacing w:before="0" w:after="0"/>
        <w:jc w:val="left"/>
        <w:rPr/>
      </w:pPr>
      <w:r>
        <w:rPr/>
        <w:t>svNXGmtJazbYFl4fnTBaq9JScxYvmvzv8A9f2yxfhHw3lU2d1/xJ+Jb1Ga5HwVS/8A5ReGuEc1mkzW</w:t>
      </w:r>
    </w:p>
    <w:p>
      <w:pPr>
        <w:pStyle w:val="PreformattedText"/>
        <w:bidi w:val="0"/>
        <w:spacing w:before="0" w:after="0"/>
        <w:jc w:val="left"/>
        <w:rPr/>
      </w:pPr>
      <w:r>
        <w:rPr/>
        <w:t>lzbP0n+Xy7i3PaGtBTlPVmkoeF4ZFMVTXNVZ7UoKOhi51un/ACgCFysylM3PL6P3fRzlF6mdiBuXU9</w:t>
      </w:r>
    </w:p>
    <w:p>
      <w:pPr>
        <w:pStyle w:val="PreformattedText"/>
        <w:bidi w:val="0"/>
        <w:spacing w:before="0" w:after="0"/>
        <w:jc w:val="left"/>
        <w:rPr/>
      </w:pPr>
      <w:r>
        <w:rPr/>
        <w:t>ra77fdT06yMcV5lxX8Rp6yu10icT/GHiFM3mqa8mbLuAfhdwpTfPVfE2fVMrl5uCafkPNPqEYzWrXK</w:t>
      </w:r>
    </w:p>
    <w:p>
      <w:pPr>
        <w:pStyle w:val="PreformattedText"/>
        <w:bidi w:val="0"/>
        <w:spacing w:before="0" w:after="0"/>
        <w:jc w:val="left"/>
        <w:rPr/>
      </w:pPr>
      <w:r>
        <w:rPr/>
        <w:t>KFogzTo1nLTWiSam0o3bs7eH3tr5q5m8MpE1HxD3H/JlYt4VHa9n5jlWS2hyOk+JmT/DD4bZHR5tV8</w:t>
      </w:r>
    </w:p>
    <w:p>
      <w:pPr>
        <w:pStyle w:val="PreformattedText"/>
        <w:bidi w:val="0"/>
        <w:spacing w:before="0" w:after="0"/>
        <w:jc w:val="left"/>
        <w:rPr/>
      </w:pPr>
      <w:r>
        <w:rPr/>
        <w:t>NccfEXOPibxhl0eaKeJn+DvAvCsk1XxnxJLLBek4q4rro6wRTyulPQ0tZltHDHEsYkavnoUqDVai5a</w:t>
      </w:r>
    </w:p>
    <w:p>
      <w:pPr>
        <w:pStyle w:val="PreformattedText"/>
        <w:bidi w:val="0"/>
        <w:spacing w:before="0" w:after="0"/>
        <w:jc w:val="left"/>
        <w:rPr/>
      </w:pPr>
      <w:r>
        <w:rPr/>
        <w:t>gyoO5nZuFfVWWXXUA7SMc7d4QDefS5/asr3jzjSiz/jHPc+opEmruF8sXhjJ6zITzcm4Uy9q6cJkfC</w:t>
      </w:r>
    </w:p>
    <w:p>
      <w:pPr>
        <w:pStyle w:val="PreformattedText"/>
        <w:bidi w:val="0"/>
        <w:spacing w:before="0" w:after="0"/>
        <w:jc w:val="left"/>
        <w:rPr/>
      </w:pPr>
      <w:r>
        <w:rPr/>
        <w:t>1U5IrM+qc0mrIa3Nl0rT0uW8nLm5sr1OL9GkFemqHTef8Ab3fD9MzqrXV3YaeLz4v/ADOMuOOLnyuk</w:t>
      </w:r>
    </w:p>
    <w:p>
      <w:pPr>
        <w:pStyle w:val="PreformattedText"/>
        <w:bidi w:val="0"/>
        <w:spacing w:before="0" w:after="0"/>
        <w:jc w:val="left"/>
        <w:rPr/>
      </w:pPr>
      <w:r>
        <w:rPr/>
        <w:t>qqeKObMD+84aUZZMom/1q4vrpeZFQ1HLUGSmpkeNpASxYM2ruGbZo0VepoQoUZmbwrMavXZadsnWMz</w:t>
      </w:r>
    </w:p>
    <w:p>
      <w:pPr>
        <w:pStyle w:val="PreformattedText"/>
        <w:bidi w:val="0"/>
        <w:spacing w:before="0" w:after="0"/>
        <w:jc w:val="left"/>
        <w:rPr/>
      </w:pPr>
      <w:r>
        <w:rPr/>
        <w:t>ZQPE7f2zuX9jX4eV3B/CObfFOvYw1by57SniGTTHTGuZRR8R5vWTqL1KyZjWrRUFHSxzSSS0MdOqaJ</w:t>
      </w:r>
    </w:p>
    <w:p>
      <w:pPr>
        <w:pStyle w:val="PreformattedText"/>
        <w:bidi w:val="0"/>
        <w:spacing w:before="0" w:after="0"/>
        <w:jc w:val="left"/>
        <w:rPr/>
      </w:pPr>
      <w:r>
        <w:rPr/>
        <w:t>unlOmcW2Jr1KKMAmUKq9y9nKvf2madN0RglwtOjUfi2mLd7HibN90D1ROzP3bJxd+0hwPwFFkdMuS8</w:t>
      </w:r>
    </w:p>
    <w:p>
      <w:pPr>
        <w:pStyle w:val="PreformattedText"/>
        <w:bidi w:val="0"/>
        <w:spacing w:before="0" w:after="0"/>
        <w:jc w:val="left"/>
        <w:rPr/>
      </w:pPr>
      <w:r>
        <w:rPr/>
        <w:t>EcacNpxPlmfSVVWky/C7g2kz6CfPa2Gq0Typn/ABBVSR07HkisknqZEMyh05LpCt/D4OoxfKWW/wAX</w:t>
      </w:r>
    </w:p>
    <w:p>
      <w:pPr>
        <w:pStyle w:val="PreformattedText"/>
        <w:bidi w:val="0"/>
        <w:spacing w:before="0" w:after="0"/>
        <w:jc w:val="left"/>
        <w:rPr/>
      </w:pPr>
      <w:r>
        <w:rPr/>
        <w:t>bLs+d06vCURia6WTMileLuRb3b5x/WdwcPZnUZ3wlm/EWVUqU68V8c5jwzwpxMgakrKrhqR4Mx4r4s</w:t>
      </w:r>
    </w:p>
    <w:p>
      <w:pPr>
        <w:pStyle w:val="PreformattedText"/>
        <w:bidi w:val="0"/>
        <w:spacing w:before="0" w:after="0"/>
        <w:jc w:val="left"/>
        <w:rPr/>
      </w:pPr>
      <w:r>
        <w:rPr/>
        <w:t>r4ndtDVVVTZgw5TLPNDJCShVtS8NiRasKZb+Yi5n8LN2R82dhhlIpCoWDJUOVPFl7TN9vzZbvwz4Np</w:t>
      </w:r>
    </w:p>
    <w:p>
      <w:pPr>
        <w:pStyle w:val="PreformattedText"/>
        <w:bidi w:val="0"/>
        <w:spacing w:before="0" w:after="0"/>
        <w:jc w:val="left"/>
        <w:rPr/>
      </w:pPr>
      <w:r>
        <w:rPr/>
        <w:t>Vh4kMFJJLLxznGUZRmvFszxJVHgHh2GaZcsyyBoUblmjp84ePS8hlqM3V3eZz05nSDgIHcm67l7N28</w:t>
      </w:r>
    </w:p>
    <w:p>
      <w:pPr>
        <w:pStyle w:val="PreformattedText"/>
        <w:bidi w:val="0"/>
        <w:spacing w:before="0" w:after="0"/>
        <w:jc w:val="left"/>
        <w:rPr/>
      </w:pPr>
      <w:r>
        <w:rPr/>
        <w:t>/VWaWDV+sAFgvs1Zez9Xat70tPhThNs+4ygzavV6DKoc8rOMMztIjU0lXKk+dVGU08alUmp6fJ6TL6</w:t>
      </w:r>
    </w:p>
    <w:p>
      <w:pPr>
        <w:pStyle w:val="PreformattedText"/>
        <w:bidi w:val="0"/>
        <w:spacing w:before="0" w:after="0"/>
        <w:jc w:val="left"/>
        <w:rPr/>
      </w:pPr>
      <w:r>
        <w:rPr/>
        <w:t>WLWbxyTOdPSrLzOMqimmrZg4trvnTURdAE/5N1uW1IVxZL/rDNxHUV81KMuzCtopK2kMzLPmjcwzy0</w:t>
      </w:r>
    </w:p>
    <w:p>
      <w:pPr>
        <w:pStyle w:val="PreformattedText"/>
        <w:bidi w:val="0"/>
        <w:spacing w:before="0" w:after="0"/>
        <w:jc w:val="left"/>
        <w:rPr/>
      </w:pPr>
      <w:r>
        <w:rPr/>
        <w:t>lOsCFpHlq6bK4JAFBSm5+v8M6mmw1Q4ajTKjatf6fJja1INUVSdF0kdzLJ6j5bJOFaE1NTT1dBRZ9x</w:t>
      </w:r>
    </w:p>
    <w:p>
      <w:pPr>
        <w:pStyle w:val="PreformattedText"/>
        <w:bidi w:val="0"/>
        <w:spacing w:before="0" w:after="0"/>
        <w:jc w:val="left"/>
        <w:rPr/>
      </w:pPr>
      <w:r>
        <w:rPr/>
        <w:t>TMsEUyvkdPmArIauojvphzHiHjIzSRwyhnfLshSSRNDpiFirmviXIXMcqL6f7VH2t6JMXKLSwwGYcT</w:t>
      </w:r>
    </w:p>
    <w:p>
      <w:pPr>
        <w:pStyle w:val="PreformattedText"/>
        <w:bidi w:val="0"/>
        <w:spacing w:before="0" w:after="0"/>
        <w:jc w:val="left"/>
        <w:rPr/>
      </w:pPr>
      <w:r>
        <w:rPr/>
        <w:t>HxD+pb7qyk/wBobjen4My7NsryXM8kq+JpcsniTIs6zIfMT1GZxRU+aU9DLUSJTZhmNZSQrRQ07SxT</w:t>
      </w:r>
    </w:p>
    <w:p>
      <w:pPr>
        <w:pStyle w:val="PreformattedText"/>
        <w:bidi w:val="0"/>
        <w:spacing w:before="0" w:after="0"/>
        <w:jc w:val="left"/>
        <w:rPr/>
      </w:pPr>
      <w:r>
        <w:rPr/>
        <w:t>JDDUtGheZUx1Pyc6O/iq1OpUpFlplWzL50C8V/FlnLdO444ejUAcKagy7XniPDl7rzwPzibN6bPeLo</w:t>
      </w:r>
    </w:p>
    <w:p>
      <w:pPr>
        <w:pStyle w:val="PreformattedText"/>
        <w:bidi w:val="0"/>
        <w:spacing w:before="0" w:after="0"/>
        <w:jc w:val="left"/>
        <w:rPr/>
      </w:pPr>
      <w:r>
        <w:rPr/>
        <w:t>85esoOO6+LL465a1JaKTJY+Iq6vqJMvSd4xpNOpy8VTqZIi0FPSQl9GpvUWC0gtiFXVtPZPOFIqs9z</w:t>
      </w:r>
    </w:p>
    <w:p>
      <w:pPr>
        <w:pStyle w:val="PreformattedText"/>
        <w:bidi w:val="0"/>
        <w:spacing w:before="0" w:after="0"/>
        <w:jc w:val="left"/>
        <w:rPr/>
      </w:pPr>
      <w:r>
        <w:rPr/>
        <w:t>md8q+7mY8P6/NWWzxnHS8TfECOh1rmPDmWcNZXwtBmNDCgjyrM+HqKkpM8gkpSy6448wbnQsLuvzl1</w:t>
      </w:r>
    </w:p>
    <w:p>
      <w:pPr>
        <w:pStyle w:val="PreformattedText"/>
        <w:bidi w:val="0"/>
        <w:spacing w:before="0" w:after="0"/>
        <w:jc w:val="left"/>
        <w:rPr/>
      </w:pPr>
      <w:r>
        <w:rPr/>
        <w:t>HKL25apVNPDCo6lartm2m8TTqqCGrjRSJtSpplzeFkGvn1vDOjfgjlr0nHtLlopxHyaDN+IKOGlC18</w:t>
      </w:r>
    </w:p>
    <w:p>
      <w:pPr>
        <w:pStyle w:val="PreformattedText"/>
        <w:bidi w:val="0"/>
        <w:spacing w:before="0" w:after="0"/>
        <w:jc w:val="left"/>
        <w:rPr/>
      </w:pPr>
      <w:r>
        <w:rPr/>
        <w:t>OYUEVFBBDVwuyI9NH85BRmzjmA08kSqF06uU6RyNSdGGo/Wdl0cjJUptcBdpl9lp6T5FmVTwhlD5lS</w:t>
      </w:r>
    </w:p>
    <w:p>
      <w:pPr>
        <w:pStyle w:val="PreformattedText"/>
        <w:bidi w:val="0"/>
        <w:spacing w:before="0" w:after="0"/>
        <w:jc w:val="left"/>
        <w:rPr/>
      </w:pPr>
      <w:r>
        <w:rPr/>
        <w:t>veOhq+HlqFp43WcZtAsWX0+c01QiXpqqjtJPzUW0a3il1oQuOaw9VzVyd5093/ADNzGU06o3AbTX0z</w:t>
      </w:r>
    </w:p>
    <w:p>
      <w:pPr>
        <w:pStyle w:val="PreformattedText"/>
        <w:bidi w:val="0"/>
        <w:spacing w:before="0" w:after="0"/>
        <w:jc w:val="left"/>
        <w:rPr/>
      </w:pPr>
      <w:r>
        <w:rPr/>
        <w:t>rXg74qw1NBUZ9FTJxBwdW1cWWfFfg2niWeCnyyrqtGXcdZDli6WFTBMY3zWGFQ1OtclZCzxO6Y7RqF</w:t>
      </w:r>
    </w:p>
    <w:p>
      <w:pPr>
        <w:pStyle w:val="PreformattedText"/>
        <w:bidi w:val="0"/>
        <w:spacing w:before="0" w:after="0"/>
        <w:jc w:val="left"/>
        <w:rPr/>
      </w:pPr>
      <w:r>
        <w:rPr/>
        <w:t>J6LUmOenUA2t1ny8J/bPPajFa+em38xW2W55ZFuO/htlvAtLULHPR8QfCziSpl4iyPiGgSmqJsnrqh</w:t>
      </w:r>
    </w:p>
    <w:p>
      <w:pPr>
        <w:pStyle w:val="PreformattedText"/>
        <w:bidi w:val="0"/>
        <w:spacing w:before="0" w:after="0"/>
        <w:jc w:val="left"/>
        <w:rPr/>
      </w:pPr>
      <w:r>
        <w:rPr/>
        <w:t>pZcozzK6u7LS5vQPNVRTxPaCtoKyppmaFtKJzGJRhVKEhiummz5/rrOu6OxNLFKHJK1KY2h63iX1c0</w:t>
      </w:r>
    </w:p>
    <w:p>
      <w:pPr>
        <w:pStyle w:val="PreformattedText"/>
        <w:bidi w:val="0"/>
        <w:spacing w:before="0" w:after="0"/>
        <w:jc w:val="left"/>
        <w:rPr/>
      </w:pPr>
      <w:r>
        <w:rPr/>
        <w:t>5q+IGV5nkeYpLOlHLw/X5X8pnVPFUmeLK6ihIky7OKKnmjEgyqSSZebIAzU0FRDUBuUjgZtTOLH0zc</w:t>
      </w:r>
    </w:p>
    <w:p>
      <w:pPr>
        <w:pStyle w:val="PreformattedText"/>
        <w:bidi w:val="0"/>
        <w:spacing w:before="0" w:after="0"/>
        <w:jc w:val="left"/>
        <w:rPr/>
      </w:pPr>
      <w:r>
        <w:rPr/>
        <w:t>oMhBUm5kU4er5cwr4KGrpTG1RHmOVUtVJVIiSw5kpjqMtqmmswjSvljkiZdSu0hKFUbZtwcxIvcRW2</w:t>
      </w:r>
    </w:p>
    <w:p>
      <w:pPr>
        <w:pStyle w:val="PreformattedText"/>
        <w:bidi w:val="0"/>
        <w:spacing w:before="0" w:after="0"/>
        <w:jc w:val="left"/>
        <w:rPr/>
      </w:pPr>
      <w:r>
        <w:rPr/>
        <w:t>bWufZ60bKvOI5ZsvzevcGLhtami4lecmQRUOSRRRyZxTiMsBVx1dLSoyD8J+dfS2+megzqzU0P/Jwr</w:t>
      </w:r>
    </w:p>
    <w:p>
      <w:pPr>
        <w:pStyle w:val="PreformattedText"/>
        <w:bidi w:val="0"/>
        <w:spacing w:before="0" w:after="0"/>
        <w:jc w:val="left"/>
        <w:rPr/>
      </w:pPr>
      <w:r>
        <w:rPr/>
        <w:t>60rYgXRajDZUa+6O0JKuL8zHEvDeVcX00gSsy+tjps6qIF/Fel50b0ubRJK2gSc96eNu5tKmnvqxI1</w:t>
      </w:r>
    </w:p>
    <w:p>
      <w:pPr>
        <w:pStyle w:val="PreformattedText"/>
        <w:bidi w:val="0"/>
        <w:spacing w:before="0" w:after="0"/>
        <w:jc w:val="left"/>
        <w:rPr/>
      </w:pPr>
      <w:r>
        <w:rPr/>
        <w:t>Igt39qV6TBrC+UMYPBxHJkvEuVUFKzc3OqefN6SSpWFoJVkHMzPKgGQn5doajmPLH1Rv6GIR1bSwqG</w:t>
      </w:r>
    </w:p>
    <w:p>
      <w:pPr>
        <w:pStyle w:val="PreformattedText"/>
        <w:bidi w:val="0"/>
        <w:spacing w:before="0" w:after="0"/>
        <w:jc w:val="left"/>
        <w:rPr/>
      </w:pPr>
      <w:r>
        <w:rPr/>
        <w:t>hTauBm6s6/OlLElajrQcZS18vzfOaQejzf8AcHEdVUTF8ti4aqjX0y1KvUUWZZNBUwVWrL3Vlkyyai</w:t>
      </w:r>
    </w:p>
    <w:p>
      <w:pPr>
        <w:pStyle w:val="PreformattedText"/>
        <w:bidi w:val="0"/>
        <w:spacing w:before="0" w:after="0"/>
        <w:jc w:val="left"/>
        <w:rPr/>
      </w:pPr>
      <w:r>
        <w:rPr/>
        <w:t>qo6ch150TpVL1qi6V3qVQ16Chd/wC78JzmJpNRxF73VufqmatxvWVXEBzOlFTFUzyz5lPT1SEw5vk+</w:t>
      </w:r>
    </w:p>
    <w:p>
      <w:pPr>
        <w:pStyle w:val="PreformattedText"/>
        <w:bidi w:val="0"/>
        <w:spacing w:before="0" w:after="0"/>
        <w:jc w:val="left"/>
        <w:rPr/>
      </w:pPr>
      <w:r>
        <w:rPr/>
        <w:t>e5i718lDOHC1Tx1DR1Uai2l7kKo02hxFBktVAFqmy3tljDNp1FQ/8QZlPZaT/MKunkqJc7gkds1pJ5</w:t>
      </w:r>
    </w:p>
    <w:p>
      <w:pPr>
        <w:pStyle w:val="PreformattedText"/>
        <w:bidi w:val="0"/>
        <w:spacing w:before="0" w:after="0"/>
        <w:jc w:val="left"/>
        <w:rPr/>
      </w:pPr>
      <w:r>
        <w:rPr/>
        <w:t>I6hqkyRtndHHyY63L5wFWQV3yDPNSTG5kNJNFc67YbUo4fGYav19Q08Tow8J/yslp1K2HxVNkXNR4f</w:t>
      </w:r>
    </w:p>
    <w:p>
      <w:pPr>
        <w:pStyle w:val="PreformattedText"/>
        <w:bidi w:val="0"/>
        <w:spacing w:before="0" w:after="0"/>
        <w:jc w:val="left"/>
        <w:rPr/>
      </w:pPr>
      <w:r>
        <w:rPr/>
        <w:t>WE6O+EnGYNHT08tXzqSidvlZKmQxZnJQKVqoOUW6cylh1KoKrdOX+Iq4iwgenZW7vuyt0ggqFqlO4L</w:t>
      </w:r>
    </w:p>
    <w:p>
      <w:pPr>
        <w:pStyle w:val="PreformattedText"/>
        <w:bidi w:val="0"/>
        <w:spacing w:before="0" w:after="0"/>
        <w:jc w:val="left"/>
        <w:rPr/>
      </w:pPr>
      <w:r>
        <w:rPr/>
        <w:t>fm87M9Ovg7xpDLXZLXQ1ZWWORqeujiUrJG0iOyTKtzqFtN1FymrT6Tj1b5H9KWYYWpUy+FZ5P8qujG</w:t>
      </w:r>
    </w:p>
    <w:p>
      <w:pPr>
        <w:pStyle w:val="PreformattedText"/>
        <w:bidi w:val="0"/>
        <w:spacing w:before="0" w:after="0"/>
        <w:jc w:val="left"/>
        <w:rPr/>
      </w:pPr>
      <w:r>
        <w:rPr/>
        <w:t>IautL3m8+GeufwQ4zEVHRVMLI+XVUk1IYlk0CGem0mrpmjI/DmAKzx//AKyORtPpx7ZgKxyKez5/9T</w:t>
      </w:r>
    </w:p>
    <w:p>
      <w:pPr>
        <w:pStyle w:val="PreformattedText"/>
        <w:bidi w:val="0"/>
        <w:spacing w:before="0" w:after="0"/>
        <w:jc w:val="left"/>
        <w:rPr/>
      </w:pPr>
      <w:r>
        <w:rPr/>
        <w:t>xvpHD7bAj+Yuv+39fWnZcUiyRpIjBldQ6up2IIG97XNxjYBBFxMMixseUIQXv73FrEefsPyGFiRVSQ</w:t>
      </w:r>
    </w:p>
    <w:p>
      <w:pPr>
        <w:pStyle w:val="PreformattedText"/>
        <w:bidi w:val="0"/>
        <w:spacing w:before="0" w:after="0"/>
        <w:jc w:val="left"/>
        <w:rPr/>
      </w:pPr>
      <w:r>
        <w:rPr/>
        <w:t>Nyb3/Ow7+2yg/wBhghN/VexOxvbsdVu/2Fh74ITZrnYdgL9t9hvY/l2wQg76b9uknpHaw/T2wQiMuw</w:t>
      </w:r>
    </w:p>
    <w:p>
      <w:pPr>
        <w:pStyle w:val="PreformattedText"/>
        <w:bidi w:val="0"/>
        <w:spacing w:before="0" w:after="0"/>
        <w:jc w:val="left"/>
        <w:rPr/>
      </w:pPr>
      <w:r>
        <w:rPr/>
        <w:t>HvcbnxsQAD7fa2CEEcEKSRbwCQBfe9gB/b8t8EQi9vQYG4UC3Yi1tx2U7fpv8A2wRr7h7Y3zjfaw89</w:t>
      </w:r>
    </w:p>
    <w:p>
      <w:pPr>
        <w:pStyle w:val="PreformattedText"/>
        <w:bidi w:val="0"/>
        <w:spacing w:before="0" w:after="0"/>
        <w:jc w:val="left"/>
        <w:rPr/>
      </w:pPr>
      <w:r>
        <w:rPr/>
        <w:t>yLg2F7H3OCRRnqVAJBN7rcWsdh79rH/IYnp6AH0/hI6zWpW7zGioUAEb3Gx37EdyL4nV+sYG3D+6Uz</w:t>
      </w:r>
    </w:p>
    <w:p>
      <w:pPr>
        <w:pStyle w:val="PreformattedText"/>
        <w:bidi w:val="0"/>
        <w:spacing w:before="0" w:after="0"/>
        <w:jc w:val="left"/>
        <w:rPr/>
      </w:pPr>
      <w:r>
        <w:rPr/>
        <w:t>qCL5RIzWgDV2Fx2ut9wRpHfe42xalYnfoZFKsXLaiSb3vpsALXGo9x23wStV/5D7P0Mj8yqTYAsDqa</w:t>
      </w:r>
    </w:p>
    <w:p>
      <w:pPr>
        <w:pStyle w:val="PreformattedText"/>
        <w:bidi w:val="0"/>
        <w:spacing w:before="0" w:after="0"/>
        <w:jc w:val="left"/>
        <w:rPr/>
      </w:pPr>
      <w:r>
        <w:rPr/>
        <w:t>433O5Ugj7t2GCD1C59HhjdJCNZ7XAI1LexYnYgX82PfBHUtd44RsxB4l1aj7G2qyhjYgqNtyLNt5OG</w:t>
      </w:r>
    </w:p>
    <w:p>
      <w:pPr>
        <w:pStyle w:val="PreformattedText"/>
        <w:bidi w:val="0"/>
        <w:spacing w:before="0" w:after="0"/>
        <w:jc w:val="left"/>
        <w:rPr/>
      </w:pPr>
      <w:r>
        <w:rPr/>
        <w:t>t2faJapnaGl7zKxWva3qUKW31b3AIFrdvyFsQMwBta0mhMUekg/mdm2Fwb2O1x7X/iwxz1i2Oz54ZL</w:t>
      </w:r>
    </w:p>
    <w:p>
      <w:pPr>
        <w:pStyle w:val="PreformattedText"/>
        <w:bidi w:val="0"/>
        <w:spacing w:before="0" w:after="0"/>
        <w:jc w:val="left"/>
        <w:rPr/>
      </w:pPr>
      <w:r>
        <w:rPr/>
        <w:t>TYBhpFlHcjc3bYE2JF1tsDe5I/8AzsVWULa0t7omwBZRvYA6r7gm9m2N77/fxhsISBcXO4Lbm2kMLD</w:t>
      </w:r>
    </w:p>
    <w:p>
      <w:pPr>
        <w:pStyle w:val="PreformattedText"/>
        <w:bidi w:val="0"/>
        <w:spacing w:before="0" w:after="0"/>
        <w:jc w:val="left"/>
        <w:rPr/>
      </w:pPr>
      <w:r>
        <w:rPr/>
        <w:t>TYi23/AFwQmSlip1qbkAizbHta/g7fa9sSUjlbTlrIKyiwe+u6Yc3QsCxJFzf+I9Nl7+3bFlHzlE87</w:t>
      </w:r>
    </w:p>
    <w:p>
      <w:pPr>
        <w:pStyle w:val="PreformattedText"/>
        <w:bidi w:val="0"/>
        <w:spacing w:before="0" w:after="0"/>
        <w:jc w:val="left"/>
        <w:rPr/>
      </w:pPr>
      <w:r>
        <w:rPr/>
        <w:t>Mp1GsoB3CNzbHba1hcGwPmxtt4ucW5FLq+HmYlUWHUAVsbXvpJANrnYj/PHM9JU8r5rTe6IcAZc0vm</w:t>
      </w:r>
    </w:p>
    <w:p>
      <w:pPr>
        <w:pStyle w:val="PreformattedText"/>
        <w:bidi w:val="0"/>
        <w:spacing w:before="0" w:after="0"/>
        <w:jc w:val="left"/>
        <w:rPr/>
      </w:pPr>
      <w:r>
        <w:rPr/>
        <w:t>nqBKqG47DxfUdz38bjGOtUE2Iy3M3yAb6i5j3C+tNzsDuB4IAtv+mLiE2BlKooLEc4urFCLEjUe3/U</w:t>
      </w:r>
    </w:p>
    <w:p>
      <w:pPr>
        <w:pStyle w:val="PreformattedText"/>
        <w:bidi w:val="0"/>
        <w:spacing w:before="0" w:after="0"/>
        <w:jc w:val="left"/>
        <w:rPr/>
      </w:pPr>
      <w:r>
        <w:rPr/>
        <w:t>e+JkY6CRFNSVG6Eh+9xc32t7X2v+QxOrncd0iKgxQEdrjcjuf6f54eXB3tf6YmQemaX72B23tY/02b</w:t>
      </w:r>
    </w:p>
    <w:p>
      <w:pPr>
        <w:pStyle w:val="PreformattedText"/>
        <w:bidi w:val="0"/>
        <w:spacing w:before="0" w:after="0"/>
        <w:jc w:val="left"/>
        <w:rPr/>
      </w:pPr>
      <w:r>
        <w:rPr/>
        <w:t>BnXvi5F7pnva1r2Pc77fl3Gxwqm4vDKvdMsbC9vy7/APu2AmwvHfGCMwJIuOwJPY2vvb33xVqNyOpM</w:t>
      </w:r>
    </w:p>
    <w:p>
      <w:pPr>
        <w:pStyle w:val="PreformattedText"/>
        <w:bidi w:val="0"/>
        <w:spacing w:before="0" w:after="0"/>
        <w:jc w:val="left"/>
        <w:rPr/>
      </w:pPr>
      <w:r>
        <w:rPr/>
        <w:t>ALnQaxvqZAOxA72O3bvc9t7eMZWKqXFhL9CmbCw0kPrqkLIdwDdiTfsGH/bHMYqoL92SdFhaRZd2mk</w:t>
      </w:r>
    </w:p>
    <w:p>
      <w:pPr>
        <w:pStyle w:val="PreformattedText"/>
        <w:bidi w:val="0"/>
        <w:spacing w:before="0" w:after="0"/>
        <w:jc w:val="left"/>
        <w:rPr/>
      </w:pPr>
      <w:r>
        <w:rPr/>
        <w:t>qfi7OlpaaZtViisFF7nVbVYAd2JGKFjUqqCNFm8i9TTGgznz9k4D+MHFqx0lS3NC6mb62AJAO9kPv3</w:t>
      </w:r>
    </w:p>
    <w:p>
      <w:pPr>
        <w:pStyle w:val="PreformattedText"/>
        <w:bidi w:val="0"/>
        <w:spacing w:before="0" w:after="0"/>
        <w:jc w:val="left"/>
        <w:rPr/>
      </w:pPr>
      <w:r>
        <w:rPr/>
        <w:t>079OO66BwDVatMdlfOk435Q45aFCptatm2fpnmxnWYitzSocMoWSobQSdR527KpvYFTpuT5LatXTpx</w:t>
      </w:r>
    </w:p>
    <w:p>
      <w:pPr>
        <w:pStyle w:val="PreformattedText"/>
        <w:bidi w:val="0"/>
        <w:spacing w:before="0" w:after="0"/>
        <w:jc w:val="left"/>
        <w:rPr/>
      </w:pPr>
      <w:r>
        <w:rPr/>
        <w:t>7Pg8N1OGQeETwHpCqMRi3ZN2b8ZPeFxenjJW7Fr3BZmAVbMoiU3I1mx9wupsZ+L1L630mzgOxLNyxi</w:t>
      </w:r>
    </w:p>
    <w:p>
      <w:pPr>
        <w:pStyle w:val="PreformattedText"/>
        <w:bidi w:val="0"/>
        <w:spacing w:before="0" w:after="0"/>
        <w:jc w:val="left"/>
        <w:rPr/>
      </w:pPr>
      <w:r>
        <w:rPr/>
        <w:t>sur0m6lv/q6bkaSxABdiPvtq3XHPYj/ia06PAWDa99p+hHVcAHsLEAb/AGINz/7vjNmrMi48bbDcBh</w:t>
      </w:r>
    </w:p>
    <w:p>
      <w:pPr>
        <w:pStyle w:val="PreformattedText"/>
        <w:bidi w:val="0"/>
        <w:spacing w:before="0" w:after="0"/>
        <w:jc w:val="left"/>
        <w:rPr/>
      </w:pPr>
      <w:r>
        <w:rPr/>
        <w:t>vf1beD/lghNGYHuQSN/wDPv5OxOCEQdwPAH5A9IFxp3/P+2CEFdrXAJ7Ee+5PuB72wQgsjm1r7KRYG</w:t>
      </w:r>
    </w:p>
    <w:p>
      <w:pPr>
        <w:pStyle w:val="PreformattedText"/>
        <w:bidi w:val="0"/>
        <w:spacing w:before="0" w:after="0"/>
        <w:jc w:val="left"/>
        <w:rPr/>
      </w:pPr>
      <w:r>
        <w:rPr/>
        <w:t>+wF7d/8ADghAJG1Xvt+VukE3JB9+nBEBv6IG7gkDaw7eDcm9rtuMEWNc7AsTvve1u4NrAX29v7YdmO</w:t>
      </w:r>
    </w:p>
    <w:p>
      <w:pPr>
        <w:pStyle w:val="PreformattedText"/>
        <w:bidi w:val="0"/>
        <w:spacing w:before="0" w:after="0"/>
        <w:jc w:val="left"/>
        <w:rPr/>
      </w:pPr>
      <w:r>
        <w:rPr/>
        <w:t>XLKb1CWJGggE1yCLmwNyrG4awIHne584bEL3BFt8DNyN7XJOxuov28fV7+2CMgMosQR377dzsdXnY7</w:t>
      </w:r>
    </w:p>
    <w:p>
      <w:pPr>
        <w:pStyle w:val="PreformattedText"/>
        <w:bidi w:val="0"/>
        <w:spacing w:before="0" w:after="0"/>
        <w:jc w:val="left"/>
        <w:rPr/>
      </w:pPr>
      <w:r>
        <w:rPr/>
        <w:t>fpghEL2sBv2O4P6jVe4OCEcId1uSTrsfIN9wSfa3f74CBcjwmXUAtmJzZhCdgd/I2KX3sN+/YEf/AH</w:t>
      </w:r>
    </w:p>
    <w:p>
      <w:pPr>
        <w:pStyle w:val="PreformattedText"/>
        <w:bidi w:val="0"/>
        <w:spacing w:before="0" w:after="0"/>
        <w:jc w:val="left"/>
        <w:rPr/>
      </w:pPr>
      <w:r>
        <w:rPr/>
        <w:t>YhfeNb6R8XBPTvsdtl3a2r6r9Q8f8ADhsJpex0npI2uLH7qNXfv498EJne+pgTpNzsovfsBvvvfBCZ</w:t>
      </w:r>
    </w:p>
    <w:p>
      <w:pPr>
        <w:pStyle w:val="PreformattedText"/>
        <w:bidi w:val="0"/>
        <w:spacing w:before="0" w:after="0"/>
        <w:jc w:val="left"/>
        <w:rPr/>
      </w:pPr>
      <w:r>
        <w:rPr/>
        <w:t>1DfUDYm4IAuDvYsBYG3b3wQm4sB238ADrNu6D/8ADhMwvl5wmx2IHbqBUg7BTsbt3bttgYXBEJsZSt</w:t>
      </w:r>
    </w:p>
    <w:p>
      <w:pPr>
        <w:pStyle w:val="PreformattedText"/>
        <w:bidi w:val="0"/>
        <w:spacing w:before="0" w:after="0"/>
        <w:jc w:val="left"/>
        <w:rPr/>
      </w:pPr>
      <w:r>
        <w:rPr/>
        <w:t>tLb9hvt9iRe/awxCykAd/4R6sb7Rmi1zobKxNgTYHa5s33ubYhamGHDr3SUVGW7KxhkWevGSLA+dge</w:t>
      </w:r>
    </w:p>
    <w:p>
      <w:pPr>
        <w:pStyle w:val="PreformattedText"/>
        <w:bidi w:val="0"/>
        <w:spacing w:before="0" w:after="0"/>
        <w:jc w:val="left"/>
        <w:rPr/>
      </w:pPr>
      <w:r>
        <w:rPr/>
        <w:t>9hcm+w84iajpbfJhinU8WsLj4lsPSbAG/b3I027b4YuHynW/2yT+LqAWGkMTiQAWAsN7dj9rAH2P+W</w:t>
      </w:r>
    </w:p>
    <w:p>
      <w:pPr>
        <w:pStyle w:val="PreformattedText"/>
        <w:bidi w:val="0"/>
        <w:spacing w:before="0" w:after="0"/>
        <w:jc w:val="left"/>
        <w:rPr/>
      </w:pPr>
      <w:r>
        <w:rPr/>
        <w:t>JkpEb5GcWTz8/RMvn5NlVSOxIFrEW26j4sG7f9MSCm199iI18U9svMRI5s59IKk3AsSTv5uRYfrviV</w:t>
      </w:r>
    </w:p>
    <w:p>
      <w:pPr>
        <w:pStyle w:val="PreformattedText"/>
        <w:bidi w:val="0"/>
        <w:spacing w:before="0" w:after="0"/>
        <w:jc w:val="left"/>
        <w:rPr/>
      </w:pPr>
      <w:r>
        <w:rPr/>
        <w:t>aW4E6yA1WOnKaipkbdiST3Wx28X773xaFMC2ukjue8xRG1EhtNh3ttq3Av73ubYkiQ6JrdrD1HSAOw</w:t>
      </w:r>
    </w:p>
    <w:p>
      <w:pPr>
        <w:pStyle w:val="PreformattedText"/>
        <w:bidi w:val="0"/>
        <w:spacing w:before="0" w:after="0"/>
        <w:jc w:val="left"/>
        <w:rPr/>
      </w:pPr>
      <w:r>
        <w:rPr/>
        <w:t>229zbBCEFunY2BIN9rewJAH3wQjTVtuw1d7HUGIbc9rW77YY+6wHFJFIBy+In+sjtYehiLr2NlAP2u</w:t>
      </w:r>
    </w:p>
    <w:p>
      <w:pPr>
        <w:pStyle w:val="PreformattedText"/>
        <w:bidi w:val="0"/>
        <w:spacing w:before="0" w:after="0"/>
        <w:jc w:val="left"/>
        <w:rPr/>
      </w:pPr>
      <w:r>
        <w:rPr/>
        <w:t>P4j/ANcRSQm1rjVo1xkA7C2wULsQzXuW37C3fFZdWB9P+IjC4MdImNgTvdSBe4uRcG9v7XxdS9j3SC</w:t>
      </w:r>
    </w:p>
    <w:p>
      <w:pPr>
        <w:pStyle w:val="PreformattedText"/>
        <w:bidi w:val="0"/>
        <w:spacing w:before="0" w:after="0"/>
        <w:jc w:val="left"/>
        <w:rPr/>
      </w:pPr>
      <w:r>
        <w:rPr/>
        <w:t>HIfTfu1779Xk+e+/bEkIbB3BOwsABcBiSR3X2sP0wQgnEtSIMkqYdaqa5o6EEncRzE/Mm4PdaZZj+W</w:t>
      </w:r>
    </w:p>
    <w:p>
      <w:pPr>
        <w:pStyle w:val="PreformattedText"/>
        <w:bidi w:val="0"/>
        <w:spacing w:before="0" w:after="0"/>
        <w:jc w:val="left"/>
        <w:rPr/>
      </w:pPr>
      <w:r>
        <w:rPr/>
        <w:t>Iaxy0z3Np/d92TYcDrVJOi7Xn4zz6/aX4yOQxUrpEnz89HJmVLA2hmR6teVldPpIJUJTx0ek2sCrY5</w:t>
      </w:r>
    </w:p>
    <w:p>
      <w:pPr>
        <w:pStyle w:val="PreformattedText"/>
        <w:bidi w:val="0"/>
        <w:spacing w:before="0" w:after="0"/>
        <w:jc w:val="left"/>
        <w:rPr/>
      </w:pPr>
      <w:r>
        <w:rPr/>
        <w:t>PpiqEKjtML/wBv6TsOiKWa+uim3908Uv2nquOhy7JeHagrGIqWozTiGpVZebUZnXN806mZyCzczlpq</w:t>
      </w:r>
    </w:p>
    <w:p>
      <w:pPr>
        <w:pStyle w:val="PreformattedText"/>
        <w:bidi w:val="0"/>
        <w:spacing w:before="0" w:after="0"/>
        <w:jc w:val="left"/>
        <w:rPr/>
      </w:pPr>
      <w:r>
        <w:rPr/>
        <w:t>LX0qV+pccR0koRaS21UZm+dO36Na+eoDpfKPmzhPh+OTPc3KdN6i0LK0aianyZaqOOeVQoAIYCPTqF</w:t>
      </w:r>
    </w:p>
    <w:p>
      <w:pPr>
        <w:pStyle w:val="PreformattedText"/>
        <w:bidi w:val="0"/>
        <w:spacing w:before="0" w:after="0"/>
        <w:jc w:val="left"/>
        <w:rPr/>
      </w:pPr>
      <w:r>
        <w:rPr/>
        <w:t>iGCI2o4wGOUMW7Im5nJuA26MHxrzuo4egzfLuHqSleSJnynLjK7SVEVXOlPk+Uplyxya/mI67M6eoc</w:t>
      </w:r>
    </w:p>
    <w:p>
      <w:pPr>
        <w:pStyle w:val="PreformattedText"/>
        <w:bidi w:val="0"/>
        <w:spacing w:before="0" w:after="0"/>
        <w:jc w:val="left"/>
        <w:rPr/>
      </w:pPr>
      <w:r>
        <w:rPr/>
        <w:t>MpCckMW1xalKN6mTlpdoxqmU1Mw2VC5febhlR0/C1dw3k+WcO8Gj961vClPPwfwu9T8u1BXcZ55LzO</w:t>
      </w:r>
    </w:p>
    <w:p>
      <w:pPr>
        <w:pStyle w:val="PreformattedText"/>
        <w:bidi w:val="0"/>
        <w:spacing w:before="0" w:after="0"/>
        <w:jc w:val="left"/>
        <w:rPr/>
      </w:pPr>
      <w:r>
        <w:rPr/>
        <w:t>NePs+pwypHl1Dls8jzVDSlefWMnVIjYvKQb9ZsrxH2dlV9Yys5J4DmY7K+92mb0SacH8LZVVcG8OcG</w:t>
      </w:r>
    </w:p>
    <w:p>
      <w:pPr>
        <w:pStyle w:val="PreformattedText"/>
        <w:bidi w:val="0"/>
        <w:spacing w:before="0" w:after="0"/>
        <w:jc w:val="left"/>
        <w:rPr/>
      </w:pPr>
      <w:r>
        <w:rPr/>
        <w:t>ZIuYDI8xqJjNmsiSUtRm2WR1TQ1+cQwaNdFNm6iGipVe0jU+YPq9KsIK1Uly/O+71v8AWSUqYYKik5</w:t>
      </w:r>
    </w:p>
    <w:p>
      <w:pPr>
        <w:pStyle w:val="PreformattedText"/>
        <w:bidi w:val="0"/>
        <w:spacing w:before="0" w:after="0"/>
        <w:jc w:val="left"/>
        <w:rPr/>
      </w:pPr>
      <w:r>
        <w:rPr/>
        <w:t>XPn626TH4lca0/AuW5jmTwQQRF/wDV3hSjp5EkpZ5cvy+WszrMI4kAFJTQtBLEkhuqxtd3YuoxVVes</w:t>
      </w:r>
    </w:p>
    <w:p>
      <w:pPr>
        <w:pStyle w:val="PreformattedText"/>
        <w:bidi w:val="0"/>
        <w:spacing w:before="0" w:after="0"/>
        <w:jc w:val="left"/>
        <w:rPr/>
      </w:pPr>
      <w:r>
        <w:rPr/>
        <w:t>IVeztH+ndLYWoqhsuZmNp5x5znFPnPCUPE+dvW5m2aZtmOViKCaB3zWqqIKDVT83TzTTT5jBNHKyFt</w:t>
      </w:r>
    </w:p>
    <w:p>
      <w:pPr>
        <w:pStyle w:val="PreformattedText"/>
        <w:bidi w:val="0"/>
        <w:spacing w:before="0" w:after="0"/>
        <w:jc w:val="left"/>
        <w:rPr/>
      </w:pPr>
      <w:r>
        <w:rPr/>
        <w:t>UTTKo0l3xPWK3UI2yo4Ty/6j8MoUNnXi/N/tOuP2SMrzqiyXiaPO1mrJeK0z2fM2mMVRS0WUUea5WM</w:t>
      </w:r>
    </w:p>
    <w:p>
      <w:pPr>
        <w:pStyle w:val="PreformattedText"/>
        <w:bidi w:val="0"/>
        <w:spacing w:before="0" w:after="0"/>
        <w:jc w:val="left"/>
        <w:rPr/>
      </w:pPr>
      <w:r>
        <w:rPr/>
        <w:t>nkjp3I5LJVQtTpDH0RxU7v8AScUcQyvlDNoo8iSK1gzLvvPV7KHWmps7LSwSVuaZQ+dtBSgq0NFR5V</w:t>
      </w:r>
    </w:p>
    <w:p>
      <w:pPr>
        <w:pStyle w:val="PreformattedText"/>
        <w:bidi w:val="0"/>
        <w:spacing w:before="0" w:after="0"/>
        <w:jc w:val="left"/>
        <w:rPr/>
      </w:pPr>
      <w:r>
        <w:rPr/>
        <w:t>V0+VZcXZv9koErFrnsHUyCnBcb6lw6r2tQzDOzhvTs+dqadMFgKtuWX9JHv2fctpajOP2i6/MJJlpj</w:t>
      </w:r>
    </w:p>
    <w:p>
      <w:pPr>
        <w:pStyle w:val="PreformattedText"/>
        <w:bidi w:val="0"/>
        <w:spacing w:before="0" w:after="0"/>
        <w:jc w:val="left"/>
        <w:rPr/>
      </w:pPr>
      <w:r>
        <w:rPr/>
        <w:t>V8AcM1Cw1BVfmV4rmz8VbOqFBDFStlscTkMoOYATL6WwzGVKb0lw7jln/aJKqVEq0SnZzfekX+M2eT</w:t>
      </w:r>
    </w:p>
    <w:p>
      <w:pPr>
        <w:pStyle w:val="PreformattedText"/>
        <w:bidi w:val="0"/>
        <w:spacing w:before="0" w:after="0"/>
        <w:jc w:val="left"/>
        <w:rPr/>
      </w:pPr>
      <w:r>
        <w:rPr/>
        <w:t>8OcCZxVUtfT0VTUZ38O8mnacRVMrycW8Q5hPVcOLYgTTPltFIZFAvzKoN4XVH0fSdvWFj+Gy31pZxR</w:t>
      </w:r>
    </w:p>
    <w:p>
      <w:pPr>
        <w:pStyle w:val="PreformattedText"/>
        <w:bidi w:val="0"/>
        <w:spacing w:before="0" w:after="0"/>
        <w:jc w:val="left"/>
        <w:rPr/>
      </w:pPr>
      <w:r>
        <w:rPr/>
        <w:t>2kUbLN5ac7Z3mk/EfxK+FPANAVlnzDhjJs4kflJFl9Vny1WdUFRw3S1KuBQ0FLm9LTpPKpJaWsSNxo</w:t>
      </w:r>
    </w:p>
    <w:p>
      <w:pPr>
        <w:pStyle w:val="PreformattedText"/>
        <w:bidi w:val="0"/>
        <w:spacing w:before="0" w:after="0"/>
        <w:jc w:val="left"/>
        <w:rPr/>
      </w:pPr>
      <w:r>
        <w:rPr/>
        <w:t>bF3EYfLSp1XcM1QfVy8z7eXokFCutqgX/6w2b1uL6uWTL9vDiSvyLP+E0qTUS5Z++s2pONzTxwmdMo</w:t>
      </w:r>
    </w:p>
    <w:p>
      <w:pPr>
        <w:pStyle w:val="PreformattedText"/>
        <w:bidi w:val="0"/>
        <w:spacing w:before="0" w:after="0"/>
        <w:jc w:val="left"/>
        <w:rPr/>
      </w:pPr>
      <w:r>
        <w:rPr/>
        <w:t>iyylmhWmpqp//iswrhlpWJWBtNGzsL4Z0ZSNTFvlA2Qu/sxmKfJg7lS1OttN7vnlPFL9q6vXMeO+Ip</w:t>
      </w:r>
    </w:p>
    <w:p>
      <w:pPr>
        <w:pStyle w:val="PreformattedText"/>
        <w:bidi w:val="0"/>
        <w:spacing w:before="0" w:after="0"/>
        <w:jc w:val="left"/>
        <w:rPr/>
      </w:pPr>
      <w:r>
        <w:rPr/>
        <w:t>KAZdkWd5P8JTQ5SMslqJFzOszPIc4k4dzCoiCKkeeJmyyKArcl5aoxNKkj3x3vRaU/4SmoodZTZ2NT</w:t>
      </w:r>
    </w:p>
    <w:p>
      <w:pPr>
        <w:pStyle w:val="PreformattedText"/>
        <w:bidi w:val="0"/>
        <w:spacing w:before="0" w:after="0"/>
        <w:jc w:val="left"/>
        <w:rPr/>
      </w:pPr>
      <w:r>
        <w:rPr/>
        <w:t>25v1nJ9JmpUr1lZxT6lEUewjZ+pOPfiHxCcp/ah+G2eZfTUM+S06cPUi1qlp5qn5HguCmz7KnWUCOg</w:t>
      </w:r>
    </w:p>
    <w:p>
      <w:pPr>
        <w:pStyle w:val="PreformattedText"/>
        <w:bidi w:val="0"/>
        <w:spacing w:before="0" w:after="0"/>
        <w:jc w:val="left"/>
        <w:rPr/>
      </w:pPr>
      <w:r>
        <w:rPr/>
        <w:t>Rsz5hqTGnMJqBJrDKrY2MPh1bofFU3Zlr5fqtm2fabad0yalTqulMM4VWoK29eYydnuDHalTzpW1WU</w:t>
      </w:r>
    </w:p>
    <w:p>
      <w:pPr>
        <w:pStyle w:val="PreformattedText"/>
        <w:bidi w:val="0"/>
        <w:spacing w:before="0" w:after="0"/>
        <w:jc w:val="left"/>
        <w:rPr/>
      </w:pPr>
      <w:r>
        <w:rPr/>
        <w:t>fGfKaWUrS8PyZJxBE9XPIlFlk2b5pmPCmYVlTNIDepiyStVGNuZLqC2drYbQpgNgX6sFiSreLKgUj6</w:t>
      </w:r>
    </w:p>
    <w:p>
      <w:pPr>
        <w:pStyle w:val="PreformattedText"/>
        <w:bidi w:val="0"/>
        <w:spacing w:before="0" w:after="0"/>
        <w:jc w:val="left"/>
        <w:rPr/>
      </w:pPr>
      <w:r>
        <w:rPr/>
        <w:t>xjq73bFANlFsy921s/hITwhktNTZZRZpW01PQ5BS9NPmOaQP8AJZhmVUKmSjnzajQiXNaKB4vmKfKa</w:t>
      </w:r>
    </w:p>
    <w:p>
      <w:pPr>
        <w:pStyle w:val="PreformattedText"/>
        <w:bidi w:val="0"/>
        <w:spacing w:before="0" w:after="0"/>
        <w:jc w:val="left"/>
        <w:rPr/>
      </w:pPr>
      <w:r>
        <w:rPr/>
        <w:t>cGWdo0arZIn1Y0a9Zs9TXNU9HZ9UHxeI/VlHDU1/lkjKltn1mbtN3jtBOfal2x5tSVPwU+IIyZ88o2</w:t>
      </w:r>
    </w:p>
    <w:p>
      <w:pPr>
        <w:pStyle w:val="PreformattedText"/>
        <w:bidi w:val="0"/>
        <w:spacing w:before="0" w:after="0"/>
        <w:jc w:val="left"/>
        <w:rPr/>
      </w:pPr>
      <w:r>
        <w:rPr/>
        <w:t>jzWZckzfOatajiLiaeuWKm4pzvNWpW0ZbeKSqhhihLx00lQKbUUUnGcik41GqWtpmVV2V8I88W+XXU</w:t>
      </w:r>
    </w:p>
    <w:p>
      <w:pPr>
        <w:pStyle w:val="PreformattedText"/>
        <w:bidi w:val="0"/>
        <w:spacing w:before="0" w:after="0"/>
        <w:jc w:val="left"/>
        <w:rPr/>
      </w:pPr>
      <w:r>
        <w:rPr/>
        <w:t>jC1Qhb52/wBb6fslPxpTcUfC7iXLqnVTZtwxxV8NPiNHSGSpSiqclzLPa3LPiHAiRXhX92ZnBlspdx</w:t>
      </w:r>
    </w:p>
    <w:p>
      <w:pPr>
        <w:pStyle w:val="PreformattedText"/>
        <w:bidi w:val="0"/>
        <w:spacing w:before="0" w:after="0"/>
        <w:jc w:val="left"/>
        <w:rPr/>
      </w:pPr>
      <w:r>
        <w:rPr/>
        <w:t>eOLPJOWdRKtu3GGrpVL5kqK9LLbXOV/ln45svw1mI9qqVKeQK6slZmzdnN/NHzcv27M4Vesq+IM5rs</w:t>
      </w:r>
    </w:p>
    <w:p>
      <w:pPr>
        <w:pStyle w:val="PreformattedText"/>
        <w:bidi w:val="0"/>
        <w:spacing w:before="0" w:after="0"/>
        <w:jc w:val="left"/>
        <w:rPr/>
      </w:pPr>
      <w:r>
        <w:rPr/>
        <w:t>3aN5KzM8wzbMG21cmmzGolq6moLGxSVjOsSE9gxPtjqbJRprTuFVQB8Rs5f1nKBnxFfrbZmqEt8GOb</w:t>
      </w:r>
    </w:p>
    <w:p>
      <w:pPr>
        <w:pStyle w:val="PreformattedText"/>
        <w:bidi w:val="0"/>
        <w:spacing w:before="0" w:after="0"/>
        <w:jc w:val="left"/>
        <w:rPr/>
      </w:pPr>
      <w:r>
        <w:rPr/>
        <w:t>/WWfwrw5R5RF+8KyKKqrKgMiB9xT8wWRadVYGNb7M3c6Ra2Obx+NqVyaVMlaKfb706LBYOlh16yooa</w:t>
      </w:r>
    </w:p>
    <w:p>
      <w:pPr>
        <w:pStyle w:val="PreformattedText"/>
        <w:bidi w:val="0"/>
        <w:spacing w:before="0" w:after="0"/>
        <w:jc w:val="left"/>
        <w:rPr/>
      </w:pPr>
      <w:r>
        <w:rPr/>
        <w:t>q33ZdHxFziv40+HvB/FkUwmzvg+nzjhjiuzKJq7KYs6iOScVTN/9evhkzeOjzBt/99S1T7yynFTAUM</w:t>
      </w:r>
    </w:p>
    <w:p>
      <w:pPr>
        <w:pStyle w:val="PreformattedText"/>
        <w:bidi w:val="0"/>
        <w:spacing w:before="0" w:after="0"/>
        <w:jc w:val="left"/>
        <w:rPr/>
      </w:pPr>
      <w:r>
        <w:rPr/>
        <w:t>PSr1aTKTUrZXGzpw8IPwzZfRllvHVXq4anVQi1G6tteni95c1j7c0qng7LnzOOspSZNVPNS5pDGyBg</w:t>
      </w:r>
    </w:p>
    <w:p>
      <w:pPr>
        <w:pStyle w:val="PreformattedText"/>
        <w:bidi w:val="0"/>
        <w:spacing w:before="0" w:after="0"/>
        <w:jc w:val="left"/>
        <w:rPr/>
      </w:pPr>
      <w:r>
        <w:rPr/>
        <w:t>eRJ8nWkNbpCQVEZYXBbTjRxbrTyMLbQZW+OolPo+l15qUjey5XX4aH8yz1c+FuRRxZLwb+BHFJTcI5</w:t>
      </w:r>
    </w:p>
    <w:p>
      <w:pPr>
        <w:pStyle w:val="PreformattedText"/>
        <w:bidi w:val="0"/>
        <w:spacing w:before="0" w:after="0"/>
        <w:jc w:val="left"/>
        <w:rPr/>
      </w:pPr>
      <w:r>
        <w:rPr/>
        <w:t>cjsGEv++zHO5pZE1KNlEuoqBa6hdXVjkMRtU8ubhbzmnZ4QnOLDl/iXtTsUq6GFQHE9SlLJASQZo2Z</w:t>
      </w:r>
    </w:p>
    <w:p>
      <w:pPr>
        <w:pStyle w:val="PreformattedText"/>
        <w:bidi w:val="0"/>
        <w:spacing w:before="0" w:after="0"/>
        <w:jc w:val="left"/>
        <w:rPr/>
      </w:pPr>
      <w:r>
        <w:rPr/>
        <w:t>dWq46JHTS199HLXSuKJVgDNgCwAnefwXy2Gh4lp4KdTJT1GW5jTTwyMgL09ZJAZBzDsk8UqLIhW41R</w:t>
      </w:r>
    </w:p>
    <w:p>
      <w:pPr>
        <w:pStyle w:val="PreformattedText"/>
        <w:bidi w:val="0"/>
        <w:spacing w:before="0" w:after="0"/>
        <w:jc w:val="left"/>
        <w:rPr/>
      </w:pPr>
      <w:r>
        <w:rPr/>
        <w:t>rp1K2MTGMGp3I0v+E2+jQ1OsMu/LO+OH8rSnARW5lPA+nsTHpk1LLzyLMz6RYaAT9LjSMYr1MirkBt</w:t>
      </w:r>
    </w:p>
    <w:p>
      <w:pPr>
        <w:pStyle w:val="PreformattedText"/>
        <w:bidi w:val="0"/>
        <w:spacing w:before="0" w:after="0"/>
        <w:jc w:val="left"/>
        <w:rPr/>
      </w:pPr>
      <w:r>
        <w:rPr/>
        <w:t>Okpt1jFGGsuPL6eXlQVEkzJDHZZGeGUh1BBVGKIrJFpKkqLKPUcUQQCLtllgKQLcUfJo5KQGKMQhak</w:t>
      </w:r>
    </w:p>
    <w:p>
      <w:pPr>
        <w:pStyle w:val="PreformattedText"/>
        <w:bidi w:val="0"/>
        <w:spacing w:before="0" w:after="0"/>
        <w:jc w:val="left"/>
        <w:rPr/>
      </w:pPr>
      <w:r>
        <w:rPr/>
        <w:t>czTJAdg0gKsBBJeZ33F5BZdS74tLdNw4pGaYbiPDKz4or4AtQtR8zA4YFVoGCXUhVEjzK1olLCxi6r</w:t>
      </w:r>
    </w:p>
    <w:p>
      <w:pPr>
        <w:pStyle w:val="PreformattedText"/>
        <w:bidi w:val="0"/>
        <w:spacing w:before="0" w:after="0"/>
        <w:jc w:val="left"/>
        <w:rPr/>
      </w:pPr>
      <w:r>
        <w:rPr/>
        <w:t>BulsKmr2I5xBTtdgbiV/JLTKyNO0jVEt1p4GZ2Qd7B5mlXZTzHYDSoFl/laSw7ojA6jcYnCaepqWjh</w:t>
      </w:r>
    </w:p>
    <w:p>
      <w:pPr>
        <w:pStyle w:val="PreformattedText"/>
        <w:bidi w:val="0"/>
        <w:spacing w:before="0" w:after="0"/>
        <w:jc w:val="left"/>
        <w:rPr/>
      </w:pPr>
      <w:r>
        <w:rPr/>
        <w:t>kSCSBVZJYD0ys4dRKxWNTUoF02UbKMNZLk6xFuAO8R7pjKixxc1EnKlmkcKEeEsdWoTAksdwqbkav4</w:t>
      </w:r>
    </w:p>
    <w:p>
      <w:pPr>
        <w:pStyle w:val="PreformattedText"/>
        <w:bidi w:val="0"/>
        <w:spacing w:before="0" w:after="0"/>
        <w:jc w:val="left"/>
        <w:rPr/>
      </w:pPr>
      <w:r>
        <w:rPr/>
        <w:t>d8J1fp0lhc3ai9NUqyhKuAAu7mKyaIWCRrdJI19UbWuA1rjo1KPS1lI9kiam3IxGaqppJiVpkiLTCN</w:t>
      </w:r>
    </w:p>
    <w:p>
      <w:pPr>
        <w:pStyle w:val="PreformattedText"/>
        <w:bidi w:val="0"/>
        <w:spacing w:before="0" w:after="0"/>
        <w:jc w:val="left"/>
        <w:rPr/>
      </w:pPr>
      <w:r>
        <w:rPr/>
        <w:t>UkcGUMdLpKqgXVVIZhuFUEbsMM0v6TFyEC5O6HRZgXlWnL6prESSITaXTKQwVmBZzyh2OwPp3xFUZS</w:t>
      </w:r>
    </w:p>
    <w:p>
      <w:pPr>
        <w:pStyle w:val="PreformattedText"/>
        <w:bidi w:val="0"/>
        <w:spacing w:before="0" w:after="0"/>
        <w:jc w:val="left"/>
        <w:rPr/>
      </w:pPr>
      <w:r>
        <w:rPr/>
        <w:t>CTFFO242t6JIYIOaGMKxqsrKAFa0moEkow35R9Nwbf8A3Yq+2TLe+m+XLwhRR1Bj+ZJjtAGfkjloJF</w:t>
      </w:r>
    </w:p>
    <w:p>
      <w:pPr>
        <w:pStyle w:val="PreformattedText"/>
        <w:bidi w:val="0"/>
        <w:spacing w:before="0" w:after="0"/>
        <w:jc w:val="left"/>
        <w:rPr/>
      </w:pPr>
      <w:r>
        <w:rPr/>
        <w:t>Y6DUaiSVsLDfvbpxZpELlPDIMRckczeW3HSU4gCxAqA4eMN+GXKoAU1vcvKNO730BP/DaCqRxayvmI</w:t>
      </w:r>
    </w:p>
    <w:p>
      <w:pPr>
        <w:pStyle w:val="PreformattedText"/>
        <w:bidi w:val="0"/>
        <w:spacing w:before="0" w:after="0"/>
        <w:jc w:val="left"/>
        <w:rPr/>
      </w:pPr>
      <w:r>
        <w:rPr/>
        <w:t>YyJ1Lvm7VDypKMsjqdUSSvda+al0hZflrFIcsgkDNTgXFROrTPsiXgy5i29QY9gEC22mkZzeBqVaip</w:t>
      </w:r>
    </w:p>
    <w:p>
      <w:pPr>
        <w:pStyle w:val="PreformattedText"/>
        <w:bidi w:val="0"/>
        <w:spacing w:before="0" w:after="0"/>
        <w:jc w:val="left"/>
        <w:rPr/>
      </w:pPr>
      <w:r>
        <w:rPr/>
        <w:t>jlknlqGLJMakM5bZ+XGJVbU1m2PazaurviZFClQd0aGL5l5ysM9zJ2mmFPHUxciF2YpEVEsZYLVOkj</w:t>
      </w:r>
    </w:p>
    <w:p>
      <w:pPr>
        <w:pStyle w:val="PreformattedText"/>
        <w:bidi w:val="0"/>
        <w:spacing w:before="0" w:after="0"/>
        <w:jc w:val="left"/>
        <w:rPr/>
      </w:pPr>
      <w:r>
        <w:rPr/>
        <w:t>SBEmXT+JISECq76ukYup1RUgC2nOV8rA3JE5L464moGrIp48wWgyPK4s3zWvzGKflDOJZqKHKlFBJM</w:t>
      </w:r>
    </w:p>
    <w:p>
      <w:pPr>
        <w:pStyle w:val="PreformattedText"/>
        <w:bidi w:val="0"/>
        <w:spacing w:before="0" w:after="0"/>
        <w:jc w:val="left"/>
        <w:rPr/>
      </w:pPr>
      <w:r>
        <w:rPr/>
        <w:t>tqDLk+ZqNVUx5krXWmVmbUzkLU6j2P/IPnD/1H1LMlK+/aP1vP9s4L+L/GLVtORJUyZTw8I1CUaTSw</w:t>
      </w:r>
    </w:p>
    <w:p>
      <w:pPr>
        <w:pStyle w:val="PreformattedText"/>
        <w:bidi w:val="0"/>
        <w:spacing w:before="0" w:after="0"/>
        <w:jc w:val="left"/>
        <w:rPr/>
      </w:pPr>
      <w:r>
        <w:rPr/>
        <w:t>vPk9KwlkzGqinBMKAmARQkGYmZGlTWUQX8KzMxtcD90o4kqiknZBH3Z5859nZ4hzaSQU8EslVNVpkF</w:t>
      </w:r>
    </w:p>
    <w:p>
      <w:pPr>
        <w:pStyle w:val="PreformattedText"/>
        <w:bidi w:val="0"/>
        <w:spacing w:before="0" w:after="0"/>
        <w:jc w:val="left"/>
        <w:rPr/>
      </w:pPr>
      <w:r>
        <w:rPr/>
        <w:t>NmVVykqRT0EkkOcV2lWMVHeCoZixulFl8yszSVCY2EuBlbbvOdrOXJI3sdnN7N/nsxfLeFstpKHI87</w:t>
      </w:r>
    </w:p>
    <w:p>
      <w:pPr>
        <w:pStyle w:val="PreformattedText"/>
        <w:bidi w:val="0"/>
        <w:spacing w:before="0" w:after="0"/>
        <w:jc w:val="left"/>
        <w:rPr/>
      </w:pPr>
      <w:r>
        <w:rPr/>
        <w:t>zymmznJMqiyjK+FeFGhqHm+JnxSrudxNyc5ZWjeLgbL3zX975ysLcyqWlpMmRudVtomVWId0AXXi5W</w:t>
      </w:r>
    </w:p>
    <w:p>
      <w:pPr>
        <w:pStyle w:val="PreformattedText"/>
        <w:bidi w:val="0"/>
        <w:spacing w:before="0" w:after="0"/>
        <w:jc w:val="left"/>
        <w:rPr/>
      </w:pPr>
      <w:r>
        <w:rPr/>
        <w:t>8I9blu9aZ7kDKrGy/mO/8A2+yTjiZY2o854LGbtVR5AKTM/ixmdJlbZfmGY8SSUfzmZcOUtNDNaXNE</w:t>
      </w:r>
    </w:p>
    <w:p>
      <w:pPr>
        <w:pStyle w:val="PreformattedText"/>
        <w:bidi w:val="0"/>
        <w:spacing w:before="0" w:after="0"/>
        <w:jc w:val="left"/>
        <w:rPr/>
      </w:pPr>
      <w:r>
        <w:rPr/>
        <w:t>yyTK8ko4qciKlq+IKm1oaOJVnoU2cIzMajWZvRKtV1RdF97k3ns/OkP4egn40quNskr5svy984qOGM</w:t>
      </w:r>
    </w:p>
    <w:p>
      <w:pPr>
        <w:pStyle w:val="PreformattedText"/>
        <w:bidi w:val="0"/>
        <w:spacing w:before="0" w:after="0"/>
        <w:jc w:val="left"/>
        <w:rPr/>
      </w:pPr>
      <w:r>
        <w:rPr/>
        <w:t>3+LOe5TLIMg4Yy7hm8uTfAzhmSJJFzHL6HhmoqJqqmoecJZ6V5qjr0y4kq7KhRutovf6x9rSPDoCz7</w:t>
      </w:r>
    </w:p>
    <w:p>
      <w:pPr>
        <w:pStyle w:val="PreformattedText"/>
        <w:bidi w:val="0"/>
        <w:spacing w:before="0" w:after="0"/>
        <w:jc w:val="left"/>
        <w:rPr/>
      </w:pPr>
      <w:r>
        <w:rPr/>
        <w:t>GUXBZuzp2R83ukyzHjPKMv8Agh8a+Ocly79x5j8XeMKfgbJc1eRJM1g4I4Qiy2mfIIqOAqmWcLNV5f</w:t>
      </w:r>
    </w:p>
    <w:p>
      <w:pPr>
        <w:pStyle w:val="PreformattedText"/>
        <w:bidi w:val="0"/>
        <w:spacing w:before="0" w:after="0"/>
        <w:jc w:val="left"/>
        <w:rPr/>
      </w:pPr>
      <w:r>
        <w:rPr/>
        <w:t>keXy00TNTvJkeYrUGomN1dhErU+pqMRZN2l9ryx192V8XX6ypWRTrUy5vd7K+6uVZxS0T5PwnPXtVx</w:t>
      </w:r>
    </w:p>
    <w:p>
      <w:pPr>
        <w:pStyle w:val="PreformattedText"/>
        <w:bidi w:val="0"/>
        <w:spacing w:before="0" w:after="0"/>
        <w:jc w:val="left"/>
        <w:rPr/>
      </w:pPr>
      <w:r>
        <w:rPr/>
        <w:t>UIoTXZ9W10kMyUtMqQQ0tLXVBDhZkp4XhRYlC82bpS5fGtTUtUAXaZtNJn1mFOiSzZAuZmlUcDZXmH</w:t>
      </w:r>
    </w:p>
    <w:p>
      <w:pPr>
        <w:pStyle w:val="PreformattedText"/>
        <w:bidi w:val="0"/>
        <w:spacing w:before="0" w:after="0"/>
        <w:jc w:val="left"/>
        <w:rPr/>
      </w:pPr>
      <w:r>
        <w:rPr/>
        <w:t>G+Zz8cJDKKGgzNuD/hbl9SbGv4z4iGmu4nzcKpYS0uXrNW1Ug6I35MEbaYVvYxVRcIowqsOsqLnqn0</w:t>
      </w:r>
    </w:p>
    <w:p>
      <w:pPr>
        <w:pStyle w:val="PreformattedText"/>
        <w:bidi w:val="0"/>
        <w:spacing w:before="0" w:after="0"/>
        <w:jc w:val="left"/>
        <w:rPr/>
      </w:pPr>
      <w:r>
        <w:rPr/>
        <w:t>DhQe80o4BWxVT+NYHq6RZKK+ud7t6y/69mexNNQQ1fE/wW/Z/wCBYRnOTcC5hl+fcVCladaeqruGDw</w:t>
      </w:r>
    </w:p>
    <w:p>
      <w:pPr>
        <w:pStyle w:val="PreformattedText"/>
        <w:bidi w:val="0"/>
        <w:spacing w:before="0" w:after="0"/>
        <w:jc w:val="left"/>
        <w:rPr/>
      </w:pPr>
      <w:r>
        <w:rPr/>
        <w:t>5T5NTVs8c5jbJhmlVWVtRqQtHLWTSl3l0aeFqM1OjicZiCFNYNlbtDi5TtaNMNXo0KSljTyg+nh/dO</w:t>
      </w:r>
    </w:p>
    <w:p>
      <w:pPr>
        <w:pStyle w:val="PreformattedText"/>
        <w:bidi w:val="0"/>
        <w:spacing w:before="0" w:after="0"/>
        <w:jc w:val="left"/>
        <w:rPr/>
      </w:pPr>
      <w:r>
        <w:rPr/>
        <w:t>ueAeHak8a/HDPaGklr6qpnznh8RRKKR844/+KGfQ0tJXTTsS2W5VT0xbkUlOrTRUNHNUVkwkm0RcL0</w:t>
      </w:r>
    </w:p>
    <w:p>
      <w:pPr>
        <w:pStyle w:val="PreformattedText"/>
        <w:bidi w:val="0"/>
        <w:spacing w:before="0" w:after="0"/>
        <w:jc w:val="left"/>
        <w:rPr/>
      </w:pPr>
      <w:r>
        <w:rPr/>
        <w:t>vimxSUqTNqw2m8IQeH9e/hnadF4RcOrsN3h9JP3f7eKdCT5RmWY5XPwXlcklbSy8RZRwBSVOUZa60r</w:t>
      </w:r>
    </w:p>
    <w:p>
      <w:pPr>
        <w:pStyle w:val="PreformattedText"/>
        <w:bidi w:val="0"/>
        <w:spacing w:before="0" w:after="0"/>
        <w:jc w:val="left"/>
        <w:rPr/>
      </w:pPr>
      <w:r>
        <w:rPr/>
        <w:t>1tPVZfl02QcJ5PGyR5zW5rmMM8uiJlWmocpmmr6xKdWVsgU2QUwV22XNrzHK7dn4822RNQ1UvVZW2A</w:t>
      </w:r>
    </w:p>
    <w:p>
      <w:pPr>
        <w:pStyle w:val="PreformattedText"/>
        <w:bidi w:val="0"/>
        <w:spacing w:before="0" w:after="0"/>
        <w:jc w:val="left"/>
        <w:rPr/>
      </w:pPr>
      <w:r>
        <w:rPr/>
        <w:t>cv4cK+dBtTp/OaOiy2iraHJ1irIcghXhagWOtD/N55X1FEeIqihqIFIzCpHy+V5aGT8CFWqJYvWSvN</w:t>
      </w:r>
    </w:p>
    <w:p>
      <w:pPr>
        <w:pStyle w:val="PreformattedText"/>
        <w:bidi w:val="0"/>
        <w:spacing w:before="0" w:after="0"/>
        <w:jc w:val="left"/>
        <w:rPr/>
      </w:pPr>
      <w:r>
        <w:rPr/>
        <w:t>dJuwqLT5U/tb+i8U3ejqa7Tm9qh2vZ6Jh3PB3DNNJnuZhZ84nrctjqKaKOXXMtS9Zxfm1DTaNKZRBR</w:t>
      </w:r>
    </w:p>
    <w:p>
      <w:pPr>
        <w:pStyle w:val="PreformattedText"/>
        <w:bidi w:val="0"/>
        <w:spacing w:before="0" w:after="0"/>
        <w:jc w:val="left"/>
        <w:rPr/>
      </w:pPr>
      <w:r>
        <w:rPr/>
        <w:t>Uq0FKxsjx0fNXmmRVbnq/W1sVSoKCy0xc+r4VzekzeokLTNZF5yM5LBQZzLDTywLTUZq83kqq4wL8z</w:t>
      </w:r>
    </w:p>
    <w:p>
      <w:pPr>
        <w:pStyle w:val="PreformattedText"/>
        <w:bidi w:val="0"/>
        <w:spacing w:before="0" w:after="0"/>
        <w:jc w:val="left"/>
        <w:rPr/>
      </w:pPr>
      <w:r>
        <w:rPr/>
        <w:t>JPAr1XEGZLUVTIuXZLBllI1DR1BuakZHNM+kVKItzFMWNHCrU/mqFGz63fl4jz+dIqYdTXxDrsttef</w:t>
      </w:r>
    </w:p>
    <w:p>
      <w:pPr>
        <w:pStyle w:val="PreformattedText"/>
        <w:bidi w:val="0"/>
        <w:spacing w:before="0" w:after="0"/>
        <w:jc w:val="left"/>
        <w:rPr/>
      </w:pPr>
      <w:r>
        <w:rPr/>
        <w:t>Zu9aRWmrpaXM+JOK6p1jY5rU5lPT5bPDClfmk1HHTcO8PUzSBRBT5HwylC0pdGjWSuZ16YmxfpYJ8a</w:t>
      </w:r>
    </w:p>
    <w:p>
      <w:pPr>
        <w:pStyle w:val="PreformattedText"/>
        <w:bidi w:val="0"/>
        <w:spacing w:before="0" w:after="0"/>
        <w:jc w:val="left"/>
        <w:rPr/>
      </w:pPr>
      <w:r>
        <w:rPr/>
        <w:t>wpKmxRQDN4QvEfntKlfGjDUhnbNVrNezencvzVnjJ+1n8QM5zZc6zLK8tlhmzrix6Pg6ijmy+OnCS0</w:t>
      </w:r>
    </w:p>
    <w:p>
      <w:pPr>
        <w:pStyle w:val="PreformattedText"/>
        <w:bidi w:val="0"/>
        <w:spacing w:before="0" w:after="0"/>
        <w:jc w:val="left"/>
        <w:rPr/>
      </w:pPr>
      <w:r>
        <w:rPr/>
        <w:t>EtVm3GmZyVsgLxDLljXL02ATRVv1+r0v5N4UUqTFG2GGUsfV5DlPPflB0g7sEZcpvcKrae8fhuE4++</w:t>
      </w:r>
    </w:p>
    <w:p>
      <w:pPr>
        <w:pStyle w:val="PreformattedText"/>
        <w:bidi w:val="0"/>
        <w:spacing w:before="0" w:after="0"/>
        <w:jc w:val="left"/>
        <w:rPr/>
      </w:pPr>
      <w:r>
        <w:rPr/>
        <w:t>GGRZ7mrfDnhXiKroa6gizKo4qnyriHMYc3qaLh3Ia4ZhV5jlk1FUyS09J+8oFiiiWaOJ5W1PrdVVtr</w:t>
      </w:r>
    </w:p>
    <w:p>
      <w:pPr>
        <w:pStyle w:val="PreformattedText"/>
        <w:bidi w:val="0"/>
        <w:spacing w:before="0" w:after="0"/>
        <w:jc w:val="left"/>
        <w:rPr/>
      </w:pPr>
      <w:r>
        <w:rPr/>
        <w:t>pC6pWdCVC7C255tn7wmN0cOsrYekebZ2za5QNq629aWt8K8x4QzHiDMTSLnStxR8VK8/OZxl1PX5ZR</w:t>
      </w:r>
    </w:p>
    <w:p>
      <w:pPr>
        <w:pStyle w:val="PreformattedText"/>
        <w:bidi w:val="0"/>
        <w:spacing w:before="0" w:after="0"/>
        <w:jc w:val="left"/>
        <w:rPr/>
      </w:pPr>
      <w:r>
        <w:rPr/>
        <w:t>y5FCldmVTllDDVJMtIIYo4ZZq9mVVXqiJRRjnukUCClSqWJVOHXN6vzvdnU9Fuz9dWQm1SqfTw8Xzf</w:t>
      </w:r>
    </w:p>
    <w:p>
      <w:pPr>
        <w:pStyle w:val="PreformattedText"/>
        <w:bidi w:val="0"/>
        <w:spacing w:before="0" w:after="0"/>
        <w:jc w:val="left"/>
        <w:rPr/>
      </w:pPr>
      <w:r>
        <w:rPr/>
        <w:t>enWH7PmT1WbfFriClFRmjfIZTmTVaw5ZUxy0NbmdXTU+YR0NY6EfvB4J5GdApWy61AZUbHGdJVQtN8</w:t>
      </w:r>
    </w:p>
    <w:p>
      <w:pPr>
        <w:pStyle w:val="PreformattedText"/>
        <w:bidi w:val="0"/>
        <w:spacing w:before="0" w:after="0"/>
        <w:jc w:val="left"/>
        <w:rPr/>
      </w:pPr>
      <w:r>
        <w:rPr/>
        <w:t>oG0y5Z2+DFzTB0fLxee1O9KugSqyDNairK0eR86jpXlcNFXaqSaF5KNaGTV+JOqaWllKpdtbnVjAoD</w:t>
      </w:r>
    </w:p>
    <w:p>
      <w:pPr>
        <w:pStyle w:val="PreformattedText"/>
        <w:bidi w:val="0"/>
        <w:spacing w:before="0" w:after="0"/>
        <w:jc w:val="left"/>
        <w:rPr/>
      </w:pPr>
      <w:r>
        <w:rPr/>
        <w:t>+fTK3Z7+TNHEuWo1CzbNvy9n505Q4D+KfxC4M+Ji8QZPVNS5HQZpnNRmUEq089Hl8yVUuSPlVXS1En</w:t>
      </w:r>
    </w:p>
    <w:p>
      <w:pPr>
        <w:pStyle w:val="PreformattedText"/>
        <w:bidi w:val="0"/>
        <w:spacing w:before="0" w:after="0"/>
        <w:jc w:val="left"/>
        <w:rPr/>
      </w:pPr>
      <w:r>
        <w:rPr/>
        <w:t>LzKgqYqqOKpikHJqeZzIVRGXR6HTWiKDI4zZsv5cyn0NOAqI1WtddlVJ17mvlyz1b4JzjJM44BzSfL</w:t>
      </w:r>
    </w:p>
    <w:p>
      <w:pPr>
        <w:pStyle w:val="PreformattedText"/>
        <w:bidi w:val="0"/>
        <w:spacing w:before="0" w:after="0"/>
        <w:jc w:val="left"/>
        <w:rPr/>
      </w:pPr>
      <w:r>
        <w:rPr/>
        <w:t>qaVfh1mVNUZlxLwjRyLm9Z8L85aTRNxFwks0TSV3AhqGmMwtI1CJORVI9OyTY47Hjq8SEdRUqX0bxL</w:t>
      </w:r>
    </w:p>
    <w:p>
      <w:pPr>
        <w:pStyle w:val="PreformattedText"/>
        <w:bidi w:val="0"/>
        <w:spacing w:before="0" w:after="0"/>
        <w:jc w:val="left"/>
        <w:rPr/>
      </w:pPr>
      <w:r>
        <w:rPr/>
        <w:t>63reROmwtNrJVAy1L5b9l7dlpSvxGyap4Why2nrI24g4MroHky/PMqeJmyylnpSIKvKXfmiXKQ8qrJ</w:t>
      </w:r>
    </w:p>
    <w:p>
      <w:pPr>
        <w:pStyle w:val="PreformattedText"/>
        <w:bidi w:val="0"/>
        <w:spacing w:before="0" w:after="0"/>
        <w:jc w:val="left"/>
        <w:rPr/>
      </w:pPr>
      <w:r>
        <w:rPr/>
        <w:t>Qssi08dU8RZqZ0fFVslR3uOrq+Hv8A9vzTQp1TYi+YX+K/4nKebwz5RVw0kqKJMntW0sdLUHTX5Iya</w:t>
      </w:r>
    </w:p>
    <w:p>
      <w:pPr>
        <w:pStyle w:val="PreformattedText"/>
        <w:bidi w:val="0"/>
        <w:spacing w:before="0" w:after="0"/>
        <w:jc w:val="left"/>
        <w:rPr/>
      </w:pPr>
      <w:r>
        <w:rPr/>
        <w:t>ocyyxtzW5ZHA+pY1fmU4jkhcOEUpWZCHIJmrSZXpg3zaefhGbizM/kuIJ8whamNDxXBR1VYsLLBTSt</w:t>
      </w:r>
    </w:p>
    <w:p>
      <w:pPr>
        <w:pStyle w:val="PreformattedText"/>
        <w:bidi w:val="0"/>
        <w:spacing w:before="0" w:after="0"/>
        <w:jc w:val="left"/>
        <w:rPr/>
      </w:pPr>
      <w:r>
        <w:rPr/>
        <w:t>S9NZyVivCBUAaxotqVbt1A4fTBqbaKWKn6vpkZbIrBrbX3pKuDeIIeGKPNMsjnos0pI/8AaKeGeGT5</w:t>
      </w:r>
    </w:p>
    <w:p>
      <w:pPr>
        <w:pStyle w:val="PreformattedText"/>
        <w:bidi w:val="0"/>
        <w:spacing w:before="0" w:after="0"/>
        <w:jc w:val="left"/>
        <w:rPr/>
      </w:pPr>
      <w:r>
        <w:rPr/>
        <w:t>eaiq4pqCCgRSzDnRzRxiaQkNA8aurLi3UqMGDFc2bi+EpdWqkm+XKdmQXjfMqrg2q4C4vSsqpsk4Xr</w:t>
      </w:r>
    </w:p>
    <w:p>
      <w:pPr>
        <w:pStyle w:val="PreformattedText"/>
        <w:bidi w:val="0"/>
        <w:spacing w:before="0" w:after="0"/>
        <w:jc w:val="left"/>
        <w:rPr/>
      </w:pPr>
      <w:r>
        <w:rPr/>
        <w:t>6/Jqyn/EZpqXiGCpNDk2czaiMumps1gmQVShlqYWbR1OQur0Y64lcZhGp9ZVxWUpysy/m0mL0m9Sg2</w:t>
      </w:r>
    </w:p>
    <w:p>
      <w:pPr>
        <w:pStyle w:val="PreformattedText"/>
        <w:bidi w:val="0"/>
        <w:spacing w:before="0" w:after="0"/>
        <w:jc w:val="left"/>
        <w:rPr/>
      </w:pPr>
      <w:r>
        <w:rPr/>
        <w:t>FxSuVp0WIf1gw7Xh2u1HutWj4ry1+KaKereDNMlpssraHK2pmzvh/RThpm4cqJw61lFplp+dA6FeUy</w:t>
      </w:r>
    </w:p>
    <w:p>
      <w:pPr>
        <w:pStyle w:val="PreformattedText"/>
        <w:bidi w:val="0"/>
        <w:spacing w:before="0" w:after="0"/>
        <w:jc w:val="left"/>
        <w:rPr/>
      </w:pPr>
      <w:r>
        <w:rPr/>
        <w:t>SBWSV2VzVGwlSnTdAjUWY2bt+97IwiniqfWoxyVBy4l9kjWX5RmGU50FoX/fGVUVDBV0lCkDxVnJE6</w:t>
      </w:r>
    </w:p>
    <w:p>
      <w:pPr>
        <w:pStyle w:val="PreformattedText"/>
        <w:bidi w:val="0"/>
        <w:spacing w:before="0" w:after="0"/>
        <w:jc w:val="left"/>
        <w:rPr/>
      </w:pPr>
      <w:r>
        <w:rPr/>
        <w:t>xVlCmVGVuXVmblzwSQO/SzwslghbXpOmIp2Ays31fp8PtmbUDUGuTouvpHo/6kwybiCgpcwjy7MEpq</w:t>
      </w:r>
    </w:p>
    <w:p>
      <w:pPr>
        <w:pStyle w:val="PreformattedText"/>
        <w:bidi w:val="0"/>
        <w:spacing w:before="0" w:after="0"/>
        <w:jc w:val="left"/>
        <w:rPr/>
      </w:pPr>
      <w:r>
        <w:rPr/>
        <w:t>laqm1QUYcciOJZBTSUmbzPKWkrYZeXJyIWHV0yy+MVq9OpSZr07nl/d7ssYeslVVObi9Pnakto6zPK</w:t>
      </w:r>
    </w:p>
    <w:p>
      <w:pPr>
        <w:pStyle w:val="PreformattedText"/>
        <w:bidi w:val="0"/>
        <w:spacing w:before="0" w:after="0"/>
        <w:jc w:val="left"/>
        <w:rPr/>
      </w:pPr>
      <w:r>
        <w:rPr/>
        <w:t>DM8uzkN+9JKRaaoizDL5YoKBqGCWWiloKiFZv9imandWiRV09L07IfXisqs6k5sok7GwIK5gTO9PhB</w:t>
      </w:r>
    </w:p>
    <w:p>
      <w:pPr>
        <w:pStyle w:val="PreformattedText"/>
        <w:bidi w:val="0"/>
        <w:spacing w:before="0" w:after="0"/>
        <w:jc w:val="left"/>
        <w:rPr/>
      </w:pPr>
      <w:r>
        <w:rPr/>
        <w:t>8Q6mmSmoG+aBkpYqnJ20GOXNKFmDGGQBg7VcDausDVbplti7gcZVwlYbRV78u+YHSmDpVlY5dBv9nf</w:t>
      </w:r>
    </w:p>
    <w:p>
      <w:pPr>
        <w:pStyle w:val="PreformattedText"/>
        <w:bidi w:val="0"/>
        <w:spacing w:before="0" w:after="0"/>
        <w:jc w:val="left"/>
        <w:rPr/>
      </w:pPr>
      <w:r>
        <w:rPr/>
        <w:t>aetX7NfxZlzaqqsijmRpZkhzimaZpAlUtHEkc+YUx0XBgclZlO/Kmb+DHvHyT+UA6Rz0LZatMKbN2s</w:t>
      </w:r>
    </w:p>
    <w:p>
      <w:pPr>
        <w:pStyle w:val="PreformattedText"/>
        <w:bidi w:val="0"/>
        <w:spacing w:before="0" w:after="0"/>
        <w:jc w:val="left"/>
        <w:rPr/>
      </w:pPr>
      <w:r>
        <w:rPr/>
        <w:t>vEVniXyq6DOBKVuKmxIzL2c3CG97lPXT4Z8WU+eZRT05YRzqsipE8okaGSIhaikNx1NGzXU9njZXXH</w:t>
      </w:r>
    </w:p>
    <w:p>
      <w:pPr>
        <w:pStyle w:val="PreformattedText"/>
        <w:bidi w:val="0"/>
        <w:spacing w:before="0" w:after="0"/>
        <w:jc w:val="left"/>
        <w:rPr/>
      </w:pPr>
      <w:r>
        <w:rPr/>
        <w:t>pmGq9ZTF988yxdFqdQk7pbCHq/MHc+SDsRtcedsWZUigF77jubbWFrWJ/wAsEJte4Hckrtfc/cHYC+</w:t>
      </w:r>
    </w:p>
    <w:p>
      <w:pPr>
        <w:pStyle w:val="PreformattedText"/>
        <w:bidi w:val="0"/>
        <w:spacing w:before="0" w:after="0"/>
        <w:jc w:val="left"/>
        <w:rPr/>
      </w:pPr>
      <w:r>
        <w:rPr/>
        <w:t>2CEydxvsfO9iAf8tsEIgxK399txvv4AJH2wQiL+4sCSSCPc77C3bvvghBJD/XqKjvvY/pbfc4IQNiC</w:t>
      </w:r>
    </w:p>
    <w:p>
      <w:pPr>
        <w:pStyle w:val="PreformattedText"/>
        <w:bidi w:val="0"/>
        <w:spacing w:before="0" w:after="0"/>
        <w:jc w:val="left"/>
        <w:rPr/>
      </w:pPr>
      <w:r>
        <w:rPr/>
        <w:t>GI83AJFtydVt+2/2wRj7h7YBPuLAAmxBAtbxvufbBIoy1NibXIFu3ax6TYdtJ998TU9FY+LSRV9FQ2</w:t>
      </w:r>
    </w:p>
    <w:p>
      <w:pPr>
        <w:pStyle w:val="PreformattedText"/>
        <w:bidi w:val="0"/>
        <w:spacing w:before="0" w:after="0"/>
        <w:jc w:val="left"/>
        <w:rPr/>
      </w:pPr>
      <w:r>
        <w:rPr/>
        <w:t>5740TGwbuxAvcgW7m4N7/09sXLrdbf9ypIvWGx0i/TqPex32PqvdbdvO2JpX3et5+EjFWdiQNySwIs</w:t>
      </w:r>
    </w:p>
    <w:p>
      <w:pPr>
        <w:pStyle w:val="PreformattedText"/>
        <w:bidi w:val="0"/>
        <w:spacing w:before="0" w:after="0"/>
        <w:jc w:val="left"/>
        <w:rPr/>
      </w:pPr>
      <w:r>
        <w:rPr/>
        <w:t>Qb7KT2s2/b7YJVrcXn0RlkAKtqANzYm/ne2q3gj/AMuCQxvc2J37mx0ixvc7XHcd/wCuCWaLA515tB</w:t>
      </w:r>
    </w:p>
    <w:p>
      <w:pPr>
        <w:pStyle w:val="PreformattedText"/>
        <w:bidi w:val="0"/>
        <w:spacing w:before="0" w:after="0"/>
        <w:jc w:val="left"/>
        <w:rPr/>
      </w:pPr>
      <w:r>
        <w:rPr/>
        <w:t>Hvqvt5sw2BPt73F9vcthlQqqkkScHLY+GfaWANmAG42uCew0jfbaxudvpxB1idx+yWIQjAC5te5sUK</w:t>
      </w:r>
    </w:p>
    <w:p>
      <w:pPr>
        <w:pStyle w:val="PreformattedText"/>
        <w:bidi w:val="0"/>
        <w:spacing w:before="0" w:after="0"/>
        <w:jc w:val="left"/>
        <w:rPr/>
      </w:pPr>
      <w:r>
        <w:rPr/>
        <w:t>2vcEaha1gAMIR1mZhsqssUqwUZStyxm6k72BAY727nTcqCB/9O52PjFapyliaHZrbG+nYHYkrYhhY6</w:t>
      </w:r>
    </w:p>
    <w:p>
      <w:pPr>
        <w:pStyle w:val="PreformattedText"/>
        <w:bidi w:val="0"/>
        <w:spacing w:before="0" w:after="0"/>
        <w:jc w:val="left"/>
        <w:rPr/>
      </w:pPr>
      <w:r>
        <w:rPr/>
        <w:t>lPViOEJBJ92tZTcA+DcG52IX2sMEJ8wsfaxudzcgbEC23tviaipYkSCsugbS1/nf2zM5AjJ7C3be9g</w:t>
      </w:r>
    </w:p>
    <w:p>
      <w:pPr>
        <w:pStyle w:val="PreformattedText"/>
        <w:bidi w:val="0"/>
        <w:spacing w:before="0" w:after="0"/>
        <w:jc w:val="left"/>
        <w:rPr/>
      </w:pPr>
      <w:r>
        <w:rPr/>
        <w:t>QbWO3cn+uJ0W1W3NZQqcY9n6xrc7drd1tv0gXIAJ7k387YtyMnKQ3iWSvhHNBS1aIXA6gBqbUosd7i</w:t>
      </w:r>
    </w:p>
    <w:p>
      <w:pPr>
        <w:pStyle w:val="PreformattedText"/>
        <w:bidi w:val="0"/>
        <w:spacing w:before="0" w:after="0"/>
        <w:jc w:val="left"/>
        <w:rPr/>
      </w:pPr>
      <w:r>
        <w:rPr/>
        <w:t>wue49sZnSNDrKeYDVZb6OxASqo8R+j/wBTo/KszEqJdidhvYE/l7n/APRxyVUFCbjnO0plXVcwzK3O</w:t>
      </w:r>
    </w:p>
    <w:p>
      <w:pPr>
        <w:pStyle w:val="PreformattedText"/>
        <w:bidi w:val="0"/>
        <w:spacing w:before="0" w:after="0"/>
        <w:jc w:val="left"/>
        <w:rPr/>
      </w:pPr>
      <w:r>
        <w:rPr/>
        <w:t>TGlquwuLbGxtvYDexv5OHUaxGyYlWiRodT3rHRZwx7WLX32YD23Pj/ti2HHPSVTSIFjy9sJWSw3b2F</w:t>
      </w:r>
    </w:p>
    <w:p>
      <w:pPr>
        <w:pStyle w:val="PreformattedText"/>
        <w:bidi w:val="0"/>
        <w:spacing w:before="0" w:after="0"/>
        <w:jc w:val="left"/>
        <w:rPr/>
      </w:pPr>
      <w:r>
        <w:rPr/>
        <w:t>97227W73xaBB1BlYgqbGKargA7WNhfb/LuMOJLaHWJMq+1rk+rse1+3+WEhMB7diNri2w/99hhQwUg</w:t>
      </w:r>
    </w:p>
    <w:p>
      <w:pPr>
        <w:pStyle w:val="PreformattedText"/>
        <w:bidi w:val="0"/>
        <w:spacing w:before="0" w:after="0"/>
        <w:jc w:val="left"/>
        <w:rPr/>
      </w:pPr>
      <w:r>
        <w:rPr/>
        <w:t>ndCauwJNj577WG+/2+rxhrOLkk6wA5AQKaZUJAAPvYlr3Pa1yQLYz6+IC3sdTLVKiTcnQxhrazSPV7</w:t>
      </w:r>
    </w:p>
    <w:p>
      <w:pPr>
        <w:pStyle w:val="PreformattedText"/>
        <w:bidi w:val="0"/>
        <w:spacing w:before="0" w:after="0"/>
        <w:jc w:val="left"/>
        <w:rPr/>
      </w:pPr>
      <w:r>
        <w:rPr/>
        <w:t>gnuLew23O2+MLFYmxNjtTXw2HLcryus6zNFe2q4sQCGFwe4B9u3n3xg1ahNWwGYidRhKAVdRov4zmj</w:t>
      </w:r>
    </w:p>
    <w:p>
      <w:pPr>
        <w:pStyle w:val="PreformattedText"/>
        <w:bidi w:val="0"/>
        <w:spacing w:before="0" w:after="0"/>
        <w:jc w:val="left"/>
        <w:rPr/>
      </w:pPr>
      <w:r>
        <w:rPr/>
        <w:t>4lcSpDDIRKFCI2gi4J0+rqH+XvixgMO9ZlULfWNxuISmp2uETy2+OPHBqZJoKeQ6Q6ptI34YLEK5Kg</w:t>
      </w:r>
    </w:p>
    <w:p>
      <w:pPr>
        <w:pStyle w:val="PreformattedText"/>
        <w:bidi w:val="0"/>
        <w:spacing w:before="0" w:after="0"/>
        <w:jc w:val="left"/>
        <w:rPr/>
      </w:pPr>
      <w:r>
        <w:rPr/>
        <w:t>Fe7eCAG6se1/JjozIEZl1nhvyu6We9Rb6tyvOZqacTTatIXUoJR1UEoSI2DtfqJb09mXWurHfvTyUy</w:t>
      </w:r>
    </w:p>
    <w:p>
      <w:pPr>
        <w:pStyle w:val="PreformattedText"/>
        <w:bidi w:val="0"/>
        <w:spacing w:before="0" w:after="0"/>
        <w:jc w:val="left"/>
        <w:rPr/>
      </w:pPr>
      <w:r>
        <w:rPr/>
        <w:t>BPOqRVq+bhzfelzcLMojUqbA9KkXvY3KIrFrMbKxI9l/5ucxVrG2+2s6jAgXQyzspOqU2clRZwSSe5</w:t>
      </w:r>
    </w:p>
    <w:p>
      <w:pPr>
        <w:pStyle w:val="PreformattedText"/>
        <w:bidi w:val="0"/>
        <w:spacing w:before="0" w:after="0"/>
        <w:jc w:val="left"/>
        <w:rPr/>
      </w:pPr>
      <w:r>
        <w:rPr/>
        <w:t>N2LDsC5Uj7XH8OOdxOlFvW/wCp0WAGZrZtVOafoOZx2sTvcbXFz6SP6nGdNafc0lbgj+EXUC5N9rAb</w:t>
      </w:r>
    </w:p>
    <w:p>
      <w:pPr>
        <w:pStyle w:val="PreformattedText"/>
        <w:bidi w:val="0"/>
        <w:spacing w:before="0" w:after="0"/>
        <w:jc w:val="left"/>
        <w:rPr/>
      </w:pPr>
      <w:r>
        <w:rPr/>
        <w:t>DV/nghNWfbY+wtYA/Udve+39cEIK8luzXsRubG1undhuNvvghBXc3A3P52tfcG1reBtghBZH2tcALt</w:t>
      </w:r>
    </w:p>
    <w:p>
      <w:pPr>
        <w:pStyle w:val="PreformattedText"/>
        <w:bidi w:val="0"/>
        <w:spacing w:before="0" w:after="0"/>
        <w:jc w:val="left"/>
        <w:rPr/>
      </w:pPr>
      <w:r>
        <w:rPr/>
        <w:t>5F2ubA37Hd+2CEbZpLNZQNl6tgL3N/7fb+LC2Nr8pE75Gyi0HZt72ta5sTa1wbGwbCSWNk8hYd7j6l</w:t>
      </w:r>
    </w:p>
    <w:p>
      <w:pPr>
        <w:pStyle w:val="PreformattedText"/>
        <w:bidi w:val="0"/>
        <w:spacing w:before="0" w:after="0"/>
        <w:jc w:val="left"/>
        <w:rPr/>
      </w:pPr>
      <w:r>
        <w:rPr/>
        <w:t>76iTexIA6dsEp6vfXhgEjE6rH9GOwJsQBbscOVc1+VpHBWYHYnstgbnf2Pce2EIsSO6EFe3T5IHSN+</w:t>
      </w:r>
    </w:p>
    <w:p>
      <w:pPr>
        <w:pStyle w:val="PreformattedText"/>
        <w:bidi w:val="0"/>
        <w:spacing w:before="0" w:after="0"/>
        <w:jc w:val="left"/>
        <w:rPr/>
      </w:pPr>
      <w:r>
        <w:rPr/>
        <w:t>wAa1wdidXbxhIq7x7YiwGwsSQCN7EA37Cx384IX1vD4LsgNzbfcbA7nyF3NxsMB4n9v9Jcp8C+yEoT</w:t>
      </w:r>
    </w:p>
    <w:p>
      <w:pPr>
        <w:pStyle w:val="PreformattedText"/>
        <w:bidi w:val="0"/>
        <w:spacing w:before="0" w:after="0"/>
        <w:jc w:val="left"/>
        <w:rPr/>
      </w:pPr>
      <w:r>
        <w:rPr/>
        <w:t>cebe58WFjvbcgjET7x7I+KgAAkXtptYHz3tt2UAbX3wyEyNm2sSbnSSd/LMR4A3/ADwQnxIBLW6bd/</w:t>
      </w:r>
    </w:p>
    <w:p>
      <w:pPr>
        <w:pStyle w:val="PreformattedText"/>
        <w:bidi w:val="0"/>
        <w:spacing w:before="0" w:after="0"/>
        <w:jc w:val="left"/>
        <w:rPr/>
      </w:pPr>
      <w:r>
        <w:rPr/>
        <w:t>z2Nxfb9P4cEJlWFhsDuLgDud92OCE2W9yDcbne1tttNz4v/wBMEJtbbtpsGtq8EbEgDsd//TBCauSw</w:t>
      </w:r>
    </w:p>
    <w:p>
      <w:pPr>
        <w:pStyle w:val="PreformattedText"/>
        <w:bidi w:val="0"/>
        <w:spacing w:before="0" w:after="0"/>
        <w:jc w:val="left"/>
        <w:rPr/>
      </w:pPr>
      <w:r>
        <w:rPr/>
        <w:t>328gAC99ye/hh/bDXFwbDWEbZbBTsLgkhvII2Ow7WviGTcm8Xm0EJIHf1DZVYk/Ym9rYJDEgbgAnUA</w:t>
      </w:r>
    </w:p>
    <w:p>
      <w:pPr>
        <w:pStyle w:val="PreformattedText"/>
        <w:bidi w:val="0"/>
        <w:spacing w:before="0" w:after="0"/>
        <w:jc w:val="left"/>
        <w:rPr/>
      </w:pPr>
      <w:r>
        <w:rPr/>
        <w:t>bkKdxddz42BwQjhCTYA3Ftx2IYXGk27/8AfDk4hCGAi/qAW1zuPUfIU+LEb+2JoQmM+Ae5AJC2JAO9</w:t>
      </w:r>
    </w:p>
    <w:p>
      <w:pPr>
        <w:pStyle w:val="PreformattedText"/>
        <w:bidi w:val="0"/>
        <w:spacing w:before="0" w:after="0"/>
        <w:jc w:val="left"/>
        <w:rPr/>
      </w:pPr>
      <w:r>
        <w:rPr/>
        <w:t>jfbv+eHILn3YQ6N9jsR/D5I8GxsfI9++JoQhWANuxGrqIJXcAfne+CEcYW2Ueo9yu2o7Ei5J37/ngh</w:t>
      </w:r>
    </w:p>
    <w:p>
      <w:pPr>
        <w:pStyle w:val="PreformattedText"/>
        <w:bidi w:val="0"/>
        <w:spacing w:before="0" w:after="0"/>
        <w:jc w:val="left"/>
        <w:rPr/>
      </w:pPr>
      <w:r>
        <w:rPr/>
        <w:t>Fy40GxsPTa4P1XB/mGr9MEI0Vjmx02N+pjbUWK/c923v8AriNzoNOcJG6l92QgkHcEWC7CxNz74ge+</w:t>
      </w:r>
    </w:p>
    <w:p>
      <w:pPr>
        <w:pStyle w:val="PreformattedText"/>
        <w:bidi w:val="0"/>
        <w:spacing w:before="0" w:after="0"/>
        <w:jc w:val="left"/>
        <w:rPr/>
      </w:pPr>
      <w:r>
        <w:rPr/>
        <w:t>Rrb7SZddc142RyWY2837bg37/fxiEash9MH4THSGQPYgi/gnbsbtq9jvi6hBvZcsjIGp3erHBGA076</w:t>
      </w:r>
    </w:p>
    <w:p>
      <w:pPr>
        <w:pStyle w:val="PreformattedText"/>
        <w:bidi w:val="0"/>
        <w:spacing w:before="0" w:after="0"/>
        <w:jc w:val="left"/>
        <w:rPr/>
      </w:pPr>
      <w:r>
        <w:rPr/>
        <w:t>r36iN72A23vazf0xJGw2nYA9rdr/cX2A1dgAfywQkX4j5maZpluSwsQALz29KfN3Ez2X6loY6gj/8A</w:t>
      </w:r>
    </w:p>
    <w:p>
      <w:pPr>
        <w:pStyle w:val="PreformattedText"/>
        <w:bidi w:val="0"/>
        <w:spacing w:before="0" w:after="0"/>
        <w:jc w:val="left"/>
        <w:rPr/>
      </w:pPr>
      <w:r>
        <w:rPr/>
        <w:t>6YqVru6Ux58rLVGyI1Qr5X/M8nPjtxWPiB8da3hPK5RJF+8vlJqg2aCjyrIdXN2AAigVIZEv/G38Ix</w:t>
      </w:r>
    </w:p>
    <w:p>
      <w:pPr>
        <w:pStyle w:val="PreformattedText"/>
        <w:bidi w:val="0"/>
        <w:spacing w:before="0" w:after="0"/>
        <w:jc w:val="left"/>
        <w:rPr/>
      </w:pPr>
      <w:r>
        <w:rPr/>
        <w:t>xfSTfxXSDIp2VOvsWdz0cgw3R6VSNph95p4nftT/EKn4r+JVXl0NQ1TljZnJldBk9yjVgpJo+iRg9k</w:t>
      </w:r>
    </w:p>
    <w:p>
      <w:pPr>
        <w:pStyle w:val="PreformattedText"/>
        <w:bidi w:val="0"/>
        <w:spacing w:before="0" w:after="0"/>
        <w:jc w:val="left"/>
        <w:rPr/>
      </w:pPr>
      <w:r>
        <w:rPr/>
        <w:t>iY8lWbfSt3PbHHdKVxUxLAHn+Wdj0XQNPDKSOWbz+Mrr4PmSKD4gcYiUVEPD9LLw/lNXLEyx5vn9XV</w:t>
      </w:r>
    </w:p>
    <w:p>
      <w:pPr>
        <w:pStyle w:val="PreformattedText"/>
        <w:bidi w:val="0"/>
        <w:spacing w:before="0" w:after="0"/>
        <w:jc w:val="left"/>
        <w:rPr/>
      </w:pPr>
      <w:r>
        <w:rPr/>
        <w:t>raCgR1KJlaVi2VhqaOKnDdRfpxMU4VVUbTOeHwiaCqS3hFpTs2WT8Q8VVOeVHOqTWSVeRZRmJpfk6T</w:t>
      </w:r>
    </w:p>
    <w:p>
      <w:pPr>
        <w:pStyle w:val="PreformattedText"/>
        <w:bidi w:val="0"/>
        <w:spacing w:before="0" w:after="0"/>
        <w:jc w:val="left"/>
        <w:rPr/>
      </w:pPr>
      <w:r>
        <w:rPr/>
        <w:t>h6j4UBqOIuJKuOQMagHOswrhBII+ZJUVlPDHcocWKFNVsSc1wNn0n90bU2s7A7K9rwqO1IHkkVfxZn</w:t>
      </w:r>
    </w:p>
    <w:p>
      <w:pPr>
        <w:pStyle w:val="PreformattedText"/>
        <w:bidi w:val="0"/>
        <w:spacing w:before="0" w:after="0"/>
        <w:jc w:val="left"/>
        <w:rPr/>
      </w:pPr>
      <w:r>
        <w:rPr/>
        <w:t>ucZFSc/wD1Zp5ZeEssoMvpFqJqTK6KdswzaOqzAFWrszNdPSUlTUSE87Ms4q1T8GkfFrFOq8Oyy/V8</w:t>
      </w:r>
    </w:p>
    <w:p>
      <w:pPr>
        <w:pStyle w:val="PreformattedText"/>
        <w:bidi w:val="0"/>
        <w:spacing w:before="0" w:after="0"/>
        <w:jc w:val="left"/>
        <w:rPr/>
      </w:pPr>
      <w:r>
        <w:rPr/>
        <w:t>/pIKaF2u3C3D7q+fpadNiBcoyyeroYzDPR1EGXwMk8ctJPmsVOWrVotBCtl+XxFo4ZBaM1EjN9K4zi</w:t>
      </w:r>
    </w:p>
    <w:p>
      <w:pPr>
        <w:pStyle w:val="PreformattedText"/>
        <w:bidi w:val="0"/>
        <w:spacing w:before="0" w:after="0"/>
        <w:jc w:val="left"/>
        <w:rPr/>
      </w:pPr>
      <w:r>
        <w:rPr/>
        <w:t>LkEnz/ALS4i5W0OXz+k87/ANpPjibPs8yzhqjrpjBUoMhhWO4iouFKGpWu4zzaBoVuWrs0FDS3XcRR</w:t>
      </w:r>
    </w:p>
    <w:p>
      <w:pPr>
        <w:pStyle w:val="PreformattedText"/>
        <w:bidi w:val="0"/>
        <w:spacing w:before="0" w:after="0"/>
        <w:jc w:val="left"/>
        <w:rPr/>
      </w:pPr>
      <w:r>
        <w:rPr/>
        <w:t>hb9T4kpWVswten+PL6ssICwuG02vq84x8L5E+bSHIIxDBU00M1bwlk8EcXzL0mUxJl+aV9BK40R3Su</w:t>
      </w:r>
    </w:p>
    <w:p>
      <w:pPr>
        <w:pStyle w:val="PreformattedText"/>
        <w:bidi w:val="0"/>
        <w:spacing w:before="0" w:after="0"/>
        <w:jc w:val="left"/>
        <w:rPr/>
      </w:pPr>
      <w:r>
        <w:rPr/>
        <w:t>kU1LficxpnhZiq2QLmD1XtZeJvbHFipVA2Rm3D1V3n/M9DfhPkh4U4Cqs0maCF556bI8gplgciV6WV</w:t>
      </w:r>
    </w:p>
    <w:p>
      <w:pPr>
        <w:pStyle w:val="PreformattedText"/>
        <w:bidi w:val="0"/>
        <w:spacing w:before="0" w:after="0"/>
        <w:jc w:val="left"/>
        <w:rPr/>
      </w:pPr>
      <w:r>
        <w:rPr/>
        <w:t>aaBaOSRVaqpxDGsUbgapNUru7yVHVQxL7NRQMx8UkADZOyV2Z3xmkLL+82y2lnpoY8qr6eQVMcSGSG</w:t>
      </w:r>
    </w:p>
    <w:p>
      <w:pPr>
        <w:pStyle w:val="PreformattedText"/>
        <w:bidi w:val="0"/>
        <w:spacing w:before="0" w:after="0"/>
        <w:jc w:val="left"/>
        <w:rPr/>
      </w:pPr>
      <w:r>
        <w:rPr/>
        <w:t>hr8qyGnrJ+Vf5iF2qa6ZYRcnVypV16sc1ZxjaW7LpebFP/AIGB0N80lHwiyF14Y43iqikczUfFnE1J</w:t>
      </w:r>
    </w:p>
    <w:p>
      <w:pPr>
        <w:pStyle w:val="PreformattedText"/>
        <w:bidi w:val="0"/>
        <w:spacing w:before="0" w:after="0"/>
        <w:jc w:val="left"/>
        <w:rPr/>
      </w:pPr>
      <w:r>
        <w:rPr/>
        <w:t>FBHBTwZjV8P5xlEUjAaVE7/M0lU1yGRtLcv8JFbBXtVxDIBlamqq3pj1YolN9WZqn6Tz3/aJlzB+Gq</w:t>
      </w:r>
    </w:p>
    <w:p>
      <w:pPr>
        <w:pStyle w:val="PreformattedText"/>
        <w:bidi w:val="0"/>
        <w:spacing w:before="0" w:after="0"/>
        <w:jc w:val="left"/>
        <w:rPr/>
      </w:pPr>
      <w:r>
        <w:rPr/>
        <w:t>DJKcz11bJ8eOCMulWuVHMOXcPcJrUVYhjVFkaWObMYZNVyRzgqm6dWhhAaRpqG0ZWW/wA7fG1agdzU</w:t>
      </w:r>
    </w:p>
    <w:p>
      <w:pPr>
        <w:pStyle w:val="PreformattedText"/>
        <w:bidi w:val="0"/>
        <w:spacing w:before="0" w:after="0"/>
        <w:jc w:val="left"/>
        <w:rPr/>
      </w:pPr>
      <w:r>
        <w:rPr/>
        <w:t>ylcvZ8P+0zwdWNm3xb+F/wC9oSOJcz4rzfgXgzLdBoJ5kpKTJKmjzSUyKEFVJHk2eVcROozijSTaV1</w:t>
      </w:r>
    </w:p>
    <w:p>
      <w:pPr>
        <w:pStyle w:val="PreformattedText"/>
        <w:bidi w:val="0"/>
        <w:spacing w:before="0" w:after="0"/>
        <w:jc w:val="left"/>
        <w:rPr/>
      </w:pPr>
      <w:r>
        <w:rPr/>
        <w:t>Y2MSjpRdiMwpgFvRdsun1llak4FgtlNYOuX6LMfblaHf6Q7L6HP24WzMTUlBS/P065KtYkktB/rTnF</w:t>
      </w:r>
    </w:p>
    <w:p>
      <w:pPr>
        <w:pStyle w:val="PreformattedText"/>
        <w:bidi w:val="0"/>
        <w:spacing w:before="0" w:after="0"/>
        <w:jc w:val="left"/>
        <w:rPr/>
      </w:pPr>
      <w:r>
        <w:rPr/>
        <w:t>NlcJjzF0U8ijqqSankDWMPM5Ib06Vl6KRBXqLV0NQbXia3DG4ls2Htl2KeXL6PP9s8IeNuIqXNOKuD</w:t>
      </w:r>
    </w:p>
    <w:p>
      <w:pPr>
        <w:pStyle w:val="PreformattedText"/>
        <w:bidi w:val="0"/>
        <w:spacing w:before="0" w:after="0"/>
        <w:jc w:val="left"/>
        <w:rPr/>
      </w:pPr>
      <w:r>
        <w:rPr/>
        <w:t>KTiKnBqG+F/wAQc2pWjRYoTldPl+XK/BVTG45j6c8zGqqMuksZKTMqVEP+zSyrF2XRxPUYikjCnlqq</w:t>
      </w:r>
    </w:p>
    <w:p>
      <w:pPr>
        <w:pStyle w:val="PreformattedText"/>
        <w:bidi w:val="0"/>
        <w:spacing w:before="0" w:after="0"/>
        <w:jc w:val="left"/>
        <w:rPr/>
      </w:pPr>
      <w:r>
        <w:rPr/>
        <w:t>Bfs8Rv8AQuvPLOV6SYGqmcbC0nf28Nl+sfhKHyXJBmfFU9HxBVU1BnmQZjxtXZSaOUD5uEx59PwZxH</w:t>
      </w:r>
    </w:p>
    <w:p>
      <w:pPr>
        <w:pStyle w:val="PreformattedText"/>
        <w:bidi w:val="0"/>
        <w:spacing w:before="0" w:after="0"/>
        <w:jc w:val="left"/>
        <w:rPr/>
      </w:pPr>
      <w:r>
        <w:rPr/>
        <w:t>SA6wlLmOV1zQSkjTEWhItp1DdqABAFJanUC3zeKy5x9bhmJQY5xe11LZfD2sh/rBeJs94cj40NRXUF</w:t>
      </w:r>
    </w:p>
    <w:p>
      <w:pPr>
        <w:pStyle w:val="PreformattedText"/>
        <w:bidi w:val="0"/>
        <w:spacing w:before="0" w:after="0"/>
        <w:jc w:val="left"/>
        <w:rPr/>
      </w:pPr>
      <w:r>
        <w:rPr/>
        <w:t>KKX4g5AtfU5JLGicOZK2eZD+7qupqKVds5rzxvRVEwqKglRzotMfRqFHBo6U2yPmFByubW+/Nr7qtN</w:t>
      </w:r>
    </w:p>
    <w:p>
      <w:pPr>
        <w:pStyle w:val="PreformattedText"/>
        <w:bidi w:val="0"/>
        <w:spacing w:before="0" w:after="0"/>
        <w:jc w:val="left"/>
        <w:rPr/>
      </w:pPr>
      <w:r>
        <w:rPr/>
        <w:t>HE1A1tnVxezLs6jLofenLFBm3EfHucZTQV88ktcsf7uoKEvaiymZYK2ozBhChCfhxxNNPMoBlNL1Md</w:t>
      </w:r>
    </w:p>
    <w:p>
      <w:pPr>
        <w:pStyle w:val="PreformattedText"/>
        <w:bidi w:val="0"/>
        <w:spacing w:before="0" w:after="0"/>
        <w:jc w:val="left"/>
        <w:rPr/>
      </w:pPr>
      <w:r>
        <w:rPr/>
        <w:t>Ixt10p0KTOBmO9j4t2WZWFq1K9RVY7S7PsO1f/1Lgy7OqOPkR/LS/wCrNZkr5JSUVY7hq2J556nKa+</w:t>
      </w:r>
    </w:p>
    <w:p>
      <w:pPr>
        <w:pStyle w:val="PreformattedText"/>
        <w:bidi w:val="0"/>
        <w:spacing w:before="0" w:after="0"/>
        <w:jc w:val="left"/>
        <w:rPr/>
      </w:pPr>
      <w:r>
        <w:rPr/>
        <w:t>PQQGrp81oGqpGc6QtYRKG0rjKXMGI4mvfz7JrM4K34UYZfe4vvHfIT8N80psiyP47ZDxJUVH7tz34f</w:t>
      </w:r>
    </w:p>
    <w:p>
      <w:pPr>
        <w:pStyle w:val="PreformattedText"/>
        <w:bidi w:val="0"/>
        <w:spacing w:before="0" w:after="0"/>
        <w:jc w:val="left"/>
        <w:rPr/>
      </w:pPr>
      <w:r>
        <w:rPr/>
        <w:t>59lGUGhiFZWT5ZnGecI1nFtVGjG8FLSUMOVVL1G6pNHVRDrZrb1VTV/galJtui4b0KwDZA3pO0uX2T</w:t>
      </w:r>
    </w:p>
    <w:p>
      <w:pPr>
        <w:pStyle w:val="PreformattedText"/>
        <w:bidi w:val="0"/>
        <w:spacing w:before="0" w:after="0"/>
        <w:jc w:val="left"/>
        <w:rPr/>
      </w:pPr>
      <w:r>
        <w:rPr/>
        <w:t>mVcI2MpVNpMQrKvi1Zc+Xw8trvus5nyzhqbh+sqqTNIoUrKWsnp8xMa2V0pJTHBBApbqjkRY5b9gki</w:t>
      </w:r>
    </w:p>
    <w:p>
      <w:pPr>
        <w:pStyle w:val="PreformattedText"/>
        <w:bidi w:val="0"/>
        <w:spacing w:before="0" w:after="0"/>
        <w:jc w:val="left"/>
        <w:rPr/>
      </w:pPr>
      <w:r>
        <w:rPr/>
        <w:t>fVixisYMQv8AJJy22fncTfN4ZWw2EOHY9atmU6+6vL52+EV+bu2uJCERXkNlCxlUPSFRhux0n0jEdL</w:t>
      </w:r>
    </w:p>
    <w:p>
      <w:pPr>
        <w:pStyle w:val="PreformattedText"/>
        <w:bidi w:val="0"/>
        <w:spacing w:before="0" w:after="0"/>
        <w:jc w:val="left"/>
        <w:rPr/>
      </w:pPr>
      <w:r>
        <w:rPr/>
        <w:t>DgWYjMY+tiCxZV2ReSThHP5cpyc1lTQQZvl3D/ABVBUZ1lM6u0OZ8M8YZLPw/nWXS6HHTLFRwsh+ip</w:t>
      </w:r>
    </w:p>
    <w:p>
      <w:pPr>
        <w:pStyle w:val="PreformattedText"/>
        <w:bidi w:val="0"/>
        <w:spacing w:before="0" w:after="0"/>
        <w:jc w:val="left"/>
        <w:rPr/>
      </w:pPr>
      <w:r>
        <w:rPr/>
        <w:t>hgk9aDEzoDUIBytUTZbuKG6lfT2fYzSKk9k4OsWm+0vJldcvn1sstn4c8JLkfGcuWS66rL4qpIYa7U</w:t>
      </w:r>
    </w:p>
    <w:p>
      <w:pPr>
        <w:pStyle w:val="PreformattedText"/>
        <w:bidi w:val="0"/>
        <w:spacing w:before="0" w:after="0"/>
        <w:jc w:val="left"/>
        <w:rPr/>
      </w:pPr>
      <w:r>
        <w:rPr/>
        <w:t>khzLIc3hiky+sDyXWTXldXTTORsJFPpscZOMqvVNNSdG4vQy8VvnTcwOHFLryBqo4vErf4nptwzlKZ</w:t>
      </w:r>
    </w:p>
    <w:p>
      <w:pPr>
        <w:pStyle w:val="PreformattedText"/>
        <w:bidi w:val="0"/>
        <w:spacing w:before="0" w:after="0"/>
        <w:jc w:val="left"/>
        <w:rPr/>
      </w:pPr>
      <w:r>
        <w:rPr/>
        <w:t>f+76HlvG9Hw/lFLM2gxIrilZ6t0VzeIHm3AtuWG3VjCrIUJHK86TDgWSwvsrm/dLW4WymLM+KstQBu</w:t>
      </w:r>
    </w:p>
    <w:p>
      <w:pPr>
        <w:pStyle w:val="PreformattedText"/>
        <w:bidi w:val="0"/>
        <w:spacing w:before="0" w:after="0"/>
        <w:jc w:val="left"/>
        <w:rPr/>
      </w:pPr>
      <w:r>
        <w:rPr/>
        <w:t>WKh62oBKkRwpy40cmTcEuy6f4gp2uMUa9TLScjeNJfoqzVEHK873+FKJFxfQByIhHRZjGXCaW5MDI8</w:t>
      </w:r>
    </w:p>
    <w:p>
      <w:pPr>
        <w:pStyle w:val="PreformattedText"/>
        <w:bidi w:val="0"/>
        <w:spacing w:before="0" w:after="0"/>
        <w:jc w:val="left"/>
        <w:rPr/>
      </w:pPr>
      <w:r>
        <w:rPr/>
        <w:t>ZUAEtGEFiFAumrGFiSGQgnRTOlwAtiCB4TO+uH4VndFidXY2ihCvrZi0aP8AMKwIEEjxGPquLtYerG</w:t>
      </w:r>
    </w:p>
    <w:p>
      <w:pPr>
        <w:pStyle w:val="PreformattedText"/>
        <w:bidi w:val="0"/>
        <w:spacing w:before="0" w:after="0"/>
        <w:jc w:val="left"/>
        <w:rPr/>
      </w:pPr>
      <w:r>
        <w:rPr/>
        <w:t>O1UXFMLo215/rOhFAptE5pceTwiqppIzDLHLDFqmZ43kErLe8BYMuioGm5JNn7fTiKnSDFgRb8sWo2</w:t>
      </w:r>
    </w:p>
    <w:p>
      <w:pPr>
        <w:pStyle w:val="PreformattedText"/>
        <w:bidi w:val="0"/>
        <w:spacing w:before="0" w:after="0"/>
        <w:jc w:val="left"/>
        <w:rPr/>
      </w:pPr>
      <w:r>
        <w:rPr/>
        <w:t>QIQc2afZxSVjoFSQCnBVWkiUBTrPRK1QwLwyoEAK+n6td9K4mVNdTpIy9xptN8JS/FVFWU78yerMsE</w:t>
      </w:r>
    </w:p>
    <w:p>
      <w:pPr>
        <w:pStyle w:val="PreformattedText"/>
        <w:bidi w:val="0"/>
        <w:spacing w:before="0" w:after="0"/>
        <w:jc w:val="left"/>
        <w:rPr/>
      </w:pPr>
      <w:r>
        <w:rPr/>
        <w:t>MnMqoYFgaeKyEqjyykvIzLpJvYMRsurAy/zAUOzHq4K2K5WaVmJoOfqhiedGmLGFbgm45kJdupmXSG</w:t>
      </w:r>
    </w:p>
    <w:p>
      <w:pPr>
        <w:pStyle w:val="PreformattedText"/>
        <w:bidi w:val="0"/>
        <w:spacing w:before="0" w:after="0"/>
        <w:jc w:val="left"/>
        <w:rPr/>
      </w:pPr>
      <w:r>
        <w:rPr/>
        <w:t>BANgfGm9p1yc98QobHnH2jMutHSGojmmS7I6ILlgrKkYQEAgbXuAdPm2nDSSRYKIqIF1747y1bsoC/</w:t>
      </w:r>
    </w:p>
    <w:p>
      <w:pPr>
        <w:pStyle w:val="PreformattedText"/>
        <w:bidi w:val="0"/>
        <w:spacing w:before="0" w:after="0"/>
        <w:jc w:val="left"/>
        <w:rPr/>
      </w:pPr>
      <w:r>
        <w:rPr/>
        <w:t>79F1SLJojjEsZGlQqkF2Yi+seD1C2rEGc6+mTql9TugYzZyHAhWK7AuTd1GoNuJHtaP0klFsPGEFS9</w:t>
      </w:r>
    </w:p>
    <w:p>
      <w:pPr>
        <w:pStyle w:val="PreformattedText"/>
        <w:bidi w:val="0"/>
        <w:spacing w:before="0" w:after="0"/>
        <w:jc w:val="left"/>
        <w:rPr/>
      </w:pPr>
      <w:r>
        <w:rPr/>
        <w:t>wy3tJGpWG+L8tSqMsAc9phDqlchFV2mZ92dj0bHcLb36Ula5zAW0hFMsaKXkjCSy6VSJUUTiTqUI9g</w:t>
      </w:r>
    </w:p>
    <w:p>
      <w:pPr>
        <w:pStyle w:val="PreformattedText"/>
        <w:bidi w:val="0"/>
        <w:spacing w:before="0" w:after="0"/>
        <w:jc w:val="left"/>
        <w:rPr/>
      </w:pPr>
      <w:r>
        <w:rPr/>
        <w:t>QZDEuo2sfJs22IqouN3nlFzC+XnJfk1JIszyCoe9fVxSMUCvFT/Lwr8xFHtsvKW7NYgvJp1fw0wtyQ</w:t>
      </w:r>
    </w:p>
    <w:p>
      <w:pPr>
        <w:pStyle w:val="PreformattedText"/>
        <w:bidi w:val="0"/>
        <w:spacing w:before="0" w:after="0"/>
        <w:jc w:val="left"/>
        <w:rPr/>
      </w:pPr>
      <w:r>
        <w:rPr/>
        <w:t>L3aTU2sQD7Z0dw/TR0mXx1CxSzEoZQ/LDBkIUhYo9I0SIpUi4udNm6cSI7ilquiyGqoZ7XC5oS+ZUe</w:t>
      </w:r>
    </w:p>
    <w:p>
      <w:pPr>
        <w:pStyle w:val="PreformattedText"/>
        <w:bidi w:val="0"/>
        <w:spacing w:before="0" w:after="0"/>
        <w:jc w:val="left"/>
        <w:rPr/>
      </w:pPr>
      <w:r>
        <w:rPr/>
        <w:t>YySfKy1C1I15fMk1O0NRU06Wad1hkUpDToDpLKDzGZFW3UWko1KdVmbMes7KxatCpQUBgMvF7Iy5tm</w:t>
      </w:r>
    </w:p>
    <w:p>
      <w:pPr>
        <w:pStyle w:val="PreformattedText"/>
        <w:bidi w:val="0"/>
        <w:spacing w:before="0" w:after="0"/>
        <w:jc w:val="left"/>
        <w:rPr/>
      </w:pPr>
      <w:r>
        <w:rPr/>
        <w:t>iQxpDyqlqhG5a08JVKKnp0Wyxo0IbURHpW5JYjsinqxYIBNjvWVDcXItIHn0sVPE9ZUo8NOGSpkmKL</w:t>
      </w:r>
    </w:p>
    <w:p>
      <w:pPr>
        <w:pStyle w:val="PreformattedText"/>
        <w:bidi w:val="0"/>
        <w:spacing w:before="0" w:after="0"/>
        <w:jc w:val="left"/>
        <w:rPr/>
      </w:pPr>
      <w:r>
        <w:rPr/>
        <w:t>DI6G45MKahzpGawFg0j6dkOJkspFzx6SuWN7AXnMfHXGfOzPMKSSiapipow0+QzVcUFGK+YqKdeJ8w</w:t>
      </w:r>
    </w:p>
    <w:p>
      <w:pPr>
        <w:pStyle w:val="PreformattedText"/>
        <w:bidi w:val="0"/>
        <w:spacing w:before="0" w:after="0"/>
        <w:jc w:val="left"/>
        <w:rPr/>
      </w:pPr>
      <w:r>
        <w:rPr/>
        <w:t>pS55wWSNzlMJdgZEE/WW02QQFIQaet+3+sR8pW53r52v7Zx38SM8nyqer4l4lqaCozGnpIWpo5RSx5</w:t>
      </w:r>
    </w:p>
    <w:p>
      <w:pPr>
        <w:pStyle w:val="PreformattedText"/>
        <w:bidi w:val="0"/>
        <w:spacing w:before="0" w:after="0"/>
        <w:jc w:val="left"/>
        <w:rPr/>
      </w:pPr>
      <w:r>
        <w:rPr/>
        <w:t>LkksUqtFJSQyK0f7yRVVdbxzLG6aKdFK9c2Hph1YOAobn2m8Ob0RjnIEdm4Bs+e+eXfxQ+IlRxNWz0</w:t>
      </w:r>
    </w:p>
    <w:p>
      <w:pPr>
        <w:pStyle w:val="PreformattedText"/>
        <w:bidi w:val="0"/>
        <w:spacing w:before="0" w:after="0"/>
        <w:jc w:val="left"/>
        <w:rPr/>
      </w:pPr>
      <w:r>
        <w:rPr/>
        <w:t>RiqEp6pf3nm9fK7S1dTQxTl6ZJpizLQQOTIlHEo5jyNUVc34xiVNjDUHpgDs8KzI6Qrh0KW4tWb0dl</w:t>
      </w:r>
    </w:p>
    <w:p>
      <w:pPr>
        <w:pStyle w:val="PreformattedText"/>
        <w:bidi w:val="0"/>
        <w:spacing w:before="0" w:after="0"/>
        <w:jc w:val="left"/>
        <w:rPr/>
      </w:pPr>
      <w:r>
        <w:rPr/>
        <w:t>fV9X60qbIIk4joM1p3qq7KZOIqqF66sMDRvRcH0NUKWKjy1q1VWOszGblxaiyxpGryy6ki0Po5Crhb</w:t>
      </w:r>
    </w:p>
    <w:p>
      <w:pPr>
        <w:pStyle w:val="PreformattedText"/>
        <w:bidi w:val="0"/>
        <w:spacing w:before="0" w:after="0"/>
        <w:jc w:val="left"/>
        <w:rPr/>
      </w:pPr>
      <w:r>
        <w:rPr/>
        <w:t>ZspGvL0znqrqKbHOc1Q8PaUeGdEZ3VV9Lmj8b0UdJDnlbmdVwF8CMmcS5kOHch4Wy/5Hiz4lzaxooR</w:t>
      </w:r>
    </w:p>
    <w:p>
      <w:pPr>
        <w:pStyle w:val="PreformattedText"/>
        <w:bidi w:val="0"/>
        <w:spacing w:before="0" w:after="0"/>
        <w:jc w:val="left"/>
        <w:rPr/>
      </w:pPr>
      <w:r>
        <w:rPr/>
        <w:t>TQUtVWGskGk1FRR31yQBcLZUDFR/K7Xzv7pVvd1U778Xu/0/tkZ4loKLhXhzhXhqirKqhq8zepSkqF</w:t>
      </w:r>
    </w:p>
    <w:p>
      <w:pPr>
        <w:pStyle w:val="PreformattedText"/>
        <w:bidi w:val="0"/>
        <w:spacing w:before="0" w:after="0"/>
        <w:jc w:val="left"/>
        <w:rPr/>
      </w:pPr>
      <w:r>
        <w:rPr/>
        <w:t>NK+fZpLWRSV3E3Ggqq7ppKppqm9LNMsslElHDJLrqYoYsSU3qnrHBB7PoX0fCQ1WDZVAK+dW87pXcP</w:t>
      </w:r>
    </w:p>
    <w:p>
      <w:pPr>
        <w:pStyle w:val="PreformattedText"/>
        <w:bidi w:val="0"/>
        <w:spacing w:before="0" w:after="0"/>
        <w:jc w:val="left"/>
        <w:rPr/>
      </w:pPr>
      <w:r>
        <w:rPr/>
        <w:t>ELZPktRnHBmS8hEzCb4bfC/Llpqgxz55nUtNDxXW062JqcyOXTU9NJWThpKiu4gRXlY0uhZAL1AKlT</w:t>
      </w:r>
    </w:p>
    <w:p>
      <w:pPr>
        <w:pStyle w:val="PreformattedText"/>
        <w:bidi w:val="0"/>
        <w:spacing w:before="0" w:after="0"/>
        <w:jc w:val="left"/>
        <w:rPr/>
      </w:pPr>
      <w:r>
        <w:rPr/>
        <w:t>MLZm+Hn6scbiiOrFwuyn7vPiaSb4sZfS0WTUXwu4cES8D/DscFZQczYGRc0goIsxyHiHO1WMO9Vm+Z</w:t>
      </w:r>
    </w:p>
    <w:p>
      <w:pPr>
        <w:pStyle w:val="PreformattedText"/>
        <w:bidi w:val="0"/>
        <w:spacing w:before="0" w:after="0"/>
        <w:jc w:val="left"/>
        <w:rPr/>
      </w:pPr>
      <w:r>
        <w:rPr/>
        <w:t>8eZ3nwWONjtlcRfQdcq6dO9VA98pPZ8N9r8Jl1WFNiKae832f1nDPxVzSfjPNsg4A4copVyOGuanrK</w:t>
      </w:r>
    </w:p>
    <w:p>
      <w:pPr>
        <w:pStyle w:val="PreformattedText"/>
        <w:bidi w:val="0"/>
        <w:spacing w:before="0" w:after="0"/>
        <w:jc w:val="left"/>
        <w:rPr/>
      </w:pPr>
      <w:r>
        <w:rPr/>
        <w:t>WmWWF+LuK2rHiy8PWyAhKSlo1V5RflUUZYdUgY4v0QaCviBsso2fVHaPtblM3E9biqlOjY9Wx9mZuy</w:t>
      </w:r>
    </w:p>
    <w:p>
      <w:pPr>
        <w:pStyle w:val="PreformattedText"/>
        <w:bidi w:val="0"/>
        <w:spacing w:before="0" w:after="0"/>
        <w:jc w:val="left"/>
        <w:rPr/>
      </w:pPr>
      <w:r>
        <w:rPr/>
        <w:t>PdHEfDOz/2fuEsn4UznhPi6UU9Pk/C1JnFD8PqeooxWZZm1Bw1A2bfFj4t11JyiazLqrMKGnyTJ2cc</w:t>
      </w:r>
    </w:p>
    <w:p>
      <w:pPr>
        <w:pStyle w:val="PreformattedText"/>
        <w:bidi w:val="0"/>
        <w:spacing w:before="0" w:after="0"/>
        <w:jc w:val="left"/>
        <w:rPr/>
      </w:pPr>
      <w:r>
        <w:rPr/>
        <w:t>qSChqajWyLGr8t03iWq0noL/AMlY7Zza3bhT1cvEfmzpOisMgq03zCnTw/CuXfbjf0k8Kzo/9mrKaj</w:t>
      </w:r>
    </w:p>
    <w:p>
      <w:pPr>
        <w:pStyle w:val="PreformattedText"/>
        <w:bidi w:val="0"/>
        <w:spacing w:before="0" w:after="0"/>
        <w:jc w:val="left"/>
        <w:rPr/>
      </w:pPr>
      <w:r>
        <w:rPr/>
        <w:t>inNsrrnyf5CPiOatz3ioI88E1JT8YZlltfR1NbUtIslPUOsknyMA/DpqSHUiCVxbn+mMXTwuGNAtmr</w:t>
      </w:r>
    </w:p>
    <w:p>
      <w:pPr>
        <w:pStyle w:val="PreformattedText"/>
        <w:bidi w:val="0"/>
        <w:spacing w:before="0" w:after="0"/>
        <w:jc w:val="left"/>
        <w:rPr/>
      </w:pPr>
      <w:r>
        <w:rPr/>
        <w:t>stqY4uBdW938xnQdG0GrYlGC5U4n9ja/+Z61UnCsOSZjXV1PVGnoUzPM+Oc8rlZHznMc8eGTLskqJM</w:t>
      </w:r>
    </w:p>
    <w:p>
      <w:pPr>
        <w:pStyle w:val="PreformattedText"/>
        <w:bidi w:val="0"/>
        <w:spacing w:before="0" w:after="0"/>
        <w:jc w:val="left"/>
        <w:rPr/>
      </w:pPr>
      <w:r>
        <w:rPr/>
        <w:t>np/wACWgp8r/fFXCk7NHNLHC7xysyjHChKhqFnOYWUD2c19E61mVVBVjs5ifVPZ97S7SbfAbLM+4jD</w:t>
      </w:r>
    </w:p>
    <w:p>
      <w:pPr>
        <w:pStyle w:val="PreformattedText"/>
        <w:bidi w:val="0"/>
        <w:spacing w:before="0" w:after="0"/>
        <w:jc w:val="left"/>
        <w:rPr/>
      </w:pPr>
      <w:r>
        <w:rPr/>
        <w:t>8VwIOHcrNHnXB/w3y6eNa2spY5pUbivjTMKicNKRHlMrCvq2MSfvTNfkI10UbjEfSFc0FxRL7ACt3G</w:t>
      </w:r>
    </w:p>
    <w:p>
      <w:pPr>
        <w:pStyle w:val="PreformattedText"/>
        <w:bidi w:val="0"/>
        <w:spacing w:before="0" w:after="0"/>
        <w:jc w:val="left"/>
        <w:rPr/>
      </w:pPr>
      <w:r>
        <w:rPr/>
        <w:t>487K+HWOwoNWph1C5i2/w793t/dszprK+FYaajopqDL6hJIzDlHC2YVZWSvy6CqlnkzbjSejUCOmze</w:t>
      </w:r>
    </w:p>
    <w:p>
      <w:pPr>
        <w:pStyle w:val="PreformattedText"/>
        <w:bidi w:val="0"/>
        <w:spacing w:before="0" w:after="0"/>
        <w:jc w:val="left"/>
        <w:rPr/>
      </w:pPr>
      <w:r>
        <w:rPr/>
        <w:t>pSSoNDEQ7KkzTHQEGOBq4x2Q4h1yhd1+beH3Z2a07uuHV9pjtW5LKgzSoHxA4tr62ieWl4E4Jppcvp</w:t>
      </w:r>
    </w:p>
    <w:p>
      <w:pPr>
        <w:pStyle w:val="PreformattedText"/>
        <w:bidi w:val="0"/>
        <w:spacing w:before="0" w:after="0"/>
        <w:jc w:val="left"/>
        <w:rPr/>
      </w:pPr>
      <w:r>
        <w:rPr/>
        <w:t>YadfnTV0WR1UdFW18cUi2zBXzVGtIt/mKqGmT/AHJ3qYcNRQFn62tWJd297ay+rYfrNesVpU1pLbfl</w:t>
      </w:r>
    </w:p>
    <w:p>
      <w:pPr>
        <w:pStyle w:val="PreformattedText"/>
        <w:bidi w:val="0"/>
        <w:spacing w:before="0" w:after="0"/>
        <w:jc w:val="left"/>
        <w:rPr/>
      </w:pPr>
      <w:r>
        <w:rPr/>
        <w:t>EbK+BgkkseW03z/FDLlz5Wat5Rl+Q0KQRRZJTJJIqFquaHKaK7ELyqWtmfu+qRRdusL6qNlsut/8at</w:t>
      </w:r>
    </w:p>
    <w:p>
      <w:pPr>
        <w:pStyle w:val="PreformattedText"/>
        <w:bidi w:val="0"/>
        <w:spacing w:before="0" w:after="0"/>
        <w:jc w:val="left"/>
        <w:rPr/>
      </w:pPr>
      <w:r>
        <w:rPr/>
        <w:t>9WRZgi9WdpV+3zunD3xe4yfI67i3h2evean4UyDMaaqqjNUomdZpXUT8Q8VNSGka9NWz0UjT1MgjDf</w:t>
      </w:r>
    </w:p>
    <w:p>
      <w:pPr>
        <w:pStyle w:val="PreformattedText"/>
        <w:bidi w:val="0"/>
        <w:spacing w:before="0" w:after="0"/>
        <w:jc w:val="left"/>
        <w:rPr/>
      </w:pPr>
      <w:r>
        <w:rPr/>
        <w:t>u6PLqECN67HedF0XoYGmqqM+K1fNvVL5R58WZuzONxtda+Nq1mOZMOpVfWZdpr+d1h2p4BfFrO8w4t</w:t>
      </w:r>
    </w:p>
    <w:p>
      <w:pPr>
        <w:pStyle w:val="PreformattedText"/>
        <w:bidi w:val="0"/>
        <w:spacing w:before="0" w:after="0"/>
        <w:jc w:val="left"/>
        <w:rPr/>
      </w:pPr>
      <w:r>
        <w:rPr/>
        <w:t>4qoMyrG6MyqM1q0XWqwcjOKpsshSkYreOqTIcrmjUC6IahVTSmlceodHIuHwOQWVaarlXw2F/oLbU8</w:t>
      </w:r>
    </w:p>
    <w:p>
      <w:pPr>
        <w:pStyle w:val="PreformattedText"/>
        <w:bidi w:val="0"/>
        <w:spacing w:before="0" w:after="0"/>
        <w:jc w:val="left"/>
        <w:rPr/>
      </w:pPr>
      <w:r>
        <w:rPr/>
        <w:t>2x9RsTjGf/8AOM1/nbNl9Khf6S2uAKBmoeN80paeON8uoMo4KyaBIJNMeX0NWuYfKRi3MWGaskZX0j</w:t>
      </w:r>
    </w:p>
    <w:p>
      <w:pPr>
        <w:pStyle w:val="PreformattedText"/>
        <w:bidi w:val="0"/>
        <w:spacing w:before="0" w:after="0"/>
        <w:jc w:val="left"/>
        <w:rPr/>
      </w:pPr>
      <w:r>
        <w:rPr/>
        <w:t>/d0uv6+rGxVUKKQerm2mdtrz82bGDp7dkTJwoNOzm4fZLH+G+X0fD/AA/l2ZTevMY+JKvL4QrrNmdD</w:t>
      </w:r>
    </w:p>
    <w:p>
      <w:pPr>
        <w:pStyle w:val="PreformattedText"/>
        <w:bidi w:val="0"/>
        <w:spacing w:before="0" w:after="0"/>
        <w:jc w:val="left"/>
        <w:rPr/>
      </w:pPr>
      <w:r>
        <w:rPr/>
        <w:t>B8xNxZm2WQjU1TLLX5hDTRuwEPLy2bqbZcc/0i61BWd2/m1Ds/pOu6Mw7KaFNAFpqCzet4m+s1u/Sd</w:t>
      </w:r>
    </w:p>
    <w:p>
      <w:pPr>
        <w:pStyle w:val="PreformattedText"/>
        <w:bidi w:val="0"/>
        <w:spacing w:before="0" w:after="0"/>
        <w:jc w:val="left"/>
        <w:rPr/>
      </w:pPr>
      <w:r>
        <w:rPr/>
        <w:t>9/s30FTLwvmeeVtTmFPV5zmn7ryMF6uJpsoybLIVkeoneW81dHVVT89j+KFUR62ZUtwPSgYGihYM66</w:t>
      </w:r>
    </w:p>
    <w:p>
      <w:pPr>
        <w:pStyle w:val="PreformattedText"/>
        <w:bidi w:val="0"/>
        <w:spacing w:before="0" w:after="0"/>
        <w:jc w:val="left"/>
        <w:rPr/>
      </w:pPr>
      <w:r>
        <w:rPr/>
        <w:t>7PpOn2TtsJTyiqQNPT7v6TqDPKySj4Opua9PT00NNUyVcIBCwUNMTW1eYvCRvVR0MQsJgwWSoAbVpX</w:t>
      </w:r>
    </w:p>
    <w:p>
      <w:pPr>
        <w:pStyle w:val="PreformattedText"/>
        <w:bidi w:val="0"/>
        <w:spacing w:before="0" w:after="0"/>
        <w:jc w:val="left"/>
        <w:rPr/>
      </w:pPr>
      <w:r>
        <w:rPr/>
        <w:t>D+i6NKpiU6wEtcefnSn0k1WnhKppEXYN/kzz1yqtlb4TZRxPxNTlHz+j4w4wz2nMTxZrHltA1bxDkt</w:t>
      </w:r>
    </w:p>
    <w:p>
      <w:pPr>
        <w:pStyle w:val="PreformattedText"/>
        <w:bidi w:val="0"/>
        <w:spacing w:before="0" w:after="0"/>
        <w:jc w:val="left"/>
        <w:rPr/>
      </w:pPr>
      <w:r>
        <w:rPr/>
        <w:t>RVwwMRSS0+dVmRpSgtdhGUXoQjHb1lBxNWnQUZUyhe7w/hmnG0SRh6Zqg5ton8w+9lno38C874jyPg</w:t>
      </w:r>
    </w:p>
    <w:p>
      <w:pPr>
        <w:pStyle w:val="PreformattedText"/>
        <w:bidi w:val="0"/>
        <w:spacing w:before="0" w:after="0"/>
        <w:jc w:val="left"/>
        <w:rPr/>
      </w:pPr>
      <w:r>
        <w:rPr/>
        <w:t>LgHNoqxsrzf/VXK6maegZ6WGbMavL5K6peFTI4aCUmQywyakb5gxyKyOyY8/6RJOPxNjs5p3eBUPga</w:t>
      </w:r>
    </w:p>
    <w:p>
      <w:pPr>
        <w:pStyle w:val="PreformattedText"/>
        <w:bidi w:val="0"/>
        <w:spacing w:before="0" w:after="0"/>
        <w:jc w:val="left"/>
        <w:rPr/>
      </w:pPr>
      <w:r>
        <w:rPr/>
        <w:t>C1l2ssuB+LsprcsauyTLxmEc4txB8NqalMcIqaZJZ5qzgmikYnJeIjTySP8Au6N+VOI5UoS+1IulhE</w:t>
      </w:r>
    </w:p>
    <w:p>
      <w:pPr>
        <w:pStyle w:val="PreformattedText"/>
        <w:bidi w:val="0"/>
        <w:spacing w:before="0" w:after="0"/>
        <w:jc w:val="left"/>
        <w:rPr/>
      </w:pPr>
      <w:r>
        <w:rPr/>
        <w:t>XEBkq0wrcS1P2v6vp+tMuu9TD1GNNszL9b/wBeiUzxZ8PMg4jyn99cEZ7DPw/XQvJSUglanzTJq6RZ</w:t>
      </w:r>
    </w:p>
    <w:p>
      <w:pPr>
        <w:pStyle w:val="PreformattedText"/>
        <w:bidi w:val="0"/>
        <w:spacing w:before="0" w:after="0"/>
        <w:jc w:val="left"/>
        <w:rPr/>
      </w:pPr>
      <w:r>
        <w:rPr/>
        <w:t>Iq2TK3MBOUVUdaNM1K/LRKiNWQQl3ixXxuHelVYFBdR83/Mv9H42myovFm/N+32d85vzWjFRlx4f4h</w:t>
      </w:r>
    </w:p>
    <w:p>
      <w:pPr>
        <w:pStyle w:val="PreformattedText"/>
        <w:bidi w:val="0"/>
        <w:spacing w:before="0" w:after="0"/>
        <w:jc w:val="left"/>
        <w:rPr/>
      </w:pPr>
      <w:r>
        <w:rPr/>
        <w:t>nozJlwRaOvjpSr/NxEkVBp4oAKaYCVvmYJNA6tarpdWxURzQqCpTv6R6vntTVcU6yZSAqnhbw+eayH</w:t>
      </w:r>
    </w:p>
    <w:p>
      <w:pPr>
        <w:pStyle w:val="PreformattedText"/>
        <w:bidi w:val="0"/>
        <w:spacing w:before="0" w:after="0"/>
        <w:jc w:val="left"/>
        <w:rPr/>
      </w:pPr>
      <w:r>
        <w:rPr/>
        <w:t>5BRcRZTOclK1dTU01bBU0ea0i/OU2Y0rukbuJYI25KRU7LC11DoiwtUanUubak1r5VzZuz6JWKdWMp</w:t>
      </w:r>
    </w:p>
    <w:p>
      <w:pPr>
        <w:pStyle w:val="PreformattedText"/>
        <w:bidi w:val="0"/>
        <w:spacing w:before="0" w:after="0"/>
        <w:jc w:val="left"/>
        <w:rPr/>
      </w:pPr>
      <w:r>
        <w:rPr/>
        <w:t>b53i8/+pYVPLlOfU+a5TW1z0eaVyVWQ5plmZwwpkM+X15DQvmVfTSioyOqM8LTQzSwyRI8QUMmtsWM</w:t>
      </w:r>
    </w:p>
    <w:p>
      <w:pPr>
        <w:pStyle w:val="PreformattedText"/>
        <w:bidi w:val="0"/>
        <w:spacing w:before="0" w:after="0"/>
        <w:jc w:val="left"/>
        <w:rPr/>
      </w:pPr>
      <w:r>
        <w:rPr/>
        <w:t>CFoVA5fqmptmXxbMpYwZqJtTDU2BB7tZHeGIc74UMnDWbQZgKZq2bMMirao86mqco5XIqKL5qkhAhr</w:t>
      </w:r>
    </w:p>
    <w:p>
      <w:pPr>
        <w:pStyle w:val="PreformattedText"/>
        <w:bidi w:val="0"/>
        <w:spacing w:before="0" w:after="0"/>
        <w:jc w:val="left"/>
        <w:rPr/>
      </w:pPr>
      <w:r>
        <w:rPr/>
        <w:t>stlSER6GLSQyI8TaUOndx9KjiFTE0iOstlde1fv9bNyM5zo6pUompQqqchYlGbw9zeFh2Ydna170kq</w:t>
      </w:r>
    </w:p>
    <w:p>
      <w:pPr>
        <w:pStyle w:val="PreformattedText"/>
        <w:bidi w:val="0"/>
        <w:spacing w:before="0" w:after="0"/>
        <w:jc w:val="left"/>
        <w:rPr/>
      </w:pPr>
      <w:r>
        <w:rPr/>
        <w:t>ZdCs+aSSHNKmjmqBR1WcZU7E0lPRVbBVhDziVxE7B1klV2ZtajEGHqhSFqXy2yrl7LemTYmkaiHqwA</w:t>
      </w:r>
    </w:p>
    <w:p>
      <w:pPr>
        <w:pStyle w:val="PreformattedText"/>
        <w:bidi w:val="0"/>
        <w:spacing w:before="0" w:after="0"/>
        <w:jc w:val="left"/>
        <w:rPr/>
      </w:pPr>
      <w:r>
        <w:rPr/>
        <w:t>52ivevq+e+R2jp58uoMyij4hMVPV1qK0eYv86+SS0FKkkOXlJYZHgzmOQrqLqjMsaaedpV22GvUCu1</w:t>
      </w:r>
    </w:p>
    <w:p>
      <w:pPr>
        <w:pStyle w:val="PreformattedText"/>
        <w:bidi w:val="0"/>
        <w:spacing w:before="0" w:after="0"/>
        <w:jc w:val="left"/>
        <w:rPr/>
      </w:pPr>
      <w:r>
        <w:rPr/>
        <w:t>mFtnL+PsmOt6OZVLXY8+zb8pkiyHiGaY5nl1bUZTVyTpNU5fX0uXT0NQ0CwpJVS11BFVKj1FNUswmE</w:t>
      </w:r>
    </w:p>
    <w:p>
      <w:pPr>
        <w:pStyle w:val="PreformattedText"/>
        <w:bidi w:val="0"/>
        <w:spacing w:before="0" w:after="0"/>
        <w:jc w:val="left"/>
        <w:rPr/>
      </w:pPr>
      <w:r>
        <w:rPr/>
        <w:t>amOVZxMg16xjNxFIoBUUbN8p/19vsmph6/WA03szDh9nPN7Jefwx4xXJqmio3zOKiWOpgreXPJXJRw</w:t>
      </w:r>
    </w:p>
    <w:p>
      <w:pPr>
        <w:pStyle w:val="PreformattedText"/>
        <w:bidi w:val="0"/>
        <w:spacing w:before="0" w:after="0"/>
        <w:jc w:val="left"/>
        <w:rPr/>
      </w:pPr>
      <w:r>
        <w:rPr/>
        <w:t>1VTGDHWZJUzkmiEhZUYA/LyrJY8uVNOKl9brxX38/jH1UV0b+XtT06+GHGWaZfXZJmeWVrZTmdJUU+</w:t>
      </w:r>
    </w:p>
    <w:p>
      <w:pPr>
        <w:pStyle w:val="PreformattedText"/>
        <w:bidi w:val="0"/>
        <w:spacing w:before="0" w:after="0"/>
        <w:jc w:val="left"/>
        <w:rPr/>
      </w:pPr>
      <w:r>
        <w:rPr/>
        <w:t>YCeOVkaCSokL1ksegFTR1EUi80XIjPMbSyY6voTH4nB4ijXoVDTq0zr+q+604rpro+hiKVajWQVKVQ</w:t>
      </w:r>
    </w:p>
    <w:p>
      <w:pPr>
        <w:pStyle w:val="PreformattedText"/>
        <w:bidi w:val="0"/>
        <w:spacing w:before="0" w:after="0"/>
        <w:jc w:val="left"/>
        <w:rPr/>
      </w:pPr>
      <w:r>
        <w:rPr/>
        <w:t>f+fis9dPg38fYqmpy+qq5aWgjDJR5lrropqiGrorQvmk8UTfhQAyRxz2FuTURSr0hse9dD9O08dTp1</w:t>
      </w:r>
    </w:p>
    <w:p>
      <w:pPr>
        <w:pStyle w:val="PreformattedText"/>
        <w:bidi w:val="0"/>
        <w:spacing w:before="0" w:after="0"/>
        <w:jc w:val="left"/>
        <w:rPr/>
      </w:pPr>
      <w:r>
        <w:rPr/>
        <w:t>dKfIrfMysObeeGeH9L9BvhGqJY1O0py2BB7I/N7Z6R8K8Z5dxAksKSotVTHTUR8xXAk6WJEo2kuCpG</w:t>
      </w:r>
    </w:p>
    <w:p>
      <w:pPr>
        <w:pStyle w:val="PreformattedText"/>
        <w:bidi w:val="0"/>
        <w:spacing w:before="0" w:after="0"/>
        <w:jc w:val="left"/>
        <w:rPr/>
      </w:pPr>
      <w:r>
        <w:rPr/>
        <w:t>nw2OwpVVqg2NyN84ytQamMxGy0nIYCxFhYeNyBYC/bcYlkE3U99zuAb3NvDG/v2/XBCZLD+I29O++x</w:t>
      </w:r>
    </w:p>
    <w:p>
      <w:pPr>
        <w:pStyle w:val="PreformattedText"/>
        <w:bidi w:val="0"/>
        <w:spacing w:before="0" w:after="0"/>
        <w:jc w:val="left"/>
        <w:rPr/>
      </w:pPr>
      <w:r>
        <w:rPr/>
        <w:t>Fzb3/6XwQiLG1t/G1xck9u+1hghEJDtYgEbnvbxcja2+39cEIHKQP0BudXp7bkL3H3GCEFa2w8sQbH</w:t>
      </w:r>
    </w:p>
    <w:p>
      <w:pPr>
        <w:pStyle w:val="PreformattedText"/>
        <w:bidi w:val="0"/>
        <w:spacing w:before="0" w:after="0"/>
        <w:jc w:val="left"/>
        <w:rPr/>
      </w:pPr>
      <w:r>
        <w:rPr/>
        <w:t>ckaQQfubf0wRG3H2QCYg+wFiDcEWa/b72wSCMtR32sBffvuT27G+npxLRBvv9PzZDX0CH0/hGicsNQ</w:t>
      </w:r>
    </w:p>
    <w:p>
      <w:pPr>
        <w:pStyle w:val="PreformattedText"/>
        <w:bidi w:val="0"/>
        <w:spacing w:before="0" w:after="0"/>
        <w:jc w:val="left"/>
        <w:rPr/>
      </w:pPr>
      <w:r>
        <w:rPr/>
        <w:t>2vYbfSbDVse9x7e2LtNgTprKp4G88jItXGzHVv5AIOkG3bbt2b8rYmlc63vzkbrFI1alDdW+3SNh+g</w:t>
      </w:r>
    </w:p>
    <w:p>
      <w:pPr>
        <w:pStyle w:val="PreformattedText"/>
        <w:bidi w:val="0"/>
        <w:spacing w:before="0" w:after="0"/>
        <w:jc w:val="left"/>
        <w:rPr/>
      </w:pPr>
      <w:r>
        <w:rPr/>
        <w:t>a9jf7YJWr719kYZCNOzbeb+58hfcsPvgkEbJCATfuG2B3AAPa69+/wD48EkpmzAtuiIZQ17atPUBbS</w:t>
      </w:r>
    </w:p>
    <w:p>
      <w:pPr>
        <w:pStyle w:val="PreformattedText"/>
        <w:bidi w:val="0"/>
        <w:spacing w:before="0" w:after="0"/>
        <w:jc w:val="left"/>
        <w:rPr/>
      </w:pPr>
      <w:r>
        <w:rPr/>
        <w:t>L3Oo/fdtrb4ZUUspA3y2RcEbp8SLkbFgAbdwu1l2v2Nv8ApiupC2VhnMsAWAHdN42tfsQbsRt0i1jc</w:t>
      </w:r>
    </w:p>
    <w:p>
      <w:pPr>
        <w:pStyle w:val="PreformattedText"/>
        <w:bidi w:val="0"/>
        <w:spacing w:before="0" w:after="0"/>
        <w:jc w:val="left"/>
        <w:rPr/>
      </w:pPr>
      <w:r>
        <w:rPr/>
        <w:t>kC/UdsOqaA22f+49TlIJGkXBTTYd2tsO+sECx23O35XxRbefbLqm6qeVpopGokE3F+ygr076z283v5</w:t>
      </w:r>
    </w:p>
    <w:p>
      <w:pPr>
        <w:pStyle w:val="PreformattedText"/>
        <w:bidi w:val="0"/>
        <w:spacing w:before="0" w:after="0"/>
        <w:jc w:val="left"/>
        <w:rPr/>
      </w:pPr>
      <w:r>
        <w:rPr/>
        <w:t>wkWEqLtb0g2A2OwNrWt3t4JtghNGKhvO5F1uSGYXAN9+974tYcEE+sJBXVtGvsjSbSlim4a5HbYWA7</w:t>
      </w:r>
    </w:p>
    <w:p>
      <w:pPr>
        <w:pStyle w:val="PreformattedText"/>
        <w:bidi w:val="0"/>
        <w:spacing w:before="0" w:after="0"/>
        <w:jc w:val="left"/>
        <w:rPr/>
      </w:pPr>
      <w:r>
        <w:rPr/>
        <w:t>dh4vtixpdbDnKVXctt/+f6Rska+o3JYe57+bbgX7MDiVdw9kr1LFSL6wWCpNLNHIhJAIvbp1KCSNII</w:t>
      </w:r>
    </w:p>
    <w:p>
      <w:pPr>
        <w:pStyle w:val="PreformattedText"/>
        <w:bidi w:val="0"/>
        <w:spacing w:before="0" w:after="0"/>
        <w:jc w:val="left"/>
        <w:rPr/>
      </w:pPr>
      <w:r>
        <w:rPr/>
        <w:t>N7Hx3/ADwjqHUqdxldahpWe+XKZdfC3Eiy8lWkFxouBYbn+Ik3/wC2OYxuEKM110bnOv6PxwKpc3LD</w:t>
      </w:r>
    </w:p>
    <w:p>
      <w:pPr>
        <w:pStyle w:val="PreformattedText"/>
        <w:bidi w:val="0"/>
        <w:spacing w:before="0" w:after="0"/>
        <w:jc w:val="left"/>
        <w:rPr/>
      </w:pPr>
      <w:r>
        <w:rPr/>
        <w:t>6vrXlwUeYLoQagAV1aj7HfSPI7+cYLKVNjOjUrVp6kN3yQQ1qs2zXAOm3YfYjex8jCo7KQSc0a1ENc</w:t>
      </w:r>
    </w:p>
    <w:p>
      <w:pPr>
        <w:pStyle w:val="PreformattedText"/>
        <w:bidi w:val="0"/>
        <w:spacing w:before="0" w:after="0"/>
        <w:jc w:val="left"/>
        <w:rPr/>
      </w:pPr>
      <w:r>
        <w:rPr/>
        <w:t>qdfTHaKqWwXUDZbW7kf98XadcCwNrym9G5ICkH0wznJsd9+432t22N8T9aPFp9kr9SR2dfT/3MGaMg</w:t>
      </w:r>
    </w:p>
    <w:p>
      <w:pPr>
        <w:pStyle w:val="PreformattedText"/>
        <w:bidi w:val="0"/>
        <w:spacing w:before="0" w:after="0"/>
        <w:jc w:val="left"/>
        <w:rPr/>
      </w:pPr>
      <w:r>
        <w:rPr/>
        <w:t>W3/qNt/+a9xhhxCeLQw6g81sPTNWqFF76bbWJNybDe4F77f1xGcUlr31JjhQB0A7+XfBpKsdr2t4B2</w:t>
      </w:r>
    </w:p>
    <w:p>
      <w:pPr>
        <w:pStyle w:val="PreformattedText"/>
        <w:bidi w:val="0"/>
        <w:spacing w:before="0" w:after="0"/>
        <w:jc w:val="left"/>
        <w:rPr/>
      </w:pPr>
      <w:r>
        <w:rPr/>
        <w:t>O/bV/XEFTFa8WksJhtxtpGSszAKT1BRpIIFj5vt7Lt+t8Y+IxYB0OYzTw2EzWsM1pBM4zpYr9VyL++</w:t>
      </w:r>
    </w:p>
    <w:p>
      <w:pPr>
        <w:pStyle w:val="PreformattedText"/>
        <w:bidi w:val="0"/>
        <w:spacing w:before="0" w:after="0"/>
        <w:jc w:val="left"/>
        <w:rPr/>
      </w:pPr>
      <w:r>
        <w:rPr/>
        <w:t>wLWuF2JPft4xkVndiN838NhQuhIWwzGUpxXxQtOsj8xbWY9/NrgN1bAr5wlKi1Z92ssPWWlTKjVbbz</w:t>
      </w:r>
    </w:p>
    <w:p>
      <w:pPr>
        <w:pStyle w:val="PreformattedText"/>
        <w:bidi w:val="0"/>
        <w:spacing w:before="0" w:after="0"/>
        <w:jc w:val="left"/>
        <w:rPr/>
      </w:pPr>
      <w:r>
        <w:rPr/>
        <w:t>2v9pwT8ZvidBRxVJaqCudQjRerWoBTSAWF7nTsLbffHefJ3od6zrdcwvOA+UvTlLCUWGfT1fdnmhxX</w:t>
      </w:r>
    </w:p>
    <w:p>
      <w:pPr>
        <w:pStyle w:val="PreformattedText"/>
        <w:bidi w:val="0"/>
        <w:spacing w:before="0" w:after="0"/>
        <w:jc w:val="left"/>
        <w:rPr/>
      </w:pPr>
      <w:r>
        <w:rPr/>
        <w:t>xLNnGYzytOxvIOgNZTKzXYBWBALIRc7i6hce49HYNMNSVQutp8/dJ49sTXZmqlhfZzbXan2VSI7xc0</w:t>
      </w:r>
    </w:p>
    <w:p>
      <w:pPr>
        <w:pStyle w:val="PreformattedText"/>
        <w:bidi w:val="0"/>
        <w:spacing w:before="0" w:after="0"/>
        <w:jc w:val="left"/>
        <w:rPr/>
      </w:pPr>
      <w:r>
        <w:rPr/>
        <w:t>91iVQpBZVYhxGtlsYyo0sR4Y4nr7KMLZozDg9ZTPK8vXhY3iDkruVJUWAAUNqZBayLZFJtYkdsctih</w:t>
      </w:r>
    </w:p>
    <w:p>
      <w:pPr>
        <w:pStyle w:val="PreformattedText"/>
        <w:bidi w:val="0"/>
        <w:spacing w:before="0" w:after="0"/>
        <w:jc w:val="left"/>
        <w:rPr/>
      </w:pPr>
      <w:r>
        <w:rPr/>
        <w:t>bN3tOuwWhpj02lsZTYSM14bsDc3BuGAJ2I6Rdd/t207Njm8XfqrHfdZ0/Rw1Oz5We/7HYbhgALk6j+</w:t>
      </w:r>
    </w:p>
    <w:p>
      <w:pPr>
        <w:pStyle w:val="PreformattedText"/>
        <w:bidi w:val="0"/>
        <w:spacing w:before="0" w:after="0"/>
        <w:jc w:val="left"/>
        <w:rPr/>
      </w:pPr>
      <w:r>
        <w:rPr/>
        <w:t>VxcE4oTSnwe17HYfcgXHjbx6sEJpIxFu1vFvv9IuNhbz74IQaRwG3IANwdVgdreATtf2wQgLPuSbWB</w:t>
      </w:r>
    </w:p>
    <w:p>
      <w:pPr>
        <w:pStyle w:val="PreformattedText"/>
        <w:bidi w:val="0"/>
        <w:spacing w:before="0" w:after="0"/>
        <w:jc w:val="left"/>
        <w:rPr/>
      </w:pPr>
      <w:r>
        <w:rPr/>
        <w:t>8Dbyo/4d/wC+CEFle3azbeknYgnsLDc3GCIbjMQbaRukdZCSCEI2O5e9+x7ixCrb88EhYq+pIUkQYT</w:t>
      </w:r>
    </w:p>
    <w:p>
      <w:pPr>
        <w:pStyle w:val="PreformattedText"/>
        <w:bidi w:val="0"/>
        <w:spacing w:before="0" w:after="0"/>
        <w:jc w:val="left"/>
        <w:rPr/>
      </w:pPr>
      <w:r>
        <w:rPr/>
        <w:t>dwzXtvu1z7Aeq5BPfBCi5bNmf6YFUvdja9rnawtq22sfG2HKubQcUZUY5jYZQYAzg/UCQT3FwTubW8</w:t>
      </w:r>
    </w:p>
    <w:p>
      <w:pPr>
        <w:pStyle w:val="PreformattedText"/>
        <w:bidi w:val="0"/>
        <w:spacing w:before="0" w:after="0"/>
        <w:jc w:val="left"/>
        <w:rPr/>
      </w:pPr>
      <w:r>
        <w:rPr/>
        <w:t>/wD4cJqL8pHcWYeKIlgQR7gXJBJINmvcbDc7YcxBA8UbB5Cbjp77tbvpNwxv7/f2wyLpr9kR6nbSAC</w:t>
      </w:r>
    </w:p>
    <w:p>
      <w:pPr>
        <w:pStyle w:val="PreformattedText"/>
        <w:bidi w:val="0"/>
        <w:spacing w:before="0" w:after="0"/>
        <w:jc w:val="left"/>
        <w:rPr/>
      </w:pPr>
      <w:r>
        <w:rPr/>
        <w:t>b2UeCR1EXHbBFUEsAN8cYdkI2bqBYg9JF7m58E2w1e17TLoBAAO8RbqKobA+257nYWI973t2OGPvHs</w:t>
      </w:r>
    </w:p>
    <w:p>
      <w:pPr>
        <w:pStyle w:val="PreformattedText"/>
        <w:bidi w:val="0"/>
        <w:spacing w:before="0" w:after="0"/>
        <w:jc w:val="left"/>
        <w:rPr/>
      </w:pPr>
      <w:r>
        <w:rPr/>
        <w:t>iwlbDsLgnv3Go9+x7nDITXyARa24W52373Hi39cEJk2FwG8bA9JJNjYA+mw/rghPrkXt1EbHyBub6S</w:t>
      </w:r>
    </w:p>
    <w:p>
      <w:pPr>
        <w:pStyle w:val="PreformattedText"/>
        <w:bidi w:val="0"/>
        <w:spacing w:before="0" w:after="0"/>
        <w:jc w:val="left"/>
        <w:rPr/>
      </w:pPr>
      <w:r>
        <w:rPr/>
        <w:t>Dtb9e+CE3Qm7f57E6j1WOwtcdhghM9gN7X37WuBfcjfSQf1GGDRmB7UJq4AQ7XIsLbnfxsNx74V+Ew</w:t>
      </w:r>
    </w:p>
    <w:p>
      <w:pPr>
        <w:pStyle w:val="PreformattedText"/>
        <w:bidi w:val="0"/>
        <w:spacing w:before="0" w:after="0"/>
        <w:jc w:val="left"/>
        <w:rPr/>
      </w:pPr>
      <w:r>
        <w:rPr/>
        <w:t>jbJffquARfYgE77af8PfbxiGPFsr+Hz/AIgjnT7GwI2B9Rva5NurZcEZE+q5BsDbe/v6b28MN974IQ</w:t>
      </w:r>
    </w:p>
    <w:p>
      <w:pPr>
        <w:pStyle w:val="PreformattedText"/>
        <w:bidi w:val="0"/>
        <w:spacing w:before="0" w:after="0"/>
        <w:jc w:val="left"/>
        <w:rPr/>
      </w:pPr>
      <w:r>
        <w:rPr/>
        <w:t>6G2q9x6va9yBuLdiB/TDk4hCGFgLFLE9vBvYkC5C7Cw/tiaE3DWtuLGwJGx6rEj7m17na2CEcIZBpJ</w:t>
      </w:r>
    </w:p>
    <w:p>
      <w:pPr>
        <w:pStyle w:val="PreformattedText"/>
        <w:bidi w:val="0"/>
        <w:spacing w:before="0" w:after="0"/>
        <w:jc w:val="left"/>
        <w:rPr/>
      </w:pPr>
      <w:r>
        <w:rPr/>
        <w:t>HspKjxcndg179++JS26wLQiqSdQso6bAAGxFhqsR5NmP6YfCOMLkDa++2o2Yj3vbYd+2CEWeQWvew7</w:t>
      </w:r>
    </w:p>
    <w:p>
      <w:pPr>
        <w:pStyle w:val="PreformattedText"/>
        <w:bidi w:val="0"/>
        <w:spacing w:before="0" w:after="0"/>
        <w:jc w:val="left"/>
        <w:rPr/>
      </w:pPr>
      <w:r>
        <w:rPr/>
        <w:t>Cy73Pe4+kD++CJcXtzjTVSm7EEbXG52I7X7bEf1xG7chFGmvdI1WzAXBA8Ent2GxG3cWxXqEZWHOOW</w:t>
      </w:r>
    </w:p>
    <w:p>
      <w:pPr>
        <w:pStyle w:val="PreformattedText"/>
        <w:bidi w:val="0"/>
        <w:spacing w:before="0" w:after="0"/>
        <w:jc w:val="left"/>
        <w:rPr/>
      </w:pPr>
      <w:r>
        <w:rPr/>
        <w:t>wuTyjQktnN7EagFRe3m4DfVe1vviMcY1+Hxkj8JjrBL7MTfuLePyta3j7YtoeL0SGHJMLi5sewPquP</w:t>
      </w:r>
    </w:p>
    <w:p>
      <w:pPr>
        <w:pStyle w:val="PreformattedText"/>
        <w:bidi w:val="0"/>
        <w:spacing w:before="0" w:after="0"/>
        <w:jc w:val="left"/>
        <w:rPr/>
      </w:pPr>
      <w:r>
        <w:rPr/>
        <w:t>BW3379u+JYRxgkUEb7G1yfYm9vI0k74ISvuLOJKbg7g/jv4gZlIsMeUZVmdRTs5sRphaGn0sdgSVjU</w:t>
      </w:r>
    </w:p>
    <w:p>
      <w:pPr>
        <w:pStyle w:val="PreformattedText"/>
        <w:bidi w:val="0"/>
        <w:spacing w:before="0" w:after="0"/>
        <w:jc w:val="left"/>
        <w:rPr/>
      </w:pPr>
      <w:r>
        <w:rPr/>
        <w:t>f48UMRVGHoYnEsf+NS0u0KbV62Hw6dphmnhCnGB4Y+Fnxe+POd1EqZjm0lXw9w/zNSSCqrpZFeloQ5</w:t>
      </w:r>
    </w:p>
    <w:p>
      <w:pPr>
        <w:pStyle w:val="PreformattedText"/>
        <w:bidi w:val="0"/>
        <w:spacing w:before="0" w:after="0"/>
        <w:jc w:val="left"/>
        <w:rPr/>
      </w:pPr>
      <w:r>
        <w:rPr/>
        <w:t>3ZeYl2GxebUW744KnWKYPGdIVeKoQE+dPRuqD4vB9HIt1p2Y/NnhVxDny5vxNU55mddNT0s2riHiDN</w:t>
      </w:r>
    </w:p>
    <w:p>
      <w:pPr>
        <w:pStyle w:val="PreformattedText"/>
        <w:bidi w:val="0"/>
        <w:spacing w:before="0" w:after="0"/>
        <w:jc w:val="left"/>
        <w:rPr/>
      </w:pPr>
      <w:r>
        <w:rPr/>
        <w:t>h+JBlOQwVTU8OU0jLcPV1ebvTQQpH+JUyzORrAC44aqS1UtbVzO2VVp07DYCj7J0PmFPU5Dw1wrwA0</w:t>
      </w:r>
    </w:p>
    <w:p>
      <w:pPr>
        <w:pStyle w:val="PreformattedText"/>
        <w:bidi w:val="0"/>
        <w:spacing w:before="0" w:after="0"/>
        <w:jc w:val="left"/>
        <w:rPr/>
      </w:pPr>
      <w:r>
        <w:rPr/>
        <w:t>VRTo9XmfxG+IfK5ixZYYKMLw9w+WDBknpqmvozULHZXqYyxZ3GjFK3W1ncbrZE+nWOVSip2TZif2yj</w:t>
      </w:r>
    </w:p>
    <w:p>
      <w:pPr>
        <w:pStyle w:val="PreformattedText"/>
        <w:bidi w:val="0"/>
        <w:spacing w:before="0" w:after="0"/>
        <w:jc w:val="left"/>
        <w:rPr/>
      </w:pPr>
      <w:r>
        <w:rPr/>
        <w:t>/iLmknDvCOVcNcOwPWZ9xzPT5XkFDFNVnNKWCKd5qfMpY3jWSjphM9VUNUz7AUZc6XlicaOHQ5iWGV</w:t>
      </w:r>
    </w:p>
    <w:p>
      <w:pPr>
        <w:pStyle w:val="PreformattedText"/>
        <w:bidi w:val="0"/>
        <w:spacing w:before="0" w:after="0"/>
        <w:jc w:val="left"/>
        <w:rPr/>
      </w:pPr>
      <w:r>
        <w:rPr/>
        <w:t>Kf4yniHBVaaHaqfp54o9/D/JqHhbK5OG8vWKqznJaYZRX5hl0pq45q2m0VFXkmWPUrqkrhmWbU8HOu</w:t>
      </w:r>
    </w:p>
    <w:p>
      <w:pPr>
        <w:pStyle w:val="PreformattedText"/>
        <w:bidi w:val="0"/>
        <w:spacing w:before="0" w:after="0"/>
        <w:jc w:val="left"/>
        <w:rPr/>
      </w:pPr>
      <w:r>
        <w:rPr/>
        <w:t>Xq6uSZ3VY49eEqVM5LEWHF/nzyi00KLlVs3nlGX4u8cw8NZJlfC2WNTxPU3ypXZl0w5RSVHOz7NpFD</w:t>
      </w:r>
    </w:p>
    <w:p>
      <w:pPr>
        <w:pStyle w:val="PreformattedText"/>
        <w:bidi w:val="0"/>
        <w:spacing w:before="0" w:after="0"/>
        <w:jc w:val="left"/>
        <w:rPr/>
      </w:pPr>
      <w:r>
        <w:rPr/>
        <w:t>XjMubFqanIBV+S0voVWaFKZdjUzbCn7fD82WUUEsj7/OacD5bmEnE2d5/n40yUcVDVR02bVyqIMuyW</w:t>
      </w:r>
    </w:p>
    <w:p>
      <w:pPr>
        <w:pStyle w:val="PreformattedText"/>
        <w:bidi w:val="0"/>
        <w:spacing w:before="0" w:after="0"/>
        <w:jc w:val="left"/>
        <w:rPr/>
      </w:pPr>
      <w:r>
        <w:rPr/>
        <w:t>iqpkip8uQi1RNW5h+MvMBLclXRdGEsLAeI7VpcUIuZgMotp59JnU/wAIPh5WSVmWZpkMck3FXxLzyT</w:t>
      </w:r>
    </w:p>
    <w:p>
      <w:pPr>
        <w:pStyle w:val="PreformattedText"/>
        <w:bidi w:val="0"/>
        <w:spacing w:before="0" w:after="0"/>
        <w:jc w:val="left"/>
        <w:rPr/>
      </w:pPr>
      <w:r>
        <w:rPr/>
        <w:t>gb4aZfXRlVosloYopc64hnq+Y0hyqmqPmJq2dlVZPkdHpmwjOnA1+rUXb1j4ZGWN1K7VZsyr+ObNOj</w:t>
      </w:r>
    </w:p>
    <w:p>
      <w:pPr>
        <w:pStyle w:val="PreformattedText"/>
        <w:bidi w:val="0"/>
        <w:spacing w:before="0" w:after="0"/>
        <w:jc w:val="left"/>
        <w:rPr/>
      </w:pPr>
      <w:r>
        <w:rPr/>
        <w:t>Mi4kSt+LTZBQ8yq4D4Q4ezmjy/PJflzSVVZwLHDW5hmOXU9SwR8xmziiruXSoHkcK0iuiOmMrE1WDi</w:t>
      </w:r>
    </w:p>
    <w:p>
      <w:pPr>
        <w:pStyle w:val="PreformattedText"/>
        <w:bidi w:val="0"/>
        <w:spacing w:before="0" w:after="0"/>
        <w:jc w:val="left"/>
        <w:rPr/>
      </w:pPr>
      <w:r>
        <w:rPr/>
        <w:t>iV/wCQ6fO5N6ttZep081FmH/1jU/u+tyncFPVmp+GdFnqT1sC0XD2RvQ1c0imWnqqzi6CspswzJGi0</w:t>
      </w:r>
    </w:p>
    <w:p>
      <w:pPr>
        <w:pStyle w:val="PreformattedText"/>
        <w:bidi w:val="0"/>
        <w:spacing w:before="0" w:after="0"/>
        <w:jc w:val="left"/>
        <w:rPr/>
      </w:pPr>
      <w:r>
        <w:rPr/>
        <w:t>srxNGHRwVjFONWuRtTY1aiq4htk3Bvm9mzaXMMcqqrHZYbPvS2PhJStl1RlWXVMc7w1HAvElNmc8X+</w:t>
      </w:r>
    </w:p>
    <w:p>
      <w:pPr>
        <w:pStyle w:val="PreformattedText"/>
        <w:bidi w:val="0"/>
        <w:spacing w:before="0" w:after="0"/>
        <w:jc w:val="left"/>
        <w:rPr/>
      </w:pPr>
      <w:r>
        <w:rPr/>
        <w:t>11LV9VT5lJPXUytI34+mjaMRKGeSaoVkFsVc7nH1KZNlqfulmqoXBU6nOm/ZnmH8cqHMZc+hkTNVyi</w:t>
      </w:r>
    </w:p>
    <w:p>
      <w:pPr>
        <w:pStyle w:val="PreformattedText"/>
        <w:bidi w:val="0"/>
        <w:spacing w:before="0" w:after="0"/>
        <w:jc w:val="left"/>
        <w:rPr/>
      </w:pPr>
      <w:r>
        <w:rPr/>
        <w:t>nyqP9pnjAZ78tFXV8edcR59k/DWS1kMcFVIuXLSZDT1wBUO8U9LB1rMzKOm6PFMhQ1M9ZSts9nZ/qf</w:t>
      </w:r>
    </w:p>
    <w:p>
      <w:pPr>
        <w:pStyle w:val="PreformattedText"/>
        <w:bidi w:val="0"/>
        <w:spacing w:before="0" w:after="0"/>
        <w:jc w:val="left"/>
        <w:rPr/>
      </w:pPr>
      <w:r>
        <w:rPr/>
        <w:t>8AEzq5dgWLZUbN7c0Phalpvj3wXn1M1bUZbwTnfGtVwyrrzKjJMzqeDcqNBmMtZIwFVVtlVVRxRSKw</w:t>
      </w:r>
    </w:p>
    <w:p>
      <w:pPr>
        <w:pStyle w:val="PreformattedText"/>
        <w:bidi w:val="0"/>
        <w:spacing w:before="0" w:after="0"/>
        <w:jc w:val="left"/>
        <w:rPr/>
      </w:pPr>
      <w:r>
        <w:rPr/>
        <w:t>Mb1kyrY61xPiVYYSq9xlbKPblba+qZXo2bE06ZvddfrD90kHxqkyfif4ecI5JxbmtXUZZm/BwpqRll</w:t>
      </w:r>
    </w:p>
    <w:p>
      <w:pPr>
        <w:pStyle w:val="PreformattedText"/>
        <w:bidi w:val="0"/>
        <w:spacing w:before="0" w:after="0"/>
        <w:jc w:val="left"/>
        <w:rPr/>
      </w:pPr>
      <w:r>
        <w:rPr/>
        <w:t>HLafKWyapy3iWaDlBqXMaOvmp2lUSr+EreuJMVMFUd8YK9JM1Sm+b6dlvrSXFgLSK1X2ai3y+6w8+7</w:t>
      </w:r>
    </w:p>
    <w:p>
      <w:pPr>
        <w:pStyle w:val="PreformattedText"/>
        <w:bidi w:val="0"/>
        <w:spacing w:before="0" w:after="0"/>
        <w:jc w:val="left"/>
        <w:rPr/>
      </w:pPr>
      <w:r>
        <w:rPr/>
        <w:t>6Z4AcS8WU+S8Z/B/hLPKNk4jyfIviNlWeZ+aqjhNZl3CnC+b1mapmuZ1AlleSaRMtWI0ywPVOoke7r</w:t>
      </w:r>
    </w:p>
    <w:p>
      <w:pPr>
        <w:pStyle w:val="PreformattedText"/>
        <w:bidi w:val="0"/>
        <w:spacing w:before="0" w:after="0"/>
        <w:jc w:val="left"/>
        <w:rPr/>
      </w:pPr>
      <w:r>
        <w:rPr/>
        <w:t>qPoGHw9R8Ji89EKlSojIc20zO2Xluy8826cji64pV8GC2Z8r5+G1kGb72mXLvnJnB/xBlzODIB+758</w:t>
      </w:r>
    </w:p>
    <w:p>
      <w:pPr>
        <w:pStyle w:val="PreformattedText"/>
        <w:bidi w:val="0"/>
        <w:spacing w:before="0" w:after="0"/>
        <w:jc w:val="left"/>
        <w:rPr/>
      </w:pPr>
      <w:r>
        <w:rPr/>
        <w:t>ozjhDNzlGXT5TGoo5OHeL4krcoo85mqS89XXZXxJFNLTtIzRPQ1lRDKo0JjUrUTTQDPmFTa18ScWX1</w:t>
      </w:r>
    </w:p>
    <w:p>
      <w:pPr>
        <w:pStyle w:val="PreformattedText"/>
        <w:bidi w:val="0"/>
        <w:spacing w:before="0" w:after="0"/>
        <w:jc w:val="left"/>
        <w:rPr/>
      </w:pPr>
      <w:r>
        <w:rPr/>
        <w:t>WGkycDUUuxynNTbkNmz7vnKYwfHJ3ky2uosuhlpocpqoMvoKdppGkoIM5qkqf3XTMwJeK8NZPTntMv</w:t>
      </w:r>
    </w:p>
    <w:p>
      <w:pPr>
        <w:pStyle w:val="PreformattedText"/>
        <w:bidi w:val="0"/>
        <w:spacing w:before="0" w:after="0"/>
        <w:jc w:val="left"/>
        <w:rPr/>
      </w:pPr>
      <w:r>
        <w:rPr/>
        <w:t>NRbuia16JRP4lqjmysM1uzs9r53a+bH9LFzQNrqVIVfjy/MR4tqNPC+VGg4YpeIaf5UZ1x/S5jw7wn</w:t>
      </w:r>
    </w:p>
    <w:p>
      <w:pPr>
        <w:pStyle w:val="PreformattedText"/>
        <w:bidi w:val="0"/>
        <w:spacing w:before="0" w:after="0"/>
        <w:jc w:val="left"/>
        <w:rPr/>
      </w:pPr>
      <w:r>
        <w:rPr/>
        <w:t>DrfTFkuWT0ScWcRUqjppw9a1LlEWu2pmrTD0xviXGMXYoT/Kw7bffm7I93tfVjcEqqi1F/5KyZV8Nu</w:t>
      </w:r>
    </w:p>
    <w:p>
      <w:pPr>
        <w:pStyle w:val="PreformattedText"/>
        <w:bidi w:val="0"/>
        <w:spacing w:before="0" w:after="0"/>
        <w:jc w:val="left"/>
        <w:rPr/>
      </w:pPr>
      <w:r>
        <w:rPr/>
        <w:t>0fb2fph3HlGj0GcIatsuyTIcupKQ5oyn8GQ0kVIqUEcZAr85qJtRihS5AqFd2VATit0epFemVHWVGP</w:t>
      </w:r>
    </w:p>
    <w:p>
      <w:pPr>
        <w:pStyle w:val="PreformattedText"/>
        <w:bidi w:val="0"/>
        <w:spacing w:before="0" w:after="0"/>
        <w:jc w:val="left"/>
        <w:rPr/>
      </w:pPr>
      <w:r>
        <w:rPr/>
        <w:t>D87teqJa6RKPhaqu3V0lRdbcOn3mbs+2b8KrJxxnNFxdQZfEIcm+EvHeT5jlGuGbnS5ZkdbUZneGPS</w:t>
      </w:r>
    </w:p>
    <w:p>
      <w:pPr>
        <w:pStyle w:val="PreformattedText"/>
        <w:bidi w:val="0"/>
        <w:spacing w:before="0" w:after="0"/>
        <w:jc w:val="left"/>
        <w:rPr/>
      </w:pPr>
      <w:r>
        <w:rPr/>
        <w:t>amnnzGNamVgpKrn0jt+FClr4K0f4no5m6x61RXVstrL2foGz82Y7p/FVMNjqQyrQplGF12m7RXxbWv</w:t>
      </w:r>
    </w:p>
    <w:p>
      <w:pPr>
        <w:pStyle w:val="PreformattedText"/>
        <w:bidi w:val="0"/>
        <w:spacing w:before="0" w:after="0"/>
        <w:jc w:val="left"/>
        <w:rPr/>
      </w:pPr>
      <w:r>
        <w:rPr/>
        <w:t>xPhlQfEyDRmctTTc75ebLsnz3LppCknz/B/EdDBW8M5oJVXqMUcs1DUNv+JQpqsdWJcFTamAjjS7D2</w:t>
      </w:r>
    </w:p>
    <w:p>
      <w:pPr>
        <w:pStyle w:val="PreformattedText"/>
        <w:bidi w:val="0"/>
        <w:spacing w:before="0" w:after="0"/>
        <w:jc w:val="left"/>
        <w:rPr/>
      </w:pPr>
      <w:r>
        <w:rPr/>
        <w:t>Ojba/vHtMixlQNtIdRlPvIy7LfDhMq7lmomEuxMxVg4Fl1qi9gLXFha/040RsKANyzPILG/NpMuH+d</w:t>
      </w:r>
    </w:p>
    <w:p>
      <w:pPr>
        <w:pStyle w:val="PreformattedText"/>
        <w:bidi w:val="0"/>
        <w:spacing w:before="0" w:after="0"/>
        <w:jc w:val="left"/>
        <w:rPr/>
      </w:pPr>
      <w:r>
        <w:rPr/>
        <w:t>AuYUKRxzU2bUi0VUkq8yRFp6qGugmgKNtLHPCuktcaZCrLirVqDZbNtKc0v4VbF0IzLUFj8Nr7DO1u</w:t>
      </w:r>
    </w:p>
    <w:p>
      <w:pPr>
        <w:pStyle w:val="PreformattedText"/>
        <w:bidi w:val="0"/>
        <w:spacing w:before="0" w:after="0"/>
        <w:jc w:val="left"/>
        <w:rPr/>
      </w:pPr>
      <w:r>
        <w:rPr/>
        <w:t>BcniquF+Cs25dOayP53gSpaO6tO+XTJmHDnzCXsrjKM3kiMnpKUIG7LjFq7VV9T4vrToqA/lqQBoMn</w:t>
      </w:r>
    </w:p>
    <w:p>
      <w:pPr>
        <w:pStyle w:val="PreformattedText"/>
        <w:bidi w:val="0"/>
        <w:spacing w:before="0" w:after="0"/>
        <w:jc w:val="left"/>
        <w:rPr/>
      </w:pPr>
      <w:r>
        <w:rPr/>
        <w:t>9s7ypYxPU1mYxNzbV65LNIJX6a/IqaCjqXdWuVWeKmWUG9jyXI2TGTWY1Lk7lM2KSFSNNq0vv4NZBL</w:t>
      </w:r>
    </w:p>
    <w:p>
      <w:pPr>
        <w:pStyle w:val="PreformattedText"/>
        <w:bidi w:val="0"/>
        <w:spacing w:before="0" w:after="0"/>
        <w:jc w:val="left"/>
        <w:rPr/>
      </w:pPr>
      <w:r>
        <w:rPr/>
        <w:t>VzZrm7ErEgp6enlmCvGlNDIWEjW73laQMWNyW14x8XVWxW9yk2cGm9uHNO0PhtQpLxHlhWFZFmoqrk</w:t>
      </w:r>
    </w:p>
    <w:p>
      <w:pPr>
        <w:pStyle w:val="PreformattedText"/>
        <w:bidi w:val="0"/>
        <w:spacing w:before="0" w:after="0"/>
        <w:jc w:val="left"/>
        <w:rPr/>
      </w:pPr>
      <w:r>
        <w:rPr/>
        <w:t>qFYLI0s1leVwdURullAtfme2Mmq4Wkb77zoejKV66G2lmaejHA3DMMVGkcpCyao0nV2WEoAUsEkbSd</w:t>
      </w:r>
    </w:p>
    <w:p>
      <w:pPr>
        <w:pStyle w:val="PreformattedText"/>
        <w:bidi w:val="0"/>
        <w:spacing w:before="0" w:after="0"/>
        <w:jc w:val="left"/>
        <w:rPr/>
      </w:pPr>
      <w:r>
        <w:rPr/>
        <w:t>SsEIAFyFZfOM7NlUWIuvnz8Zs1GLajhlvHK62hp5YJFRpZZC1PHM4ALIqyx/hOwZJWQ3BJs2q/V9Md</w:t>
      </w:r>
    </w:p>
    <w:p>
      <w:pPr>
        <w:pStyle w:val="PreformattedText"/>
        <w:bidi w:val="0"/>
        <w:spacing w:before="0" w:after="0"/>
        <w:jc w:val="left"/>
        <w:rPr/>
      </w:pPr>
      <w:r>
        <w:rPr/>
        <w:t>ioNt/ZkalKh2dQsBrqaU0gM9TyUmp1eaCykRgBeY0ihizsWIvY6b6erbEqjcc3LdI2XiUJz4pQXEy0</w:t>
      </w:r>
    </w:p>
    <w:p>
      <w:pPr>
        <w:pStyle w:val="PreformattedText"/>
        <w:bidi w:val="0"/>
        <w:spacing w:before="0" w:after="0"/>
        <w:jc w:val="left"/>
        <w:rPr/>
      </w:pPr>
      <w:r>
        <w:rPr/>
        <w:t>8YkqSGgZXmeKzD/aFViaYSArc6ZFNj1Nb/FiWmoBJtrJQLlAd/m0rD5KKrn+YMXyUxtM0qTs8CSjUF</w:t>
      </w:r>
    </w:p>
    <w:p>
      <w:pPr>
        <w:pStyle w:val="PreformattedText"/>
        <w:bidi w:val="0"/>
        <w:spacing w:before="0" w:after="0"/>
        <w:jc w:val="left"/>
        <w:rPr/>
      </w:pPr>
      <w:r>
        <w:rPr/>
        <w:t>Q6kASYHUQpNhq6rnCMADYSXlblDWpBzI54zpaOFWCNI5EzSuX0sosNLabX3sVuNOrDLWFhpEViBlIt</w:t>
      </w:r>
    </w:p>
    <w:p>
      <w:pPr>
        <w:pStyle w:val="PreformattedText"/>
        <w:bidi w:val="0"/>
        <w:spacing w:before="0" w:after="0"/>
        <w:jc w:val="left"/>
        <w:rPr/>
      </w:pPr>
      <w:r>
        <w:rPr/>
        <w:t>CP8AZyrvKhVFVdazyM0jAnT8vGojALsTZbdhhoAu2zpJCbFQGg4ojUQyF4pIUimlngjJvJAQAAsbFb</w:t>
      </w:r>
    </w:p>
    <w:p>
      <w:pPr>
        <w:pStyle w:val="PreformattedText"/>
        <w:bidi w:val="0"/>
        <w:spacing w:before="0" w:after="0"/>
        <w:jc w:val="left"/>
        <w:rPr/>
      </w:pPr>
      <w:r>
        <w:rPr/>
        <w:t>kMzWIGw3whpgixMcWYHTmIXRUkrLJJE0kcGoAkSAzDckxyA7glt9Q7hvVhpAG43IkbgniEfOQ0cUNT</w:t>
      </w:r>
    </w:p>
    <w:p>
      <w:pPr>
        <w:pStyle w:val="PreformattedText"/>
        <w:bidi w:val="0"/>
        <w:spacing w:before="0" w:after="0"/>
        <w:jc w:val="left"/>
        <w:rPr/>
      </w:pPr>
      <w:r>
        <w:rPr/>
        <w:t>FGHJZkS5J5jytoBVS1tWssd+wbENVtLndGIupI2pb3BWTpzKVLIX1IzRyKZIolkUokWkW1yadQubBf</w:t>
      </w:r>
    </w:p>
    <w:p>
      <w:pPr>
        <w:pStyle w:val="PreformattedText"/>
        <w:bidi w:val="0"/>
        <w:spacing w:before="0" w:after="0"/>
        <w:jc w:val="left"/>
        <w:rPr/>
      </w:pPr>
      <w:r>
        <w:rPr/>
        <w:t>GrFZCjMDmytyklYFVAI5Touiy0xwxUrsYkiRRJMqmOOijJ0SSw7AytptGhte7aukJqxZVWvltpKTVA</w:t>
      </w:r>
    </w:p>
    <w:p>
      <w:pPr>
        <w:pStyle w:val="PreformattedText"/>
        <w:bidi w:val="0"/>
        <w:spacing w:before="0" w:after="0"/>
        <w:jc w:val="left"/>
        <w:rPr/>
      </w:pPr>
      <w:r>
        <w:rPr/>
        <w:t>BmvrIdnEVPFWVBoI4qSGGSLLKeSCSKLmU6aZ6yGSpAJdWqnXUdd2KMxYHEjIFtlQKZIKrldtizNy5S</w:t>
      </w:r>
    </w:p>
    <w:p>
      <w:pPr>
        <w:pStyle w:val="PreformattedText"/>
        <w:bidi w:val="0"/>
        <w:spacing w:before="0" w:after="0"/>
        <w:jc w:val="left"/>
        <w:rPr/>
      </w:pPr>
      <w:r>
        <w:rPr/>
        <w:t>us1rqbLqicRAVU0KExBCtPQ00mlS1Q5taFAuqwbciMvpC6Ww9RtbR0WQvezFQDKH4izuqzxJ8wTMTS</w:t>
      </w:r>
    </w:p>
    <w:p>
      <w:pPr>
        <w:pStyle w:val="PreformattedText"/>
        <w:bidi w:val="0"/>
        <w:spacing w:before="0" w:after="0"/>
        <w:jc w:val="left"/>
        <w:rPr/>
      </w:pPr>
      <w:r>
        <w:rPr/>
        <w:t>5LF1Umdxwy/NZmzNNFULksEyBYstRdSrWaSZXVnhfpVsOAU1FAXXl3SNc2UNfav9k5r+JfEvD3AuWo</w:t>
      </w:r>
    </w:p>
    <w:p>
      <w:pPr>
        <w:pStyle w:val="PreformattedText"/>
        <w:bidi w:val="0"/>
        <w:spacing w:before="0" w:after="0"/>
        <w:jc w:val="left"/>
        <w:rPr/>
      </w:pPr>
      <w:r>
        <w:rPr/>
        <w:t>gEceYRUNRPQcNmoaJMqyt9ck3FnF1eATS1E82oqGcylpgkKVEt2GgB1mQbso+s0jIJLDmwvl5D1j4f</w:t>
      </w:r>
    </w:p>
    <w:p>
      <w:pPr>
        <w:pStyle w:val="PreformattedText"/>
        <w:bidi w:val="0"/>
        <w:spacing w:before="0" w:after="0"/>
        <w:jc w:val="left"/>
        <w:rPr/>
      </w:pPr>
      <w:r>
        <w:rPr/>
        <w:t>O+eWfxT+IFTxX/rRNWyipiyNOHKnLUigkWL94yZjLDPWxwJYmKI1qiKJ2ILrrfqRit6jSVVZF4X3/t</w:t>
      </w:r>
    </w:p>
    <w:p>
      <w:pPr>
        <w:pStyle w:val="PreformattedText"/>
        <w:bidi w:val="0"/>
        <w:spacing w:before="0" w:after="0"/>
        <w:jc w:val="left"/>
        <w:rPr/>
      </w:pPr>
      <w:r>
        <w:rPr/>
        <w:t>mZiq2YMFP8tcuX3ufze6cB8Y8RzZjm1Rwpl04FSP3fmHE9SruJZa+smhbLcnjNMn4NM/KUaRZlhoz0</w:t>
      </w:r>
    </w:p>
    <w:p>
      <w:pPr>
        <w:pStyle w:val="PreformattedText"/>
        <w:bidi w:val="0"/>
        <w:spacing w:before="0" w:after="0"/>
        <w:jc w:val="left"/>
        <w:rPr/>
      </w:pPr>
      <w:r>
        <w:rPr/>
        <w:t>6plvsUEYLmbUMNPPeJzeLrrUqGgGOzlL/oPdb8J0Fwfw7VZjxRkfCcsiRCmp5lz06o3gpc2zSegy2F</w:t>
      </w:r>
    </w:p>
    <w:p>
      <w:pPr>
        <w:pStyle w:val="PreformattedText"/>
        <w:bidi w:val="0"/>
        <w:spacing w:before="0" w:after="0"/>
        <w:jc w:val="left"/>
        <w:rPr/>
      </w:pPr>
      <w:r>
        <w:rPr/>
        <w:t>apZQwlqqOprYzNdjDBJSrzejWBapKQrAAsPZ53yk5BrZ6g2b6/lHxEmdXX5LxNx1nWYV+YzZTwRwtk</w:t>
      </w:r>
    </w:p>
    <w:p>
      <w:pPr>
        <w:pStyle w:val="PreformattedText"/>
        <w:bidi w:val="0"/>
        <w:spacing w:before="0" w:after="0"/>
        <w:jc w:val="left"/>
        <w:rPr/>
      </w:pPr>
      <w:r>
        <w:rPr/>
        <w:t>tfSTmmfTmnDHwLyLOdMFLHW6Pl6birjvjGORo4lDzzUUJmbRCu7UdRTWmEDVL/fPE3uoPvSB8zs5By</w:t>
      </w:r>
    </w:p>
    <w:p>
      <w:pPr>
        <w:pStyle w:val="PreformattedText"/>
        <w:bidi w:val="0"/>
        <w:spacing w:before="0" w:after="0"/>
        <w:jc w:val="left"/>
        <w:rPr/>
      </w:pPr>
      <w:r>
        <w:rPr/>
        <w:t>quvF2A272u0pOpzLiL4l8TZ7x1mUEdPU8TymF6jkQrlXDuT0pIyzIqKol5cNLliUMUNRWTBkaaSPd2</w:t>
      </w:r>
    </w:p>
    <w:p>
      <w:pPr>
        <w:pStyle w:val="PreformattedText"/>
        <w:bidi w:val="0"/>
        <w:spacing w:before="0" w:after="0"/>
        <w:jc w:val="left"/>
        <w:rPr/>
      </w:pPr>
      <w:r>
        <w:rPr/>
        <w:t>VgDZPVUaaUgdlRlXvaNQtVqZ34m+qv8Ar3yQ8CSU1NxXmfHtU3724P8Agtwy+b5dQ1AnbLW4ur2qKT</w:t>
      </w:r>
    </w:p>
    <w:p>
      <w:pPr>
        <w:pStyle w:val="PreformattedText"/>
        <w:bidi w:val="0"/>
        <w:spacing w:before="0" w:after="0"/>
        <w:jc w:val="left"/>
        <w:rPr/>
      </w:pPr>
      <w:r>
        <w:rPr/>
        <w:t>hlq6oldDJUNnlXDWNFRqWdsvdtYVRh+XMqU1IV6h2vEVXikZbKaj6tTpjN8fPdK34r4hr6mizLK6j5</w:t>
      </w:r>
    </w:p>
    <w:p>
      <w:pPr>
        <w:pStyle w:val="PreformattedText"/>
        <w:bidi w:val="0"/>
        <w:spacing w:before="0" w:after="0"/>
        <w:jc w:val="left"/>
        <w:rPr/>
      </w:pPr>
      <w:r>
        <w:rPr/>
        <w:t>RuL6ukfhjhaOoUUFRl1VmWSCuGWOFJjy3M6isovm3nkcmOoqHhdjLUYu0D1YAykLxN7vqzOrte+Uhn</w:t>
      </w:r>
    </w:p>
    <w:p>
      <w:pPr>
        <w:pStyle w:val="PreformattedText"/>
        <w:bidi w:val="0"/>
        <w:spacing w:before="0" w:after="0"/>
        <w:jc w:val="left"/>
        <w:rPr/>
      </w:pPr>
      <w:r>
        <w:rPr/>
        <w:t>uFUcO8fdkV+FfBENYg4hzeqrIMtpeCqJaypkjFNJkeVZi03ztNTVdTIEpOJM+zSepUNczQ0kbSuiuU</w:t>
      </w:r>
    </w:p>
    <w:p>
      <w:pPr>
        <w:pStyle w:val="PreformattedText"/>
        <w:bidi w:val="0"/>
        <w:spacing w:before="0" w:after="0"/>
        <w:jc w:val="left"/>
        <w:rPr/>
      </w:pPr>
      <w:r>
        <w:rPr/>
        <w:t>DV8XiaiIaasLs5Zf6t6EWWsKi3p1GUjOo/2t6z/hOwcuy6jq81z2kzGsbNa7KeGsi4Tr8o4LgAyzJc</w:t>
      </w:r>
    </w:p>
    <w:p>
      <w:pPr>
        <w:pStyle w:val="PreformattedText"/>
        <w:bidi w:val="0"/>
        <w:spacing w:before="0" w:after="0"/>
        <w:jc w:val="left"/>
        <w:rPr/>
      </w:pPr>
      <w:r>
        <w:rPr/>
        <w:t>upFetTgfJc3dVQwU2X0UcACLpcU7M7ykOcczWbrafXVAKYJLbTdnhznw5uLLN1KeRsnEdN2tvR8F2Z</w:t>
      </w:r>
    </w:p>
    <w:p>
      <w:pPr>
        <w:pStyle w:val="PreformattedText"/>
        <w:bidi w:val="0"/>
        <w:spacing w:before="0" w:after="0"/>
        <w:jc w:val="left"/>
        <w:rPr/>
      </w:pPr>
      <w:r>
        <w:rPr/>
        <w:t>6UfAXgObhX4e/CGF8hp6DPeOOM0XOsvy+eSvjy5v/h9bTZfnvEU9hmQy3Isvp56uKnDRLIohSSPX18</w:t>
      </w:r>
    </w:p>
    <w:p>
      <w:pPr>
        <w:pStyle w:val="PreformattedText"/>
        <w:bidi w:val="0"/>
        <w:spacing w:before="0" w:after="0"/>
        <w:jc w:val="left"/>
        <w:rPr/>
      </w:pPr>
      <w:r>
        <w:rPr/>
        <w:t>h0pjExdRyp2KYypfi7QYj53DOrwNBsMKdNgMzWY5eebaAY+zi+rOkarOn4ry/OOIchoxlPDnEXEOd1</w:t>
      </w:r>
    </w:p>
    <w:p>
      <w:pPr>
        <w:pStyle w:val="PreformattedText"/>
        <w:bidi w:val="0"/>
        <w:spacing w:before="0" w:after="0"/>
        <w:jc w:val="left"/>
        <w:rPr/>
      </w:pPr>
      <w:r>
        <w:rPr/>
        <w:t>i5tkdd8tWzcKZFHBBlGV5TLTjmNrroKoy9fLRI4WmXS+lqFNFp1aVKrULCjTRNoc9WZi3a2Zaqu9VG</w:t>
      </w:r>
    </w:p>
    <w:p>
      <w:pPr>
        <w:pStyle w:val="PreformattedText"/>
        <w:bidi w:val="0"/>
        <w:spacing w:before="0" w:after="0"/>
        <w:jc w:val="left"/>
        <w:rPr/>
      </w:pPr>
      <w:r>
        <w:rPr/>
        <w:t>6hdGbRs2uXks62+FHCdPk/DGS1Ge8P1GSUUOSr+4uEoUEVLRZLRTLLlyZ7VovO5MmZVlRWVd9dTmWY</w:t>
      </w:r>
    </w:p>
    <w:p>
      <w:pPr>
        <w:pStyle w:val="PreformattedText"/>
        <w:bidi w:val="0"/>
        <w:spacing w:before="0" w:after="0"/>
        <w:jc w:val="left"/>
        <w:rPr/>
      </w:pPr>
      <w:r>
        <w:rPr/>
        <w:t>Zgi7dRTjumMWlfGPTRuuoLvbddv6Tpej8OcNTLgBajZfm6fmivxX47hyHIWzGt5/7zzueaiy/Jsqka</w:t>
      </w:r>
    </w:p>
    <w:p>
      <w:pPr>
        <w:pStyle w:val="PreformattedText"/>
        <w:bidi w:val="0"/>
        <w:spacing w:before="0" w:after="0"/>
        <w:jc w:val="left"/>
        <w:rPr/>
      </w:pPr>
      <w:r>
        <w:rPr/>
        <w:t>HOp4qgNQzUlNS6Boqq2p+Xp5plHJy+i1iHU76scvi8+IfqaBC0aJ8Oa3t8Xuzpej6IpBqjjrHY+csh</w:t>
      </w:r>
    </w:p>
    <w:p>
      <w:pPr>
        <w:pStyle w:val="PreformattedText"/>
        <w:bidi w:val="0"/>
        <w:spacing w:before="0" w:after="0"/>
        <w:jc w:val="left"/>
        <w:rPr/>
      </w:pPr>
      <w:r>
        <w:rPr/>
        <w:t>1NDScN8LTZBWvTw57Q00edfECfJYQ1Fw9ClGv+rPC+QKSpqsyWCeOfQt40rM1pmZXlTpdUU0eoTe1T</w:t>
      </w:r>
    </w:p>
    <w:p>
      <w:pPr>
        <w:pStyle w:val="PreformattedText"/>
        <w:bidi w:val="0"/>
        <w:spacing w:before="0" w:after="0"/>
        <w:jc w:val="left"/>
        <w:rPr/>
      </w:pPr>
      <w:r>
        <w:rPr/>
        <w:t>My7vt96LlqYis9cHLRXZXvJ7X0Skfix8VaH4Q8K0ef1EGXnNpaqSKjyytjSajy6oq4OXUZhmbmxWlp</w:t>
      </w:r>
    </w:p>
    <w:p>
      <w:pPr>
        <w:pStyle w:val="PreformattedText"/>
        <w:bidi w:val="0"/>
        <w:spacing w:before="0" w:after="0"/>
        <w:jc w:val="left"/>
        <w:rPr/>
      </w:pPr>
      <w:r>
        <w:rPr/>
        <w:t>KV6Klp47oairqEDN+KcbnRfRbY6qOtBFBBe6niC9n+6ZGP6QWgjBSOs4fP6etPF34/59xHR5RktBUT</w:t>
      </w:r>
    </w:p>
    <w:p>
      <w:pPr>
        <w:pStyle w:val="PreformattedText"/>
        <w:bidi w:val="0"/>
        <w:spacing w:before="0" w:after="0"/>
        <w:jc w:val="left"/>
        <w:rPr/>
      </w:pPr>
      <w:r>
        <w:rPr/>
        <w:t>VMvHPFmYPmVcayUzZpQ5znGYnM6j56GFrtImZVcdVWczRzl4fhpOmCJUPpGBoLi8QOrXq8LTsqqvaR</w:t>
      </w:r>
    </w:p>
    <w:p>
      <w:pPr>
        <w:pStyle w:val="PreformattedText"/>
        <w:bidi w:val="0"/>
        <w:spacing w:before="0" w:after="0"/>
        <w:jc w:val="left"/>
        <w:rPr/>
      </w:pPr>
      <w:r>
        <w:rPr/>
        <w:t>RlUfV/NmnGY2ocPhC2b+fU4mbxMe19bMfZlnF2d8O0VfmVHmeVCDnVFblOUQ088McicLGkp6WLMatq</w:t>
      </w:r>
    </w:p>
    <w:p>
      <w:pPr>
        <w:pStyle w:val="PreformattedText"/>
        <w:bidi w:val="0"/>
        <w:spacing w:before="0" w:after="0"/>
        <w:jc w:val="left"/>
        <w:rPr/>
      </w:pPr>
      <w:r>
        <w:rPr/>
        <w:t>RV0PKaCOM2OyVGYSQp1p1bzuVV0DbFjf1vLTBFIO4fLtXFtnd6d/dL7oMrpeEeAaioz+ogbNeLM7oo</w:t>
      </w:r>
    </w:p>
    <w:p>
      <w:pPr>
        <w:pStyle w:val="PreformattedText"/>
        <w:bidi w:val="0"/>
        <w:spacing w:before="0" w:after="0"/>
        <w:jc w:val="left"/>
        <w:rPr/>
      </w:pPr>
      <w:r>
        <w:rPr/>
        <w:t>Mt4ao6sVGbzTVUxik+ZrQpWiURSTS18gYxU8dPDAC9Q2gYld6dR3YDMtPte7NrDU8vVoWyuzaD3vO1</w:t>
      </w:r>
    </w:p>
    <w:p>
      <w:pPr>
        <w:pStyle w:val="PreformattedText"/>
        <w:bidi w:val="0"/>
        <w:spacing w:before="0" w:after="0"/>
        <w:jc w:val="left"/>
        <w:rPr/>
      </w:pPr>
      <w:r>
        <w:rPr/>
        <w:t>HH4cZbUZzmfEvFtfTLScOcH5BleT1GYU0UkcES1takOW8GcHUCpoqeIq6BUWGJF1QxSGplUAXPP9IN</w:t>
      </w:r>
    </w:p>
    <w:p>
      <w:pPr>
        <w:pStyle w:val="PreformattedText"/>
        <w:bidi w:val="0"/>
        <w:spacing w:before="0" w:after="0"/>
        <w:jc w:val="left"/>
        <w:rPr/>
      </w:pPr>
      <w:r>
        <w:rPr/>
        <w:t>sMgN8xzKO70n1ROq6Mpha5Y7lWxb47lHefDy3z0w+H+Ry5Pw1IMz05fX0NPUzQcMUcxnn4TizCSGOk</w:t>
      </w:r>
    </w:p>
    <w:p>
      <w:pPr>
        <w:pStyle w:val="PreformattedText"/>
        <w:bidi w:val="0"/>
        <w:spacing w:before="0" w:after="0"/>
        <w:jc w:val="left"/>
        <w:rPr/>
      </w:pPr>
      <w:r>
        <w:rPr/>
        <w:t>osyqgCqZlFDPGY4JC1RqqmmqepUReHrsHroynMLcTc/TOspsKeHYAZCxPtt4fPivJBxtTl8szuhaX9</w:t>
      </w:r>
    </w:p>
    <w:p>
      <w:pPr>
        <w:pStyle w:val="PreformattedText"/>
        <w:bidi w:val="0"/>
        <w:spacing w:before="0" w:after="0"/>
        <w:jc w:val="left"/>
        <w:rPr/>
      </w:pPr>
      <w:r>
        <w:rPr/>
        <w:t>2vW8EVWSpO9XTrU5PVZg4+br42mmaIVCo8YV5dSh6hdYVtsbXRKGnWD5MwzeHZmD0pVDUnQNlLLbi3</w:t>
      </w:r>
    </w:p>
    <w:p>
      <w:pPr>
        <w:pStyle w:val="PreformattedText"/>
        <w:bidi w:val="0"/>
        <w:spacing w:before="0" w:after="0"/>
        <w:jc w:val="left"/>
        <w:rPr/>
      </w:pPr>
      <w:r>
        <w:rPr/>
        <w:t>efFOUeIuF3zXJqzhWnvFBxLSZRlWazQygvQ0P71jmzLNaqYC1FlxyzIpopd+l6rWoVCq46dKworUqN</w:t>
      </w:r>
    </w:p>
    <w:p>
      <w:pPr>
        <w:pStyle w:val="PreformattedText"/>
        <w:bidi w:val="0"/>
        <w:spacing w:before="0" w:after="0"/>
        <w:jc w:val="left"/>
        <w:rPr/>
      </w:pPr>
      <w:r>
        <w:rPr/>
        <w:t>tZQ1vT/trOfam9UombRiM3u3/LprPRvhGghouGOGMrkrIqGnq8koqCkE0KyosNXQcnK6sSUquaRNMV</w:t>
      </w:r>
    </w:p>
    <w:p>
      <w:pPr>
        <w:pStyle w:val="PreformattedText"/>
        <w:bidi w:val="0"/>
        <w:spacing w:before="0" w:after="0"/>
        <w:jc w:val="left"/>
        <w:rPr/>
      </w:pPr>
      <w:r>
        <w:rPr/>
        <w:t>2KoUK+oB2x5/XqCrialVt7N+6dugNOlamMyKv7Zyj+0/m/HPwy4uqa/JKd2yeo4X45z7JeIMmzCIcN</w:t>
      </w:r>
    </w:p>
    <w:p>
      <w:pPr>
        <w:pStyle w:val="PreformattedText"/>
        <w:bidi w:val="0"/>
        <w:spacing w:before="0" w:after="0"/>
        <w:jc w:val="left"/>
        <w:rPr/>
      </w:pPr>
      <w:r>
        <w:rPr/>
        <w:t>5zxBkGQZfE2RR8R0zGClzeWrSaop1rRDNDJSFlDamx23RXRwbC0mYmncqC1s2jc8vdl09M5DpDHZ8T</w:t>
      </w:r>
    </w:p>
    <w:p>
      <w:pPr>
        <w:pStyle w:val="PreformattedText"/>
        <w:bidi w:val="0"/>
        <w:spacing w:before="0" w:after="0"/>
        <w:jc w:val="left"/>
        <w:rPr/>
      </w:pPr>
      <w:r>
        <w:rPr/>
        <w:t>Uamx2UJytpqo4fndmMPwG/aRpOOJcurc1pH4ZzXiKkqBW/vJ5DQ57ma5dT8yn4hy/MNDUvFcicvVUL</w:t>
      </w:r>
    </w:p>
    <w:p>
      <w:pPr>
        <w:pStyle w:val="PreformattedText"/>
        <w:bidi w:val="0"/>
        <w:spacing w:before="0" w:after="0"/>
        <w:jc w:val="left"/>
        <w:rPr/>
      </w:pPr>
      <w:r>
        <w:rPr/>
        <w:t>IjSx2n01mpWwzpPo80D1S1Ospn8viHo86R/RuMpVwtQqabt9422gw7LejnxbU6AzWgyziqGGooqOSi</w:t>
      </w:r>
    </w:p>
    <w:p>
      <w:pPr>
        <w:pStyle w:val="PreformattedText"/>
        <w:bidi w:val="0"/>
        <w:spacing w:before="0" w:after="0"/>
        <w:jc w:val="left"/>
        <w:rPr/>
      </w:pPr>
      <w:r>
        <w:rPr/>
        <w:t>zkwIKmhrjTy09eqwgGHI85VhHPOELBGk5coW8MkS9GORxGFZQzU24Z2WGxakKtTZHntSN5P8M+P+E8</w:t>
      </w:r>
    </w:p>
    <w:p>
      <w:pPr>
        <w:pStyle w:val="PreformattedText"/>
        <w:bidi w:val="0"/>
        <w:spacing w:before="0" w:after="0"/>
        <w:jc w:val="left"/>
        <w:rPr/>
      </w:pPr>
      <w:r>
        <w:rPr/>
        <w:t>0qs1PBPHc+SSUSVFPVZJDkcU0dNErSPl2aw5oWGaUWl10NCplHM0My+nD8Ih2SWCuwy+32Whia9AEl</w:t>
      </w:r>
    </w:p>
    <w:p>
      <w:pPr>
        <w:pStyle w:val="PreformattedText"/>
        <w:bidi w:val="0"/>
        <w:spacing w:before="0" w:after="0"/>
        <w:jc w:val="left"/>
        <w:rPr/>
      </w:pPr>
      <w:r>
        <w:rPr/>
        <w:t>aobKfKmJZ3kWTT0/8ArEs0TNU0zyjhTjbhKu4dz6BWkjhraCizcxCGqYTcySPlTSWLaxTacXXospDK</w:t>
      </w:r>
    </w:p>
    <w:p>
      <w:pPr>
        <w:pStyle w:val="PreformattedText"/>
        <w:bidi w:val="0"/>
        <w:spacing w:before="0" w:after="0"/>
        <w:jc w:val="left"/>
        <w:rPr/>
      </w:pPr>
      <w:r>
        <w:rPr/>
        <w:t>ptfi9Ps8+2ZgxKuStx+mXw3lb5rRGbLly2CpniyqWvNfPldTPUUlTTywaYoJaGvi2oa9oOYOZGwSVo</w:t>
      </w:r>
    </w:p>
    <w:p>
      <w:pPr>
        <w:pStyle w:val="PreformattedText"/>
        <w:bidi w:val="0"/>
        <w:spacing w:before="0" w:after="0"/>
        <w:jc w:val="left"/>
        <w:rPr/>
      </w:pPr>
      <w:r>
        <w:rPr/>
        <w:t>W5sI1gYuYbEulS9RQzW85llLFYdXW9Nyub1tfg3ihdWajM6aGlzH5TOaylqNXD1arFjl4EWmgzLNaV</w:t>
      </w:r>
    </w:p>
    <w:p>
      <w:pPr>
        <w:pStyle w:val="PreformattedText"/>
        <w:bidi w:val="0"/>
        <w:spacing w:before="0" w:after="0"/>
        <w:jc w:val="left"/>
        <w:rPr/>
      </w:pPr>
      <w:r>
        <w:rPr/>
        <w:t>njWu5Ueo6HVYAW5oUkWW2gRXLUx1YqDaX9q+GVmZsqoTmamdD+47ryh+Iays4Z4lqaqSafMJq6KnoW</w:t>
      </w:r>
    </w:p>
    <w:p>
      <w:pPr>
        <w:pStyle w:val="PreformattedText"/>
        <w:bidi w:val="0"/>
        <w:spacing w:before="0" w:after="0"/>
        <w:jc w:val="left"/>
        <w:rPr/>
      </w:pPr>
      <w:r>
        <w:rPr/>
        <w:t>zGWkGWVc+Wwya6mtEtVM1Pn9I0z3gUkVaJdoW06Uxq0KZq0lFM2K9ka/d5flmbXqrRqXrDZqczp97h</w:t>
      </w:r>
    </w:p>
    <w:p>
      <w:pPr>
        <w:pStyle w:val="PreformattedText"/>
        <w:bidi w:val="0"/>
        <w:spacing w:before="0" w:after="0"/>
        <w:jc w:val="left"/>
        <w:rPr/>
      </w:pPr>
      <w:r>
        <w:rPr/>
        <w:t>b83hj/T10WaD52rpYKc8wrlU+S08yx0NLIsq1C5zSEsyZcz7TTRho1aTdEbcVKzVAWQDLlO0Gvtez0</w:t>
      </w:r>
    </w:p>
    <w:p>
      <w:pPr>
        <w:pStyle w:val="PreformattedText"/>
        <w:bidi w:val="0"/>
        <w:spacing w:before="0" w:after="0"/>
        <w:jc w:val="left"/>
        <w:rPr/>
      </w:pPr>
      <w:r>
        <w:rPr/>
        <w:t>ydApystmVuEjkvrL+Mm+SZxX5XMtPJQtnFNJPely+T8Slr6Ro9ZgV6YWd4wjcmYaHItzunpxTNIOQT</w:t>
      </w:r>
    </w:p>
    <w:p>
      <w:pPr>
        <w:pStyle w:val="PreformattedText"/>
        <w:bidi w:val="0"/>
        <w:spacing w:before="0" w:after="0"/>
        <w:jc w:val="left"/>
        <w:rPr/>
      </w:pPr>
      <w:r>
        <w:rPr/>
        <w:t>sS4KjD+WN06m+DPxVqaB0oqiorqFoBVz0tHmayyVUVIHC1WVWiBZboboHBQLqRNLKuNHDqQ4ZSc35v</w:t>
      </w:r>
    </w:p>
    <w:p>
      <w:pPr>
        <w:pStyle w:val="PreformattedText"/>
        <w:bidi w:val="0"/>
        <w:spacing w:before="0" w:after="0"/>
        <w:jc w:val="left"/>
        <w:rPr/>
      </w:pPr>
      <w:r>
        <w:rPr/>
        <w:t>VMzMbTDIcw0v8AVnoJ8KPi5kmSZ7Q5vWyc/L2jnpYGp7vKrTRLy4paRXJqgsT9QPdJHV1RguOn6D6W</w:t>
      </w:r>
    </w:p>
    <w:p>
      <w:pPr>
        <w:pStyle w:val="PreformattedText"/>
        <w:bidi w:val="0"/>
        <w:spacing w:before="0" w:after="0"/>
        <w:jc w:val="left"/>
        <w:rPr/>
      </w:pPr>
      <w:r>
        <w:rPr/>
        <w:t>p9H4sV6qsqZWX/17JyHTXRlTHYY0aZCte/8A1PYD9nL4tZZntPPTRZrluU5pQZXQVMVJNmAf97vLLL</w:t>
      </w:r>
    </w:p>
    <w:p>
      <w:pPr>
        <w:pStyle w:val="PreformattedText"/>
        <w:bidi w:val="0"/>
        <w:spacing w:before="0" w:after="0"/>
        <w:jc w:val="left"/>
        <w:rPr/>
      </w:pPr>
      <w:r>
        <w:rPr/>
        <w:t>HSwZHA7EyVfIjjEhBtbSdL6tWPaugelaGNTZqrTrKqtlvxZvDPGunei62Ee7UjUpMza5d1uK7T0K4V</w:t>
      </w:r>
    </w:p>
    <w:p>
      <w:pPr>
        <w:pStyle w:val="PreformattedText"/>
        <w:bidi w:val="0"/>
        <w:spacing w:before="0" w:after="0"/>
        <w:jc w:val="left"/>
        <w:rPr/>
      </w:pPr>
      <w:r>
        <w:rPr/>
        <w:t>47pcwnOWVUhM6QRPzSGJvItisrAWT7XO59sdXTq3bI2+cjVw5QZ13EyzxIGClSpXTcBOxve+9+kYsS</w:t>
      </w:r>
    </w:p>
    <w:p>
      <w:pPr>
        <w:pStyle w:val="PreformattedText"/>
        <w:bidi w:val="0"/>
        <w:spacing w:before="0" w:after="0"/>
        <w:jc w:val="left"/>
        <w:rPr/>
      </w:pPr>
      <w:r>
        <w:rPr/>
        <w:t>rNr3sOx9Wi+3sG/LqwQibtuN7W/P37fkTghBpCLWFuxNvuBvf8ycEII5sLXAvv2PkdtvAvghBHcC+o</w:t>
      </w:r>
    </w:p>
    <w:p>
      <w:pPr>
        <w:pStyle w:val="PreformattedText"/>
        <w:bidi w:val="0"/>
        <w:spacing w:before="0" w:after="0"/>
        <w:jc w:val="left"/>
        <w:rPr/>
      </w:pPr>
      <w:r>
        <w:rPr/>
        <w:t>W/Im+/ULA4I1gSLCN879Pbc3LEbnxY7edsEhjTUE+q9l772upB33Hc9/tiWm2hHa/SQ1w1lPJf1jNU</w:t>
      </w:r>
    </w:p>
    <w:p>
      <w:pPr>
        <w:pStyle w:val="PreformattedText"/>
        <w:bidi w:val="0"/>
        <w:spacing w:before="0" w:after="0"/>
        <w:jc w:val="left"/>
        <w:rPr/>
      </w:pPr>
      <w:r>
        <w:rPr/>
        <w:t>SEKRba1+9wLX7Hsdz/AGxPS4xraVCQBcyKVsnVbZj2OxLHT3UdhbfFyQb/AEyMVc1lI2uLbdwDYgL3</w:t>
      </w:r>
    </w:p>
    <w:p>
      <w:pPr>
        <w:pStyle w:val="PreformattedText"/>
        <w:bidi w:val="0"/>
        <w:spacing w:before="0" w:after="0"/>
        <w:jc w:val="left"/>
        <w:rPr/>
      </w:pPr>
      <w:r>
        <w:rPr/>
        <w:t>3DA4SxtY75UqtnchdxjDPLZSoO+k2UG1+4tvfb2PjCyKN0sg1AkDx2H1bDSCFO/3IsMEevENPxg3M6</w:t>
      </w:r>
    </w:p>
    <w:p>
      <w:pPr>
        <w:pStyle w:val="PreformattedText"/>
        <w:bidi w:val="0"/>
        <w:spacing w:before="0" w:after="0"/>
        <w:jc w:val="left"/>
        <w:rPr/>
      </w:pPr>
      <w:r>
        <w:rPr/>
        <w:t>r7DwO/quR0j6u3/h6cEuZr3JBvNjJuD3G5uNJW49ZB8G3jxincZhYbV5ZmQ4sdwRsFsSSOwBuO4H/X</w:t>
      </w:r>
    </w:p>
    <w:p>
      <w:pPr>
        <w:pStyle w:val="PreformattedText"/>
        <w:bidi w:val="0"/>
        <w:spacing w:before="0" w:after="0"/>
        <w:jc w:val="left"/>
        <w:rPr/>
      </w:pPr>
      <w:r>
        <w:rPr/>
        <w:t>Dqh1Ggyf2yVKYe4DZWPqwgOQBe9lsLb9yLWJO38R+9sUSb3PfLQFgBNQx2AuL7CwvY97WHgi/fycEW</w:t>
      </w:r>
    </w:p>
    <w:p>
      <w:pPr>
        <w:pStyle w:val="PreformattedText"/>
        <w:bidi w:val="0"/>
        <w:spacing w:before="0" w:after="0"/>
        <w:jc w:val="left"/>
        <w:rPr/>
      </w:pPr>
      <w:r>
        <w:rPr/>
        <w:t>GI1refpsotfv3JJsbe22CE+Yg6RfbuWBsWAuLCw3Orz/8A04sUGN2udLSGu2gXne81eQBCCfpudr3Y</w:t>
      </w:r>
    </w:p>
    <w:p>
      <w:pPr>
        <w:pStyle w:val="PreformattedText"/>
        <w:bidi w:val="0"/>
        <w:spacing w:before="0" w:after="0"/>
        <w:jc w:val="left"/>
        <w:rPr/>
      </w:pPr>
      <w:r>
        <w:rPr/>
        <w:t>3sWHbv49sShyHHcDKFQnMNdLRslYkWtvuDY7XI2B9wSdj5xblatcKDfcY1ysLErfbY2OxbpIGr+3tg</w:t>
      </w:r>
    </w:p>
    <w:p>
      <w:pPr>
        <w:pStyle w:val="PreformattedText"/>
        <w:bidi w:val="0"/>
        <w:spacing w:before="0" w:after="0"/>
        <w:jc w:val="left"/>
        <w:rPr/>
      </w:pPr>
      <w:r>
        <w:rPr/>
        <w:t>lZmtyG14ovlObS0NQrKTouA1xsNgS7D9Le2Iq1FayFSuvfH4bFvRqAgaS+8h4kSpgj/FsdAC7gElgA</w:t>
      </w:r>
    </w:p>
    <w:p>
      <w:pPr>
        <w:pStyle w:val="PreformattedText"/>
        <w:bidi w:val="0"/>
        <w:spacing w:before="0" w:after="0"/>
        <w:jc w:val="left"/>
        <w:rPr/>
      </w:pPr>
      <w:r>
        <w:rPr/>
        <w:t>UYHY79jsNscrjMIVdktr4p2/R3SCOqnQC3lZPKHNlYC7WsFvZhsNjfv9t/yxkvTZDa+nim2KyFQx+7</w:t>
      </w:r>
    </w:p>
    <w:p>
      <w:pPr>
        <w:pStyle w:val="PreformattedText"/>
        <w:bidi w:val="0"/>
        <w:spacing w:before="0" w:after="0"/>
        <w:jc w:val="left"/>
        <w:rPr/>
      </w:pPr>
      <w:r>
        <w:rPr/>
        <w:t>JHHmICq2pfsQb2NwSdXnEDMy21t7JOQHNlIt92OkeYBgOoDYi17fqLH7ADAahNza5kf8MOHW3smWrg</w:t>
      </w:r>
    </w:p>
    <w:p>
      <w:pPr>
        <w:pStyle w:val="PreformattedText"/>
        <w:bidi w:val="0"/>
        <w:spacing w:before="0" w:after="0"/>
        <w:jc w:val="left"/>
        <w:rPr/>
      </w:pPr>
      <w:r>
        <w:rPr/>
        <w:t>NtV+knuR7m1wOwFsMeobb8sBQXmNbxFq9FFyUAsbNc/e2x2vtiJq7AbpMtAsdN0ZKvOVQ21rexbuLk</w:t>
      </w:r>
    </w:p>
    <w:p>
      <w:pPr>
        <w:pStyle w:val="PreformattedText"/>
        <w:bidi w:val="0"/>
        <w:spacing w:before="0" w:after="0"/>
        <w:jc w:val="left"/>
        <w:rPr/>
      </w:pPr>
      <w:r>
        <w:rPr/>
        <w:t>e4B7Hff2xBUrVBayndLVPDrcLlzH07Pn1ZDM14jjQi0qsBfzcKDcWY36QCNu18UXVqjaDWaNNUpgi/</w:t>
      </w:r>
    </w:p>
    <w:p>
      <w:pPr>
        <w:pStyle w:val="PreformattedText"/>
        <w:bidi w:val="0"/>
        <w:spacing w:before="0" w:after="0"/>
        <w:jc w:val="left"/>
        <w:rPr/>
      </w:pPr>
      <w:r>
        <w:rPr/>
        <w:t>vNKd4p4tWJZDzQouQWVzqBv9Ivu9z+QxNRwjvoV1iPXRQNQ2Wcm/FD4iRUlPMHqUWNASUV7s2rdbA7</w:t>
      </w:r>
    </w:p>
    <w:p>
      <w:pPr>
        <w:pStyle w:val="PreformattedText"/>
        <w:bidi w:val="0"/>
        <w:spacing w:before="0" w:after="0"/>
        <w:jc w:val="left"/>
        <w:rPr/>
      </w:pPr>
      <w:r>
        <w:rPr/>
        <w:t>s1vHcDvjp+iOiXrOp6qct0103SoJUs4bKOzPMX4occVWd5jLplLU6ytd2cGN7k2RixBPQVY7AL/ET6</w:t>
      </w:r>
    </w:p>
    <w:p>
      <w:pPr>
        <w:pStyle w:val="PreformattedText"/>
        <w:bidi w:val="0"/>
        <w:spacing w:before="0" w:after="0"/>
        <w:jc w:val="left"/>
        <w:rPr/>
      </w:pPr>
      <w:r>
        <w:rPr/>
        <w:t>vZOgOiVw1JLjbaeGfKPpl8TVOQ5llJcxmncs63ALEtoCkE3YksbvclTtb6ezNjsLADLawnFm7kltot</w:t>
      </w:r>
    </w:p>
    <w:p>
      <w:pPr>
        <w:pStyle w:val="PreformattedText"/>
        <w:bidi w:val="0"/>
        <w:spacing w:before="0" w:after="0"/>
        <w:jc w:val="left"/>
        <w:rPr/>
      </w:pPr>
      <w:r>
        <w:rPr/>
        <w:t>LAyhm5i9zYpdSA1tOlGLJbVpsVJvcW1fy4y8TwMB2vP4zWwp/mJvtL14aKrpAPSH1s2hST6SAosbKH</w:t>
      </w:r>
    </w:p>
    <w:p>
      <w:pPr>
        <w:pStyle w:val="PreformattedText"/>
        <w:bidi w:val="0"/>
        <w:spacing w:before="0" w:after="0"/>
        <w:jc w:val="left"/>
        <w:rPr/>
      </w:pPr>
      <w:r>
        <w:rPr/>
        <w:t>NgNy2OYxIuWF9m07HAX0vvvLYypSAS/c2UkMNRGsggnuZNen8hjm8dcZiZ03R5sW5ja/b/We+pkBJF</w:t>
      </w:r>
    </w:p>
    <w:p>
      <w:pPr>
        <w:pStyle w:val="PreformattedText"/>
        <w:bidi w:val="0"/>
        <w:spacing w:before="0" w:after="0"/>
        <w:jc w:val="left"/>
        <w:rPr/>
      </w:pPr>
      <w:r>
        <w:rPr/>
        <w:t>13J3IsARub+423xnTSmdYINrX7nxcDbsCLDfBCJPLcgdjsAG8beLnbBCDvJ22Knde97k2O3jY++CEb</w:t>
      </w:r>
    </w:p>
    <w:p>
      <w:pPr>
        <w:pStyle w:val="PreformattedText"/>
        <w:bidi w:val="0"/>
        <w:spacing w:before="0" w:after="0"/>
        <w:jc w:val="left"/>
        <w:rPr/>
      </w:pPr>
      <w:r>
        <w:rPr/>
        <w:t>2l6iTvpNt7s2/gE/n/bBEJygnug0k6EWswJt37gdvA3PvgjFqKxsDrGt3ABUnfUbgheytvf2O2CViG</w:t>
      </w:r>
    </w:p>
    <w:p>
      <w:pPr>
        <w:pStyle w:val="PreformattedText"/>
        <w:bidi w:val="0"/>
        <w:spacing w:before="0" w:after="0"/>
        <w:jc w:val="left"/>
        <w:rPr/>
      </w:pPr>
      <w:r>
        <w:rPr/>
        <w:t>uQezBmZSR287+exDenzvvgjRlsb74PM91bcEiwvtYta5F/G+nD9pfVzQJJ1MCL6r7i97+zAWtfe1yC</w:t>
      </w:r>
    </w:p>
    <w:p>
      <w:pPr>
        <w:pStyle w:val="PreformattedText"/>
        <w:bidi w:val="0"/>
        <w:spacing w:before="0" w:after="0"/>
        <w:jc w:val="left"/>
        <w:rPr/>
      </w:pPr>
      <w:r>
        <w:rPr/>
        <w:t>G/phkLm1uUTDMSLnYW3Gx+wJ+/tghpr9k0cm43O9hYXOxvdL+QCMESJrfxe487qbnpCm57kHv3wo3i</w:t>
      </w:r>
    </w:p>
    <w:p>
      <w:pPr>
        <w:pStyle w:val="PreformattedText"/>
        <w:bidi w:val="0"/>
        <w:spacing w:before="0" w:after="0"/>
        <w:jc w:val="left"/>
        <w:rPr/>
      </w:pPr>
      <w:r>
        <w:rPr/>
        <w:t>+4xQbWIOscYCNFyRvceUuQOs9vF/6HDBYZjyvLwuQOekIsDY3vcjpsSBc+Bftf+mI2IJ0ixcdv8JFr</w:t>
      </w:r>
    </w:p>
    <w:p>
      <w:pPr>
        <w:pStyle w:val="PreformattedText"/>
        <w:bidi w:val="0"/>
        <w:spacing w:before="0" w:after="0"/>
        <w:jc w:val="left"/>
        <w:rPr/>
      </w:pPr>
      <w:r>
        <w:rPr/>
        <w:t>j373IO9hhsJtbwSRcG1rnyBa3bcDBCfXJG9rAXHtcAC97f4cEJqdri1iLed/V3/P+98EIpcE22JG1g</w:t>
      </w:r>
    </w:p>
    <w:p>
      <w:pPr>
        <w:pStyle w:val="PreformattedText"/>
        <w:bidi w:val="0"/>
        <w:spacing w:before="0" w:after="0"/>
        <w:jc w:val="left"/>
        <w:rPr/>
      </w:pPr>
      <w:r>
        <w:rPr/>
        <w:t>BexGw+wuN/a+GHNmFt0JsSDcDTY2BFm6u2wP2/LCgqNR2oRN727avue5J73F9ySCP1wPwmEa5jdje5</w:t>
      </w:r>
    </w:p>
    <w:p>
      <w:pPr>
        <w:pStyle w:val="PreformattedText"/>
        <w:bidi w:val="0"/>
        <w:spacing w:before="0" w:after="0"/>
        <w:jc w:val="left"/>
        <w:rPr/>
      </w:pPr>
      <w:r>
        <w:rPr/>
        <w:t>C2t1Ab3uT39W2IYQVwe5IFzYdOqwJ9iCDt74ITTSA3bztZiCASO9vcn/APNwQhMRNhva2oG+y7ahsw</w:t>
      </w:r>
    </w:p>
    <w:p>
      <w:pPr>
        <w:pStyle w:val="PreformattedText"/>
        <w:bidi w:val="0"/>
        <w:spacing w:before="0" w:after="0"/>
        <w:jc w:val="left"/>
        <w:rPr/>
      </w:pPr>
      <w:r>
        <w:rPr/>
        <w:t>vv9sOTiEIZqA2Vrk7kHzYW2X9e/i+JoTKyaQFt5Bt3t99je/2wQhUcm1jc3JU3Nmb33v2H3xKm4+2E</w:t>
      </w:r>
    </w:p>
    <w:p>
      <w:pPr>
        <w:pStyle w:val="PreformattedText"/>
        <w:bidi w:val="0"/>
        <w:spacing w:before="0" w:after="0"/>
        <w:jc w:val="left"/>
        <w:rPr/>
      </w:pPr>
      <w:r>
        <w:rPr/>
        <w:t>VjkOuwBFu7Egn6trW7/0th8TW+7SOEMy+GvYja1iTYElh7EecEWKtMdJ9RN7n0kWF73J7NbBCM9ZML</w:t>
      </w:r>
    </w:p>
    <w:p>
      <w:pPr>
        <w:pStyle w:val="PreformattedText"/>
        <w:bidi w:val="0"/>
        <w:spacing w:before="0" w:after="0"/>
        <w:jc w:val="left"/>
        <w:rPr/>
      </w:pPr>
      <w:r>
        <w:rPr/>
        <w:t>KQx2I3HexNxse9vviF+IwkYrZgxIvYXPfc/kb+Bb9cQ1Bsk90cq5r62tGlHJawYEXv43Iva/tt/liO</w:t>
      </w:r>
    </w:p>
    <w:p>
      <w:pPr>
        <w:pStyle w:val="PreformattedText"/>
        <w:bidi w:val="0"/>
        <w:spacing w:before="0" w:after="0"/>
        <w:jc w:val="left"/>
        <w:rPr/>
      </w:pPr>
      <w:r>
        <w:rPr/>
        <w:t>SkXBA5xzim1b3uN73GkBTcncH38YsqLm0gh0My/xWe5JvY23JIsvm/8AniUMCbAwjnTzC+7W1Be5vc</w:t>
      </w:r>
    </w:p>
    <w:p>
      <w:pPr>
        <w:pStyle w:val="PreformattedText"/>
        <w:bidi w:val="0"/>
        <w:spacing w:before="0" w:after="0"/>
        <w:jc w:val="left"/>
        <w:rPr/>
      </w:pPr>
      <w:r>
        <w:rPr/>
        <w:t>97Wt3/ADw6E8+v9Il8SZ8p+H/CPwiyCrig4h+KXEFNSsiuqmkySjlV6yumubClV2XWW2Olscv8p8SV</w:t>
      </w:r>
    </w:p>
    <w:p>
      <w:pPr>
        <w:pStyle w:val="PreformattedText"/>
        <w:bidi w:val="0"/>
        <w:spacing w:before="0" w:after="0"/>
        <w:jc w:val="left"/>
        <w:rPr/>
      </w:pPr>
      <w:r>
        <w:rPr/>
        <w:t>w9HAUzetjG+6OJp1PyYwyvia+OqD+Vg1v86eEv7fHxRqqTI+AfgPwHVT0+ScPZbSzqadB+9M9zzOA0</w:t>
      </w:r>
    </w:p>
    <w:p>
      <w:pPr>
        <w:pStyle w:val="PreformattedText"/>
        <w:bidi w:val="0"/>
        <w:spacing w:before="0" w:after="0"/>
        <w:jc w:val="left"/>
        <w:rPr/>
      </w:pPr>
      <w:r>
        <w:rPr/>
        <w:t>LZ1Wxy2FNSJSrV1MfN9MOiaSyuBjgunsVkpYbA0D/Loj6zntfV3er7Z33QOG6x8Rjq/wDyVj9AXs/t</w:t>
      </w:r>
    </w:p>
    <w:p>
      <w:pPr>
        <w:pStyle w:val="PreformattedText"/>
        <w:bidi w:val="0"/>
        <w:spacing w:before="0" w:after="0"/>
        <w:jc w:val="left"/>
        <w:rPr/>
      </w:pPr>
      <w:r>
        <w:rPr/>
        <w:t>b/WcJfCDhWgr+LOXOklZwX8PlpviNxi9RG0r8TcW5d/8N+FHCdGpcBcopZ3aujgkH+0TzPNMFVV08x</w:t>
      </w:r>
    </w:p>
    <w:p>
      <w:pPr>
        <w:pStyle w:val="PreformattedText"/>
        <w:bidi w:val="0"/>
        <w:spacing w:before="0" w:after="0"/>
        <w:jc w:val="left"/>
        <w:rPr/>
      </w:pPr>
      <w:r>
        <w:rPr/>
        <w:t>VJp01F7PUOVfd7TNOlSoruVtemu0fe7I92dJZpLCKrM83zV1r4KCmOacXSyPUM7Q6JpMq4ajihA+eS</w:t>
      </w:r>
    </w:p>
    <w:p>
      <w:pPr>
        <w:pStyle w:val="PreformattedText"/>
        <w:bidi w:val="0"/>
        <w:spacing w:before="0" w:after="0"/>
        <w:jc w:val="left"/>
        <w:rPr/>
      </w:pPr>
      <w:r>
        <w:rPr/>
        <w:t>qzmorqurZGa8qxpGoV1xHh0NSygZe7L+b6NIlV1WwvmuMp/p9PFOUc4zCuzLjGpyzK5kqOI8/rGk4k</w:t>
      </w:r>
    </w:p>
    <w:p>
      <w:pPr>
        <w:pStyle w:val="PreformattedText"/>
        <w:bidi w:val="0"/>
        <w:spacing w:before="0" w:after="0"/>
        <w:jc w:val="left"/>
        <w:rPr/>
      </w:pPr>
      <w:r>
        <w:rPr/>
        <w:t>4tp2kmkybJKSsp5c4yjh3m3ipsno0XJ8reWMaqyoklghTRFI76Z2QikmyjZHret63OZ60QalR8ozPx</w:t>
      </w:r>
    </w:p>
    <w:p>
      <w:pPr>
        <w:pStyle w:val="PreformattedText"/>
        <w:bidi w:val="0"/>
        <w:spacing w:before="0" w:after="0"/>
        <w:jc w:val="left"/>
        <w:rPr/>
      </w:pPr>
      <w:r>
        <w:rPr/>
        <w:t>f6+heHZl3U75fw3R1EkE1K2X5e1bJR1M6JSmbMXSQ5nm1RUNvSItZU1AUMpaPW7sw8VXIbYB2vPZlx</w:t>
      </w:r>
    </w:p>
    <w:p>
      <w:pPr>
        <w:pStyle w:val="PreformattedText"/>
        <w:bidi w:val="0"/>
        <w:spacing w:before="0" w:after="0"/>
        <w:jc w:val="left"/>
        <w:rPr/>
      </w:pPr>
      <w:r>
        <w:rPr/>
        <w:t>AVux2gvm88/PiJxG3FvxE4gzCNBy8zWh4MoGqUacZVk1JlgqM4r8uWM6IJZIDUqTckfg9N2vh3DTVG</w:t>
      </w:r>
    </w:p>
    <w:p>
      <w:pPr>
        <w:pStyle w:val="PreformattedText"/>
        <w:bidi w:val="0"/>
        <w:spacing w:before="0" w:after="0"/>
        <w:jc w:val="left"/>
        <w:rPr/>
      </w:pPr>
      <w:r>
        <w:rPr/>
        <w:t>JzLtN6zSaldnDKo/mWX2DLtGC8F8GUnFGeZVw1UCTL+HKaSlrs+lUPIKOjytRDFTQBApmqGoqZaWnR</w:t>
      </w:r>
    </w:p>
    <w:p>
      <w:pPr>
        <w:pStyle w:val="PreformattedText"/>
        <w:bidi w:val="0"/>
        <w:spacing w:before="0" w:after="0"/>
        <w:jc w:val="left"/>
        <w:rPr/>
      </w:pPr>
      <w:r>
        <w:rPr/>
        <w:t>iGjlqqiZ26RiHrLI5XRpYe5Kr2Z23PxPlPAXA+d/ESOF5M2zbhmt+GPwvoFjSghy7hCmqYZ+PuIstt</w:t>
      </w:r>
    </w:p>
    <w:p>
      <w:pPr>
        <w:pStyle w:val="PreformattedText"/>
        <w:bidi w:val="0"/>
        <w:spacing w:before="0" w:after="0"/>
        <w:jc w:val="left"/>
        <w:rPr/>
      </w:pPr>
      <w:r>
        <w:rPr/>
        <w:t>UCX5masq6WhWqcxnTVP6uW+I8yJTPWDMV2vj2c0TIz1FZNktp8F3sv4Slvg1n+Z1fxCy6qZ0qcvgzL</w:t>
      </w:r>
    </w:p>
    <w:p>
      <w:pPr>
        <w:pStyle w:val="PreformattedText"/>
        <w:bidi w:val="0"/>
        <w:spacing w:before="0" w:after="0"/>
        <w:jc w:val="left"/>
        <w:rPr/>
      </w:pPr>
      <w:r>
        <w:rPr/>
        <w:t>h3hnIAKeGPKqalzlq+kzA0FMoD0eX1s1PJAAi82emoVqWcFsZFWrtdZV9ZvYf8TVFEqmVBlCjX2T1U</w:t>
      </w:r>
    </w:p>
    <w:p>
      <w:pPr>
        <w:pStyle w:val="PreformattedText"/>
        <w:bidi w:val="0"/>
        <w:spacing w:before="0" w:after="0"/>
        <w:jc w:val="left"/>
        <w:rPr/>
      </w:pPr>
      <w:r>
        <w:rPr/>
        <w:t>yqOpqfhBmVGZGeaHJMgoJqSNZBFUVMFTU8uOnEhLNGJqyF1UgM60t21WY4irDOzbPFwxlOyugG60vb</w:t>
      </w:r>
    </w:p>
    <w:p>
      <w:pPr>
        <w:pStyle w:val="PreformattedText"/>
        <w:bidi w:val="0"/>
        <w:spacing w:before="0" w:after="0"/>
        <w:jc w:val="left"/>
        <w:rPr/>
      </w:pPr>
      <w:r>
        <w:rPr/>
        <w:t>4R5lTZfxv8OcykeKZIq7M3X932Q1GUrVTUdEvIJMRpo4qtuaG69el0bVviilOnUx7K+z1abTe30Szi</w:t>
      </w:r>
    </w:p>
    <w:p>
      <w:pPr>
        <w:pStyle w:val="PreformattedText"/>
        <w:bidi w:val="0"/>
        <w:spacing w:before="0" w:after="0"/>
        <w:jc w:val="left"/>
        <w:rPr/>
      </w:pPr>
      <w:r>
        <w:rPr/>
        <w:t>Wf8A+McD/wCx9Pm6755CftQycSfDd6alzahngThrgHJIs2qBJ81DxBU5h8YfiFUZjFU811/Cmgo6Vq</w:t>
      </w:r>
    </w:p>
    <w:p>
      <w:pPr>
        <w:pStyle w:val="PreformattedText"/>
        <w:bidi w:val="0"/>
        <w:spacing w:before="0" w:after="0"/>
        <w:jc w:val="left"/>
        <w:rPr/>
      </w:pPr>
      <w:r>
        <w:rPr/>
        <w:t>lW/Bl1X/h09Phaa5VdW3m1mGuoUKR+kzHcEZb65c3q9q8gP7QvF2ZfD3j7K8rytUkqDm/FeZ8Rmmqo</w:t>
      </w:r>
    </w:p>
    <w:p>
      <w:pPr>
        <w:pStyle w:val="PreformattedText"/>
        <w:bidi w:val="0"/>
        <w:spacing w:before="0" w:after="0"/>
        <w:jc w:val="left"/>
        <w:rPr/>
      </w:pPr>
      <w:r>
        <w:rPr/>
        <w:t>WbO6uh4cqoqmQlgOTQycbRUMMSBVVKTKRymXVfF1MMtenUD2anbLl8ObUfOy6/GU0qPTOZSOsU+fgW</w:t>
      </w:r>
    </w:p>
    <w:p>
      <w:pPr>
        <w:pStyle w:val="PreformattedText"/>
        <w:bidi w:val="0"/>
        <w:spacing w:before="0" w:after="0"/>
        <w:jc w:val="left"/>
        <w:rPr/>
      </w:pPr>
      <w:r>
        <w:rPr/>
        <w:t>9nDLY+IHEzcW/s/wDCvH1PV19IcmyTgL4pQ0NHSisFPw7w9RzZT8Q8nqKeOIjMIoaZsyqJU3kalyt2</w:t>
      </w:r>
    </w:p>
    <w:p>
      <w:pPr>
        <w:pStyle w:val="PreformattedText"/>
        <w:bidi w:val="0"/>
        <w:spacing w:before="0" w:after="0"/>
        <w:jc w:val="left"/>
        <w:rPr/>
      </w:pPr>
      <w:r>
        <w:rPr/>
        <w:t>MWjW+KeAprQxL0lbYYNSZsvPiTa7PJfelzEMamHzOdpMrr2tnmPdniB8YciyfK/jfxDmNTQw0eT8Oz</w:t>
      </w:r>
    </w:p>
    <w:p>
      <w:pPr>
        <w:pStyle w:val="PreformattedText"/>
        <w:bidi w:val="0"/>
        <w:spacing w:before="0" w:after="0"/>
        <w:jc w:val="left"/>
        <w:rPr/>
      </w:pPr>
      <w:r>
        <w:rPr/>
        <w:t>cYkchoqrLsvpeMOFIKSgreH5zHqqaOrhz2hmjhfmCKVvwnZGit2WFqslDqs5uQll53U5j+BnIYpEbE</w:t>
      </w:r>
    </w:p>
    <w:p>
      <w:pPr>
        <w:pStyle w:val="PreformattedText"/>
        <w:bidi w:val="0"/>
        <w:spacing w:before="0" w:after="0"/>
        <w:jc w:val="left"/>
        <w:rPr/>
      </w:pPr>
      <w:r>
        <w:rPr/>
        <w:t>5+rFqbN7MrLb7c26cZcAZbWpQZw9A8FfW57l9LKtFIUjzKhzCiPy6yrl8i3qzFTjOF1RFxc2sultOp</w:t>
      </w:r>
    </w:p>
    <w:p>
      <w:pPr>
        <w:pStyle w:val="PreformattedText"/>
        <w:bidi w:val="0"/>
        <w:spacing w:before="0" w:after="0"/>
        <w:jc w:val="left"/>
        <w:rPr/>
      </w:pPr>
      <w:r>
        <w:rPr/>
        <w:t>i6wJRXU/y9M3I38rMzCpURTUp//cc3rDLs/wBY3cYJmXFNb8NlppqamXNszqcm4pzKeTkU8FHwzDUv</w:t>
      </w:r>
    </w:p>
    <w:p>
      <w:pPr>
        <w:pStyle w:val="PreformattedText"/>
        <w:bidi w:val="0"/>
        <w:spacing w:before="0" w:after="0"/>
        <w:jc w:val="left"/>
        <w:rPr/>
      </w:pPr>
      <w:r>
        <w:rPr/>
        <w:t>T5zmskxC60ySkapRrBVq8n0ot30tbwSpRp4xmB6xV2V95l0Hzm2l8LSHG1Xrvg0AIps7Z29UA8XzRd</w:t>
      </w:r>
    </w:p>
    <w:p>
      <w:pPr>
        <w:pStyle w:val="PreformattedText"/>
        <w:bidi w:val="0"/>
        <w:spacing w:before="0" w:after="0"/>
        <w:jc w:val="left"/>
        <w:rPr/>
      </w:pPr>
      <w:r>
        <w:rPr/>
        <w:t>W8S7MnnFP7qqZsm41ybVS5HWcN0PBXB2R/LijfK8kyzLZpaXPaKFVAno8xopZauaawkizrNK+lm0tD</w:t>
      </w:r>
    </w:p>
    <w:p>
      <w:pPr>
        <w:pStyle w:val="PreformattedText"/>
        <w:bidi w:val="0"/>
        <w:spacing w:before="0" w:after="0"/>
        <w:jc w:val="left"/>
        <w:rPr/>
      </w:pPr>
      <w:r>
        <w:rPr/>
        <w:t>HjOqNUp01pVBmdWYu3O99zeeHLNKgqMVqUzlGXKPZ4vjv97MJTfGuYTQZEcunaOqgXO5VgoqkaqeKG</w:t>
      </w:r>
    </w:p>
    <w:p>
      <w:pPr>
        <w:pStyle w:val="PreformattedText"/>
        <w:bidi w:val="0"/>
        <w:spacing w:before="0" w:after="0"/>
        <w:jc w:val="left"/>
        <w:rPr/>
      </w:pPr>
      <w:r>
        <w:rPr/>
        <w:t>gSNJWhjBDUztJAt2Qg2p1Unpti10aiPXNQXVlTiHFtSv0rUZMMabWYM/CfV7pCeDOLsryLibhiOsep</w:t>
      </w:r>
    </w:p>
    <w:p>
      <w:pPr>
        <w:pStyle w:val="PreformattedText"/>
        <w:bidi w:val="0"/>
        <w:spacing w:before="0" w:after="0"/>
        <w:jc w:val="left"/>
        <w:rPr/>
      </w:pPr>
      <w:r>
        <w:rPr/>
        <w:t>y/L/AN5hZ5YCs8GXVFbTyZZFLWwSMjTZYaOukgq0WT8WlqJVZrhTi/isHXqUcTUpVB1ttG4SwXaa3r</w:t>
      </w:r>
    </w:p>
    <w:p>
      <w:pPr>
        <w:pStyle w:val="PreformattedText"/>
        <w:bidi w:val="0"/>
        <w:spacing w:before="0" w:after="0"/>
        <w:jc w:val="left"/>
        <w:rPr/>
      </w:pPr>
      <w:r>
        <w:rPr/>
        <w:t>dpc3amLhcRRp1qFOoCaWbhXUBm0XNm7OuVvRmhWe5bXGSLL4Kn8bJcmzKn4bjzBZIo6mDI2kh4w4EM</w:t>
      </w:r>
    </w:p>
    <w:p>
      <w:pPr>
        <w:pStyle w:val="PreformattedText"/>
        <w:bidi w:val="0"/>
        <w:spacing w:before="0" w:after="0"/>
        <w:jc w:val="left"/>
        <w:rPr/>
      </w:pPr>
      <w:r>
        <w:rPr/>
        <w:t>VSLz1KwvHV0MVytREQ9O/wCMmHYZlZWepb+YVZ8pzb1zU6oK+nMr+FtDFroVeyA7IOXMrLfJs1KVm+</w:t>
      </w:r>
    </w:p>
    <w:p>
      <w:pPr>
        <w:pStyle w:val="PreformattedText"/>
        <w:bidi w:val="0"/>
        <w:spacing w:before="0" w:after="0"/>
        <w:jc w:val="left"/>
        <w:rPr/>
      </w:pPr>
      <w:r>
        <w:rPr/>
        <w:t>sPEuq8UglBAGio9IaSNYmYEA//AEyQii1i2xXc+MWKjWLjS8gpqxCEbrfhLM4Qytamphlccv8AEIj6</w:t>
      </w:r>
    </w:p>
    <w:p>
      <w:pPr>
        <w:pStyle w:val="PreformattedText"/>
        <w:bidi w:val="0"/>
        <w:spacing w:before="0" w:after="0"/>
        <w:jc w:val="left"/>
        <w:rPr/>
      </w:pPr>
      <w:r>
        <w:rPr/>
        <w:t>tEeplurNZdSi+xAvf6m6sZ2JfLeauFS5vaegHwPyP94UVVw6agD5biTgrig0s6xCn0075xRZ3mAZgA</w:t>
      </w:r>
    </w:p>
    <w:p>
      <w:pPr>
        <w:pStyle w:val="PreformattedText"/>
        <w:bidi w:val="0"/>
        <w:spacing w:before="0" w:after="0"/>
        <w:jc w:val="left"/>
        <w:rPr/>
      </w:pPr>
      <w:r>
        <w:rPr/>
        <w:t>ojyZVU2bT1DSCbYyarXDA72GVZ0WFo8xuUqxvOmuDI564ilROUM/rY9EMkhvBU1cz1kNVMp/3awidj</w:t>
      </w:r>
    </w:p>
    <w:p>
      <w:pPr>
        <w:pStyle w:val="PreformattedText"/>
        <w:bidi w:val="0"/>
        <w:spacing w:before="0" w:after="0"/>
        <w:jc w:val="left"/>
        <w:rPr/>
      </w:pPr>
      <w:r>
        <w:rPr/>
        <w:t>ISOqOZlbqXGZVIUb7BZsUwCwA1LfZO7ODsgbIsjhyyeFAqCnjkSWO6O8Zd6mWci3MIJXSPSw3xz+Ib</w:t>
      </w:r>
    </w:p>
    <w:p>
      <w:pPr>
        <w:pStyle w:val="PreformattedText"/>
        <w:bidi w:val="0"/>
        <w:spacing w:before="0" w:after="0"/>
        <w:jc w:val="left"/>
        <w:rPr/>
      </w:pPr>
      <w:r>
        <w:rPr/>
        <w:t>OxZG5tNuimRCLaXH4zob4X5eYuI8ukcM7wZYaqIxv0wM1QjRaFFvmUARj4YMmvFDEACipvqx2ptdFk</w:t>
      </w:r>
    </w:p>
    <w:p>
      <w:pPr>
        <w:pStyle w:val="PreformattedText"/>
        <w:bidi w:val="0"/>
        <w:spacing w:before="0" w:after="0"/>
        <w:jc w:val="left"/>
        <w:rPr/>
      </w:pPr>
      <w:r>
        <w:rPr/>
        <w:t>9ZUVhwrp86emHB+XwSUIaaDXM8ENYIpEUCQKql5kaVtJkXmNsSu7Dqb04y2yXsRq01Dn2Qp3SyjSU8</w:t>
      </w:r>
    </w:p>
    <w:p>
      <w:pPr>
        <w:pStyle w:val="PreformattedText"/>
        <w:bidi w:val="0"/>
        <w:spacing w:before="0" w:after="0"/>
        <w:jc w:val="left"/>
        <w:rPr/>
      </w:pPr>
      <w:r>
        <w:rPr/>
        <w:t>9EonaeXlpTRhaprmSKJHaKmNgS0kSHoZWtbo09sTZgyhSeGRLsNcAG0hGf1FFR0ZYaY2DFIZC4P4eo</w:t>
      </w:r>
    </w:p>
    <w:p>
      <w:pPr>
        <w:pStyle w:val="PreformattedText"/>
        <w:bidi w:val="0"/>
        <w:spacing w:before="0" w:after="0"/>
        <w:jc w:val="left"/>
        <w:rPr/>
      </w:pPr>
      <w:r>
        <w:rPr/>
        <w:t>7lbHUd1ABBIHj2RWVd+8x4SrUJI4RKHz6R655lp446dWJSN5QsrdJuzRlg3WwC39IUL9V8WqZuoiMu</w:t>
      </w:r>
    </w:p>
    <w:p>
      <w:pPr>
        <w:pStyle w:val="PreformattedText"/>
        <w:bidi w:val="0"/>
        <w:spacing w:before="0" w:after="0"/>
        <w:jc w:val="left"/>
        <w:rPr/>
      </w:pPr>
      <w:r>
        <w:rPr/>
        <w:t>QgE5rRgUUr00ph01CLrapJRIYWlVWVikIJMj6VkAAtbtqw45bE6RNu4sd3DEIqWqmiStijiAWONQ8h</w:t>
      </w:r>
    </w:p>
    <w:p>
      <w:pPr>
        <w:pStyle w:val="PreformattedText"/>
        <w:bidi w:val="0"/>
        <w:spacing w:before="0" w:after="0"/>
        <w:jc w:val="left"/>
        <w:rPr/>
      </w:pPr>
      <w:r>
        <w:rPr/>
        <w:t>LSRxKBaJYy1n3dTcgk30n6cMaoiW9EkRW3TEuTSiWmdK8JIzMwiCq0KFHXQ/OlXVruNvKlrNq04i6x</w:t>
      </w:r>
    </w:p>
    <w:p>
      <w:pPr>
        <w:pStyle w:val="PreformattedText"/>
        <w:bidi w:val="0"/>
        <w:spacing w:before="0" w:after="0"/>
        <w:jc w:val="left"/>
        <w:rPr/>
      </w:pPr>
      <w:r>
        <w:rPr/>
        <w:t>L63USXKbEZdYlPSVSFFdmmheVxUvfVJEjMFSGMRLZlMgsu4ZSzFmP0usGB2rRCcuhA+MdqDLXQ6rah</w:t>
      </w:r>
    </w:p>
    <w:p>
      <w:pPr>
        <w:pStyle w:val="PreformattedText"/>
        <w:bidi w:val="0"/>
        <w:spacing w:before="0" w:after="0"/>
        <w:jc w:val="left"/>
        <w:rPr/>
      </w:pPr>
      <w:r>
        <w:rPr/>
        <w:t>Jp6HAuKeJSqrI9gUCynY9iNXjViHLYjNukL1M2h3xXL6M5tnFFSUEby/MSGplinbQqyklIYYyCRCVW</w:t>
      </w:r>
    </w:p>
    <w:p>
      <w:pPr>
        <w:pStyle w:val="PreformattedText"/>
        <w:bidi w:val="0"/>
        <w:spacing w:before="0" w:after="0"/>
        <w:jc w:val="left"/>
        <w:rPr/>
      </w:pPr>
      <w:r>
        <w:rPr/>
        <w:t>GSQA99i3dcUa+0+WnezS3QU9WXcC6zqng/KpssgpQ0LysrAGVCpVUAMZjjdfVISNhcn+ZcMpKbhgtj</w:t>
      </w:r>
    </w:p>
    <w:p>
      <w:pPr>
        <w:pStyle w:val="PreformattedText"/>
        <w:bidi w:val="0"/>
        <w:spacing w:before="0" w:after="0"/>
        <w:jc w:val="left"/>
        <w:rPr/>
      </w:pPr>
      <w:r>
        <w:rPr/>
        <w:t>GV8pzENraT+uqUo4JZJihhjQSVBu0cMPLVua6ly34YjDLuSQzNv6sXS5Rgb7MoZF0PDKskziiOXQu/</w:t>
      </w:r>
    </w:p>
    <w:p>
      <w:pPr>
        <w:pStyle w:val="PreformattedText"/>
        <w:bidi w:val="0"/>
        <w:spacing w:before="0" w:after="0"/>
        <w:jc w:val="left"/>
        <w:rPr/>
      </w:pPr>
      <w:r>
        <w:rPr/>
        <w:t>Nijr5gI1igWXM6xq2Qzt+7aBgWNOGks1TLoRQp06fUyishvs6RKlOp1l1sunalQ5zTw5uTM1Qy5bDN</w:t>
      </w:r>
    </w:p>
    <w:p>
      <w:pPr>
        <w:pStyle w:val="PreformattedText"/>
        <w:bidi w:val="0"/>
        <w:spacing w:before="0" w:after="0"/>
        <w:jc w:val="left"/>
        <w:rPr/>
      </w:pPr>
      <w:r>
        <w:rPr/>
        <w:t>JHl9BCzLldXIEf5itzesmZFraWOCOSxcpHNJqfQ8KRa5FAZ9BxRM1lK8WY+TOdfiJx7z5aeLhiIVzw</w:t>
      </w:r>
    </w:p>
    <w:p>
      <w:pPr>
        <w:pStyle w:val="PreformattedText"/>
        <w:bidi w:val="0"/>
        <w:spacing w:before="0" w:after="0"/>
        <w:jc w:val="left"/>
        <w:rPr/>
      </w:pPr>
      <w:r>
        <w:rPr/>
        <w:t>rVUmVVMUcJRq2ki5dfn1RDVFYafJcvoo+XTyyhKcScx/xZbaJNlWsyjZ3enN3ZYtNCNL5ix4f3fCeW</w:t>
      </w:r>
    </w:p>
    <w:p>
      <w:pPr>
        <w:pStyle w:val="PreformattedText"/>
        <w:bidi w:val="0"/>
        <w:spacing w:before="0" w:after="0"/>
        <w:jc w:val="left"/>
        <w:rPr/>
      </w:pPr>
      <w:r>
        <w:rPr/>
        <w:t>Pxb+I08stFl9FU0+ZwcRZlmGY1/FeayvVjOjkh05zm8FEyvKOHaNzHTirmI51RMKaji0PvewqMyF33</w:t>
      </w:r>
    </w:p>
    <w:p>
      <w:pPr>
        <w:pStyle w:val="PreformattedText"/>
        <w:bidi w:val="0"/>
        <w:spacing w:before="0" w:after="0"/>
        <w:jc w:val="left"/>
        <w:rPr/>
      </w:pPr>
      <w:r>
        <w:rPr/>
        <w:t>W4e18ZUxVQKOqR9ntHvtxfBeHNzbZWcI8XceU2R5ZxpU0jS57UycJZxS5XHNI8k2a8W5VVUObUeU0U</w:t>
      </w:r>
    </w:p>
    <w:p>
      <w:pPr>
        <w:pStyle w:val="PreformattedText"/>
        <w:bidi w:val="0"/>
        <w:spacing w:before="0" w:after="0"/>
        <w:jc w:val="left"/>
        <w:rPr/>
      </w:pPr>
      <w:r>
        <w:rPr/>
        <w:t>SG8pQR09TXauiOFY6TSskjKuzgqAqvTVj1dJst/VXhzf0nN4+saVCoyHM2U5fe4rf3fVlM8J8N03DU</w:t>
      </w:r>
    </w:p>
    <w:p>
      <w:pPr>
        <w:pStyle w:val="PreformattedText"/>
        <w:bidi w:val="0"/>
        <w:spacing w:before="0" w:after="0"/>
        <w:jc w:val="left"/>
        <w:rPr/>
      </w:pPr>
      <w:r>
        <w:rPr/>
        <w:t>LPnWY83iCfM8szfjrOoY1zD91ZjxPPC9PwplVOLGp45qkkpki9UGWrMHkcEPbbIDFbIVRRlX2L+k58</w:t>
      </w:r>
    </w:p>
    <w:p>
      <w:pPr>
        <w:pStyle w:val="PreformattedText"/>
        <w:bidi w:val="0"/>
        <w:spacing w:before="0" w:after="0"/>
        <w:jc w:val="left"/>
        <w:rPr/>
      </w:pPr>
      <w:r>
        <w:rPr/>
        <w:t>AhXHWZnvmf3m7I9bv7p1lwU9XkXDPEWZ02US1PxB49NDk3DWVyiOefh6izbNq6LLTl8E5Br2gyGl4k</w:t>
      </w:r>
    </w:p>
    <w:p>
      <w:pPr>
        <w:pStyle w:val="PreformattedText"/>
        <w:bidi w:val="0"/>
        <w:spacing w:before="0" w:after="0"/>
        <w:jc w:val="left"/>
        <w:rPr/>
      </w:pPr>
      <w:r>
        <w:rPr/>
        <w:t>rJGk5cdTU19HLVPydbLHXqurHq6mz2m8+m0cqhgM67bNs+76PZte9IFxgZBW0Pww4bR66arzt+JeKM</w:t>
      </w:r>
    </w:p>
    <w:p>
      <w:pPr>
        <w:pStyle w:val="PreformattedText"/>
        <w:bidi w:val="0"/>
        <w:spacing w:before="0" w:after="0"/>
        <w:jc w:val="left"/>
        <w:rPr/>
      </w:pPr>
      <w:r>
        <w:rPr/>
        <w:t>xoqY1UmZ8a1RXL6OroYEcw1+XUtNL+5cgpCqw8x5sxLaXZ430VVAWYbVso07PnikNrutNEDalm97l/</w:t>
      </w:r>
    </w:p>
    <w:p>
      <w:pPr>
        <w:pStyle w:val="PreformattedText"/>
        <w:bidi w:val="0"/>
        <w:spacing w:before="0" w:after="0"/>
        <w:jc w:val="left"/>
        <w:rPr/>
      </w:pPr>
      <w:r>
        <w:rPr/>
        <w:t>RV+MgPxFzGPhrKTwlRfO5tnlZXx0FTHltTLXZdPxBXsabKeFsoal/BnpIGjqKiuqYk/FFL+EqUwhZp</w:t>
      </w:r>
    </w:p>
    <w:p>
      <w:pPr>
        <w:pStyle w:val="PreformattedText"/>
        <w:bidi w:val="0"/>
        <w:spacing w:before="0" w:after="0"/>
        <w:jc w:val="left"/>
        <w:rPr/>
      </w:pPr>
      <w:r>
        <w:rPr/>
        <w:t>wjFteFBmPn8sgZsoKnRm2Rl8Xh+EsHjCfKOAeCMs4NhrmSWknizfPayCip5aXiTjCkh5dMZqaqrdJy</w:t>
      </w:r>
    </w:p>
    <w:p>
      <w:pPr>
        <w:pStyle w:val="PreformattedText"/>
        <w:bidi w:val="0"/>
        <w:spacing w:before="0" w:after="0"/>
        <w:jc w:val="left"/>
        <w:rPr/>
      </w:pPr>
      <w:r>
        <w:rPr/>
        <w:t>XLURVp5rtGZoXkbXzWxLhaQqPUqtZVUW+b70ZXrdV/Ltmci9+V+zONcmSn+JPEOZvNmPEdbUVDwcQ5</w:t>
      </w:r>
    </w:p>
    <w:p>
      <w:pPr>
        <w:pStyle w:val="PreformattedText"/>
        <w:bidi w:val="0"/>
        <w:spacing w:before="0" w:after="0"/>
        <w:jc w:val="left"/>
        <w:rPr/>
      </w:pPr>
      <w:r>
        <w:rPr/>
        <w:t>rXTJkeXwOmUVi1sMtdW1NWzpBNPBqldE5jU9PNJpuUXFvEE4cI6Wtw22u0v7ZnUKQr5g20WIZveVv3</w:t>
      </w:r>
    </w:p>
    <w:p>
      <w:pPr>
        <w:pStyle w:val="PreformattedText"/>
        <w:bidi w:val="0"/>
        <w:spacing w:before="0" w:after="0"/>
        <w:jc w:val="left"/>
        <w:rPr/>
      </w:pPr>
      <w:r>
        <w:rPr/>
        <w:t>flnZ1CmRZ7WrWzfLUPDuUx5ZxNDU1Usky8UcSVdRFQ8OT1eSU8dPFDWfvOKqnp2aIRJQZfTibXI8rv</w:t>
      </w:r>
    </w:p>
    <w:p>
      <w:pPr>
        <w:pStyle w:val="PreformattedText"/>
        <w:bidi w:val="0"/>
        <w:spacing w:before="0" w:after="0"/>
        <w:jc w:val="left"/>
        <w:rPr/>
      </w:pPr>
      <w:r>
        <w:rPr/>
        <w:t>z2KfIrKoZmqfVA5rOgwyIzksNin+fk2XzszsT4C8BZxxHxlxPJm9CI+HeBMsnzDiiSqkSXMc/wDiRx</w:t>
      </w:r>
    </w:p>
    <w:p>
      <w:pPr>
        <w:pStyle w:val="PreformattedText"/>
        <w:bidi w:val="0"/>
        <w:spacing w:before="0" w:after="0"/>
        <w:jc w:val="left"/>
        <w:rPr/>
      </w:pPr>
      <w:r>
        <w:rPr/>
        <w:t>vmkVTl2QRyLAkLVlHkOXU8M0dPEI6dKyrk6+tl5npDELTpjDKCr4gaeFQva+ndOl6PwobPXZdmmdrx</w:t>
      </w:r>
    </w:p>
    <w:p>
      <w:pPr>
        <w:pStyle w:val="PreformattedText"/>
        <w:bidi w:val="0"/>
        <w:spacing w:before="0" w:after="0"/>
        <w:jc w:val="left"/>
        <w:rPr/>
      </w:pPr>
      <w:r>
        <w:rPr/>
        <w:t>Z2bh+qOXpnoxPSyUNXwPwLkLzjPMr4K40pq2WkErV78b8VV1Llq0VPC6qJ6uWtrpFlqYQzEUQ0qiwp</w:t>
      </w:r>
    </w:p>
    <w:p>
      <w:pPr>
        <w:pStyle w:val="PreformattedText"/>
        <w:bidi w:val="0"/>
        <w:spacing w:before="0" w:after="0"/>
        <w:jc w:val="left"/>
        <w:rPr/>
      </w:pPr>
      <w:r>
        <w:rPr/>
        <w:t>jmkSyB3QWuMvpVZpVKzNUKg7TLtejX+s6O+EXw8p81kyOhppDlvwq+EeXRZbmc1DCJKbOM+yipEtTw</w:t>
      </w:r>
    </w:p>
    <w:p>
      <w:pPr>
        <w:pStyle w:val="PreformattedText"/>
        <w:bidi w:val="0"/>
        <w:spacing w:before="0" w:after="0"/>
        <w:jc w:val="left"/>
        <w:rPr/>
      </w:pPr>
      <w:r>
        <w:rPr/>
        <w:t>zkdTKVFdCuZQSJJKAyVddUTVM8vJpor5fSmPpUUq0r//AJTiNeLaVfT6x7I5CanR+GLMDp1KjKPWb+</w:t>
      </w:r>
    </w:p>
    <w:p>
      <w:pPr>
        <w:pStyle w:val="PreformattedText"/>
        <w:bidi w:val="0"/>
        <w:spacing w:before="0" w:after="0"/>
        <w:jc w:val="left"/>
        <w:rPr/>
      </w:pPr>
      <w:r>
        <w:rPr/>
        <w:t>g7+006eTMYc4mlzqSjkocpcx5s0Uwmlevjp4mp8njhoIG1y5VRWSKiB0Cvqpnns+vWOHr18yVEY9Wx</w:t>
      </w:r>
    </w:p>
    <w:p>
      <w:pPr>
        <w:pStyle w:val="PreformattedText"/>
        <w:bidi w:val="0"/>
        <w:spacing w:before="0" w:after="0"/>
        <w:jc w:val="left"/>
        <w:rPr/>
      </w:pPr>
      <w:r>
        <w:rPr/>
        <w:t>4m7Sr/d4p1NKiwemF2guiznbOauo4n+JNTV1UcSUHBVbTFsveOkkrc54xmppGynhbMMwQqWyigpg1X</w:t>
      </w:r>
    </w:p>
    <w:p>
      <w:pPr>
        <w:pStyle w:val="PreformattedText"/>
        <w:bidi w:val="0"/>
        <w:spacing w:before="0" w:after="0"/>
        <w:jc w:val="left"/>
        <w:rPr/>
      </w:pPr>
      <w:r>
        <w:rPr/>
        <w:t>mcVOY6ZNSxFpZJXL0sGStCpUy9XTqaqzeFe18ez2ps4hWo06NBWzVW4vjI1NmlHVZzUZMtqvL8rqMw</w:t>
      </w:r>
    </w:p>
    <w:p>
      <w:pPr>
        <w:pStyle w:val="PreformattedText"/>
        <w:bidi w:val="0"/>
        <w:spacing w:before="0" w:after="0"/>
        <w:jc w:val="left"/>
        <w:rPr/>
      </w:pPr>
      <w:r>
        <w:rPr/>
        <w:t>4v46zKlImGe51FXioVZIY7uaU5rLyoIwQAmgjamGEw/X4qsmRsyVDZYYwnB4beFqW+r3zzB+NfF7fF</w:t>
      </w:r>
    </w:p>
    <w:p>
      <w:pPr>
        <w:pStyle w:val="PreformattedText"/>
        <w:bidi w:val="0"/>
        <w:spacing w:before="0" w:after="0"/>
        <w:jc w:val="left"/>
        <w:rPr/>
      </w:pPr>
      <w:r>
        <w:rPr/>
        <w:t>j9ovIfh20hqck4WTMPiP8AEvLaZU+XqJskkRuA+EJAzWk1Z1pq6wMRGq06825THp2Awn8D0cayjK9b</w:t>
      </w:r>
    </w:p>
    <w:p>
      <w:pPr>
        <w:pStyle w:val="PreformattedText"/>
        <w:bidi w:val="0"/>
        <w:spacing w:before="0" w:after="0"/>
        <w:jc w:val="left"/>
        <w:rPr/>
      </w:pPr>
      <w:r>
        <w:rPr/>
        <w:t>YDdq3bb+2eeYh6mKxi06hzJTu7Ad44Pjm2mnDVfPmvHtbVfEKkzjJqQ8RtxRm2bZrmuf0+X5DwV8Me</w:t>
      </w:r>
    </w:p>
    <w:p>
      <w:pPr>
        <w:pStyle w:val="PreformattedText"/>
        <w:bidi w:val="0"/>
        <w:spacing w:before="0" w:after="0"/>
        <w:jc w:val="left"/>
        <w:rPr/>
      </w:pPr>
      <w:r>
        <w:rPr/>
        <w:t>G5Kqmr82jzTMKcy1uZZnnlPPQpyUmeClpaiSBW58Jx0tBKmGTKlNs7ZQpXaZrlb5vDs7Xt2ZjVqy4l</w:t>
      </w:r>
    </w:p>
    <w:p>
      <w:pPr>
        <w:pStyle w:val="PreformattedText"/>
        <w:bidi w:val="0"/>
        <w:spacing w:before="0" w:after="0"/>
        <w:jc w:val="left"/>
        <w:rPr/>
      </w:pPr>
      <w:r>
        <w:rPr/>
        <w:t>lLFWppdmU+jtZu1r9Er7gLOOA+H1y/hzLYsw+IXE1Cr8U8XZ/m2X1GQ8HUS11RWZrlWWZZkkj/vHiO</w:t>
      </w:r>
    </w:p>
    <w:p>
      <w:pPr>
        <w:pStyle w:val="PreformattedText"/>
        <w:bidi w:val="0"/>
        <w:spacing w:before="0" w:after="0"/>
        <w:jc w:val="left"/>
        <w:rPr/>
      </w:pPr>
      <w:r>
        <w:rPr/>
        <w:t>pGcVEM8a1xpaZKej570tTpVFkxSnqesFqSsbKq8WXtN4YuFdBU6oDrGUKSTuXNqFtxb9rL6ubWTaj4</w:t>
      </w:r>
    </w:p>
    <w:p>
      <w:pPr>
        <w:pStyle w:val="PreformattedText"/>
        <w:bidi w:val="0"/>
        <w:spacing w:before="0" w:after="0"/>
        <w:jc w:val="left"/>
        <w:rPr/>
      </w:pPr>
      <w:r>
        <w:rPr/>
        <w:t>Vqs+pOGOKvjVxQvw44frc/STLlqaCao4943hgodso+HPBUH+1FZqOOo0ZrUR0uVwioaZpXkOjGe9PL</w:t>
      </w:r>
    </w:p>
    <w:p>
      <w:pPr>
        <w:pStyle w:val="PreformattedText"/>
        <w:bidi w:val="0"/>
        <w:spacing w:before="0" w:after="0"/>
        <w:jc w:val="left"/>
        <w:rPr/>
      </w:pPr>
      <w:r>
        <w:rPr/>
        <w:t>RrLSTN1Ya54QF7y3tK8OrHZl9ADVogtqzDLlXMxb1R9ba3dqXxwtncmbQa+FqSs+HXBVHmVR+5Ermj</w:t>
      </w:r>
    </w:p>
    <w:p>
      <w:pPr>
        <w:pStyle w:val="PreformattedText"/>
        <w:bidi w:val="0"/>
        <w:spacing w:before="0" w:after="0"/>
        <w:jc w:val="left"/>
        <w:rPr/>
      </w:pPr>
      <w:r>
        <w:rPr/>
        <w:t>qMyhjp5lhmhyySEBaXMK2FF+drQGr6xo9CVEUSaBx2KqnrCgUsi8z5+qvKdpgqJsC5yeez73fvadn8</w:t>
      </w:r>
    </w:p>
    <w:p>
      <w:pPr>
        <w:pStyle w:val="PreformattedText"/>
        <w:bidi w:val="0"/>
        <w:spacing w:before="0" w:after="0"/>
        <w:jc w:val="left"/>
        <w:rPr/>
      </w:pPr>
      <w:r>
        <w:rPr/>
        <w:t>CU5TgqjnpwIqfPqzLFkgBmKS0ea5jXS0MshkkBknkZGmeUkFkVd1FlxzNSotTGub6KG+6qzoK6lcLT</w:t>
      </w:r>
    </w:p>
    <w:p>
      <w:pPr>
        <w:pStyle w:val="PreformattedText"/>
        <w:bidi w:val="0"/>
        <w:spacing w:before="0" w:after="0"/>
        <w:jc w:val="left"/>
        <w:rPr/>
      </w:pPr>
      <w:r>
        <w:rPr/>
        <w:t>FspYbI7wWgnEOR1PFXEnG8P7rrKyjSLL+BuHDRxTPDUzZcKLiSulljEmmsk/eIoVldpI4ljXlM31Y7</w:t>
      </w:r>
    </w:p>
    <w:p>
      <w:pPr>
        <w:pStyle w:val="PreformattedText"/>
        <w:bidi w:val="0"/>
        <w:spacing w:before="0" w:after="0"/>
        <w:jc w:val="left"/>
        <w:rPr/>
      </w:pPr>
      <w:r>
        <w:rPr/>
        <w:t>Do1QmCw1RW2qjFz+VfsnDdJVWOMro6jKqqB+b80ZMryXLjnlFwf85TZZlPDmdZnHnObfMUPEGbcd5p</w:t>
      </w:r>
    </w:p>
    <w:p>
      <w:pPr>
        <w:pStyle w:val="PreformattedText"/>
        <w:bidi w:val="0"/>
        <w:spacing w:before="0" w:after="0"/>
        <w:jc w:val="left"/>
        <w:rPr/>
      </w:pPr>
      <w:r>
        <w:rPr/>
        <w:t>S5XTGWKOhoZpZkjjr6+SN4vw4WDRNy0Zt5ceppYfrXY5a1l02ckZgGapWK5M3Vnc21mnbeTUE9PWZf</w:t>
      </w:r>
    </w:p>
    <w:p>
      <w:pPr>
        <w:pStyle w:val="PreformattedText"/>
        <w:bidi w:val="0"/>
        <w:spacing w:before="0" w:after="0"/>
        <w:jc w:val="left"/>
        <w:rPr/>
      </w:pPr>
      <w:r>
        <w:rPr/>
        <w:t>PlUVJmH7io1jZIYqZBHLRxU+XrQvQSKonkRKiQbaysYbTpZVbHGHDM9bKjdarH48U6k4pKdFutBplv</w:t>
      </w:r>
    </w:p>
    <w:p>
      <w:pPr>
        <w:pStyle w:val="PreformattedText"/>
        <w:bidi w:val="0"/>
        <w:spacing w:before="0" w:after="0"/>
        <w:jc w:val="left"/>
        <w:rPr/>
      </w:pPr>
      <w:r>
        <w:rPr/>
        <w:t>onl38fc9qJfjNTVGTIKXhappcw4RzDKq0ztQ8ULX5PmWbcU0WfZVmJKVuhKilAl5XNhjZXhdGY49n6</w:t>
      </w:r>
    </w:p>
    <w:p>
      <w:pPr>
        <w:pStyle w:val="PreformattedText"/>
        <w:bidi w:val="0"/>
        <w:spacing w:before="0" w:after="0"/>
        <w:jc w:val="left"/>
        <w:rPr/>
      </w:pPr>
      <w:r>
        <w:rPr/>
        <w:t>KwhpdF0UqnbpgbvRwlZ5Z0hiRiekGq0iaa7Se8vavecccBVlbwnl1HNQwyUcMNJO9XwlVSyZzl1K/y</w:t>
      </w:r>
    </w:p>
    <w:p>
      <w:pPr>
        <w:pStyle w:val="PreformattedText"/>
        <w:bidi w:val="0"/>
        <w:spacing w:before="0" w:after="0"/>
        <w:jc w:val="left"/>
        <w:rPr/>
      </w:pPr>
      <w:r>
        <w:rPr/>
        <w:t>cMMuTU82ZLJLJAsDQvTtIUdGV4mdmVb1emOj1rlgiFrDNm5qfhLPRWMaioLvlKkrbiVl+M7Y4R+I1X</w:t>
      </w:r>
    </w:p>
    <w:p>
      <w:pPr>
        <w:pStyle w:val="PreformattedText"/>
        <w:bidi w:val="0"/>
        <w:spacing w:before="0" w:after="0"/>
        <w:jc w:val="left"/>
        <w:rPr/>
      </w:pPr>
      <w:r>
        <w:rPr/>
        <w:t>Q8J57TZFR0GdVOXQtnVPw9mC1qy0lAOXBVx0lfdpOSJWVeWkTxlKqFjp8efVqR68JVuo3Fl8/mnd4e</w:t>
      </w:r>
    </w:p>
    <w:p>
      <w:pPr>
        <w:pStyle w:val="PreformattedText"/>
        <w:bidi w:val="0"/>
        <w:spacing w:before="0" w:after="0"/>
        <w:jc w:val="left"/>
        <w:rPr/>
      </w:pPr>
      <w:r>
        <w:rPr/>
        <w:t>rmos9Ihjvsft/T7sdss+LeXZnl1NJDBJliV/MrqHL87apnoXnonb53k1FJIHpXDNZ56dgUI1yU23SD</w:t>
      </w:r>
    </w:p>
    <w:p>
      <w:pPr>
        <w:pStyle w:val="PreformattedText"/>
        <w:bidi w:val="0"/>
        <w:spacing w:before="0" w:after="0"/>
        <w:jc w:val="left"/>
        <w:rPr/>
      </w:pPr>
      <w:r>
        <w:rPr/>
        <w:t>COWJ//ADfh9bhkxxKrobbXzvPnSWFwz8TTnwzHKcszeYRLCtRUZdmeZpxJRLURLvS01XVQtzIHukcU</w:t>
      </w:r>
    </w:p>
    <w:p>
      <w:pPr>
        <w:pStyle w:val="PreformattedText"/>
        <w:bidi w:val="0"/>
        <w:spacing w:before="0" w:after="0"/>
        <w:jc w:val="left"/>
        <w:rPr/>
      </w:pPr>
      <w:r>
        <w:rPr/>
        <w:t>nKUFmCsxLXEj0qyrmqE5fFIhUw9RrJbMvn50buJM0HEBp6LiTLII8xSBjl+aUSyQ1NE8Ks6w5hBCRI</w:t>
      </w:r>
    </w:p>
    <w:p>
      <w:pPr>
        <w:pStyle w:val="PreformattedText"/>
        <w:bidi w:val="0"/>
        <w:spacing w:before="0" w:after="0"/>
        <w:jc w:val="left"/>
        <w:rPr/>
      </w:pPr>
      <w:r>
        <w:rPr/>
        <w:t>1PojVG1h3iRm0P04iRmuCALRlSmLAFjYdmUlnfFFHRJUQZhPUoPlEeGSgqadsxK0cqmrymqepYpJUw</w:t>
      </w:r>
    </w:p>
    <w:p>
      <w:pPr>
        <w:pStyle w:val="PreformattedText"/>
        <w:bidi w:val="0"/>
        <w:spacing w:before="0" w:after="0"/>
        <w:jc w:val="left"/>
        <w:rPr/>
      </w:pPr>
      <w:r>
        <w:rPr/>
        <w:t>izxOQvMgZV140sNmq1FUW2jl2pRxd6NNy6HKq32e5Ywy1eQcf5fJkP8ArAmbZjVpD+6mh/d0lQ7QSO</w:t>
      </w:r>
    </w:p>
    <w:p>
      <w:pPr>
        <w:pStyle w:val="PreformattedText"/>
        <w:bidi w:val="0"/>
        <w:spacing w:before="0" w:after="0"/>
        <w:jc w:val="left"/>
        <w:rPr/>
      </w:pPr>
      <w:r>
        <w:rPr/>
        <w:t>1NDPSRytKQEH4kcQIidTobS2+0uGxeBqCutIqi7+LhMy/4nC46maHXCozarGMcG59DT8+voa6Cpoqx</w:t>
      </w:r>
    </w:p>
    <w:p>
      <w:pPr>
        <w:pStyle w:val="PreformattedText"/>
        <w:bidi w:val="0"/>
        <w:spacing w:before="0" w:after="0"/>
        <w:jc w:val="left"/>
        <w:rPr/>
      </w:pPr>
      <w:r>
        <w:rPr/>
        <w:t>Eyuum59LmMpkjERhSgp6zXDk5csJJ54hFqt+G+rpvitRcMRZs3EP898pMjh1OVlIOh89n2rJblfE2f</w:t>
      </w:r>
    </w:p>
    <w:p>
      <w:pPr>
        <w:pStyle w:val="PreformattedText"/>
        <w:bidi w:val="0"/>
        <w:spacing w:before="0" w:after="0"/>
        <w:jc w:val="left"/>
        <w:rPr/>
      </w:pPr>
      <w:r>
        <w:rPr/>
        <w:t>0dR+4qnI+IqpY20GSDK6mnpmzKpUu0uVV+X2EjkR6GRluyXZsZWJwdPaq0tk+HNm09M1sPjHJy1Gv6</w:t>
      </w:r>
    </w:p>
    <w:p>
      <w:pPr>
        <w:pStyle w:val="PreformattedText"/>
        <w:bidi w:val="0"/>
        <w:spacing w:before="0" w:after="0"/>
        <w:jc w:val="left"/>
        <w:rPr/>
      </w:pPr>
      <w:r>
        <w:rPr/>
        <w:t>1rfVyyxeHYs6hzSmzsTZ/lGYZWqRGHNTSULZpCpVlglqKp0eQqS0ZqAunQEVtTLilTNVd1PTvj63VN</w:t>
      </w:r>
    </w:p>
    <w:p>
      <w:pPr>
        <w:pStyle w:val="PreformattedText"/>
        <w:bidi w:val="0"/>
        <w:spacing w:before="0" w:after="0"/>
        <w:jc w:val="left"/>
        <w:rPr/>
      </w:pPr>
      <w:r>
        <w:rPr/>
        <w:t>p1oJt5+rOlsg+Jb5RQRyUuQ51m2dRyTTyUuX8yroqSkmKrJW1lbBHrkrFeTQ+gKZE3b3xcSoCdpCxa</w:t>
      </w:r>
    </w:p>
    <w:p>
      <w:pPr>
        <w:pStyle w:val="PreformattedText"/>
        <w:bidi w:val="0"/>
        <w:spacing w:before="0" w:after="0"/>
        <w:jc w:val="left"/>
        <w:rPr/>
      </w:pPr>
      <w:r>
        <w:rPr/>
        <w:t>Zz0h/wDnQqrznYHwW+NHFfD2ZUtTm9oJ4v8Aa8jqpnjy+ZIZFUVMFM5UFY1A0KgZZk0/71lbG50Z0t</w:t>
      </w:r>
    </w:p>
    <w:p>
      <w:pPr>
        <w:pStyle w:val="PreformattedText"/>
        <w:bidi w:val="0"/>
        <w:spacing w:before="0" w:after="0"/>
        <w:jc w:val="left"/>
        <w:rPr/>
      </w:pPr>
      <w:r>
        <w:rPr/>
        <w:t>isBUSpTp8O71RMHpPovB4ymaRcLm3+lp7o/s6fHbhitl4WDZjU5tV1i1UVdTT5hBFnFFVzRJLBHVUT</w:t>
      </w:r>
    </w:p>
    <w:p>
      <w:pPr>
        <w:pStyle w:val="PreformattedText"/>
        <w:bidi w:val="0"/>
        <w:spacing w:before="0" w:after="0"/>
        <w:jc w:val="left"/>
        <w:rPr/>
      </w:pPr>
      <w:r>
        <w:rPr/>
        <w:t>zAZhSNMWCSjqINrXGPaugunMNi0w/wDM6yow1F9pT6y9qeMdO9C4jDHEfy+rRDslV2WHvdkz0x4f4o</w:t>
      </w:r>
    </w:p>
    <w:p>
      <w:pPr>
        <w:pStyle w:val="PreformattedText"/>
        <w:bidi w:val="0"/>
        <w:spacing w:before="0" w:after="0"/>
        <w:jc w:val="left"/>
        <w:rPr/>
      </w:pPr>
      <w:r>
        <w:rPr/>
        <w:t>y6vK/LVYanml5Rikb8egrAl3pKq+8d19Ax2SVFbccw/CcZUpMu8a/m9knMUiuAVYMoJHTawuR479xb</w:t>
      </w:r>
    </w:p>
    <w:p>
      <w:pPr>
        <w:pStyle w:val="PreformattedText"/>
        <w:bidi w:val="0"/>
        <w:spacing w:before="0" w:after="0"/>
        <w:jc w:val="left"/>
        <w:rPr/>
      </w:pPr>
      <w:r>
        <w:rPr/>
        <w:t>22xLK8xKdj3ubg77WO9+/ewwQgbsCrX3Ngbi3gg3A23Nx3wQgUjjcb+QRfcg72Njta+3nBCDNud2BA</w:t>
      </w:r>
    </w:p>
    <w:p>
      <w:pPr>
        <w:pStyle w:val="PreformattedText"/>
        <w:bidi w:val="0"/>
        <w:spacing w:before="0" w:after="0"/>
        <w:jc w:val="left"/>
        <w:rPr/>
      </w:pPr>
      <w:r>
        <w:rPr/>
        <w:t>vb8rKNP8p2wRpYC/fG+d7WYX1AHVpI3vfUwvcNcXGCQxmqGAAvcWJBBFwRa4I89jvh9PaYgSGuTlXX</w:t>
      </w:r>
    </w:p>
    <w:p>
      <w:pPr>
        <w:pStyle w:val="PreformattedText"/>
        <w:bidi w:val="0"/>
        <w:spacing w:before="0" w:after="0"/>
        <w:jc w:val="left"/>
        <w:rPr/>
      </w:pPr>
      <w:r>
        <w:rPr/>
        <w:t>nGipbWraSQQNIudz3sG6fTbe+LNPiHfKT3sLb7yHV5IJ07ahsouCpNxf3ZhcYuSKRqta6mw2ubEE99</w:t>
      </w:r>
    </w:p>
    <w:p>
      <w:pPr>
        <w:pStyle w:val="PreformattedText"/>
        <w:bidi w:val="0"/>
        <w:spacing w:before="0" w:after="0"/>
        <w:jc w:val="left"/>
        <w:rPr/>
      </w:pPr>
      <w:r>
        <w:rPr/>
        <w:t>wL+Awt4wSvVUAggbpHZXa3ggEmwBFtQG+xv3H9EwSvGxnI2PZRc2JBuw6gwHdiCt/+LBH0+NfbBFkI</w:t>
      </w:r>
    </w:p>
    <w:p>
      <w:pPr>
        <w:pStyle w:val="PreformattedText"/>
        <w:bidi w:val="0"/>
        <w:spacing w:before="0" w:after="0"/>
        <w:jc w:val="left"/>
        <w:rPr/>
      </w:pPr>
      <w:r>
        <w:rPr/>
        <w:t>NzsUPi+hhvut+x3H3xFUawFxstL6gXs40m6zAEaySTsStth7syg2UAb2/hxAVuQaQussKAGXMNmLRP</w:t>
      </w:r>
    </w:p>
    <w:p>
      <w:pPr>
        <w:pStyle w:val="PreformattedText"/>
        <w:bidi w:val="0"/>
        <w:spacing w:before="0" w:after="0"/>
        <w:jc w:val="left"/>
        <w:rPr/>
      </w:pPr>
      <w:r>
        <w:rPr/>
        <w:t>a77WHZvoUX2YHyP0sP8WIalRibXlxQlw1Pda0JWS9xuwLEAHcDa+w7bjcb4hjpsrXJuNQIBPkG2wtc</w:t>
      </w:r>
    </w:p>
    <w:p>
      <w:pPr>
        <w:pStyle w:val="PreformattedText"/>
        <w:bidi w:val="0"/>
        <w:spacing w:before="0" w:after="0"/>
        <w:jc w:val="left"/>
        <w:rPr/>
      </w:pPr>
      <w:r>
        <w:rPr/>
        <w:t>3bvfBCFxuGXTdTqsE0kne5va/Y7+cEJkG72F99Owsbd7XJItt52OJaV7tbfKtfjHs/Uz52AFtzb06h</w:t>
      </w:r>
    </w:p>
    <w:p>
      <w:pPr>
        <w:pStyle w:val="PreformattedText"/>
        <w:bidi w:val="0"/>
        <w:spacing w:before="0" w:after="0"/>
        <w:jc w:val="left"/>
        <w:rPr/>
      </w:pPr>
      <w:r>
        <w:rPr/>
        <w:t>bVsd+kd9eJwjXBO68q1dxbnGqQm7b2NzvuWJXuCPG/t4XFyV6guhA7O1GqobdbbBb7sCNrHY22sL7/</w:t>
      </w:r>
    </w:p>
    <w:p>
      <w:pPr>
        <w:pStyle w:val="PreformattedText"/>
        <w:bidi w:val="0"/>
        <w:spacing w:before="0" w:after="0"/>
        <w:jc w:val="left"/>
        <w:rPr/>
      </w:pPr>
      <w:r>
        <w:rPr/>
        <w:t>AP3YJn1QLg2sY18xg5sBde2knqA3XSD2+m1/64s1Fy01yDTiaRg21EkOX5vPRsp1kLcCxJBUi3TsDq</w:t>
      </w:r>
    </w:p>
    <w:p>
      <w:pPr>
        <w:pStyle w:val="PreformattedText"/>
        <w:bidi w:val="0"/>
        <w:spacing w:before="0" w:after="0"/>
        <w:jc w:val="left"/>
        <w:rPr/>
      </w:pPr>
      <w:r>
        <w:rPr/>
        <w:t>W+5xn1qCVlIYazRw2KqU7FTLEyvi5lKo7drWOxYk7EL7m57d7Yxa/R5sTawm9huk2UqGuo+6ZNqbip</w:t>
      </w:r>
    </w:p>
    <w:p>
      <w:pPr>
        <w:pStyle w:val="PreformattedText"/>
        <w:bidi w:val="0"/>
        <w:spacing w:before="0" w:after="0"/>
        <w:jc w:val="left"/>
        <w:rPr/>
      </w:pPr>
      <w:r>
        <w:rPr/>
        <w:t>HUWnW1ri5ugsbX27EAWOMqrg7HQTdo9IIV1OX8sdBxMgGrnILHc8wb7nbY9v+2KL4aoCbKZfXH0hlD</w:t>
      </w:r>
    </w:p>
    <w:p>
      <w:pPr>
        <w:pStyle w:val="PreformattedText"/>
        <w:bidi w:val="0"/>
        <w:spacing w:before="0" w:after="0"/>
        <w:jc w:val="left"/>
        <w:rPr/>
      </w:pPr>
      <w:r>
        <w:rPr/>
        <w:t>OLfTE34vgitrqIwPqPMBax8f8Ap/NiF8NUIGwdn1ZMuLoBtXF4z5l8QKCKOwqVJDMCS1+rt1HY3F97</w:t>
      </w:r>
    </w:p>
    <w:p>
      <w:pPr>
        <w:pStyle w:val="PreformattedText"/>
        <w:bidi w:val="0"/>
        <w:spacing w:before="0" w:after="0"/>
        <w:jc w:val="left"/>
        <w:rPr/>
      </w:pPr>
      <w:r>
        <w:rPr/>
        <w:t>DDUwVZzqp2TFPSlBVP8AMDG8gmYcf0TMWkrEXTbuW0lhcGxBvYd/viwej6zZtiRjpfDcJY/RKz4i+J</w:t>
      </w:r>
    </w:p>
    <w:p>
      <w:pPr>
        <w:pStyle w:val="PreformattedText"/>
        <w:bidi w:val="0"/>
        <w:spacing w:before="0" w:after="0"/>
        <w:jc w:val="left"/>
        <w:rPr/>
      </w:pPr>
      <w:r>
        <w:rPr/>
        <w:t>WXQtqFQXuLEqQxY6bFbqBckr526cTUuiKzbxeV36cQA5BmC+t+2c28dfFWWRJUpFcMB6yWJCteyhSA</w:t>
      </w:r>
    </w:p>
    <w:p>
      <w:pPr>
        <w:pStyle w:val="PreformattedText"/>
        <w:bidi w:val="0"/>
        <w:spacing w:before="0" w:after="0"/>
        <w:jc w:val="left"/>
        <w:rPr/>
      </w:pPr>
      <w:r>
        <w:rPr/>
        <w:t>C1+9tj4vpx0OA6CBILHWc70j8oKmQ5W4T2ZxpxzxFmOaSTNPUO4AKHqKIA4bSSpFtJtue5H/AC47no</w:t>
      </w:r>
    </w:p>
    <w:p>
      <w:pPr>
        <w:pStyle w:val="PreformattedText"/>
        <w:bidi w:val="0"/>
        <w:spacing w:before="0" w:after="0"/>
        <w:jc w:val="left"/>
        <w:rPr/>
      </w:pPr>
      <w:r>
        <w:rPr/>
        <w:t>zAUKRUhRceTPPulcdWxBZix3Tm3Ol13Usran6pBGVHoOlIyxOqO23e/wD5cdfhQQUHO04nHMrWudL/</w:t>
      </w:r>
    </w:p>
    <w:p>
      <w:pPr>
        <w:pStyle w:val="PreformattedText"/>
        <w:bidi w:val="0"/>
        <w:spacing w:before="0" w:after="0"/>
        <w:jc w:val="left"/>
        <w:rPr/>
      </w:pPr>
      <w:r>
        <w:rPr/>
        <w:t>AIemMKn8YsdTFlUAHSyqdR2J0i0modwO/UfT1aBUqCTs2mZScOSAuW475YOQkyFrC8jGG7AAyMykuN</w:t>
      </w:r>
    </w:p>
    <w:p>
      <w:pPr>
        <w:pStyle w:val="PreformattedText"/>
        <w:bidi w:val="0"/>
        <w:spacing w:before="0" w:after="0"/>
        <w:jc w:val="left"/>
        <w:rPr/>
      </w:pPr>
      <w:r>
        <w:rPr/>
        <w:t>QNtCgMtvupY6cZWLAXrAN3+s2sG2bKSNSPy/8AUvbh0MGiAY2awDM5TdjsSVHbSG0/8OOYr2s3fbz+</w:t>
      </w:r>
    </w:p>
    <w:p>
      <w:pPr>
        <w:pStyle w:val="PreformattedText"/>
        <w:bidi w:val="0"/>
        <w:spacing w:before="0" w:after="0"/>
        <w:jc w:val="left"/>
        <w:rPr/>
      </w:pPr>
      <w:r>
        <w:rPr/>
        <w:t>k7PCABRbiYy3srVgFtsAwtstidSa7lvSuna97453G32r7rTpcFoWs3FPeIzdtWmw87bHVY6b3uNsZU</w:t>
      </w:r>
    </w:p>
    <w:p>
      <w:pPr>
        <w:pStyle w:val="PreformattedText"/>
        <w:bidi w:val="0"/>
        <w:spacing w:before="0" w:after="0"/>
        <w:jc w:val="left"/>
        <w:rPr/>
      </w:pPr>
      <w:r>
        <w:rPr/>
        <w:t>1J9zQFAB3PkdjqN287EdWCwG4WhEHl2BJ6bm5ICgbbWPZd+2H7BW4NjDS2/WCyzrYE6wWJbY2BPgXv</w:t>
      </w:r>
    </w:p>
    <w:p>
      <w:pPr>
        <w:pStyle w:val="PreformattedText"/>
        <w:bidi w:val="0"/>
        <w:spacing w:before="0" w:after="0"/>
        <w:jc w:val="left"/>
        <w:rPr/>
      </w:pPr>
      <w:r>
        <w:rPr/>
        <w:t>e9zhkYzKNkg+iNzVNrqbAG9yDqO/i/8ADb3wotfXdIOsJQrpB5J1vqDLfvbfuek/mbjCkLfZOlpGjZ</w:t>
      </w:r>
    </w:p>
    <w:p>
      <w:pPr>
        <w:pStyle w:val="PreformattedText"/>
        <w:bidi w:val="0"/>
        <w:spacing w:before="0" w:after="0"/>
        <w:jc w:val="left"/>
        <w:rPr/>
      </w:pPr>
      <w:r>
        <w:rPr/>
        <w:t>TeBvUE6gd9w3vdu2rt0/8AdcJc2tygXJJ9aCmYajaxO/mwO5sTv4uf1wkbB5JCRa/a/Yebiy2A3204</w:t>
      </w:r>
    </w:p>
    <w:p>
      <w:pPr>
        <w:pStyle w:val="PreformattedText"/>
        <w:bidi w:val="0"/>
        <w:spacing w:before="0" w:after="0"/>
        <w:jc w:val="left"/>
        <w:rPr/>
      </w:pPr>
      <w:r>
        <w:rPr/>
        <w:t>eCCDnItCDF7MLkX3Nh+um/a4uB5wyE1VwG87iwbckbeBf7d8EJ8T/kdtQvv2Itf74ITKWN9ybdrkX3</w:t>
      </w:r>
    </w:p>
    <w:p>
      <w:pPr>
        <w:pStyle w:val="PreformattedText"/>
        <w:bidi w:val="0"/>
        <w:spacing w:before="0" w:after="0"/>
        <w:jc w:val="left"/>
        <w:rPr/>
      </w:pPr>
      <w:r>
        <w:rPr/>
        <w:t>IJ2A37f0w63aA2Y8EFrtujhGRsoN1OwAuWsPGre9gMVySGIJ0vLgAGgi9huAbgDbTfpbVYk79sI1r6</w:t>
      </w:r>
    </w:p>
    <w:p>
      <w:pPr>
        <w:pStyle w:val="PreformattedText"/>
        <w:bidi w:val="0"/>
        <w:spacing w:before="0" w:after="0"/>
        <w:jc w:val="left"/>
        <w:rPr/>
      </w:pPr>
      <w:r>
        <w:rPr/>
        <w:t>bosXXfbzfvqv4AJ3ttbthITayghiTc+kjpLC/bcmx82wQn21733G+o2Pa++rtf7W74ITPnYjt2bqud</w:t>
      </w:r>
    </w:p>
    <w:p>
      <w:pPr>
        <w:pStyle w:val="PreformattedText"/>
        <w:bidi w:val="0"/>
        <w:spacing w:before="0" w:after="0"/>
        <w:jc w:val="left"/>
        <w:rPr/>
      </w:pPr>
      <w:r>
        <w:rPr/>
        <w:t>ybDxY4ITdd/cjt2JvYeLHtq9r9sIQDoYT42W4vpOkkAAEX839jY98LCau1tuq5vcgAkm1yD+t7HEZG</w:t>
      </w:r>
    </w:p>
    <w:p>
      <w:pPr>
        <w:pStyle w:val="PreformattedText"/>
        <w:bidi w:val="0"/>
        <w:spacing w:before="0" w:after="0"/>
        <w:jc w:val="left"/>
        <w:rPr/>
      </w:pPr>
      <w:r>
        <w:rPr/>
        <w:t>hteEa5TuSQSNyLkn0+3a23/lxHCDEgAkWOwPZyrE+ftv22wQiO11uATvcnci+9hvtbvghFY2G1rByN</w:t>
      </w:r>
    </w:p>
    <w:p>
      <w:pPr>
        <w:pStyle w:val="PreformattedText"/>
        <w:bidi w:val="0"/>
        <w:spacing w:before="0" w:after="0"/>
        <w:jc w:val="left"/>
        <w:rPr/>
      </w:pPr>
      <w:r>
        <w:rPr/>
        <w:t>7kEEdtgO+x77YcnEIQjWCbk33Avfq3ubkqN8TQmdYA/mGkm57hibdvf+2CEXicHYk2tY2Fm36u179h</w:t>
      </w:r>
    </w:p>
    <w:p>
      <w:pPr>
        <w:pStyle w:val="PreformattedText"/>
        <w:bidi w:val="0"/>
        <w:spacing w:before="0" w:after="0"/>
        <w:jc w:val="left"/>
        <w:rPr/>
      </w:pPr>
      <w:r>
        <w:rPr/>
        <w:t>/wCLEiEajnCbiU3I123B2Hsdjftq/PEkQkAXJsIfDKCraRsTZhe+42Hci2/tggGDag3ikk40Mxvsp2</w:t>
      </w:r>
    </w:p>
    <w:p>
      <w:pPr>
        <w:pStyle w:val="PreformattedText"/>
        <w:bidi w:val="0"/>
        <w:spacing w:before="0" w:after="0"/>
        <w:jc w:val="left"/>
        <w:rPr/>
      </w:pPr>
      <w:r>
        <w:rPr/>
        <w:t>AsQL2vv72+98EL6EkRkrZ23G52AY/kbhiG8gf5Yici4EWRevmBDdQJFvYagCvYdgLHzscQvuHtjk4h</w:t>
      </w:r>
    </w:p>
    <w:p>
      <w:pPr>
        <w:pStyle w:val="PreformattedText"/>
        <w:bidi w:val="0"/>
        <w:spacing w:before="0" w:after="0"/>
        <w:jc w:val="left"/>
        <w:rPr/>
      </w:pPr>
      <w:r>
        <w:rPr/>
        <w:t>GZKgAtvc6hdTsbbXABPUf7YikhK2OsPjqL9jcdRuu4IGy9NzYhf7r/xYnAsAJDDYKgWBBAY7G9gFPp</w:t>
      </w:r>
    </w:p>
    <w:p>
      <w:pPr>
        <w:pStyle w:val="PreformattedText"/>
        <w:bidi w:val="0"/>
        <w:spacing w:before="0" w:after="0"/>
        <w:jc w:val="left"/>
        <w:rPr/>
      </w:pPr>
      <w:r>
        <w:rPr/>
        <w:t>HV+Wn+mHKQG9MI5DM6SjhlqayeKlpKaJ56medtCQwRKWaQlvpCox2viQuqqWbZCxQrMVCjMWnhdxR8</w:t>
      </w:r>
    </w:p>
    <w:p>
      <w:pPr>
        <w:pStyle w:val="PreformattedText"/>
        <w:bidi w:val="0"/>
        <w:spacing w:before="0" w:after="0"/>
        <w:jc w:val="left"/>
        <w:rPr/>
      </w:pPr>
      <w:r>
        <w:rPr/>
        <w:t>QJP2gf2gvib8c2ohmPAvwxy7N+CfhdlWaoyZTWV+WRCOt4szrvyMnTMZeiL11LqiadOOAr1v4/pDGd</w:t>
      </w:r>
    </w:p>
    <w:p>
      <w:pPr>
        <w:pStyle w:val="PreformattedText"/>
        <w:bidi w:val="0"/>
        <w:spacing w:before="0" w:after="0"/>
        <w:jc w:val="left"/>
        <w:rPr/>
      </w:pPr>
      <w:r>
        <w:rPr/>
        <w:t>IMM2GwqlKatuYr2m9XM3xaei0aA6O6NwnRwOXE4oirUPaW/YX1svPszw++PfGUPEnHebZbRz1ee55F</w:t>
      </w:r>
    </w:p>
    <w:p>
      <w:pPr>
        <w:pStyle w:val="PreformattedText"/>
        <w:bidi w:val="0"/>
        <w:spacing w:before="0" w:after="0"/>
        <w:jc w:val="left"/>
        <w:rPr/>
      </w:pPr>
      <w:r>
        <w:rPr/>
        <w:t>mFVPnOeyct6vPM74gZqeV6qFSTR5LS0zmOmpIyxkjp15o0BYm4jGnr8QQWza5ifW86TtsEnU4dSq5c</w:t>
      </w:r>
    </w:p>
    <w:p>
      <w:pPr>
        <w:pStyle w:val="PreformattedText"/>
        <w:bidi w:val="0"/>
        <w:spacing w:before="0" w:after="0"/>
        <w:jc w:val="left"/>
        <w:rPr/>
      </w:pPr>
      <w:r>
        <w:rPr/>
        <w:t>wVQvo5fub09qXFwTwDS8GfDnJqCvnzDLKnierj4jzWKoSA8V5xKGek4bYUiy8vLqJqGFuQsrX11gZY</w:t>
      </w:r>
    </w:p>
    <w:p>
      <w:pPr>
        <w:pStyle w:val="PreformattedText"/>
        <w:bidi w:val="0"/>
        <w:spacing w:before="0" w:after="0"/>
        <w:jc w:val="left"/>
        <w:rPr/>
      </w:pPr>
      <w:r>
        <w:rPr/>
        <w:t>HeyLm1KXWPnZ7Zdkful0NkVlC7XF/bKP/aS+K1Hk3EUWS01emQ8McK0NN81l1K8tXn/F/Exanp6YUc</w:t>
      </w:r>
    </w:p>
    <w:p>
      <w:pPr>
        <w:pStyle w:val="PreformattedText"/>
        <w:bidi w:val="0"/>
        <w:spacing w:before="0" w:after="0"/>
        <w:jc w:val="left"/>
        <w:rPr/>
      </w:pPr>
      <w:r>
        <w:rPr/>
        <w:t>aBTU0yZzNBQ080ipCrLUO11Tpv4akNnIcrsNr1QJRNRhUUONki6+t7PnbMbuB8mzXh/h9azM6LL6Li</w:t>
      </w:r>
    </w:p>
    <w:p>
      <w:pPr>
        <w:pStyle w:val="PreformattedText"/>
        <w:bidi w:val="0"/>
        <w:spacing w:before="0" w:after="0"/>
        <w:jc w:val="left"/>
        <w:rPr/>
      </w:pPr>
      <w:r>
        <w:rPr/>
        <w:t>/isiCjpqeqepj4boIo5Hz6vr6qZ9FdWxiZutUMayBFiszKmGVTzBzL5tHLwgcLbreHv96V18cPiCmR</w:t>
      </w:r>
    </w:p>
    <w:p>
      <w:pPr>
        <w:pStyle w:val="PreformattedText"/>
        <w:bidi w:val="0"/>
        <w:spacing w:before="0" w:after="0"/>
        <w:jc w:val="left"/>
        <w:rPr/>
      </w:pPr>
      <w:r>
        <w:rPr/>
        <w:t>cKfunIZY6itrhDkdDFOIp5pSkSnNHpxcrUrBTNS80yBhNU1aoWu+Ki06j1Gqnay5ZcbSmEU5V3MPFO</w:t>
      </w:r>
    </w:p>
    <w:p>
      <w:pPr>
        <w:pStyle w:val="PreformattedText"/>
        <w:bidi w:val="0"/>
        <w:spacing w:before="0" w:after="0"/>
        <w:jc w:val="left"/>
        <w:rPr/>
      </w:pPr>
      <w:r>
        <w:rPr/>
        <w:t>aKaOtpKWgpI6SGqz1pVog3O5lXUcSTyNl9VUVMYOiSaXPHWlga1hT5HUTMhQasLWuXuW4pcptlFwmn</w:t>
      </w:r>
    </w:p>
    <w:p>
      <w:pPr>
        <w:pStyle w:val="PreformattedText"/>
        <w:bidi w:val="0"/>
        <w:spacing w:before="0" w:after="0"/>
        <w:jc w:val="left"/>
        <w:rPr/>
      </w:pPr>
      <w:r>
        <w:rPr/>
        <w:t>6+dPhOmvhvwoldWrwXlldTTPSxNl+e8XMZ4Q9YhlzDiziaqZrrS00MEUkNPEWVhBTxvoRppcRu3Vrd</w:t>
      </w:r>
    </w:p>
    <w:p>
      <w:pPr>
        <w:pStyle w:val="PreformattedText"/>
        <w:bidi w:val="0"/>
        <w:spacing w:before="0" w:after="0"/>
        <w:jc w:val="left"/>
        <w:rPr/>
      </w:pPr>
      <w:r>
        <w:rPr/>
        <w:t>tkA7P7YU2FVmyjMV0+PakH+KnGcfHNdUy5XTM2S68o4O4H4fZlWeDgjKm5mUZbHGguc5zbMJY8wr5P</w:t>
      </w:r>
    </w:p>
    <w:p>
      <w:pPr>
        <w:pStyle w:val="PreformattedText"/>
        <w:bidi w:val="0"/>
        <w:spacing w:before="0" w:after="0"/>
        <w:jc w:val="left"/>
        <w:rPr/>
      </w:pPr>
      <w:r>
        <w:rPr/>
        <w:t>8AeE1Z12RYlFPE9Yi3B783fftfN7Il/BU6ba2LOB/5X3vF5tLPhPlsWV0WY8QTTTR1GWca5bTUS08s</w:t>
      </w:r>
    </w:p>
    <w:p>
      <w:pPr>
        <w:pStyle w:val="PreformattedText"/>
        <w:bidi w:val="0"/>
        <w:spacing w:before="0" w:after="0"/>
        <w:jc w:val="left"/>
        <w:rPr/>
      </w:pPr>
      <w:r>
        <w:rPr/>
        <w:t>sjivpsjmP71jkU+uCKGsWli7qs0SdHW2Mhqytk6wBgv5b8M1OqOSsBvYft4v6T1N4MzSrrsj+IFdIk</w:t>
      </w:r>
    </w:p>
    <w:p>
      <w:pPr>
        <w:pStyle w:val="PreformattedText"/>
        <w:bidi w:val="0"/>
        <w:spacing w:before="0" w:after="0"/>
        <w:jc w:val="left"/>
        <w:rPr/>
      </w:pPr>
      <w:r>
        <w:rPr/>
        <w:t>EqZXDS5uKE1ClKal/eEGSGd5YrLVF6TOWMYFuWIbrq0YlNTOF7LDhmc6ICvc0trg3/AOCZHw/UV3Mt</w:t>
      </w:r>
    </w:p>
    <w:p>
      <w:pPr>
        <w:pStyle w:val="PreformattedText"/>
        <w:bidi w:val="0"/>
        <w:spacing w:before="0" w:after="0"/>
        <w:jc w:val="left"/>
        <w:rPr/>
      </w:pPr>
      <w:r>
        <w:rPr/>
        <w:t>l0HF2UsgiUVUNLLLSVOTTzCO7Py6fNKFpTYFI4dSK/qWvhqQbpCpVZ8orJZvhLGLcN0etGmuqvm+ye</w:t>
      </w:r>
    </w:p>
    <w:p>
      <w:pPr>
        <w:pStyle w:val="PreformattedText"/>
        <w:bidi w:val="0"/>
        <w:spacing w:before="0" w:after="0"/>
        <w:jc w:val="left"/>
        <w:rPr/>
      </w:pPr>
      <w:r>
        <w:rPr/>
        <w:t>Vf7eOZ1WaS1MkYiospzZfhTxRn+cfNtVSUHCsz8U5VxBw3VQicivpZ864cydtCKENTXPTSnWZcdj0X</w:t>
      </w:r>
    </w:p>
    <w:p>
      <w:pPr>
        <w:pStyle w:val="PreformattedText"/>
        <w:bidi w:val="0"/>
        <w:spacing w:before="0" w:after="0"/>
        <w:jc w:val="left"/>
        <w:rPr/>
      </w:pPr>
      <w:r>
        <w:rPr/>
        <w:t>h1Jqo9QVXonfyzbNrexWnPVXsiXBp2zfVsd/iVrTir9r2td/iJ8TeIpKMZTXcMcS5vkORZXUVjxwV8</w:t>
      </w:r>
    </w:p>
    <w:p>
      <w:pPr>
        <w:pStyle w:val="PreformattedText"/>
        <w:bidi w:val="0"/>
        <w:spacing w:before="0" w:after="0"/>
        <w:jc w:val="left"/>
        <w:rPr/>
      </w:pPr>
      <w:r>
        <w:rPr/>
        <w:t>dVNxXSo1JVxyhZcoTJUpaqZtAhmrpIaaOdyJWXQ/hKlCnRAbMtQZr87rvzfO+7KS11q9bU/wCMqfml</w:t>
      </w:r>
    </w:p>
    <w:p>
      <w:pPr>
        <w:pStyle w:val="PreformattedText"/>
        <w:bidi w:val="0"/>
        <w:spacing w:before="0" w:after="0"/>
        <w:jc w:val="left"/>
        <w:rPr/>
      </w:pPr>
      <w:r>
        <w:rPr/>
        <w:t>m4cvq2+bm3S//gxx7mDfD6PgNZfmJqjJuF6nJaOeqFPDV/62JxE+d5HSzTAJS1eZtlOcZaupTFyM+N</w:t>
      </w:r>
    </w:p>
    <w:p>
      <w:pPr>
        <w:pStyle w:val="PreformattedText"/>
        <w:bidi w:val="0"/>
        <w:spacing w:before="0" w:after="0"/>
        <w:jc w:val="left"/>
        <w:rPr/>
      </w:pPr>
      <w:r>
        <w:rPr/>
        <w:t>OzWdGxkJSam4rCzI5bN2stjxe6uz9E0quJVkWmVymmozHNlzeJfeO7508u/wBqjhH9w8D8P51Q1Wcx</w:t>
      </w:r>
    </w:p>
    <w:p>
      <w:pPr>
        <w:pStyle w:val="PreformattedText"/>
        <w:bidi w:val="0"/>
        <w:spacing w:before="0" w:after="0"/>
        <w:jc w:val="left"/>
        <w:rPr/>
      </w:pPr>
      <w:r>
        <w:rPr/>
        <w:t>8PcR/D3hzh3L88zGU1FTw/nfAHHFRk2S5ZntIDz5XouG8sy+krGaNmSXI6ln1JFEcdZ0YwrO5cCpVw</w:t>
      </w:r>
    </w:p>
    <w:p>
      <w:pPr>
        <w:pStyle w:val="PreformattedText"/>
        <w:bidi w:val="0"/>
        <w:spacing w:before="0" w:after="0"/>
        <w:jc w:val="left"/>
        <w:rPr/>
      </w:pPr>
      <w:r>
        <w:rPr/>
        <w:t>73ZfEjLy+scvzZynSVgD1bFaVYKozbwwOjN7oy5vjOL4BWcPmmhqo3p82yAS1dYhmRqurqGilqpRSl</w:t>
      </w:r>
    </w:p>
    <w:p>
      <w:pPr>
        <w:pStyle w:val="PreformattedText"/>
        <w:bidi w:val="0"/>
        <w:spacing w:before="0" w:after="0"/>
        <w:jc w:val="left"/>
        <w:rPr/>
      </w:pPr>
      <w:r>
        <w:rPr/>
        <w:t>CqrTaquZy6yFJVqA8KsuNFrOzm2zU4fV8rIU2Kag2zU+L1m5yM8UV9s74c4eqZIa7h3OeEpsvZ6h5J</w:t>
      </w:r>
    </w:p>
    <w:p>
      <w:pPr>
        <w:pStyle w:val="PreformattedText"/>
        <w:bidi w:val="0"/>
        <w:spacing w:before="0" w:after="0"/>
        <w:jc w:val="left"/>
        <w:rPr/>
      </w:pPr>
      <w:r>
        <w:rPr/>
        <w:t>DSfvHOZa3Kaw1aBJqaWmqVpVZTqJjkk1dLMG0cOoOEdy38yi+b5ttpZm4l2GJpU1s1KsmX1b30a/Fp</w:t>
      </w:r>
    </w:p>
    <w:p>
      <w:pPr>
        <w:pStyle w:val="PreformattedText"/>
        <w:bidi w:val="0"/>
        <w:spacing w:before="0" w:after="0"/>
        <w:jc w:val="left"/>
        <w:rPr/>
      </w:pPr>
      <w:r>
        <w:rPr/>
        <w:t>syZ8Iz/vmpzDhHMF+XrODK/M8+4YpqioEssOUS5jS0vFPCq1MgU1C82kjzSkAUMGhqkQMJsZeNyjD0</w:t>
      </w:r>
    </w:p>
    <w:p>
      <w:pPr>
        <w:pStyle w:val="PreformattedText"/>
        <w:bidi w:val="0"/>
        <w:spacing w:before="0" w:after="0"/>
        <w:jc w:val="left"/>
        <w:rPr/>
      </w:pPr>
      <w:r>
        <w:rPr/>
        <w:t>qw7W/Lz5/6zV6NzHEPSYaLmZV7uyVzfNzShfihMz1VJHE5kjrairlDaQAZaiqaUrGqgEHkhjIGsB+u</w:t>
      </w:r>
    </w:p>
    <w:p>
      <w:pPr>
        <w:pStyle w:val="PreformattedText"/>
        <w:bidi w:val="0"/>
        <w:spacing w:before="0" w:after="0"/>
        <w:jc w:val="left"/>
        <w:rPr/>
      </w:pPr>
      <w:r>
        <w:rPr/>
        <w:t>NXooAJUc79n6PPDMrp1yalFBua/1mP8ASU8Y6maWSps0t3MyM66mtESYg1+wAVbge/TjYzIBaYBDFs</w:t>
      </w:r>
    </w:p>
    <w:p>
      <w:pPr>
        <w:pStyle w:val="PreformattedText"/>
        <w:bidi w:val="0"/>
        <w:spacing w:before="0" w:after="0"/>
        <w:jc w:val="left"/>
        <w:rPr/>
      </w:pPr>
      <w:r>
        <w:rPr/>
        <w:t>2t50XQQV2Z1ubcFZwklVmmYQ5FxRwI1RWQUcsE65JFmcdDl1bOAHzWpypo/wB1am0zVVClHMzJMipi</w:t>
      </w:r>
    </w:p>
    <w:p>
      <w:pPr>
        <w:pStyle w:val="PreformattedText"/>
        <w:bidi w:val="0"/>
        <w:spacing w:before="0" w:after="0"/>
        <w:jc w:val="left"/>
        <w:rPr/>
      </w:pPr>
      <w:r>
        <w:rPr/>
        <w:t>kAU0q0rUguYVe5hcjMy93i8Oa67U3luzPQq3dqmR6fDfNa+y3itwesMrb4xz8N1IQ5xTQxS0U6wz1s</w:t>
      </w:r>
    </w:p>
    <w:p>
      <w:pPr>
        <w:pStyle w:val="PreformattedText"/>
        <w:bidi w:val="0"/>
        <w:spacing w:before="0" w:after="0"/>
        <w:jc w:val="left"/>
        <w:rPr/>
      </w:pPr>
      <w:r>
        <w:rPr/>
        <w:t>lOGSnHzbPFDmsELDVSZXPUrNG6SAPRVsctHMobk3b16H+UzFXTd4vZ6xX7VsV7UecLUH8xVDI203d7</w:t>
      </w:r>
    </w:p>
    <w:p>
      <w:pPr>
        <w:pStyle w:val="PreformattedText"/>
        <w:bidi w:val="0"/>
        <w:spacing w:before="0" w:after="0"/>
        <w:jc w:val="left"/>
        <w:rPr/>
      </w:pPr>
      <w:r>
        <w:rPr/>
        <w:t>w8KntKdzZlPZlg8GZJVPUU606GzEMBdTKqhlJkkDbooZdj3IXFHE16YBu39s1MHhXFiq6WnfnwhpDR</w:t>
      </w:r>
    </w:p>
    <w:p>
      <w:pPr>
        <w:pStyle w:val="PreformattedText"/>
        <w:bidi w:val="0"/>
        <w:spacing w:before="0" w:after="0"/>
        <w:jc w:val="left"/>
        <w:rPr/>
      </w:pPr>
      <w:r>
        <w:rPr/>
        <w:t>5f8RAzgPX8HUaCTlsZIhHxVw88op3O6SGlnqo03B0zPcacZOIqht2pWb9KmKa2J1bind3wa4IVIzxF</w:t>
      </w:r>
    </w:p>
    <w:p>
      <w:pPr>
        <w:pStyle w:val="PreformattedText"/>
        <w:bidi w:val="0"/>
        <w:spacing w:before="0" w:after="0"/>
        <w:jc w:val="left"/>
        <w:rPr/>
      </w:pPr>
      <w:r>
        <w:rPr/>
        <w:t>mNFUCpSaNaCKoRVgp45l1F44la80zarm5OzXO3TjCr4okZL6Tbw+EtmYnXl55zrjhzLAWFNMaiapR5</w:t>
      </w:r>
    </w:p>
    <w:p>
      <w:pPr>
        <w:pStyle w:val="PreformattedText"/>
        <w:bidi w:val="0"/>
        <w:spacing w:before="0" w:after="0"/>
        <w:jc w:val="left"/>
        <w:rPr/>
      </w:pPr>
      <w:r>
        <w:rPr/>
        <w:t>TIXZTeGImVkHMQ6nVBoUb3iX3XGaxzOtxpL60FKNdjmWXP8PlWm4vqOXDrpkpIoC5JcahVXiChARGm</w:t>
      </w:r>
    </w:p>
    <w:p>
      <w:pPr>
        <w:pStyle w:val="PreformattedText"/>
        <w:bidi w:val="0"/>
        <w:spacing w:before="0" w:after="0"/>
        <w:jc w:val="left"/>
        <w:rPr/>
      </w:pPr>
      <w:r>
        <w:rPr/>
        <w:t>2ki4A06r6cV8YQoAHMzW6MQlr6r609K+CstZ8tgl5MuiOBXjpmBZmeRQBaVv96ygAhUsCV6+nGPRBe</w:t>
      </w:r>
    </w:p>
    <w:p>
      <w:pPr>
        <w:pStyle w:val="PreformattedText"/>
        <w:bidi w:val="0"/>
        <w:spacing w:before="0" w:after="0"/>
        <w:jc w:val="left"/>
        <w:rPr/>
      </w:pPr>
      <w:r>
        <w:rPr/>
        <w:t>9Q6G81KrZSEA1El84aCFpI3nDqi8sSBIWjKmzukYjI2tchrXLjqviyAe0Msjy34jcynOM1pZlkdXLN</w:t>
      </w:r>
    </w:p>
    <w:p>
      <w:pPr>
        <w:pStyle w:val="PreformattedText"/>
        <w:bidi w:val="0"/>
        <w:spacing w:before="0" w:after="0"/>
        <w:jc w:val="left"/>
        <w:rPr/>
      </w:pPr>
      <w:r>
        <w:rPr/>
        <w:t>CebNBrX8RXaxrQWXrBGr8MFCCrfT2izjrD6ssIGRGI7cp3MaaMEtHIagKJDDEI0EKRDRYRKDqKgybs</w:t>
      </w:r>
    </w:p>
    <w:p>
      <w:pPr>
        <w:pStyle w:val="PreformattedText"/>
        <w:bidi w:val="0"/>
        <w:spacing w:before="0" w:after="0"/>
        <w:jc w:val="left"/>
        <w:rPr/>
      </w:pPr>
      <w:r>
        <w:rPr/>
        <w:t>RpvpRWa7Y1cMQ6ajXtSpVNm1MbabIpKvVGYaiCnieaYlZgTUAsrNUQqiAlC2oMCQoZV0j1anVqahdn</w:t>
      </w:r>
    </w:p>
    <w:p>
      <w:pPr>
        <w:pStyle w:val="PreformattedText"/>
        <w:bidi w:val="0"/>
        <w:spacing w:before="0" w:after="0"/>
        <w:jc w:val="left"/>
        <w:rPr/>
      </w:pPr>
      <w:r>
        <w:rPr/>
        <w:t>dESsQdTr60k8VJSwC8AiqJetXiZpDFztJZHkuNQkOvzsTc6u2MxiBfvWW6aEkaaNGyeF5Vjj+WVJI5</w:t>
      </w:r>
    </w:p>
    <w:p>
      <w:pPr>
        <w:pStyle w:val="PreformattedText"/>
        <w:bidi w:val="0"/>
        <w:spacing w:before="0" w:after="0"/>
        <w:jc w:val="left"/>
        <w:rPr/>
      </w:pPr>
      <w:r>
        <w:rPr/>
        <w:t>RoLCNoalNN20ooJFj3ZrFdPTiuWL3W2XLLYpKgFmzT56KpmcmPSiogllKlhTuEYJJUHl7hwfK7KOod</w:t>
      </w:r>
    </w:p>
    <w:p>
      <w:pPr>
        <w:pStyle w:val="PreformattedText"/>
        <w:bidi w:val="0"/>
        <w:spacing w:before="0" w:after="0"/>
        <w:jc w:val="left"/>
        <w:rPr/>
      </w:pPr>
      <w:r>
        <w:rPr/>
        <w:t>WLNM24iZUqjmPT/iK1MlNBDIL6RIUcd0aQwjQ5sWuIgpUkHa38V8K7KAMo1lNaVRmBIzC8sLgHhk3p</w:t>
      </w:r>
    </w:p>
    <w:p>
      <w:pPr>
        <w:pStyle w:val="PreformattedText"/>
        <w:bidi w:val="0"/>
        <w:spacing w:before="0" w:after="0"/>
        <w:jc w:val="left"/>
        <w:rPr/>
      </w:pPr>
      <w:r>
        <w:rPr/>
        <w:t>5zr+aqiJ5U0BY5I4mRVkFVGLKhDjQPdTddIxUF2dWG0JfZ1VCCOXn6s6DgZKN5DJGY4kDwU6Q8xnqq</w:t>
      </w:r>
    </w:p>
    <w:p>
      <w:pPr>
        <w:pStyle w:val="PreformattedText"/>
        <w:bidi w:val="0"/>
        <w:spacing w:before="0" w:after="0"/>
        <w:jc w:val="left"/>
        <w:rPr/>
      </w:pPr>
      <w:r>
        <w:rPr/>
        <w:t>uZLLDEiNeoKf7u3hmd9WlGOJQyAm5y6SmFdgLDSMFZDmWbwPJSl0eOnrSTOz1NBAyLIsjkltOb1upW</w:t>
      </w:r>
    </w:p>
    <w:p>
      <w:pPr>
        <w:pStyle w:val="PreformattedText"/>
        <w:bidi w:val="0"/>
        <w:spacing w:before="0" w:after="0"/>
        <w:jc w:val="left"/>
        <w:rPr/>
      </w:pPr>
      <w:r>
        <w:rPr/>
        <w:t>K3tBEVvqbuRWFQWMSoBTGu+Q7NMsyihozGZpaqWqhjp66sml59RNTwJFFUq80KagZqhlpaWGFbJ+Lo</w:t>
      </w:r>
    </w:p>
    <w:p>
      <w:pPr>
        <w:pStyle w:val="PreformattedText"/>
        <w:bidi w:val="0"/>
        <w:spacing w:before="0" w:after="0"/>
        <w:jc w:val="left"/>
        <w:rPr/>
      </w:pPr>
      <w:r>
        <w:rPr/>
        <w:t>hLdWGNZNVbRfzSJmZ9SL+fhOUfiv8R4Ya6XLKWKkkmpS1HlOTovOyrK5gWWpzbM4KRi2YZlAkSrHSK</w:t>
      </w:r>
    </w:p>
    <w:p>
      <w:pPr>
        <w:pStyle w:val="PreformattedText"/>
        <w:bidi w:val="0"/>
        <w:spacing w:before="0" w:after="0"/>
        <w:jc w:val="left"/>
        <w:rPr/>
      </w:pPr>
      <w:r>
        <w:rPr/>
        <w:t>XcSRojFevDqZaopIbLlPztr8slSmqBbg9Y+vn9Fnm58XuN6sZNmmV5fTVNTkeewLS1s0sqw518QcyF</w:t>
      </w:r>
    </w:p>
    <w:p>
      <w:pPr>
        <w:pStyle w:val="PreformattedText"/>
        <w:bidi w:val="0"/>
        <w:spacing w:before="0" w:after="0"/>
        <w:jc w:val="left"/>
        <w:rPr/>
      </w:pPr>
      <w:r>
        <w:rPr/>
        <w:t>UIKOhnjp30UtM1XTtHRZXCiUcIhq8xzWSoSHRi5QP86kpXMaPDl4U7//AFxchDFIiqtRd9mGva7OX+</w:t>
      </w:r>
    </w:p>
    <w:p>
      <w:pPr>
        <w:pStyle w:val="PreformattedText"/>
        <w:bidi w:val="0"/>
        <w:spacing w:before="0" w:after="0"/>
        <w:jc w:val="left"/>
        <w:rPr/>
      </w:pPr>
      <w:r>
        <w:rPr/>
        <w:t>g3byZwn8RK6pooafIo84pX4lzaCjp834lMsZyjKqXL4Gq8welqyUtwfkVLqWCNFRKuqk+adTePG9hg</w:t>
      </w:r>
    </w:p>
    <w:p>
      <w:pPr>
        <w:pStyle w:val="PreformattedText"/>
        <w:bidi w:val="0"/>
        <w:spacing w:before="0" w:after="0"/>
        <w:jc w:val="left"/>
        <w:rPr/>
      </w:pPr>
      <w:r>
        <w:rPr/>
        <w:t>KxICZU8K72/y3P6Jg4ljTVus2jbX4fovLs5rtOMchnos844TPKapqIcpo6HOOG/hyaycxR08Ay/Mps</w:t>
      </w:r>
    </w:p>
    <w:p>
      <w:pPr>
        <w:pStyle w:val="PreformattedText"/>
        <w:bidi w:val="0"/>
        <w:spacing w:before="0" w:after="0"/>
        <w:jc w:val="left"/>
        <w:rPr/>
      </w:pPr>
      <w:r>
        <w:rPr/>
        <w:t>34qqHVNP7+qxFNVz1Dnk0VLM8lRcpCuOgpIaSLTRdN7+t4V9n7pyGJqdbUetnyodlFzbh2j735RLB4</w:t>
      </w:r>
    </w:p>
    <w:p>
      <w:pPr>
        <w:pStyle w:val="PreformattedText"/>
        <w:bidi w:val="0"/>
        <w:spacing w:before="0" w:after="0"/>
        <w:jc w:val="left"/>
        <w:rPr/>
      </w:pPr>
      <w:r>
        <w:rPr/>
        <w:t>FyYcW5hwpl0a1NDkC8QS5xHMtO7V+ZBDTZXHxBPEt55c6zGrkrBRJZvlqfRI/Wx0zOciNfj4e/a/1+</w:t>
      </w:r>
    </w:p>
    <w:p>
      <w:pPr>
        <w:pStyle w:val="PreformattedText"/>
        <w:bidi w:val="0"/>
        <w:spacing w:before="0" w:after="0"/>
        <w:jc w:val="left"/>
        <w:rPr/>
      </w:pPr>
      <w:r>
        <w:rPr/>
        <w:t>9KaAPY/wD15vLfO7PqzpCnhqKMVkVHlpzfP81HEWcz0/DmbNXwTUU9R+5uBPhlw3WNEUqKurj4cy+j</w:t>
      </w:r>
    </w:p>
    <w:p>
      <w:pPr>
        <w:pStyle w:val="PreformattedText"/>
        <w:bidi w:val="0"/>
        <w:spacing w:before="0" w:after="0"/>
        <w:jc w:val="left"/>
        <w:rPr/>
      </w:pPr>
      <w:r>
        <w:rPr/>
        <w:t>zOsX/ZYYKevZTynld6ilKrg6slM34dzc2PxbSTtsqWA2mZuf1UH1crfGUrXVuV8KUmZGPOP3rxjnsv</w:t>
      </w:r>
    </w:p>
    <w:p>
      <w:pPr>
        <w:pStyle w:val="PreformattedText"/>
        <w:bidi w:val="0"/>
        <w:spacing w:before="0" w:after="0"/>
        <w:jc w:val="left"/>
        <w:rPr/>
      </w:pPr>
      <w:r>
        <w:rPr/>
        <w:t>zXFHEOXPJV0OXqnMoF4a4SYhTVI0ztRR5hpW6LMKJLO8sujSZWKsVPut5+MqO6opyHbff/AK/1+rNK</w:t>
      </w:r>
    </w:p>
    <w:p>
      <w:pPr>
        <w:pStyle w:val="PreformattedText"/>
        <w:bidi w:val="0"/>
        <w:spacing w:before="0" w:after="0"/>
        <w:jc w:val="left"/>
        <w:rPr/>
      </w:pPr>
      <w:r>
        <w:rPr/>
        <w:t>DKJcqzujNdTzLxhSiGDJaBzaDJqzOVWPMasqj7R08a0q1Ew0iV4aejpm5SVLvJUNw5RM6qNqUwwup7</w:t>
      </w:r>
    </w:p>
    <w:p>
      <w:pPr>
        <w:pStyle w:val="PreformattedText"/>
        <w:bidi w:val="0"/>
        <w:spacing w:before="0" w:after="0"/>
        <w:jc w:val="left"/>
        <w:rPr/>
      </w:pPr>
      <w:r>
        <w:rPr/>
        <w:t>S7vPnulEfGXiBeK8/g4TytaU5Vl60lJU57TiYzZrR5VKaWioMngQharMMwrQqRqE1zn16bHFqgq0kZ</w:t>
      </w:r>
    </w:p>
    <w:p>
      <w:pPr>
        <w:pStyle w:val="PreformattedText"/>
        <w:bidi w:val="0"/>
        <w:spacing w:before="0" w:after="0"/>
        <w:jc w:val="left"/>
        <w:rPr/>
      </w:pPr>
      <w:r>
        <w:rPr/>
        <w:t>g2YMvD4WbxeyV8TUNWrkZQg5HxAbresZpl+WxcMQHKsppqWsqK16Piz4lwRtFVUsrx16UuQ/DrLsyV</w:t>
      </w:r>
    </w:p>
    <w:p>
      <w:pPr>
        <w:pStyle w:val="PreformattedText"/>
        <w:bidi w:val="0"/>
        <w:spacing w:before="0" w:after="0"/>
        <w:jc w:val="left"/>
        <w:rPr/>
      </w:pPr>
      <w:r>
        <w:rPr/>
        <w:t>7gTSNSpOKch2+YdV1CNmxTqs70yWcsqrZNnL6xf0y1hlCVAqgWqFS/vclXuncPwr4OcQ5WIqZczzjP</w:t>
      </w:r>
    </w:p>
    <w:p>
      <w:pPr>
        <w:pStyle w:val="PreformattedText"/>
        <w:bidi w:val="0"/>
        <w:spacing w:before="0" w:after="0"/>
        <w:jc w:val="left"/>
        <w:rPr/>
      </w:pPr>
      <w:r>
        <w:rPr/>
        <w:t>ONKjNcloaiGIx5/xtOk1JlMFLSuwkfhTIaGKSvqbMYKaloUuNc3Vz1fEA02rVT/KQe7lVf3N9M6Wnh</w:t>
      </w:r>
    </w:p>
    <w:p>
      <w:pPr>
        <w:pStyle w:val="PreformattedText"/>
        <w:bidi w:val="0"/>
        <w:spacing w:before="0" w:after="0"/>
        <w:jc w:val="left"/>
        <w:rPr/>
      </w:pPr>
      <w:r>
        <w:rPr/>
        <w:t>1FREpDM9Q8Pe3i91eJvVnpz8Och4U+E/Da8NZdPVcTZbwWc44j4yzetRGzXjj4jZjLFU0uX5RRI7X4</w:t>
      </w:r>
    </w:p>
    <w:p>
      <w:pPr>
        <w:pStyle w:val="PreformattedText"/>
        <w:bidi w:val="0"/>
        <w:spacing w:before="0" w:after="0"/>
        <w:jc w:val="left"/>
        <w:rPr/>
      </w:pPr>
      <w:r>
        <w:rPr/>
        <w:t>izfiSqp4KeLWzR00yU66Q0ijijVrY/Es9TZLblG5E9vhVeL606XImEoJTB0W5Lc2f+4nhnRn7NPAvF</w:t>
      </w:r>
    </w:p>
    <w:p>
      <w:pPr>
        <w:pStyle w:val="PreformattedText"/>
        <w:bidi w:val="0"/>
        <w:spacing w:before="0" w:after="0"/>
        <w:jc w:val="left"/>
        <w:rPr/>
      </w:pPr>
      <w:r>
        <w:rPr/>
        <w:t>+fq/FfxPr6WT4j8QvmubcSnJ3WVeBKLiyrzBKbJuHI0LxUmYJkeqngqOaGd45plREdnap0xjMNgMOl</w:t>
      </w:r>
    </w:p>
    <w:p>
      <w:pPr>
        <w:pStyle w:val="PreformattedText"/>
        <w:bidi w:val="0"/>
        <w:spacing w:before="0" w:after="0"/>
        <w:jc w:val="left"/>
        <w:rPr/>
      </w:pPr>
      <w:r>
        <w:rPr/>
        <w:t>CipzVBZWjOisLWxlRqmIO1vbuHonf2Z1WU5PwhQcO5BRQ5Vw9HC+QcOZBRqJ6jNp5YRRZhmeYTuVMl</w:t>
      </w:r>
    </w:p>
    <w:p>
      <w:pPr>
        <w:pStyle w:val="PreformattedText"/>
        <w:bidi w:val="0"/>
        <w:spacing w:before="0" w:after="0"/>
        <w:jc w:val="left"/>
        <w:rPr/>
      </w:pPr>
      <w:r>
        <w:rPr/>
        <w:t>JTx8wTyKBHUVMhVZT1KvEYmrRBNdm1vvbfOwwlBg+RVyqo+aF8K+9I9xu9dwhk1NktIYc1+IOd0MVT</w:t>
      </w:r>
    </w:p>
    <w:p>
      <w:pPr>
        <w:pStyle w:val="PreformattedText"/>
        <w:bidi w:val="0"/>
        <w:spacing w:before="0" w:after="0"/>
        <w:jc w:val="left"/>
        <w:rPr/>
      </w:pPr>
      <w:r>
        <w:rPr/>
        <w:t>l/y8VOseQU8haCiNNExDSvBEVjiuObUTLoAio6eod+ZIGPqVFoIVpKdp/F6vzu16s6bCZKIFaq+l9B</w:t>
      </w:r>
    </w:p>
    <w:p>
      <w:pPr>
        <w:pStyle w:val="PreformattedText"/>
        <w:bidi w:val="0"/>
        <w:spacing w:before="0" w:after="0"/>
        <w:jc w:val="left"/>
        <w:rPr/>
      </w:pPr>
      <w:r>
        <w:rPr/>
        <w:t>KHyvJ6fgz4f1WYnmZjVT5nV5bJWVEwrZcxz3NagyVlRlFYF1zCQKq1NQoSMJSuI2d5tSOxtVmFPB0w</w:t>
      </w:r>
    </w:p>
    <w:p>
      <w:pPr>
        <w:pStyle w:val="PreformattedText"/>
        <w:bidi w:val="0"/>
        <w:spacing w:before="0" w:after="0"/>
        <w:jc w:val="left"/>
        <w:rPr/>
      </w:pPr>
      <w:r>
        <w:rPr/>
        <w:t>vZzZfD3f2iWcMFGIavWJYbRHq90oL4rfECk+DHw7hmpEnk424zzJslynqoKKGXPqmOeN2jlmEmugyn</w:t>
      </w:r>
    </w:p>
    <w:p>
      <w:pPr>
        <w:pStyle w:val="PreformattedText"/>
        <w:bidi w:val="0"/>
        <w:spacing w:before="0" w:after="0"/>
        <w:jc w:val="left"/>
        <w:rPr/>
      </w:pPr>
      <w:r>
        <w:rPr/>
        <w:t>IIayZXlQI9RWO6jUitjq+gOjGQpnTZp6+L2D4mcp010ilesMlTTaX2t4vhPJ6mzCl4e+F/xE+JOdZv</w:t>
      </w:r>
    </w:p>
    <w:p>
      <w:pPr>
        <w:pStyle w:val="PreformattedText"/>
        <w:bidi w:val="0"/>
        <w:spacing w:before="0" w:after="0"/>
        <w:jc w:val="left"/>
        <w:rPr/>
      </w:pPr>
      <w:r>
        <w:rPr/>
        <w:t>k2XZlx3msjUrmrWWWXK6hzk+QUVRm8kjS5lXVcJzqpeLlkgVxkWLSnT3VOnUr4ukgVmTDhbjsge7u8</w:t>
      </w:r>
    </w:p>
    <w:p>
      <w:pPr>
        <w:pStyle w:val="PreformattedText"/>
        <w:bidi w:val="0"/>
        <w:spacing w:before="0" w:after="0"/>
        <w:jc w:val="left"/>
        <w:rPr/>
      </w:pPr>
      <w:r>
        <w:rPr/>
        <w:t>M5R6/UUap6xVbEZlXv7uLtZtqcnVuY0+c8Q8Q53m/GXD9Bw/RVuS5Tw5lvD1RmD5fQ5ZlEcclbSVfN</w:t>
      </w:r>
    </w:p>
    <w:p>
      <w:pPr>
        <w:pStyle w:val="PreformattedText"/>
        <w:bidi w:val="0"/>
        <w:spacing w:before="0" w:after="0"/>
        <w:jc w:val="left"/>
        <w:rPr/>
      </w:pPr>
      <w:r>
        <w:rPr/>
        <w:t>yynirWjVaOKOGF+SUkZjGsrm+viMPc0srPTdQWI8V93zf3TOpVSGqmoVyKQq+i2/l82H8FcURZMZa/</w:t>
      </w:r>
    </w:p>
    <w:p>
      <w:pPr>
        <w:pStyle w:val="PreformattedText"/>
        <w:bidi w:val="0"/>
        <w:spacing w:before="0" w:after="0"/>
        <w:jc w:val="left"/>
        <w:rPr/>
      </w:pPr>
      <w:r>
        <w:rPr/>
        <w:t>hjPcqp6xM0BzjOaqfLkgr66amlqpajLsoEDnLZUpUp1MztLFCsqRLEjtitXp1wD1inLl2ZZw9ajqKZ</w:t>
      </w:r>
    </w:p>
    <w:p>
      <w:pPr>
        <w:pStyle w:val="PreformattedText"/>
        <w:bidi w:val="0"/>
        <w:spacing w:before="0" w:after="0"/>
        <w:jc w:val="left"/>
        <w:rPr/>
      </w:pPr>
      <w:r>
        <w:rPr/>
        <w:t>GZztSbZL8Pc94y4yqswXiLh+nNBlduIs5/fUvEWZQ5rmVMZJKJMxqUE2bVSZc1YtDEjpbVpdadE1Yz</w:t>
      </w:r>
    </w:p>
    <w:p>
      <w:pPr>
        <w:pStyle w:val="PreformattedText"/>
        <w:bidi w:val="0"/>
        <w:spacing w:before="0" w:after="0"/>
        <w:jc w:val="left"/>
        <w:rPr/>
      </w:pPr>
      <w:r>
        <w:rPr/>
        <w:t>8TdsMpuWVm0vNTCA9foAppjay6tmb08RnR9NwblSZ9wBwvlWXcSw8DcJZBW1MUtXLBDVcT8XcSMJKi</w:t>
      </w:r>
    </w:p>
    <w:p>
      <w:pPr>
        <w:pStyle w:val="PreformattedText"/>
        <w:bidi w:val="0"/>
        <w:spacing w:before="0" w:after="0"/>
        <w:jc w:val="left"/>
        <w:rPr/>
      </w:pPr>
      <w:r>
        <w:rPr/>
        <w:t>tzCoRZjNm7UVRMqRoRHQwK+htbazyWOqU6dCsyHM1/ujz86dfg0q58Pm4FB9uY/6/VneeRyrTLwrQZ</w:t>
      </w:r>
    </w:p>
    <w:p>
      <w:pPr>
        <w:pStyle w:val="PreformattedText"/>
        <w:bidi w:val="0"/>
        <w:spacing w:before="0" w:after="0"/>
        <w:jc w:val="left"/>
        <w:rPr/>
      </w:pPr>
      <w:r>
        <w:rPr/>
        <w:t>bTZRlwymjOdZxLV0s9alJ+7YpKWiMzVRcU8kYmhMQZSqrT9MbMN+awNI1jWqWO0cqt72+aOPrFerDt</w:t>
      </w:r>
    </w:p>
    <w:p>
      <w:pPr>
        <w:pStyle w:val="PreformattedText"/>
        <w:bidi w:val="0"/>
        <w:spacing w:before="0" w:after="0"/>
        <w:jc w:val="left"/>
        <w:rPr/>
      </w:pPr>
      <w:r>
        <w:rPr/>
        <w:t>rbN9XcfZKn4q45myzhlOIjX5rU0yZZV12XVNc3KqM6/+L1D5k1Pl0GkOtbmHLiWTSmmnhdmXT0Y7yh</w:t>
      </w:r>
    </w:p>
    <w:p>
      <w:pPr>
        <w:pStyle w:val="PreformattedText"/>
        <w:bidi w:val="0"/>
        <w:spacing w:before="0" w:after="0"/>
        <w:jc w:val="left"/>
        <w:rPr/>
      </w:pPr>
      <w:r>
        <w:rPr/>
        <w:t>hRRIoqMhUDd6V0+j8Zw9Wqaz9ew6zN97a/KfyxH4GcBVXD4yJs2pVUUsXOzSoSdKZa7Oc5zTMuIa2n</w:t>
      </w:r>
    </w:p>
    <w:p>
      <w:pPr>
        <w:pStyle w:val="PreformattedText"/>
        <w:bidi w:val="0"/>
        <w:spacing w:before="0" w:after="0"/>
        <w:jc w:val="left"/>
        <w:rPr/>
      </w:pPr>
      <w:r>
        <w:rPr/>
        <w:t>kcjUZ9L5bGZLdRp29JXUuP0pWSpTenc2U5vo2f6za6Kw4RldhtNs/eZm/bOqM/zxuGcj4qqJ6mLLZc</w:t>
      </w:r>
    </w:p>
    <w:p>
      <w:pPr>
        <w:pStyle w:val="PreformattedText"/>
        <w:bidi w:val="0"/>
        <w:spacing w:before="0" w:after="0"/>
        <w:jc w:val="left"/>
        <w:rPr/>
      </w:pPr>
      <w:r>
        <w:rPr/>
        <w:t>n4VpameeqUvRU9Rms8kqKjwIz1UiUQmYrZm5qxre5xB0LhRWxuGpgdYajDz6sf01WCYSq1+r6v6s8b</w:t>
      </w:r>
    </w:p>
    <w:p>
      <w:pPr>
        <w:pStyle w:val="PreformattedText"/>
        <w:bidi w:val="0"/>
        <w:spacing w:before="0" w:after="0"/>
        <w:jc w:val="left"/>
        <w:rPr/>
      </w:pPr>
      <w:r>
        <w:rPr/>
        <w:t>+OvjJnOa8TVVDnlLlPEUNDPQVs0PEeWxVMkC5pW05YVVTAYqmhqP3HJQxxx8xGEtaEk6Me+J0XTwtJ</w:t>
      </w:r>
    </w:p>
    <w:p>
      <w:pPr>
        <w:pStyle w:val="PreformattedText"/>
        <w:bidi w:val="0"/>
        <w:spacing w:before="0" w:after="0"/>
        <w:jc w:val="left"/>
        <w:rPr/>
      </w:pPr>
      <w:r>
        <w:rPr/>
        <w:t>Qg22HZ57P9Z4tVx9Rq7qTpfe3rf62iU2WZIkmX01ZVU3BWaQU1XWzxHKlzPJ6+SqzGPNRRRQx1719N</w:t>
      </w:r>
    </w:p>
    <w:p>
      <w:pPr>
        <w:pStyle w:val="PreformattedText"/>
        <w:bidi w:val="0"/>
        <w:spacing w:before="0" w:after="0"/>
        <w:jc w:val="left"/>
        <w:rPr/>
      </w:pPr>
      <w:r>
        <w:rPr/>
        <w:t>VCFYUkQ88I8KWkUMoxnV060EoLLul6nWNMgORc67vTm9sszgzi7gegl4roI4uNDW0Tfu6vmzFaPI6C</w:t>
      </w:r>
    </w:p>
    <w:p>
      <w:pPr>
        <w:pStyle w:val="PreformattedText"/>
        <w:bidi w:val="0"/>
        <w:spacing w:before="0" w:after="0"/>
        <w:jc w:val="left"/>
        <w:rPr/>
      </w:pPr>
      <w:r>
        <w:rPr/>
        <w:t>rhnMNQKjh2CCqqal0WFlfU04QrCI2iu114LpXoxqTiqEzZuLLr86d10P0pTrdZSe6m2zmKrDOKpaGK</w:t>
      </w:r>
    </w:p>
    <w:p>
      <w:pPr>
        <w:pStyle w:val="PreformattedText"/>
        <w:bidi w:val="0"/>
        <w:spacing w:before="0" w:after="0"/>
        <w:jc w:val="left"/>
        <w:rPr/>
      </w:pPr>
      <w:r>
        <w:rPr/>
        <w:t>KlpP3aK+mpZRX0NbmyyZ1pmZwuuajpVjkzeWSCVZP94Yo1j/ABrsmMqhS1OW978tmalaplJ12V+d9P</w:t>
      </w:r>
    </w:p>
    <w:p>
      <w:pPr>
        <w:pStyle w:val="PreformattedText"/>
        <w:bidi w:val="0"/>
        <w:spacing w:before="0" w:after="0"/>
        <w:jc w:val="left"/>
        <w:rPr/>
      </w:pPr>
      <w:r>
        <w:rPr/>
        <w:t>imcujzh6yHIqWgpcugys0VXVZhUZdKlPBVTlmjqHq3rY4Kzh6ljkZojG7JDUdBRzo1X1wwYHrL3bs+</w:t>
      </w:r>
    </w:p>
    <w:p>
      <w:pPr>
        <w:pStyle w:val="PreformattedText"/>
        <w:bidi w:val="0"/>
        <w:spacing w:before="0" w:after="0"/>
        <w:jc w:val="left"/>
        <w:rPr/>
      </w:pPr>
      <w:r>
        <w:rPr/>
        <w:t>ef6Si2JZCMqiy9q3nZG/3pcZqcrzqGXIqHNOKJs6opGf95QUlIcxzOkhCNMBK8PPakAGqGGokQVLMe</w:t>
      </w:r>
    </w:p>
    <w:p>
      <w:pPr>
        <w:pStyle w:val="PreformattedText"/>
        <w:bidi w:val="0"/>
        <w:spacing w:before="0" w:after="0"/>
        <w:jc w:val="left"/>
        <w:rPr/>
      </w:pPr>
      <w:r>
        <w:rPr/>
        <w:t>vSMVKvRyUGLhNhh8P/AFJqPSJcLnqBmvteL49rL+MpfM+C8pGaSVk9bxtBFFLLULDPRcHVTTrK6087</w:t>
      </w:r>
    </w:p>
    <w:p>
      <w:pPr>
        <w:pStyle w:val="PreformattedText"/>
        <w:bidi w:val="0"/>
        <w:spacing w:before="0" w:after="0"/>
        <w:jc w:val="left"/>
        <w:rPr/>
      </w:pPr>
      <w:r>
        <w:rPr/>
        <w:t>tGvEEMjq8ZYaHACFdA6lw/D4LLUQl2VfdKrDEdIZg4Co2mXQ3t+WFt8LeD3pIqtM5GYzRvG8Uz5pSc</w:t>
      </w:r>
    </w:p>
    <w:p>
      <w:pPr>
        <w:pStyle w:val="PreformattedText"/>
        <w:bidi w:val="0"/>
        <w:spacing w:before="0" w:after="0"/>
        <w:jc w:val="left"/>
        <w:rPr/>
      </w:pPr>
      <w:r>
        <w:rPr/>
        <w:t>GV0Wpywp5JcqSYipWNF/EgqOYAq62/i6ejiKnVmmRsnvGa/wBM5avSVn65VyFfC1vyycUHG/BaSx8P</w:t>
      </w:r>
    </w:p>
    <w:p>
      <w:pPr>
        <w:pStyle w:val="PreformattedText"/>
        <w:bidi w:val="0"/>
        <w:spacing w:before="0" w:after="0"/>
        <w:jc w:val="left"/>
        <w:rPr/>
      </w:pPr>
      <w:r>
        <w:rPr/>
        <w:t>5vX0tXm70bTRypW1mfZXJHHGqx0VRmMVCsL1ohS7GTVKBGSdeIqvRdWmBVRCtNj7G9vsluh0pRqE0q</w:t>
      </w:r>
    </w:p>
    <w:p>
      <w:pPr>
        <w:pStyle w:val="PreformattedText"/>
        <w:bidi w:val="0"/>
        <w:spacing w:before="0" w:after="0"/>
        <w:jc w:val="left"/>
        <w:rPr/>
      </w:pPr>
      <w:r>
        <w:rPr/>
        <w:t>mzUt7R7PehbZtwnE1QaTS8FRFJJG1Fmc2ZVEc0JRlqaPLq6ZaaaaIsAqLEmpYz0nTiqaWTQgyfr1Yg</w:t>
      </w:r>
    </w:p>
    <w:p>
      <w:pPr>
        <w:pStyle w:val="PreformattedText"/>
        <w:bidi w:val="0"/>
        <w:spacing w:before="0" w:after="0"/>
        <w:jc w:val="left"/>
        <w:rPr/>
      </w:pPr>
      <w:r>
        <w:rPr/>
        <w:t>C1+z54ZA5afOq/MqXNMvzmo46raZ2igyutp8s4dzKtBjbn5VXZXNQ8zNqIIVkiFLULIJIQyrpVhhar</w:t>
      </w:r>
    </w:p>
    <w:p>
      <w:pPr>
        <w:pStyle w:val="PreformattedText"/>
        <w:bidi w:val="0"/>
        <w:spacing w:before="0" w:after="0"/>
        <w:jc w:val="left"/>
        <w:rPr/>
      </w:pPr>
      <w:r>
        <w:rPr/>
        <w:t>0BS6s0+rVuJl7P9vxiUaeIFTrOtLFTsrlXa9XdtD2NIZkXxA4s4N4xalzSnzIpmMaVlLTZnSyUGaCj</w:t>
      </w:r>
    </w:p>
    <w:p>
      <w:pPr>
        <w:pStyle w:val="PreformattedText"/>
        <w:bidi w:val="0"/>
        <w:spacing w:before="0" w:after="0"/>
        <w:jc w:val="left"/>
        <w:rPr/>
      </w:pPr>
      <w:r>
        <w:rPr/>
        <w:t>mltMtBRyctMyaMCSGogYXYW1aG0NhlGhRrMEQ6rw5W8+9LFR2VbuoysPDte39uWducDfFbijKZajMO</w:t>
      </w:r>
    </w:p>
    <w:p>
      <w:pPr>
        <w:pStyle w:val="PreformattedText"/>
        <w:bidi w:val="0"/>
        <w:spacing w:before="0" w:after="0"/>
        <w:jc w:val="left"/>
        <w:rPr/>
      </w:pPr>
      <w:r>
        <w:rPr/>
        <w:t>H+IY8wyuCWGfO+C83joahaXKW6lzfhypkQxxVCBVSakkYFHj0OodtWNvDLhnQUcRT6usNkVF7R8Lr2</w:t>
      </w:r>
    </w:p>
    <w:p>
      <w:pPr>
        <w:pStyle w:val="PreformattedText"/>
        <w:bidi w:val="0"/>
        <w:spacing w:before="0" w:after="0"/>
        <w:jc w:val="left"/>
        <w:rPr/>
      </w:pPr>
      <w:r>
        <w:rPr/>
        <w:t>vVac7iUqq5qUn6yl2k/t7vZO0si+PM3DUWT8aZbRxNTQ1EKcQZpl801NUUFNPLH8vXVFFJqZKcNpMk</w:t>
      </w:r>
    </w:p>
    <w:p>
      <w:pPr>
        <w:pStyle w:val="PreformattedText"/>
        <w:bidi w:val="0"/>
        <w:spacing w:before="0" w:after="0"/>
        <w:jc w:val="left"/>
        <w:rPr/>
      </w:pPr>
      <w:r>
        <w:rPr/>
        <w:t>sYeKnk9dks2IXqYrozErUoJlqLbd2liJhqHSNGpRqEZG5HsnL5zT0n+HH7e2Y5fncdBxKZaDJMwiyi</w:t>
      </w:r>
    </w:p>
    <w:p>
      <w:pPr>
        <w:pStyle w:val="PreformattedText"/>
        <w:bidi w:val="0"/>
        <w:spacing w:before="0" w:after="0"/>
        <w:jc w:val="left"/>
        <w:rPr/>
      </w:pPr>
      <w:r>
        <w:rPr/>
        <w:t>syfi2iD5uzGRhDNQ8RwvNIWgkcKyzqw5bNoj72x3fRny4XrBSxqmiGtZ+L684TpL5FMVaphR1jU810</w:t>
      </w:r>
    </w:p>
    <w:p>
      <w:pPr>
        <w:pStyle w:val="PreformattedText"/>
        <w:bidi w:val="0"/>
        <w:spacing w:before="0" w:after="0"/>
        <w:jc w:val="left"/>
        <w:rPr/>
      </w:pPr>
      <w:r>
        <w:rPr/>
        <w:t>3fOXztT1K+Ev7Xnw/4vT5n/WGnliDw0dU8CmWghquYY5QKqPUEUqdaiTS91swx32A6dwWLBZKwZOH1</w:t>
      </w:r>
    </w:p>
    <w:p>
      <w:pPr>
        <w:pStyle w:val="PreformattedText"/>
        <w:bidi w:val="0"/>
        <w:spacing w:before="0" w:after="0"/>
        <w:jc w:val="left"/>
        <w:rPr/>
      </w:pPr>
      <w:r>
        <w:rPr/>
        <w:t>c04HH9BYzCjK1EqeL0292dm0Wd5XmsC1GW11PWU0io6T08ivG+rcANe3Y/e2N4OjbmBnPNTdTZlIMW</w:t>
      </w:r>
    </w:p>
    <w:p>
      <w:pPr>
        <w:pStyle w:val="PreformattedText"/>
        <w:bidi w:val="0"/>
        <w:spacing w:before="0" w:after="0"/>
        <w:jc w:val="left"/>
        <w:rPr/>
      </w:pPr>
      <w:r>
        <w:rPr/>
        <w:t>lktsAApufe32/v/wCLDWYg2HKNgTyb7mzEAi3sNyfb2P2w5TcekQg/M6bXvfcAb2sSRpI8HDo1hcHS</w:t>
      </w:r>
    </w:p>
    <w:p>
      <w:pPr>
        <w:pStyle w:val="PreformattedText"/>
        <w:bidi w:val="0"/>
        <w:spacing w:before="0" w:after="0"/>
        <w:jc w:val="left"/>
        <w:rPr/>
      </w:pPr>
      <w:r>
        <w:rPr/>
        <w:t>5Eb53NyBtbySSTva5/h84JDGaqJFt7Lc3a2wU+Tc9dzt+eJKV8xI7MhrnZUee+Nc7hkce997g2t9Ww</w:t>
      </w:r>
    </w:p>
    <w:p>
      <w:pPr>
        <w:pStyle w:val="PreformattedText"/>
        <w:bidi w:val="0"/>
        <w:spacing w:before="0" w:after="0"/>
        <w:jc w:val="left"/>
        <w:rPr/>
      </w:pPr>
      <w:r>
        <w:rPr/>
        <w:t>NwAcWUUqTmGnn9ZUa2Vr90itaLXBsb+m4/O/bvsb3xYIIdRy1lc719v6GRevAVWF1bUDYWI8Hdha5t</w:t>
      </w:r>
    </w:p>
    <w:p>
      <w:pPr>
        <w:pStyle w:val="PreformattedText"/>
        <w:bidi w:val="0"/>
        <w:spacing w:before="0" w:after="0"/>
        <w:jc w:val="left"/>
        <w:rPr/>
      </w:pPr>
      <w:r>
        <w:rPr/>
        <w:t>4/LD5DVJsBbQn6ZGHtY2uBvuTe2wvbbq9W+CVo2TE+BuD4sBaw9PktY7dwcElp8S+z9YCbK3exI029</w:t>
      </w:r>
    </w:p>
    <w:p>
      <w:pPr>
        <w:pStyle w:val="PreformattedText"/>
        <w:bidi w:val="0"/>
        <w:spacing w:before="0" w:after="0"/>
        <w:jc w:val="left"/>
        <w:rPr/>
      </w:pPr>
      <w:r>
        <w:rPr/>
        <w:t>Nt7bC9tRPnyerEFfcvtlwb/gfwm4YAqSDe52H/AFsLkhPfuenES57acMsdrTv0hINhcgHvpNgAFsDu</w:t>
      </w:r>
    </w:p>
    <w:p>
      <w:pPr>
        <w:pStyle w:val="PreformattedText"/>
        <w:bidi w:val="0"/>
        <w:spacing w:before="0" w:after="0"/>
        <w:jc w:val="left"/>
        <w:rPr/>
      </w:pPr>
      <w:r>
        <w:rPr/>
        <w:t>vlbAG+KcvzdGC272t52G+x3Ub7/kP4sEIQpFxckWW+4IsB3e4+/9MEIZGTcajYar2AChtr3Fwb9t+1</w:t>
      </w:r>
    </w:p>
    <w:p>
      <w:pPr>
        <w:pStyle w:val="PreformattedText"/>
        <w:bidi w:val="0"/>
        <w:spacing w:before="0" w:after="0"/>
        <w:jc w:val="left"/>
        <w:rPr/>
      </w:pPr>
      <w:r>
        <w:rPr/>
        <w:t>74ITIPUxcnsDYDc3PYk+99wcS0zYG2+Va/GPZ+pnzW0bhtVybndUuOxubekWB8YsDrWK6bJlapwfOX</w:t>
      </w:r>
    </w:p>
    <w:p>
      <w:pPr>
        <w:pStyle w:val="PreformattedText"/>
        <w:bidi w:val="0"/>
        <w:spacing w:before="0" w:after="0"/>
        <w:jc w:val="left"/>
        <w:rPr/>
      </w:pPr>
      <w:r>
        <w:rPr/>
        <w:t>9Y2Tbs3swUAGwub72I3I9/8AFi37JWdsqkDfaNFQdXYm+4uxFtrr79v08YPZKNUEgN57o0KBrBIIA2</w:t>
      </w:r>
    </w:p>
    <w:p>
      <w:pPr>
        <w:pStyle w:val="PreformattedText"/>
        <w:bidi w:val="0"/>
        <w:spacing w:before="0" w:after="0"/>
        <w:jc w:val="left"/>
        <w:rPr/>
      </w:pPr>
      <w:r>
        <w:rPr/>
        <w:t>upJAN7DZju1w25xdYXpWAz6CQwxCLA7gkG3pJOknuGPgHxbft04pSakeVrx2pybKfFlbazarm1tjYH</w:t>
      </w:r>
    </w:p>
    <w:p>
      <w:pPr>
        <w:pStyle w:val="PreformattedText"/>
        <w:bidi w:val="0"/>
        <w:spacing w:before="0" w:after="0"/>
        <w:jc w:val="left"/>
        <w:rPr/>
      </w:pPr>
      <w:r>
        <w:rPr/>
        <w:t>t+WIalgTc75fFsq2PJYSal0W6sxAJchWKiy7MFX7EHFJ6atcnilylVYgEjS+1E56uo0hkkcW7sHN97</w:t>
      </w:r>
    </w:p>
    <w:p>
      <w:pPr>
        <w:pStyle w:val="PreformattedText"/>
        <w:bidi w:val="0"/>
        <w:spacing w:before="0" w:after="0"/>
        <w:jc w:val="left"/>
        <w:rPr/>
      </w:pPr>
      <w:r>
        <w:rPr/>
        <w:t>BV1did9vA9WK3VJaxF5oX100kcrK2ZibyO2gX9TMwG2rbwbn2vhOpS97axczd8i1bVyC6tJIb7t1bg</w:t>
      </w:r>
    </w:p>
    <w:p>
      <w:pPr>
        <w:pStyle w:val="PreformattedText"/>
        <w:bidi w:val="0"/>
        <w:spacing w:before="0" w:after="0"/>
        <w:jc w:val="left"/>
        <w:rPr/>
      </w:pPr>
      <w:r>
        <w:rPr/>
        <w:t>gnTqs1mb3PvpxYo0VzZggjDUyAOSbefzSJ5jUSMLmR9gQ9mJB6bNoAa+mwsfqxdp0U3lQTKFaq5HFo</w:t>
      </w:r>
    </w:p>
    <w:p>
      <w:pPr>
        <w:pStyle w:val="PreformattedText"/>
        <w:bidi w:val="0"/>
        <w:spacing w:before="0" w:after="0"/>
        <w:jc w:val="left"/>
        <w:rPr/>
      </w:pPr>
      <w:r>
        <w:rPr/>
        <w:t>3Zlb5vO113JZiBe5VVBa7WW/pVdh57YnsL35mQs6hABsgDa9WVRxD1Bh1G4cWHWrWsd9K+kPvYWION</w:t>
      </w:r>
    </w:p>
    <w:p>
      <w:pPr>
        <w:pStyle w:val="PreformattedText"/>
        <w:bidi w:val="0"/>
        <w:spacing w:before="0" w:after="0"/>
        <w:jc w:val="left"/>
        <w:rPr/>
      </w:pPr>
      <w:r>
        <w:rPr/>
        <w:t>Kgtl9Npk4ki1jv1+2ULxOGPOF3JjjLMJGGg2tcKU7jpUC3ctuuNjB6FbzAxxFnsdQJSWbqw6rHVqDL</w:t>
      </w:r>
    </w:p>
    <w:p>
      <w:pPr>
        <w:pStyle w:val="PreformattedText"/>
        <w:bidi w:val="0"/>
        <w:spacing w:before="0" w:after="0"/>
        <w:jc w:val="left"/>
        <w:rPr/>
      </w:pPr>
      <w:r>
        <w:rPr/>
        <w:t>cbXVblmv6AFK2BAI+nHR4Uc7a2nJYw6NcWW/8A3GGCNQxXQy9KuFOpi+gG5YbgIB1XHbV06vTjUfg1</w:t>
      </w:r>
    </w:p>
    <w:p>
      <w:pPr>
        <w:pStyle w:val="PreformattedText"/>
        <w:bidi w:val="0"/>
        <w:spacing w:before="0" w:after="0"/>
        <w:jc w:val="left"/>
        <w:rPr/>
      </w:pPr>
      <w:r>
        <w:rPr/>
        <w:t>3/pM2jpUuNwk+4eWwQbqpZX9BJ0ubS6mNjpB3NyN2ULjGxbcVt828G2Xqz3H90vjh4AlFKhVJK6la7</w:t>
      </w:r>
    </w:p>
    <w:p>
      <w:pPr>
        <w:pStyle w:val="PreformattedText"/>
        <w:bidi w:val="0"/>
        <w:spacing w:before="0" w:after="0"/>
        <w:jc w:val="left"/>
        <w:rPr/>
      </w:pPr>
      <w:r>
        <w:rPr/>
        <w:t>JqIuVVr6TspAH/AA6scviBbMPO6drgyTktzMuLKQpRbB2JZSCAb9I1hWLf4vfHOYv/AOz0fr/1OlwW</w:t>
      </w:r>
    </w:p>
    <w:p>
      <w:pPr>
        <w:pStyle w:val="PreformattedText"/>
        <w:bidi w:val="0"/>
        <w:spacing w:before="0" w:after="0"/>
        <w:jc w:val="left"/>
        <w:rPr/>
      </w:pPr>
      <w:r>
        <w:rPr/>
        <w:t>ZntbS89vRVkHpYnuNJsdOo2JsB7f54zNNe+WlqtmuTpNmqLC4dbiwtquNJvfp8WGn+uEFzykzOACyv</w:t>
      </w:r>
    </w:p>
    <w:p>
      <w:pPr>
        <w:pStyle w:val="PreformattedText"/>
        <w:bidi w:val="0"/>
        <w:spacing w:before="0" w:after="0"/>
        <w:jc w:val="left"/>
        <w:rPr/>
      </w:pPr>
      <w:r>
        <w:rPr/>
        <w:t>qPomj1DPZTsL2baxJ3ta/022+2Hqp5g2aRtVLJbn2oFJUEgAmxG2/fY3te2/2HfDsqgG34xjVGbL3L</w:t>
      </w:r>
    </w:p>
    <w:p>
      <w:pPr>
        <w:pStyle w:val="PreformattedText"/>
        <w:bidi w:val="0"/>
        <w:spacing w:before="0" w:after="0"/>
        <w:jc w:val="left"/>
        <w:rPr/>
      </w:pPr>
      <w:r>
        <w:rPr/>
        <w:t>AJJiL7ncEEbEjbfbwb33xHa5sIwWuL7oO891ADA29O4vftve1zc7YcKbkXtAWuL7oM0xNhe4t1bi2p</w:t>
      </w:r>
    </w:p>
    <w:p>
      <w:pPr>
        <w:pStyle w:val="PreformattedText"/>
        <w:bidi w:val="0"/>
        <w:spacing w:before="0" w:after="0"/>
        <w:jc w:val="left"/>
        <w:rPr/>
      </w:pPr>
      <w:r>
        <w:rPr/>
        <w:t>Tc/wDv/PDIkH5pJJ1De52APtv9x/cYIHTTumry3DAEDcdzuAva/wDCSdWCEHD3797DbYW9mLAdvtgh</w:t>
      </w:r>
    </w:p>
    <w:p>
      <w:pPr>
        <w:pStyle w:val="PreformattedText"/>
        <w:bidi w:val="0"/>
        <w:spacing w:before="0" w:after="0"/>
        <w:jc w:val="left"/>
        <w:rPr/>
      </w:pPr>
      <w:r>
        <w:rPr/>
        <w:t>NhJdrg73G359rWOwtghNiw1qNVidiDvZLljc+SdW22CKSTviylj3NreVW1gQLj7sQMOzHLl5RIfH6Q</w:t>
      </w:r>
    </w:p>
    <w:p>
      <w:pPr>
        <w:pStyle w:val="PreformattedText"/>
        <w:bidi w:val="0"/>
        <w:spacing w:before="0" w:after="0"/>
        <w:jc w:val="left"/>
        <w:rPr/>
      </w:pPr>
      <w:r>
        <w:rPr/>
        <w:t>Rq9KG21tha7EDa17e+K78Rl9dw9kKW1h7bkAE7G19/c+2GxYuOnT5F/I3I0+CD1D9O+CE332sb+N/A</w:t>
      </w:r>
    </w:p>
    <w:p>
      <w:pPr>
        <w:pStyle w:val="PreformattedText"/>
        <w:bidi w:val="0"/>
        <w:spacing w:before="0" w:after="0"/>
        <w:jc w:val="left"/>
        <w:rPr/>
      </w:pPr>
      <w:r>
        <w:rPr/>
        <w:t>82J83/8ALghNQbEiwt36htYdjYHuL/0wQn2m9+x2A3Nt9zbvsMEJuNgCBYdhbwbWuN99+5tbBCZYMb</w:t>
      </w:r>
    </w:p>
    <w:p>
      <w:pPr>
        <w:pStyle w:val="PreformattedText"/>
        <w:bidi w:val="0"/>
        <w:spacing w:before="0" w:after="0"/>
        <w:jc w:val="left"/>
        <w:rPr/>
      </w:pPr>
      <w:r>
        <w:rPr/>
        <w:t>EC22liBawXt1H2w2wXULcwmrk2YDYgG3Tv4tY/V6cBNlvbWEbJmsdhcD32AF7bC9j3xDCCnpueobgE</w:t>
      </w:r>
    </w:p>
    <w:p>
      <w:pPr>
        <w:pStyle w:val="PreformattedText"/>
        <w:bidi w:val="0"/>
        <w:spacing w:before="0" w:after="0"/>
        <w:jc w:val="left"/>
        <w:rPr/>
      </w:pPr>
      <w:r>
        <w:rPr/>
        <w:t>E2379j9z28/TghByekAi4JuCSCp1G1yQb6vy36cEJsrXuCSNwbbere9/tv8Anhy2BuTa0IpqIJHg3O</w:t>
      </w:r>
    </w:p>
    <w:p>
      <w:pPr>
        <w:pStyle w:val="PreformattedText"/>
        <w:bidi w:val="0"/>
        <w:spacing w:before="0" w:after="0"/>
        <w:jc w:val="left"/>
        <w:rPr/>
      </w:pPr>
      <w:r>
        <w:rPr/>
        <w:t>nyCT3Bt3Frn7YmhNHewJ2uRa3fsRtf+Ije/jBCZjkk2Km9w+++kgg6iAT7f1xIikXuNZXBqZ2ZQbTA</w:t>
      </w:r>
    </w:p>
    <w:p>
      <w:pPr>
        <w:pStyle w:val="PreformattedText"/>
        <w:bidi w:val="0"/>
        <w:spacing w:before="0" w:after="0"/>
        <w:jc w:val="left"/>
        <w:rPr/>
      </w:pPr>
      <w:r>
        <w:rPr/>
        <w:t>qGLaGK32vpGjc9iT73/viSIzMWKMNI409QoUAsAzGxP0arW7+52wpGthrH02QAKTtaxaSoJVgL2FiN</w:t>
      </w:r>
    </w:p>
    <w:p>
      <w:pPr>
        <w:pStyle w:val="PreformattedText"/>
        <w:bidi w:val="0"/>
        <w:spacing w:before="0" w:after="0"/>
        <w:jc w:val="left"/>
        <w:rPr/>
      </w:pPr>
      <w:r>
        <w:rPr/>
        <w:t>IFyb3YEm+/3GEkoYE2jFWT9zqGx9JNragQbi24279/TiF+IxZEq+Y9gBuu9iBYi507E3U/r7YgqE3A</w:t>
      </w:r>
    </w:p>
    <w:p>
      <w:pPr>
        <w:pStyle w:val="PreformattedText"/>
        <w:bidi w:val="0"/>
        <w:spacing w:before="0" w:after="0"/>
        <w:jc w:val="left"/>
        <w:rPr/>
      </w:pPr>
      <w:r>
        <w:rPr/>
        <w:t>5RQAb3Noz/MAMWLXdQCo1HbyfsNj998RbWb1ZJYWzW1teEJU72DEX9QuADsdROw33Tbf/wAWLCm4vz</w:t>
      </w:r>
    </w:p>
    <w:p>
      <w:pPr>
        <w:pStyle w:val="PreformattedText"/>
        <w:bidi w:val="0"/>
        <w:spacing w:before="0" w:after="0"/>
        <w:jc w:val="left"/>
        <w:rPr/>
      </w:pPr>
      <w:r>
        <w:rPr/>
        <w:t>kUMiqtu/SDpNyoUgC4FuxJ/wA8OABK374Tnj9qLiL5T4fNw3lNS3+unHc/+rPDCRVE0MlCK38PMs0W</w:t>
      </w:r>
    </w:p>
    <w:p>
      <w:pPr>
        <w:pStyle w:val="PreformattedText"/>
        <w:bidi w:val="0"/>
        <w:spacing w:before="0" w:after="0"/>
        <w:jc w:val="left"/>
        <w:rPr/>
      </w:pPr>
      <w:r>
        <w:rPr/>
        <w:t>Oma5ENG0jajcAsvvij0tUth+qT/nrHInq33t9Wa/Q6//AJT1tQ/yMPtv62XhX5x/GeQ/7S/xA4b/AG</w:t>
      </w:r>
    </w:p>
    <w:p>
      <w:pPr>
        <w:pStyle w:val="PreformattedText"/>
        <w:bidi w:val="0"/>
        <w:spacing w:before="0" w:after="0"/>
        <w:jc w:val="left"/>
        <w:rPr/>
      </w:pPr>
      <w:r>
        <w:rPr/>
        <w:t>f/AII0fwv4FpZKqrocuq804kqaOrpcqXMs2qMxlEVNmOZSI708BaFppTbVaDYs+OR6QejgcCMLS7te</w:t>
      </w:r>
    </w:p>
    <w:p>
      <w:pPr>
        <w:pStyle w:val="PreformattedText"/>
        <w:bidi w:val="0"/>
        <w:spacing w:before="0" w:after="0"/>
        <w:jc w:val="left"/>
        <w:rPr/>
      </w:pPr>
      <w:r>
        <w:rPr/>
        <w:t>9mJ0nYYBa3SGPOLq94y9wVRr7s8lMkp8uoK/JcorswoOFMw4/q0zHM5KSKQZxJwhRwNmeYj5qqD1xo</w:t>
      </w:r>
    </w:p>
    <w:p>
      <w:pPr>
        <w:pStyle w:val="PreformattedText"/>
        <w:bidi w:val="0"/>
        <w:spacing w:before="0" w:after="0"/>
        <w:jc w:val="left"/>
        <w:rPr/>
      </w:pPr>
      <w:r>
        <w:rPr/>
        <w:t>awNVD5xpKQiOnvzUSTS/GsNlnVBm/Vv6Ts9MwXrMuvLuX+vwltcQcRvPnY4rzjLqSHIPh/l8nF1CJK</w:t>
      </w:r>
    </w:p>
    <w:p>
      <w:pPr>
        <w:pStyle w:val="PreformattedText"/>
        <w:bidi w:val="0"/>
        <w:spacing w:before="0" w:after="0"/>
        <w:jc w:val="left"/>
        <w:rPr/>
      </w:pPr>
      <w:r>
        <w:rPr/>
        <w:t>1nU59U0UcXCWSRRRgLVT0mXPDVSSOzRU4YIia214pKvEgJz1Db5vajiWzAnhXaH6LPOXgCSo+I3GFD</w:t>
      </w:r>
    </w:p>
    <w:p>
      <w:pPr>
        <w:pStyle w:val="PreformattedText"/>
        <w:bidi w:val="0"/>
        <w:spacing w:before="0" w:after="0"/>
        <w:jc w:val="left"/>
        <w:rPr/>
      </w:pPr>
      <w:r>
        <w:rPr/>
        <w:t>xnmeYz5rmGb5/m3FFTVR0eqOampMxlpk4ymplDCPIaKqlqKXh6hVVirMwk+Z0vDRvi6VK3JOyosvrb</w:t>
      </w:r>
    </w:p>
    <w:p>
      <w:pPr>
        <w:pStyle w:val="PreformattedText"/>
        <w:bidi w:val="0"/>
        <w:spacing w:before="0" w:after="0"/>
        <w:jc w:val="left"/>
        <w:rPr/>
      </w:pPr>
      <w:r>
        <w:rPr/>
        <w:t>PD/UyqrKrIqjM3a/u+HJeHN7s6zzmsgd2ymepanzPNYKXL8qghEscuQcA5NLGMwkqC4slbXVsk1mOn</w:t>
      </w:r>
    </w:p>
    <w:p>
      <w:pPr>
        <w:pStyle w:val="PreformattedText"/>
        <w:bidi w:val="0"/>
        <w:spacing w:before="0" w:after="0"/>
        <w:jc w:val="left"/>
        <w:rPr/>
      </w:pPr>
      <w:r>
        <w:rPr/>
        <w:t>8eo0pq+XbFBg5tlOYdr3v6S4pABBTK3Z9Uc/rTiPjLNW4++KVV+7qxUyHhDMI+F8qyiLkxw01NTyie</w:t>
      </w:r>
    </w:p>
    <w:p>
      <w:pPr>
        <w:pStyle w:val="PreformattedText"/>
        <w:bidi w:val="0"/>
        <w:spacing w:before="0" w:after="0"/>
        <w:jc w:val="left"/>
        <w:rPr/>
      </w:pPr>
      <w:r>
        <w:rPr/>
        <w:t>vGuLUyV0+ZRKebe7rSs7dKDF4UxSoBmG0wzN7zf0i0qj1a1gwy024ZNuE5qXJIMx4rWGllzWskzLLu</w:t>
      </w:r>
    </w:p>
    <w:p>
      <w:pPr>
        <w:pStyle w:val="PreformattedText"/>
        <w:bidi w:val="0"/>
        <w:spacing w:before="0" w:after="0"/>
        <w:jc w:val="left"/>
        <w:rPr/>
      </w:pPr>
      <w:r>
        <w:rPr/>
        <w:t>DZm1zQpIlNJBU53RUMn++pqWFVhhlbSbySuGDzO2KuVGBLNztllxqhV1scu/z7q8pf9DlrfDL4E01B</w:t>
      </w:r>
    </w:p>
    <w:p>
      <w:pPr>
        <w:pStyle w:val="PreformattedText"/>
        <w:bidi w:val="0"/>
        <w:spacing w:before="0" w:after="0"/>
        <w:jc w:val="left"/>
        <w:rPr/>
      </w:pPr>
      <w:r>
        <w:rPr/>
        <w:t>PVzV/FfHPDi5pV0Yl01H7m4rqVy7hvKaqrfTLJUZzXmqrKue4f5GiXR0dRo4jKcRUrONhTlX2rz+Hd</w:t>
      </w:r>
    </w:p>
    <w:p>
      <w:pPr>
        <w:pStyle w:val="PreformattedText"/>
        <w:bidi w:val="0"/>
        <w:spacing w:before="0" w:after="0"/>
        <w:jc w:val="left"/>
        <w:rPr/>
      </w:pPr>
      <w:r>
        <w:rPr/>
        <w:t>J8KXWjSRU2Wvr4rts5velBQ0MkubZDT00tG7ZXlM0NC8O1WM1qULZtn9MkmzKIlhpqeR3shjS/pxkY</w:t>
      </w:r>
    </w:p>
    <w:p>
      <w:pPr>
        <w:pStyle w:val="PreformattedText"/>
        <w:bidi w:val="0"/>
        <w:spacing w:before="0" w:after="0"/>
        <w:jc w:val="left"/>
        <w:rPr/>
      </w:pPr>
      <w:r>
        <w:rPr/>
        <w:t>qsWVlsbX4fV7pvYUAZdRr5Jl65VQii4SyzJaWnqKXMZc/TLb89HFTm2dUWUQNPI6l+fystjkDLHqcC</w:t>
      </w:r>
    </w:p>
    <w:p>
      <w:pPr>
        <w:pStyle w:val="PreformattedText"/>
        <w:bidi w:val="0"/>
        <w:spacing w:before="0" w:after="0"/>
        <w:jc w:val="left"/>
        <w:rPr/>
      </w:pPr>
      <w:r>
        <w:rPr/>
        <w:t>RnZ1VmvkO4ZS3EF2svuzVRLMUvlzDLm9s7g+EXE1FmE3ydDVzCh4xrc4+G+Y8uVVoKuk4XTMKWszGn</w:t>
      </w:r>
    </w:p>
    <w:p>
      <w:pPr>
        <w:pStyle w:val="PreformattedText"/>
        <w:bidi w:val="0"/>
        <w:spacing w:before="0" w:after="0"/>
        <w:jc w:val="left"/>
        <w:rPr/>
      </w:pPr>
      <w:r>
        <w:rPr/>
        <w:t>kdWSsljkmpZUAYiT939O41YuJ1bolUjKWsx77tMfFUnpu63Dinw5ecuiSv8A3p8P+JM1FPyMzk4Ezi</w:t>
      </w:r>
    </w:p>
    <w:p>
      <w:pPr>
        <w:pStyle w:val="PreformattedText"/>
        <w:bidi w:val="0"/>
        <w:spacing w:before="0" w:after="0"/>
        <w:jc w:val="left"/>
        <w:rPr/>
      </w:pPr>
      <w:r>
        <w:rPr/>
        <w:t>PKWgkqIZ4c9zPhqtNHNAFDB6lFyinqCnX+NTrGqKi6WSkwo4y5XMitb3tqDo1ajlXtWM8gv2zuMMvg</w:t>
      </w:r>
    </w:p>
    <w:p>
      <w:pPr>
        <w:pStyle w:val="PreformattedText"/>
        <w:bidi w:val="0"/>
        <w:spacing w:before="0" w:after="0"/>
        <w:jc w:val="left"/>
        <w:rPr/>
      </w:pPr>
      <w:r>
        <w:rPr/>
        <w:t>+Bvww+IfEVHBTZXPn/G/BGctHPyKfjPKcqytfiTl2U18kcfLgoJM44irmuWjljnysJGizTa07bo7Ds</w:t>
      </w:r>
    </w:p>
    <w:p>
      <w:pPr>
        <w:pStyle w:val="PreformattedText"/>
        <w:bidi w:val="0"/>
        <w:spacing w:before="0" w:after="0"/>
        <w:jc w:val="left"/>
        <w:rPr/>
      </w:pPr>
      <w:r>
        <w:rPr/>
        <w:t>lbPScKjWzLy4rftnO12psrrUGUUy2vZ4d3u5jtetOaP2o6PiHiD4ufGqPPc0qJ8zzDi/4aZbDFMlDH</w:t>
      </w:r>
    </w:p>
    <w:p>
      <w:pPr>
        <w:pStyle w:val="PreformattedText"/>
        <w:bidi w:val="0"/>
        <w:spacing w:before="0" w:after="0"/>
        <w:jc w:val="left"/>
        <w:rPr/>
      </w:pPr>
      <w:r>
        <w:rPr/>
        <w:t>SR0vEHwazKtgahp9XJpMpgzuGuBRSFhXLXHU7an0qF6i9Y69WxzbGa/b7/Zl+tM3IyKaefrA2XUaXy</w:t>
      </w:r>
    </w:p>
    <w:p>
      <w:pPr>
        <w:pStyle w:val="PreformattedText"/>
        <w:bidi w:val="0"/>
        <w:spacing w:before="0" w:after="0"/>
        <w:jc w:val="left"/>
        <w:rPr/>
      </w:pPr>
      <w:r>
        <w:rPr/>
        <w:t>o3LuzSoPhP8ZMvzXi7P8vzTNqjLuH8l4pThVM5tNU1/DnBvEeXVFFwVxlRwU786STLPiRlOT1aUxDr</w:t>
      </w:r>
    </w:p>
    <w:p>
      <w:pPr>
        <w:pStyle w:val="PreformattedText"/>
        <w:bidi w:val="0"/>
        <w:spacing w:before="0" w:after="0"/>
        <w:jc w:val="left"/>
        <w:rPr/>
      </w:pPr>
      <w:r>
        <w:rPr/>
        <w:t>JSyTQjQr2ZK+FakKb0xlNRdLeJeJfqxHr0mLLVY2oleetjwtl9U9mT/49JxNx58BcxfPIoxW578QMs</w:t>
      </w:r>
    </w:p>
    <w:p>
      <w:pPr>
        <w:pStyle w:val="PreformattedText"/>
        <w:bidi w:val="0"/>
        <w:spacing w:before="0" w:after="0"/>
        <w:jc w:val="left"/>
        <w:rPr/>
      </w:pPr>
      <w:r>
        <w:rPr/>
        <w:t>42pXy1oqtaHOKvIq/Ps5o8oalXXLlkHxIyDOqWmqW1msyfiJqaaHnUcmLXR9RaWJFTqQrUUyMcvFm2</w:t>
      </w:r>
    </w:p>
    <w:p>
      <w:pPr>
        <w:pStyle w:val="PreformattedText"/>
        <w:bidi w:val="0"/>
        <w:spacing w:before="0" w:after="0"/>
        <w:jc w:val="left"/>
        <w:rPr/>
      </w:pPr>
      <w:r>
        <w:rPr/>
        <w:t>dr5v3hK2OV3FdS+brGD5Vy7OzdVB8N+fhOXszzGzWKTNeHOGIalabL841U2WyUMvLMEctVNLW1tBR1</w:t>
      </w:r>
    </w:p>
    <w:p>
      <w:pPr>
        <w:pStyle w:val="PreformattedText"/>
        <w:bidi w:val="0"/>
        <w:spacing w:before="0" w:after="0"/>
        <w:jc w:val="left"/>
        <w:rPr/>
      </w:pPr>
      <w:r>
        <w:rPr/>
        <w:t>SgvT0ULSNEqTaoYJHeINCoVcaqkGrUa5y8X+0o7Ro01YBKmn28Q8/TKyrFmrq+qqaiKcZhkdfWPQU1</w:t>
      </w:r>
    </w:p>
    <w:p>
      <w:pPr>
        <w:pStyle w:val="PreformattedText"/>
        <w:bidi w:val="0"/>
        <w:spacing w:before="0" w:after="0"/>
        <w:jc w:val="left"/>
        <w:rPr/>
      </w:pPr>
      <w:r>
        <w:rPr/>
        <w:t>ZGAKiiAytJqIRBbNMJ1mljYFg2p+q2nF5Qi0sisMtQa279fOWUM1RqpJU5qLGwYcQ2ZPOBz83n8vGi</w:t>
      </w:r>
    </w:p>
    <w:p>
      <w:pPr>
        <w:pStyle w:val="PreformattedText"/>
        <w:bidi w:val="0"/>
        <w:spacing w:before="0" w:after="0"/>
        <w:jc w:val="left"/>
        <w:rPr/>
      </w:pPr>
      <w:r>
        <w:rPr/>
        <w:t>SQLUrSUtXUmdF5MrV002Xv+AdmghklnglcEG4ibpxkdIsVppQCZlJ8/TxTb6NVXqNWz5DZf6fZwt82</w:t>
      </w:r>
    </w:p>
    <w:p>
      <w:pPr>
        <w:pStyle w:val="PreformattedText"/>
        <w:bidi w:val="0"/>
        <w:spacing w:before="0" w:after="0"/>
        <w:jc w:val="left"/>
        <w:rPr/>
      </w:pPr>
      <w:r>
        <w:rPr/>
        <w:t>U5x5QuOIK+ERrLBk9McupGZY3Vq2taQNKAB/vEpUVr3I6l6m9WNfAVAmHQZtahzN7F/q0xOkaZfE1G</w:t>
      </w:r>
    </w:p>
    <w:p>
      <w:pPr>
        <w:pStyle w:val="PreformattedText"/>
        <w:bidi w:val="0"/>
        <w:spacing w:before="0" w:after="0"/>
        <w:jc w:val="left"/>
        <w:rPr/>
      </w:pPr>
      <w:r>
        <w:rPr/>
        <w:t>AzLTFl9rf0WQiHK6h9K8pwRy9JVbqVDADpG4U23JtuuLr4hBYht0ophnJA6s3k5zTLGr4+EKqYyNOn</w:t>
      </w:r>
    </w:p>
    <w:p>
      <w:pPr>
        <w:pStyle w:val="PreformattedText"/>
        <w:bidi w:val="0"/>
        <w:spacing w:before="0" w:after="0"/>
        <w:jc w:val="left"/>
        <w:rPr/>
      </w:pPr>
      <w:r>
        <w:rPr/>
        <w:t>DUOXVEZR1cPkWZV1JQlJASSPlRS6XU6kMa+lgMUBXWmMQqnRnv8ASus0P4VmOGdt6rl+oSqy4OCMyl</w:t>
      </w:r>
    </w:p>
    <w:p>
      <w:pPr>
        <w:pStyle w:val="PreformattedText"/>
        <w:bidi w:val="0"/>
        <w:spacing w:before="0" w:after="0"/>
        <w:jc w:val="left"/>
        <w:rPr/>
      </w:pPr>
      <w:r>
        <w:rPr/>
        <w:t>argqayOBq6aapjrqivgFVkuaR5hEtPXT5nSMmmSWeIaK5GU09eqpK3Jr4oZ8ZFdsjHI1xbZ9X1f7e0</w:t>
      </w:r>
    </w:p>
    <w:p>
      <w:pPr>
        <w:pStyle w:val="PreformattedText"/>
        <w:bidi w:val="0"/>
        <w:spacing w:before="0" w:after="0"/>
        <w:jc w:val="left"/>
        <w:rPr/>
      </w:pPr>
      <w:r>
        <w:rPr/>
        <w:t>Pdm7hFL2zjMW4s3C1+I+08+yfbtTprhn4K53DmcUOS5RNLk9fSy1+UV8khqqKnpgY9dK2blQK2VHaM</w:t>
      </w:r>
    </w:p>
    <w:p>
      <w:pPr>
        <w:pStyle w:val="PreformattedText"/>
        <w:bidi w:val="0"/>
        <w:spacing w:before="0" w:after="0"/>
        <w:jc w:val="left"/>
        <w:rPr/>
      </w:pPr>
      <w:r>
        <w:rPr/>
        <w:t>I665GjlRmUTc0LjVMYjm7ttLymzh8DYItFCtJho3Ev1uc9BfhF8HRkFNmldmccdXX1GQzsm7cqN0zL</w:t>
      </w:r>
    </w:p>
    <w:p>
      <w:pPr>
        <w:pStyle w:val="PreformattedText"/>
        <w:bidi w:val="0"/>
        <w:spacing w:before="0" w:after="0"/>
        <w:jc w:val="left"/>
        <w:rPr/>
      </w:pPr>
      <w:r>
        <w:rPr/>
        <w:t>KnQRxKn+8YjdmF9OvtZcVHxoqlghy5Zr08AqMpdSzfZxCdd5DlDMlLzFLhJtEURkWJZaqKyoFiNxFC</w:t>
      </w:r>
    </w:p>
    <w:p>
      <w:pPr>
        <w:pStyle w:val="PreformattedText"/>
        <w:bidi w:val="0"/>
        <w:spacing w:before="0" w:after="0"/>
        <w:jc w:val="left"/>
        <w:rPr/>
      </w:pPr>
      <w:r>
        <w:rPr/>
        <w:t>pW99ywjA6hjHapeo3hmqtJgFBXWWYyQ0UMUrICR1n5cBneodT1oC40xiTsWIAb6bdOIgCzHXfLQVVX</w:t>
      </w:r>
    </w:p>
    <w:p>
      <w:pPr>
        <w:pStyle w:val="PreformattedText"/>
        <w:bidi w:val="0"/>
        <w:spacing w:before="0" w:after="0"/>
        <w:jc w:val="left"/>
        <w:rPr/>
      </w:pPr>
      <w:r>
        <w:rPr/>
        <w:t>Qa+fPnW5PgLSyz5rWVcRFQklVDTzX5cqExUzc0IoLOkgY76tKkrddOrTirijYhQdofrNLBLakWtqzf</w:t>
      </w:r>
    </w:p>
    <w:p>
      <w:pPr>
        <w:pStyle w:val="PreformattedText"/>
        <w:bidi w:val="0"/>
        <w:spacing w:before="0" w:after="0"/>
        <w:jc w:val="left"/>
        <w:rPr/>
      </w:pPr>
      <w:r>
        <w:rPr/>
        <w:t>l7p6R8PiSkpUSUFIVjiiZbmNV5l2cGS1tOltgDcavVtioQEtl3S1l61nNtTJXmHO+TaYxxtGscrxup</w:t>
      </w:r>
    </w:p>
    <w:p>
      <w:pPr>
        <w:pStyle w:val="PreformattedText"/>
        <w:bidi w:val="0"/>
        <w:spacing w:before="0" w:after="0"/>
        <w:jc w:val="left"/>
        <w:rPr/>
      </w:pPr>
      <w:r>
        <w:rPr/>
        <w:t>GqanVbOQUUaysuolibqGZtLacSVMypnA0kKZTUyXJac8cQRpWZqcwaNRV0wWndJ5pWMEMgMsLQwLZR</w:t>
      </w:r>
    </w:p>
    <w:p>
      <w:pPr>
        <w:pStyle w:val="PreformattedText"/>
        <w:bidi w:val="0"/>
        <w:spacing w:before="0" w:after="0"/>
        <w:jc w:val="left"/>
        <w:rPr/>
      </w:pPr>
      <w:r>
        <w:rPr/>
        <w:t>qCq2phqIjPVp1aqFNutqGqRlbh9WaeUU6RpA5lvm8/GQLM8vOYFfl4Skkcly0aIEkV1Lhom2eG0YLG</w:t>
      </w:r>
    </w:p>
    <w:p>
      <w:pPr>
        <w:pStyle w:val="PreformattedText"/>
        <w:bidi w:val="0"/>
        <w:spacing w:before="0" w:after="0"/>
        <w:jc w:val="left"/>
        <w:rPr/>
      </w:pPr>
      <w:r>
        <w:rPr/>
        <w:t>P02a6ar6ca9FmVTpnLTNdczegXitHQzw1FOYpGlSTlCQmoSGmk1DayOerS6MAqgFdTFtOHNUNxmY2j</w:t>
      </w:r>
    </w:p>
    <w:p>
      <w:pPr>
        <w:pStyle w:val="PreformattedText"/>
        <w:bidi w:val="0"/>
        <w:spacing w:before="0" w:after="0"/>
        <w:jc w:val="left"/>
        <w:rPr/>
      </w:pPr>
      <w:r>
        <w:rPr/>
        <w:t>8oKt/LBMc6miEs1SBTtHrjRZKqILOkji5j/DJIGn03e+oMvUqhcU6zqXOVdPPslqipFNLnXui02Wxl</w:t>
      </w:r>
    </w:p>
    <w:p>
      <w:pPr>
        <w:pStyle w:val="PreformattedText"/>
        <w:bidi w:val="0"/>
        <w:spacing w:before="0" w:after="0"/>
        <w:jc w:val="left"/>
        <w:rPr/>
      </w:pPr>
      <w:r>
        <w:rPr/>
        <w:t>I1VElmZlSUNzUEnhrAWaNiqKBa/8WGhcwFjrJBpq2oidZSU8FI8ssbc3llY2JWNNMdrKZb+o2kG9ra</w:t>
      </w:r>
    </w:p>
    <w:p>
      <w:pPr>
        <w:pStyle w:val="PreformattedText"/>
        <w:bidi w:val="0"/>
        <w:spacing w:before="0" w:after="0"/>
        <w:jc w:val="left"/>
        <w:rPr/>
      </w:pPr>
      <w:r>
        <w:rPr/>
        <w:t>Vb6sSMOrG0dJVO04CHTz59EYsoyZs8zaKaYxmkhMVPGkmpJJWD6dUo2EcYuQBtctirUqXLAHKZZRGR</w:t>
      </w:r>
    </w:p>
    <w:p>
      <w:pPr>
        <w:pStyle w:val="PreformattedText"/>
        <w:bidi w:val="0"/>
        <w:spacing w:before="0" w:after="0"/>
        <w:jc w:val="left"/>
        <w:rPr/>
      </w:pPr>
      <w:r>
        <w:rPr/>
        <w:t>FIGdb6zpaiGWZDlVHopokmZnp6Z4yhqqmaJXLPSh9jToPqcLGojuQ22pxqrlKhbSktEuxzPpfNF6Kn</w:t>
      </w:r>
    </w:p>
    <w:p>
      <w:pPr>
        <w:pStyle w:val="PreformattedText"/>
        <w:bidi w:val="0"/>
        <w:spacing w:before="0" w:after="0"/>
        <w:jc w:val="left"/>
        <w:rPr/>
      </w:pPr>
      <w:r>
        <w:rPr/>
        <w:t>q1ZZM61aIcqE6w8tovlVlncKDMzF1DkqXLaHlbwiMExSAfOS5zC0sMadgKK84Nmud11Bl9ZV1CRtlz</w:t>
      </w:r>
    </w:p>
    <w:p>
      <w:pPr>
        <w:pStyle w:val="PreformattedText"/>
        <w:bidi w:val="0"/>
        <w:spacing w:before="0" w:after="0"/>
        <w:jc w:val="left"/>
        <w:rPr/>
      </w:pPr>
      <w:r>
        <w:rPr/>
        <w:t>UsssFOkn7uqWgSGRSlJT6pBSU6iPUaiVRqt0IOpsS0q7IymqA6GRGglS6oStT6ZyJxT8Rc0zDL8vky</w:t>
      </w:r>
    </w:p>
    <w:p>
      <w:pPr>
        <w:pStyle w:val="PreformattedText"/>
        <w:bidi w:val="0"/>
        <w:spacing w:before="0" w:after="0"/>
        <w:jc w:val="left"/>
        <w:rPr/>
      </w:pPr>
      <w:r>
        <w:rPr/>
        <w:t>tXmmz+jioOCMm4akVuK+NjQgQ1b8I0teqpkvDpqHqHzXirMzFGqsUpiERObOt6rKHC5Qc1+S+G6+L1</w:t>
      </w:r>
    </w:p>
    <w:p>
      <w:pPr>
        <w:pStyle w:val="PreformattedText"/>
        <w:bidi w:val="0"/>
        <w:spacing w:before="0" w:after="0"/>
        <w:jc w:val="left"/>
        <w:rPr/>
      </w:pPr>
      <w:r>
        <w:rPr/>
        <w:t>ZKaCU7hAWN+HtH2X0t6ZxRxhFDw7BxLnefZpFXSUFDVxZxVUjy0/DFLBRhZswyPJMxJSqzXJoMxlp6</w:t>
      </w:r>
    </w:p>
    <w:p>
      <w:pPr>
        <w:pStyle w:val="PreformattedText"/>
        <w:bidi w:val="0"/>
        <w:spacing w:before="0" w:after="0"/>
        <w:jc w:val="left"/>
        <w:rPr/>
      </w:pPr>
      <w:r>
        <w:rPr/>
        <w:t>OXMUVDmNVItDl8YSWrqRZpUwQq0lCnl35vW9OXlyXVoxmsHNa1lPw+HPKN1/Fsr2mnEHGnEUslHTcU</w:t>
      </w:r>
    </w:p>
    <w:p>
      <w:pPr>
        <w:pStyle w:val="PreformattedText"/>
        <w:bidi w:val="0"/>
        <w:spacing w:before="0" w:after="0"/>
        <w:jc w:val="left"/>
        <w:rPr/>
      </w:pPr>
      <w:r>
        <w:rPr/>
        <w:t>cRpmdLUVMipkHDlRBRwVmT5TWKI/kvkad1jJzGrEMa8kAwUNClOjPz3Y6NCmS2QADLxMu7Z9Po/GZm</w:t>
      </w:r>
    </w:p>
    <w:p>
      <w:pPr>
        <w:pStyle w:val="PreformattedText"/>
        <w:bidi w:val="0"/>
        <w:spacing w:before="0" w:after="0"/>
        <w:jc w:val="left"/>
        <w:rPr/>
      </w:pPr>
      <w:r>
        <w:rPr/>
        <w:t>JqLl6xydrhGmn/AH+Gz2pwR8UK6sNEMizFj/rDxRneYUE6iWC8FFSs9bUUCxzScqHJaIDn19S7PEk9</w:t>
      </w:r>
    </w:p>
    <w:p>
      <w:pPr>
        <w:pStyle w:val="PreformattedText"/>
        <w:bidi w:val="0"/>
        <w:spacing w:before="0" w:after="0"/>
        <w:jc w:val="left"/>
        <w:rPr/>
      </w:pPr>
      <w:r>
        <w:rPr/>
        <w:t>OySa1REx0uCo01prV3C2z/X2tynGdJYt84oEm1S9/wA2X3V3sZVGUyVma8V8L8JcMZeauqqoXpc6zS</w:t>
      </w:r>
    </w:p>
    <w:p>
      <w:pPr>
        <w:pStyle w:val="PreformattedText"/>
        <w:bidi w:val="0"/>
        <w:spacing w:before="0" w:after="0"/>
        <w:jc w:val="left"/>
        <w:rPr/>
      </w:pPr>
      <w:r>
        <w:rPr/>
        <w:t>rcZbleQ8EyU7romrJbCkmzqrHOKuDVV0SwRhGivFjbpAfw9dyBZRoO1m7/AJv2TmqpLYihSQkGre55</w:t>
      </w:r>
    </w:p>
    <w:p>
      <w:pPr>
        <w:pStyle w:val="PreformattedText"/>
        <w:bidi w:val="0"/>
        <w:spacing w:before="0" w:after="0"/>
        <w:jc w:val="left"/>
        <w:rPr/>
      </w:pPr>
      <w:r>
        <w:rPr/>
        <w:t>KnhZu9/rNOp+KKGX4a8JcH8A8JvmJ4o44ghoG4gpsurpuJq3JpavRnb8J5TSUvOyygqZUekFfI1K70</w:t>
      </w:r>
    </w:p>
    <w:p>
      <w:pPr>
        <w:pStyle w:val="PreformattedText"/>
        <w:bidi w:val="0"/>
        <w:spacing w:before="0" w:after="0"/>
        <w:jc w:val="left"/>
        <w:rPr/>
      </w:pPr>
      <w:r>
        <w:rPr/>
        <w:t>NK4iqIUvhKeHd74upsqozL4br+aS4iqtNBhKQLf58PveLwyccdUeZZUTwfQU9BkXD9LTZMKqnoq6lh</w:t>
      </w:r>
    </w:p>
    <w:p>
      <w:pPr>
        <w:pStyle w:val="PreformattedText"/>
        <w:bidi w:val="0"/>
        <w:spacing w:before="0" w:after="0"/>
        <w:jc w:val="left"/>
        <w:rPr/>
      </w:pPr>
      <w:r>
        <w:rPr/>
        <w:t>4q4pzrL8gioEyWWm4dkqJMr4ayuT5qJKOEx05qapqmrkcR3xSwqNWDVyu3ULezLm2eLvj8QRTy0CMq</w:t>
      </w:r>
    </w:p>
    <w:p>
      <w:pPr>
        <w:pStyle w:val="PreformattedText"/>
        <w:bidi w:val="0"/>
        <w:spacing w:before="0" w:after="0"/>
        <w:jc w:val="left"/>
        <w:rPr/>
      </w:pPr>
      <w:r>
        <w:rPr/>
        <w:t>0wvvZsv4CUhmFbQfD50oOFIo+OfjHmBglyarXKPnOF+EM/nAiSqyHIm5j8SZnQZeZBBWV3+xZXFSvX</w:t>
      </w:r>
    </w:p>
    <w:p>
      <w:pPr>
        <w:pStyle w:val="PreformattedText"/>
        <w:bidi w:val="0"/>
        <w:spacing w:before="0" w:after="0"/>
        <w:jc w:val="left"/>
        <w:rPr/>
      </w:pPr>
      <w:r>
        <w:rPr/>
        <w:t>JA9TNG41VooEUPskbVlPLuMzKlQkNltdvEOfq+dketIFX5unw7yfOGfN5+IPiVmuXZrV11fUVS10ND</w:t>
      </w:r>
    </w:p>
    <w:p>
      <w:pPr>
        <w:pStyle w:val="PreformattedText"/>
        <w:bidi w:val="0"/>
        <w:spacing w:before="0" w:after="0"/>
        <w:jc w:val="left"/>
        <w:rPr/>
      </w:pPr>
      <w:r>
        <w:rPr/>
        <w:t>V5tFPSQz1WaI7LmOZS1FRUVcqQlaSjgp6dEd9SYlG5Chy3lfUAtfMyjz53SoeFuFxlmU0HELT1n7xm</w:t>
      </w:r>
    </w:p>
    <w:p>
      <w:pPr>
        <w:pStyle w:val="PreformattedText"/>
        <w:bidi w:val="0"/>
        <w:spacing w:before="0" w:after="0"/>
        <w:jc w:val="left"/>
        <w:rPr/>
      </w:pPr>
      <w:r>
        <w:rPr/>
        <w:t>+VXJVkhNRMFeaOgzHNqeUEpTVkdPXx0WWqArGszZ5F0/LO6lR73S2zba/p+pjVo3Cs20T4vze92V9Z</w:t>
      </w:r>
    </w:p>
    <w:p>
      <w:pPr>
        <w:pStyle w:val="PreformattedText"/>
        <w:bidi w:val="0"/>
        <w:spacing w:before="0" w:after="0"/>
        <w:jc w:val="left"/>
        <w:rPr/>
      </w:pPr>
      <w:r>
        <w:rPr/>
        <w:t>pd/wAM+HsizviPiTL4BQ0eR0WfU2cRxxpU1eXwcZO0kVEs1XGD81DlOSCpCQtKkLVUqvNLr9GZ0i7r</w:t>
      </w:r>
    </w:p>
    <w:p>
      <w:pPr>
        <w:pStyle w:val="PreformattedText"/>
        <w:bidi w:val="0"/>
        <w:spacing w:before="0" w:after="0"/>
        <w:jc w:val="left"/>
        <w:rPr/>
      </w:pPr>
      <w:r>
        <w:rPr/>
        <w:t>TWkHK1GHzlT/ACZrYGmpZnA/lqfm5/e9C/enpt8J8qqMsgynOMnlkl4hz7J2pcik1STZdwX8O3np6c</w:t>
      </w:r>
    </w:p>
    <w:p>
      <w:pPr>
        <w:pStyle w:val="PreformattedText"/>
        <w:bidi w:val="0"/>
        <w:spacing w:before="0" w:after="0"/>
        <w:jc w:val="left"/>
        <w:rPr/>
      </w:pPr>
      <w:r>
        <w:rPr/>
        <w:t>02WrpKS5tneYpC1XV2V6hYxSUg5AZzwfTOIrMUwVPapX2/f/1/y07foqhSSmcXVO2w2Pc/z4u1widx</w:t>
      </w:r>
    </w:p>
    <w:p>
      <w:pPr>
        <w:pStyle w:val="PreformattedText"/>
        <w:bidi w:val="0"/>
        <w:spacing w:before="0" w:after="0"/>
        <w:jc w:val="left"/>
        <w:rPr/>
      </w:pPr>
      <w:r>
        <w:rPr/>
        <w:t>cAfC5qipyBqary6oz/h6fMs2pZ6uoNTS8M1FQk1A3H/ENLRQp83nca1WZQ0FExdfmKqSe8McSvjHxG</w:t>
      </w:r>
    </w:p>
    <w:p>
      <w:pPr>
        <w:pStyle w:val="PreformattedText"/>
        <w:bidi w:val="0"/>
        <w:spacing w:before="0" w:after="0"/>
        <w:jc w:val="left"/>
        <w:rPr/>
      </w:pPr>
      <w:r>
        <w:rPr/>
        <w:t>JHRuFqM6FatQWXxPbWy+jxGXadBukMSqpdqaG+bsr/AHNvyrO1OCcv4a4GyGHh2gknzJcto5s4z3Ms</w:t>
      </w:r>
    </w:p>
    <w:p>
      <w:pPr>
        <w:pStyle w:val="PreformattedText"/>
        <w:bidi w:val="0"/>
        <w:spacing w:before="0" w:after="0"/>
        <w:jc w:val="left"/>
        <w:rPr/>
      </w:pPr>
      <w:r>
        <w:rPr/>
        <w:t>2nqqZMzrKxCarMs5qo4UM9XODqtEEjWCOOjphBCN+ExdepiKnX4iqWqN930D1Z11GjTo01o0qeVFFv</w:t>
      </w:r>
    </w:p>
    <w:p>
      <w:pPr>
        <w:pStyle w:val="PreformattedText"/>
        <w:bidi w:val="0"/>
        <w:spacing w:before="0" w:after="0"/>
        <w:jc w:val="left"/>
        <w:rPr/>
      </w:pPr>
      <w:r>
        <w:rPr/>
        <w:t>Wb0nz6sneX59W5DUQ8W8QZVW8Q5vUy0EPBnBkfyOUZln01TGTw9NncGkjhjgjL6WNaiVJljLlkl69F</w:t>
      </w:r>
    </w:p>
    <w:p>
      <w:pPr>
        <w:pStyle w:val="PreformattedText"/>
        <w:bidi w:val="0"/>
        <w:spacing w:before="0" w:after="0"/>
        <w:jc w:val="left"/>
        <w:rPr/>
      </w:pPr>
      <w:r>
        <w:rPr/>
        <w:t>nysTkqo9MjYttet7JoUaDEoFbKLak8v9pWHFFNm372kavro+IOPuLpamLMM9yxp5RTLmlQkAy7IIpS</w:t>
      </w:r>
    </w:p>
    <w:p>
      <w:pPr>
        <w:pStyle w:val="PreformattedText"/>
        <w:bidi w:val="0"/>
        <w:spacing w:before="0" w:after="0"/>
        <w:jc w:val="left"/>
        <w:rPr/>
      </w:pPr>
      <w:r>
        <w:rPr/>
        <w:t>GoMoXLpmiupWSSlhdi4+ckxTOIGCoNTQ5dPOY+fsmrTo9dVBI/k0+FZFOIcxnzfjPh/h7h6YTcIfD+</w:t>
      </w:r>
    </w:p>
    <w:p>
      <w:pPr>
        <w:pStyle w:val="PreformattedText"/>
        <w:bidi w:val="0"/>
        <w:spacing w:before="0" w:after="0"/>
        <w:jc w:val="left"/>
        <w:rPr/>
      </w:pPr>
      <w:r>
        <w:rPr/>
        <w:t>Mw1mYtDp54yikkmzjNKWKVzGtPT0zNoZwI4m1t02QF3ReD/iahbhqMc3s9HzpD0hiUw2HqdYNG2bef</w:t>
      </w:r>
    </w:p>
    <w:p>
      <w:pPr>
        <w:pStyle w:val="PreformattedText"/>
        <w:bidi w:val="0"/>
        <w:spacing w:before="0" w:after="0"/>
        <w:jc w:val="left"/>
        <w:rPr/>
      </w:pPr>
      <w:r>
        <w:rPr/>
        <w:t>DPHn43cbwfFX4g5tVZZxPk9Jk5q874S+HGTRx5zn2cU2Y8SyR0WacS1WU01OkMtTHwnBmBjjeQmOeq</w:t>
      </w:r>
    </w:p>
    <w:p>
      <w:pPr>
        <w:pStyle w:val="PreformattedText"/>
        <w:bidi w:val="0"/>
        <w:spacing w:before="0" w:after="0"/>
        <w:jc w:val="left"/>
        <w:rPr/>
      </w:pPr>
      <w:r>
        <w:rPr/>
        <w:t>Zyy6NOPYMHQpYXC01a/W6F/hw+7laeZVsQ9evUybtoLb1tL/AETkD9oHinJZuK8s4cy9+IXpPhplEe</w:t>
      </w:r>
    </w:p>
    <w:p>
      <w:pPr>
        <w:pStyle w:val="PreformattedText"/>
        <w:bidi w:val="0"/>
        <w:spacing w:before="0" w:after="0"/>
        <w:jc w:val="left"/>
        <w:rPr/>
      </w:pPr>
      <w:r>
        <w:rPr/>
        <w:t>WUFFl0OW5fT13xQ49yqOWJa2Su5miq4a+Hwy2Fo+Vopp6yZn9eNzo2iaeEd2Cv/ENcPtZrIxv6uVz+</w:t>
      </w:r>
    </w:p>
    <w:p>
      <w:pPr>
        <w:pStyle w:val="PreformattedText"/>
        <w:bidi w:val="0"/>
        <w:spacing w:before="0" w:after="0"/>
        <w:jc w:val="left"/>
        <w:rPr/>
      </w:pPr>
      <w:r>
        <w:rPr/>
        <w:t>X25s7HOr4imLMWoLl5cTr+xfo9k5zzHNsshyGkzEZXLJR1EUc8+b1ucVNVLLQ5hWVFNT1Pyy8oNLWz</w:t>
      </w:r>
    </w:p>
    <w:p>
      <w:pPr>
        <w:pStyle w:val="PreformattedText"/>
        <w:bidi w:val="0"/>
        <w:spacing w:before="0" w:after="0"/>
        <w:jc w:val="left"/>
        <w:rPr/>
      </w:pPr>
      <w:r>
        <w:rPr/>
        <w:t>5S0yOqrHHHTodGh9OLIVnqsoOvh93+maQO4SkpPDbf6rf3Wk8yDIIfk8vr5sioYIKnNI5ayam5tZXZ</w:t>
      </w:r>
    </w:p>
    <w:p>
      <w:pPr>
        <w:pStyle w:val="PreformattedText"/>
        <w:bidi w:val="0"/>
        <w:spacing w:before="0" w:after="0"/>
        <w:jc w:val="left"/>
        <w:rPr/>
      </w:pPr>
      <w:r>
        <w:rPr/>
        <w:t>pPFKuYwcN5NT1M552c1rUdGJnCiGmgpZKmZkh0q1Oor1KrZmL01AVZapKqqpyBXY3b81l9J2Zf3wvW</w:t>
      </w:r>
    </w:p>
    <w:p>
      <w:pPr>
        <w:pStyle w:val="PreformattedText"/>
        <w:bidi w:val="0"/>
        <w:spacing w:before="0" w:after="0"/>
        <w:jc w:val="left"/>
        <w:rPr/>
      </w:pPr>
      <w:r>
        <w:rPr/>
        <w:t>qzk5/XTVyZbw9RZytHSJl9Qk9Ac+q4Kqo4hi4VkZbZvJTwtR0clVLzFedaiR5eWmhue6cqGkFoga77</w:t>
      </w:r>
    </w:p>
    <w:p>
      <w:pPr>
        <w:pStyle w:val="PreformattedText"/>
        <w:bidi w:val="0"/>
        <w:spacing w:before="0" w:after="0"/>
        <w:jc w:val="left"/>
        <w:rPr/>
      </w:pPr>
      <w:r>
        <w:rPr/>
        <w:t>DZt4c3hnT9DKHL1L7Ia3i11zW8Xh+mdK/BWgzLirjutzGGnjSlpJaKiyuugeWkiyWirViBpqxg4gzG</w:t>
      </w:r>
    </w:p>
    <w:p>
      <w:pPr>
        <w:pStyle w:val="PreformattedText"/>
        <w:bidi w:val="0"/>
        <w:spacing w:before="0" w:after="0"/>
        <w:jc w:val="left"/>
        <w:rPr/>
      </w:pPr>
      <w:r>
        <w:rPr/>
        <w:t>smipIWL6eYdLLpWMNbiulGz4fJn1b7cv8ASdjhCqV6bW0Xw+n+s644nqquSkkossrqGWSTMKvLorwh</w:t>
      </w:r>
    </w:p>
    <w:p>
      <w:pPr>
        <w:pStyle w:val="PreformattedText"/>
        <w:bidi w:val="0"/>
        <w:spacing w:before="0" w:after="0"/>
        <w:jc w:val="left"/>
        <w:rPr/>
      </w:pPr>
      <w:r>
        <w:rPr/>
        <w:t>Zkq0khpIYs1eldTLSzVssiIAXAVdaENpwvRSimcPSycr/wC3vTL6ZLNSxFXrMwuw2d49vnlObeO8wy</w:t>
      </w:r>
    </w:p>
    <w:p>
      <w:pPr>
        <w:pStyle w:val="PreformattedText"/>
        <w:bidi w:val="0"/>
        <w:spacing w:before="0" w:after="0"/>
        <w:jc w:val="left"/>
        <w:rPr/>
      </w:pPr>
      <w:r>
        <w:rPr/>
        <w:t>XijiDMeGohX0E/wzqcq4TzT5Sto0ps6ioqV864jlpKCZdZrqOKGSQqXMwoaoMiNK1sduAaFFHsHqYo</w:t>
      </w:r>
    </w:p>
    <w:p>
      <w:pPr>
        <w:pStyle w:val="PreformattedText"/>
        <w:bidi w:val="0"/>
        <w:spacing w:before="0" w:after="0"/>
        <w:jc w:val="left"/>
        <w:rPr/>
      </w:pPr>
      <w:r>
        <w:rPr/>
        <w:t>M/s7K5vb+accrM9VgNlMOAOLi7Rt7s684f15flmUUlJJMakZNl1dTUNVSLNJU5rxkFpMjNRWOCE5GX</w:t>
      </w:r>
    </w:p>
    <w:p>
      <w:pPr>
        <w:pStyle w:val="PreformattedText"/>
        <w:bidi w:val="0"/>
        <w:spacing w:before="0" w:after="0"/>
        <w:jc w:val="left"/>
        <w:rPr/>
      </w:pPr>
      <w:r>
        <w:rPr/>
        <w:t>iSRQbBY45HlfpbHE47cUtrUf8ADinZ4JurvUvs0xf6ZVv7SvG8PDvwuzlqFXeszbPGy+pnp6ocyehy</w:t>
      </w:r>
    </w:p>
    <w:p>
      <w:pPr>
        <w:pStyle w:val="PreformattedText"/>
        <w:bidi w:val="0"/>
        <w:spacing w:before="0" w:after="0"/>
        <w:jc w:val="left"/>
        <w:rPr/>
      </w:pPr>
      <w:r>
        <w:rPr/>
        <w:t>2IQ19SNbATxxLTQxqB3dnlvp0jHXfI3o41ek6TVALUVzf2+yct8qukOqwDhGN6zZeLlznlRSZpn2c5</w:t>
      </w:r>
    </w:p>
    <w:p>
      <w:pPr>
        <w:pStyle w:val="PreformattedText"/>
        <w:bidi w:val="0"/>
        <w:spacing w:before="0" w:after="0"/>
        <w:jc w:val="left"/>
        <w:rPr/>
      </w:pPr>
      <w:r>
        <w:rPr/>
        <w:t>vT5Z8Q+HqTPZYq/LK/Os1q3io+J8reWZszyyjXM8sUPmVPDRxwvUU1ak6ppiQPqXSPZawpkdbh2ZSQ</w:t>
      </w:r>
    </w:p>
    <w:p>
      <w:pPr>
        <w:pStyle w:val="PreformattedText"/>
        <w:bidi w:val="0"/>
        <w:spacing w:before="0" w:after="0"/>
        <w:jc w:val="left"/>
        <w:rPr/>
      </w:pPr>
      <w:r>
        <w:rPr/>
        <w:t>yheR7J4uH0WnlVB2ZgldRUDNmZu1/t7rSz8p4zE889DX5lJlxkap/wBoFRTZPxNWSxVCz5WkWZ0wmp</w:t>
      </w:r>
    </w:p>
    <w:p>
      <w:pPr>
        <w:pStyle w:val="PreformattedText"/>
        <w:bidi w:val="0"/>
        <w:spacing w:before="0" w:after="0"/>
        <w:jc w:val="left"/>
        <w:rPr/>
      </w:pPr>
      <w:r>
        <w:rPr/>
        <w:t>K5YdcjCnISYoqa3XdRk4mg67VOg1T1VDFfWmolQOcrVAg9Y2Pq+rJNJ8Q+DjTLwzRfFvk58aaWQ5xm</w:t>
      </w:r>
    </w:p>
    <w:p>
      <w:pPr>
        <w:pStyle w:val="PreformattedText"/>
        <w:bidi w:val="0"/>
        <w:spacing w:before="0" w:after="0"/>
        <w:jc w:val="left"/>
        <w:rPr/>
      </w:pPr>
      <w:r>
        <w:rPr/>
        <w:t>NJSyUlPCZXLpm8VVDChkErLGlTBUJeRVh0HSrHM/+L6Qr5qv8C7I3Y/1l0YvB0CEbGLmXazZoW/HNI</w:t>
      </w:r>
    </w:p>
    <w:p>
      <w:pPr>
        <w:pStyle w:val="PreformattedText"/>
        <w:bidi w:val="0"/>
        <w:spacing w:before="0" w:after="0"/>
        <w:jc w:val="left"/>
        <w:rPr/>
      </w:pPr>
      <w:r>
        <w:rPr/>
        <w:t>+XQvTZ3kucVdHE1CeJsir6ZYMsiRYucaemoW6qsVJZkhCs4VnZ9Sascvj+icZgqpLYGph1Y9sH8xnU</w:t>
      </w:r>
    </w:p>
    <w:p>
      <w:pPr>
        <w:pStyle w:val="PreformattedText"/>
        <w:bidi w:val="0"/>
        <w:spacing w:before="0" w:after="0"/>
        <w:jc w:val="left"/>
        <w:rPr/>
      </w:pPr>
      <w:r>
        <w:rPr/>
        <w:t>YPpPC4umETEpWdeIof2wrLeMKaSFeHOJq2qg4dqJ52fPK2GGuzKoqVRauCKnymGERQUCzD61Os2a2r</w:t>
      </w:r>
    </w:p>
    <w:p>
      <w:pPr>
        <w:pStyle w:val="PreformattedText"/>
        <w:bidi w:val="0"/>
        <w:spacing w:before="0" w:after="0"/>
        <w:jc w:val="left"/>
        <w:rPr/>
      </w:pPr>
      <w:r>
        <w:rPr/>
        <w:t>fFOmiu177a+n90tvVZUyKAysZ9k2a/DeHjeqzGDivjSTM8v50tXFLwfNlky0lFTCqiSkZeIYosyQSo</w:t>
      </w:r>
    </w:p>
    <w:p>
      <w:pPr>
        <w:pStyle w:val="PreformattedText"/>
        <w:bidi w:val="0"/>
        <w:spacing w:before="0" w:after="0"/>
        <w:jc w:val="left"/>
        <w:rPr/>
      </w:pPr>
      <w:r>
        <w:rPr/>
        <w:t>SzrCSV6WWyHGsMDVq4ZaZICMdnXn9EyqmMWlVJakFbhY5e74yvM9+M3AFDPm2Xcb5fxjVZSpaqyziD</w:t>
      </w:r>
    </w:p>
    <w:p>
      <w:pPr>
        <w:pStyle w:val="PreformattedText"/>
        <w:bidi w:val="0"/>
        <w:spacing w:before="0" w:after="0"/>
        <w:jc w:val="left"/>
        <w:rPr/>
      </w:pPr>
      <w:r>
        <w:rPr/>
        <w:t>LUyKrELVlYnzFIcyqWqJ6FVlZXnjbnpGshEbo22LT9FOlPOhGyODhzTMp9Jk1GXjRjmzb8ub8JIKqX</w:t>
      </w:r>
    </w:p>
    <w:p>
      <w:pPr>
        <w:pStyle w:val="PreformattedText"/>
        <w:bidi w:val="0"/>
        <w:spacing w:before="0" w:after="0"/>
        <w:jc w:val="left"/>
        <w:rPr/>
      </w:pPr>
      <w:r>
        <w:rPr/>
        <w:t>h+qyz948OUWcVeY5hl0FVS0Ms0UHDeQLGS1B+8Xy+sikz6onhVWWC8cQWTRUGVm0B/RmIw1JguJIup</w:t>
      </w:r>
    </w:p>
    <w:p>
      <w:pPr>
        <w:pStyle w:val="PreformattedText"/>
        <w:bidi w:val="0"/>
        <w:spacing w:before="0" w:after="0"/>
        <w:jc w:val="left"/>
        <w:rPr/>
      </w:pPr>
      <w:r>
        <w:rPr/>
        <w:t>ykN9skx+GxVYM9I5cwuLGw+Mo2j+IvxVpM5p+HU4I4ap82zmKrjm4jk4IpcvWo5DBoJp1hqOXR0ihY</w:t>
      </w:r>
    </w:p>
    <w:p>
      <w:pPr>
        <w:pStyle w:val="PreformattedText"/>
        <w:bidi w:val="0"/>
        <w:spacing w:before="0" w:after="0"/>
        <w:jc w:val="left"/>
        <w:rPr/>
      </w:pPr>
      <w:r>
        <w:rPr/>
        <w:t>1RwBIDqEjkDHo69EdGVsK+Jo12qKmXZU34pwjdLY2jif4evQCsx4/b2pZmSfH7I5nn4Z4ngpM4zPKZ</w:t>
      </w:r>
    </w:p>
    <w:p>
      <w:pPr>
        <w:pStyle w:val="PreformattedText"/>
        <w:bidi w:val="0"/>
        <w:spacing w:before="0" w:after="0"/>
        <w:jc w:val="left"/>
        <w:rPr/>
      </w:pPr>
      <w:r>
        <w:rPr/>
        <w:t>3QZtTZPXRUQqdBM601VyNU9OkxYM6kPt0dOnGD0t8jq1OmmKwpDU6vEDsny01+jPlVTrVKmErJ/Mw5</w:t>
      </w:r>
    </w:p>
    <w:p>
      <w:pPr>
        <w:pStyle w:val="PreformattedText"/>
        <w:bidi w:val="0"/>
        <w:spacing w:before="0" w:after="0"/>
        <w:jc w:val="left"/>
        <w:rPr/>
      </w:pPr>
      <w:r>
        <w:rPr/>
        <w:t>2Tl0b/qXBlPxN4LZctimmoJqSu1LQV2ZQ1/7pXMklV5oYs2mo9NLWQul9MzRTMJOlj9XD4zobF0esY</w:t>
      </w:r>
    </w:p>
    <w:p>
      <w:pPr>
        <w:pStyle w:val="PreformattedText"/>
        <w:bidi w:val="0"/>
        <w:spacing w:before="0" w:after="0"/>
        <w:jc w:val="left"/>
        <w:rPr/>
      </w:pPr>
      <w:r>
        <w:rPr/>
        <w:t>JlenxAcVu/L2vhedlhul6NZqdNjm6zc3Zv3X7Pxl8R0FHxDw/Nm+Uvkme5dl0r5dmuSZjLT8RjKJq8</w:t>
      </w:r>
    </w:p>
    <w:p>
      <w:pPr>
        <w:pStyle w:val="PreformattedText"/>
        <w:bidi w:val="0"/>
        <w:spacing w:before="0" w:after="0"/>
        <w:jc w:val="left"/>
        <w:rPr/>
      </w:pPr>
      <w:r>
        <w:rPr/>
        <w:t>cyCrdJnGY0WTz3ki5tOGW6hHZcYC5qdZVqKy1GGZHXZvl+7f0NNrR0LU6gYJslDtfO8WX1pDKGHhHg</w:t>
      </w:r>
    </w:p>
    <w:p>
      <w:pPr>
        <w:pStyle w:val="PreformattedText"/>
        <w:bidi w:val="0"/>
        <w:spacing w:before="0" w:after="0"/>
        <w:jc w:val="left"/>
        <w:rPr/>
      </w:pPr>
      <w:r>
        <w:rPr/>
        <w:t>qpbL4suz7haZpFaP8Ac8dfW5QVqG0yyUIzR5pNSO9nLuWQafo2xso2JrqtTOK1u/RvsmRVFOmxRlKl</w:t>
      </w:r>
    </w:p>
    <w:p>
      <w:pPr>
        <w:pStyle w:val="PreformattedText"/>
        <w:bidi w:val="0"/>
        <w:spacing w:before="0" w:after="0"/>
        <w:jc w:val="left"/>
        <w:rPr/>
      </w:pPr>
      <w:r>
        <w:rPr/>
        <w:t>u7hMurh2r4lyPVXcK51lWbyVlE7SRpTqkdescZRKirp7mOIGINFUQqqrINevTqRcalHGUa+xisMyhf</w:t>
      </w:r>
    </w:p>
    <w:p>
      <w:pPr>
        <w:pStyle w:val="PreformattedText"/>
        <w:bidi w:val="0"/>
        <w:spacing w:before="0" w:after="0"/>
        <w:jc w:val="left"/>
        <w:rPr/>
      </w:pPr>
      <w:r>
        <w:rPr/>
        <w:t>Oy0y62HrUbth6u00nPw442lrK2ZuGWFFVwlxVcE1MlRXZZllQkgFXksEsirU02XKyyPCCgaJZEdHbR</w:t>
      </w:r>
    </w:p>
    <w:p>
      <w:pPr>
        <w:pStyle w:val="PreformattedText"/>
        <w:bidi w:val="0"/>
        <w:spacing w:before="0" w:after="0"/>
        <w:jc w:val="left"/>
        <w:rPr/>
      </w:pPr>
      <w:r>
        <w:rPr/>
        <w:t>qwtbD0XawOy3Cy8/e9MjXEVQmZgc19r0Gdl/CirzLhShzD4o8I8Vx5Y2b52cvz34e8oz1FM0lKI8rq</w:t>
      </w:r>
    </w:p>
    <w:p>
      <w:pPr>
        <w:pStyle w:val="PreformattedText"/>
        <w:bidi w:val="0"/>
        <w:spacing w:before="0" w:after="0"/>
        <w:jc w:val="left"/>
        <w:rPr/>
      </w:pPr>
      <w:r>
        <w:rPr/>
        <w:t>6qKSALLSSvHMiuqlmLapG1Yd0fVxHR9V6lOtlRjwd/c0qY5aGOVKNWiGZRo993eJ6T/Av9u9MtzGm4</w:t>
      </w:r>
    </w:p>
    <w:p>
      <w:pPr>
        <w:pStyle w:val="PreformattedText"/>
        <w:bidi w:val="0"/>
        <w:spacing w:before="0" w:after="0"/>
        <w:jc w:val="left"/>
        <w:rPr/>
      </w:pPr>
      <w:r>
        <w:rPr/>
        <w:t>Uz+rpeHKkyiiy58/ikg4YzBp0WZqMZtQM0eXViPzCFqRB6dC3OPQuiPlQjFKFa1N75VzcH1uzOD6X+</w:t>
      </w:r>
    </w:p>
    <w:p>
      <w:pPr>
        <w:pStyle w:val="PreformattedText"/>
        <w:bidi w:val="0"/>
        <w:spacing w:before="0" w:after="0"/>
        <w:jc w:val="left"/>
        <w:rPr/>
      </w:pPr>
      <w:r>
        <w:rPr/>
        <w:t>S7ANXpDrE3nLxj5vOeqnCXx94fz+ChjqJ4YKmqiSRWFRFLlssQKBZaeucgTK17qAbnUuO3o46nWC2I</w:t>
      </w:r>
    </w:p>
    <w:p>
      <w:pPr>
        <w:pStyle w:val="PreformattedText"/>
        <w:bidi w:val="0"/>
        <w:spacing w:before="0" w:after="0"/>
        <w:jc w:val="left"/>
        <w:rPr/>
      </w:pPr>
      <w:r>
        <w:rPr/>
        <w:t>U/d+a04av0dWoliBov0/Vl2w5pSVKLKlRCY3t+IsqNGCwuUDqSL6TvucXkYXFjo0zCpBsRrF+cjgFG</w:t>
      </w:r>
    </w:p>
    <w:p>
      <w:pPr>
        <w:pStyle w:val="PreformattedText"/>
        <w:bidi w:val="0"/>
        <w:spacing w:before="0" w:after="0"/>
        <w:jc w:val="left"/>
        <w:rPr/>
      </w:pPr>
      <w:r>
        <w:rPr/>
        <w:t>R9gRpN/awY7bW8/fEmZTzjToD6IDUyFmK67ArfYbX/AOq/n3w6QRqqyCouewPlb279vG+HU2yk9zSK</w:t>
      </w:r>
    </w:p>
    <w:p>
      <w:pPr>
        <w:pStyle w:val="PreformattedText"/>
        <w:bidi w:val="0"/>
        <w:spacing w:before="0" w:after="0"/>
        <w:jc w:val="left"/>
        <w:rPr/>
      </w:pPr>
      <w:r>
        <w:rPr/>
        <w:t>qhYAg2KxmkbZj3HTY7kfcC/j/piyXfS8o1CQhsJG617kXIsSxCtva1thc7nUb/cd8Wb5shPd+MiJQG</w:t>
      </w:r>
    </w:p>
    <w:p>
      <w:pPr>
        <w:pStyle w:val="PreformattedText"/>
        <w:bidi w:val="0"/>
        <w:spacing w:before="0" w:after="0"/>
        <w:jc w:val="left"/>
        <w:rPr/>
      </w:pPr>
      <w:r>
        <w:rPr/>
        <w:t>ynSRzMWLA32suxBtZgABvvffxiSRuoZT38pFpiw0i17E32I3v4AJ0gX7diDhTa5tuldraXGU2196Ns</w:t>
      </w:r>
    </w:p>
    <w:p>
      <w:pPr>
        <w:pStyle w:val="PreformattedText"/>
        <w:bidi w:val="0"/>
        <w:spacing w:before="0" w:after="0"/>
        <w:jc w:val="left"/>
        <w:rPr/>
      </w:pPr>
      <w:r>
        <w:rPr/>
        <w:t>hub77b38jewGoAdr398JH0xdvSoH0wJz1dgLrYdiSoP0DwL6bnz/AC4iqAGwO6W0W7HTS02FiASdmZ</w:t>
      </w:r>
    </w:p>
    <w:p>
      <w:pPr>
        <w:pStyle w:val="PreformattedText"/>
        <w:bidi w:val="0"/>
        <w:spacing w:before="0" w:after="0"/>
        <w:jc w:val="left"/>
        <w:rPr/>
      </w:pPr>
      <w:r>
        <w:rPr/>
        <w:t>tTAg2+lbL7X874jIKgqBpaWFG0L7r6wk3Ox0nYjqUggXsALW0kf54oS9N4wwIsrAG/YgFxt6judQ/p</w:t>
      </w:r>
    </w:p>
    <w:p>
      <w:pPr>
        <w:pStyle w:val="PreformattedText"/>
        <w:bidi w:val="0"/>
        <w:spacing w:before="0" w:after="0"/>
        <w:jc w:val="left"/>
        <w:rPr/>
      </w:pPr>
      <w:r>
        <w:rPr/>
        <w:t>tghFlFmFri5GntY/SqEHtc6u/wDTBCGpuFOrYgleoa2Zu/c9h9/I9sEJ9dgbjTeyjfewubC1+1hY37</w:t>
      </w:r>
    </w:p>
    <w:p>
      <w:pPr>
        <w:pStyle w:val="PreformattedText"/>
        <w:bidi w:val="0"/>
        <w:spacing w:before="0" w:after="0"/>
        <w:jc w:val="left"/>
        <w:rPr/>
      </w:pPr>
      <w:r>
        <w:rPr/>
        <w:t>H74mo5SSGNhK1YguNdLTD9j3sBuDsdgD7/AG9sW1ts23Ss9sg11vGtyS1gNiN9jYLubXIsBf8AvieU</w:t>
      </w:r>
    </w:p>
    <w:p>
      <w:pPr>
        <w:pStyle w:val="PreformattedText"/>
        <w:bidi w:val="0"/>
        <w:spacing w:before="0" w:after="0"/>
        <w:jc w:val="left"/>
        <w:rPr/>
      </w:pPr>
      <w:r>
        <w:rPr/>
        <w:t>a2a+m63n/EbJ1I2O7H1E3ChdF7eohD27b4ApOijWVqu75xjOT1EDSTdBo89PVqJI6Qbn74vHSm4Ohy</w:t>
      </w:r>
    </w:p>
    <w:p>
      <w:pPr>
        <w:pStyle w:val="PreformattedText"/>
        <w:bidi w:val="0"/>
        <w:spacing w:before="0" w:after="0"/>
        <w:jc w:val="left"/>
        <w:rPr/>
      </w:pPr>
      <w:r>
        <w:rPr/>
        <w:t>yCFKbDfSCdjqsF0nfURue5Y/fXijJKfOO0RXSBuLm4Dn7739gdTb2xXrKxKkAtYS+OFCom8h6LXv8A</w:t>
      </w:r>
    </w:p>
    <w:p>
      <w:pPr>
        <w:pStyle w:val="PreformattedText"/>
        <w:bidi w:val="0"/>
        <w:spacing w:before="0" w:after="0"/>
        <w:jc w:val="left"/>
        <w:rPr/>
      </w:pPr>
      <w:r>
        <w:rPr/>
        <w:t>SBe4DLaxGk+P7/ViEC4OzmlijcBhygszu8ZJtcMLALcEbaQQexuTe1sQolycwM0qLM4JbULI7U6RrR</w:t>
      </w:r>
    </w:p>
    <w:p>
      <w:pPr>
        <w:pStyle w:val="PreformattedText"/>
        <w:bidi w:val="0"/>
        <w:spacing w:before="0" w:after="0"/>
        <w:jc w:val="left"/>
        <w:rPr/>
      </w:pPr>
      <w:r>
        <w:rPr/>
        <w:t>SbBQdSKSxY3Hct1gWsR92OI45QALDdI1XMSwAuNVhYMGNtJXTsLgePsOrFrDjQ33yOsdkLe2YyLZjY</w:t>
      </w:r>
    </w:p>
    <w:p>
      <w:pPr>
        <w:pStyle w:val="PreformattedText"/>
        <w:bidi w:val="0"/>
        <w:spacing w:before="0" w:after="0"/>
        <w:jc w:val="left"/>
        <w:rPr/>
      </w:pPr>
      <w:r>
        <w:rPr/>
        <w:t>BiPtcxnSAVU2C+516fz/AObF0CwAmfUOqjlK9zdC7hRqYqQ49KkpcEF/AUsWvbuFwo5WkNS2U3lWZ+</w:t>
      </w:r>
    </w:p>
    <w:p>
      <w:pPr>
        <w:pStyle w:val="PreformattedText"/>
        <w:bidi w:val="0"/>
        <w:spacing w:before="0" w:after="0"/>
        <w:jc w:val="left"/>
        <w:rPr/>
      </w:pPr>
      <w:r>
        <w:rPr/>
        <w:t>rEtvfpc6rMiqoJCAWHY9j2vq9WNWiMyjW5aZdWzM9jKL4kQsJBpLIyG+lQLpG7A6bMCGUaxf2vbqtj</w:t>
      </w:r>
    </w:p>
    <w:p>
      <w:pPr>
        <w:pStyle w:val="PreformattedText"/>
        <w:bidi w:val="0"/>
        <w:spacing w:before="0" w:after="0"/>
        <w:jc w:val="left"/>
        <w:rPr/>
      </w:pPr>
      <w:r>
        <w:rPr/>
        <w:t>XwgAKzBxjaPcasZSObR9TDWzXYjayqGJForg9T9S6VIIGv1M2Omwikg6+Gcbjib6HT/MbYISxLABEU</w:t>
      </w:r>
    </w:p>
    <w:p>
      <w:pPr>
        <w:pStyle w:val="PreformattedText"/>
        <w:bidi w:val="0"/>
        <w:spacing w:before="0" w:after="0"/>
        <w:jc w:val="left"/>
        <w:rPr/>
      </w:pPr>
      <w:r>
        <w:rPr/>
        <w:t>IbWBLOD/uwNQvcnSf6jF1jYXlFDZpOsljKRhQouIr3sQZAXVVJU7Lchr376mtjGxIJqOO6b2FGxTvu</w:t>
      </w:r>
    </w:p>
    <w:p>
      <w:pPr>
        <w:pStyle w:val="PreformattedText"/>
        <w:bidi w:val="0"/>
        <w:spacing w:before="0" w:after="0"/>
        <w:jc w:val="left"/>
        <w:rPr/>
      </w:pPr>
      <w:r>
        <w:rPr/>
        <w:t>Pn6su/h7UTpAIKqLMBcCwW5BIC6dR7jbp/ixzeLUZmvu8idhgm2VUcSjNLjygCyKQAvpsCdACkEE6m</w:t>
      </w:r>
    </w:p>
    <w:p>
      <w:pPr>
        <w:pStyle w:val="PreformattedText"/>
        <w:bidi w:val="0"/>
        <w:spacing w:before="0" w:after="0"/>
        <w:jc w:val="left"/>
        <w:rPr/>
      </w:pPr>
      <w:r>
        <w:rPr/>
        <w:t>Nxv+ZH1Y5zGjV7dqdPgyc4J2cxX9J7L/ME9OoKWIBtYEWtcHvt1YyJaYg2NrGfCpuelgd7AELY31Wu</w:t>
      </w:r>
    </w:p>
    <w:p>
      <w:pPr>
        <w:pStyle w:val="PreformattedText"/>
        <w:bidi w:val="0"/>
        <w:spacing w:before="0" w:after="0"/>
        <w:jc w:val="left"/>
        <w:rPr/>
      </w:pPr>
      <w:r>
        <w:rPr/>
        <w:t>dhqA/rh6cR05RsVNR0k3vquQNyNP674lIIOpNh9EI3y1RNyDbYbeLjtckXO2AhDSzE6ndCCvPpU6bB</w:t>
      </w:r>
    </w:p>
    <w:p>
      <w:pPr>
        <w:pStyle w:val="PreformattedText"/>
        <w:bidi w:val="0"/>
        <w:spacing w:before="0" w:after="0"/>
        <w:jc w:val="left"/>
        <w:rPr/>
      </w:pPr>
      <w:r>
        <w:rPr/>
        <w:t>r37g9/U48m9u2ILGxPIQLKM3cfe8+dIK9UPV9tiPvuLbC22+JhVdVZcsVWpkEi/wA6Imo3FyLMAbeL</w:t>
      </w:r>
    </w:p>
    <w:p>
      <w:pPr>
        <w:pStyle w:val="PreformattedText"/>
        <w:bidi w:val="0"/>
        <w:spacing w:before="0" w:after="0"/>
        <w:jc w:val="left"/>
        <w:rPr/>
      </w:pPr>
      <w:r>
        <w:rPr/>
        <w:t>+Te+xxBEifOJsdz0m3n7GwA2F737HbBFAJ3TDzi9ukWPcBhYgbtfv498ESaCTvdtiLkHfp7f1/64IT</w:t>
      </w:r>
    </w:p>
    <w:p>
      <w:pPr>
        <w:pStyle w:val="PreformattedText"/>
        <w:bidi w:val="0"/>
        <w:spacing w:before="0" w:after="0"/>
        <w:jc w:val="left"/>
        <w:rPr/>
      </w:pPr>
      <w:r>
        <w:rPr/>
        <w:t>cOV0i5FiO22keRe252/QYIRcm4vexG5J33FySbb9u2HWGW99YQpPy0iwv9twb79ttPbY3w2EdIyBps</w:t>
      </w:r>
    </w:p>
    <w:p>
      <w:pPr>
        <w:pStyle w:val="PreformattedText"/>
        <w:bidi w:val="0"/>
        <w:spacing w:before="0" w:after="0"/>
        <w:jc w:val="left"/>
        <w:rPr/>
      </w:pPr>
      <w:r>
        <w:rPr/>
        <w:t>bg2+9rC3b6bX3xEwu5HfL6kFQRzhIBGx8i58NfsNg24vhrAAkCLFFJY7DcXA0k/4SRtYjT4wkJuGA9</w:t>
      </w:r>
    </w:p>
    <w:p>
      <w:pPr>
        <w:pStyle w:val="PreformattedText"/>
        <w:bidi w:val="0"/>
        <w:spacing w:before="0" w:after="0"/>
        <w:jc w:val="left"/>
        <w:rPr/>
      </w:pPr>
      <w:r>
        <w:rPr/>
        <w:t>rAAAmzAfaxP3wQmSDcm3axvsex9IU9l28+2CEwNPUb2LW7i9vYkm9iTfb2wQn1/Fthvp0k+ALjtdbf</w:t>
      </w:r>
    </w:p>
    <w:p>
      <w:pPr>
        <w:pStyle w:val="PreformattedText"/>
        <w:bidi w:val="0"/>
        <w:spacing w:before="0" w:after="0"/>
        <w:jc w:val="left"/>
        <w:rPr/>
      </w:pPr>
      <w:r>
        <w:rPr/>
        <w:t>574QkAXMJux3JFwPHg3t43He/wD4sGhF+RhMG9twTax3sQCO5NtgbDA24+yEa5wLk7NewJ7AG3UDYW</w:t>
      </w:r>
    </w:p>
    <w:p>
      <w:pPr>
        <w:pStyle w:val="PreformattedText"/>
        <w:bidi w:val="0"/>
        <w:spacing w:before="0" w:after="0"/>
        <w:jc w:val="left"/>
        <w:rPr/>
      </w:pPr>
      <w:r>
        <w:rPr/>
        <w:t>IIH/hxBCCEk7dtyR3Dad/c7t/TBCCseo3INgAQpOkG1lGnbsR4wQmpNrW8WBO1gLdW3lvH/FghNy4J</w:t>
      </w:r>
    </w:p>
    <w:p>
      <w:pPr>
        <w:pStyle w:val="PreformattedText"/>
        <w:bidi w:val="0"/>
        <w:spacing w:before="0" w:after="0"/>
        <w:jc w:val="left"/>
        <w:rPr/>
      </w:pPr>
      <w:r>
        <w:rPr/>
        <w:t>uLAkKD7+dRuBt09rWxYhB5JbAgsNt9hu3cAWJ7279jgB5iIzBVJMRWpZRYaSQEK9ze/bVvbY2/riQV</w:t>
      </w:r>
    </w:p>
    <w:p>
      <w:pPr>
        <w:pStyle w:val="PreformattedText"/>
        <w:bidi w:val="0"/>
        <w:spacing w:before="0" w:after="0"/>
        <w:jc w:val="left"/>
        <w:rPr/>
      </w:pPr>
      <w:r>
        <w:rPr/>
        <w:t>NdraldapAsFFh6Ym051lid7E6h21A2FlHf/viRSDY8jIy12LEcUOhqTpOna6gkX832YH3Ja5w+wy5r</w:t>
      </w:r>
    </w:p>
    <w:p>
      <w:pPr>
        <w:pStyle w:val="PreformattedText"/>
        <w:bidi w:val="0"/>
        <w:spacing w:before="0" w:after="0"/>
        <w:jc w:val="left"/>
        <w:rPr/>
      </w:pPr>
      <w:r>
        <w:rPr/>
        <w:t>6xtze/OYkqSF0hhcbjp6hqBBse7L7+enDRa4vuihiu6Ms9XqBVr3Cra12BK3Jt4a/wDYYgcgnSWaVT</w:t>
      </w:r>
    </w:p>
    <w:p>
      <w:pPr>
        <w:pStyle w:val="PreformattedText"/>
        <w:bidi w:val="0"/>
        <w:spacing w:before="0" w:after="0"/>
        <w:jc w:val="left"/>
        <w:rPr/>
      </w:pPr>
      <w:r>
        <w:rPr/>
        <w:t>NskbUjFfUAhhe+423AA36SQfs3fviGpu9MljDJVC+z2jvqJ9K3UHWCG7C29/JxEDfQ6ESRsuz50mq1</w:t>
      </w:r>
    </w:p>
    <w:p>
      <w:pPr>
        <w:pStyle w:val="PreformattedText"/>
        <w:bidi w:val="0"/>
        <w:spacing w:before="0" w:after="0"/>
        <w:jc w:val="left"/>
        <w:rPr/>
      </w:pPr>
      <w:r>
        <w:rPr/>
        <w:t>2kFtdhYE7jb8xf2Ldv4sToxte8jgdbxRQZdTyVE86CKnVmlcuoGwLEE3A1bfrhKlRUBLHUSZKbswsN</w:t>
      </w:r>
    </w:p>
    <w:p>
      <w:pPr>
        <w:pStyle w:val="PreformattedText"/>
        <w:bidi w:val="0"/>
        <w:spacing w:before="0" w:after="0"/>
        <w:jc w:val="left"/>
        <w:rPr/>
      </w:pPr>
      <w:r>
        <w:rPr/>
        <w:t>Z54/HD4yZbkOZ5j8XOLMwyvJsn4fyqag4aqc4rqelIMhLTzZXSvdpKpogulgrX5m2ttIxzuOxrdY2J</w:t>
      </w:r>
    </w:p>
    <w:p>
      <w:pPr>
        <w:pStyle w:val="PreformattedText"/>
        <w:bidi w:val="0"/>
        <w:spacing w:before="0" w:after="0"/>
        <w:jc w:val="left"/>
        <w:rPr/>
      </w:pPr>
      <w:r>
        <w:rPr/>
        <w:t>bdTGVF97nOmwOD/lLhlXWoczn3eU/Np+1r+3rwBLUU+R5BU0s2d1hzHN485zagGY0uVwUtS1VU52OH</w:t>
      </w:r>
    </w:p>
    <w:p>
      <w:pPr>
        <w:pStyle w:val="PreformattedText"/>
        <w:bidi w:val="0"/>
        <w:spacing w:before="0" w:after="0"/>
        <w:jc w:val="left"/>
        <w:rPr/>
      </w:pPr>
      <w:r>
        <w:rPr/>
        <w:t>pW/wBqlWjEkcNVmThElmRoqM20NyNcHG1BlY1Bwsq+JvW9HonaYeicHTu5FENwk/jl/c31ZAPgTmWd</w:t>
      </w:r>
    </w:p>
    <w:p>
      <w:pPr>
        <w:pStyle w:val="PreformattedText"/>
        <w:bidi w:val="0"/>
        <w:spacing w:before="0" w:after="0"/>
        <w:jc w:val="left"/>
        <w:rPr/>
      </w:pPr>
      <w:r>
        <w:rPr/>
        <w:t>8V/Ez4ufE/PIK2SbNctj4Q4UizSRKnNU4YIpVrc1qKZ9K0NI2ZUmZU4jZRanp5hEis2MzE0HCoCopr</w:t>
      </w:r>
    </w:p>
    <w:p>
      <w:pPr>
        <w:pStyle w:val="PreformattedText"/>
        <w:bidi w:val="0"/>
        <w:spacing w:before="0" w:after="0"/>
        <w:jc w:val="left"/>
        <w:rPr/>
      </w:pPr>
      <w:r>
        <w:rPr/>
        <w:t>fs8Obz96aNGogqEIxZl8XaE2/aJ4xpU4Y4f+HdJmeaLUcS5LTZ3xtxFAPlpaXLM5zWaBoaSgisRxHm</w:t>
      </w:r>
    </w:p>
    <w:p>
      <w:pPr>
        <w:pStyle w:val="PreformattedText"/>
        <w:bidi w:val="0"/>
        <w:spacing w:before="0" w:after="0"/>
        <w:jc w:val="left"/>
        <w:rPr/>
      </w:pPr>
      <w:r>
        <w:rPr/>
        <w:t>8TVUWX0t1McUdO3UkD6m9H4a9WrWcBVUsqL7q/lWR4utlFOitTKzDMzej+5uyJKPg3klJlPA9FWZhy</w:t>
      </w:r>
    </w:p>
    <w:p>
      <w:pPr>
        <w:pStyle w:val="PreformattedText"/>
        <w:bidi w:val="0"/>
        <w:spacing w:before="0" w:after="0"/>
        <w:jc w:val="left"/>
        <w:rPr/>
      </w:pPr>
      <w:r>
        <w:rPr/>
        <w:t>slXNaemzWqngjgp6qhyrI6M5ZwtkUMkMZEeXZZk8MlPSRkA1EjTVhb8ZcRYi+fKFzMun931pNhsoph</w:t>
      </w:r>
    </w:p>
    <w:p>
      <w:pPr>
        <w:pStyle w:val="PreformattedText"/>
        <w:bidi w:val="0"/>
        <w:spacing w:before="0" w:after="0"/>
        <w:jc w:val="left"/>
        <w:rPr/>
      </w:pPr>
      <w:r>
        <w:rPr/>
        <w:t>81g2t/Zu+qv9ZXvF/HDyDjbNYMyostWOGW9bJKatIGyyC0GXy05IIgo6p6eJ1LFqivrql9okGJlwZX</w:t>
      </w:r>
    </w:p>
    <w:p>
      <w:pPr>
        <w:pStyle w:val="PreformattedText"/>
        <w:bidi w:val="0"/>
        <w:spacing w:before="0" w:after="0"/>
        <w:jc w:val="left"/>
        <w:rPr/>
      </w:pPr>
      <w:r>
        <w:rPr/>
        <w:t>qsym/n835YpxAZXscoXz59aU3wflRyujzoVdN+76HJ6QpSZxmEccssFPTO6ZlW1nyNmzCpra2aveNy</w:t>
      </w:r>
    </w:p>
    <w:p>
      <w:pPr>
        <w:pStyle w:val="PreformattedText"/>
        <w:bidi w:val="0"/>
        <w:spacing w:before="0" w:after="0"/>
        <w:jc w:val="left"/>
        <w:rPr/>
      </w:pPr>
      <w:r>
        <w:rPr/>
        <w:t>xJKrFHoD4gxhZjTHNjqq6ecss4RcgqsBlVdzfmnQPAPB8fHXGdBQcU1K5LwdkPDT8TcfvDoM3DnC2U</w:t>
      </w:r>
    </w:p>
    <w:p>
      <w:pPr>
        <w:pStyle w:val="PreformattedText"/>
        <w:bidi w:val="0"/>
        <w:spacing w:before="0" w:after="0"/>
        <w:jc w:val="left"/>
        <w:rPr/>
      </w:pPr>
      <w:r>
        <w:rPr/>
        <w:t>Uq1ubUVJMVUUyTUslHldNL+G8lVm082q0aHFFjlDNls18q/t+dfalgqCQh3c/F633dInxRxn/+UniH</w:t>
      </w:r>
    </w:p>
    <w:p>
      <w:pPr>
        <w:pStyle w:val="PreformattedText"/>
        <w:bidi w:val="0"/>
        <w:spacing w:before="0" w:after="0"/>
        <w:jc w:val="left"/>
        <w:rPr/>
      </w:pPr>
      <w:r>
        <w:rPr/>
        <w:t>ibirMDT5T8zmVHnHyNHHpp8jyymgfKOF6Slpyw11SU37ry+KMEA00Mqrpfrahin/AJdrc7e3ztNNfC</w:t>
      </w:r>
    </w:p>
    <w:p>
      <w:pPr>
        <w:pStyle w:val="PreformattedText"/>
        <w:bidi w:val="0"/>
        <w:spacing w:before="0" w:after="0"/>
        <w:jc w:val="left"/>
        <w:rPr/>
      </w:pPr>
      <w:r>
        <w:rPr/>
        <w:t>0WNQC98wv/AE/pGvhDLGrQskkbSs8CZXlZqYHWcZXTSO1XUSKzlgJao1MqwKoMkcY1N0rjBxTFXsLX</w:t>
      </w:r>
    </w:p>
    <w:p>
      <w:pPr>
        <w:pStyle w:val="PreformattedText"/>
        <w:bidi w:val="0"/>
        <w:spacing w:before="0" w:after="0"/>
        <w:jc w:val="left"/>
        <w:rPr/>
      </w:pPr>
      <w:r>
        <w:rPr/>
        <w:t>vym9hqItl52590t7J6qkklpppxKmV8MZ/SzUdTRO7lq2qekpWenkhivJmFZUtTwxqxWOKChdvSH1UK</w:t>
      </w:r>
    </w:p>
    <w:p>
      <w:pPr>
        <w:pStyle w:val="PreformattedText"/>
        <w:bidi w:val="0"/>
        <w:spacing w:before="0" w:after="0"/>
        <w:jc w:val="left"/>
        <w:rPr/>
      </w:pPr>
      <w:r>
        <w:rPr/>
        <w:t>ZBLg7lO182XqyFAhPE40lt/BjOIJ1znLpamkji4Z4olq1rliIpad66kePNaHKE0j5iz0sMFJD1Faah</w:t>
      </w:r>
    </w:p>
    <w:p>
      <w:pPr>
        <w:pStyle w:val="PreformattedText"/>
        <w:bidi w:val="0"/>
        <w:spacing w:before="0" w:after="0"/>
        <w:jc w:val="left"/>
        <w:rPr/>
      </w:pPr>
      <w:r>
        <w:rPr/>
        <w:t>qJ3dVk1tfw7AqRuC7X9soY9CrI2u0F8/2zpXhjPsuzOioaGqopjDw9neYR1lJGqFayPNqduVSU9JKy</w:t>
      </w:r>
    </w:p>
    <w:p>
      <w:pPr>
        <w:pStyle w:val="PreformattedText"/>
        <w:bidi w:val="0"/>
        <w:spacing w:before="0" w:after="0"/>
        <w:jc w:val="left"/>
        <w:rPr/>
      </w:pPr>
      <w:r>
        <w:rPr/>
        <w:t>qa5amLMtIuwlan0RHQ+jElaqEFIrTJKnNr2pUoIc1UqdbLs+GeVnxiqJfiD+zj+0z8HZq+qyzMPhLx</w:t>
      </w:r>
    </w:p>
    <w:p>
      <w:pPr>
        <w:pStyle w:val="PreformattedText"/>
        <w:bidi w:val="0"/>
        <w:spacing w:before="0" w:after="0"/>
        <w:jc w:val="left"/>
        <w:rPr/>
      </w:pPr>
      <w:r>
        <w:rPr/>
        <w:t>nwvxHwxm3ysVTUZNXVOZcSZP89nuW6nXMsprcjSgqKplVJGo86DxdVGqY7LB0nTGdHYum+SlUptnXN</w:t>
      </w:r>
    </w:p>
    <w:p>
      <w:pPr>
        <w:pStyle w:val="PreformattedText"/>
        <w:bidi w:val="0"/>
        <w:spacing w:before="0" w:after="0"/>
        <w:jc w:val="left"/>
        <w:rPr/>
      </w:pPr>
      <w:r>
        <w:rPr/>
        <w:t>4gvDxWy7WVsuy05TEEZa9Ei4Vmzc9n3e03D81vRK04upaHi74hfHTIeKKKtpJ67NODeJOHM3opPmC1</w:t>
      </w:r>
    </w:p>
    <w:p>
      <w:pPr>
        <w:pStyle w:val="PreformattedText"/>
        <w:bidi w:val="0"/>
        <w:spacing w:before="0" w:after="0"/>
        <w:jc w:val="left"/>
        <w:rPr/>
      </w:pPr>
      <w:r>
        <w:rPr/>
        <w:t>XkHw3zPKeM6/KqCrTkyZHLk0dPlsrc2H5WtzWKfkieE301oj+HpU6O09NAHZtc21378/avK61Ep1Qz</w:t>
      </w:r>
    </w:p>
    <w:p>
      <w:pPr>
        <w:pStyle w:val="PreformattedText"/>
        <w:bidi w:val="0"/>
        <w:spacing w:before="0" w:after="0"/>
        <w:jc w:val="left"/>
        <w:rPr/>
      </w:pPr>
      <w:r>
        <w:rPr/>
        <w:t>775lVfZ6eWXZ+2eJuYcY1vCGd0VblWbvSzZ5xK+Y8V5h+7aqlqcoSnqoanK8lqqWpMkSwZbUJGZYWL</w:t>
      </w:r>
    </w:p>
    <w:p>
      <w:pPr>
        <w:pStyle w:val="PreformattedText"/>
        <w:bidi w:val="0"/>
        <w:spacing w:before="0" w:after="0"/>
        <w:jc w:val="left"/>
        <w:rPr/>
      </w:pPr>
      <w:r>
        <w:rPr/>
        <w:t>GV4ZdQ06Wx0a4SnVoZaiWfDoMi5vt9Yn7s5fE4luuBHBUfM5y6+hfVVfC3FtT0F4D+JGZ1Xwd4u4Un</w:t>
      </w:r>
    </w:p>
    <w:p>
      <w:pPr>
        <w:pStyle w:val="PreformattedText"/>
        <w:bidi w:val="0"/>
        <w:spacing w:before="0" w:after="0"/>
        <w:jc w:val="left"/>
        <w:rPr/>
      </w:pPr>
      <w:r>
        <w:rPr/>
        <w:t>gmTP8Agn9oWamhoElaopK34f8AHdMauvy2aFpY2GQVPFOW0NctVDMtTlFdnkFRSSp8xypaFRKVGoVU</w:t>
      </w:r>
    </w:p>
    <w:p>
      <w:pPr>
        <w:pStyle w:val="PreformattedText"/>
        <w:bidi w:val="0"/>
        <w:spacing w:before="0" w:after="0"/>
        <w:jc w:val="left"/>
        <w:rPr/>
      </w:pPr>
      <w:r>
        <w:rPr/>
        <w:t>llakruvp3L85fvTRR6tek11FOp12Qe5/aza5huMr74rfDfIuJp6T4kfC7OMrzqljletHD8mVVHD8tZ</w:t>
      </w:r>
    </w:p>
    <w:p>
      <w:pPr>
        <w:pStyle w:val="PreformattedText"/>
        <w:bidi w:val="0"/>
        <w:spacing w:before="0" w:after="0"/>
        <w:jc w:val="left"/>
        <w:rPr/>
      </w:pPr>
      <w:r>
        <w:rPr/>
        <w:t>X1kUryQ10MszU+R8ZBYJDXZeeVS1z6a7KKh1lkponYcVGpqMu3UzZkXVlRdq+bmuXX0dqPq1KYqDKu</w:t>
      </w:r>
    </w:p>
    <w:p>
      <w:pPr>
        <w:pStyle w:val="PreformattedText"/>
        <w:bidi w:val="0"/>
        <w:spacing w:before="0" w:after="0"/>
        <w:jc w:val="left"/>
        <w:rPr/>
      </w:pPr>
      <w:r>
        <w:rPr/>
        <w:t>zT2lLdot+GXtdluITiqSizOiranJc7y2upsxyOKbN67LaiOspK/Jc6nduXRQySoXpJRNVRrpZWjf5X</w:t>
      </w:r>
    </w:p>
    <w:p>
      <w:pPr>
        <w:pStyle w:val="PreformattedText"/>
        <w:bidi w:val="0"/>
        <w:spacing w:before="0" w:after="0"/>
        <w:jc w:val="left"/>
        <w:rPr/>
      </w:pPr>
      <w:r>
        <w:rPr/>
        <w:t>0Hc4tvUClTSdWpsPrA7V2+Ep0VZ7rUBR12t+4+EHzwy1vhrlNC3A2eZhJT19H/APtNleQBa6jlp448</w:t>
      </w:r>
    </w:p>
    <w:p>
      <w:pPr>
        <w:pStyle w:val="PreformattedText"/>
        <w:bidi w:val="0"/>
        <w:spacing w:before="0" w:after="0"/>
        <w:jc w:val="left"/>
        <w:rPr/>
      </w:pPr>
      <w:r>
        <w:rPr/>
        <w:t>rzFZ82zj5SsMTRTzmbL2kVRp0v30Jpxk42o71Evt6a5eH1b/AAmzgaSClVHCPW+1V+cuaVtxJwxPDx</w:t>
      </w:r>
    </w:p>
    <w:p>
      <w:pPr>
        <w:pStyle w:val="PreformattedText"/>
        <w:bidi w:val="0"/>
        <w:spacing w:before="0" w:after="0"/>
        <w:jc w:val="left"/>
        <w:rPr/>
      </w:pPr>
      <w:r>
        <w:rPr/>
        <w:t>VnmWSoFNLmNQ0t1Y82WdkkSWxZvwjRvCV03Cp2xYWuy00YbOmX5shOGFSo1gLNtfEw/KPh/U5hoSKm</w:t>
      </w:r>
    </w:p>
    <w:p>
      <w:pPr>
        <w:pStyle w:val="PreformattedText"/>
        <w:bidi w:val="0"/>
        <w:spacing w:before="0" w:after="0"/>
        <w:jc w:val="left"/>
        <w:rPr/>
      </w:pPr>
      <w:r>
        <w:rPr/>
        <w:t>1ICyMIA7FGDKAQW3cFWYhiQOr6mxXqY91AYDNLlDo0PobKJ0PwX8AK7NVpRU0biKLmQ06AO5UPPJNO</w:t>
      </w:r>
    </w:p>
    <w:p>
      <w:pPr>
        <w:pStyle w:val="PreformattedText"/>
        <w:bidi w:val="0"/>
        <w:spacing w:before="0" w:after="0"/>
        <w:jc w:val="left"/>
        <w:rPr/>
      </w:pPr>
      <w:r>
        <w:rPr/>
        <w:t>0yg2KXkZi91Ibps2MyrjKzsxRsqrvzCaidHJTKqwF+z6Z2ZwP+zTkOQRRVUuViWoY2aU0iVDR6Ymka</w:t>
      </w:r>
    </w:p>
    <w:p>
      <w:pPr>
        <w:pStyle w:val="PreformattedText"/>
        <w:bidi w:val="0"/>
        <w:spacing w:before="0" w:after="0"/>
        <w:jc w:val="left"/>
        <w:rPr/>
      </w:pPr>
      <w:r>
        <w:rPr/>
        <w:t>MFlKxMS2oN7rpZu2M6vi2axNQs3imzhsFQW2wJ2RwPwFBkuXrlFXSz0uQ1sKVbGk0GTLZijLBnhTVo</w:t>
      </w:r>
    </w:p>
    <w:p>
      <w:pPr>
        <w:pStyle w:val="PreformattedText"/>
        <w:bidi w:val="0"/>
        <w:spacing w:before="0" w:after="0"/>
        <w:jc w:val="left"/>
        <w:rPr/>
      </w:pPr>
      <w:r>
        <w:rPr/>
        <w:t>E6yPaWEm00TNr6wjLmvWu+YE5175qrhQFsVy0219b3pa+U8P0+U02ZLHLSVjy0NNEkqI8rTQz1sDcy</w:t>
      </w:r>
    </w:p>
    <w:p>
      <w:pPr>
        <w:pStyle w:val="PreformattedText"/>
        <w:bidi w:val="0"/>
        <w:spacing w:before="0" w:after="0"/>
        <w:jc w:val="left"/>
        <w:rPr/>
      </w:pPr>
      <w:r>
        <w:rPr/>
        <w:t>GJX2A+XbWjAWN+pdK6qxdzexNpN1OUaaG0k8UMh5U6Rqsy02hqlVjgK0xBEyQxopEU+6gP1OApXALL</w:t>
      </w:r>
    </w:p>
    <w:p>
      <w:pPr>
        <w:pStyle w:val="PreformattedText"/>
        <w:bidi w:val="0"/>
        <w:spacing w:before="0" w:after="0"/>
        <w:jc w:val="left"/>
        <w:rPr/>
      </w:pPr>
      <w:r>
        <w:rPr/>
        <w:t>e51gFawNrwatEiQPLWyqyyKrQxQnTaCEa2hJDhuuygk6dQYi66sPWwtlMcTYDZsZ1r+z1w9RxZXTMs</w:t>
      </w:r>
    </w:p>
    <w:p>
      <w:pPr>
        <w:pStyle w:val="PreformattedText"/>
        <w:bidi w:val="0"/>
        <w:spacing w:before="0" w:after="0"/>
        <w:jc w:val="left"/>
        <w:rPr/>
      </w:pPr>
      <w:r>
        <w:rPr/>
        <w:t>DNWVSNUVaJeGQsziZEYxaRJBG6qV7HSu/jGbWBd3cnO2bLNekrLTp5jpaeiFJTpNl9PJJSS1kkMKyG</w:t>
      </w:r>
    </w:p>
    <w:p>
      <w:pPr>
        <w:pStyle w:val="PreformattedText"/>
        <w:bidi w:val="0"/>
        <w:spacing w:before="0" w:after="0"/>
        <w:jc w:val="left"/>
        <w:rPr/>
      </w:pPr>
      <w:r>
        <w:rPr/>
        <w:t>AshhaSwZpiAwGsdOjVcf4vKEAUxvzCCsQwUHKO+NOeVlXBTxUUpnc1HOaNIaeJIozCvNdagiUAREFk</w:t>
      </w:r>
    </w:p>
    <w:p>
      <w:pPr>
        <w:pStyle w:val="PreformattedText"/>
        <w:bidi w:val="0"/>
        <w:spacing w:before="0" w:after="0"/>
        <w:jc w:val="left"/>
        <w:rPr/>
      </w:pPr>
      <w:r>
        <w:rPr/>
        <w:t>DHc6dLJ1Yq1arqAjk2Yct0mp06bZnUC4lEZ1MKmqk1AmrnqGVjEgMzaoyyrqUdKCIKoudtVh5xFRXM</w:t>
      </w:r>
    </w:p>
    <w:p>
      <w:pPr>
        <w:pStyle w:val="PreformattedText"/>
        <w:bidi w:val="0"/>
        <w:spacing w:before="0" w:after="0"/>
        <w:jc w:val="left"/>
        <w:rPr/>
      </w:pPr>
      <w:r>
        <w:rPr/>
        <w:t>zKTfNLrHIpI3KJF5aGWkkijk+YjEr/ADkh5huI9Uas/WdQgVTY2s3SdOoY2Ep/y21yzOdgz3AzSZ5f</w:t>
      </w:r>
    </w:p>
    <w:p>
      <w:pPr>
        <w:pStyle w:val="PreformattedText"/>
        <w:bidi w:val="0"/>
        <w:spacing w:before="0" w:after="0"/>
        <w:jc w:val="left"/>
        <w:rPr/>
      </w:pPr>
      <w:r>
        <w:rPr/>
        <w:t>FTPFNGrmJ4yOXmE0bkycmN6l4oYdLao9BYAqLMZOpunERsAVzHZjhckHl3TWoNYstIlBSLyaiBlqEl</w:t>
      </w:r>
    </w:p>
    <w:p>
      <w:pPr>
        <w:pStyle w:val="PreformattedText"/>
        <w:bidi w:val="0"/>
        <w:spacing w:before="0" w:after="0"/>
        <w:jc w:val="left"/>
        <w:rPr/>
      </w:pPr>
      <w:r>
        <w:rPr/>
        <w:t>GqoZ4dDF+VBZOXpPa5CGyMVxUrO4KdUMw7Uu0EpGnUNZ8rqdmLmpWQPLUBKdqFlLG4VzZRaSBgRfSj</w:t>
      </w:r>
    </w:p>
    <w:p>
      <w:pPr>
        <w:pStyle w:val="PreformattedText"/>
        <w:bidi w:val="0"/>
        <w:spacing w:before="0" w:after="0"/>
        <w:jc w:val="left"/>
        <w:rPr/>
      </w:pPr>
      <w:r>
        <w:rPr/>
        <w:t>aWJBtq6b98OWsN5spWMekVUgEhWkGrszTOq1loY2kpOekBszSGOoTuH2uyod38EP4thlWs1VhZTaMW</w:t>
      </w:r>
    </w:p>
    <w:p>
      <w:pPr>
        <w:pStyle w:val="PreformattedText"/>
        <w:bidi w:val="0"/>
        <w:spacing w:before="0" w:after="0"/>
        <w:jc w:val="left"/>
        <w:rPr/>
      </w:pPr>
      <w:r>
        <w:rPr/>
        <w:t>j1W9tWEmnDytTGijhjFVmlRUgR5TTQRIEScj5SpqGZXZ6eOTmcuO4eR2F3XTcMcG1PZzFjljjVKqaf</w:t>
      </w:r>
    </w:p>
    <w:p>
      <w:pPr>
        <w:pStyle w:val="PreformattedText"/>
        <w:bidi w:val="0"/>
        <w:spacing w:before="0" w:after="0"/>
        <w:jc w:val="left"/>
        <w:rPr/>
      </w:pPr>
      <w:r>
        <w:rPr/>
        <w:t>CD2pPsvm+VqYM3C0NZJJVigpjUCRmShs1LmmZZeqLapqHqEWCnkISGCKncrcvdy2tryIBGvcnd97zu</w:t>
      </w:r>
    </w:p>
    <w:p>
      <w:pPr>
        <w:pStyle w:val="PreformattedText"/>
        <w:bidi w:val="0"/>
        <w:spacing w:before="0" w:after="0"/>
        <w:jc w:val="left"/>
        <w:rPr/>
      </w:pPr>
      <w:r>
        <w:rPr/>
        <w:t>g/GHGOVZM5OcTPIyU1OuVUsULM1fmKTSaYclyvUJM+zVYZ9VtJjg1FyUK6lY9rlQ2tu1EpU7gFRkDT</w:t>
      </w:r>
    </w:p>
    <w:p>
      <w:pPr>
        <w:pStyle w:val="PreformattedText"/>
        <w:bidi w:val="0"/>
        <w:spacing w:before="0" w:after="0"/>
        <w:jc w:val="left"/>
        <w:rPr/>
      </w:pPr>
      <w:r>
        <w:rPr/>
        <w:t>njN8/wA84jzb9zRUFKhpkNVLw49Ws+RcNPGXY538SMxge/EebLCVeDJ4WShgZeVUzTMzrhTlByZSy2</w:t>
      </w:r>
    </w:p>
    <w:p>
      <w:pPr>
        <w:pStyle w:val="PreformattedText"/>
        <w:bidi w:val="0"/>
        <w:spacing w:before="0" w:after="0"/>
        <w:jc w:val="left"/>
        <w:rPr/>
      </w:pPr>
      <w:r>
        <w:rPr/>
        <w:t>39/u935paKZCSoHZ3/ANvnnKTSsoOE+FJqylGa57xHntGuX8W8Sy1UZ4nzmgoKmoniyeCoKLS8IcPt</w:t>
      </w:r>
    </w:p>
    <w:p>
      <w:pPr>
        <w:pStyle w:val="PreformattedText"/>
        <w:bidi w:val="0"/>
        <w:spacing w:before="0" w:after="0"/>
        <w:jc w:val="left"/>
        <w:rPr/>
      </w:pPr>
      <w:r>
        <w:rPr/>
        <w:t>zeZyk5NHSJUIkMVRMi3kYZ3CgCmPuj9SfzQtawzFs2nrH3vD+k4i+INRHxJWZrRZjWQVeR8L5hkr5t</w:t>
      </w:r>
    </w:p>
    <w:p>
      <w:pPr>
        <w:pStyle w:val="PreformattedText"/>
        <w:bidi w:val="0"/>
        <w:spacing w:before="0" w:after="0"/>
        <w:jc w:val="left"/>
        <w:rPr/>
      </w:pPr>
      <w:r>
        <w:rPr/>
        <w:t>l1FUNl+R55xiymooeGU5rCSPhvJMrimdmO8jTVNfMl5ob6lBDRs2bV/sH9Wbu92ZtcdaHBOxTax9Z+</w:t>
      </w:r>
    </w:p>
    <w:p>
      <w:pPr>
        <w:pStyle w:val="PreformattedText"/>
        <w:bidi w:val="0"/>
        <w:spacing w:before="0" w:after="0"/>
        <w:jc w:val="left"/>
        <w:rPr/>
      </w:pPr>
      <w:r>
        <w:rPr/>
        <w:t>72Bdr7Zxj8SOPF4rzar4ijyzLc5yHIIoMl4XagSrp5eIOIKRJIVzumpi0i5Xl2U06zLFUVDlnmrhUO</w:t>
      </w:r>
    </w:p>
    <w:p>
      <w:pPr>
        <w:pStyle w:val="PreformattedText"/>
        <w:bidi w:val="0"/>
        <w:spacing w:before="0" w:after="0"/>
        <w:jc w:val="left"/>
        <w:rPr/>
      </w:pPr>
      <w:r>
        <w:rPr/>
        <w:t>NSry9no+iHchSFTef7fWzTl+lMV1KqQoudAviPf6uVZyRVZdluRtmPxD+L2ZZZSRZ3lqwZZwfl8UWa</w:t>
      </w:r>
    </w:p>
    <w:p>
      <w:pPr>
        <w:pStyle w:val="PreformattedText"/>
        <w:bidi w:val="0"/>
        <w:spacing w:before="0" w:after="0"/>
        <w:jc w:val="left"/>
        <w:rPr/>
      </w:pPr>
      <w:r>
        <w:rPr/>
        <w:t>cTtwhRutYMto8uWsjoeHKDMc2CySV1fUOlRGseimrG1jHTYQPVZqCUSoU7+zm71Pasv0TjMRXp0s9W</w:t>
      </w:r>
    </w:p>
    <w:p>
      <w:pPr>
        <w:pStyle w:val="PreformattedText"/>
        <w:bidi w:val="0"/>
        <w:spacing w:before="0" w:after="0"/>
        <w:jc w:val="left"/>
        <w:rPr/>
      </w:pPr>
      <w:r>
        <w:rPr/>
        <w:t>q+1bdva3u9kM3NvV3yc/BLjfN86razi2fhrIvh7wPT0ef8RU+RcOZVDUZlTcO5Fl7zZnxDU569G1Vm</w:t>
      </w:r>
    </w:p>
    <w:p>
      <w:pPr>
        <w:pStyle w:val="PreformattedText"/>
        <w:bidi w:val="0"/>
        <w:spacing w:before="0" w:after="0"/>
        <w:jc w:val="left"/>
        <w:rPr/>
      </w:pPr>
      <w:r>
        <w:rPr/>
        <w:t>WfPqjp6WSnUmXMMwHKeKBFjxer0aJy0kPWMvEW/D/wBShRxFTKcUWtTbMcgXl4r9/wCsi/weoePPi3</w:t>
      </w:r>
    </w:p>
    <w:p>
      <w:pPr>
        <w:pStyle w:val="PreformattedText"/>
        <w:bidi w:val="0"/>
        <w:spacing w:before="0" w:after="0"/>
        <w:jc w:val="left"/>
        <w:rPr/>
      </w:pPr>
      <w:r>
        <w:rPr/>
        <w:t>8coviBxhT5zScZfE7ijK6jK8n+dq8zquCfhLw9mSVC1lXSVVS9Nw/TzZTlC0NPJXywK8OW1lSwLSBH</w:t>
      </w:r>
    </w:p>
    <w:p>
      <w:pPr>
        <w:pStyle w:val="PreformattedText"/>
        <w:bidi w:val="0"/>
        <w:spacing w:before="0" w:after="0"/>
        <w:jc w:val="left"/>
        <w:rPr/>
      </w:pPr>
      <w:r>
        <w:rPr/>
        <w:t>XG1Fw+ByJUDUaa/WLLwjtaSPB56+Jes6FalVtlfCit9Ve71toy1uKeKOHM0zbileGcwjoJK/Ps+zLJ</w:t>
      </w:r>
    </w:p>
    <w:p>
      <w:pPr>
        <w:pStyle w:val="PreformattedText"/>
        <w:bidi w:val="0"/>
        <w:spacing w:before="0" w:after="0"/>
        <w:jc w:val="left"/>
        <w:rPr/>
      </w:pPr>
      <w:r>
        <w:rPr/>
        <w:t>oeHIUnzzMcqzTNJ5MwhizirC0sObTvGqxyTBkQJL8jRmROZitgwRh6ILFmsuZuFvZl8MmxR6x6hPCG</w:t>
      </w:r>
    </w:p>
    <w:p>
      <w:pPr>
        <w:pStyle w:val="PreformattedText"/>
        <w:bidi w:val="0"/>
        <w:spacing w:before="0" w:after="0"/>
        <w:jc w:val="left"/>
        <w:rPr/>
      </w:pPr>
      <w:r>
        <w:rPr/>
        <w:t>2fPi8rKTqs7lrIK3KMoymj4d4WpKALxEuSS1EtZxLnr1Bak4ezXjKuBqc54f+Ygiaq5JpqNY6WVfl3</w:t>
      </w:r>
    </w:p>
    <w:p>
      <w:pPr>
        <w:pStyle w:val="PreformattedText"/>
        <w:bidi w:val="0"/>
        <w:spacing w:before="0" w:after="0"/>
        <w:jc w:val="left"/>
        <w:rPr/>
      </w:pPr>
      <w:r>
        <w:rPr/>
        <w:t>2ONAWNNVFmKMzX7X+spsddV+b/AJlA5lX0FdW5xmTzPU8PU7U6VtYisxzWcSQK9HllOGDVUlbnE3Jg</w:t>
      </w:r>
    </w:p>
    <w:p>
      <w:pPr>
        <w:pStyle w:val="PreformattedText"/>
        <w:bidi w:val="0"/>
        <w:spacing w:before="0" w:after="0"/>
        <w:jc w:val="left"/>
        <w:rPr/>
      </w:pPr>
      <w:r>
        <w:rPr/>
        <w:t>iYnoiCpaGJFw0I2dVB0AkZZAHY8H5vZ7TpJYIeIMwzLJ+B+Haab/AF/4mqS1e6KsuUcGZJFDNSwy1r</w:t>
      </w:r>
    </w:p>
    <w:p>
      <w:pPr>
        <w:pStyle w:val="PreformattedText"/>
        <w:bidi w:val="0"/>
        <w:spacing w:before="0" w:after="0"/>
        <w:jc w:val="left"/>
        <w:rPr/>
      </w:pPr>
      <w:r>
        <w:rPr/>
        <w:t>OStNV0rVjQwsxVnrcym5SvMY9DnqU6VBq1Thp/eZuEL+LerHrTq1aiUaQ/mNv8KDxFvRu9Zmnf/wAK</w:t>
      </w:r>
    </w:p>
    <w:p>
      <w:pPr>
        <w:pStyle w:val="PreformattedText"/>
        <w:bidi w:val="0"/>
        <w:spacing w:before="0" w:after="0"/>
        <w:jc w:val="left"/>
        <w:rPr/>
      </w:pPr>
      <w:r>
        <w:rPr/>
        <w:t>vh1Q0+UcK/B3hTKKriZUK8RceGCKSGlzOtp6uTKct4TzniOBf/kVmp6uXMY6flc2naqDSFHV5eWxuK</w:t>
      </w:r>
    </w:p>
    <w:p>
      <w:pPr>
        <w:pStyle w:val="PreformattedText"/>
        <w:bidi w:val="0"/>
        <w:spacing w:before="0" w:after="0"/>
        <w:jc w:val="left"/>
        <w:rPr/>
      </w:pPr>
      <w:r>
        <w:rPr/>
        <w:t>NNK+KLBa5uqfR4Z0uFoLVqUcIwLUFK5/w/9fGep3w7+GWbZZWQ5jmGZ06ZgGU5lm2V0ca03DdUUWjo</w:t>
      </w:r>
    </w:p>
    <w:p>
      <w:pPr>
        <w:pStyle w:val="PreformattedText"/>
        <w:bidi w:val="0"/>
        <w:spacing w:before="0" w:after="0"/>
        <w:jc w:val="left"/>
        <w:rPr/>
      </w:pPr>
      <w:r>
        <w:rPr/>
        <w:t>MvyXLImWOOohpJW/EXUqrMIqc61dzw9fGJQy13p5qjqcovvb/udlTpPXJRGy0kNs1t3dszsrJKKm4b</w:t>
      </w:r>
    </w:p>
    <w:p>
      <w:pPr>
        <w:pStyle w:val="PreformattedText"/>
        <w:bidi w:val="0"/>
        <w:spacing w:before="0" w:after="0"/>
        <w:jc w:val="left"/>
        <w:rPr/>
      </w:pPr>
      <w:r>
        <w:rPr/>
        <w:t>oIqOmSeKDkSKsEUSibOpI10rPmkQjj1Uquv4YLohkVlssbSSHiOk8d11TM9TrKrHxaJ6qejxTpMFhx</w:t>
      </w:r>
    </w:p>
    <w:p>
      <w:pPr>
        <w:pStyle w:val="PreformattedText"/>
        <w:bidi w:val="0"/>
        <w:spacing w:before="0" w:after="0"/>
        <w:jc w:val="left"/>
        <w:rPr/>
      </w:pPr>
      <w:r>
        <w:rPr/>
        <w:t>SphKS5aS/e9MGk4noRnOS8PUD03E3GRNZnMWUVta2Z5XwqKNFnznibN6JQP3zPQtJTwQS1hipkrKyK</w:t>
      </w:r>
    </w:p>
    <w:p>
      <w:pPr>
        <w:pStyle w:val="PreformattedText"/>
        <w:bidi w:val="0"/>
        <w:spacing w:before="0" w:after="0"/>
        <w:jc w:val="left"/>
        <w:rPr/>
      </w:pPr>
      <w:r>
        <w:rPr/>
        <w:t>Knhd9CjPq4at1PX1h1eH5dlnbsj1Vb8suUayNWWlSIarZt3ZXtMfw96TLMoJshy08RcR10VZW5xFX5</w:t>
      </w:r>
    </w:p>
    <w:p>
      <w:pPr>
        <w:pStyle w:val="PreformattedText"/>
        <w:bidi w:val="0"/>
        <w:spacing w:before="0" w:after="0"/>
        <w:jc w:val="left"/>
        <w:rPr/>
      </w:pPr>
      <w:r>
        <w:rPr/>
        <w:t>lLRGtWTPeJs5rZoTUZPStUMZI8sRTG2f5o7IsMEUeX0fJ5yh8xzUA2BxG2bsr7PT3fWM1VIZQmQ3XX</w:t>
      </w:r>
    </w:p>
    <w:p>
      <w:pPr>
        <w:pStyle w:val="PreformattedText"/>
        <w:bidi w:val="0"/>
        <w:spacing w:before="0" w:after="0"/>
        <w:jc w:val="left"/>
        <w:rPr/>
      </w:pPr>
      <w:r>
        <w:rPr/>
        <w:t>Z/WMcH7y4P4Wzfi1p0PF3FEeZZRw4U1zUOTUclPIamuqtKkUcFNSTNrRWVllqIoEvpixkuaeIxAp5N</w:t>
      </w:r>
    </w:p>
    <w:p>
      <w:pPr>
        <w:pStyle w:val="PreformattedText"/>
        <w:bidi w:val="0"/>
        <w:spacing w:before="0" w:after="0"/>
        <w:jc w:val="left"/>
        <w:rPr/>
      </w:pPr>
      <w:r>
        <w:rPr/>
        <w:t>mmfrS9Y01UhtLKW8/jORf2l/iFT/AAq+GmUcEZbDbNOLIZM+zSoiCUIpuEsnj/2unnX/AH9MM04mr6</w:t>
      </w:r>
    </w:p>
    <w:p>
      <w:pPr>
        <w:pStyle w:val="PreformattedText"/>
        <w:bidi w:val="0"/>
        <w:spacing w:before="0" w:after="0"/>
        <w:jc w:val="left"/>
        <w:rPr/>
      </w:pPr>
      <w:r>
        <w:rPr/>
        <w:t>GnigeRRLFBOGIvpbvfkt0eapxGLL5RTOUe9/qv3pxnT+OZqlOmV/5Du9Vf6mee/wALeGK6h+c4zqcn</w:t>
      </w:r>
    </w:p>
    <w:p>
      <w:pPr>
        <w:pStyle w:val="PreformattedText"/>
        <w:bidi w:val="0"/>
        <w:spacing w:before="0" w:after="0"/>
        <w:jc w:val="left"/>
        <w:rPr/>
      </w:pPr>
      <w:r>
        <w:rPr/>
        <w:t>gzDNMgyLOMzSnzKpo3pJPiBxhmNXlHCGU5f8oStXUfKU3EWZSsLtTU9BFqXQ5v2FeoStHDqp/nMNpe</w:t>
      </w:r>
    </w:p>
    <w:p>
      <w:pPr>
        <w:pStyle w:val="PreformattedText"/>
        <w:bidi w:val="0"/>
        <w:spacing w:before="0" w:after="0"/>
        <w:jc w:val="left"/>
        <w:rPr/>
      </w:pPr>
      <w:r>
        <w:rPr/>
        <w:t>yF3/oPTOew6AGpVuFNENxeI5sv7mnnhxrmNXxx8U87gy6qXPYaeq4gplzWNE5/EGf8RzNW8e8UpBER</w:t>
      </w:r>
    </w:p>
    <w:p>
      <w:pPr>
        <w:pStyle w:val="PreformattedText"/>
        <w:bidi w:val="0"/>
        <w:spacing w:before="0" w:after="0"/>
        <w:jc w:val="left"/>
        <w:rPr/>
      </w:pPr>
      <w:r>
        <w:rPr/>
        <w:t>11VZFDl+XK24osvRyVD6R0mHCUqFOll6pl4vCvcvw7X/AFMZ81aozZg3F87NtO3x4V9WN/8Aqt/rh8</w:t>
      </w:r>
    </w:p>
    <w:p>
      <w:pPr>
        <w:pStyle w:val="PreformattedText"/>
        <w:bidi w:val="0"/>
        <w:spacing w:before="0" w:after="0"/>
        <w:jc w:val="left"/>
        <w:rPr/>
      </w:pPr>
      <w:r>
        <w:rPr/>
        <w:t>UeDfh7wdT0vENJTvmOeZhS0S60q8u4HyZKeuFHH08nh+KqpYaOnmmMbTJDNU7CRWxap0RTo1KhJvsg</w:t>
      </w:r>
    </w:p>
    <w:p>
      <w:pPr>
        <w:pStyle w:val="PreformattedText"/>
        <w:bidi w:val="0"/>
        <w:spacing w:before="0" w:after="0"/>
        <w:jc w:val="left"/>
        <w:rPr/>
      </w:pPr>
      <w:r>
        <w:rPr/>
        <w:t>eHM5/NlzGQVmXMhYDJTOZu1dUXLlX42WW5xxneV8MZVBk9HVU/EWax5XU5AseXNHTw5XT5/WQU2fD9</w:t>
      </w:r>
    </w:p>
    <w:p>
      <w:pPr>
        <w:pStyle w:val="PreformattedText"/>
        <w:bidi w:val="0"/>
        <w:spacing w:before="0" w:after="0"/>
        <w:jc w:val="left"/>
        <w:rPr/>
      </w:pPr>
      <w:r>
        <w:rPr/>
        <w:t>5Ucl0M3JzT5uqpmFZU09H8nDJTUoZnzKjshYZgpUzQpqGprsHK37vLZueltmXF8LaB874brK7M4RQR</w:t>
      </w:r>
    </w:p>
    <w:p>
      <w:pPr>
        <w:pStyle w:val="PreformattedText"/>
        <w:bidi w:val="0"/>
        <w:spacing w:before="0" w:after="0"/>
        <w:jc w:val="left"/>
        <w:rPr/>
      </w:pPr>
      <w:r>
        <w:rPr/>
        <w:t>U1HQDIWyqmanyvKoIMqqBlfD+TZeoVaqsnyuornEanRTn/aKl3ZV18V0lVqNXLZcxY5T2u1tN592dr</w:t>
      </w:r>
    </w:p>
    <w:p>
      <w:pPr>
        <w:pStyle w:val="PreformattedText"/>
        <w:bidi w:val="0"/>
        <w:spacing w:before="0" w:after="0"/>
        <w:jc w:val="left"/>
        <w:rPr/>
      </w:pPr>
      <w:r>
        <w:rPr/>
        <w:t>0dTCYeiBa7Hs9lbbPxt9E7V+AdNmFBk84yvK3y6roWqKrhjL5KmOt+bzDMpYcqmzGeOWAR1lXEKli7</w:t>
      </w:r>
    </w:p>
    <w:p>
      <w:pPr>
        <w:pStyle w:val="PreformattedText"/>
        <w:bidi w:val="0"/>
        <w:spacing w:before="0" w:after="0"/>
        <w:jc w:val="left"/>
        <w:rPr/>
      </w:pPr>
      <w:r>
        <w:rPr/>
        <w:t>ayhWIxQiOzDHKVyHx1mOzazXnTKAmEDAAHabz7sm2ZZ1TcEcO/Eb4lvJTNluR/8A7O/D+uMDTovykc</w:t>
      </w:r>
    </w:p>
    <w:p>
      <w:pPr>
        <w:pStyle w:val="PreformattedText"/>
        <w:bidi w:val="0"/>
        <w:spacing w:before="0" w:after="0"/>
        <w:jc w:val="left"/>
        <w:rPr/>
      </w:pPr>
      <w:r>
        <w:rPr/>
        <w:t>s2YZvWszN86TWRZlUH0KGmjj1FtK46PoPC08ZjlpueW16PQv4TlumsW+GwxKKL1N3h+PfzacwfC/he</w:t>
      </w:r>
    </w:p>
    <w:p>
      <w:pPr>
        <w:pStyle w:val="PreformattedText"/>
        <w:bidi w:val="0"/>
        <w:spacing w:before="0" w:after="0"/>
        <w:jc w:val="left"/>
        <w:rPr/>
      </w:pPr>
      <w:r>
        <w:rPr/>
        <w:t>bOKnJ8qr6edZeKuJ5viNxO2YVUgqZjJUw5vnQMb/AO0Capp0yvLXaNVj5eVywI7aGOOl6Sq2q1qiHY</w:t>
      </w:r>
    </w:p>
    <w:p>
      <w:pPr>
        <w:pStyle w:val="PreformattedText"/>
        <w:bidi w:val="0"/>
        <w:spacing w:before="0" w:after="0"/>
        <w:jc w:val="left"/>
        <w:rPr/>
      </w:pPr>
      <w:r>
        <w:rPr/>
        <w:t>pr1a2+j3fTOewFMKlJammbbZT6dr/Weh+aZvTT1+a10dHPEmS5VQ189VTRQOZauTLHYUkMIATlR0/y</w:t>
      </w:r>
    </w:p>
    <w:p>
      <w:pPr>
        <w:pStyle w:val="PreformattedText"/>
        <w:bidi w:val="0"/>
        <w:spacing w:before="0" w:after="0"/>
        <w:jc w:val="left"/>
        <w:rPr/>
      </w:pPr>
      <w:r>
        <w:rPr/>
        <w:t>lPTjVrPzLpp06mbh6dE1aqqzWLNb5ubzmnXVn6rC52XQi9vP3Z5mftf8Un5jgTgwz5THHl6VXEXEyy</w:t>
      </w:r>
    </w:p>
    <w:p>
      <w:pPr>
        <w:pStyle w:val="PreformattedText"/>
        <w:bidi w:val="0"/>
        <w:spacing w:before="0" w:after="0"/>
        <w:jc w:val="left"/>
        <w:rPr/>
      </w:pPr>
      <w:r>
        <w:rPr/>
        <w:t>VKSpU1b1R08PUqVwvQzzV5jiqlS4kSgmlL6LK3snyLwRWjisUFNmKonu+KeU/KvGM9bD0QwtT2n9vh</w:t>
      </w:r>
    </w:p>
    <w:p>
      <w:pPr>
        <w:pStyle w:val="PreformattedText"/>
        <w:bidi w:val="0"/>
        <w:spacing w:before="0" w:after="0"/>
        <w:jc w:val="left"/>
        <w:rPr/>
      </w:pPr>
      <w:r>
        <w:rPr/>
        <w:t>2t3reyed2V50s/GEyCup8vqszqVkzTMudDWVC5tJ/tUlUYIhy8vphSR08EFTOzWFUVUWa2PXKXRd+j</w:t>
      </w:r>
    </w:p>
    <w:p>
      <w:pPr>
        <w:pStyle w:val="PreformattedText"/>
        <w:bidi w:val="0"/>
        <w:spacing w:before="0" w:after="0"/>
        <w:jc w:val="left"/>
        <w:rPr/>
      </w:pPr>
      <w:r>
        <w:rPr/>
        <w:t>1qAZ8o2Qvd/dPMzjj/AB4ph+rNQ7Tet/TwyJcU/ELhisbIuG+Csjq1zV46nKpeIayvVD81PmkjZ3WR</w:t>
      </w:r>
    </w:p>
    <w:p>
      <w:pPr>
        <w:pStyle w:val="PreformattedText"/>
        <w:bidi w:val="0"/>
        <w:spacing w:before="0" w:after="0"/>
        <w:jc w:val="left"/>
        <w:rPr/>
      </w:pPr>
      <w:r>
        <w:rPr/>
        <w:t>3gNqZpRMWmcCRY10aFRkGNXov5P1VR8Viqg6pRmCeLTRZR6T6aps9LCYZT112Vn/ADSleLs/gzX5ui</w:t>
      </w:r>
    </w:p>
    <w:p>
      <w:pPr>
        <w:pStyle w:val="PreformattedText"/>
        <w:bidi w:val="0"/>
        <w:spacing w:before="0" w:after="0"/>
        <w:jc w:val="left"/>
        <w:rPr/>
      </w:pPr>
      <w:r>
        <w:rPr/>
        <w:t>yKuq/kJK45c9POAmZ5hSZREYfm4Kt5FFTJJV86VCtpD0q46RjUw+AyVVqVKYuov6AzeKZFfHu9KqlN</w:t>
      </w:r>
    </w:p>
    <w:p>
      <w:pPr>
        <w:pStyle w:val="PreformattedText"/>
        <w:bidi w:val="0"/>
        <w:spacing w:before="0" w:after="0"/>
        <w:jc w:val="left"/>
        <w:rPr/>
      </w:pPr>
      <w:r>
        <w:rPr/>
        <w:t>yFY5T3lV7pB+EeJuKvh3msWc8F5/Bl1XVVcdTy64x5TFVwUReOYVJqWtRVIjdo2lDK776WZTpw3pno</w:t>
      </w:r>
    </w:p>
    <w:p>
      <w:pPr>
        <w:pStyle w:val="PreformattedText"/>
        <w:bidi w:val="0"/>
        <w:spacing w:before="0" w:after="0"/>
        <w:jc w:val="left"/>
        <w:rPr/>
      </w:pPr>
      <w:r>
        <w:rPr/>
        <w:t>7C9L4d8Ni6GYKGUMvi/dDorH4noiumIw1fiZbh78Pa92es/wAJfiGnE3BjcX1GbVWf1gqp0OX0tTLV</w:t>
      </w:r>
    </w:p>
    <w:p>
      <w:pPr>
        <w:pStyle w:val="PreformattedText"/>
        <w:bidi w:val="0"/>
        <w:spacing w:before="0" w:after="0"/>
        <w:jc w:val="left"/>
        <w:rPr/>
      </w:pPr>
      <w:r>
        <w:rPr/>
        <w:t>ZhBWUKiTMQKurjArTSxyRvE8GpWRlTQzdOPmvproCr0RjjQ6rqkY6N4u7/M+hehemqXSWDFanUFSoh</w:t>
      </w:r>
    </w:p>
    <w:p>
      <w:pPr>
        <w:pStyle w:val="PreformattedText"/>
        <w:bidi w:val="0"/>
        <w:spacing w:before="0" w:after="0"/>
        <w:jc w:val="left"/>
        <w:rPr/>
      </w:pPr>
      <w:r>
        <w:rPr/>
        <w:t>1Xtee5o5UuZ8LPPzMrlWnr+IoKyto80zdZMuzmsSp0y1GVNNSZYaR6RapG0jlQ1A5zs5YMrYuYSjia</w:t>
      </w:r>
    </w:p>
    <w:p>
      <w:pPr>
        <w:pStyle w:val="PreformattedText"/>
        <w:bidi w:val="0"/>
        <w:spacing w:before="0" w:after="0"/>
        <w:jc w:val="left"/>
        <w:rPr/>
      </w:pPr>
      <w:r>
        <w:rPr/>
        <w:t>pyOgU0zl02lX7ZWxdSlSBYMdu/Eut5BqvL8ryDOKbNauvr46bP3qKPLMoq2hqqChzxVZppK2AZHzok</w:t>
      </w:r>
    </w:p>
    <w:p>
      <w:pPr>
        <w:pStyle w:val="PreformattedText"/>
        <w:bidi w:val="0"/>
        <w:spacing w:before="0" w:after="0"/>
        <w:jc w:val="left"/>
        <w:rPr/>
      </w:pPr>
      <w:r>
        <w:rPr/>
        <w:t>qGH4BcnXEyTOHRBq6NqFSrhDRNFWOHGYuNCw9bMeFZzAdKGLFVapppW0UZtzfV7UnnA2ZGTIZIauGv</w:t>
      </w:r>
    </w:p>
    <w:p>
      <w:pPr>
        <w:pStyle w:val="PreformattedText"/>
        <w:bidi w:val="0"/>
        <w:spacing w:before="0" w:after="0"/>
        <w:jc w:val="left"/>
        <w:rPr/>
      </w:pPr>
      <w:r>
        <w:rPr/>
        <w:t>jjY1ksdNHGlKE5bk1CZpy0SSKGZ0Ih5MYjkEPNRlY45THYFqVcVlYMrAZve9Hw4p1nR+OFbDimy5Su</w:t>
      </w:r>
    </w:p>
    <w:p>
      <w:pPr>
        <w:pStyle w:val="PreformattedText"/>
        <w:bidi w:val="0"/>
        <w:spacing w:before="0" w:after="0"/>
        <w:jc w:val="left"/>
        <w:rPr/>
      </w:pPr>
      <w:r>
        <w:rPr/>
        <w:t>a3u+n9srv428PzZhSZjmeTyrBNLBqpRTnMJhDPU0yzS6quN9dYjRuwV5FZELHQt1XHoXyN6TpU1p0M</w:t>
      </w:r>
    </w:p>
    <w:p>
      <w:pPr>
        <w:pStyle w:val="PreformattedText"/>
        <w:bidi w:val="0"/>
        <w:spacing w:before="0" w:after="0"/>
        <w:jc w:val="left"/>
        <w:rPr/>
      </w:pPr>
      <w:r>
        <w:rPr/>
        <w:t>SoyqyqfSv7cs4b5WdG1arVK1B8otmXi35e/0zlrLqhimV5zT5vmdJmtPWU1DV0tPV1Sw1dZG6wtV6w</w:t>
      </w:r>
    </w:p>
    <w:p>
      <w:pPr>
        <w:pStyle w:val="PreformattedText"/>
        <w:bidi w:val="0"/>
        <w:spacing w:before="0" w:after="0"/>
        <w:jc w:val="left"/>
        <w:rPr/>
      </w:pPr>
      <w:r>
        <w:rPr/>
        <w:t>5AR4npwQ8ermK4IXvj02rRo4inWoLRFSmwuM3ZXfPPMHVqUq1JzUZSpkuzPjnizhSrzWqyzMszp4nl</w:t>
      </w:r>
    </w:p>
    <w:p>
      <w:pPr>
        <w:pStyle w:val="PreformattedText"/>
        <w:bidi w:val="0"/>
        <w:spacing w:before="0" w:after="0"/>
        <w:jc w:val="left"/>
        <w:rPr/>
      </w:pPr>
      <w:r>
        <w:rPr/>
        <w:t>hzOoSjq3meVhpgaSpy6sElPXiGsSTUJEueYYmZgy4xG+T2DxtFDVoq1VcybvF602x03VwjswqPY7Wj</w:t>
      </w:r>
    </w:p>
    <w:p>
      <w:pPr>
        <w:pStyle w:val="PreformattedText"/>
        <w:bidi w:val="0"/>
        <w:spacing w:before="0" w:after="0"/>
        <w:jc w:val="left"/>
        <w:rPr/>
      </w:pPr>
      <w:r>
        <w:rPr/>
        <w:t>fbOsvhN8cqPiShjrs7yGgg4jWjbLqzM8giaDL+IMneGOM1oymnkTQvLdVmjTQ8JUtF1It/IvlF8lMR</w:t>
      </w:r>
    </w:p>
    <w:p>
      <w:pPr>
        <w:pStyle w:val="PreformattedText"/>
        <w:bidi w:val="0"/>
        <w:spacing w:before="0" w:after="0"/>
        <w:jc w:val="left"/>
        <w:rPr/>
      </w:pPr>
      <w:r>
        <w:rPr/>
        <w:t>0bXqCg56ltVDb09W/wCWem/J/wCUdLpDDqahHX0xtW4WXvy/iN87C4d4kp80y+moso4sizPKctaKgr</w:t>
      </w:r>
    </w:p>
    <w:p>
      <w:pPr>
        <w:pStyle w:val="PreformattedText"/>
        <w:bidi w:val="0"/>
        <w:spacing w:before="0" w:after="0"/>
        <w:jc w:val="left"/>
        <w:rPr/>
      </w:pPr>
      <w:r>
        <w:rPr/>
        <w:t>su4yoKbitolqEcw0S5pDGtZRxKdopWudAVWLfVxirVoVwMTTNFm3WzLm9bunWE0q9E9S3XFeLnliGS</w:t>
      </w:r>
    </w:p>
    <w:p>
      <w:pPr>
        <w:pStyle w:val="PreformattedText"/>
        <w:bidi w:val="0"/>
        <w:spacing w:before="0" w:after="0"/>
        <w:jc w:val="left"/>
        <w:rPr/>
      </w:pPr>
      <w:r>
        <w:rPr/>
        <w:t>1GQ1EVVT1PDedcK19NX5jEtVk3EVTxHldBKsXKWtbb5zK8saIROISGRucBJoKjHRLQqsgqrUXFU8ub</w:t>
      </w:r>
    </w:p>
    <w:p>
      <w:pPr>
        <w:pStyle w:val="PreformattedText"/>
        <w:bidi w:val="0"/>
        <w:spacing w:before="0" w:after="0"/>
        <w:jc w:val="left"/>
        <w:rPr/>
      </w:pPr>
      <w:r>
        <w:rPr/>
        <w:t>Ky5Sy+H3pzz16QqPRqU2ourZfFteI81WPMefcWUOYQzy1NJxfTRUsWqtoqknM6SKCRZFcz1FPBVU8o</w:t>
      </w:r>
    </w:p>
    <w:p>
      <w:pPr>
        <w:pStyle w:val="PreformattedText"/>
        <w:bidi w:val="0"/>
        <w:spacing w:before="0" w:after="0"/>
        <w:jc w:val="left"/>
        <w:rPr/>
      </w:pPr>
      <w:r>
        <w:rPr/>
        <w:t>lVXQapW76jbu8JgqtMmmjYWup4ez/SMqHFoVBtWpfbLg+G3xrbJ+fmFKONsnyyaoqaTiShzeE5kuVT</w:t>
      </w:r>
    </w:p>
    <w:p>
      <w:pPr>
        <w:pStyle w:val="PreformattedText"/>
        <w:bidi w:val="0"/>
        <w:spacing w:before="0" w:after="0"/>
        <w:jc w:val="left"/>
        <w:rPr/>
      </w:pPr>
      <w:r>
        <w:rPr/>
        <w:t>TlymafJ1WmWmp+asciyR60cM1tBwv8PXcWpsjMvdKxqUlfM6kDzvnVY4woMzghl4lz3hyegrcupKmm</w:t>
      </w:r>
    </w:p>
    <w:p>
      <w:pPr>
        <w:pStyle w:val="PreformattedText"/>
        <w:bidi w:val="0"/>
        <w:spacing w:before="0" w:after="0"/>
        <w:jc w:val="left"/>
        <w:rPr/>
      </w:pPr>
      <w:r>
        <w:rPr/>
        <w:t>qsiirqTiOtqqJSktXUU+Ws0Wb5SySKNEyieI6iWcLhiK9RSG3qdey2b90RmWmwIBsw2e0s6Z+FnHvE</w:t>
      </w:r>
    </w:p>
    <w:p>
      <w:pPr>
        <w:pStyle w:val="PreformattedText"/>
        <w:bidi w:val="0"/>
        <w:spacing w:before="0" w:after="0"/>
        <w:jc w:val="left"/>
        <w:rPr/>
      </w:pPr>
      <w:r>
        <w:rPr/>
        <w:t>OQx0dRwzxzT5pw9SS0j/uLP4485yhg4kFUlPVU0yGKi0KpDSRRzU00QGtxjXweMxOFcdXXzIvYfaWZ</w:t>
      </w:r>
    </w:p>
    <w:p>
      <w:pPr>
        <w:pStyle w:val="PreformattedText"/>
        <w:bidi w:val="0"/>
        <w:spacing w:before="0" w:after="0"/>
        <w:jc w:val="left"/>
        <w:rPr/>
      </w:pPr>
      <w:r>
        <w:rPr/>
        <w:t>OOweHxCtmw+V2HGmjT1j/Z2/aI4Y4qoaiaeGaLMaSp/d09ZkbmuyyhmjIATOKCd2ami0nUtQFYMOnV</w:t>
      </w:r>
    </w:p>
    <w:p>
      <w:pPr>
        <w:pStyle w:val="PreformattedText"/>
        <w:bidi w:val="0"/>
        <w:spacing w:before="0" w:after="0"/>
        <w:jc w:val="left"/>
        <w:rPr/>
      </w:pPr>
      <w:r>
        <w:rPr/>
        <w:t>jvei+l6OIXbUrUvbZ2h8ROA6W6Hr4dzkIem2tjxfBp6GZXnkVdRwVFNNS1UbIBJWUbAx6+4PKVjoF9</w:t>
      </w:r>
    </w:p>
    <w:p>
      <w:pPr>
        <w:pStyle w:val="PreformattedText"/>
        <w:bidi w:val="0"/>
        <w:spacing w:before="0" w:after="0"/>
        <w:jc w:val="left"/>
        <w:rPr/>
      </w:pPr>
      <w:r>
        <w:rPr/>
        <w:t>h4Jx1dJg1ipDBu1OSqrkZg4y+ENHhphILsuk2B07jpOw87XtfftiZWzC53yoVy6coDVOClnJ31G5JJ</w:t>
      </w:r>
    </w:p>
    <w:p>
      <w:pPr>
        <w:pStyle w:val="PreformattedText"/>
        <w:bidi w:val="0"/>
        <w:spacing w:before="0" w:after="0"/>
        <w:jc w:val="left"/>
        <w:rPr/>
      </w:pPr>
      <w:r>
        <w:rPr/>
        <w:t>sb3sT52w6Ma2U33RkncaD5Fu99ib77gbm2k28Ys6nW15nVL5CRI5Vtq7Ne224NyLkmzHsQpb7EYsoV</w:t>
      </w:r>
    </w:p>
    <w:p>
      <w:pPr>
        <w:pStyle w:val="PreformattedText"/>
        <w:bidi w:val="0"/>
        <w:spacing w:before="0" w:after="0"/>
        <w:jc w:val="left"/>
        <w:rPr/>
      </w:pPr>
      <w:r>
        <w:rPr/>
        <w:t>BAB5SN1RQpDZiIwVzlkNgNA8kG3YEdXZtt/zxNIajMliBsyLzOtv0ZS1wAdWy3N7Dza/bBK5Nyxbfy</w:t>
      </w:r>
    </w:p>
    <w:p>
      <w:pPr>
        <w:pStyle w:val="PreformattedText"/>
        <w:bidi w:val="0"/>
        <w:spacing w:before="0" w:after="0"/>
        <w:jc w:val="left"/>
        <w:rPr/>
      </w:pPr>
      <w:r>
        <w:rPr/>
        <w:t>jY7m/ttp1FSRt2JCiym47YJYogZWIFrmCkFTtse2nyLG679lYDXf8AxYjfVlHfLNMaX5zdTqPUbah1</w:t>
      </w:r>
    </w:p>
    <w:p>
      <w:pPr>
        <w:pStyle w:val="PreformattedText"/>
        <w:bidi w:val="0"/>
        <w:spacing w:before="0" w:after="0"/>
        <w:jc w:val="left"/>
        <w:rPr/>
      </w:pPr>
      <w:r>
        <w:rPr/>
        <w:t>KLGxv6QLexbfzqxCzMDYDT4yYWLAXyiGqFK7bjS1yBYrdbbHfpAxRO8gy6N2+83jtYW9HjUttYAsBY</w:t>
      </w:r>
    </w:p>
    <w:p>
      <w:pPr>
        <w:pStyle w:val="PreformattedText"/>
        <w:bidi w:val="0"/>
        <w:spacing w:before="0" w:after="0"/>
        <w:jc w:val="left"/>
        <w:rPr/>
      </w:pPr>
      <w:r>
        <w:rPr/>
        <w:t>7C3c384IsUU79ip1DYrYL2Gsn6ulWvghC0a4ICi4CA9xqG6gm3ftghNgbMWYDVa433a5sTcbbG/wDT</w:t>
      </w:r>
    </w:p>
    <w:p>
      <w:pPr>
        <w:pStyle w:val="PreformattedText"/>
        <w:bidi w:val="0"/>
        <w:spacing w:before="0" w:after="0"/>
        <w:jc w:val="left"/>
        <w:rPr/>
      </w:pPr>
      <w:r>
        <w:rPr/>
        <w:t>EiDeZVr3zDutMyWIO19rG1iTbYqvuPzP04so5JVDulWrbKDbh/zGWYi5OoagOxG3SbWA8baibXN1xb</w:t>
      </w:r>
    </w:p>
    <w:p>
      <w:pPr>
        <w:pStyle w:val="PreformattedText"/>
        <w:bidi w:val="0"/>
        <w:spacing w:before="0" w:after="0"/>
        <w:jc w:val="left"/>
        <w:rPr/>
      </w:pPr>
      <w:r>
        <w:rPr/>
        <w:t>lStbKndG2ci97AqdJBuCWJN1uNPStx+pbCq2Rg43rKtXd84xpkf8UG973A20se5IDW6dj5/LF46ob7</w:t>
      </w:r>
    </w:p>
    <w:p>
      <w:pPr>
        <w:pStyle w:val="PreformattedText"/>
        <w:bidi w:val="0"/>
        <w:spacing w:before="0" w:after="0"/>
        <w:jc w:val="left"/>
        <w:rPr/>
      </w:pPr>
      <w:r>
        <w:rPr/>
        <w:t>mEghKuBcgghRsACVsdioB8my3++KElpdo2vHKBlaysNRJNjcAEjuVNum3a1icMqMVViouZfT/jX4fj</w:t>
      </w:r>
    </w:p>
    <w:p>
      <w:pPr>
        <w:pStyle w:val="PreformattedText"/>
        <w:bidi w:val="0"/>
        <w:spacing w:before="0" w:after="0"/>
        <w:jc w:val="left"/>
        <w:rPr/>
      </w:pPr>
      <w:r>
        <w:rPr/>
        <w:t>FZSQl97KRY2ugJOndWA/r4xTVigGndJqPb9sDmN1YEG1hqCi/cW899zb3xI6BbWaX8PvYZrAxhqmZS</w:t>
      </w:r>
    </w:p>
    <w:p>
      <w:pPr>
        <w:pStyle w:val="PreformattedText"/>
        <w:bidi w:val="0"/>
        <w:spacing w:before="0" w:after="0"/>
        <w:jc w:val="left"/>
        <w:rPr/>
      </w:pPr>
      <w:r>
        <w:rPr/>
        <w:t>1ypIJvcEizWJG3ci++236YqBQSQeUmVQLAc5Gq24vYkAhi+xAO9mt7m35eMWqVjZd4v+H/qV65JcA7</w:t>
      </w:r>
    </w:p>
    <w:p>
      <w:pPr>
        <w:pStyle w:val="PreformattedText"/>
        <w:bidi w:val="0"/>
        <w:spacing w:before="0" w:after="0"/>
        <w:jc w:val="left"/>
        <w:rPr/>
      </w:pPr>
      <w:r>
        <w:rPr/>
        <w:t>1EjleuqMtZy173AXzdrkE9TW3Xa2LYJI1FjKdQaqeYlfZsrXOlnEdiRbSSJF6pNS2uotpFvsbYcgDO</w:t>
      </w:r>
    </w:p>
    <w:p>
      <w:pPr>
        <w:pStyle w:val="PreformattedText"/>
        <w:bidi w:val="0"/>
        <w:spacing w:before="0" w:after="0"/>
        <w:jc w:val="left"/>
        <w:rPr/>
      </w:pPr>
      <w:r>
        <w:rPr/>
        <w:t>qEStVtlA8RlWcQgl5SQLMCSdHSVI6lt6SCo2Ujf+K+NakBZRymZUNiTv1lK8RR2EjAEsyFNBAADDsB</w:t>
      </w:r>
    </w:p>
    <w:p>
      <w:pPr>
        <w:pStyle w:val="PreformattedText"/>
        <w:bidi w:val="0"/>
        <w:spacing w:before="0" w:after="0"/>
        <w:jc w:val="left"/>
        <w:rPr/>
      </w:pPr>
      <w:r>
        <w:rPr/>
        <w:t>eQqtvB33W2m6jGthRd113C8wMcdllI0JP6yks1T8QtrXsU1EEgAPfcqADZzZezHVbpx0+EWytOQxrH</w:t>
      </w:r>
    </w:p>
    <w:p>
      <w:pPr>
        <w:pStyle w:val="PreformattedText"/>
        <w:bidi w:val="0"/>
        <w:spacing w:before="0" w:after="0"/>
        <w:jc w:val="left"/>
        <w:rPr/>
      </w:pPr>
      <w:r>
        <w:rPr/>
        <w:t>OByvG8QcuysCitFYLYagNR3BAu49W1iQ2y4tubg3MqKoXdJtlAKhAdI7jZZNl1aSW2sAOwNhtf6sZV</w:t>
      </w:r>
    </w:p>
    <w:p>
      <w:pPr>
        <w:pStyle w:val="PreformattedText"/>
        <w:bidi w:val="0"/>
        <w:spacing w:before="0" w:after="0"/>
        <w:jc w:val="left"/>
        <w:rPr/>
      </w:pPr>
      <w:r>
        <w:rPr/>
        <w:t>cKWe02MGxvY7lP6y6eHVDiIgEAxjqJW7RrpsAxUBrFvz98cxi2OZrHW4nYYHl7JcGWrYqNTbBFtfUQ</w:t>
      </w:r>
    </w:p>
    <w:p>
      <w:pPr>
        <w:pStyle w:val="PreformattedText"/>
        <w:bidi w:val="0"/>
        <w:spacing w:before="0" w:after="0"/>
        <w:jc w:val="left"/>
        <w:rPr/>
      </w:pPr>
      <w:r>
        <w:rPr/>
        <w:t>3031DY2K7d7bLjnMYSXbvWdRg9QB4cp/Cet5rAdLaunsSRa+2xIY973/AExnvcizOLS1MfOKrbMGB3</w:t>
      </w:r>
    </w:p>
    <w:p>
      <w:pPr>
        <w:pStyle w:val="PreformattedText"/>
        <w:bidi w:val="0"/>
        <w:spacing w:before="0" w:after="0"/>
        <w:jc w:val="left"/>
        <w:rPr/>
      </w:pPr>
      <w:r>
        <w:rPr/>
        <w:t>JO4uSALjsB7YRLK+YHNp+aGoufDCBU2GxNx29hcbd99u/fziVqhYWKi3s/zI+tTv8Aw/rAWqgG2YbX</w:t>
      </w:r>
    </w:p>
    <w:p>
      <w:pPr>
        <w:pStyle w:val="PreformattedText"/>
        <w:bidi w:val="0"/>
        <w:spacing w:before="0" w:after="0"/>
        <w:jc w:val="left"/>
        <w:rPr/>
      </w:pPr>
      <w:r>
        <w:rPr/>
        <w:t>PYDzsGLbbYiIUi1gp+982OzLbNfSDtU73uNX5EWse4Nr3t3xCNCI7MrLodnWDfMl/tY3I1DexO53Go</w:t>
      </w:r>
    </w:p>
    <w:p>
      <w:pPr>
        <w:pStyle w:val="PreformattedText"/>
        <w:bidi w:val="0"/>
        <w:spacing w:before="0" w:after="0"/>
        <w:jc w:val="left"/>
        <w:rPr/>
      </w:pPr>
      <w:r>
        <w:rPr/>
        <w:t>bW/wCLCliRYyFWRScoN/PZmnzIN+9gdyb7W3IJ++rv4w2Tg3Ck22hPucSDc+QdzsPIBA7HbufffBDK</w:t>
      </w:r>
    </w:p>
    <w:p>
      <w:pPr>
        <w:pStyle w:val="PreformattedText"/>
        <w:bidi w:val="0"/>
        <w:spacing w:before="0" w:after="0"/>
        <w:jc w:val="left"/>
        <w:rPr/>
      </w:pPr>
      <w:r>
        <w:rPr/>
        <w:t>bZuU2aa5tuQBfckbE323774I0X3ls158jjUbObg3uNtz3tcex74IsJV9T3JBueoeu9th3+398EIUrM</w:t>
      </w:r>
    </w:p>
    <w:p>
      <w:pPr>
        <w:pStyle w:val="PreformattedText"/>
        <w:bidi w:val="0"/>
        <w:spacing w:before="0" w:after="0"/>
        <w:jc w:val="left"/>
        <w:rPr/>
      </w:pPr>
      <w:r>
        <w:rPr/>
        <w:t>Ba4He3nvexP8NicEdp6c36w+C6hb2On3swvf7nsb4IKWVgRoY6x+CRcED2F9O5tYklQT2xE1s47/P+</w:t>
      </w:r>
    </w:p>
    <w:p>
      <w:pPr>
        <w:pStyle w:val="PreformattedText"/>
        <w:bidi w:val="0"/>
        <w:spacing w:before="0" w:after="0"/>
        <w:jc w:val="left"/>
        <w:rPr/>
      </w:pPr>
      <w:r>
        <w:rPr/>
        <w:t>JdW+UXhF7aQbC6jt437EKPTe3fzgfePZFi3ci7dxt02v2/6j++GQmwHgWFrGwO9z6r+Lf9BghPrkgH</w:t>
      </w:r>
    </w:p>
    <w:p>
      <w:pPr>
        <w:pStyle w:val="PreformattedText"/>
        <w:bidi w:val="0"/>
        <w:spacing w:before="0" w:after="0"/>
        <w:jc w:val="left"/>
        <w:rPr/>
      </w:pPr>
      <w:r>
        <w:rPr/>
        <w:t>t7D272DbWJ3wQmptc7AEC97eWJNjb07DfBCbAC1xewJPY99gbX3JF8EJknVta2wW+rde2+/wBtP3th</w:t>
      </w:r>
    </w:p>
    <w:p>
      <w:pPr>
        <w:pStyle w:val="PreformattedText"/>
        <w:bidi w:val="0"/>
        <w:spacing w:before="0" w:after="0"/>
        <w:jc w:val="left"/>
        <w:rPr/>
      </w:pPr>
      <w:r>
        <w:rPr/>
        <w:t>hNzY9nWExaynwGJ7HYL4NjfycK2gOsI2zb9zptsR1at72uB3Hf8ALEMIGo+kGzXuSwA8/YXva2CEEk</w:t>
      </w:r>
    </w:p>
    <w:p>
      <w:pPr>
        <w:pStyle w:val="PreformattedText"/>
        <w:bidi w:val="0"/>
        <w:spacing w:before="0" w:after="0"/>
        <w:jc w:val="left"/>
        <w:rPr/>
      </w:pPr>
      <w:r>
        <w:rPr/>
        <w:t>26dr7i5B7dzftc2Hc7g4IRAkX2NwO+x31C3juL/wCeFFgRcaQmDIN9wNyCtxextsfb89/5sTwgVRJZ</w:t>
      </w:r>
    </w:p>
    <w:p>
      <w:pPr>
        <w:pStyle w:val="PreformattedText"/>
        <w:bidi w:val="0"/>
        <w:spacing w:before="0" w:after="0"/>
        <w:jc w:val="left"/>
        <w:rPr/>
      </w:pPr>
      <w:r>
        <w:rPr/>
        <w:t>Tv4AJNh5tswuR+XjDU4fbI6zaMpXhywBJtxYE2+5DEjYNa9vOHqpY2EpzDT6e51C5I8A26QSCLkf98</w:t>
      </w:r>
    </w:p>
    <w:p>
      <w:pPr>
        <w:pStyle w:val="PreformattedText"/>
        <w:bidi w:val="0"/>
        <w:spacing w:before="0" w:after="0"/>
        <w:jc w:val="left"/>
        <w:rPr/>
      </w:pPr>
      <w:r>
        <w:rPr/>
        <w:t>SqpW4O+EXiqbL1H3vcE2tuQrDuLr574dCaz1AIPYgAAAggNf8AO2/579OCLlN8vOM01SDqY2ZiOxPn</w:t>
      </w:r>
    </w:p>
    <w:p>
      <w:pPr>
        <w:pStyle w:val="PreformattedText"/>
        <w:bidi w:val="0"/>
        <w:spacing w:before="0" w:after="0"/>
        <w:jc w:val="left"/>
        <w:rPr/>
      </w:pPr>
      <w:r>
        <w:rPr/>
        <w:t>sTcHZdr27+rEVS+ax5S1RQAh7yLZnWxxKxkcaADsNyw+m1vWb7e+K9QgWubGTKCTpK/zPiilple8qK</w:t>
      </w:r>
    </w:p>
    <w:p>
      <w:pPr>
        <w:pStyle w:val="PreformattedText"/>
        <w:bidi w:val="0"/>
        <w:spacing w:before="0" w:after="0"/>
        <w:jc w:val="left"/>
        <w:rPr/>
      </w:pPr>
      <w:r>
        <w:rPr/>
        <w:t>SCCGZLsDct3uL/AJ+cU2dcx1k60c1yQbznfjT4+8N8NQzPmed01DHG7KRNVxQyMf8A6YVD1spuoXSO</w:t>
      </w:r>
    </w:p>
    <w:p>
      <w:pPr>
        <w:pStyle w:val="PreformattedText"/>
        <w:bidi w:val="0"/>
        <w:spacing w:before="0" w:after="0"/>
        <w:jc w:val="left"/>
        <w:rPr/>
      </w:pPr>
      <w:r>
        <w:rPr/>
        <w:t>rV0m/TiJ8dTVbZpepYF21C7M8kP2yf8ATBfBH4EZDmvDdDnFJxZ8QpaVHpeFcmqUzL9z/NsY6abius</w:t>
      </w:r>
    </w:p>
    <w:p>
      <w:pPr>
        <w:pStyle w:val="PreformattedText"/>
        <w:bidi w:val="0"/>
        <w:spacing w:before="0" w:after="0"/>
        <w:jc w:val="left"/>
        <w:rPr/>
      </w:pPr>
      <w:r>
        <w:rPr/>
        <w:t>iZhSVchHRSalbl2MzJ1Lik+IxOJUDDUTUDHfymrh8JRoE1MRUCrTHxn5Tv2l/9In8XP2ks7qZanP66</w:t>
      </w:r>
    </w:p>
    <w:p>
      <w:pPr>
        <w:pStyle w:val="PreformattedText"/>
        <w:bidi w:val="0"/>
        <w:spacing w:before="0" w:after="0"/>
        <w:jc w:val="left"/>
        <w:rPr/>
      </w:pPr>
      <w:r>
        <w:rPr/>
        <w:t>hymoNXUZlXz5k0NJQ5bTL0UeWxxAR5fSaUZTIFv6FHcYKXQL1S1TpCoajNwou4elv7ZcqdNUMOqUuj</w:t>
      </w:r>
    </w:p>
    <w:p>
      <w:pPr>
        <w:pStyle w:val="PreformattedText"/>
        <w:bidi w:val="0"/>
        <w:spacing w:before="0" w:after="0"/>
        <w:jc w:val="left"/>
        <w:rPr/>
      </w:pPr>
      <w:r>
        <w:rPr/>
        <w:t>qeW423fi+b/WU18GeDKvjjjDhzMeKxUnM/iFnXCXCnDvC1UtSlQuSRZtR1dXxNnk8zFcsyY0EEPIjl</w:t>
      </w:r>
    </w:p>
    <w:p>
      <w:pPr>
        <w:pStyle w:val="PreformattedText"/>
        <w:bidi w:val="0"/>
        <w:spacing w:before="0" w:after="0"/>
        <w:jc w:val="left"/>
        <w:rPr/>
      </w:pPr>
      <w:r>
        <w:rPr/>
        <w:t>Jcqskzo11s3FUaOEotRw1MKlEMS/pbkP3RtGvXxdQVcVVLGsUVU8NjoZ7ocJrDkdBxFxmlNHI/Fmdc</w:t>
      </w:r>
    </w:p>
    <w:p>
      <w:pPr>
        <w:pStyle w:val="PreformattedText"/>
        <w:bidi w:val="0"/>
        <w:spacing w:before="0" w:after="0"/>
        <w:jc w:val="left"/>
        <w:rPr/>
      </w:pPr>
      <w:r>
        <w:rPr/>
        <w:t>SZvHLPNVQGro46tuG+FlCxN/sGR0mQZfVR08CBnqJ+IJZ2V5ZlbHG4t2fJStmy5Vt95vrHi92dbhSy</w:t>
      </w:r>
    </w:p>
    <w:p>
      <w:pPr>
        <w:pStyle w:val="PreformattedText"/>
        <w:bidi w:val="0"/>
        <w:spacing w:before="0" w:after="0"/>
        <w:jc w:val="left"/>
        <w:rPr/>
      </w:pPr>
      <w:r>
        <w:rPr/>
        <w:t>5qzAZ6mY3P3f/PplRcMU1P8AFSvquL+fV5nwtwjXZoOHM0zCkVa3jHjVYsx4cmngpNRabh7KTDXRU9</w:t>
      </w:r>
    </w:p>
    <w:p>
      <w:pPr>
        <w:pStyle w:val="PreformattedText"/>
        <w:bidi w:val="0"/>
        <w:spacing w:before="0" w:after="0"/>
        <w:jc w:val="left"/>
        <w:rPr/>
      </w:pPr>
      <w:r>
        <w:rPr/>
        <w:t>XOoKx1f4GhixWLEZsIzUGIWq1rqOwuh4u9otEjEKlYXttZSe3xDZ9VfF9ssP4mcX5hlHC8KUSj9+V9</w:t>
      </w:r>
    </w:p>
    <w:p>
      <w:pPr>
        <w:pStyle w:val="PreformattedText"/>
        <w:bidi w:val="0"/>
        <w:spacing w:before="0" w:after="0"/>
        <w:jc w:val="left"/>
        <w:rPr/>
      </w:pPr>
      <w:r>
        <w:rPr/>
        <w:t>BTZFwyscKxZTTy11WtElXV0gYmmp6emjacI4a0NDoUnpxXwVOnXqszH+XRN28R8+dZdxLNRpqBxVBs</w:t>
      </w:r>
    </w:p>
    <w:p>
      <w:pPr>
        <w:pStyle w:val="PreformattedText"/>
        <w:bidi w:val="0"/>
        <w:spacing w:before="0" w:after="0"/>
        <w:jc w:val="left"/>
        <w:rPr/>
      </w:pPr>
      <w:r>
        <w:rPr/>
        <w:t>5eFf7ZzPHSRvRjhnLEqsyhVoisVU4qKp8vhmkZczzRiQarOs3zs1VcqnXJyVRtAULqvV6hBzN2hv5D</w:t>
      </w:r>
    </w:p>
    <w:p>
      <w:pPr>
        <w:pStyle w:val="PreformattedText"/>
        <w:bidi w:val="0"/>
        <w:spacing w:before="0" w:after="0"/>
        <w:jc w:val="left"/>
        <w:rPr/>
      </w:pPr>
      <w:r>
        <w:rPr/>
        <w:t>/wA8Mr0VBUol2C/WPp+dvlpy5TBS5hQ8O1sipRzUlLnnF707E/K5PlWlcsyhn0Fpq6dIlZRJZ2kqFG</w:t>
      </w:r>
    </w:p>
    <w:p>
      <w:pPr>
        <w:pStyle w:val="PreformattedText"/>
        <w:bidi w:val="0"/>
        <w:spacing w:before="0" w:after="0"/>
        <w:jc w:val="left"/>
        <w:rPr/>
      </w:pPr>
      <w:r>
        <w:rPr/>
        <w:t>jpdsc9UqrUqZixUZsonQKiJTvfkJMeMeJqrgv4V51R1Qo4s9+JpXM+MnolaWopOG6auD5BwaFcAaqj</w:t>
      </w:r>
    </w:p>
    <w:p>
      <w:pPr>
        <w:pStyle w:val="PreformattedText"/>
        <w:bidi w:val="0"/>
        <w:spacing w:before="0" w:after="0"/>
        <w:jc w:val="left"/>
        <w:rPr/>
      </w:pPr>
      <w:r>
        <w:rPr/>
        <w:t>N6qjQ6HYNS5PKGfqxDiXVgDSGx2f1PnvklBGz5ntftfTosh2U5XUjLsp4Yp6RJquaObiTOq8zRwn5i</w:t>
      </w:r>
    </w:p>
    <w:p>
      <w:pPr>
        <w:pStyle w:val="PreformattedText"/>
        <w:bidi w:val="0"/>
        <w:spacing w:before="0" w:after="0"/>
        <w:jc w:val="left"/>
        <w:rPr/>
      </w:pPr>
      <w:r>
        <w:rPr/>
        <w:t>KETQENJKDyoYZaiSNA2lXZWXp74eJrZFvm2b7pv4ekSVK70BzGXDwpJDTZbJmcENhDQxSUkQikiq67</w:t>
      </w:r>
    </w:p>
    <w:p>
      <w:pPr>
        <w:pStyle w:val="PreformattedText"/>
        <w:bidi w:val="0"/>
        <w:spacing w:before="0" w:after="0"/>
        <w:jc w:val="left"/>
        <w:rPr/>
      </w:pPr>
      <w:r>
        <w:rPr/>
        <w:t>Lw7rl9NFTuLyGR6Fg7M16haj1IjYx69u/iv9M28Kiqpe3+y+RHRGeiqOEODqBlZ66pk4u4nzSDXHUL</w:t>
      </w:r>
    </w:p>
    <w:p>
      <w:pPr>
        <w:pStyle w:val="PreformattedText"/>
        <w:bidi w:val="0"/>
        <w:spacing w:before="0" w:after="0"/>
        <w:jc w:val="left"/>
        <w:rPr/>
      </w:pPr>
      <w:r>
        <w:rPr/>
        <w:t>PyJJIKfJ4ZlYMjZ1VNA7gqFhWWR25OhWr00sGLkWbRV/rJq7Gob5bGnb/pfjC/g5msNPxvQcVVFdHR</w:t>
      </w:r>
    </w:p>
    <w:p>
      <w:pPr>
        <w:pStyle w:val="PreformattedText"/>
        <w:bidi w:val="0"/>
        <w:spacing w:before="0" w:after="0"/>
        <w:jc w:val="left"/>
        <w:rPr/>
      </w:pPr>
      <w:r>
        <w:rPr/>
        <w:t>cJwpmOYwNSiOaikyDLMvlyimMilbc7MIIKzN2aRLj5qO7sEXTepmqXFCmRs6v63/AJ4ZWxYpthzWc5</w:t>
      </w:r>
    </w:p>
    <w:p>
      <w:pPr>
        <w:pStyle w:val="PreformattedText"/>
        <w:bidi w:val="0"/>
        <w:spacing w:before="0" w:after="0"/>
        <w:jc w:val="left"/>
        <w:rPr/>
      </w:pPr>
      <w:r>
        <w:rPr/>
        <w:t>ixUI3u/wBRtTpHhXMlShmgpJQc/wAsjo6mPMpjJUzVWcZg9dnsH+zQ6hJVJmmW1VM0i/iQx1jvp/h1</w:t>
      </w:r>
    </w:p>
    <w:p>
      <w:pPr>
        <w:pStyle w:val="PreformattedText"/>
        <w:bidi w:val="0"/>
        <w:spacing w:before="0" w:after="0"/>
        <w:jc w:val="left"/>
        <w:rPr/>
      </w:pPr>
      <w:r>
        <w:rPr/>
        <w:t>HpCvhkDJdqbfSrTCp1koYhgWyiqvn7088/ipw/kn/wDcJ8XuCsuqo4Kb45cM5zli5NJO9NNmSfECmy</w:t>
      </w:r>
    </w:p>
    <w:p>
      <w:pPr>
        <w:pStyle w:val="PreformattedText"/>
        <w:bidi w:val="0"/>
        <w:spacing w:before="0" w:after="0"/>
        <w:jc w:val="left"/>
        <w:rPr/>
      </w:pPr>
      <w:r>
        <w:rPr/>
        <w:t>3j3hLiSGIMI8xiy74jZBnnDKwyMr0n74EOvS2nG90fWU4fCPrno5vgF2SPnLlMwMWrpXrNbLTqHZVu</w:t>
      </w:r>
    </w:p>
    <w:p>
      <w:pPr>
        <w:pStyle w:val="PreformattedText"/>
        <w:bidi w:val="0"/>
        <w:spacing w:before="0" w:after="0"/>
        <w:jc w:val="left"/>
        <w:rPr/>
      </w:pPr>
      <w:r>
        <w:rPr/>
        <w:t>ebaU5fVIy/OnIHx3+Li8MJ+0hneU0FUM7424il+HeWUudwyxRcN5BU5HkvET5hDQrJpbiWro1jhnku</w:t>
      </w:r>
    </w:p>
    <w:p>
      <w:pPr>
        <w:pStyle w:val="PreformattedText"/>
        <w:bidi w:val="0"/>
        <w:spacing w:before="0" w:after="0"/>
        <w:jc w:val="left"/>
        <w:rPr/>
      </w:pPr>
      <w:r>
        <w:rPr/>
        <w:t>BTVtPUyjnAqg62hTNRqIFMdWy7duLu/HanPVQtGlVrNVapUZtm/vZsrfA5fRPMCWB6/wCJfEGf6YPl</w:t>
      </w:r>
    </w:p>
    <w:p>
      <w:pPr>
        <w:pStyle w:val="PreformattedText"/>
        <w:bidi w:val="0"/>
        <w:spacing w:before="0" w:after="0"/>
        <w:jc w:val="left"/>
        <w:rPr/>
      </w:pPr>
      <w:r>
        <w:rPr/>
        <w:t>M+zeGRDmFLHW0dbDmuXQZzxI1dR1BMeYUEcNVXM2ra0/rV7FdlyEw9Cmu09MZm5Zdcq/OaYti2JrVW</w:t>
      </w:r>
    </w:p>
    <w:p>
      <w:pPr>
        <w:pStyle w:val="PreformattedText"/>
        <w:bidi w:val="0"/>
        <w:spacing w:before="0" w:after="0"/>
        <w:jc w:val="left"/>
        <w:rPr/>
      </w:pPr>
      <w:r>
        <w:rPr/>
        <w:t>4ajaenNq3wE7M+BfG+XcW57xjmuZ0xyr/W7g/jXLMtyqkWokGa0fDmefD6PJsyp1YHlCjrcoaPlyHV</w:t>
      </w:r>
    </w:p>
    <w:p>
      <w:pPr>
        <w:pStyle w:val="PreformattedText"/>
        <w:bidi w:val="0"/>
        <w:spacing w:before="0" w:after="0"/>
        <w:jc w:val="left"/>
        <w:rPr/>
      </w:pPr>
      <w:r>
        <w:rPr/>
        <w:t>8peRpnaHVjJx1FqaUUQ6K13bnmYMcjeg8Xtmng6/XYmrWqKVC8C9nKtlusrCo4tzTgfjniYR/Kijyy</w:t>
      </w:r>
    </w:p>
    <w:p>
      <w:pPr>
        <w:pStyle w:val="PreformattedText"/>
        <w:bidi w:val="0"/>
        <w:spacing w:before="0" w:after="0"/>
        <w:jc w:val="left"/>
        <w:rPr/>
      </w:pPr>
      <w:r>
        <w:rPr/>
        <w:t>vrautpqxFqMozPL4pIqJ6HM4WOmoyyoDNHGFIeGWOOoQo4ZsNFEGjTILLW4brxD/Xv7xpJKzjNUBOz</w:t>
      </w:r>
    </w:p>
    <w:p>
      <w:pPr>
        <w:pStyle w:val="PreformattedText"/>
        <w:bidi w:val="0"/>
        <w:spacing w:before="0" w:after="0"/>
        <w:jc w:val="left"/>
        <w:rPr/>
      </w:pPr>
      <w:r>
        <w:rPr/>
        <w:t>xfN/zD89z6gzPg6u4sX95cQcIUldl0fFeT5l89mlb8Ns2kpJ6ikWnzmmq4c5yvI5pq6OGkq6etqKIl</w:t>
      </w:r>
    </w:p>
    <w:p>
      <w:pPr>
        <w:pStyle w:val="PreformattedText"/>
        <w:bidi w:val="0"/>
        <w:spacing w:before="0" w:after="0"/>
        <w:jc w:val="left"/>
        <w:rPr/>
      </w:pPr>
      <w:r>
        <w:rPr/>
        <w:t>WheiSdHp8WVpFlpplBW5UKN7ft2uJZXV0p7Wtl4uLT3ufqySfD1OHKr4f56+V59nFC5ydOMGpuNayC</w:t>
      </w:r>
    </w:p>
    <w:p>
      <w:pPr>
        <w:pStyle w:val="PreformattedText"/>
        <w:bidi w:val="0"/>
        <w:spacing w:before="0" w:after="0"/>
        <w:jc w:val="left"/>
        <w:rPr/>
      </w:pPr>
      <w:r>
        <w:rPr/>
        <w:t>Wnp5chzCGKFqHiKC0PykkNXmmhquCmqHRfxtlL4oDDVMRjDRpDa5KvabuVZuivQw+EWsw6tOJr9lez</w:t>
      </w:r>
    </w:p>
    <w:p>
      <w:pPr>
        <w:pStyle w:val="PreformattedText"/>
        <w:bidi w:val="0"/>
        <w:spacing w:before="0" w:after="0"/>
        <w:jc w:val="left"/>
        <w:rPr/>
      </w:pPr>
      <w:r>
        <w:rPr/>
        <w:t>r/AFiNNwXJmVFw5n7wAVLZTJkuYiN0kE8+UyJNQ5g8kDMtZLNkldSh5FeQSGjLsfUuK9dmpNUoVlNF</w:t>
      </w:r>
    </w:p>
    <w:p>
      <w:pPr>
        <w:pStyle w:val="PreformattedText"/>
        <w:bidi w:val="0"/>
        <w:spacing w:before="0" w:after="0"/>
        <w:jc w:val="left"/>
        <w:rPr/>
      </w:pPr>
      <w:r>
        <w:rPr/>
        <w:t>1PCVyttf7S3hOpqWqI4qKw5Nm9nDOkfhf8MEq6iNeUZKc1IvPEI0VHdbqJiFbWCx6SAAVjZQMZeITK</w:t>
      </w:r>
    </w:p>
    <w:p>
      <w:pPr>
        <w:pStyle w:val="PreformattedText"/>
        <w:bidi w:val="0"/>
        <w:spacing w:before="0" w:after="0"/>
        <w:jc w:val="left"/>
        <w:rPr/>
      </w:pPr>
      <w:r>
        <w:rPr/>
        <w:t>+VjYTdooGBCrmGzPQfgP4axZXBEkOWwQSVETPWSAxzIIgxCM8im7u3SQg1H/iBxkV62XMqk5Ly8lDr</w:t>
      </w:r>
    </w:p>
    <w:p>
      <w:pPr>
        <w:pStyle w:val="PreformattedText"/>
        <w:bidi w:val="0"/>
        <w:spacing w:before="0" w:after="0"/>
        <w:jc w:val="left"/>
        <w:rPr/>
      </w:pPr>
      <w:r>
        <w:rPr/>
        <w:t>TtHWXpScJ0dDErNAaioe8cYjVdCIhUx1TMTbcHYkXB2W7DGea7k30yzXpYZUUXGZo9vw9LWry4IKyY</w:t>
      </w:r>
    </w:p>
    <w:p>
      <w:pPr>
        <w:pStyle w:val="PreformattedText"/>
        <w:bidi w:val="0"/>
        <w:spacing w:before="0" w:after="0"/>
        <w:jc w:val="left"/>
        <w:rPr/>
      </w:pPr>
      <w:r>
        <w:rPr/>
        <w:t>oEkqkh/FFRJzNMWuqkZVkIJYkILDSupdIvhhrUeIsLyyKNV72U2+mOP+qmcR0zw09GYJJzBLOZtLNp</w:t>
      </w:r>
    </w:p>
    <w:p>
      <w:pPr>
        <w:pStyle w:val="PreformattedText"/>
        <w:bidi w:val="0"/>
        <w:spacing w:before="0" w:after="0"/>
        <w:jc w:val="left"/>
        <w:rPr/>
      </w:pPr>
      <w:r>
        <w:rPr/>
        <w:t>p3llaWQldKKWa902LertqxH1igG4j1oEXt5+yaScP8UqkFNHQVEdHPqJzBWjpkiUaY5ZDEgZ2SzNax</w:t>
      </w:r>
    </w:p>
    <w:p>
      <w:pPr>
        <w:pStyle w:val="PreformattedText"/>
        <w:bidi w:val="0"/>
        <w:spacing w:before="0" w:after="0"/>
        <w:jc w:val="left"/>
        <w:rPr/>
      </w:pPr>
      <w:r>
        <w:rPr/>
        <w:t>Yv4UmzYQVUO4wagbnWxgUvDbwU5mqlkZ2qWdJnWUJFSU6FnC08gLzzMt7arepQqKcKKpG7dHLhixGb</w:t>
      </w:r>
    </w:p>
    <w:p>
      <w:pPr>
        <w:pStyle w:val="PreformattedText"/>
        <w:bidi w:val="0"/>
        <w:spacing w:before="0" w:after="0"/>
        <w:jc w:val="left"/>
        <w:rPr/>
      </w:pPr>
      <w:r>
        <w:rPr/>
        <w:t>W87w+BkdHleW0uZVRGUrKtMz/Mk8ulNa+iOGRJH6ncFURSQEaTq02xSeoBUBB0WXGR3ugXMbcM7Ypa</w:t>
      </w:r>
    </w:p>
    <w:p>
      <w:pPr>
        <w:pStyle w:val="PreformattedText"/>
        <w:bidi w:val="0"/>
        <w:spacing w:before="0" w:after="0"/>
        <w:jc w:val="left"/>
        <w:rPr/>
      </w:pPr>
      <w:r>
        <w:rPr/>
        <w:t>DVFzzLDIixRm8LySA9JtTFR0iTQVGgH1br04bnNQFg2hkFNghylTeVvxlWilim55WmkFOoXnSWR5VV</w:t>
      </w:r>
    </w:p>
    <w:p>
      <w:pPr>
        <w:pStyle w:val="PreformattedText"/>
        <w:bidi w:val="0"/>
        <w:spacing w:before="0" w:after="0"/>
        <w:jc w:val="left"/>
        <w:rPr/>
      </w:pPr>
      <w:r>
        <w:rPr/>
        <w:t>3QcxUY7J1MbALy98RVKgC2c5Qwl3DpnuFNxKald62ZJ6dFVSSJWVkmaNlWyCKQWKQmU3u/f7Xw7Dgs</w:t>
      </w:r>
    </w:p>
    <w:p>
      <w:pPr>
        <w:pStyle w:val="PreformattedText"/>
        <w:bidi w:val="0"/>
        <w:spacing w:before="0" w:after="0"/>
        <w:jc w:val="left"/>
        <w:rPr/>
      </w:pPr>
      <w:r>
        <w:rPr/>
        <w:t>Vy7o7EMEBDHKbQOoywVEmiSoqy8zGNVWQyOkRhAZSnpSkLDdARqDH+HGqtBShve0zxiMrAqouJJqKd</w:t>
      </w:r>
    </w:p>
    <w:p>
      <w:pPr>
        <w:pStyle w:val="PreformattedText"/>
        <w:bidi w:val="0"/>
        <w:spacing w:before="0" w:after="0"/>
        <w:jc w:val="left"/>
        <w:rPr/>
      </w:pPr>
      <w:r>
        <w:rPr/>
        <w:t>oZYKYKtK8METK0K2RxEuupjaomOlJjEzdxywulF1Nqw2qAtlHKSjaBv3wyaZ6OmpoZ006+ZK00UoiZ</w:t>
      </w:r>
    </w:p>
    <w:p>
      <w:pPr>
        <w:pStyle w:val="PreformattedText"/>
        <w:bidi w:val="0"/>
        <w:spacing w:before="0" w:after="0"/>
        <w:jc w:val="left"/>
        <w:rPr/>
      </w:pPr>
      <w:r>
        <w:rPr/>
        <w:t>qclp2V4ybLrM4uA/qW+M+qGW1xlk6XJJlc8UZzBHrghcwScsfMwJDOKgaivIjiVktHMV0jWxsIzr9V</w:t>
      </w:r>
    </w:p>
    <w:p>
      <w:pPr>
        <w:pStyle w:val="PreformattedText"/>
        <w:bidi w:val="0"/>
        <w:spacing w:before="0" w:after="0"/>
        <w:jc w:val="left"/>
        <w:rPr/>
      </w:pPr>
      <w:r>
        <w:rPr/>
        <w:t>jiBrCnmG9pbpksbGRrLa6KhpSMsCtNLUwiGlpmVnd7oawzMYrRU6KzNO9jqRVXVqbD6QIuWMcV3XEs</w:t>
      </w:r>
    </w:p>
    <w:p>
      <w:pPr>
        <w:pStyle w:val="PreformattedText"/>
        <w:bidi w:val="0"/>
        <w:spacing w:before="0" w:after="0"/>
        <w:jc w:val="left"/>
        <w:rPr/>
      </w:pPr>
      <w:r>
        <w:rPr/>
        <w:t>Knnkoo0ostiqZM0rHdGrJGpoqininLT1fKjlZXipoaaNjFHqILVES6VTfC50N9eEyq9Ng4vumlbxPU</w:t>
      </w:r>
    </w:p>
    <w:p>
      <w:pPr>
        <w:pStyle w:val="PreformattedText"/>
        <w:bidi w:val="0"/>
        <w:spacing w:before="0" w:after="0"/>
        <w:jc w:val="left"/>
        <w:rPr/>
      </w:pPr>
      <w:r>
        <w:rPr/>
        <w:t>qHpqeoY0sscdPUtFSPUNPZOXT0dHURq4DRhNAmiWOEhmWHU2p8KAMoGjH6IqolxeVuuX1HE2aSx0Na</w:t>
      </w:r>
    </w:p>
    <w:p>
      <w:pPr>
        <w:pStyle w:val="PreformattedText"/>
        <w:bidi w:val="0"/>
        <w:spacing w:before="0" w:after="0"/>
        <w:jc w:val="left"/>
        <w:rPr/>
      </w:pPr>
      <w:r>
        <w:rPr/>
        <w:t>aKuopBDm3EdPTvm2fZOAGEmTZFNWExU2ZNTao6oo6U9Is1ppmduViIoz1Kbug2Rm/t89qTNUVKYp0w</w:t>
      </w:r>
    </w:p>
    <w:p>
      <w:pPr>
        <w:pStyle w:val="PreformattedText"/>
        <w:bidi w:val="0"/>
        <w:spacing w:before="0" w:after="0"/>
        <w:jc w:val="left"/>
        <w:rPr/>
      </w:pPr>
      <w:r>
        <w:rPr/>
        <w:t>N21Ds8aPLOHczyfLKOnyHJvlJqeaDJ5FzfPswiEi0rRzVirqnqKitmiDtDzJNHNRJhq04mBLCwO1K9</w:t>
      </w:r>
    </w:p>
    <w:p>
      <w:pPr>
        <w:pStyle w:val="PreformattedText"/>
        <w:bidi w:val="0"/>
        <w:spacing w:before="0" w:after="0"/>
        <w:jc w:val="left"/>
        <w:rPr/>
      </w:pPr>
      <w:r>
        <w:rPr/>
        <w:t>yLFmzjs+rOPfi7xRQ5Dmx+G+UlMkqFngqIaeqkhSmoaypp46zNZsxiR5jS0mTwUMuZVdTMzQTTyU9J</w:t>
      </w:r>
    </w:p>
    <w:p>
      <w:pPr>
        <w:pStyle w:val="PreformattedText"/>
        <w:bidi w:val="0"/>
        <w:spacing w:before="0" w:after="0"/>
        <w:jc w:val="left"/>
        <w:rPr/>
      </w:pPr>
      <w:r>
        <w:rPr/>
        <w:t>1zIkeJsNSZ8lZ1NRbNm9Pdl97dIq9dkJpCyG4y/ub5nEzfNnEHxBzetyTh+lyfIWyfJaGgTOKni7iX</w:t>
      </w:r>
    </w:p>
    <w:p>
      <w:pPr>
        <w:pStyle w:val="PreformattedText"/>
        <w:bidi w:val="0"/>
        <w:spacing w:before="0" w:after="0"/>
        <w:jc w:val="left"/>
        <w:rPr/>
      </w:pPr>
      <w:r>
        <w:rPr/>
        <w:t>ier0Cnqa2pnqJquStkgl/e/F+YE0ZqKSlE7rHl8NM1RDFDIr7+EwZq1VaqhVap2bdw/BRrxemYWOx/</w:t>
      </w:r>
    </w:p>
    <w:p>
      <w:pPr>
        <w:pStyle w:val="PreformattedText"/>
        <w:bidi w:val="0"/>
        <w:spacing w:before="0" w:after="0"/>
        <w:jc w:val="left"/>
        <w:rPr/>
      </w:pPr>
      <w:r>
        <w:rPr/>
        <w:t>UU8lNxdc2bN2W8XvN6M3DlnBHH3xJyugqKijoKmaGiymjp8xr8+q6FJGyXg+jLUzyZRwmqoicRZ1xB</w:t>
      </w:r>
    </w:p>
    <w:p>
      <w:pPr>
        <w:pStyle w:val="PreformattedText"/>
        <w:bidi w:val="0"/>
        <w:spacing w:before="0" w:after="0"/>
        <w:jc w:val="left"/>
        <w:rPr/>
      </w:pPr>
      <w:r>
        <w:rPr/>
        <w:t>M1PSGrUza5J5Vp0VVZejw+DZGVaA5toO2fe5Kq75xXSGNRiHeobW17TKviUd5bZnO09RlvEGd5l/rB</w:t>
      </w:r>
    </w:p>
    <w:p>
      <w:pPr>
        <w:pStyle w:val="PreformattedText"/>
        <w:bidi w:val="0"/>
        <w:spacing w:before="0" w:after="0"/>
        <w:jc w:val="left"/>
        <w:rPr/>
      </w:pPr>
      <w:r>
        <w:rPr/>
        <w:t>BnXExqXbiPjCurag0lGKtqqKlj10+XPLPXwQRmjy+hpjVokstN8uNQMujdqEU8OoS63Fl9vnnOZTNV</w:t>
      </w:r>
    </w:p>
    <w:p>
      <w:pPr>
        <w:pStyle w:val="PreformattedText"/>
        <w:bidi w:val="0"/>
        <w:spacing w:before="0" w:after="0"/>
        <w:jc w:val="left"/>
        <w:rPr/>
      </w:pPr>
      <w:r>
        <w:rPr/>
        <w:t>xD5/5gfV/dzeVtL4rWzHPckqOAac0HCtFnVLlFb8QJctgbKoMl4J4fr1rYOHzPD+PTyypSKa1kkZWK</w:t>
      </w:r>
    </w:p>
    <w:p>
      <w:pPr>
        <w:pStyle w:val="PreformattedText"/>
        <w:bidi w:val="0"/>
        <w:spacing w:before="0" w:after="0"/>
        <w:jc w:val="left"/>
        <w:rPr/>
      </w:pPr>
      <w:r>
        <w:rPr/>
        <w:t>w06XM/TQQlBYtmLeLv8A6y/UUuCBsrbl2V8Mn/AuZ5jQVFZluXUc1BHVZZWGahyqVITlrZxTVWW8OZ</w:t>
      </w:r>
    </w:p>
    <w:p>
      <w:pPr>
        <w:pStyle w:val="PreformattedText"/>
        <w:bidi w:val="0"/>
        <w:spacing w:before="0" w:after="0"/>
        <w:jc w:val="left"/>
        <w:rPr/>
      </w:pPr>
      <w:r>
        <w:rPr/>
        <w:t>RmEaDRDm0+Vw1AhpTzGyyhXm2FTJK5gxCrlOgbNl3/AGmOoBs+mzl/6yt52ZzoXqko6ShyyZEzvOKv</w:t>
      </w:r>
    </w:p>
    <w:p>
      <w:pPr>
        <w:pStyle w:val="PreformattedText"/>
        <w:bidi w:val="0"/>
        <w:spacing w:before="0" w:after="0"/>
        <w:jc w:val="left"/>
        <w:rPr/>
      </w:pPr>
      <w:r>
        <w:rPr/>
        <w:t>92Zb/q3pnajhyhhQymhzGV9GWQRzhaaF9DNyqGeZDrlBa+WKg5UlM2IsTZ7/AJZvxpnUeYZY3CvCct</w:t>
      </w:r>
    </w:p>
    <w:p>
      <w:pPr>
        <w:pStyle w:val="PreformattedText"/>
        <w:bidi w:val="0"/>
        <w:spacing w:before="0" w:after="0"/>
        <w:jc w:val="left"/>
        <w:rPr/>
      </w:pPr>
      <w:r>
        <w:rPr/>
        <w:t>FV5jkUYq81yWjgApuMc3jgZKyryeg5X/xF6OmikmrIlCPLPNJUQ6kuq2hSAQMXLO3LulU1MxJVQcvD</w:t>
      </w:r>
    </w:p>
    <w:p>
      <w:pPr>
        <w:pStyle w:val="PreformattedText"/>
        <w:bidi w:val="0"/>
        <w:spacing w:before="0" w:after="0"/>
        <w:jc w:val="left"/>
        <w:rPr/>
      </w:pPr>
      <w:r>
        <w:rPr/>
        <w:t>pINRZLlVVmNLUQzvlcPw/p6fOJMuqpZJ8szPjbN6aWt/ekTopkrkyaheuqJYWV9NTNTpE7APpqjEVK</w:t>
      </w:r>
    </w:p>
    <w:p>
      <w:pPr>
        <w:pStyle w:val="PreformattedText"/>
        <w:bidi w:val="0"/>
        <w:spacing w:before="0" w:after="0"/>
        <w:jc w:val="left"/>
        <w:rPr/>
      </w:pPr>
      <w:r>
        <w:rPr/>
        <w:t>KuCoY4jZ91Fb7M34Sc0aVR0IPVrhxmtyLld/rZNr506j+Bnwx4gzWh/wBYadqqgz7jxkqslq6iSnyf</w:t>
      </w:r>
    </w:p>
    <w:p>
      <w:pPr>
        <w:pStyle w:val="PreformattedText"/>
        <w:bidi w:val="0"/>
        <w:spacing w:before="0" w:after="0"/>
        <w:jc w:val="left"/>
        <w:rPr/>
      </w:pPr>
      <w:r>
        <w:rPr/>
        <w:t>918Mok3/AO2dek95aaiECzQ5fpSSSOVpcwHNmeFkzcdWpPxnSn2eyfZ63/maOBo5GDDiqdq/Cvi/t+</w:t>
      </w:r>
    </w:p>
    <w:p>
      <w:pPr>
        <w:pStyle w:val="PreformattedText"/>
        <w:bidi w:val="0"/>
        <w:spacing w:before="0" w:after="0"/>
        <w:jc w:val="left"/>
        <w:rPr/>
      </w:pPr>
      <w:r>
        <w:rPr/>
        <w:t>tPbn4F/CzJuCciyyXK4zRUtPltLQ1vEVdDJlozZ40gnNJw9l8jStlFHSQinBzKqjWpnRokCSSliPPe</w:t>
      </w:r>
    </w:p>
    <w:p>
      <w:pPr>
        <w:pStyle w:val="PreformattedText"/>
        <w:bidi w:val="0"/>
        <w:spacing w:before="0" w:after="0"/>
        <w:jc w:val="left"/>
        <w:rPr/>
      </w:pPr>
      <w:r>
        <w:rPr/>
        <w:t>mOlxarTenkrZmyJmzZV7y3azeHvnZdE9GsUzNwMdo/ovd7Z1NLNS5JQVeZGbK6fLKJxmUmZNK9LR09</w:t>
      </w:r>
    </w:p>
    <w:p>
      <w:pPr>
        <w:pStyle w:val="PreformattedText"/>
        <w:bidi w:val="0"/>
        <w:spacing w:before="0" w:after="0"/>
        <w:jc w:val="left"/>
        <w:rPr/>
      </w:pPr>
      <w:r>
        <w:rPr/>
        <w:t>NEhlmrhNUOwrsxkaSRXZg0qvJsyMy44o1sRiqiqt6lRtP9fZOsSjQoKSRkprtN/dKVr/iRxbx/PmHD</w:t>
      </w:r>
    </w:p>
    <w:p>
      <w:pPr>
        <w:pStyle w:val="PreformattedText"/>
        <w:bidi w:val="0"/>
        <w:spacing w:before="0" w:after="0"/>
        <w:jc w:val="left"/>
        <w:rPr/>
      </w:pPr>
      <w:r>
        <w:rPr/>
        <w:t>nw0SopaOUJUZ1x/m9VT5fmeWZFUwmSsPDuSygvlWYzUw+Xy+WtdJzdqlEhgh1tfp9HYXA9Xi+kbVKj</w:t>
      </w:r>
    </w:p>
    <w:p>
      <w:pPr>
        <w:pStyle w:val="PreformattedText"/>
        <w:bidi w:val="0"/>
        <w:spacing w:before="0" w:after="0"/>
        <w:jc w:val="left"/>
        <w:rPr/>
      </w:pPr>
      <w:r>
        <w:rPr/>
        <w:t>ZrUsuzm5Zu8Lzyrl7MgbG1cUGo4FclLm+45edu71b7XOdH/C/gLgv4dcNZhxAscfDNEtJltRm9UdeZ</w:t>
      </w:r>
    </w:p>
    <w:p>
      <w:pPr>
        <w:pStyle w:val="PreformattedText"/>
        <w:bidi w:val="0"/>
        <w:spacing w:before="0" w:after="0"/>
        <w:jc w:val="left"/>
        <w:rPr/>
      </w:pPr>
      <w:r>
        <w:rPr/>
        <w:t>5hWNRRtV5Rla5pURlswMQqJHDqHkapzB5nImfmDC6RxVTGO+31lNc2Xl72nnZmtgaS0Fp0qaDM42jx</w:t>
      </w:r>
    </w:p>
    <w:p>
      <w:pPr>
        <w:pStyle w:val="PreformattedText"/>
        <w:bidi w:val="0"/>
        <w:spacing w:before="0" w:after="0"/>
        <w:jc w:val="left"/>
        <w:rPr/>
      </w:pPr>
      <w:r>
        <w:rPr/>
        <w:t>H63q/jAciy6v8AiTxhJxvmTrPlNXHQZXleXUv4eVZPk2XO/wC7uHaKR41E+vMl+erWSPlz1KqitJo1</w:t>
      </w:r>
    </w:p>
    <w:p>
      <w:pPr>
        <w:pStyle w:val="PreformattedText"/>
        <w:bidi w:val="0"/>
        <w:spacing w:before="0" w:after="0"/>
        <w:jc w:val="left"/>
        <w:rPr/>
      </w:pPr>
      <w:r>
        <w:rPr/>
        <w:t>rzWNrqAaNKyuB97df1dmdBhkWjTZ3uuXXvzSY8ZVApBnU8sMb5DwXQ0+W5QstH8tk9dmEr/NZtywGU</w:t>
      </w:r>
    </w:p>
    <w:p>
      <w:pPr>
        <w:pStyle w:val="PreformattedText"/>
        <w:bidi w:val="0"/>
        <w:spacing w:before="0" w:after="0"/>
        <w:jc w:val="left"/>
        <w:rPr/>
      </w:pPr>
      <w:r>
        <w:rPr/>
        <w:t>VUUc8oMkui71U0TsrpCuHYCjc00Cfzah4u1KeIxI1N9e7+6eK37RfF+d8c/EXOaDJaiDMM0rqvLsoo</w:t>
      </w:r>
    </w:p>
    <w:p>
      <w:pPr>
        <w:pStyle w:val="PreformattedText"/>
        <w:bidi w:val="0"/>
        <w:spacing w:before="0" w:after="0"/>
        <w:jc w:val="left"/>
        <w:rPr/>
      </w:pPr>
      <w:r>
        <w:rPr/>
        <w:t>MlkCxxQ06zvLw1SLLUEtT0ZzU8RZ3VBAf9g4XpS/U+nHrmCoJg8DToIuUWzN+79F9pnn9et1uLr1iL</w:t>
      </w:r>
    </w:p>
    <w:p>
      <w:pPr>
        <w:pStyle w:val="PreformattedText"/>
        <w:bidi w:val="0"/>
        <w:spacing w:before="0" w:after="0"/>
        <w:jc w:val="left"/>
        <w:rPr/>
      </w:pPr>
      <w:r>
        <w:rPr/>
        <w:t>HPlC/Yv3szewLK/wDjtm2W/Cz9nOah4XrcvTN+KKN+DuAM6JkpKahPENCvDOYceyxKJHGd1WWUWfTU</w:t>
      </w:r>
    </w:p>
    <w:p>
      <w:pPr>
        <w:pStyle w:val="PreformattedText"/>
        <w:bidi w:val="0"/>
        <w:spacing w:before="0" w:after="0"/>
        <w:jc w:val="left"/>
        <w:rPr/>
      </w:pPr>
      <w:r>
        <w:rPr/>
        <w:t>gTVOErI1IhOrXawAWr0lTL0TUpURdhfK2zqq+wNlvK+JZ6WCqrSYLUqbALLptLZj7barznEHBHDmSc</w:t>
      </w:r>
    </w:p>
    <w:p>
      <w:pPr>
        <w:pStyle w:val="PreformattedText"/>
        <w:bidi w:val="0"/>
        <w:spacing w:before="0" w:after="0"/>
        <w:jc w:val="left"/>
        <w:rPr/>
      </w:pPr>
      <w:r>
        <w:rPr/>
        <w:t>FZTJPDLX6pctzKXMeJDTrRUeXRZLkiZNyo5ZjJUfKwDRDHBTQtVVeZVVQ7uiQdOvneq7OQqpf7rG/1</w:t>
      </w:r>
    </w:p>
    <w:p>
      <w:pPr>
        <w:pStyle w:val="PreformattedText"/>
        <w:bidi w:val="0"/>
        <w:spacing w:before="0" w:after="0"/>
        <w:jc w:val="left"/>
        <w:rPr/>
      </w:pPr>
      <w:r>
        <w:rPr/>
        <w:t>ve7MpUEXCUggOY5TtewW9vzV1LQaoWp4c+F1RQcE5JLly/FWRqarraGk5HFknwf4MaGqjzLOs+ragv</w:t>
      </w:r>
    </w:p>
    <w:p>
      <w:pPr>
        <w:pStyle w:val="PreformattedText"/>
        <w:bidi w:val="0"/>
        <w:spacing w:before="0" w:after="0"/>
        <w:jc w:val="left"/>
        <w:rPr/>
      </w:pPr>
      <w:r>
        <w:rPr/>
        <w:t>Q03EnGTUdPFSfMLH+7Mplln5kk2nF0tSqPcjZors+HOf7V9u1KGVwoGU3qH52Qdn5zfdEZZ8qoZcyo</w:t>
      </w:r>
    </w:p>
    <w:p>
      <w:pPr>
        <w:pStyle w:val="PreformattedText"/>
        <w:bidi w:val="0"/>
        <w:spacing w:before="0" w:after="0"/>
        <w:jc w:val="left"/>
        <w:rPr/>
      </w:pPr>
      <w:r>
        <w:rPr/>
        <w:t>ckpZ6HP63NM64f4ZoOH8rqxSZVSyZfkpzLiSSpz4RgqkUIzISfKoOYark85NXVlVWpJTqOx/4+Ju1t</w:t>
      </w:r>
    </w:p>
    <w:p>
      <w:pPr>
        <w:pStyle w:val="PreformattedText"/>
        <w:bidi w:val="0"/>
        <w:spacing w:before="0" w:after="0"/>
        <w:jc w:val="left"/>
        <w:rPr/>
      </w:pPr>
      <w:r>
        <w:rPr/>
        <w:t>Ns6e9lE3qdJ6r00S2aoVUDhXZXM2v1t0754S4br8/j4ealzOLIsnLVOez1wEEdLw3lzyUmVZfTUeWo</w:t>
      </w:r>
    </w:p>
    <w:p>
      <w:pPr>
        <w:pStyle w:val="PreformattedText"/>
        <w:bidi w:val="0"/>
        <w:spacing w:before="0" w:after="0"/>
        <w:jc w:val="left"/>
        <w:rPr/>
      </w:pPr>
      <w:r>
        <w:rPr/>
        <w:t>pYSihppo6aGIM71FUHl1BZGXz+uzddUDNlyni8Xve9O6wijq6dhtD7o4dP7fFO2+DJ6dMqzXOsny8R</w:t>
      </w:r>
    </w:p>
    <w:p>
      <w:pPr>
        <w:pStyle w:val="PreformattedText"/>
        <w:bidi w:val="0"/>
        <w:spacing w:before="0" w:after="0"/>
        <w:jc w:val="left"/>
        <w:rPr/>
      </w:pPr>
      <w:r>
        <w:rPr/>
        <w:t>VtbJHknC0NNC0tJSrQmeioWnWN49FO0oqJ6mpj6XkqG0Jdsc4qBsQ9TNlHPNxTZxDhaCotPftbP2Sq</w:t>
      </w:r>
    </w:p>
    <w:p>
      <w:pPr>
        <w:pStyle w:val="PreformattedText"/>
        <w:bidi w:val="0"/>
        <w:spacing w:before="0" w:after="0"/>
        <w:jc w:val="left"/>
        <w:rPr/>
      </w:pPr>
      <w:r>
        <w:rPr/>
        <w:t>/jrm3DNFknAfAC5hlVdRRTJWZfltZR1U1DmnE71Wqmz3MoUK6qCCHL6/MlpJdUD6opZNY0RP6F0DRa</w:t>
      </w:r>
    </w:p>
    <w:p>
      <w:pPr>
        <w:pStyle w:val="PreformattedText"/>
        <w:bidi w:val="0"/>
        <w:spacing w:before="0" w:after="0"/>
        <w:jc w:val="left"/>
        <w:rPr/>
      </w:pPr>
      <w:r>
        <w:rPr/>
        <w:t>lhamJFP+a993ZT+rZss876drK+Ko4ckFFC2zdpv6La8F4AVaGl4w+IcU8ucZjxdVZdwRwzmuYCWhqq</w:t>
      </w:r>
    </w:p>
    <w:p>
      <w:pPr>
        <w:pStyle w:val="PreformattedText"/>
        <w:bidi w:val="0"/>
        <w:spacing w:before="0" w:after="0"/>
        <w:jc w:val="left"/>
        <w:rPr/>
      </w:pPr>
      <w:r>
        <w:rPr/>
        <w:t>PLKhYmrszE9QA9THHlYkqQiAIz5g8v4ScqPEHSD2K0chphQxbw37v2yz0dRFQtVc5rWGbtZe/wBaXn</w:t>
      </w:r>
    </w:p>
    <w:p>
      <w:pPr>
        <w:pStyle w:val="PreformattedText"/>
        <w:bidi w:val="0"/>
        <w:spacing w:before="0" w:after="0"/>
        <w:jc w:val="left"/>
        <w:rPr/>
      </w:pPr>
      <w:r>
        <w:rPr/>
        <w:t>xvXUmRR5FwzBLHNLxQ2WiALHVQrQ5VlmU0lbmOaTrKx59UKBaFUMpEcUlbcjXpxndFoa3WVculM67t</w:t>
      </w:r>
    </w:p>
    <w:p>
      <w:pPr>
        <w:pStyle w:val="PreformattedText"/>
        <w:bidi w:val="0"/>
        <w:spacing w:before="0" w:after="0"/>
        <w:jc w:val="left"/>
        <w:rPr/>
      </w:pPr>
      <w:r>
        <w:rPr/>
        <w:t>T4Za6Ur5VWmp0a30DtTxP/aH4r/1n+K/FFbXSVGaZbwjBS5DWU1NmcC02acRVdRULUiir4IgksdHlj</w:t>
      </w:r>
    </w:p>
    <w:p>
      <w:pPr>
        <w:pStyle w:val="PreformattedText"/>
        <w:bidi w:val="0"/>
        <w:spacing w:before="0" w:after="0"/>
        <w:jc w:val="left"/>
        <w:rPr/>
      </w:pPr>
      <w:r>
        <w:rPr/>
        <w:t>VAfSp0trd3GlcfQfyX6NqUsDh6FJctTFbQzLwJbtL6xnh/yg6QVsViatR81Ogcu/if0fNnGFXxdlGf</w:t>
      </w:r>
    </w:p>
    <w:p>
      <w:pPr>
        <w:pStyle w:val="PreformattedText"/>
        <w:bidi w:val="0"/>
        <w:spacing w:before="0" w:after="0"/>
        <w:jc w:val="left"/>
        <w:rPr/>
      </w:pPr>
      <w:r>
        <w:rPr/>
        <w:t>8Rh6UZvDldA9bPTwNUU9FTCQxuqVclJTUfMrZkhGoSSSPZVQoyY9hodGYrBYFKTMt2AzeezPLq3SFH</w:t>
      </w:r>
    </w:p>
    <w:p>
      <w:pPr>
        <w:pStyle w:val="PreformattedText"/>
        <w:bidi w:val="0"/>
        <w:spacing w:before="0" w:after="0"/>
        <w:jc w:val="left"/>
        <w:rPr/>
      </w:pPr>
      <w:r>
        <w:rPr/>
        <w:t>F4tqq5lKlssAzun/dfDycQNFUw1ub0rqzyrCkNFRNIsEFLAh61r8x0fNSs5uKWnU//AFMT4SlUrVBh</w:t>
      </w:r>
    </w:p>
    <w:p>
      <w:pPr>
        <w:pStyle w:val="PreformattedText"/>
        <w:bidi w:val="0"/>
        <w:spacing w:before="0" w:after="0"/>
        <w:jc w:val="left"/>
        <w:rPr/>
      </w:pPr>
      <w:r>
        <w:rPr/>
        <w:t>uszJT2vb/wBSDEVFop15G1UGXz7ZTua0lWMsylCTHAKaKqjkL67RVs1UEtIoFlLRatSklj3xqphlDu</w:t>
      </w:r>
    </w:p>
    <w:p>
      <w:pPr>
        <w:pStyle w:val="PreformattedText"/>
        <w:bidi w:val="0"/>
        <w:spacing w:before="0" w:after="0"/>
        <w:jc w:val="left"/>
        <w:rPr/>
      </w:pPr>
      <w:r>
        <w:rPr/>
        <w:t>w2uzMyrXPVU9eHa+tEkE+frTZHmrPPVbLlOYx0qS1JcKqS0NQiqorKYxhSushg67P1WxVrYAUr16Wy</w:t>
      </w:r>
    </w:p>
    <w:p>
      <w:pPr>
        <w:pStyle w:val="PreformattedText"/>
        <w:bidi w:val="0"/>
        <w:spacing w:before="0" w:after="0"/>
        <w:jc w:val="left"/>
        <w:rPr/>
      </w:pPr>
      <w:r>
        <w:rPr/>
        <w:t>O0Oz8O+TYfGPXYU6hzHkbfjOjPhp8S5uEuPeGqCjZaPgnLUyvJMuWSR5lR2ZKfP80qpKdNPz1TmEyv</w:t>
      </w:r>
    </w:p>
    <w:p>
      <w:pPr>
        <w:pStyle w:val="PreformattedText"/>
        <w:bidi w:val="0"/>
        <w:spacing w:before="0" w:after="0"/>
        <w:jc w:val="left"/>
        <w:rPr/>
      </w:pPr>
      <w:r>
        <w:rPr/>
        <w:t>UAqrRmGPT/ALrU3EfKP5M0ek+jMTdc+JYs9+e7RR7J2vye+UFbozpLDgP/APk9wvq7Wh+t92ehwqcj</w:t>
      </w:r>
    </w:p>
    <w:p>
      <w:pPr>
        <w:pStyle w:val="PreformattedText"/>
        <w:bidi w:val="0"/>
        <w:spacing w:before="0" w:after="0"/>
        <w:jc w:val="left"/>
        <w:rPr/>
      </w:pPr>
      <w:r>
        <w:rPr/>
        <w:t>4/ymvpGY5bm9FmVenzcammmyiqKmnirKWKG/z9LJOkbS04KTEHWjLpXV4kMJjehK1F2brKTffHaVvC</w:t>
      </w:r>
    </w:p>
    <w:p>
      <w:pPr>
        <w:pStyle w:val="PreformattedText"/>
        <w:bidi w:val="0"/>
        <w:spacing w:before="0" w:after="0"/>
        <w:jc w:val="left"/>
        <w:rPr/>
      </w:pPr>
      <w:r>
        <w:rPr/>
        <w:t>y989gbF4XpWlVQU+rqL93uYeJTzEh5+HXGOUZ5D/rHUZq1Y7UFVnVBlmdmFeIaCkPzVDxFAWqkimq4</w:t>
      </w:r>
    </w:p>
    <w:p>
      <w:pPr>
        <w:pStyle w:val="PreformattedText"/>
        <w:bidi w:val="0"/>
        <w:spacing w:before="0" w:after="0"/>
        <w:jc w:val="left"/>
        <w:rPr/>
      </w:pPr>
      <w:r>
        <w:rPr/>
        <w:t>+UqqqhZ5IpGinCdOOkTpGnWpMMPa3rLqPVPqznqmCZH/AJy7XiVtG8JWQpqfjzI/iZnua12e5hXGoh</w:t>
      </w:r>
    </w:p>
    <w:p>
      <w:pPr>
        <w:pStyle w:val="PreformattedText"/>
        <w:bidi w:val="0"/>
        <w:spacing w:before="0" w:after="0"/>
        <w:jc w:val="left"/>
        <w:rPr/>
      </w:pPr>
      <w:r>
        <w:rPr/>
        <w:t>gzGiimnIhzPIcxrAYMpehEgFqdXaEPckFmT+HGy1LBY/oqnQGHVH4WPMOOfimYlXGYLpOpW64slhs9</w:t>
      </w:r>
    </w:p>
    <w:p>
      <w:pPr>
        <w:pStyle w:val="PreformattedText"/>
        <w:bidi w:val="0"/>
        <w:spacing w:before="0" w:after="0"/>
        <w:jc w:val="left"/>
        <w:rPr/>
      </w:pPr>
      <w:r>
        <w:rPr/>
        <w:t>ll7ssuzNaOtzXh0yZHnM1E1PSwcRZFS10rwTQZZBM653wwymMtO9G8dQ1NHJe0TdfoXTgdG5Oj8SRW</w:t>
      </w:r>
    </w:p>
    <w:p>
      <w:pPr>
        <w:pStyle w:val="PreformattedText"/>
        <w:bidi w:val="0"/>
        <w:spacing w:before="0" w:after="0"/>
        <w:jc w:val="left"/>
        <w:rPr/>
      </w:pPr>
      <w:r>
        <w:rPr/>
        <w:t>pZgW6t2Xv7L/Om90jmxuGPVV8rcaZvD2k+HKc98N1+eVvFeb8Mcc5XQZ7k/Op5Mmr6nI6AZzluqqL0</w:t>
      </w:r>
    </w:p>
    <w:p>
      <w:pPr>
        <w:pStyle w:val="PreformattedText"/>
        <w:bidi w:val="0"/>
        <w:spacing w:before="0" w:after="0"/>
        <w:jc w:val="left"/>
        <w:rPr/>
      </w:pPr>
      <w:r>
        <w:rPr/>
        <w:t>01XmFEkbmlV0ZbzOXkVhob0qfVKlKkejsPjMBXZayhswVtg94yzzKm+ITpDEYXGUw1JiMrZdpfTILx</w:t>
      </w:r>
    </w:p>
    <w:p>
      <w:pPr>
        <w:pStyle w:val="PreformattedText"/>
        <w:bidi w:val="0"/>
        <w:spacing w:before="0" w:after="0"/>
        <w:jc w:val="left"/>
        <w:rPr/>
      </w:pPr>
      <w:r>
        <w:rPr/>
        <w:t>/luTLnlflSZPJLNkMlbRhcvzT95UuY5bVGSpzeNHqmSUVEEskbLEzFog2pGONTo+lijhqVfPs4ix1F</w:t>
      </w:r>
    </w:p>
    <w:p>
      <w:pPr>
        <w:pStyle w:val="PreformattedText"/>
        <w:bidi w:val="0"/>
        <w:spacing w:before="0" w:after="0"/>
        <w:jc w:val="left"/>
        <w:rPr/>
      </w:pPr>
      <w:r>
        <w:rPr/>
        <w:t>splDHvRNd6QXKaJZeLNmXtSveE6+m4ZzfLqvLJsxRaeOtC1bUlQqVdJWMnyuXx/Lyty5xUBVVkUsJI</w:t>
      </w:r>
    </w:p>
    <w:p>
      <w:pPr>
        <w:pStyle w:val="PreformattedText"/>
        <w:bidi w:val="0"/>
        <w:spacing w:before="0" w:after="0"/>
        <w:jc w:val="left"/>
        <w:rPr/>
      </w:pPr>
      <w:r>
        <w:rPr/>
        <w:t>7t3bFLp3BNi6NWnXVWfZ2vD60sdCYpsHXp1qLFV2vnL/6nanw74qhhXNDmsFbw/mk0VLFNQVNLGK+v</w:t>
      </w:r>
    </w:p>
    <w:p>
      <w:pPr>
        <w:pStyle w:val="PreformattedText"/>
        <w:bidi w:val="0"/>
        <w:spacing w:before="0" w:after="0"/>
        <w:jc w:val="left"/>
        <w:rPr/>
      </w:pPr>
      <w:r>
        <w:rPr/>
        <w:t>hiYziZIY5B8jPKTyyapUUySB0Uamx5P078nnqCktK1ZFLc93+vsnp/RHyhpA1MxNOqoFx4vPplsZ/R</w:t>
      </w:r>
    </w:p>
    <w:p>
      <w:pPr>
        <w:pStyle w:val="PreformattedText"/>
        <w:bidi w:val="0"/>
        <w:spacing w:before="0" w:after="0"/>
        <w:jc w:val="left"/>
        <w:rPr/>
      </w:pPr>
      <w:r>
        <w:rPr/>
        <w:t>fC/ibhiozKk4k4yyL4iTV9LQzVkEWX53w5JlEcCmjo8yraOoSuy3iGMqqPTorwGOPS8uptsbBVcR0F</w:t>
      </w:r>
    </w:p>
    <w:p>
      <w:pPr>
        <w:pStyle w:val="PreformattedText"/>
        <w:bidi w:val="0"/>
        <w:spacing w:before="0" w:after="0"/>
        <w:jc w:val="left"/>
        <w:rPr/>
      </w:pPr>
      <w:r>
        <w:rPr/>
        <w:t>iFpYqj1lPkp4WHMrN3GLhumqDvhqnU1GPFxEHwtziPDVWTAlFWZiJpaZBJLVw5xTxzSumpNSZdWyI8</w:t>
      </w:r>
    </w:p>
    <w:p>
      <w:pPr>
        <w:pStyle w:val="PreformattedText"/>
        <w:bidi w:val="0"/>
        <w:spacing w:before="0" w:after="0"/>
        <w:jc w:val="left"/>
        <w:rPr/>
      </w:pPr>
      <w:r>
        <w:rPr/>
        <w:t>bqpUmNbhDJvqXCPbGYutXw1Blo78uXdImvhcPRp16ytV96WZB8TM24djpxnVXXS5XUySUFRmuYUtLm</w:t>
      </w:r>
    </w:p>
    <w:p>
      <w:pPr>
        <w:pStyle w:val="PreformattedText"/>
        <w:bidi w:val="0"/>
        <w:spacing w:before="0" w:after="0"/>
        <w:jc w:val="left"/>
        <w:rPr/>
      </w:pPr>
      <w:r>
        <w:rPr/>
        <w:t>sMqNEZUiEsBaW7xjSihiNWxHbVoYbALiFK00y1LZu0PtmTisa1I3c2RjbxS1sl4z4SqYMiynI8xiy1</w:t>
      </w:r>
    </w:p>
    <w:p>
      <w:pPr>
        <w:pStyle w:val="PreformattedText"/>
        <w:bidi w:val="0"/>
        <w:spacing w:before="0" w:after="0"/>
        <w:jc w:val="left"/>
        <w:rPr/>
      </w:pPr>
      <w:r>
        <w:rPr/>
        <w:t>KySXNcivJXikhlaIpJFSVw0tSzupkV4H6dYIYWGIHwWNps9VqZbqxZrRv8XhagWmrZM2o8PzZaXBfx</w:t>
      </w:r>
    </w:p>
    <w:p>
      <w:pPr>
        <w:pStyle w:val="PreformattedText"/>
        <w:bidi w:val="0"/>
        <w:spacing w:before="0" w:after="0"/>
        <w:jc w:val="left"/>
        <w:rPr/>
      </w:pPr>
      <w:r>
        <w:rPr/>
        <w:t>tfhHN4oxE9E0dZ8ssVZys14UzmqB50tE6y04lyTMb7B1ZopSrbDFgYQmiGZesLWbdlKSE17OUVsvzt</w:t>
      </w:r>
    </w:p>
    <w:p>
      <w:pPr>
        <w:pStyle w:val="PreformattedText"/>
        <w:bidi w:val="0"/>
        <w:spacing w:before="0" w:after="0"/>
        <w:jc w:val="left"/>
        <w:rPr/>
      </w:pPr>
      <w:r>
        <w:rPr/>
        <w:t>lv6T0s+Cv7Sfwvrc0plZqbgTimWZYkjZzl1DmtQ5Vg2X5/TSNTTxPJpBgaQyIV09K4mpU62DtUyHJf</w:t>
      </w:r>
    </w:p>
    <w:p>
      <w:pPr>
        <w:pStyle w:val="PreformattedText"/>
        <w:bidi w:val="0"/>
        <w:spacing w:before="0" w:after="0"/>
        <w:jc w:val="left"/>
        <w:rPr/>
      </w:pPr>
      <w:r>
        <w:rPr/>
        <w:t>eu/5y75UxAp1waWcX9b9DPUP4U/tLS5TmeX8OZ0Y6KaSqkFDUTJJUUksZPNkiMtIgeduV1a0MmhWvo</w:t>
      </w:r>
    </w:p>
    <w:p>
      <w:pPr>
        <w:pStyle w:val="PreformattedText"/>
        <w:bidi w:val="0"/>
        <w:spacing w:before="0" w:after="0"/>
        <w:jc w:val="left"/>
        <w:rPr/>
      </w:pPr>
      <w:r>
        <w:rPr/>
        <w:t>K3Zei6O6Z2kpts2OyeU5XpPoZXV6iD3l7U9CeGPiDl/EEW0i00wAOjnR1VPNE4JjkpaqNvxV/lYB11</w:t>
      </w:r>
    </w:p>
    <w:p>
      <w:pPr>
        <w:pStyle w:val="PreformattedText"/>
        <w:bidi w:val="0"/>
        <w:spacing w:before="0" w:after="0"/>
        <w:jc w:val="left"/>
        <w:rPr/>
      </w:pPr>
      <w:r>
        <w:rPr/>
        <w:t>dS47HDYtKpB0U2+tOKxGEaibBswk3kmWSHXcMO6aR4X9fJ7+2nGip1BvM9xdGEaJX1A7kEeGtv8Amp</w:t>
      </w:r>
    </w:p>
    <w:p>
      <w:pPr>
        <w:pStyle w:val="PreformattedText"/>
        <w:bidi w:val="0"/>
        <w:spacing w:before="0" w:after="0"/>
        <w:jc w:val="left"/>
        <w:rPr/>
      </w:pPr>
      <w:r>
        <w:rPr/>
        <w:t>F74uk9UAeLN+2UiSozSP1D7sCxGxFze497C9tFhuNx1YlKAFSN9/xleMlX1IVvfXv6SG9XpUHttiWR</w:t>
      </w:r>
    </w:p>
    <w:p>
      <w:pPr>
        <w:pStyle w:val="PreformattedText"/>
        <w:bidi w:val="0"/>
        <w:spacing w:before="0" w:after="0"/>
        <w:jc w:val="left"/>
        <w:rPr/>
      </w:pPr>
      <w:r>
        <w:rPr/>
        <w:t>VrZTff5/WRmfVezE2JJvbV4JFxp2Njve/wDTBKzcRjbv23ItuQQBcm2gqRZWG+CWKJ0buv8AjB3Vrj</w:t>
      </w:r>
    </w:p>
    <w:p>
      <w:pPr>
        <w:pStyle w:val="PreformattedText"/>
        <w:bidi w:val="0"/>
        <w:spacing w:before="0" w:after="0"/>
        <w:jc w:val="left"/>
        <w:rPr/>
      </w:pPr>
      <w:r>
        <w:rPr/>
        <w:t>YhbgA9W4XexXuQDvbxiuxHXLrLVM3Btum8a9QBuCO4JYAWvcm2wiufH5YVjstc30kq2uL7o4qLoLk+</w:t>
      </w:r>
    </w:p>
    <w:p>
      <w:pPr>
        <w:pStyle w:val="PreformattedText"/>
        <w:bidi w:val="0"/>
        <w:spacing w:before="0" w:after="0"/>
        <w:jc w:val="left"/>
        <w:rPr/>
      </w:pPr>
      <w:r>
        <w:rPr/>
        <w:t>k373DekN9mudsZx4m05y8CCLg3ExYgXUGwv3IuVPbYCwazAknc4Is3Vbr37EC2o9Kte1ztYdO/tghC</w:t>
      </w:r>
    </w:p>
    <w:p>
      <w:pPr>
        <w:pStyle w:val="PreformattedText"/>
        <w:bidi w:val="0"/>
        <w:spacing w:before="0" w:after="0"/>
        <w:jc w:val="left"/>
        <w:rPr/>
      </w:pPr>
      <w:r>
        <w:rPr/>
        <w:t>4yLA9tOy2NyCTtsPGCE+1DqA9SmxINhYAMSVsSGPg7YnormJF7SpVN3I5LNmGxAIsbG62CrtYdRHe4</w:t>
      </w:r>
    </w:p>
    <w:p>
      <w:pPr>
        <w:pStyle w:val="PreformattedText"/>
        <w:bidi w:val="0"/>
        <w:spacing w:before="0" w:after="0"/>
        <w:jc w:val="left"/>
        <w:rPr/>
      </w:pPr>
      <w:r>
        <w:rPr/>
        <w:t>/TE6L/MtfRZTqn+ZbmgMZ573v3O3jQDb3U3FhttscWpXr7l9saqknSPABt53Unbf+G/jx6lwqDOyqT</w:t>
      </w:r>
    </w:p>
    <w:p>
      <w:pPr>
        <w:pStyle w:val="PreformattedText"/>
        <w:bidi w:val="0"/>
        <w:spacing w:before="0" w:after="0"/>
        <w:jc w:val="left"/>
        <w:rPr/>
      </w:pPr>
      <w:r>
        <w:rPr/>
        <w:t>xSlU5RqJs+re++kEkjqYb7HqBPvsb4vldgrfeJHCFbTptfVcqN7Hb1C97EX823xnyWixKkAb/P6Q+m</w:t>
      </w:r>
    </w:p>
    <w:p>
      <w:pPr>
        <w:pStyle w:val="PreformattedText"/>
        <w:bidi w:val="0"/>
        <w:spacing w:before="0" w:after="0"/>
        <w:jc w:val="left"/>
        <w:rPr/>
      </w:pPr>
      <w:r>
        <w:rPr/>
        <w:t>Klu40hjpAXc6j1AknvcbbYjbhb2NLtFrqb9/4wp12IF9u41d9vJNrD072GKd9lh3yeiNWbvgT+k2vd</w:t>
      </w:r>
    </w:p>
    <w:p>
      <w:pPr>
        <w:pStyle w:val="PreformattedText"/>
        <w:bidi w:val="0"/>
        <w:spacing w:before="0" w:after="0"/>
        <w:jc w:val="left"/>
        <w:rPr/>
      </w:pPr>
      <w:r>
        <w:rPr/>
        <w:t>QDpG2sG4uL2scNeuWA2BdZoYc7Tk8xGKrtqUCz3W29+4AC6T3YAG/bf7YSmLljzlgEjcZHq5bEi199</w:t>
      </w:r>
    </w:p>
    <w:p>
      <w:pPr>
        <w:pStyle w:val="PreformattedText"/>
        <w:bidi w:val="0"/>
        <w:spacing w:before="0" w:after="0"/>
        <w:jc w:val="left"/>
        <w:rPr/>
      </w:pPr>
      <w:r>
        <w:rPr/>
        <w:t>xfbSDYM2m3vfsfTianxr7ZSqH+Y9xzkdrLGMi/UbC4KWFxqLgHYLcffFpNx9srVeNfd/pIHmahmY3N</w:t>
      </w:r>
    </w:p>
    <w:p>
      <w:pPr>
        <w:pStyle w:val="PreformattedText"/>
        <w:bidi w:val="0"/>
        <w:spacing w:before="0" w:after="0"/>
        <w:jc w:val="left"/>
        <w:rPr/>
      </w:pPr>
      <w:r>
        <w:rPr/>
        <w:t>9RU3NivnWtl3A6j9vN8WKN84tK1bse2VTxCttV1sLkMCAsgKk2AHa5XTY9+m2NSkLKAfemZVNySRzl</w:t>
      </w:r>
    </w:p>
    <w:p>
      <w:pPr>
        <w:pStyle w:val="PreformattedText"/>
        <w:bidi w:val="0"/>
        <w:spacing w:before="0" w:after="0"/>
        <w:jc w:val="left"/>
        <w:rPr/>
      </w:pPr>
      <w:r>
        <w:rPr/>
        <w:t>O8QR9MpK7XPoBVmUbnSFWyqVO/k6ffqxsYIBSD6JgY4hSw7GspOuiV5pOiyBmOqPe4JOk3vtcaRY9z</w:t>
      </w:r>
    </w:p>
    <w:p>
      <w:pPr>
        <w:pStyle w:val="PreformattedText"/>
        <w:bidi w:val="0"/>
        <w:spacing w:before="0" w:after="0"/>
        <w:jc w:val="left"/>
        <w:rPr/>
      </w:pPr>
      <w:r>
        <w:rPr/>
        <w:t>6hvjpsMAEnHYu/Wi/ZOWDGDllRptaIF7lmvq0qdMl/95cXUdr6hizv9MgkxyuIBFuHDgoQGBuHBFxd</w:t>
      </w:r>
    </w:p>
    <w:p>
      <w:pPr>
        <w:pStyle w:val="PreformattedText"/>
        <w:bidi w:val="0"/>
        <w:spacing w:before="0" w:after="0"/>
        <w:jc w:val="left"/>
        <w:rPr/>
      </w:pPr>
      <w:r>
        <w:rPr/>
        <w:t>bMQQdu9+r+HGRXOr+kzYww2abX3mXJwvGSI2sq7F1ZnLdZ6dwWOiwLXI8af4cc9i1AZu+dXgWBy630</w:t>
      </w:r>
    </w:p>
    <w:p>
      <w:pPr>
        <w:pStyle w:val="PreformattedText"/>
        <w:bidi w:val="0"/>
        <w:spacing w:before="0" w:after="0"/>
        <w:jc w:val="left"/>
        <w:rPr/>
      </w:pPr>
      <w:r>
        <w:rPr/>
        <w:t>/CW3lqDQLb9C8vUfe/SSoBbt3G+k/zY5rGJtE/O+idRg2BGoylp6eGuuDZgSWG7Ne483tfc/8Av1Yx</w:t>
      </w:r>
    </w:p>
    <w:p>
      <w:pPr>
        <w:pStyle w:val="PreformattedText"/>
        <w:bidi w:val="0"/>
        <w:spacing w:before="0" w:after="0"/>
        <w:jc w:val="left"/>
        <w:rPr/>
      </w:pPr>
      <w:r>
        <w:rPr/>
        <w:t>W3n2ywKrLroJr891W1jfe+wLbWuftfe2HJbMLnKIjMWBG4GGpXjQSWDdjZtlAO29jvudvbE10IADjS</w:t>
      </w:r>
    </w:p>
    <w:p>
      <w:pPr>
        <w:pStyle w:val="PreformattedText"/>
        <w:bidi w:val="0"/>
        <w:spacing w:before="0" w:after="0"/>
        <w:jc w:val="left"/>
        <w:rPr/>
      </w:pPr>
      <w:r>
        <w:rPr/>
        <w:t>NgT1e5IYXAuR3urE2YE3sCbX/zxG6G5IOaESNU31Nv1EEgLcAX7i99gMR2PcYRFam9+pSx2F7G9ttT</w:t>
      </w:r>
    </w:p>
    <w:p>
      <w:pPr>
        <w:pStyle w:val="PreformattedText"/>
        <w:bidi w:val="0"/>
        <w:spacing w:before="0" w:after="0"/>
        <w:jc w:val="left"/>
        <w:rPr/>
      </w:pPr>
      <w:r>
        <w:rPr/>
        <w:t>C57/ANMFtCeQhFTUA6STcdgbXIGw6Tbtfye2Egdynk02iqLebbHa5IutxckE6iR48D+bBJjUuobLoD</w:t>
      </w:r>
    </w:p>
    <w:p>
      <w:pPr>
        <w:pStyle w:val="PreformattedText"/>
        <w:bidi w:val="0"/>
        <w:spacing w:before="0" w:after="0"/>
        <w:jc w:val="left"/>
        <w:rPr/>
      </w:pPr>
      <w:r>
        <w:rPr/>
        <w:t>li4nuQGZdxuRe1tiDba4sPIwSJDZjZcxaLxzagN+9redrX7Hft5wSckgbvb6ITGbjY9riwN7DayqQd</w:t>
      </w:r>
    </w:p>
    <w:p>
      <w:pPr>
        <w:pStyle w:val="PreformattedText"/>
        <w:bidi w:val="0"/>
        <w:spacing w:before="0" w:after="0"/>
        <w:jc w:val="left"/>
        <w:rPr/>
      </w:pPr>
      <w:r>
        <w:rPr/>
        <w:t>9/ywQBuAeUcIjcbbgod7gXDWvt/Dt5wHMBe+U2i3HcPt/rHOnKrYjcCwF7WNrkD37HbxiPrDz1MdTN</w:t>
      </w:r>
    </w:p>
    <w:p>
      <w:pPr>
        <w:pStyle w:val="PreformattedText"/>
        <w:bidi w:val="0"/>
        <w:spacing w:before="0" w:after="0"/>
        <w:jc w:val="left"/>
        <w:rPr/>
      </w:pPr>
      <w:r>
        <w:rPr/>
        <w:t>nQ31vHYHt4NwdyBYgEk7kfxb4YTc375di6AXsO59yLkAC35d9vzwkIv7dr2FgCBta5W5738H3wQin6</w:t>
      </w:r>
    </w:p>
    <w:p>
      <w:pPr>
        <w:pStyle w:val="PreformattedText"/>
        <w:bidi w:val="0"/>
        <w:spacing w:before="0" w:after="0"/>
        <w:jc w:val="left"/>
        <w:rPr/>
      </w:pPr>
      <w:r>
        <w:rPr/>
        <w:t>W+1zuBYsO/RY/wBcEJqwudwdZFwy7Xve4I28ePHVghMfrZRtYXuN+wAvY+bnvghNvewNu97EX7jsBb</w:t>
      </w:r>
    </w:p>
    <w:p>
      <w:pPr>
        <w:pStyle w:val="PreformattedText"/>
        <w:bidi w:val="0"/>
        <w:spacing w:before="0" w:after="0"/>
        <w:jc w:val="left"/>
        <w:rPr/>
      </w:pPr>
      <w:r>
        <w:rPr/>
        <w:t>Ym/wBjghNr7kE33se24JHTc336ri22CE1ZhcjYbm1zp2PsLd+kYYW1KwjZOQWAsWPnfdvewt32xFCB</w:t>
      </w:r>
    </w:p>
    <w:p>
      <w:pPr>
        <w:pStyle w:val="PreformattedText"/>
        <w:bidi w:val="0"/>
        <w:spacing w:before="0" w:after="0"/>
        <w:jc w:val="left"/>
        <w:rPr/>
      </w:pPr>
      <w:r>
        <w:rPr/>
        <w:t>W3FtNhffewG9tr7HbbBCBzErf+Yi+oC9zfyPz7DBCCOxFxub+SLWPtcfZb/pghBWl92A22F72N23I8</w:t>
      </w:r>
    </w:p>
    <w:p>
      <w:pPr>
        <w:pStyle w:val="PreformattedText"/>
        <w:bidi w:val="0"/>
        <w:spacing w:before="0" w:after="0"/>
        <w:jc w:val="left"/>
        <w:rPr/>
      </w:pPr>
      <w:r>
        <w:rPr/>
        <w:t>drj7NghAqmUFd+9jcCyEnV7+w8n3bEycIkNa20b8I/WNcdR1EE37K3fYbliCCApuTe+1sSq2W92yyr</w:t>
      </w:r>
    </w:p>
    <w:p>
      <w:pPr>
        <w:pStyle w:val="PreformattedText"/>
        <w:bidi w:val="0"/>
        <w:spacing w:before="0" w:after="0"/>
        <w:jc w:val="left"/>
        <w:rPr/>
      </w:pPr>
      <w:r>
        <w:rPr/>
        <w:t>EpqjSxsSx87gkD6gpj2B+w7YlQmwYiIzBRc7pvHVEW69PfpuQQLAWsfHpth2bazWiggi4OkRmqtatd</w:t>
      </w:r>
    </w:p>
    <w:p>
      <w:pPr>
        <w:pStyle w:val="PreformattedText"/>
        <w:bidi w:val="0"/>
        <w:spacing w:before="0" w:after="0"/>
        <w:jc w:val="left"/>
        <w:rPr/>
      </w:pPr>
      <w:r>
        <w:rPr/>
        <w:t>va4J02ABA/Igd28YQm5uYSP1WYLEjszEjte107dy3sRqtiKqRZTvaT0Sc2QLmZuKc6/E/4pZHwnl2Z</w:t>
      </w:r>
    </w:p>
    <w:p>
      <w:pPr>
        <w:pStyle w:val="PreformattedText"/>
        <w:bidi w:val="0"/>
        <w:spacing w:before="0" w:after="0"/>
        <w:jc w:val="left"/>
        <w:rPr/>
      </w:pPr>
      <w:r>
        <w:rPr/>
        <w:t>ZznWa0+W5Tl1PNPWVtRKq08EcI7Na5eTUbAKCSTYb4zMTVspI5TXoYXM4NyzNwj/AFn5yP21v9NNwd</w:t>
      </w:r>
    </w:p>
    <w:p>
      <w:pPr>
        <w:pStyle w:val="PreformattedText"/>
        <w:bidi w:val="0"/>
        <w:spacing w:before="0" w:after="0"/>
        <w:jc w:val="left"/>
        <w:rPr/>
      </w:pPr>
      <w:r>
        <w:rPr/>
        <w:t>8M5a/hj4dVmXT1NPQ1TZlmwnjq8wpK93NNTR0lFZkpXUMZg0vMJ0hQm5bFCnhMf0hXWnhlNKix2naa</w:t>
      </w:r>
    </w:p>
    <w:p>
      <w:pPr>
        <w:pStyle w:val="PreformattedText"/>
        <w:bidi w:val="0"/>
        <w:spacing w:before="0" w:after="0"/>
        <w:jc w:val="left"/>
        <w:rPr/>
      </w:pPr>
      <w:r>
        <w:rPr/>
        <w:t>wOEwaVamJYVKqZcqL+s8Cv2gP9IL8YeLsoq5MsrMzyXini3L6VHzTNKyrfOMkyqvhNU7OzMI6DMZsr</w:t>
      </w:r>
    </w:p>
    <w:p>
      <w:pPr>
        <w:pStyle w:val="PreformattedText"/>
        <w:bidi w:val="0"/>
        <w:spacing w:before="0" w:after="0"/>
        <w:jc w:val="left"/>
        <w:rPr/>
      </w:pPr>
      <w:r>
        <w:rPr/>
        <w:t>mhkkeNENKtekMKh9cmNjBfJ6gtdWqk1urvdm4S3qytiumK3VqEAo5joq8hPNjIos4+I3EXFFBHWT1F</w:t>
      </w:r>
    </w:p>
    <w:p>
      <w:pPr>
        <w:pStyle w:val="PreformattedText"/>
        <w:bidi w:val="0"/>
        <w:spacing w:before="0" w:after="0"/>
        <w:jc w:val="left"/>
        <w:rPr/>
      </w:pPr>
      <w:r>
        <w:rPr/>
        <w:t>TxDSHMs0zWpaeaSoegqI65iah2OtHiWoSMOdRCqcbWIoUcHRouUCikcqj1WlShiHxL1aSn/kGYn2Sy</w:t>
      </w:r>
    </w:p>
    <w:p>
      <w:pPr>
        <w:pStyle w:val="PreformattedText"/>
        <w:bidi w:val="0"/>
        <w:spacing w:before="0" w:after="0"/>
        <w:jc w:val="left"/>
        <w:rPr/>
      </w:pPr>
      <w:r>
        <w:rPr/>
        <w:t>qPheiyety9MvgpfmA1PFlsVTDFVIain0rSV0mWThxmRjYcyMMrQQs3Om5tQ0caU2c5Xvqrb5LZgwWw</w:t>
      </w:r>
    </w:p>
    <w:p>
      <w:pPr>
        <w:pStyle w:val="PreformattedText"/>
        <w:bidi w:val="0"/>
        <w:spacing w:before="0" w:after="0"/>
        <w:jc w:val="left"/>
        <w:rPr/>
      </w:pPr>
      <w:r>
        <w:rPr/>
        <w:t>vPQD9n/geuyXi3h3ieppmzfi3MoY+H+CqesqJZ5qbPOLKpcoquNc1WZCs+aTLNWCljI5WW0dE8wW+p</w:t>
      </w:r>
    </w:p>
    <w:p>
      <w:pPr>
        <w:pStyle w:val="PreformattedText"/>
        <w:bidi w:val="0"/>
        <w:spacing w:before="0" w:after="0"/>
        <w:jc w:val="left"/>
        <w:rPr/>
      </w:pPr>
      <w:r>
        <w:rPr/>
        <w:t>l4vpXFpWStSpjZpnMcvPL2R51nV9H4Y0zSd0zM+Vcvvc/b+WdPcS8VVPG3EUeVZBPU0fA+W8SLwjkd</w:t>
      </w:r>
    </w:p>
    <w:p>
      <w:pPr>
        <w:pStyle w:val="PreformattedText"/>
        <w:bidi w:val="0"/>
        <w:spacing w:before="0" w:after="0"/>
        <w:jc w:val="left"/>
        <w:rPr/>
      </w:pPr>
      <w:r>
        <w:rPr/>
        <w:t>TTyTU8uYZZwpHXZVmlbltIjaoqvPeJ42p8vdwzNRZKlStucunIp4cYdBUqf85XOfRfX7g+2aL4kYhw</w:t>
      </w:r>
    </w:p>
    <w:p>
      <w:pPr>
        <w:pStyle w:val="PreformattedText"/>
        <w:bidi w:val="0"/>
        <w:spacing w:before="0" w:after="0"/>
        <w:jc w:val="left"/>
        <w:rPr/>
      </w:pPr>
      <w:r>
        <w:rPr/>
        <w:t>KYy4dXKLybYzBre8fu7UuLh/K04co8m4YgiWmouF6GhjzaOOohijCwUUtZU5RBU0zoktJG+o1BJ02j</w:t>
      </w:r>
    </w:p>
    <w:p>
      <w:pPr>
        <w:pStyle w:val="PreformattedText"/>
        <w:bidi w:val="0"/>
        <w:spacing w:before="0" w:after="0"/>
        <w:jc w:val="left"/>
        <w:rPr/>
      </w:pPr>
      <w:r>
        <w:rPr/>
        <w:t>0KZXZ2xh4sh6lRwcz1i2X3vFNTDIwWmDspRG0PR4VnNHF3HcnH3FnEVdTuYOG8lp6j91xNVLR5PVRi</w:t>
      </w:r>
    </w:p>
    <w:p>
      <w:pPr>
        <w:pStyle w:val="PreformattedText"/>
        <w:bidi w:val="0"/>
        <w:spacing w:before="0" w:after="0"/>
        <w:jc w:val="left"/>
        <w:rPr/>
      </w:pPr>
      <w:r>
        <w:rPr/>
        <w:t>0IkhkIBqq6dIZNEV2kKaHCp9WhQwf8JhqQL/zq3F3ys2IbE1qrC/V0+Hw+76ZpwNSx0s9dxHLTT5VV</w:t>
      </w:r>
    </w:p>
    <w:p>
      <w:pPr>
        <w:pStyle w:val="PreformattedText"/>
        <w:bidi w:val="0"/>
        <w:spacing w:before="0" w:after="0"/>
        <w:jc w:val="left"/>
        <w:rPr/>
      </w:pPr>
      <w:r>
        <w:rPr/>
        <w:t>Vb5dPk2X1ci1JizKtpZZaKmeMM3Oigy2lpZ6lS+mmhkigX8WVhip0kf5QUNmC7J8+2aXR6kszsMrW2</w:t>
      </w:r>
    </w:p>
    <w:p>
      <w:pPr>
        <w:pStyle w:val="PreformattedText"/>
        <w:bidi w:val="0"/>
        <w:spacing w:before="0" w:after="0"/>
        <w:jc w:val="left"/>
        <w:rPr/>
      </w:pPr>
      <w:r>
        <w:rPr/>
        <w:t>B73n9st7gVGyyh4i4pzmBs8rZg9fTLVOiQZ9xZUz/unhalgbdVpxmVTVPGhW2iOaoZLJqXnKqrVZUG</w:t>
      </w:r>
    </w:p>
    <w:p>
      <w:pPr>
        <w:pStyle w:val="PreformattedText"/>
        <w:bidi w:val="0"/>
        <w:spacing w:before="0" w:after="0"/>
        <w:jc w:val="left"/>
        <w:rPr/>
      </w:pPr>
      <w:r>
        <w:rPr/>
        <w:t>yO16tpuUsqqSVzFcvxPKNmZVdZxNxU5zqLncP5NWZZFyU6FzKpyKJqekEKyDTBorJa6obWChNQmpdA</w:t>
      </w:r>
    </w:p>
    <w:p>
      <w:pPr>
        <w:pStyle w:val="PreformattedText"/>
        <w:bidi w:val="0"/>
        <w:spacing w:before="0" w:after="0"/>
        <w:jc w:val="left"/>
        <w:rPr/>
      </w:pPr>
      <w:r>
        <w:rPr/>
        <w:t>xVxJFKioRttjwy9QGZjddlCrZvEyyaZXSLm0P7xkstXWVLy0sULJB83FKVlD0xMf4mVwxRRwxKAebJ</w:t>
      </w:r>
    </w:p>
    <w:p>
      <w:pPr>
        <w:pStyle w:val="PreformattedText"/>
        <w:bidi w:val="0"/>
        <w:spacing w:before="0" w:after="0"/>
        <w:jc w:val="left"/>
        <w:rPr/>
      </w:pPr>
      <w:r>
        <w:rPr/>
        <w:t>G+qyaWxztcqawpknKo19X/LTeoAiiXyjaOz57lvsy5szgpIcrppcuqYajPeKszjybKaZpJooMlycv8</w:t>
      </w:r>
    </w:p>
    <w:p>
      <w:pPr>
        <w:pStyle w:val="PreformattedText"/>
        <w:bidi w:val="0"/>
        <w:spacing w:before="0" w:after="0"/>
        <w:jc w:val="left"/>
        <w:rPr/>
      </w:pPr>
      <w:r>
        <w:rPr/>
        <w:t>nUVyiONXkemyyKqUlQsavJK63bRpz3rqgKnkJr0aTVVDZwv7ZDadaKvXjPPVqK+WmzB83yfLs2gfSu</w:t>
      </w:r>
    </w:p>
    <w:p>
      <w:pPr>
        <w:pStyle w:val="PreformattedText"/>
        <w:bidi w:val="0"/>
        <w:spacing w:before="0" w:after="0"/>
        <w:jc w:val="left"/>
        <w:rPr/>
      </w:pPr>
      <w:r>
        <w:rPr/>
        <w:t>W8L8M0FTw9WVVEy2NLHNUzZ0aRYr3lp6blOz6cTYdQ70+sAVV3+82v8Ab5EbXRVSoASzN+Xd/WMFVn</w:t>
      </w:r>
    </w:p>
    <w:p>
      <w:pPr>
        <w:pStyle w:val="PreformattedText"/>
        <w:bidi w:val="0"/>
        <w:spacing w:before="0" w:after="0"/>
        <w:jc w:val="left"/>
        <w:rPr/>
      </w:pPr>
      <w:r>
        <w:rPr/>
        <w:t>P7l4YzKtkV8qyuTIaymEChXloeHaqgy/I82qKjlguZQ2nLKdWOiJKN1brc6troxKbviiU0tstz8X4a</w:t>
      </w:r>
    </w:p>
    <w:p>
      <w:pPr>
        <w:pStyle w:val="PreformattedText"/>
        <w:bidi w:val="0"/>
        <w:spacing w:before="0" w:after="0"/>
        <w:jc w:val="left"/>
        <w:rPr/>
      </w:pPr>
      <w:r>
        <w:rPr/>
        <w:t>tMjpGp1YpU1bVTtL9VT87siR/hf9oODLct4P+IJpI4K7KOI0OaZYHENDHlVPneY5TR09ZMzgS5dmNO</w:t>
      </w:r>
    </w:p>
    <w:p>
      <w:pPr>
        <w:pStyle w:val="PreformattedText"/>
        <w:bidi w:val="0"/>
        <w:spacing w:before="0" w:after="0"/>
        <w:jc w:val="left"/>
        <w:rPr/>
      </w:pPr>
      <w:r>
        <w:rPr/>
        <w:t>8LR1DOpWoks7otkO/RoUxRGdtmsrCw33GXKW8PsnNYyo5r2tlFNgW9l+Ef3SA/tv5tkuSz1mWZPmxz</w:t>
      </w:r>
    </w:p>
    <w:p>
      <w:pPr>
        <w:pStyle w:val="PreformattedText"/>
        <w:bidi w:val="0"/>
        <w:spacing w:before="0" w:after="0"/>
        <w:jc w:val="left"/>
        <w:rPr/>
      </w:pPr>
      <w:r>
        <w:rPr/>
        <w:t>LivgfO+CJuD+JanltLP8K/iNTnjLhDjXKM8WOOSnr3qVzzLnpUMkc0mT1F15sUUuLvR1ICuAtELRqA</w:t>
      </w:r>
    </w:p>
    <w:p>
      <w:pPr>
        <w:pStyle w:val="PreformattedText"/>
        <w:bidi w:val="0"/>
        <w:spacing w:before="0" w:after="0"/>
        <w:jc w:val="left"/>
        <w:rPr/>
      </w:pPr>
      <w:r>
        <w:rPr/>
        <w:t>3XXR12SP3XlLG1LgqzmpVpnZZu5tV89qcC/tZ02Zcb1VcOHYIZOKviRDlXFeT5dDUK9XWcTZLl0mY/</w:t>
      </w:r>
    </w:p>
    <w:p>
      <w:pPr>
        <w:pStyle w:val="PreformattedText"/>
        <w:bidi w:val="0"/>
        <w:spacing w:before="0" w:after="0"/>
        <w:jc w:val="left"/>
        <w:rPr/>
      </w:pPr>
      <w:r>
        <w:rPr/>
        <w:t>EbhXL0jJWTiOlqKiSWSndhUS0OZU7woSGGOmwFWilazcNAbQ8KnRC3q/unOY5WqUQiNt1NpfavHlHP</w:t>
      </w:r>
    </w:p>
    <w:p>
      <w:pPr>
        <w:pStyle w:val="PreformattedText"/>
        <w:bidi w:val="0"/>
        <w:spacing w:before="0" w:after="0"/>
        <w:jc w:val="left"/>
        <w:rPr/>
      </w:pPr>
      <w:r>
        <w:rPr/>
        <w:t>L9M434xpKXL+K+IKXIq+JKfhDJ6XgjLqlqgfu2DMY8noYOLM5lqXcc50FPJG6Dp5qrEisdsaKA1FTO</w:t>
      </w:r>
    </w:p>
    <w:p>
      <w:pPr>
        <w:pStyle w:val="PreformattedText"/>
        <w:bidi w:val="0"/>
        <w:spacing w:before="0" w:after="0"/>
        <w:jc w:val="left"/>
        <w:rPr/>
      </w:pPr>
      <w:r>
        <w:rPr/>
        <w:t>pU12DkdoheASjVTIahV7iiuQclW/E3zV+2Wv8E6mn4dp+BpY5a0fOZfTxS1UuuOtjy3jTMM2amaMbN</w:t>
      </w:r>
    </w:p>
    <w:p>
      <w:pPr>
        <w:pStyle w:val="PreformattedText"/>
        <w:bidi w:val="0"/>
        <w:spacing w:before="0" w:after="0"/>
        <w:jc w:val="left"/>
        <w:rPr/>
      </w:pPr>
      <w:r>
        <w:rPr/>
        <w:t>T6lqfnZW9RCxXsvTinjr1K9S5Csp+bs+bS/gFy4VBY/wAwaN2srbX+0Q+JtAmb1Qq6YQSV2c59TUnE</w:t>
      </w:r>
    </w:p>
    <w:p>
      <w:pPr>
        <w:pStyle w:val="PreformattedText"/>
        <w:bidi w:val="0"/>
        <w:spacing w:before="0" w:after="0"/>
        <w:jc w:val="left"/>
        <w:rPr/>
      </w:pPr>
      <w:r>
        <w:rPr/>
        <w:t>GTyOqQ1mWcPZT83FUZK0gtItRnE2ZCWnB1MctlMKugssik0yRU2ii7Lc8zd/siVWzsrNYrUazDxZRp</w:t>
      </w:r>
    </w:p>
    <w:p>
      <w:pPr>
        <w:pStyle w:val="PreformattedText"/>
        <w:bidi w:val="0"/>
        <w:spacing w:before="0" w:after="0"/>
        <w:jc w:val="left"/>
        <w:rPr/>
      </w:pPr>
      <w:r>
        <w:rPr/>
        <w:t>l+d2ZXM+b51wnQ5Lm9HJBVT5lw/mOW5xkNSunL+J+G8+zMjPeEc/pqexniEK5esTsOZTzqk0LrNChw</w:t>
      </w:r>
    </w:p>
    <w:p>
      <w:pPr>
        <w:pStyle w:val="PreformattedText"/>
        <w:bidi w:val="0"/>
        <w:spacing w:before="0" w:after="0"/>
        <w:jc w:val="left"/>
        <w:rPr/>
      </w:pPr>
      <w:r>
        <w:rPr/>
        <w:t>lO1SrXVSaYXc69kquyy/e2ZE+anTwzjachsy94LbSN820nXGEuX5HxXwR8NMpqIpsi4qo34eaFSHrP</w:t>
      </w:r>
    </w:p>
    <w:p>
      <w:pPr>
        <w:pStyle w:val="PreformattedText"/>
        <w:bidi w:val="0"/>
        <w:spacing w:before="0" w:after="0"/>
        <w:jc w:val="left"/>
        <w:rPr/>
      </w:pPr>
      <w:r>
        <w:rPr/>
        <w:t>3PVcI5rSw0mbgWP7wp80zCnhljYAzSQiVra1XGr8jsJUq4rE4mptNhxfMV7RbNs/CUvlXikpYXDYJW</w:t>
      </w:r>
    </w:p>
    <w:p>
      <w:pPr>
        <w:pStyle w:val="PreformattedText"/>
        <w:bidi w:val="0"/>
        <w:spacing w:before="0" w:after="0"/>
        <w:jc w:val="left"/>
        <w:rPr/>
      </w:pPr>
      <w:r>
        <w:rPr/>
        <w:t>yJiBlK+oF/rpKZ4U434qybh3ieHKs6qKCfIP9Vq5Y4l6miWV8grqfQzBEplNXTtJcBg0a/lj1Cr0Z0</w:t>
      </w:r>
    </w:p>
    <w:p>
      <w:pPr>
        <w:pStyle w:val="PreformattedText"/>
        <w:bidi w:val="0"/>
        <w:spacing w:before="0" w:after="0"/>
        <w:jc w:val="left"/>
        <w:rPr/>
      </w:pPr>
      <w:r>
        <w:rPr/>
        <w:t>Zjq2HOOwyVjYqMyjtet7085w/SfSeAWouDxTU1XKzZfV/bOpfhf+3dxfwRJRx5lwRwpxAkbrNVTc6r</w:t>
      </w:r>
    </w:p>
    <w:p>
      <w:pPr>
        <w:pStyle w:val="PreformattedText"/>
        <w:bidi w:val="0"/>
        <w:spacing w:before="0" w:after="0"/>
        <w:jc w:val="left"/>
        <w:rPr/>
      </w:pPr>
      <w:r>
        <w:rPr/>
        <w:t>ymqaVdKao4qVnjmqhy1W7II2t4GOex//AOGnQuL6x8PiquHepwrfMB6vfOmwf/4mdLYUItfDpisp37</w:t>
      </w:r>
    </w:p>
    <w:p>
      <w:pPr>
        <w:pStyle w:val="PreformattedText"/>
        <w:bidi w:val="0"/>
        <w:spacing w:before="0" w:after="0"/>
        <w:jc w:val="left"/>
        <w:rPr/>
      </w:pPr>
      <w:r>
        <w:rPr/>
        <w:t>s31fVnpD8M/wDSPfAXiWngoeJ8j4j+H+YS1kUpr81WLPqGTWQ0lMtZk415Yy2ZlMsXJ02C3a+OC6V/</w:t>
      </w:r>
    </w:p>
    <w:p>
      <w:pPr>
        <w:pStyle w:val="PreformattedText"/>
        <w:bidi w:val="0"/>
        <w:spacing w:before="0" w:after="0"/>
        <w:jc w:val="left"/>
        <w:rPr/>
      </w:pPr>
      <w:r>
        <w:rPr/>
        <w:t>/CbpykhqdHYqn0gWvscDqvztmd90N/8Ail0JiKuTpGg+B1Wx4g3i9Iyz0X+FPxD+Cnxbhih4G+KPw+</w:t>
      </w:r>
    </w:p>
    <w:p>
      <w:pPr>
        <w:pStyle w:val="PreformattedText"/>
        <w:bidi w:val="0"/>
        <w:spacing w:before="0" w:after="0"/>
        <w:jc w:val="left"/>
        <w:rPr/>
      </w:pPr>
      <w:r>
        <w:rPr/>
        <w:t>4qqpGFVV0VNxLSUeZxRyqpRDl2cy01RURIHjUiJHIOprdSrjzLHfJn5R4BiuN6Hr4deG+TMv0i89Mw</w:t>
      </w:r>
    </w:p>
    <w:p>
      <w:pPr>
        <w:pStyle w:val="PreformattedText"/>
        <w:bidi w:val="0"/>
        <w:spacing w:before="0" w:after="0"/>
        <w:jc w:val="left"/>
        <w:rPr/>
      </w:pPr>
      <w:r>
        <w:rPr/>
        <w:t>Pyn+TWPRmwnTOHxB8OcB/dytladu5F8MWyqBY66kk0lEmUywMvLpLHSI27GNix0qNJAbq6u/OtRqUi</w:t>
      </w:r>
    </w:p>
    <w:p>
      <w:pPr>
        <w:pStyle w:val="PreformattedText"/>
        <w:bidi w:val="0"/>
        <w:spacing w:before="0" w:after="0"/>
        <w:jc w:val="left"/>
        <w:rPr/>
      </w:pPr>
      <w:r>
        <w:rPr/>
        <w:t>y1Ws9/nLOipVhVRWpaJbsye5bwtk1bFM5Jqaejjhjjp44ltI0pk1RxKYwOVbQrFQdlO+rAhtxHMIO1</w:t>
      </w:r>
    </w:p>
    <w:p>
      <w:pPr>
        <w:pStyle w:val="PreformattedText"/>
        <w:bidi w:val="0"/>
        <w:spacing w:before="0" w:after="0"/>
        <w:jc w:val="left"/>
        <w:rPr/>
      </w:pPr>
      <w:r>
        <w:rPr/>
        <w:t>jZjI1nfBuWcqsn2gNMstIYo05ZkEbK0ayFkOuIqGI0WQjo7i2HasxsbRc40Gms58zqmo8vzGJYDLLK</w:t>
      </w:r>
    </w:p>
    <w:p>
      <w:pPr>
        <w:pStyle w:val="PreformattedText"/>
        <w:bidi w:val="0"/>
        <w:spacing w:before="0" w:after="0"/>
        <w:jc w:val="left"/>
        <w:rPr/>
      </w:pPr>
      <w:r>
        <w:rPr/>
        <w:t>SZ455lYJGrXN3YgLq1CwuDv9XRgcHhvyllVJQOJ058GKbnUqPU/g07yzEqWiZEdWZkjn1atS7qyg9L</w:t>
      </w:r>
    </w:p>
    <w:p>
      <w:pPr>
        <w:pStyle w:val="PreformattedText"/>
        <w:bidi w:val="0"/>
        <w:spacing w:before="0" w:after="0"/>
        <w:jc w:val="left"/>
        <w:rPr/>
      </w:pPr>
      <w:r>
        <w:rPr/>
        <w:t>NJfv2oPUUNYbl/6iu1iBfWdau8lNRRSVtQwiD8t1IRmWKZFJ08shAVIjtswQR98JTAvtNaQ0yHOVRm</w:t>
      </w:r>
    </w:p>
    <w:p>
      <w:pPr>
        <w:pStyle w:val="PreformattedText"/>
        <w:bidi w:val="0"/>
        <w:spacing w:before="0" w:after="0"/>
        <w:jc w:val="left"/>
        <w:rPr/>
      </w:pPr>
      <w:r>
        <w:rPr/>
        <w:t>IE5+49qzUyCjjqWZS00ac2bUZQzKzKmlAY4W1aWJ3ITV74TL1zZFOvpmjSZaStUyXFuUhOXrJSmWn5</w:t>
      </w:r>
    </w:p>
    <w:p>
      <w:pPr>
        <w:pStyle w:val="PreformattedText"/>
        <w:bidi w:val="0"/>
        <w:spacing w:before="0" w:after="0"/>
        <w:jc w:val="left"/>
        <w:rPr/>
      </w:pPr>
      <w:r>
        <w:rPr/>
        <w:t>rFJ3nMkzjTCCvL+YjR9JuFQRpGGBDr6ftoYKkaV1Y79q8zsdVFZg43qN0UeOSCWsczCFay7xFgFLsq</w:t>
      </w:r>
    </w:p>
    <w:p>
      <w:pPr>
        <w:pStyle w:val="PreformattedText"/>
        <w:bidi w:val="0"/>
        <w:spacing w:before="0" w:after="0"/>
        <w:jc w:val="left"/>
        <w:rPr/>
      </w:pPr>
      <w:r>
        <w:rPr/>
        <w:t>9EbiO7DY3TsN/5caQKC4DXvKW0Quzw903bPEjp3DCCom5S08ggVUAbSRHK8liC7E22BB06rBlxWrsq</w:t>
      </w:r>
    </w:p>
    <w:p>
      <w:pPr>
        <w:pStyle w:val="PreformattedText"/>
        <w:bidi w:val="0"/>
        <w:spacing w:before="0" w:after="0"/>
        <w:jc w:val="left"/>
        <w:rPr/>
      </w:pPr>
      <w:r>
        <w:rPr/>
        <w:t>gsWzH0S5SpuzjZyj1pHs64mlelljeWBH0fLpHK13W7LCZjrNmVSrXN2dmbbbtnO7alt9pfWkVIuujS</w:t>
      </w:r>
    </w:p>
    <w:p>
      <w:pPr>
        <w:pStyle w:val="PreformattedText"/>
        <w:bidi w:val="0"/>
        <w:spacing w:before="0" w:after="0"/>
        <w:jc w:val="left"/>
        <w:rPr/>
      </w:pPr>
      <w:r>
        <w:rPr/>
        <w:t>Fw10KSNKorHjebUrOWi5yaiJZ5NY1CLmhtBN9Q6tOnEKsS3tkwW24iSXhilrTV19RVfLUFHmUEIp15</w:t>
      </w:r>
    </w:p>
    <w:p>
      <w:pPr>
        <w:pStyle w:val="PreformattedText"/>
        <w:bidi w:val="0"/>
        <w:spacing w:before="0" w:after="0"/>
        <w:jc w:val="left"/>
        <w:rPr/>
      </w:pPr>
      <w:r>
        <w:rPr/>
        <w:t>pfMDRO2uOnbmKywzTnS6ADVdtTalVRhS1Qm+UBYtR6RprlYsy/VjzLmGWVlbWZbQ0ExrHkjyqPJKCN</w:t>
      </w:r>
    </w:p>
    <w:p>
      <w:pPr>
        <w:pStyle w:val="PreformattedText"/>
        <w:bidi w:val="0"/>
        <w:spacing w:before="0" w:after="0"/>
        <w:jc w:val="left"/>
        <w:rPr/>
      </w:pPr>
      <w:r>
        <w:rPr/>
        <w:t>Jqmp+XMU2ZT5w4kXREsnyySwvPHzEhPMd94cFlUFiNrZy/9yCodF10g3ytbnFU8clfMKJ2dJKnKpmp</w:t>
      </w:r>
    </w:p>
    <w:p>
      <w:pPr>
        <w:pStyle w:val="PreformattedText"/>
        <w:bidi w:val="0"/>
        <w:spacing w:before="0" w:after="0"/>
        <w:jc w:val="left"/>
        <w:rPr/>
      </w:pPr>
      <w:r>
        <w:rPr/>
        <w:t>6nNHhlMJy6gngiQxUepI46iqgSJSI2p6QokTzYfSUsDfa96VmqBBnA1vljslNTZbR01FllHQ09MqMB</w:t>
      </w:r>
    </w:p>
    <w:p>
      <w:pPr>
        <w:pStyle w:val="PreformattedText"/>
        <w:bidi w:val="0"/>
        <w:spacing w:before="0" w:after="0"/>
        <w:jc w:val="left"/>
        <w:rPr/>
      </w:pPr>
      <w:r>
        <w:rPr/>
        <w:t>RxE00KpGWdpZ4o0Z53Mx1KjdCBrvqN2MvUsdQD72kQ1CTv1lH/ABW+IeVcE5PWVUL0or6maLLsm5Tr</w:t>
      </w:r>
    </w:p>
    <w:p>
      <w:pPr>
        <w:pStyle w:val="PreformattedText"/>
        <w:bidi w:val="0"/>
        <w:spacing w:before="0" w:after="0"/>
        <w:jc w:val="left"/>
        <w:rPr/>
      </w:pPr>
      <w:r>
        <w:rPr/>
        <w:t>VV1ZmzSKIIcnoA+rMqiAleUuoKavMoy76YWGJsPhq9UqtIZj38Kqve0ZUq0VpN1h2rbubN3D1uU85e</w:t>
      </w:r>
    </w:p>
    <w:p>
      <w:pPr>
        <w:pStyle w:val="PreformattedText"/>
        <w:bidi w:val="0"/>
        <w:spacing w:before="0" w:after="0"/>
        <w:jc w:val="left"/>
        <w:rPr/>
      </w:pPr>
      <w:r>
        <w:rPr/>
        <w:t>LfiNlHDeY5hx3xvm2U1HHE2VZvk9BXZ9VU9WaniSklp5K3h7KshoGSmXLMkeoVVnqBWPWVuWoskzam</w:t>
      </w:r>
    </w:p>
    <w:p>
      <w:pPr>
        <w:pStyle w:val="PreformattedText"/>
        <w:bidi w:val="0"/>
        <w:spacing w:before="0" w:after="0"/>
        <w:jc w:val="left"/>
        <w:rPr/>
      </w:pPr>
      <w:r>
        <w:rPr/>
        <w:t>XG5Qw2JdSP4UtTXdlVu12s3p3+qJiYrHYWkF62sM5OULmXZy8S5R2U9a+Zp5s/EX4iz5pmFTHXZxHx</w:t>
      </w:r>
    </w:p>
    <w:p>
      <w:pPr>
        <w:pStyle w:val="PreformattedText"/>
        <w:bidi w:val="0"/>
        <w:spacing w:before="0" w:after="0"/>
        <w:jc w:val="left"/>
        <w:rPr/>
      </w:pPr>
      <w:r>
        <w:rPr/>
        <w:t>FPk1K3E3FuaGugrUoauoygz03B1HUxHkS5dltKNM0tOirWZxWuzApGq438LQq0wQ50bRV9XxeezOSx</w:t>
      </w:r>
    </w:p>
    <w:p>
      <w:pPr>
        <w:pStyle w:val="PreformattedText"/>
        <w:bidi w:val="0"/>
        <w:spacing w:before="0" w:after="0"/>
        <w:jc w:val="left"/>
        <w:rPr/>
      </w:pPr>
      <w:r>
        <w:rPr/>
        <w:t>+NpvZaZDFTmJzZvhm55fxnI+dZtUiOqzvOYZ6mrizaPOc/yimtMucccT0ax8DcJwQIQ8mW5JR1NAJY</w:t>
      </w:r>
    </w:p>
    <w:p>
      <w:pPr>
        <w:pStyle w:val="PreformattedText"/>
        <w:bidi w:val="0"/>
        <w:spacing w:before="0" w:after="0"/>
        <w:jc w:val="left"/>
        <w:rPr/>
      </w:pPr>
      <w:r>
        <w:rPr/>
        <w:t>mbT85MGI5t9O7RUEoqbIbZv4U7TfGcziHAzM4LZSrMve/YX3V7u+TXhXITwvR5OmcVLT5hmc9PxNxK</w:t>
      </w:r>
    </w:p>
    <w:p>
      <w:pPr>
        <w:pStyle w:val="PreformattedText"/>
        <w:bidi w:val="0"/>
        <w:spacing w:before="0" w:after="0"/>
        <w:jc w:val="left"/>
        <w:rPr/>
      </w:pPr>
      <w:r>
        <w:rPr/>
        <w:t>tHNGJKmXJaeWoOVUmtbU+VUMLwwAjVLza5DCpmmTEj7ZNr5F3eqM2/8AdIaYNJVB/wCRtpvaOXsXdL</w:t>
      </w:r>
    </w:p>
    <w:p>
      <w:pPr>
        <w:pStyle w:val="PreformattedText"/>
        <w:bidi w:val="0"/>
        <w:spacing w:before="0" w:after="0"/>
        <w:jc w:val="left"/>
        <w:rPr/>
      </w:pPr>
      <w:r>
        <w:rPr/>
        <w:t>ChjWroZc0z2oElTUVJr840sWparOsvnSespooqeUoeGsllGX0NNF1JV5hSnp0U764apDVCy8B/D+4/</w:t>
      </w:r>
    </w:p>
    <w:p>
      <w:pPr>
        <w:pStyle w:val="PreformattedText"/>
        <w:bidi w:val="0"/>
        <w:spacing w:before="0" w:after="0"/>
        <w:jc w:val="left"/>
        <w:rPr/>
      </w:pPr>
      <w:r>
        <w:rPr/>
        <w:t>llhQVUFm15+e5dy+mOnD+d1WUZO2Zx0LwzZ/mFcmR0zSKZTJSx0+XVdfVVKp/tMk9Vm8xaps1tLaNO</w:t>
      </w:r>
    </w:p>
    <w:p>
      <w:pPr>
        <w:pStyle w:val="PreformattedText"/>
        <w:bidi w:val="0"/>
        <w:spacing w:before="0" w:after="0"/>
        <w:jc w:val="left"/>
        <w:rPr/>
      </w:pPr>
      <w:r>
        <w:rPr/>
        <w:t>lcQmilVjmJ2RH06nVgldrz/mV8Keq4cXNcylnpZ2yOOfhjK6y0QoZczp5pqerzCKlJBRIs0mrpwxY2</w:t>
      </w:r>
    </w:p>
    <w:p>
      <w:pPr>
        <w:pStyle w:val="PreformattedText"/>
        <w:bidi w:val="0"/>
        <w:spacing w:before="0" w:after="0"/>
        <w:jc w:val="left"/>
        <w:rPr/>
      </w:pPr>
      <w:r>
        <w:rPr/>
        <w:t>+Xp0IXpZrqhWbJY23/8AcpENSzPmGzsyruCYaiqzygzeJ6ic0tVUGlzQSvTVvyuRqM1zviWpdXVjEr</w:t>
      </w:r>
    </w:p>
    <w:p>
      <w:pPr>
        <w:pStyle w:val="PreformattedText"/>
        <w:bidi w:val="0"/>
        <w:spacing w:before="0" w:after="0"/>
        <w:jc w:val="left"/>
        <w:rPr/>
      </w:pPr>
      <w:r>
        <w:rPr/>
        <w:t>rCqtEQGEkMa6dZ1GJqKiZQch2fvbhGYamaj5jtDXL+rNOz/hT8Cj8VsxyLiDi+aDhhajP5sxkomSli</w:t>
      </w:r>
    </w:p>
    <w:p>
      <w:pPr>
        <w:pStyle w:val="PreformattedText"/>
        <w:bidi w:val="0"/>
        <w:spacing w:before="0" w:after="0"/>
        <w:jc w:val="left"/>
        <w:rPr/>
      </w:pPr>
      <w:r>
        <w:rPr/>
        <w:t>ofiHUPK4ymGTLodM1HxPWZiJquoo0T5KppKdWm+XMr8zNNcP1oVwpprteztZfFLwplXojKWVzuX7M3</w:t>
      </w:r>
    </w:p>
    <w:p>
      <w:pPr>
        <w:pStyle w:val="PreformattedText"/>
        <w:bidi w:val="0"/>
        <w:spacing w:before="0" w:after="0"/>
        <w:jc w:val="left"/>
        <w:rPr/>
      </w:pPr>
      <w:r>
        <w:rPr/>
        <w:t>ztrwz1W+Dvwky7I85zTO8zym2ZUNUlLVTcSTTus0lRPzWm4mVk00lMI4KePL8vpWCUcCs6LOQJV4Dp</w:t>
      </w:r>
    </w:p>
    <w:p>
      <w:pPr>
        <w:pStyle w:val="PreformattedText"/>
        <w:bidi w:val="0"/>
        <w:spacing w:before="0" w:after="0"/>
        <w:jc w:val="left"/>
        <w:rPr/>
      </w:pPr>
      <w:r>
        <w:rPr/>
        <w:t>npk06zrhyXZdlf8ARfzHtTuOjOiFqAviVHVtZv8As/lUTqzMuPKHIstzXM3+VrlySenoZM6raGWLhu</w:t>
      </w:r>
    </w:p>
    <w:p>
      <w:pPr>
        <w:pStyle w:val="PreformattedText"/>
        <w:bidi w:val="0"/>
        <w:spacing w:before="0" w:after="0"/>
        <w:jc w:val="left"/>
        <w:rPr/>
      </w:pPr>
      <w:r>
        <w:rPr/>
        <w:t>jqswlWWSHhXhxVep4izGNJlkRp7czpTQ+plxxy4PF46uKrfzKlQ5jduz6zNsr7FnRnEphkdEQKtP4D</w:t>
      </w:r>
    </w:p>
    <w:p>
      <w:pPr>
        <w:pStyle w:val="PreformattedText"/>
        <w:bidi w:val="0"/>
        <w:spacing w:before="0" w:after="0"/>
        <w:jc w:val="left"/>
        <w:rPr/>
      </w:pPr>
      <w:r>
        <w:rPr/>
        <w:t>5o4mldcdpVcV1FHw4M5qchhNKErKCaKlzHjla7iOnC1cEGRrGKXh/OEydVbLEqYJvkWzBq35FZQsw1</w:t>
      </w:r>
    </w:p>
    <w:p>
      <w:pPr>
        <w:pStyle w:val="PreformattedText"/>
        <w:bidi w:val="0"/>
        <w:spacing w:before="0" w:after="0"/>
        <w:jc w:val="left"/>
        <w:rPr/>
      </w:pPr>
      <w:r>
        <w:rPr/>
        <w:t>qaU8KlRlohcva3JlXv5st/rbs0ouamIIVqls3Z3tr6OTZeH6bS+vhP8Pcp4TyulytKCjyyjoGnqm4a</w:t>
      </w:r>
    </w:p>
    <w:p>
      <w:pPr>
        <w:pStyle w:val="PreformattedText"/>
        <w:bidi w:val="0"/>
        <w:spacing w:before="0" w:after="0"/>
        <w:jc w:val="left"/>
        <w:rPr/>
      </w:pPr>
      <w:r>
        <w:rPr/>
        <w:t>keqzfOKaoipL/OcRZxXSM+Y5mwmp2qaqqeaeQsdUUKywwpy/SnSD4mqCrlsuzn4c3u9yzoMJherpIo</w:t>
      </w:r>
    </w:p>
    <w:p>
      <w:pPr>
        <w:pStyle w:val="PreformattedText"/>
        <w:bidi w:val="0"/>
        <w:spacing w:before="0" w:after="0"/>
        <w:jc w:val="left"/>
        <w:rPr/>
      </w:pPr>
      <w:r>
        <w:rPr/>
        <w:t>pimq8v6ntN3yxqxqj4hVzZVFWTRcE5BNFT10/Nemp8w4haETVFHSRtdxlMdphIU5nzVRNI8zKiKmOe</w:t>
      </w:r>
    </w:p>
    <w:p>
      <w:pPr>
        <w:pStyle w:val="PreformattedText"/>
        <w:bidi w:val="0"/>
        <w:spacing w:before="0" w:after="0"/>
        <w:jc w:val="left"/>
        <w:rPr/>
      </w:pPr>
      <w:r>
        <w:rPr/>
        <w:t>r4lMKMgO1XW9v6t2Zs0KAH8xxtMPTwybUzSZdQIKGkio5IaiXIuHo45qdC88qO+c55PDqVKbK6Gjjk</w:t>
      </w:r>
    </w:p>
    <w:p>
      <w:pPr>
        <w:pStyle w:val="PreformattedText"/>
        <w:bidi w:val="0"/>
        <w:spacing w:before="0" w:after="0"/>
        <w:jc w:val="left"/>
        <w:rPr/>
      </w:pPr>
      <w:r>
        <w:rPr/>
        <w:t>dlQmyKqDS7jVjYag1etnsbE+9mlrE1glIKTmFv/MpT428dZbwf8O8zzaaoWTI+HMtkgpBLTmUZ/nWY</w:t>
      </w:r>
    </w:p>
    <w:p>
      <w:pPr>
        <w:pStyle w:val="PreformattedText"/>
        <w:bidi w:val="0"/>
        <w:spacing w:before="0" w:after="0"/>
        <w:jc w:val="left"/>
        <w:rPr/>
      </w:pPr>
      <w:r>
        <w:rPr/>
        <w:t>UDJw7lnycEeqSHqNTPOxAR6jR+Jp1Y7zovACpiaS2yhdfTbtfOnKYvEKKdSpxNU+z2+rPDWtyTiU5/</w:t>
      </w:r>
    </w:p>
    <w:p>
      <w:pPr>
        <w:pStyle w:val="PreformattedText"/>
        <w:bidi w:val="0"/>
        <w:spacing w:before="0" w:after="0"/>
        <w:jc w:val="left"/>
        <w:rPr/>
      </w:pPr>
      <w:r>
        <w:rPr/>
        <w:t>T09JTV9PxrxguT0ecZ1KyLU8MS8dzNl6iipzKqjPK7KRUTTJYyUtDKaZQrVb273MgXrOwt8vpyf0/N</w:t>
      </w:r>
    </w:p>
    <w:p>
      <w:pPr>
        <w:pStyle w:val="PreformattedText"/>
        <w:bidi w:val="0"/>
        <w:spacing w:before="0" w:after="0"/>
        <w:jc w:val="left"/>
        <w:rPr/>
      </w:pPr>
      <w:r>
        <w:rPr/>
        <w:t>OcYE1BSB22P1c/P3j9i6SOftl5rlT/EPgD4ZcLu+ecP8FTGDgs5i75dk8MGW5QuRZdxHnUSDmZvPHR</w:t>
      </w:r>
    </w:p>
    <w:p>
      <w:pPr>
        <w:pStyle w:val="PreformattedText"/>
        <w:bidi w:val="0"/>
        <w:spacing w:before="0" w:after="0"/>
        <w:jc w:val="left"/>
        <w:rPr/>
      </w:pPr>
      <w:r>
        <w:rPr/>
        <w:t>5XxBmpSAoHnrER30smJeiA9SjUxFZeresTmHPNfN/aIzHXVsNSTaC8Phuuzc/Nu3zpzvwpLNxHxFxr</w:t>
      </w:r>
    </w:p>
    <w:p>
      <w:pPr>
        <w:pStyle w:val="PreformattedText"/>
        <w:bidi w:val="0"/>
        <w:spacing w:before="0" w:after="0"/>
        <w:jc w:val="left"/>
        <w:rPr/>
      </w:pPr>
      <w:r>
        <w:rPr/>
        <w:t>n1ZluWH4ffC7hmHKKfJqWg5M2cZnWVpp6HhWnEksqpXZi1PNUVFvxFikmmmJfTjQLBUpIrZKlQs3sH</w:t>
      </w:r>
    </w:p>
    <w:p>
      <w:pPr>
        <w:pStyle w:val="PreformattedText"/>
        <w:bidi w:val="0"/>
        <w:spacing w:before="0" w:after="0"/>
        <w:jc w:val="left"/>
        <w:rPr/>
      </w:pPr>
      <w:r>
        <w:rPr/>
        <w:t>fKJVqj1DlHV0Rly9o7XD8ZV/FHHEnG/wAWKfJa/NazNMp4N4byzPuM5fxYMurMxyymlzaXJcqyyIrF</w:t>
      </w:r>
    </w:p>
    <w:p>
      <w:pPr>
        <w:pStyle w:val="PreformattedText"/>
        <w:bidi w:val="0"/>
        <w:spacing w:before="0" w:after="0"/>
        <w:jc w:val="left"/>
        <w:rPr/>
      </w:pPr>
      <w:r>
        <w:rPr/>
        <w:t>R5LRU8a0VOiIAzNrX6NVqrhzT6OSuzbVZ8qL6F7R8UhpMtTpHqUOZcOgZ/CTv0Xzmlh/DzgTMM3znL</w:t>
      </w:r>
    </w:p>
    <w:p>
      <w:pPr>
        <w:pStyle w:val="PreformattedText"/>
        <w:bidi w:val="0"/>
        <w:spacing w:before="0" w:after="0"/>
        <w:jc w:val="left"/>
        <w:rPr/>
      </w:pPr>
      <w:r>
        <w:rPr/>
        <w:t>KSopPkpsryyGGXOGnTnxcTcfKub1kzuQzVrU1FPRwxQL+O0tZoCqFZl5zHELTqvn2WN7ehO6dFgqbC</w:t>
      </w:r>
    </w:p>
    <w:p>
      <w:pPr>
        <w:pStyle w:val="PreformattedText"/>
        <w:bidi w:val="0"/>
        <w:spacing w:before="0" w:after="0"/>
        <w:jc w:val="left"/>
        <w:rPr/>
      </w:pPr>
      <w:r>
        <w:rPr/>
        <w:t>sh6vMwGVSzbmfXyvFPTXLskVK/KuFaJYqKiyemgoKIJpepqZ8tyxaWOszmd1JnrKiumrKmbsIYKWKA</w:t>
      </w:r>
    </w:p>
    <w:p>
      <w:pPr>
        <w:pStyle w:val="PreformattedText"/>
        <w:bidi w:val="0"/>
        <w:spacing w:before="0" w:after="0"/>
        <w:jc w:val="left"/>
        <w:rPr/>
      </w:pPr>
      <w:r>
        <w:rPr/>
        <w:t>bXY+b4nEuTUq6bR+xj+2eg4aiFCLbzl/7l35BNTcvJ8glqJqKOPMa/hjJ3p3SRpa0hP3ln1RHCwZKK</w:t>
      </w:r>
    </w:p>
    <w:p>
      <w:pPr>
        <w:pStyle w:val="PreformattedText"/>
        <w:bidi w:val="0"/>
        <w:spacing w:before="0" w:after="0"/>
        <w:jc w:val="left"/>
        <w:rPr/>
      </w:pPr>
      <w:r>
        <w:rPr/>
        <w:t>kpIpqaFRdVKyyqxfFShRvUesB1jVBm/tA9sdiqxuiB+rWjmX3vWb2TjDijjuh4szb4h5pRNScw1SfD</w:t>
      </w:r>
    </w:p>
    <w:p>
      <w:pPr>
        <w:pStyle w:val="PreformattedText"/>
        <w:bidi w:val="0"/>
        <w:spacing w:before="0" w:after="0"/>
        <w:jc w:val="left"/>
        <w:rPr/>
      </w:pPr>
      <w:r>
        <w:rPr/>
        <w:t>rh/L6+JIW4Vyed4Z+K87mKtZc1iyOOhpoGLiZKnNAh6tQT1/D4KlgMBh6TXqNTUO2XmfD9b8J5Lisa</w:t>
      </w:r>
    </w:p>
    <w:p>
      <w:pPr>
        <w:pStyle w:val="PreformattedText"/>
        <w:bidi w:val="0"/>
        <w:spacing w:before="0" w:after="0"/>
        <w:jc w:val="left"/>
        <w:rPr/>
      </w:pPr>
      <w:r>
        <w:rPr/>
        <w:t>2OxteoBkRmKL6oXn9X46ztTg7h2ShyvIcmzuVavMsrygvT5dBo5FJHJAZ66urqeJbRw/h0sMKnS7w5</w:t>
      </w:r>
    </w:p>
    <w:p>
      <w:pPr>
        <w:pStyle w:val="PreformattedText"/>
        <w:bidi w:val="0"/>
        <w:spacing w:before="0" w:after="0"/>
        <w:jc w:val="left"/>
        <w:rPr/>
      </w:pPr>
      <w:r>
        <w:rPr/>
        <w:t>arFgkvVxXSNc1KpZAerv5X+72zt8FhxTw4VmHCspr43fGKjymo4k4xjpqqrrIMgnpMrpWDVkmVZbTQ</w:t>
      </w:r>
    </w:p>
    <w:p>
      <w:pPr>
        <w:pStyle w:val="PreformattedText"/>
        <w:bidi w:val="0"/>
        <w:spacing w:before="0" w:after="0"/>
        <w:jc w:val="left"/>
        <w:rPr/>
      </w:pPr>
      <w:r>
        <w:rPr/>
        <w:t>w08ckThEijE/EUdKADd5FpdCaracdV8mOiOvakmlOmrqzesTrlb3ROP+UPSIprVdL3ysvuqOfzjPEH</w:t>
      </w:r>
    </w:p>
    <w:p>
      <w:pPr>
        <w:pStyle w:val="PreformattedText"/>
        <w:bidi w:val="0"/>
        <w:spacing w:before="0" w:after="0"/>
        <w:jc w:val="left"/>
        <w:rPr/>
      </w:pPr>
      <w:r>
        <w:rPr/>
        <w:t>4vGq4UyWi4VnqGr+IamaI8QVQDtJQy5hTfvKojaVT+DxBXT1atOjqHghVI3XmyPp+ovkn0clbE/wAY</w:t>
      </w:r>
    </w:p>
    <w:p>
      <w:pPr>
        <w:pStyle w:val="PreformattedText"/>
        <w:bidi w:val="0"/>
        <w:spacing w:before="0" w:after="0"/>
        <w:jc w:val="left"/>
        <w:rPr/>
      </w:pPr>
      <w:r>
        <w:rPr/>
        <w:t>91WmNgdk22fqrPnf5TY006C4dLMWbVl3i/7mkF+GXDc2ZTVNbVU/zdPS0tX8jSOpVs2zeTQKfLwou0</w:t>
      </w:r>
    </w:p>
    <w:p>
      <w:pPr>
        <w:pStyle w:val="PreformattedText"/>
        <w:bidi w:val="0"/>
        <w:spacing w:before="0" w:after="0"/>
        <w:jc w:val="left"/>
        <w:rPr/>
      </w:pPr>
      <w:r>
        <w:rPr/>
        <w:t>kaQrqnZ/wkRTrOnVjrOlqrAU6atdqjDN6qznejqV06xtyA/OgfGNRBmtHS5NJPDXImb5r/ALdHUhaT</w:t>
      </w:r>
    </w:p>
    <w:p>
      <w:pPr>
        <w:pStyle w:val="PreformattedText"/>
        <w:bidi w:val="0"/>
        <w:spacing w:before="0" w:after="0"/>
        <w:jc w:val="left"/>
        <w:rPr/>
      </w:pPr>
      <w:r>
        <w:rPr/>
        <w:t>NeIWgpZZswjqU1olGsLfJwI2hBBGjrpvizgsI2Fc1r5iw4e5ZTxuLWuopb8p+9K9qDA4WmkVgY8nip</w:t>
      </w:r>
    </w:p>
    <w:p>
      <w:pPr>
        <w:pStyle w:val="PreformattedText"/>
        <w:bidi w:val="0"/>
        <w:spacing w:before="0" w:after="0"/>
        <w:jc w:val="left"/>
        <w:rPr/>
      </w:pPr>
      <w:r>
        <w:rPr/>
        <w:t>OS8TpLG+XTu9lZWAgk/FblKLkjq9LY00oDKzXDZjmme1UXC+ELGXMZKanhjjy8ClgMRNbVyyE19QBo</w:t>
      </w:r>
    </w:p>
    <w:p>
      <w:pPr>
        <w:pStyle w:val="PreformattedText"/>
        <w:bidi w:val="0"/>
        <w:spacing w:before="0" w:after="0"/>
        <w:jc w:val="left"/>
        <w:rPr/>
      </w:pPr>
      <w:r>
        <w:rPr/>
        <w:t>PKFgRTUwkVQiobufqJbA9EAXc5hfd2RHLXRNmns34j2v8R/4YcpWx1gaF8yrY5YZcmm0iHPIzGVjnn</w:t>
      </w:r>
    </w:p>
    <w:p>
      <w:pPr>
        <w:pStyle w:val="PreformattedText"/>
        <w:bidi w:val="0"/>
        <w:spacing w:before="0" w:after="0"/>
        <w:jc w:val="left"/>
        <w:rPr/>
      </w:pPr>
      <w:r>
        <w:rPr/>
        <w:t>hVrRZhEwUsFZZZtN0synVh4/DuQaS0z1V82fu/1mvhMQrGmxqjrOHL3zunhvjCjNTBmyyVIy/iLIeH</w:t>
      </w:r>
    </w:p>
    <w:p>
      <w:pPr>
        <w:pStyle w:val="PreformattedText"/>
        <w:bidi w:val="0"/>
        <w:spacing w:before="0" w:after="0"/>
        <w:jc w:val="left"/>
        <w:rPr/>
      </w:pPr>
      <w:r>
        <w:rPr/>
        <w:t>oc+ytqkxVNDVKfkKXPKXMXQM09JWxssqsBPoTS+u+PLelehadYVVZAWw7MyN4ubKy+memdH9L1aa0W</w:t>
      </w:r>
    </w:p>
    <w:p>
      <w:pPr>
        <w:pStyle w:val="PreformattedText"/>
        <w:bidi w:val="0"/>
        <w:spacing w:before="0" w:after="0"/>
        <w:jc w:val="left"/>
        <w:rPr/>
      </w:pPr>
      <w:r>
        <w:rPr/>
        <w:t>Vhasqq4P5l9YS3GzIR5TmlLxdSvmE2XSSZKs1JFIoDZiyzTZtQAnVJRSw8lZZo1YH5gMw0vdeUToxk</w:t>
      </w:r>
    </w:p>
    <w:p>
      <w:pPr>
        <w:pStyle w:val="PreformattedText"/>
        <w:bidi w:val="0"/>
        <w:spacing w:before="0" w:after="0"/>
        <w:jc w:val="left"/>
        <w:rPr/>
      </w:pPr>
      <w:r>
        <w:rPr/>
        <w:t>qtUwYy9YLsPD6v8AidAcerU1p4khsnC37pKBQUNTwz+7VzCjloZqWGCH95NHDLlJJFXFRTmZ1enk5c</w:t>
      </w:r>
    </w:p>
    <w:p>
      <w:pPr>
        <w:pStyle w:val="PreformattedText"/>
        <w:bidi w:val="0"/>
        <w:spacing w:before="0" w:after="0"/>
        <w:jc w:val="left"/>
        <w:rPr/>
      </w:pPr>
      <w:r>
        <w:rPr/>
        <w:t>bAzRSJrkjTWmrVivQ63D4nPlbOp4R2pYbqqlDLmVltxd0l2UNSZflgdUrqpad4q/K6VkFVmEUrKUqM</w:t>
      </w:r>
    </w:p>
    <w:p>
      <w:pPr>
        <w:pStyle w:val="PreformattedText"/>
        <w:bidi w:val="0"/>
        <w:spacing w:before="0" w:after="0"/>
        <w:jc w:val="left"/>
        <w:rPr/>
      </w:pPr>
      <w:r>
        <w:rPr/>
        <w:t>vQTMDPRVK9RJBjZJnXX14hxDPUrFiBTLbLeH/wBCWMO6dWwIzZeH+nxldZtkVBUZhS5nl0Zo8uGdZR</w:t>
      </w:r>
    </w:p>
    <w:p>
      <w:pPr>
        <w:pStyle w:val="PreformattedText"/>
        <w:bidi w:val="0"/>
        <w:spacing w:before="0" w:after="0"/>
        <w:jc w:val="left"/>
        <w:rPr/>
      </w:pPr>
      <w:r>
        <w:rPr/>
        <w:t>mWcZNUVCzzR5bQQSTU1DmlRSNrSlpGjqHX18wLGjdKHHY9A42rRy4WovXUa25uyG7/AGmcl0zhKNQt</w:t>
      </w:r>
    </w:p>
    <w:p>
      <w:pPr>
        <w:pStyle w:val="PreformattedText"/>
        <w:bidi w:val="0"/>
        <w:spacing w:before="0" w:after="0"/>
        <w:jc w:val="left"/>
        <w:rPr/>
      </w:pPr>
      <w:r>
        <w:rPr/>
        <w:t>iaRyVaZzW5sq/wBs5LjopJczqM2kd1op6vM66eu5q1LSwTVEpo56emjjEq1Ec0iqbgIVkszWx6kBlo</w:t>
      </w:r>
    </w:p>
    <w:p>
      <w:pPr>
        <w:pStyle w:val="PreformattedText"/>
        <w:bidi w:val="0"/>
        <w:spacing w:before="0" w:after="0"/>
        <w:jc w:val="left"/>
        <w:rPr/>
      </w:pPr>
      <w:r>
        <w:rPr/>
        <w:t>pSC6qFyrPPbhqr1L8zBp8+nyrJKnKeFKGDKM9gqI8yi4olMFVnWZUFTMEqqfJxKoiyMCRdTLApYSKe</w:t>
      </w:r>
    </w:p>
    <w:p>
      <w:pPr>
        <w:pStyle w:val="PreformattedText"/>
        <w:bidi w:val="0"/>
        <w:spacing w:before="0" w:after="0"/>
        <w:jc w:val="left"/>
        <w:rPr/>
      </w:pPr>
      <w:r>
        <w:rPr/>
        <w:t>penEdXDZqnWV7NTqrkYeH0yVHsMlC+ZTmH7o0ZLxZmmUpn2bPneYx1uY5vHkcktdpzCnqKmCHmVC18</w:t>
      </w:r>
    </w:p>
    <w:p>
      <w:pPr>
        <w:pStyle w:val="PreformattedText"/>
        <w:bidi w:val="0"/>
        <w:spacing w:before="0" w:after="0"/>
        <w:jc w:val="left"/>
        <w:rPr/>
      </w:pPr>
      <w:r>
        <w:rPr/>
        <w:t>cwYV7PEql9Skt9RV7HGPiOiVqYiktGirKozt8ezNCl0gUp1czGmzHLm92XRw/xdTcScLZrFmdNJkea</w:t>
      </w:r>
    </w:p>
    <w:p>
      <w:pPr>
        <w:pStyle w:val="PreformattedText"/>
        <w:bidi w:val="0"/>
        <w:spacing w:before="0" w:after="0"/>
        <w:jc w:val="left"/>
        <w:rPr/>
      </w:pPr>
      <w:r>
        <w:rPr/>
        <w:t>0i0LpnHDCGu4eq5EZo4Kh8sjYz0yMuokxl2h3BW17ZHSHybwzYqi6/zKNxnpVFAyr2rTawfT9alh3V</w:t>
      </w:r>
    </w:p>
    <w:p>
      <w:pPr>
        <w:pStyle w:val="PreformattedText"/>
        <w:bidi w:val="0"/>
        <w:spacing w:before="0" w:after="0"/>
        <w:jc w:val="left"/>
        <w:rPr/>
      </w:pPr>
      <w:r>
        <w:rPr/>
        <w:t>my1LaOo7XiaRXO854sy2ljqsvMGeFYZFj/AHaxzGlnkTVGJ1jCiaiq+Ueo3VnDKq+rGpS6B6BUdUtP</w:t>
      </w:r>
    </w:p>
    <w:p>
      <w:pPr>
        <w:pStyle w:val="PreformattedText"/>
        <w:bidi w:val="0"/>
        <w:spacing w:before="0" w:after="0"/>
        <w:jc w:val="left"/>
        <w:rPr/>
      </w:pPr>
      <w:r>
        <w:rPr/>
        <w:t>+FF9c2kyq3TnTDPm681jGjh34pcSUMVPXVKzUtLzxTnIFinjlr60MQ1THDVSaykRbQ4bu7aV1Yz8d0</w:t>
      </w:r>
    </w:p>
    <w:p>
      <w:pPr>
        <w:pStyle w:val="PreformattedText"/>
        <w:bidi w:val="0"/>
        <w:spacing w:before="0" w:after="0"/>
        <w:jc w:val="left"/>
        <w:rPr/>
      </w:pPr>
      <w:r>
        <w:rPr/>
        <w:t>Pg1rlMO2ZFGjr+E0MJ0tXekP4ga34TJJ/+U2voUqYBDmTLUyaqrL3rXjhg31xLE6abyIhuXjKOp6er</w:t>
      </w:r>
    </w:p>
    <w:p>
      <w:pPr>
        <w:pStyle w:val="PreformattedText"/>
        <w:bidi w:val="0"/>
        <w:spacing w:before="0" w:after="0"/>
        <w:jc w:val="left"/>
        <w:rPr/>
      </w:pPr>
      <w:r>
        <w:rPr/>
        <w:t>Gj0R0G+IyMyLTo7WXMM2aZvSnTC0s4QHP73D7JI8k+LFYk37rrM5ky3J85Joo6zNo2zigSYQ2p5OKK</w:t>
      </w:r>
    </w:p>
    <w:p>
      <w:pPr>
        <w:pStyle w:val="PreformattedText"/>
        <w:bidi w:val="0"/>
        <w:spacing w:before="0" w:after="0"/>
        <w:jc w:val="left"/>
        <w:rPr/>
      </w:pPr>
      <w:r>
        <w:rPr/>
        <w:t>RkKuiuFQVsCJUovUzGzHHQYr5KYZqSVEoo1WnvsMhy+r/a0wcP8o8SHam1VqaVN2baHx/ulgcK/G3i</w:t>
      </w:r>
    </w:p>
    <w:p>
      <w:pPr>
        <w:pStyle w:val="PreformattedText"/>
        <w:bidi w:val="0"/>
        <w:spacing w:before="0" w:after="0"/>
        <w:jc w:val="left"/>
        <w:rPr/>
      </w:pPr>
      <w:r>
        <w:rPr/>
        <w:t>fhDMo8v4c05DnkkGjMeHZq2lzjgrimKB25NfktPnQdBmZQWVmljMh9MyudK52J+R+Cr0ajLtJbZPbR</w:t>
      </w:r>
    </w:p>
    <w:p>
      <w:pPr>
        <w:pStyle w:val="PreformattedText"/>
        <w:bidi w:val="0"/>
        <w:spacing w:before="0" w:after="0"/>
        <w:jc w:val="left"/>
        <w:rPr/>
      </w:pPr>
      <w:r>
        <w:rPr/>
        <w:t>pYofKfE0qyhibqdV3ofZPTz9lP/ShZNwHmuXcD/FlKjJ0WtieClzammq8npYCuv5/IpKwvVZLViQsG</w:t>
      </w:r>
    </w:p>
    <w:p>
      <w:pPr>
        <w:pStyle w:val="PreformattedText"/>
        <w:bidi w:val="0"/>
        <w:spacing w:before="0" w:after="0"/>
        <w:jc w:val="left"/>
        <w:rPr/>
      </w:pPr>
      <w:r>
        <w:rPr/>
        <w:t>i50sSnWEt0g8PjvkV0jhU/iejlGIpUzdl5/VnW4f5R4LGZqWLBwtRu12Z+jr4AftDcEfE6Okz74d8a</w:t>
      </w:r>
    </w:p>
    <w:p>
      <w:pPr>
        <w:pStyle w:val="PreformattedText"/>
        <w:bidi w:val="0"/>
        <w:spacing w:before="0" w:after="0"/>
        <w:jc w:val="left"/>
        <w:rPr/>
      </w:pPr>
      <w:r>
        <w:rPr/>
        <w:t>5Bn1LLyKqopqHNaZqyGOeMOJaug1B2Qg7No0kj131YyMNWxOGrKlek1F18QywxVChWRhScVBbsz0v4</w:t>
      </w:r>
    </w:p>
    <w:p>
      <w:pPr>
        <w:pStyle w:val="PreformattedText"/>
        <w:bidi w:val="0"/>
        <w:spacing w:before="0" w:after="0"/>
        <w:jc w:val="left"/>
        <w:rPr/>
      </w:pPr>
      <w:r>
        <w:rPr/>
        <w:t>I4tlzSjQTWa8YUoSokUHp1Kb2YW7jvbHY4PFdaqm847GYTIzDxSwS4KlltpI9W11BG17329xbtjaap</w:t>
      </w:r>
    </w:p>
    <w:p>
      <w:pPr>
        <w:pStyle w:val="PreformattedText"/>
        <w:bidi w:val="0"/>
        <w:spacing w:before="0" w:after="0"/>
        <w:jc w:val="left"/>
        <w:rPr/>
      </w:pPr>
      <w:r>
        <w:rPr/>
        <w:t>nAnPVdFYX0jPVbC/a57jSQepgH99ie52xMlTOVGXhEhjNV+i24ANr7X/hDA+BfvieQ1+Ae39DI3VAW</w:t>
      </w:r>
    </w:p>
    <w:p>
      <w:pPr>
        <w:pStyle w:val="PreformattedText"/>
        <w:bidi w:val="0"/>
        <w:spacing w:before="0" w:after="0"/>
        <w:jc w:val="left"/>
        <w:rPr/>
      </w:pPr>
      <w:r>
        <w:rPr/>
        <w:t>v4722BGnytzc3J3P3wSrG5E2ViLAbW+nqPVs+427374JZpHRha2qzEkdidgQhBIJJsGOogG3fbFaol</w:t>
      </w:r>
    </w:p>
    <w:p>
      <w:pPr>
        <w:pStyle w:val="PreformattedText"/>
        <w:bidi w:val="0"/>
        <w:spacing w:before="0" w:after="0"/>
        <w:jc w:val="left"/>
        <w:rPr/>
      </w:pPr>
      <w:r>
        <w:rPr/>
        <w:t>6gF+KWFTOSeazZUJcbC/g7MOtibE9zYm9h74UAKjjcJPDAunStlvYkXsfquwsQNI9JsffEQXMGe/nL</w:t>
      </w:r>
    </w:p>
    <w:p>
      <w:pPr>
        <w:pStyle w:val="PreformattedText"/>
        <w:bidi w:val="0"/>
        <w:spacing w:before="0" w:after="0"/>
        <w:jc w:val="left"/>
        <w:rPr/>
      </w:pPr>
      <w:r>
        <w:rPr/>
        <w:t>/iWVqCnTRcubMJ8RcDwQxtvsGPVqa47X8+MVWXIct80lU5gD3zK2GzWC76TYi/gizeQCpudz4wkdFx</w:t>
      </w:r>
    </w:p>
    <w:p>
      <w:pPr>
        <w:pStyle w:val="PreformattedText"/>
        <w:bidi w:val="0"/>
        <w:spacing w:before="0" w:after="0"/>
        <w:jc w:val="left"/>
        <w:rPr/>
      </w:pPr>
      <w:r>
        <w:rPr/>
        <w:t>cdR2KgbatbbAqrXHft2/mwQmqgi4Ba/UCAp8i/q9zf7i2LSHIluLKcsp1gBUa24xU373vs1gdViL27</w:t>
      </w:r>
    </w:p>
    <w:p>
      <w:pPr>
        <w:pStyle w:val="PreformattedText"/>
        <w:bidi w:val="0"/>
        <w:spacing w:before="0" w:after="0"/>
        <w:jc w:val="left"/>
        <w:rPr/>
      </w:pPr>
      <w:r>
        <w:rPr/>
        <w:t>CwB73/5sOQ3qKfTKRa7cPxjPUjd7tcgFQWXYgHza9+5v73xckNbTKY0zjSSLAbjbYnYDc6j2F/HjEl</w:t>
      </w:r>
    </w:p>
    <w:p>
      <w:pPr>
        <w:pStyle w:val="PreformattedText"/>
        <w:bidi w:val="0"/>
        <w:spacing w:before="0" w:after="0"/>
        <w:jc w:val="left"/>
        <w:rPr/>
      </w:pPr>
      <w:r>
        <w:rPr/>
        <w:t>FbujX4fN5RqAZh7BGiSy33B02G+wsSQdj61vt9h9PqxbY5Uc+iMI7xFUPSLlTpuC1wdhYWUbC9u+KE</w:t>
      </w:r>
    </w:p>
    <w:p>
      <w:pPr>
        <w:pStyle w:val="PreformattedText"/>
        <w:bidi w:val="0"/>
        <w:spacing w:before="0" w:after="0"/>
        <w:jc w:val="left"/>
        <w:rPr/>
      </w:pPr>
      <w:r>
        <w:rPr/>
        <w:t>kp845U21gdxc3Fzc3AsDv0C63Pt/iw1+Ey9R4fPpi8jAAlR6RYHa+xAsLkGw7+Tb8sVwTUzX2dP9pa</w:t>
      </w:r>
    </w:p>
    <w:p>
      <w:pPr>
        <w:pStyle w:val="PreformattedText"/>
        <w:bidi w:val="0"/>
        <w:spacing w:before="0" w:after="0"/>
        <w:jc w:val="left"/>
        <w:rPr/>
      </w:pPr>
      <w:r>
        <w:rPr/>
        <w:t>paqWiEgAUkWAXVqsNVri92A9Sb9h2tiPq+qsc2a8mY2Vhbiy/d1jDUqQ69yCouTv0k30ncFyTbfwFw</w:t>
      </w:r>
    </w:p>
    <w:p>
      <w:pPr>
        <w:pStyle w:val="PreformattedText"/>
        <w:bidi w:val="0"/>
        <w:spacing w:before="0" w:after="0"/>
        <w:jc w:val="left"/>
        <w:rPr/>
      </w:pPr>
      <w:r>
        <w:rPr/>
        <w:t>lN7F2tvLSV0UU6RJ0H6yO1wA2F7ksLgi+ki43Y7AEdNvI9WJwNrPfikT2YEA3W1pH6pAUa2roF7Ioa</w:t>
      </w:r>
    </w:p>
    <w:p>
      <w:pPr>
        <w:pStyle w:val="PreformattedText"/>
        <w:bidi w:val="0"/>
        <w:spacing w:before="0" w:after="0"/>
        <w:jc w:val="left"/>
        <w:rPr/>
      </w:pPr>
      <w:r>
        <w:rPr/>
        <w:t>QqQbEi1xcC9t8WJWawYiQfMxYqLDtfsCTsWBLdwbqx29P1bWxLRNqgMgq9jXnKq4hUAuASQS4sb9Lk</w:t>
      </w:r>
    </w:p>
    <w:p>
      <w:pPr>
        <w:pStyle w:val="PreformattedText"/>
        <w:bidi w:val="0"/>
        <w:spacing w:before="0" w:after="0"/>
        <w:jc w:val="left"/>
        <w:rPr/>
      </w:pPr>
      <w:r>
        <w:rPr/>
        <w:t>kgj7m+5G/V98atLl7P6TLq8/b/WU7xENMLsOwBYatJUXOytc3Ed2tuf/AC6cbGFFso9E53pNrktvsf</w:t>
      </w:r>
    </w:p>
    <w:p>
      <w:pPr>
        <w:pStyle w:val="PreformattedText"/>
        <w:bidi w:val="0"/>
        <w:spacing w:before="0" w:after="0"/>
        <w:jc w:val="left"/>
        <w:rPr/>
      </w:pPr>
      <w:r>
        <w:rPr/>
        <w:t>8AEpqdAZ3iCggNbSSFjDKCUswHS1/JsRjpaO5JyVcklm5Xg8sW0ZkC2UKqhV7k3djEAbRkgEb+PVi0</w:t>
      </w:r>
    </w:p>
    <w:p>
      <w:pPr>
        <w:pStyle w:val="PreformattedText"/>
        <w:bidi w:val="0"/>
        <w:spacing w:before="0" w:after="0"/>
        <w:jc w:val="left"/>
        <w:rPr/>
      </w:pPr>
      <w:r>
        <w:rPr/>
        <w:t>Da/smb/9ucDRiB+7N+2S7K4QYIz2LqDcj0xhibamOm+rcHZv4dsZNcbTi3P83DOlwzEIviWXHw0FCo</w:t>
      </w:r>
    </w:p>
    <w:p>
      <w:pPr>
        <w:pStyle w:val="PreformattedText"/>
        <w:bidi w:val="0"/>
        <w:spacing w:before="0" w:after="0"/>
        <w:jc w:val="left"/>
        <w:rPr/>
      </w:pPr>
      <w:r>
        <w:rPr/>
        <w:t>Quor0am0jUSNlBb1bBbsDjncZo5Fp02COUjtaS0svAK9aod9tQIuLkElQLta43BsMc9i+I+ydRgyQA</w:t>
      </w:r>
    </w:p>
    <w:p>
      <w:pPr>
        <w:pStyle w:val="PreformattedText"/>
        <w:bidi w:val="0"/>
        <w:spacing w:before="0" w:after="0"/>
        <w:jc w:val="left"/>
        <w:rPr/>
      </w:pPr>
      <w:r>
        <w:rPr/>
        <w:t>R3z0GGYXXYkge1rGxNjcbkX9r9sYRe4taTAjmwMSNeSxu1iSDcXGkKe3fYX9/OFy3tY6+7HQ+Kvslg</w:t>
      </w:r>
    </w:p>
    <w:p>
      <w:pPr>
        <w:pStyle w:val="PreformattedText"/>
        <w:bidi w:val="0"/>
        <w:spacing w:before="0" w:after="0"/>
        <w:jc w:val="left"/>
        <w:rPr/>
      </w:pPr>
      <w:r>
        <w:rPr/>
        <w:t>ewI3GxIG33DEDEgUBBZdRs+VkZBYEDvmklarG1yCwsRv3O5K6jcHf8vqwuU2uBpFLAbm/WafPC17k2</w:t>
      </w:r>
    </w:p>
    <w:p>
      <w:pPr>
        <w:pStyle w:val="PreformattedText"/>
        <w:bidi w:val="0"/>
        <w:spacing w:before="0" w:after="0"/>
        <w:jc w:val="left"/>
        <w:rPr/>
      </w:pPr>
      <w:r>
        <w:rPr/>
        <w:t>AAt9K+kb6r2374L2GW2kXMM2WYWrBuW03utyvi97rsDftYA2OGNkHENY6EpODpFgRaw1bHU1wBfwQD</w:t>
      </w:r>
    </w:p>
    <w:p>
      <w:pPr>
        <w:pStyle w:val="PreformattedText"/>
        <w:bidi w:val="0"/>
        <w:spacing w:before="0" w:after="0"/>
        <w:jc w:val="left"/>
        <w:rPr/>
      </w:pPr>
      <w:r>
        <w:rPr/>
        <w:t>3xDEB2gfCYWk9iRe17EE99Knfzb9T4bBFvqB3CLpPuL2tYmxJuLC4uQdlJ2sb7HBC5W5G+GxSL33vb</w:t>
      </w:r>
    </w:p>
    <w:p>
      <w:pPr>
        <w:pStyle w:val="PreformattedText"/>
        <w:bidi w:val="0"/>
        <w:spacing w:before="0" w:after="0"/>
        <w:jc w:val="left"/>
        <w:rPr/>
      </w:pPr>
      <w:r>
        <w:rPr/>
        <w:t>vcEm5BBVja6iwt74JMj5tLakRxiYk/lYE+dPnYWNyTtfBvjo7Q76Ljp3uAdwd/vtc/phGFwRCO1O1t</w:t>
      </w:r>
    </w:p>
    <w:p>
      <w:pPr>
        <w:pStyle w:val="PreformattedText"/>
        <w:bidi w:val="0"/>
        <w:spacing w:before="0" w:after="0"/>
        <w:jc w:val="left"/>
        <w:rPr/>
      </w:pPr>
      <w:r>
        <w:rPr/>
        <w:t>N+57bAkXIGom24IP8AfDQQCE5iSqygnTVv6x2SxFtJshsQLHV3ubnewBw1949kucj7R+sJS2381wbg</w:t>
      </w:r>
    </w:p>
    <w:p>
      <w:pPr>
        <w:pStyle w:val="PreformattedText"/>
        <w:bidi w:val="0"/>
        <w:spacing w:before="0" w:after="0"/>
        <w:jc w:val="left"/>
        <w:rPr/>
      </w:pPr>
      <w:r>
        <w:rPr/>
        <w:t>2tuOrv2O/uBhkSLC5sSLfdb2FgNW9z04ITcgHbtsCdiN2uQNvX22vtghMbm9z09jfe19wQfGw7YITQ</w:t>
      </w:r>
    </w:p>
    <w:p>
      <w:pPr>
        <w:pStyle w:val="PreformattedText"/>
        <w:bidi w:val="0"/>
        <w:spacing w:before="0" w:after="0"/>
        <w:jc w:val="left"/>
        <w:rPr/>
      </w:pPr>
      <w:r>
        <w:rPr/>
        <w:t>i5JANxqGkEbqf4jtckA/kMEJv47sCDsRfc9z+Q8YITa4uLi217BTa9rW9z2+25wQmjt0hlFjbz3HYk</w:t>
      </w:r>
    </w:p>
    <w:p>
      <w:pPr>
        <w:pStyle w:val="PreformattedText"/>
        <w:bidi w:val="0"/>
        <w:spacing w:before="0" w:after="0"/>
        <w:jc w:val="left"/>
        <w:rPr/>
      </w:pPr>
      <w:r>
        <w:rPr/>
        <w:t>H3FthiN23raEa5gdWxO5uT33IBu2/q2t/XEcILsPVYb7n2LX0lbjYb2H2wQgM/S+4Fr7+dW4B/S3e1</w:t>
      </w:r>
    </w:p>
    <w:p>
      <w:pPr>
        <w:pStyle w:val="PreformattedText"/>
        <w:bidi w:val="0"/>
        <w:spacing w:before="0" w:after="0"/>
        <w:jc w:val="left"/>
        <w:rPr/>
      </w:pPr>
      <w:r>
        <w:rPr/>
        <w:t>u2CEAmJCFvANiTfpUnp7mx/PYYIQCRrNpBJI72FyARc23v4/rghG2olAXqItuBfubrffpsAB/5cSob</w:t>
      </w:r>
    </w:p>
    <w:p>
      <w:pPr>
        <w:pStyle w:val="PreformattedText"/>
        <w:bidi w:val="0"/>
        <w:spacing w:before="0" w:after="0"/>
        <w:jc w:val="left"/>
        <w:rPr/>
      </w:pPr>
      <w:r>
        <w:rPr/>
        <w:t>i3dEeynM5yhhaMZn0v3CgjYkal0i+kvfuL+2HymTYjXPBJajvbpCkbXFgSekAjYE+2J0JKHXRYwWvr</w:t>
      </w:r>
    </w:p>
    <w:p>
      <w:pPr>
        <w:pStyle w:val="PreformattedText"/>
        <w:bidi w:val="0"/>
        <w:spacing w:before="0" w:after="0"/>
        <w:jc w:val="left"/>
        <w:rPr/>
      </w:pPr>
      <w:r>
        <w:rPr/>
        <w:t>uiAq29lvYhSxuX6vJvcPf/ACHjCxw4hpte7BayvWKNmdtiDYGwIJAN7n1X1b/2wE21Mhs5qWzmcq/t</w:t>
      </w:r>
    </w:p>
    <w:p>
      <w:pPr>
        <w:pStyle w:val="PreformattedText"/>
        <w:bidi w:val="0"/>
        <w:spacing w:before="0" w:after="0"/>
        <w:jc w:val="left"/>
        <w:rPr/>
      </w:pPr>
      <w:r>
        <w:rPr/>
        <w:t>BftA8J/BngPiPjjiqtnhyfh7KsyzIxUYWWszOTLqSWtOXZXTsyiWqeKJwtyADu7DTiliGLWCb72mrh</w:t>
      </w:r>
    </w:p>
    <w:p>
      <w:pPr>
        <w:pStyle w:val="PreformattedText"/>
        <w:bidi w:val="0"/>
        <w:spacing w:before="0" w:after="0"/>
        <w:jc w:val="left"/>
        <w:rPr/>
      </w:pPr>
      <w:r>
        <w:rPr/>
        <w:t>aNipYaf6+Wn4hf9JT/AKXf4o/F7iLNuEPhHmw4f4WzppMsyqhWMNmmR8qlhlqHzEqxQ5lLHUyTpMCy</w:t>
      </w:r>
    </w:p>
    <w:p>
      <w:pPr>
        <w:pStyle w:val="PreformattedText"/>
        <w:bidi w:val="0"/>
        <w:spacing w:before="0" w:after="0"/>
        <w:jc w:val="left"/>
        <w:rPr/>
      </w:pPr>
      <w:r>
        <w:rPr/>
        <w:t>aWUwqpDNi3hOi0ymtixmqOdlOWXxed8uVcU1MpSoJlC7zzzTw8y7J85lgmr8xhqK6SWqaVqvOJxrq8</w:t>
      </w:r>
    </w:p>
    <w:p>
      <w:pPr>
        <w:pStyle w:val="PreformattedText"/>
        <w:bidi w:val="0"/>
        <w:spacing w:before="0" w:after="0"/>
        <w:jc w:val="left"/>
        <w:rPr/>
      </w:pPr>
      <w:r>
        <w:rPr/>
        <w:t>wXmVM9XWSVLB2gXVrkIFjpCbtjoaYwtAhFII8Kr/SZ+TEuzVHXS/aljScE53xk8EtXnkpyqCngq+Ke</w:t>
      </w:r>
    </w:p>
    <w:p>
      <w:pPr>
        <w:pStyle w:val="PreformattedText"/>
        <w:bidi w:val="0"/>
        <w:spacing w:before="0" w:after="0"/>
        <w:jc w:val="left"/>
        <w:rPr/>
      </w:pPr>
      <w:r>
        <w:rPr/>
        <w:t>MJ6aWqopcyrP9pqSuYSsiVDpEaeOOJCxUQqzKAAuKZ6QpUg+Wn/NuciX7PZzd0tfwdSqULVLp2my9r</w:t>
      </w:r>
    </w:p>
    <w:p>
      <w:pPr>
        <w:pStyle w:val="PreformattedText"/>
        <w:bidi w:val="0"/>
        <w:spacing w:before="0" w:after="0"/>
        <w:jc w:val="left"/>
        <w:rPr/>
      </w:pPr>
      <w:r>
        <w:rPr/>
        <w:t>3pbXw8jyujrYuHPhRkVdmWY0wLV/E2aIsUM+sLA2YLJLEsEUwWWRIlYzG7aUhVt2x8Y7OP4jHVgVbc</w:t>
      </w:r>
    </w:p>
    <w:p>
      <w:pPr>
        <w:pStyle w:val="PreformattedText"/>
        <w:bidi w:val="0"/>
        <w:spacing w:before="0" w:after="0"/>
        <w:jc w:val="left"/>
        <w:rPr/>
      </w:pPr>
      <w:r>
        <w:rPr/>
        <w:t>g/BRNLDIqAUsNTzMvNtPnEy3+F+GOF/hprqayvy/jTjypikrKzPjL+8su4FyuhhX9512cVBPLaaCKR</w:t>
      </w:r>
    </w:p>
    <w:p>
      <w:pPr>
        <w:pStyle w:val="PreformattedText"/>
        <w:bidi w:val="0"/>
        <w:spacing w:before="0" w:after="0"/>
        <w:jc w:val="left"/>
        <w:rPr/>
      </w:pPr>
      <w:r>
        <w:rPr/>
        <w:t>jT0sQJeok0tqmKqmNijicfZad8Nh+yvaqsOXuzUw9Ohg71HIrYhhtHeqDnOjPhfxJNnGVcQ/EeopZo</w:t>
      </w:r>
    </w:p>
    <w:p>
      <w:pPr>
        <w:pStyle w:val="PreformattedText"/>
        <w:bidi w:val="0"/>
        <w:spacing w:before="0" w:after="0"/>
        <w:jc w:val="left"/>
        <w:rPr/>
      </w:pPr>
      <w:r>
        <w:rPr/>
        <w:t>kFFmmR/D15GmE1NCtZQZBJn4iWQs+bzU0ny8ahmFM+bOiLqe+MrGYRcOy4TRtVLsvszW90TRwmKqVa</w:t>
      </w:r>
    </w:p>
    <w:p>
      <w:pPr>
        <w:pStyle w:val="PreformattedText"/>
        <w:bidi w:val="0"/>
        <w:spacing w:before="0" w:after="0"/>
        <w:jc w:val="left"/>
        <w:rPr/>
      </w:pPr>
      <w:r>
        <w:rPr/>
        <w:t>dSvbL2U/C/x+7LtyKmzPgTKP8AWPPKfTmsMWXTZRw/lwjqM3PEubTVVLQPI9uVBmrwVS0sQIvFF83W</w:t>
      </w:r>
    </w:p>
    <w:p>
      <w:pPr>
        <w:pStyle w:val="PreformattedText"/>
        <w:bidi w:val="0"/>
        <w:spacing w:before="0" w:after="0"/>
        <w:jc w:val="left"/>
        <w:rPr/>
      </w:pPr>
      <w:r>
        <w:rPr/>
        <w:t>dFosZeJVamyjbOuZvUHn9JcwxYLtDauMq+s2zGj4p8S1PCeTcIcMURizjPOLvnv3jSHVS0c7U6rX1I</w:t>
      </w:r>
    </w:p>
    <w:p>
      <w:pPr>
        <w:pStyle w:val="PreformattedText"/>
        <w:bidi w:val="0"/>
        <w:spacing w:before="0" w:after="0"/>
        <w:jc w:val="left"/>
        <w:rPr/>
      </w:pPr>
      <w:r>
        <w:rPr/>
        <w:t>RpHMtDlactpZ37nL6dFY66u2KOAw9LGVcViqg6ulh7ZW88TfumljqjYUYbDKesq1uLz2Qv5ZRENHXQ</w:t>
      </w:r>
    </w:p>
    <w:p>
      <w:pPr>
        <w:pStyle w:val="PreformattedText"/>
        <w:bidi w:val="0"/>
        <w:spacing w:before="0" w:after="0"/>
        <w:jc w:val="left"/>
        <w:rPr/>
      </w:pPr>
      <w:r>
        <w:rPr/>
        <w:t>5NlXD2X1lHFOaTMc1mqcyibLoJ5ayzV3FtYgcqlHS01Rqy6Ngplnr43UBYtOL1Rlao1VkNtkKF+xV/</w:t>
      </w:r>
    </w:p>
    <w:p>
      <w:pPr>
        <w:pStyle w:val="PreformattedText"/>
        <w:bidi w:val="0"/>
        <w:spacing w:before="0" w:after="0"/>
        <w:jc w:val="left"/>
        <w:rPr/>
      </w:pPr>
      <w:r>
        <w:rPr/>
        <w:t>WVkUqiUUN97NfRdrtfN5Sz+Avla7IqLNVaqlqY8vqsmy6oqqOW2aZnWvLT1M8UaBlasrJUo4qUKgEc</w:t>
      </w:r>
    </w:p>
    <w:p>
      <w:pPr>
        <w:pStyle w:val="PreformattedText"/>
        <w:bidi w:val="0"/>
        <w:spacing w:before="0" w:after="0"/>
        <w:jc w:val="left"/>
        <w:rPr/>
      </w:pPr>
      <w:r>
        <w:rPr/>
        <w:t>NOjepGbHM9JVGGJelpkXay93/nnOh6PQLRFQgs9rZm7X/rsy68xrXyNuF8viMSzZLl2TVddlXywlFL</w:t>
      </w:r>
    </w:p>
    <w:p>
      <w:pPr>
        <w:pStyle w:val="PreformattedText"/>
        <w:bidi w:val="0"/>
        <w:spacing w:before="0" w:after="0"/>
        <w:jc w:val="left"/>
        <w:rPr/>
      </w:pPr>
      <w:r>
        <w:rPr/>
        <w:t>nmajMJaeOqQgJUinoKW1OiDVHFUVMjMyvpxkaFXNuI7/V88XwmuulmtqoXZ9sbeG6CpNJl8dQ0yU3E</w:t>
      </w:r>
    </w:p>
    <w:p>
      <w:pPr>
        <w:pStyle w:val="PreformattedText"/>
        <w:bidi w:val="0"/>
        <w:spacing w:before="0" w:after="0"/>
        <w:jc w:val="left"/>
        <w:rPr/>
      </w:pPr>
      <w:r>
        <w:rPr/>
        <w:t>udV2a5lWzJG2YVFOXSXPTCbECB6QrBE0S9bZgsSMuhsZmKdSamU7VMWX28pq4ZDlp33VTf1sva/tlz</w:t>
      </w:r>
    </w:p>
    <w:p>
      <w:pPr>
        <w:pStyle w:val="PreformattedText"/>
        <w:bidi w:val="0"/>
        <w:spacing w:before="0" w:after="0"/>
        <w:jc w:val="left"/>
        <w:rPr/>
      </w:pPr>
      <w:r>
        <w:rPr/>
        <w:t>5VUfvOtzepES0tTlVRHNHQPGpTL+GslqHraikjSmQpTpII6GEgWI5jRxM2rpwWtTBqMLdlm9Y85u0w</w:t>
      </w:r>
    </w:p>
    <w:p>
      <w:pPr>
        <w:pStyle w:val="PreformattedText"/>
        <w:bidi w:val="0"/>
        <w:spacing w:before="0" w:after="0"/>
        <w:jc w:val="left"/>
        <w:rPr/>
      </w:pPr>
      <w:r>
        <w:rPr/>
        <w:t>W/lg7S9n1RDfiDX5lBOsuU0pq67K6FsqyuEF4p63inPHpMloqOE07D93suYVetwbCKOll1/UzZTIK3</w:t>
      </w:r>
    </w:p>
    <w:p>
      <w:pPr>
        <w:pStyle w:val="PreformattedText"/>
        <w:bidi w:val="0"/>
        <w:spacing w:before="0" w:after="0"/>
        <w:jc w:val="left"/>
        <w:rPr/>
      </w:pPr>
      <w:r>
        <w:rPr/>
        <w:t>E+UP8AdA2vnTcoDqUOVMzKPrNw/m+rGM1NJTSR8CZBXjMsrycUPDNTVU6O0E9JwpQ1HzE8VwTXCt41</w:t>
      </w:r>
    </w:p>
    <w:p>
      <w:pPr>
        <w:pStyle w:val="PreformattedText"/>
        <w:bidi w:val="0"/>
        <w:spacing w:before="0" w:after="0"/>
        <w:jc w:val="left"/>
        <w:rPr/>
      </w:pPr>
      <w:r>
        <w:rPr/>
        <w:t>nrpiSbAQjTsurFrDrtU1Latc/T/QbPtlWorZXqMDl3L8P7jOc/jNxej8GSUWVTtDX53XNSZbTLItRR</w:t>
      </w:r>
    </w:p>
    <w:p>
      <w:pPr>
        <w:pStyle w:val="PreformattedText"/>
        <w:bidi w:val="0"/>
        <w:spacing w:before="0" w:after="0"/>
        <w:jc w:val="left"/>
        <w:rPr/>
      </w:pPr>
      <w:r>
        <w:rPr/>
        <w:t>1eU8GZscqy2ioV1s3IqOJps0rLSMJaydXkZDCkTY6vBo9FRRQArU2i1tq7et7uzOZxVQ1ahcm2v3V3</w:t>
      </w:r>
    </w:p>
    <w:p>
      <w:pPr>
        <w:pStyle w:val="PreformattedText"/>
        <w:bidi w:val="0"/>
        <w:spacing w:before="0" w:after="0"/>
        <w:jc w:val="left"/>
        <w:rPr/>
      </w:pPr>
      <w:r>
        <w:rPr/>
        <w:t>fbr6Zy3wVx9kOUUvxEpuI6iXMeC8rrcl4K4uWlV0qmyPOqKr4cra+milUtNWUlY1dnkBUqJajL11ON</w:t>
      </w:r>
    </w:p>
    <w:p>
      <w:pPr>
        <w:pStyle w:val="PreformattedText"/>
        <w:bidi w:val="0"/>
        <w:spacing w:before="0" w:after="0"/>
        <w:jc w:val="left"/>
        <w:rPr/>
      </w:pPr>
      <w:r>
        <w:rPr/>
        <w:t>ceOjoYXNSFMHLUqFSrcO0u1l/bOcr4gNVLgZqVMWZfbsk/qs6b4l4ezbjz4SU/D7x0ee/F34HfDCnp</w:t>
      </w:r>
    </w:p>
    <w:p>
      <w:pPr>
        <w:pStyle w:val="PreformattedText"/>
        <w:bidi w:val="0"/>
        <w:spacing w:before="0" w:after="0"/>
        <w:jc w:val="left"/>
        <w:rPr/>
      </w:pPr>
      <w:r>
        <w:rPr/>
        <w:t>c2lR4vl/iv8AD2mrazOOBfiNk+XzrqzjJ8i4npMjqYq2n1QRUnGU1JNpeKY4sUnNL+aRakz2HeD2gf</w:t>
      </w:r>
    </w:p>
    <w:p>
      <w:pPr>
        <w:pStyle w:val="PreformattedText"/>
        <w:bidi w:val="0"/>
        <w:spacing w:before="0" w:after="0"/>
        <w:jc w:val="left"/>
        <w:rPr/>
      </w:pPr>
      <w:r>
        <w:rPr/>
        <w:t>Sf2yjXXOepvepl1bxDsn4Nl14bGeW9bV5pmvE3xJo6jNqvKa2u42yzjP4S5rJWos9H8YJshoaurlin</w:t>
      </w:r>
    </w:p>
    <w:p>
      <w:pPr>
        <w:pStyle w:val="PreformattedText"/>
        <w:bidi w:val="0"/>
        <w:spacing w:before="0" w:after="0"/>
        <w:jc w:val="left"/>
        <w:rPr/>
      </w:pPr>
      <w:r>
        <w:rPr/>
        <w:t>VeXFS5wD+7o6hbRRVeX0LKrIzNjpKYpGlRdUDGov83vyZtlfhxTAZXFSurkqit/K2u3bab53DKi4xy</w:t>
      </w:r>
    </w:p>
    <w:p>
      <w:pPr>
        <w:pStyle w:val="PreformattedText"/>
        <w:bidi w:val="0"/>
        <w:spacing w:before="0" w:after="0"/>
        <w:jc w:val="left"/>
        <w:rPr/>
      </w:pPr>
      <w:r>
        <w:rPr/>
        <w:t>+t+IuZZTwflaU9Ln2bZ5FJ8RMupKlcvz6hzbN6zVxHxcuXyx2zLLoqmpqGrlVefQVy1Ebg04SVdTBq</w:t>
      </w:r>
    </w:p>
    <w:p>
      <w:pPr>
        <w:pStyle w:val="PreformattedText"/>
        <w:bidi w:val="0"/>
        <w:spacing w:before="0" w:after="0"/>
        <w:jc w:val="left"/>
        <w:rPr/>
      </w:pPr>
      <w:r>
        <w:rPr/>
        <w:t>467FMpdaK5l8OVez7f2iUcavXijhKZCliOtW9mzHt+lfFvZT6suzNDDX1XyXDUdRFE9RSZXw9CGp1V</w:t>
      </w:r>
    </w:p>
    <w:p>
      <w:pPr>
        <w:pStyle w:val="PreformattedText"/>
        <w:bidi w:val="0"/>
        <w:spacing w:before="0" w:after="0"/>
        <w:jc w:val="left"/>
        <w:rPr/>
      </w:pPr>
      <w:r>
        <w:rPr/>
        <w:t>6Ohy5aLh6SGaIgQRQZdRwu6kWU1ErdTLjCcKznKTe/ab1ptKGC2uLWXLl05ZZGePJssz/iOlWgqIzl</w:t>
      </w:r>
    </w:p>
    <w:p>
      <w:pPr>
        <w:pStyle w:val="PreformattedText"/>
        <w:bidi w:val="0"/>
        <w:spacing w:before="0" w:after="0"/>
        <w:jc w:val="left"/>
        <w:rPr/>
      </w:pPr>
      <w:r>
        <w:rPr/>
        <w:t>2dcH0tJlPLefVT5rllZJUUlXIAN5545s75TR7E1gFwzYshGpqA5NSop+zzaUGs7WUZUbh+n/ANSBZP</w:t>
      </w:r>
    </w:p>
    <w:p>
      <w:pPr>
        <w:pStyle w:val="PreformattedText"/>
        <w:bidi w:val="0"/>
        <w:spacing w:before="0" w:after="0"/>
        <w:jc w:val="left"/>
        <w:rPr/>
      </w:pPr>
      <w:r>
        <w:rPr/>
        <w:t>Wrn/GeVUVdC2YUdPmdHTz1BYR1EFNltKtXVSTSFisyx1ElGrrISDMiRa9SdJVQ06DlDlZh+Lafr8NZ</w:t>
      </w:r>
    </w:p>
    <w:p>
      <w:pPr>
        <w:pStyle w:val="PreformattedText"/>
        <w:bidi w:val="0"/>
        <w:spacing w:before="0" w:after="0"/>
        <w:jc w:val="left"/>
        <w:rPr/>
      </w:pPr>
      <w:r>
        <w:rPr/>
        <w:t>LRbrq6hh1i0z3eFdr72X52kr2u4jSp+M/DeYS10vMyvPcrrhzY2SeN67ieldQkwvGjtBDTgPYg8zXv</w:t>
      </w:r>
    </w:p>
    <w:p>
      <w:pPr>
        <w:pStyle w:val="PreformattedText"/>
        <w:bidi w:val="0"/>
        <w:spacing w:before="0" w:after="0"/>
        <w:jc w:val="left"/>
        <w:rPr/>
      </w:pPr>
      <w:r>
        <w:rPr/>
        <w:t>c47X5MUWw+DxQ6q7VF8W+yzj/lLX6/pHDIX2Kf7m3Rllqv3dmHxCo4ZZGhmfOaAxcpSt6TimJ1iluL</w:t>
      </w:r>
    </w:p>
    <w:p>
      <w:pPr>
        <w:pStyle w:val="PreformattedText"/>
        <w:bidi w:val="0"/>
        <w:spacing w:before="0" w:after="0"/>
        <w:jc w:val="left"/>
        <w:rPr/>
      </w:pPr>
      <w:r>
        <w:rPr/>
        <w:t>OdcC37aiupcd5RAKUGZBmspy+FrTi6r7eICvs3ZfhmjDE4Jk1VBhIUc0pEzOTcFi9wC6gFAEspGNBD</w:t>
      </w:r>
    </w:p>
    <w:p>
      <w:pPr>
        <w:pStyle w:val="PreformattedText"/>
        <w:bidi w:val="0"/>
        <w:spacing w:before="0" w:after="0"/>
        <w:jc w:val="left"/>
        <w:rPr/>
      </w:pPr>
      <w:r>
        <w:rPr/>
        <w:t>e9zl07Mz21A0zfGPkNUDH0FyXlu8jRayqKl/RIt6iAhVAs3QVLX1bYuUzdQAecjcNckx4hzyqgNDPD</w:t>
      </w:r>
    </w:p>
    <w:p>
      <w:pPr>
        <w:pStyle w:val="PreformattedText"/>
        <w:bidi w:val="0"/>
        <w:spacing w:before="0" w:after="0"/>
        <w:jc w:val="left"/>
        <w:rPr/>
      </w:pPr>
      <w:r>
        <w:rPr/>
        <w:t>zuckjSwSiaOKXmPKsmtNS6k6Uc7uAem2lhiRsjAF0FQN2W8+2Mps6MQpyle0vZ+M7V+D/wC3v+1L8I</w:t>
      </w:r>
    </w:p>
    <w:p>
      <w:pPr>
        <w:pStyle w:val="PreformattedText"/>
        <w:bidi w:val="0"/>
        <w:spacing w:before="0" w:after="0"/>
        <w:jc w:val="left"/>
        <w:rPr/>
      </w:pPr>
      <w:r>
        <w:rPr/>
        <w:t>zlVFwX8Z+PYstoczaSl4Zz7M4eJ+GdE7M8mWHJeIoKvlwNIdJJOlfSvV1Y5vpb5J/JvphW/jeiqJzL</w:t>
      </w:r>
    </w:p>
    <w:p>
      <w:pPr>
        <w:pStyle w:val="PreformattedText"/>
        <w:bidi w:val="0"/>
        <w:spacing w:before="0" w:after="0"/>
        <w:jc w:val="left"/>
        <w:rPr/>
      </w:pPr>
      <w:r>
        <w:rPr/>
        <w:t>YsiZD710ynN6Z0fRPyx+UnQtRf4LpOsuXsuyuqj1Q+ZZ6QcAf6cr478PVXK464F+D3xDooZkhjgpMo</w:t>
      </w:r>
    </w:p>
    <w:p>
      <w:pPr>
        <w:pStyle w:val="PreformattedText"/>
        <w:bidi w:val="0"/>
        <w:spacing w:before="0" w:after="0"/>
        <w:jc w:val="left"/>
        <w:rPr/>
      </w:pPr>
      <w:r>
        <w:rPr/>
        <w:t>ruAcyVWhkEtTFXZDVzxQVgdm5QkpXDKtlsccV0h/8Ag18msQP/ANnYitgXYDLmfrVVu/b117lnc4X/</w:t>
      </w:r>
    </w:p>
    <w:p>
      <w:pPr>
        <w:pStyle w:val="PreformattedText"/>
        <w:bidi w:val="0"/>
        <w:spacing w:before="0" w:after="0"/>
        <w:jc w:val="left"/>
        <w:rPr/>
      </w:pPr>
      <w:r>
        <w:rPr/>
        <w:t>APF/p5Cox1GnjKSnXZyErfvG7X1Z2RwL/pl/2buOarLqbjjhH4ofDnMamASZjXyQ5Rx3w7DUUxkM8F</w:t>
      </w:r>
    </w:p>
    <w:p>
      <w:pPr>
        <w:pStyle w:val="PreformattedText"/>
        <w:bidi w:val="0"/>
        <w:spacing w:before="0" w:after="0"/>
        <w:jc w:val="left"/>
        <w:rPr/>
      </w:pPr>
      <w:r>
        <w:rPr/>
        <w:t>LBkwgrPlyeWUZqfmBWuRqxwuO//Bjp7BitUwPSFHpAX2Fb+WzL6xOi29s7fo7/APGHoHFlKeOwVbo8</w:t>
      </w:r>
    </w:p>
    <w:p>
      <w:pPr>
        <w:pStyle w:val="PreformattedText"/>
        <w:bidi w:val="0"/>
        <w:spacing w:before="0" w:after="0"/>
        <w:jc w:val="left"/>
        <w:rPr/>
      </w:pPr>
      <w:r>
        <w:rPr/>
        <w:t>qNphtr9mssWm/a9/Y/4rzOsqsv8A2iODvmp5pGrIeJKbPuGBlpEyGnp61q3JljyyFy+lEdgrNqKv31</w:t>
      </w:r>
    </w:p>
    <w:p>
      <w:pPr>
        <w:pStyle w:val="PreformattedText"/>
        <w:bidi w:val="0"/>
        <w:spacing w:before="0" w:after="0"/>
        <w:jc w:val="left"/>
        <w:rPr/>
      </w:pPr>
      <w:r>
        <w:rPr/>
        <w:t>cfiP8A8OfltQb/APcVXEEcXVMHt9B4Z6BhP/xI+RmIp2HTlKj4c+Zcx7XZ4vN56EfAni34f53lUNdw</w:t>
      </w:r>
    </w:p>
    <w:p>
      <w:pPr>
        <w:pStyle w:val="PreformattedText"/>
        <w:bidi w:val="0"/>
        <w:spacing w:before="0" w:after="0"/>
        <w:jc w:val="left"/>
        <w:rPr/>
      </w:pPr>
      <w:r>
        <w:rPr/>
        <w:t>58QeBs5yjMZ2+Tq8p404brKOqqjDI0InIzJXp525TONaxEIjJjjMT0D05hqtali+iMRRqodq9N/xy2</w:t>
      </w:r>
    </w:p>
    <w:p>
      <w:pPr>
        <w:pStyle w:val="PreformattedText"/>
        <w:bidi w:val="0"/>
        <w:spacing w:before="0" w:after="0"/>
        <w:jc w:val="left"/>
        <w:rPr/>
      </w:pPr>
      <w:r>
        <w:rPr/>
        <w:t>mwnTfRGMWlWwfSmHxNOp2lqJ+WdY1FPLV5UrRmlncQl4xFmNDVy6iiykRlKtjNA8aaozpLOrdDFd8U</w:t>
      </w:r>
    </w:p>
    <w:p>
      <w:pPr>
        <w:pStyle w:val="PreformattedText"/>
        <w:bidi w:val="0"/>
        <w:spacing w:before="0" w:after="0"/>
        <w:jc w:val="left"/>
        <w:rPr/>
      </w:pPr>
      <w:r>
        <w:rPr/>
        <w:t>auGxCUWJwtVWUf8A5p/6S3QrU2cZKyFWHjX+6UPnvDOd1clRVUNDUTxtd+aVkqFgU/gl4JY9kpv94N</w:t>
      </w:r>
    </w:p>
    <w:p>
      <w:pPr>
        <w:pStyle w:val="PreformattedText"/>
        <w:bidi w:val="0"/>
        <w:spacing w:before="0" w:after="0"/>
        <w:jc w:val="left"/>
        <w:rPr/>
      </w:pPr>
      <w:r>
        <w:rPr/>
        <w:t>I8qzKdQ3bSSorKGVla3DY5tr5s1Hf+UFLC3tjWMnzimeeOuozTUaU3OCTWjeGJFMchlmZlKxsXkBDf</w:t>
      </w:r>
    </w:p>
    <w:p>
      <w:pPr>
        <w:pStyle w:val="PreformattedText"/>
        <w:bidi w:val="0"/>
        <w:spacing w:before="0" w:after="0"/>
        <w:jc w:val="left"/>
        <w:rPr/>
      </w:pPr>
      <w:r>
        <w:rPr/>
        <w:t>iBVH2ONKktW/VtSb6GmfU6tczM4Vl8TZZCs4qKbLpZKqrzzhmipKSCAwx1XEmQUA0O3LpWqKiuzVFp</w:t>
      </w:r>
    </w:p>
    <w:p>
      <w:pPr>
        <w:pStyle w:val="PreformattedText"/>
        <w:bidi w:val="0"/>
        <w:spacing w:before="0" w:after="0"/>
        <w:jc w:val="left"/>
        <w:rPr/>
      </w:pPr>
      <w:r>
        <w:rPr/>
        <w:t>pGL2DSBd16WZtS4sL0b0lXq2p4KtUHopO37Y09I9HUlKVcbRptfazVEHF8ZUfFPxt+BnC8Lw538YPh</w:t>
      </w:r>
    </w:p>
    <w:p>
      <w:pPr>
        <w:pStyle w:val="PreformattedText"/>
        <w:bidi w:val="0"/>
        <w:spacing w:before="0" w:after="0"/>
        <w:jc w:val="left"/>
        <w:rPr/>
      </w:pPr>
      <w:r>
        <w:rPr/>
        <w:t>fkM7rLy6as494dpqr5gqytPN8pWylaUMzX0gHlt02LYlT5M/KXGHLhug8Sy+LqmUfBjljX+UfyfwQz</w:t>
      </w:r>
    </w:p>
    <w:p>
      <w:pPr>
        <w:pStyle w:val="PreformattedText"/>
        <w:bidi w:val="0"/>
        <w:spacing w:before="0" w:after="0"/>
        <w:jc w:val="left"/>
        <w:rPr/>
      </w:pPr>
      <w:r>
        <w:rPr/>
        <w:t>4rpjDqeyM4aUfN+1/+yJlUtMld8f8AhLPqrTIjR8N5dxRxRLLXqpaeFKbKshcCKNVkWG8hMix85H0Y</w:t>
      </w:r>
    </w:p>
    <w:p>
      <w:pPr>
        <w:pStyle w:val="PreformattedText"/>
        <w:bidi w:val="0"/>
        <w:spacing w:before="0" w:after="0"/>
        <w:jc w:val="left"/>
        <w:rPr/>
      </w:pPr>
      <w:r>
        <w:rPr/>
        <w:t>0MJ8gPlliH06FZEp8TVHROLwht/rWmTiv/xA+SSKQvTKVKjblRXLW58tmVVnf+kl/ZAy7NMyTMuMuN</w:t>
      </w:r>
    </w:p>
    <w:p>
      <w:pPr>
        <w:pStyle w:val="PreformattedText"/>
        <w:bidi w:val="0"/>
        <w:spacing w:before="0" w:after="0"/>
        <w:jc w:val="left"/>
        <w:rPr/>
      </w:pPr>
      <w:r>
        <w:rPr/>
        <w:t>qY/LSpTVC8BZhURTUtNd4MrpKV6xaiSsrI1UhngjiROl5UbpOsv/4X/Kprk0aW/cH/AHbpmD/8Tvko</w:t>
      </w:r>
    </w:p>
    <w:p>
      <w:pPr>
        <w:pStyle w:val="PreformattedText"/>
        <w:bidi w:val="0"/>
        <w:spacing w:before="0" w:after="0"/>
        <w:jc w:val="left"/>
        <w:rPr/>
      </w:pPr>
      <w:r>
        <w:rPr/>
        <w:t>A6fxFa9MXN6e/wBm1rKvT/TFfs4VEtdJlvw8+LfEfyaCopq6ifIuDHqGUaBR19ZmVVLPllIrlUlqKa</w:t>
      </w:r>
    </w:p>
    <w:p>
      <w:pPr>
        <w:pStyle w:val="PreformattedText"/>
        <w:bidi w:val="0"/>
        <w:spacing w:before="0" w:after="0"/>
        <w:jc w:val="left"/>
        <w:rPr/>
      </w:pPr>
      <w:r>
        <w:rPr/>
        <w:t>BpDGpSJhYLjov/AO0HS1BKL4jHUlNQbSZczfN5Tmqn/wCLfRVSrUXBYKs9Omd+YDZ91vFK/rf9M58N</w:t>
      </w:r>
    </w:p>
    <w:p>
      <w:pPr>
        <w:pStyle w:val="PreformattedText"/>
        <w:bidi w:val="0"/>
        <w:spacing w:before="0" w:after="0"/>
        <w:jc w:val="left"/>
        <w:rPr/>
      </w:pPr>
      <w:r>
        <w:rPr/>
        <w:t>coyg5VkX7P8AxLHUTTgTiv8Aifk9D+8KSrd6krVzjhgz0D1MjzsyyGSYw6DM6LK17+H/APwbetVpHE</w:t>
      </w:r>
    </w:p>
    <w:p>
      <w:pPr>
        <w:pStyle w:val="PreformattedText"/>
        <w:bidi w:val="0"/>
        <w:spacing w:before="0" w:after="0"/>
        <w:jc w:val="left"/>
        <w:rPr/>
      </w:pPr>
      <w:r>
        <w:rPr/>
        <w:t>9L9VT7Z6r7o15eLhmdif8A8Y1UP1PReZ+xeps/O0lPcVf6br4qSMKf4f8AwD+HfDjO9TEJs/z7irjC</w:t>
      </w:r>
    </w:p>
    <w:p>
      <w:pPr>
        <w:pStyle w:val="PreformattedText"/>
        <w:bidi w:val="0"/>
        <w:spacing w:before="0" w:after="0"/>
        <w:jc w:val="left"/>
        <w:rPr/>
      </w:pPr>
      <w:r>
        <w:rPr/>
        <w:t>Z8rhEiRwO9M9DAEAL3am/CjWOyLvqx0GC/8Awi+TuGB67pLEYj6E/unPY7/8XemawT+E6MpUWvzzHM</w:t>
      </w:r>
    </w:p>
    <w:p>
      <w:pPr>
        <w:pStyle w:val="PreformattedText"/>
        <w:bidi w:val="0"/>
        <w:spacing w:before="0" w:after="0"/>
        <w:jc w:val="left"/>
        <w:rPr/>
      </w:pPr>
      <w:r>
        <w:rPr/>
        <w:t>uvFKan/wBLL+2NxGZpGzn4e8KUVRS1NPT0/DvwxytqhqmWz00OS1OZ11UsFakZk5lZJFLy4o2Yh5GR</w:t>
      </w:r>
    </w:p>
    <w:p>
      <w:pPr>
        <w:pStyle w:val="PreformattedText"/>
        <w:bidi w:val="0"/>
        <w:spacing w:before="0" w:after="0"/>
        <w:jc w:val="left"/>
        <w:rPr/>
      </w:pPr>
      <w:r>
        <w:rPr/>
        <w:t>cTY35CfJXALS6rDNiqihv+V2+nZlWh8v/lJ0hUJr1UwtNjlUUk1+ax/GUL8Rv2mPjzxG0eZ8ZfF/is</w:t>
      </w:r>
    </w:p>
    <w:p>
      <w:pPr>
        <w:pStyle w:val="PreformattedText"/>
        <w:bidi w:val="0"/>
        <w:spacing w:before="0" w:after="0"/>
        <w:jc w:val="left"/>
        <w:rPr/>
      </w:pPr>
      <w:r>
        <w:rPr/>
        <w:t>5nDQSZhXZpzVyt8nNXzhDl/D9DldNGKeoZDIkrQ2M1TVIh0/LyOuKnQ2Aw6WoYNVXl+pOablbp3pGt</w:t>
      </w:r>
    </w:p>
    <w:p>
      <w:pPr>
        <w:pStyle w:val="PreformattedText"/>
        <w:bidi w:val="0"/>
        <w:spacing w:before="0" w:after="0"/>
        <w:jc w:val="left"/>
        <w:rPr/>
      </w:pPr>
      <w:r>
        <w:rPr/>
        <w:t>VpivjGV8uZmu3zV2e13+t7ZQuXz53xLFFneb1eZ5nm1dNDS5SMyrpqsR0jueXSU6VMkhpYDK7FyW1u</w:t>
      </w:r>
    </w:p>
    <w:p>
      <w:pPr>
        <w:pStyle w:val="PreformattedText"/>
        <w:bidi w:val="0"/>
        <w:spacing w:before="0" w:after="0"/>
        <w:jc w:val="left"/>
        <w:rPr/>
      </w:pPr>
      <w:r>
        <w:rPr/>
        <w:t>TLM5Z5GtQrFaTNSQBUXw98dSepXHWVGJdt2bu7pLq+spKLIREYYVjoqpWy1JIrjMa/L5vmJcwzbW5+</w:t>
      </w:r>
    </w:p>
    <w:p>
      <w:pPr>
        <w:pStyle w:val="PreformattedText"/>
        <w:bidi w:val="0"/>
        <w:spacing w:before="0" w:after="0"/>
        <w:jc w:val="left"/>
        <w:rPr/>
      </w:pPr>
      <w:r>
        <w:rPr/>
        <w:t>Ypf3mqypAejl0MaW62U0FplqmbxcXf8AD+6WmdUp5Sfd94dqJ5Bw+Kt6DOM6qhDlfDMtVxJxBHJUc9</w:t>
      </w:r>
    </w:p>
    <w:p>
      <w:pPr>
        <w:pStyle w:val="PreformattedText"/>
        <w:bidi w:val="0"/>
        <w:spacing w:before="0" w:after="0"/>
        <w:jc w:val="left"/>
        <w:rPr/>
      </w:pPr>
      <w:r>
        <w:rPr/>
        <w:t>6nOKiU1dJHUNyz83mr008zrEukvUViuzLpTTZGl0QXzbPwkCqrMlRzs09pvWPren90fMmir82qMurI</w:t>
      </w:r>
    </w:p>
    <w:p>
      <w:pPr>
        <w:pStyle w:val="PreformattedText"/>
        <w:bidi w:val="0"/>
        <w:spacing w:before="0" w:after="0"/>
        <w:jc w:val="left"/>
        <w:rPr/>
      </w:pPr>
      <w:r>
        <w:rPr/>
        <w:t>FTLeKOLxLmWTRNKtXNw3wvFUVUMeYiqlUrDMgWokWYaY5KtucbxUiHDalgqra4vl94wuKhJXR2HzlH</w:t>
      </w:r>
    </w:p>
    <w:p>
      <w:pPr>
        <w:pStyle w:val="PreformattedText"/>
        <w:bidi w:val="0"/>
        <w:spacing w:before="0" w:after="0"/>
        <w:jc w:val="left"/>
        <w:rPr/>
      </w:pPr>
      <w:r>
        <w:rPr/>
        <w:t>n7fdj3lrTZ2aaKkhpKDg7I6CajyWtrJIqSgbJ8oWpSs4hr2YgU+SaOcKTXqkmTnVWp3lTDAtmtlN4v</w:t>
      </w:r>
    </w:p>
    <w:p>
      <w:pPr>
        <w:pStyle w:val="PreformattedText"/>
        <w:bidi w:val="0"/>
        <w:spacing w:before="0" w:after="0"/>
        <w:jc w:val="left"/>
        <w:rPr/>
      </w:pPr>
      <w:r>
        <w:rPr/>
        <w:t>WLkBuOrUaf193/1M/P1Wc1HDlDFHMtO2QVRyikdRTxQZTmUtfmdTms8ayDk1VZTZfRsmsBoVqIEdOh</w:t>
      </w:r>
    </w:p>
    <w:p>
      <w:pPr>
        <w:pStyle w:val="PreformattedText"/>
        <w:bidi w:val="0"/>
        <w:spacing w:before="0" w:after="0"/>
        <w:jc w:val="left"/>
        <w:rPr/>
      </w:pPr>
      <w:r>
        <w:rPr/>
        <w:t>1ZaqBFLqde1+W0ipsXcixXN5v8ZG/ivU1NdyMmoZIXl4rdEhpaQXrvlof9p4hmhkUEUpzLPpZOpNvk</w:t>
      </w:r>
    </w:p>
    <w:p>
      <w:pPr>
        <w:pStyle w:val="PreformattedText"/>
        <w:bidi w:val="0"/>
        <w:spacing w:before="0" w:after="0"/>
        <w:jc w:val="left"/>
        <w:rPr/>
      </w:pPr>
      <w:r>
        <w:rPr/>
        <w:t>6FN9LYKFQUwKp3Lm4vs+qsMSj1SaK6F/D976W19kvn4G/DPL58nizSupIJnzami4bWWpqKunoMi4Wy</w:t>
      </w:r>
    </w:p>
    <w:p>
      <w:pPr>
        <w:pStyle w:val="PreformattedText"/>
        <w:bidi w:val="0"/>
        <w:spacing w:before="0" w:after="0"/>
        <w:jc w:val="left"/>
        <w:rPr/>
      </w:pPr>
      <w:r>
        <w:rPr/>
        <w:t>9lznOUnF0WDM8zroaUNHJIuuBYEuivviY7HEsdP5Z2/SW4b+6JsYPBZVXQKzC3ujf9s9ReCqPh7gXh</w:t>
      </w:r>
    </w:p>
    <w:p>
      <w:pPr>
        <w:pStyle w:val="PreformattedText"/>
        <w:bidi w:val="0"/>
        <w:spacing w:before="0" w:after="0"/>
        <w:jc w:val="left"/>
        <w:rPr/>
      </w:pPr>
      <w:r>
        <w:rPr/>
        <w:t>5ONc+hEE6ZVTR5VDmgpaealpKuF6hwIjRLJTUzRcsCjZJKiYIuhFRudjhsdjq2KrHCYU/wAvauy5tr</w:t>
      </w:r>
    </w:p>
    <w:p>
      <w:pPr>
        <w:pStyle w:val="PreformattedText"/>
        <w:bidi w:val="0"/>
        <w:spacing w:before="0" w:after="0"/>
        <w:jc w:val="left"/>
        <w:rPr/>
      </w:pPr>
      <w:r>
        <w:rPr/>
        <w:t>z4p2GBwNLC4fr6wHWMBbNy+z7OKX7R00tXkFPnPEP7yiiFJUV1PmnExoMsosh4eqqaSarq3yarkFLk</w:t>
      </w:r>
    </w:p>
    <w:p>
      <w:pPr>
        <w:pStyle w:val="PreformattedText"/>
        <w:bidi w:val="0"/>
        <w:spacing w:before="0" w:after="0"/>
        <w:jc w:val="left"/>
        <w:rPr/>
      </w:pPr>
      <w:r>
        <w:rPr/>
        <w:t>uXRUJ1y5lWmpnAaKgoELtqxnphy9Qio4YL2V4i3vcTez4tLNTElQVpoV019n5V85YHw38Sc64maJeB</w:t>
      </w:r>
    </w:p>
    <w:p>
      <w:pPr>
        <w:pStyle w:val="PreformattedText"/>
        <w:bidi w:val="0"/>
        <w:spacing w:before="0" w:after="0"/>
        <w:jc w:val="left"/>
        <w:rPr/>
      </w:pPr>
      <w:r>
        <w:rPr/>
        <w:t>MrXLeFuHKMf6j0sWUVVNV5jnb1FP8Au+poQxbMczC09RNmmYV/JaQGSKgR4UZnxI4oUKYJb+czba5s</w:t>
      </w:r>
    </w:p>
    <w:p>
      <w:pPr>
        <w:pStyle w:val="PreformattedText"/>
        <w:bidi w:val="0"/>
        <w:spacing w:before="0" w:after="0"/>
        <w:jc w:val="left"/>
        <w:rPr/>
      </w:pPr>
      <w:r>
        <w:rPr/>
        <w:t>2VR4uS+hfjIqKvXdswORRsse0W+9u1zfNltfDqloeFKOqzKGlpIK+Wvraearo5P9YOMOPM/zSpebNc</w:t>
      </w:r>
    </w:p>
    <w:p>
      <w:pPr>
        <w:pStyle w:val="PreformattedText"/>
        <w:bidi w:val="0"/>
        <w:spacing w:before="0" w:after="0"/>
        <w:jc w:val="left"/>
        <w:rPr/>
      </w:pPr>
      <w:r>
        <w:rPr/>
        <w:t>wqszodUOVV01T8wr0sMk7U1MhNfWPMo0YHSVapUqMXqnqh2OS92Xv94/CbWEw6gBUQX8W9m72Pt8P0</w:t>
      </w:r>
    </w:p>
    <w:p>
      <w:pPr>
        <w:pStyle w:val="PreformattedText"/>
        <w:bidi w:val="0"/>
        <w:spacing w:before="0" w:after="0"/>
        <w:jc w:val="left"/>
        <w:rPr/>
      </w:pPr>
      <w:r>
        <w:rPr/>
        <w:t>mW3lEiZ7WwZNFSNl2VUMgzXjTiYVSCiyqsYrLl/B+Vu8pbiPPWZ1do4DLFDI3zErk8pV5XE1GQFlAz</w:t>
      </w:r>
    </w:p>
    <w:p>
      <w:pPr>
        <w:pStyle w:val="PreformattedText"/>
        <w:bidi w:val="0"/>
        <w:spacing w:before="0" w:after="0"/>
        <w:jc w:val="left"/>
        <w:rPr/>
      </w:pPr>
      <w:r>
        <w:rPr/>
        <w:t>dker2mnT4enZBmbNLQytrz0KQRtlWUUsNTXZXGactR5Dk5XRWZxmAhcrSxJKVipWkMk1fWSSsbRJjn</w:t>
      </w:r>
    </w:p>
    <w:p>
      <w:pPr>
        <w:pStyle w:val="PreformattedText"/>
        <w:bidi w:val="0"/>
        <w:spacing w:before="0" w:after="0"/>
        <w:jc w:val="left"/>
        <w:rPr/>
      </w:pPr>
      <w:r>
        <w:rPr/>
        <w:t>6zF6jO20zdnxefsl0AoFRTqZJKKeEZVPmSxTUuR09PW0sMdbSww1ceT5dFLV1H4z3ZairveWZl1Wqt</w:t>
      </w:r>
    </w:p>
    <w:p>
      <w:pPr>
        <w:pStyle w:val="PreformattedText"/>
        <w:bidi w:val="0"/>
        <w:spacing w:before="0" w:after="0"/>
        <w:jc w:val="left"/>
        <w:rPr/>
      </w:pPr>
      <w:r>
        <w:rPr/>
        <w:t>RSyKMbvQmGerWzFdhRmX2zF6WrhKZp02tUbLfyZ51ftPfESehWjyyTNIoVyXKKzj2aN4DKlbXZlXRr</w:t>
      </w:r>
    </w:p>
    <w:p>
      <w:pPr>
        <w:pStyle w:val="PreformattedText"/>
        <w:bidi w:val="0"/>
        <w:spacing w:before="0" w:after="0"/>
        <w:jc w:val="left"/>
        <w:rPr/>
      </w:pPr>
      <w:r>
        <w:rPr/>
        <w:t>k1NWUy9VMYsppYoqaFgUiikhUhGbU/b4FDUJYJxNl9YZRtZfnTCrAIjm+VlAba4Z5y/AXKq7iGjq/i</w:t>
      </w:r>
    </w:p>
    <w:p>
      <w:pPr>
        <w:pStyle w:val="PreformattedText"/>
        <w:bidi w:val="0"/>
        <w:spacing w:before="0" w:after="0"/>
        <w:jc w:val="left"/>
        <w:rPr/>
      </w:pPr>
      <w:r>
        <w:rPr/>
        <w:t>XWZlVf63Vef8ScUVklfKjKub5xX0WQZE0MkoFqvLKTNJKgaLlJplZFHLXTtYkvRXKp2Wy/V7S+62WY</w:t>
      </w:r>
    </w:p>
    <w:p>
      <w:pPr>
        <w:pStyle w:val="PreformattedText"/>
        <w:bidi w:val="0"/>
        <w:spacing w:before="0" w:after="0"/>
        <w:jc w:val="left"/>
        <w:rPr/>
      </w:pPr>
      <w:r>
        <w:rPr/>
        <w:t>9AKzh2X+ZmP+v4zm74sO3GPxt4xqMjqjW1FSj8KcJzyxxGlpOHuHZYKPNM1lzPUyQU8kuWUaTTNusE</w:t>
      </w:r>
    </w:p>
    <w:p>
      <w:pPr>
        <w:pStyle w:val="PreformattedText"/>
        <w:bidi w:val="0"/>
        <w:spacing w:before="0" w:after="0"/>
        <w:jc w:val="left"/>
        <w:rPr/>
      </w:pPr>
      <w:r>
        <w:rPr/>
        <w:t>1VKdWvQ2thgKWEp07DaGZm9ZtqQ1GLYgsTqtwPQvkC/wAZEsyrMu4c+Fmb0VLUVWY0MGd5rnVbVQRT</w:t>
      </w:r>
    </w:p>
    <w:p>
      <w:pPr>
        <w:pStyle w:val="PreformattedText"/>
        <w:bidi w:val="0"/>
        <w:spacing w:before="0" w:after="0"/>
        <w:jc w:val="left"/>
        <w:rPr/>
      </w:pPr>
      <w:r>
        <w:rPr/>
        <w:t>Q5tn2aUFEIKdeTDH+H83muY3ZuuUU9P8vpTQ4MhtUq0VV8p2R97aaNYLTpVKpBYLc+k/+mMp/wCEPC</w:t>
      </w:r>
    </w:p>
    <w:p>
      <w:pPr>
        <w:pStyle w:val="PreformattedText"/>
        <w:bidi w:val="0"/>
        <w:spacing w:before="0" w:after="0"/>
        <w:jc w:val="left"/>
        <w:rPr/>
      </w:pPr>
      <w:r>
        <w:rPr/>
        <w:t>9Z8nxPxBxCB+/uOOMaHgyhyzK5aVZv3dTUseZ5nl9TWPqShilhpqWN7a5QKjSwRvTb6Vr0gMPRok9X</w:t>
      </w:r>
    </w:p>
    <w:p>
      <w:pPr>
        <w:pStyle w:val="PreformattedText"/>
        <w:bidi w:val="0"/>
        <w:spacing w:before="0" w:after="0"/>
        <w:jc w:val="left"/>
        <w:rPr/>
      </w:pPr>
      <w:r>
        <w:rPr/>
        <w:t>h6ebMe0zc5V6IpVQ2Kr4gjrKzW2eyg3L/WdsfCKs/e9VxfxTX11NR0vCjzCCB45DkVRV5SRSVFBldT</w:t>
      </w:r>
    </w:p>
    <w:p>
      <w:pPr>
        <w:pStyle w:val="PreformattedText"/>
        <w:bidi w:val="0"/>
        <w:spacing w:before="0" w:after="0"/>
        <w:jc w:val="left"/>
        <w:rPr/>
      </w:pPr>
      <w:r>
        <w:rPr/>
        <w:t>FEfkambiB2jWq/EleHKS+pTpZeK6VrgJ1CjMamjd4Vu162k7PotAxaqxuFbZ2dn/G1z9Wdy8F09QKL</w:t>
      </w:r>
    </w:p>
    <w:p>
      <w:pPr>
        <w:pStyle w:val="PreformattedText"/>
        <w:bidi w:val="0"/>
        <w:spacing w:before="0" w:after="0"/>
        <w:jc w:val="left"/>
        <w:rPr/>
      </w:pPr>
      <w:r>
        <w:rPr/>
        <w:t>I85nWdc54irVpq11hvNkcWZr+9ZqhWlck1LZNStzEAvEtQJW744TFIS2UAbJ+nkPtnXYeqaYDFjmvl</w:t>
      </w:r>
    </w:p>
    <w:p>
      <w:pPr>
        <w:pStyle w:val="PreformattedText"/>
        <w:bidi w:val="0"/>
        <w:spacing w:before="0" w:after="0"/>
        <w:jc w:val="left"/>
        <w:rPr/>
      </w:pPr>
      <w:r>
        <w:rPr/>
        <w:t>zd3P8AL/Wb8bcT5Zw9lPEGdfu2VKqh4Vrcq4SiZpjUSVFUilayA0spP7zqqqtYPIbkpVaBdn6eh+T2</w:t>
      </w:r>
    </w:p>
    <w:p>
      <w:pPr>
        <w:pStyle w:val="PreformattedText"/>
        <w:bidi w:val="0"/>
        <w:spacing w:before="0" w:after="0"/>
        <w:jc w:val="left"/>
        <w:rPr/>
      </w:pPr>
      <w:r>
        <w:rPr/>
        <w:t>DaviqKNtJTYO/t8M5z5QYwUsFVbhNXMg8WvaHnnOU/gPwBk2a8QMOK6lqn/V2l/19+IoqAYaYCDNm4</w:t>
      </w:r>
    </w:p>
    <w:p>
      <w:pPr>
        <w:pStyle w:val="PreformattedText"/>
        <w:bidi w:val="0"/>
        <w:spacing w:before="0" w:after="0"/>
        <w:jc w:val="left"/>
        <w:rPr/>
      </w:pPr>
      <w:r>
        <w:rPr/>
        <w:t>hzqqzPTPJ+8Jsw4nghpaCmU89qXL3ldEiO/f8ASeNp0kYMNixAt7tl+gb5xXReGFdrMdvRvt2veu3D</w:t>
      </w:r>
    </w:p>
    <w:p>
      <w:pPr>
        <w:pStyle w:val="PreformattedText"/>
        <w:bidi w:val="0"/>
        <w:spacing w:before="0" w:after="0"/>
        <w:jc w:val="left"/>
        <w:rPr/>
      </w:pPr>
      <w:r>
        <w:rPr/>
        <w:t>6s70yOas/wBWsx4+zdmpc24+zGfOGVItFZScLU8cjxUb05BUVkqSRsNgDpjR+yrjzmmTWxApH/jU/e</w:t>
      </w:r>
    </w:p>
    <w:p>
      <w:pPr>
        <w:pStyle w:val="PreformattedText"/>
        <w:bidi w:val="0"/>
        <w:spacing w:before="0" w:after="0"/>
        <w:jc w:val="left"/>
        <w:rPr/>
      </w:pPr>
      <w:r>
        <w:rPr/>
        <w:t>7M7yuBRwrEbLZV+jtTzr/a646k+H3w/wCIMygpwvHHGfEWRZHwjl8koNPwPwzw1D861XX0cZEVbxYK</w:t>
      </w:r>
    </w:p>
    <w:p>
      <w:pPr>
        <w:pStyle w:val="PreformattedText"/>
        <w:bidi w:val="0"/>
        <w:spacing w:before="0" w:after="0"/>
        <w:jc w:val="left"/>
        <w:rPr/>
      </w:pPr>
      <w:r>
        <w:rPr/>
        <w:t>ipqKmPUCkUumWZNYiUe//wD4f9CjH4yirrmw+FTPU9ZjPCflr0ocJha7U3y16z5KXsH4zy+zSkzPMs</w:t>
      </w:r>
    </w:p>
    <w:p>
      <w:pPr>
        <w:pStyle w:val="PreformattedText"/>
        <w:bidi w:val="0"/>
        <w:spacing w:before="0" w:after="0"/>
        <w:jc w:val="left"/>
        <w:rPr/>
      </w:pPr>
      <w:r>
        <w:rPr/>
        <w:t>5o6GGqzKprs1kir6qZOVW1maVeYM0Mz1LOH+cruWI2Cr1NLI246jj6MwtLC4Og1QgJTp7K9kKJ4niq</w:t>
      </w:r>
    </w:p>
    <w:p>
      <w:pPr>
        <w:pStyle w:val="PreformattedText"/>
        <w:bidi w:val="0"/>
        <w:spacing w:before="0" w:after="0"/>
        <w:jc w:val="left"/>
        <w:rPr/>
      </w:pPr>
      <w:r>
        <w:rPr/>
        <w:t>mIxWIpUlOZ6uresZJeLuI6jgrL8x4ByU0tDm9WiR8V5nQRwy5nToIdCcG5dmOoCnp4oHU5k8AEk9Qz</w:t>
      </w:r>
    </w:p>
    <w:p>
      <w:pPr>
        <w:pStyle w:val="PreformattedText"/>
        <w:bidi w:val="0"/>
        <w:spacing w:before="0" w:after="0"/>
        <w:jc w:val="left"/>
        <w:rPr/>
      </w:pPr>
      <w:r>
        <w:rPr/>
        <w:t>07SGJGUr0L0YuKY9I4kmpSZj1aN2vX93ulTpXpB8IP4KgbVbbZHY9A9aVTDQBeHq+kDx6aWvhmaV4Q</w:t>
      </w:r>
    </w:p>
    <w:p>
      <w:pPr>
        <w:pStyle w:val="PreformattedText"/>
        <w:bidi w:val="0"/>
        <w:spacing w:before="0" w:after="0"/>
        <w:jc w:val="left"/>
        <w:rPr/>
      </w:pPr>
      <w:r>
        <w:rPr/>
        <w:t>kclRWU0sLU8MDLYENGrTEHY+2OryLnUAWzCc2HfISTqpjIhFfWU7tHqq5VdGowWikrg8ZhDxxSXU1R</w:t>
      </w:r>
    </w:p>
    <w:p>
      <w:pPr>
        <w:pStyle w:val="PreformattedText"/>
        <w:bidi w:val="0"/>
        <w:spacing w:before="0" w:after="0"/>
        <w:jc w:val="left"/>
        <w:rPr/>
      </w:pPr>
      <w:r>
        <w:rPr/>
        <w:t>Rb6SRrVbr1XXENROpB02FlqkxrFVB2oxZgOU8tFIgWWldYZH5QZzKmy06rbS8KFV0va2q9sMF3UNye</w:t>
      </w:r>
    </w:p>
    <w:p>
      <w:pPr>
        <w:pStyle w:val="PreformattedText"/>
        <w:bidi w:val="0"/>
        <w:spacing w:before="0" w:after="0"/>
        <w:jc w:val="left"/>
        <w:rPr/>
      </w:pPr>
      <w:r>
        <w:rPr/>
        <w:t>Q1XKOUI1UyPginqKWp50aNDKJ3BDxySEEBAmkkBwUWz7G63bqxE6A6Gyj+6Pp1SpFRQbqc06rfNxXc</w:t>
      </w:r>
    </w:p>
    <w:p>
      <w:pPr>
        <w:pStyle w:val="PreformattedText"/>
        <w:bidi w:val="0"/>
        <w:spacing w:before="0" w:after="0"/>
        <w:jc w:val="left"/>
        <w:rPr/>
      </w:pPr>
      <w:r>
        <w:rPr/>
        <w:t>O8PZpBVQfOfIZrDEgeNKesSnraaaSlqlCWeqkhqLsXGnXpcsrY4dsAgxmLptdqeYH/AM+id6uMqvhc</w:t>
      </w:r>
    </w:p>
    <w:p>
      <w:pPr>
        <w:pStyle w:val="PreformattedText"/>
        <w:bidi w:val="0"/>
        <w:spacing w:before="0" w:after="0"/>
        <w:jc w:val="left"/>
        <w:rPr/>
      </w:pPr>
      <w:r>
        <w:rPr/>
        <w:t>PUUhWZZfnDnxD+HFVl2T8P8AEtRxjR51lVLDVZBmz02QZnCmUyQvBXZVmMUDK2Y0qHUBICaiAKukui</w:t>
      </w:r>
    </w:p>
    <w:p>
      <w:pPr>
        <w:pStyle w:val="PreformattedText"/>
        <w:bidi w:val="0"/>
        <w:spacing w:before="0" w:after="0"/>
        <w:jc w:val="left"/>
        <w:rPr/>
      </w:pPr>
      <w:r>
        <w:rPr/>
        <w:t>Wxz2M6BxatWxOCQVEYtnX1u8eGbeH6WoNTpYfFMUqKNH9HcZdfw/4bpA2ZxZbnOYcQfD6SN6iqqeJK</w:t>
      </w:r>
    </w:p>
    <w:p>
      <w:pPr>
        <w:pStyle w:val="PreformattedText"/>
        <w:bidi w:val="0"/>
        <w:spacing w:before="0" w:after="0"/>
        <w:jc w:val="left"/>
        <w:rPr/>
      </w:pPr>
      <w:r>
        <w:rPr/>
        <w:t>3hupqqdagLO1HSALqrn5LzAq4/3Ump21Y5XHL11g1HqcYumwMu1OiwTdSC3W9dh2GZszKRJDDn/CtZ</w:t>
      </w:r>
    </w:p>
    <w:p>
      <w:pPr>
        <w:pStyle w:val="PreformattedText"/>
        <w:bidi w:val="0"/>
        <w:spacing w:before="0" w:after="0"/>
        <w:jc w:val="left"/>
        <w:rPr/>
      </w:pPr>
      <w:r>
        <w:rPr/>
        <w:t>VZmnCplyNYw8NFI8jz11C2W0jLDTRS1miOKPkhhBHCWjYsurw2MxOh8fWqA1160X2vT9WX36SwdNX6</w:t>
      </w:r>
    </w:p>
    <w:p>
      <w:pPr>
        <w:pStyle w:val="PreformattedText"/>
        <w:bidi w:val="0"/>
        <w:spacing w:before="0" w:after="0"/>
        <w:jc w:val="left"/>
        <w:rPr/>
      </w:pPr>
      <w:r>
        <w:rPr/>
        <w:t>pura2z6v1pBqTi6mp82/eT19E2ZR5LVZfxQkNGstBmeR10r6s9/d6cz5bNKWSQ/MugKRLJfQqXx0Cd</w:t>
      </w:r>
    </w:p>
    <w:p>
      <w:pPr>
        <w:pStyle w:val="PreformattedText"/>
        <w:bidi w:val="0"/>
        <w:spacing w:before="0" w:after="0"/>
        <w:jc w:val="left"/>
        <w:rPr/>
      </w:pPr>
      <w:r>
        <w:rPr/>
        <w:t>H1sJRFLqzTos10zcSsvZzNymIekKOJq9ZmFSoqlX7mHnilMcVcHZ1lNXmec1fy2b5TmuX1lPlNbFVw</w:t>
      </w:r>
    </w:p>
    <w:p>
      <w:pPr>
        <w:pStyle w:val="PreformattedText"/>
        <w:bidi w:val="0"/>
        <w:spacing w:before="0" w:after="0"/>
        <w:jc w:val="left"/>
        <w:rPr/>
      </w:pPr>
      <w:r>
        <w:rPr/>
        <w:t>VL0VHNGsiVEM9K4K08v+zEROSU03ULtjs+jel6eLGHoVF6mvRKqS2yr/AFpyeM6NfDNXrI3WUKgzL6</w:t>
      </w:r>
    </w:p>
    <w:p>
      <w:pPr>
        <w:pStyle w:val="PreformattedText"/>
        <w:bidi w:val="0"/>
        <w:spacing w:before="0" w:after="0"/>
        <w:jc w:val="left"/>
        <w:rPr/>
      </w:pPr>
      <w:r>
        <w:rPr/>
        <w:t>korJp8zqM9p8mhiGYmumWSkRmvUwOqI9SqzW0rCZVvvZQFuTfHT9IU6K4c1g2VqY7Pa8PnumNg6tXr</w:t>
      </w:r>
    </w:p>
    <w:p>
      <w:pPr>
        <w:pStyle w:val="PreformattedText"/>
        <w:bidi w:val="0"/>
        <w:spacing w:before="0" w:after="0"/>
        <w:jc w:val="left"/>
        <w:rPr/>
      </w:pPr>
      <w:r>
        <w:rPr/>
        <w:t>+qYBlbh8S2kp4tyiizCdMloWVckoZkqos9+XMerN2KvmNVLMyqTomEkUY21Kii7YxsDiEpsajNmrNp</w:t>
      </w:r>
    </w:p>
    <w:p>
      <w:pPr>
        <w:pStyle w:val="PreformattedText"/>
        <w:bidi w:val="0"/>
        <w:spacing w:before="0" w:after="0"/>
        <w:jc w:val="left"/>
        <w:rPr/>
      </w:pPr>
      <w:r>
        <w:rPr/>
        <w:t>k9HZmniKDVEy2yrszRGqOGuD63OcpK5bFLxXl+VZTPUyvTCtfLqeeuz6oEgJ5qO8sKsg2POtcerFxO</w:t>
      </w:r>
    </w:p>
    <w:p>
      <w:pPr>
        <w:pStyle w:val="PreformattedText"/>
        <w:bidi w:val="0"/>
        <w:spacing w:before="0" w:after="0"/>
        <w:jc w:val="left"/>
        <w:rPr/>
      </w:pPr>
      <w:r>
        <w:rPr/>
        <w:t>rxbvYCo/uyk7PQCLmyqDIPUzZvHPFXZNX1dPSVscs1Jy2elpYkkZmNPFUqwVCkupST1AKunUcWqVLC</w:t>
      </w:r>
    </w:p>
    <w:p>
      <w:pPr>
        <w:pStyle w:val="PreformattedText"/>
        <w:bidi w:val="0"/>
        <w:spacing w:before="0" w:after="0"/>
        <w:jc w:val="left"/>
        <w:rPr/>
      </w:pPr>
      <w:r>
        <w:rPr/>
        <w:t>1lejXpq1SmcpHakbtiKZFWlUIQjZ7o7f688SRQ0lLWtHmnLpi0GZTxIZRJICgWhmmXZS9tcrC7N+er</w:t>
      </w:r>
    </w:p>
    <w:p>
      <w:pPr>
        <w:pStyle w:val="PreformattedText"/>
        <w:bidi w:val="0"/>
        <w:spacing w:before="0" w:after="0"/>
        <w:jc w:val="left"/>
        <w:rPr/>
      </w:pPr>
      <w:r>
        <w:rPr/>
        <w:t>C4f5MYarUauxamjHROyy+tIsV0/WoqlFQtaoo1b0w2h+cFBUNmNOsdPWwB4Z5RO0jTs6NUaFGrm8vt</w:t>
      </w:r>
    </w:p>
    <w:p>
      <w:pPr>
        <w:pStyle w:val="PreformattedText"/>
        <w:bidi w:val="0"/>
        <w:spacing w:before="0" w:after="0"/>
        <w:jc w:val="left"/>
        <w:rPr/>
      </w:pPr>
      <w:r>
        <w:rPr/>
        <w:t>vpDA6RqxuYXAU6TqiMVpqfPnyciv0jUqU6jVaYeoRHKaV0jakqF+aooVSJoHpoqeZ6Nzd+RKbcqdDt</w:t>
      </w:r>
    </w:p>
    <w:p>
      <w:pPr>
        <w:pStyle w:val="PreformattedText"/>
        <w:bidi w:val="0"/>
        <w:spacing w:before="0" w:after="0"/>
        <w:jc w:val="left"/>
        <w:rPr/>
      </w:pPr>
      <w:r>
        <w:rPr/>
        <w:t>HszBu9sa/wD8cmXMrFWmN/8AJPwsgZRJpX3ajy6qhEWa5VV09NHX5ZNTIsTywsqLVQTwsWpJyOWskk</w:t>
      </w:r>
    </w:p>
    <w:p>
      <w:pPr>
        <w:pStyle w:val="PreformattedText"/>
        <w:bidi w:val="0"/>
        <w:spacing w:before="0" w:after="0"/>
        <w:jc w:val="left"/>
        <w:rPr/>
      </w:pPr>
      <w:r>
        <w:rPr/>
        <w:t>bK6yadYKtZshKLU6lSm6EPf6ZpZw9NKi7asNqbVqjP5KCBgaivpqhFyqnzuZZ46sh1iTKabiCmCyUW</w:t>
      </w:r>
    </w:p>
    <w:p>
      <w:pPr>
        <w:pStyle w:val="PreformattedText"/>
        <w:bidi w:val="0"/>
        <w:spacing w:before="0" w:after="0"/>
        <w:jc w:val="left"/>
        <w:rPr/>
      </w:pPr>
      <w:r>
        <w:rPr/>
        <w:t>YaR080KjheW97g4iq01pE5R1Ybkv9suU6jVBpdgvfLd+E3xV45+B/GUGdcJZ9xlwVV5XVQy0stRA9d</w:t>
      </w:r>
    </w:p>
    <w:p>
      <w:pPr>
        <w:pStyle w:val="PreformattedText"/>
        <w:bidi w:val="0"/>
        <w:spacing w:before="0" w:after="0"/>
        <w:jc w:val="left"/>
        <w:rPr/>
      </w:pPr>
      <w:r>
        <w:rPr/>
        <w:t>ksUEVSyTUFWKGUGbKWlZgUKqYj1pjHx3ReD6RosK1FamYbxst70v4bG4jDVFyOy5fon6//APR5/wCk</w:t>
      </w:r>
    </w:p>
    <w:p>
      <w:pPr>
        <w:pStyle w:val="PreformattedText"/>
        <w:bidi w:val="0"/>
        <w:spacing w:before="0" w:after="0"/>
        <w:jc w:val="left"/>
        <w:rPr/>
      </w:pPr>
      <w:r>
        <w:rPr/>
        <w:t>FyH408PZJlHEOZpScX0IOX5zHPTVFLHUVVOkbGtgmnUaoZkbUt131avTjz6r0diOia4zbdC+y39Zt1</w:t>
      </w:r>
    </w:p>
    <w:p>
      <w:pPr>
        <w:pStyle w:val="PreformattedText"/>
        <w:bidi w:val="0"/>
        <w:spacing w:before="0" w:after="0"/>
        <w:jc w:val="left"/>
        <w:rPr/>
      </w:pPr>
      <w:r>
        <w:rPr/>
        <w:t>aqY+jnX/lXiWe6mVZnDmFGksMl9SK6gkNcEXHUDYgDe+NyhVXJfi0nL1x1TMXWwvPqqQX6Re+os2oD</w:t>
      </w:r>
    </w:p>
    <w:p>
      <w:pPr>
        <w:pStyle w:val="PreformattedText"/>
        <w:bidi w:val="0"/>
        <w:spacing w:before="0" w:after="0"/>
        <w:jc w:val="left"/>
        <w:rPr/>
      </w:pPr>
      <w:r>
        <w:rPr/>
        <w:t>Y/Uuwt9W2LFOmcwbNoJTtreNFYxuFve/S2/cEWAO+5sGH+eLMhrEgIpHpjLU9SC4FgSwaxYagQSNV7</w:t>
      </w:r>
    </w:p>
    <w:p>
      <w:pPr>
        <w:pStyle w:val="PreformattedText"/>
        <w:bidi w:val="0"/>
        <w:spacing w:before="0" w:after="0"/>
        <w:jc w:val="left"/>
        <w:rPr/>
      </w:pPr>
      <w:r>
        <w:rPr/>
        <w:t>kWA28HqwStAlJB3FrMN7k3Y37D6lt3/PpwSylQbKWibG297bBSQN73F1s3jbv3JxE+rKPT+kuIBa/M</w:t>
      </w:r>
    </w:p>
    <w:p>
      <w:pPr>
        <w:pStyle w:val="PreformattedText"/>
        <w:bidi w:val="0"/>
        <w:spacing w:before="0" w:after="0"/>
        <w:jc w:val="left"/>
        <w:rPr/>
      </w:pPr>
      <w:r>
        <w:rPr/>
        <w:t>zQWI2IUWvfxe1rLbsfUL+fGGR8MBLKLWI1HqIsFDC4Orze1vtgZraZeOTJTZgWvov/c2BG/f1FrHuQ</w:t>
      </w:r>
    </w:p>
    <w:p>
      <w:pPr>
        <w:pStyle w:val="PreformattedText"/>
        <w:bidi w:val="0"/>
        <w:spacing w:before="0" w:after="0"/>
        <w:jc w:val="left"/>
        <w:rPr/>
      </w:pPr>
      <w:r>
        <w:rPr/>
        <w:t>b2IB7gX3vinU5S4xJsbWmQRfcXZR0sCO3YXI/3Z3+4xHGxVSPB2te4A2t/ED49t9xtghNFOzjuO9wV</w:t>
      </w:r>
    </w:p>
    <w:p>
      <w:pPr>
        <w:pStyle w:val="PreformattedText"/>
        <w:bidi w:val="0"/>
        <w:spacing w:before="0" w:after="0"/>
        <w:jc w:val="left"/>
        <w:rPr/>
      </w:pPr>
      <w:r>
        <w:rPr/>
        <w:t>t4sdu9tO3/bFintLlHaP1ZTqm9RuU3kNgbG4sWS2xIsAL372v9zfE1NhdVtKRsGsdGMaag9RFyPpBU</w:t>
      </w:r>
    </w:p>
    <w:p>
      <w:pPr>
        <w:pStyle w:val="PreformattedText"/>
        <w:bidi w:val="0"/>
        <w:spacing w:before="0" w:after="0"/>
        <w:jc w:val="left"/>
        <w:rPr/>
      </w:pPr>
      <w:r>
        <w:rPr/>
        <w:t>JbyQLHft7nbFqQ1wRlO6NM5sLAsQyWA6drkDSb+Pv7au+JaJCuotKVXiHsEaGazbWI1DpsSAb6QWOw</w:t>
      </w:r>
    </w:p>
    <w:p>
      <w:pPr>
        <w:pStyle w:val="PreformattedText"/>
        <w:bidi w:val="0"/>
        <w:spacing w:before="0" w:after="0"/>
        <w:jc w:val="left"/>
        <w:rPr/>
      </w:pPr>
      <w:r>
        <w:rPr/>
        <w:t>BJG229vVieohIZlPLa9aRzdSAqncsdjZbte5Ugb2D+3uMU49N59kc6W9lUEA3s17fwg3sdnNz576sM</w:t>
      </w:r>
    </w:p>
    <w:p>
      <w:pPr>
        <w:pStyle w:val="PreformattedText"/>
        <w:bidi w:val="0"/>
        <w:spacing w:before="0" w:after="0"/>
        <w:jc w:val="left"/>
        <w:rPr/>
      </w:pPr>
      <w:r>
        <w:rPr/>
        <w:t>qkKjG9pfpA5GJ7RWETAggXW9h0G5sAbNZx6CbXFtzisj5L6XvLaOGvlGWDyno9t2uGuBq8gNba1vbf</w:t>
      </w:r>
    </w:p>
    <w:p>
      <w:pPr>
        <w:pStyle w:val="PreformattedText"/>
        <w:bidi w:val="0"/>
        <w:spacing w:before="0" w:after="0"/>
        <w:jc w:val="left"/>
        <w:rPr/>
      </w:pPr>
      <w:r>
        <w:rPr/>
        <w:t>BUcOrWHKPjDODcb9ILIGa5Gx6gDe4uNgO38Pqw2gp1FpIXzBQBwxirxYg2Clbbm3SdJYAm9iCRcef4</w:t>
      </w:r>
    </w:p>
    <w:p>
      <w:pPr>
        <w:pStyle w:val="PreformattedText"/>
        <w:bidi w:val="0"/>
        <w:spacing w:before="0" w:after="0"/>
        <w:jc w:val="left"/>
        <w:rPr/>
      </w:pPr>
      <w:r>
        <w:rPr/>
        <w:t>sTo6l+rtcyOMFQt45ASAFF2ANvIYkgkEG7L76e2J5XkGzO5c6QbBbKhCt5Gq5UdHk29/yw9Bd1HfIa</w:t>
      </w:r>
    </w:p>
    <w:p>
      <w:pPr>
        <w:pStyle w:val="PreformattedText"/>
        <w:bidi w:val="0"/>
        <w:spacing w:before="0" w:after="0"/>
        <w:jc w:val="left"/>
        <w:rPr/>
      </w:pPr>
      <w:r>
        <w:rPr/>
        <w:t>gNk96VZxFYFhyy+t1ubE6SAC+gkC5sAL7A6jpxrURYAeiZlUjM3taVBn6nlsACRqPUUN9QXV1K5N0J</w:t>
      </w:r>
    </w:p>
    <w:p>
      <w:pPr>
        <w:pStyle w:val="PreformattedText"/>
        <w:bidi w:val="0"/>
        <w:spacing w:before="0" w:after="0"/>
        <w:jc w:val="left"/>
        <w:rPr/>
      </w:pPr>
      <w:r>
        <w:rPr/>
        <w:t>FiT9UeNrCcY9v9JznSOqsw3SnnVGkke91dmC21KYyCSpuo2I09j31e++Olp2yr33nJVtrrPbaaVMdl</w:t>
      </w:r>
    </w:p>
    <w:p>
      <w:pPr>
        <w:pStyle w:val="PreformattedText"/>
        <w:bidi w:val="0"/>
        <w:spacing w:before="0" w:after="0"/>
        <w:jc w:val="left"/>
        <w:rPr/>
      </w:pPr>
      <w:r>
        <w:rPr/>
        <w:t>QBTZQOgFQrKbbs5v1NdbWPq7YsjcR3yo4zGnY8JzSU5fpFOpuHIt6wqgo50ghOwkA2A7/SwxlVjt29</w:t>
      </w:r>
    </w:p>
    <w:p>
      <w:pPr>
        <w:pStyle w:val="PreformattedText"/>
        <w:bidi w:val="0"/>
        <w:spacing w:before="0" w:after="0"/>
        <w:jc w:val="left"/>
        <w:rPr/>
      </w:pPr>
      <w:r>
        <w:rPr/>
        <w:t>P7Zt4UZqandc+fxls8MgNGtgWjVUBDCTmbWUAhu938Ag2XGDjDc6jVp0uCJJS555ZaVEuiIqwtpI0r</w:t>
      </w:r>
    </w:p>
    <w:p>
      <w:pPr>
        <w:pStyle w:val="PreformattedText"/>
        <w:bidi w:val="0"/>
        <w:spacing w:before="0" w:after="0"/>
        <w:jc w:val="left"/>
        <w:rPr/>
      </w:pPr>
      <w:r>
        <w:rPr/>
        <w:t>ZmB1E6lAHqJDWIv2HTjl6+tQnlOswx2b5uKdkjMrIBcFWtYm4LMWCjUSN309h2+rGDLAJuCpmpzG5I</w:t>
      </w:r>
    </w:p>
    <w:p>
      <w:pPr>
        <w:pStyle w:val="PreformattedText"/>
        <w:bidi w:val="0"/>
        <w:spacing w:before="0" w:after="0"/>
        <w:jc w:val="left"/>
        <w:rPr/>
      </w:pPr>
      <w:r>
        <w:rPr/>
        <w:t>EjWXdt9A6exa9wBqC7jzhQDa45RhYMSCwJhsGYtoIDdNn0kXVrHbVYEHYjbDja4UHMf3SNs5uaY04v</w:t>
      </w:r>
    </w:p>
    <w:p>
      <w:pPr>
        <w:pStyle w:val="PreformattedText"/>
        <w:bidi w:val="0"/>
        <w:spacing w:before="0" w:after="0"/>
        <w:jc w:val="left"/>
        <w:rPr/>
      </w:pPr>
      <w:r>
        <w:rPr/>
        <w:t>WmpzIHzuB3OxAN0AIH1Altr98ThwR1YGsiYAm7Pr7ubZm61zbENYjV6T1MNwbi/fffxhCHUkW0t5v2</w:t>
      </w:r>
    </w:p>
    <w:p>
      <w:pPr>
        <w:pStyle w:val="PreformattedText"/>
        <w:bidi w:val="0"/>
        <w:spacing w:before="0" w:after="0"/>
        <w:jc w:val="left"/>
        <w:rPr/>
      </w:pPr>
      <w:r>
        <w:rPr/>
        <w:t>o0kXuGLee+EQ1h26iT6SLkMCbXDG++2m59tOI2W5JLSRKhBAYZgxjxDUdg1zcAEd22OkHuACdO3uN8</w:t>
      </w:r>
    </w:p>
    <w:p>
      <w:pPr>
        <w:pStyle w:val="PreformattedText"/>
        <w:bidi w:val="0"/>
        <w:spacing w:before="0" w:after="0"/>
        <w:jc w:val="left"/>
        <w:rPr/>
      </w:pPr>
      <w:r>
        <w:rPr/>
        <w:t>RS1DlmJtYGxUWBJsBbrsp9Q/Pc4IQuKUaSPJNyL997X3GxHa3tghHSGUHSSCRcCwt07eoA2Fj5+2+F</w:t>
      </w:r>
    </w:p>
    <w:p>
      <w:pPr>
        <w:pStyle w:val="PreformattedText"/>
        <w:bidi w:val="0"/>
        <w:spacing w:before="0" w:after="0"/>
        <w:jc w:val="left"/>
        <w:rPr/>
      </w:pPr>
      <w:r>
        <w:rPr/>
        <w:t>sbX5GPp5ddbtHaA3I7mxHUWsOnfULCzbHye2FKkAHkZNc3vzj7T9Q22NtgNwCtrjUPJ774bHIpc6HW</w:t>
      </w:r>
    </w:p>
    <w:p>
      <w:pPr>
        <w:pStyle w:val="PreformattedText"/>
        <w:bidi w:val="0"/>
        <w:spacing w:before="0" w:after="0"/>
        <w:jc w:val="left"/>
        <w:rPr/>
      </w:pPr>
      <w:r>
        <w:rPr/>
        <w:t>O8I0tpvcgG4G1iRtq8WAv9sIrDOBbWDqUYgnWOyWFh4C2ta99gTe3cAH9cRPxGXF3D2QgG46dO9t97</w:t>
      </w:r>
    </w:p>
    <w:p>
      <w:pPr>
        <w:pStyle w:val="PreformattedText"/>
        <w:bidi w:val="0"/>
        <w:spacing w:before="0" w:after="0"/>
        <w:jc w:val="left"/>
        <w:rPr/>
      </w:pPr>
      <w:r>
        <w:rPr/>
        <w:t>em21u2GxYsAFtaw0g7m+4CjpuPNz+ZGCE3uQVYMQQN/axJBILdyPv2wQmNr2I7dV272tcHb+m3vghM</w:t>
      </w:r>
    </w:p>
    <w:p>
      <w:pPr>
        <w:pStyle w:val="PreformattedText"/>
        <w:bidi w:val="0"/>
        <w:spacing w:before="0" w:after="0"/>
        <w:jc w:val="left"/>
        <w:rPr/>
      </w:pPr>
      <w:r>
        <w:rPr/>
        <w:t>dzsbahuB7G+4OxvghNlNrWueqxudPm7bEbbjvhCQLX5wmpvuT7jt53J8nc2XEJBtmO6E1a3dhcNpN7</w:t>
      </w:r>
    </w:p>
    <w:p>
      <w:pPr>
        <w:pStyle w:val="PreformattedText"/>
        <w:bidi w:val="0"/>
        <w:spacing w:before="0" w:after="0"/>
        <w:jc w:val="left"/>
        <w:rPr/>
      </w:pPr>
      <w:r>
        <w:rPr/>
        <w:t>7gnte/3/TbCQjbNaxFhe9/BOkE6rgnquW8XBwRx3v55iDAnsdxY2I3/D2BsPJ/PBGwCoINix07DqB7</w:t>
      </w:r>
    </w:p>
    <w:p>
      <w:pPr>
        <w:pStyle w:val="PreformattedText"/>
        <w:bidi w:val="0"/>
        <w:spacing w:before="0" w:after="0"/>
        <w:jc w:val="left"/>
        <w:rPr/>
      </w:pPr>
      <w:r>
        <w:rPr/>
        <w:t>A3AH2N8EIBKdj2Nu3mw2FtyCbDvghGadur1W3INxYDbe+k7XW/n6MEI1VUlo2uxJt3G922NhtsAQPb</w:t>
      </w:r>
    </w:p>
    <w:p>
      <w:pPr>
        <w:pStyle w:val="PreformattedText"/>
        <w:bidi w:val="0"/>
        <w:spacing w:before="0" w:after="0"/>
        <w:jc w:val="left"/>
        <w:rPr/>
      </w:pPr>
      <w:r>
        <w:rPr/>
        <w:t>EibyIMVTVhmEi01QwcqSwuS5UWtuDpNgbj/viSUTtEkbhG+apsHubKpudO5a42On3t+uJaZNiOUjdy</w:t>
      </w:r>
    </w:p>
    <w:p>
      <w:pPr>
        <w:pStyle w:val="PreformattedText"/>
        <w:bidi w:val="0"/>
        <w:spacing w:before="0" w:after="0"/>
        <w:jc w:val="left"/>
        <w:rPr/>
      </w:pPr>
      <w:r>
        <w:rPr/>
        <w:t>thexEbTXrDCzubFbAg3OogdkA3Pf88OJsCe6Rq76AMZSXxP+KXDPA3Dee8U8Z53TcPcMZBTSz1dXUy</w:t>
      </w:r>
    </w:p>
    <w:p>
      <w:pPr>
        <w:pStyle w:val="PreformattedText"/>
        <w:bidi w:val="0"/>
        <w:spacing w:before="0" w:after="0"/>
        <w:jc w:val="left"/>
        <w:rPr/>
      </w:pPr>
      <w:r>
        <w:rPr/>
        <w:t>rG5eNJJDTQRhtdZVMi2ihjBdmbZcVXcuco3S3Rom622mb8s/Ep/pIv9JBnfxd+IdTlOXcTJTcCZVX1</w:t>
      </w:r>
    </w:p>
    <w:p>
      <w:pPr>
        <w:pStyle w:val="PreformattedText"/>
        <w:bidi w:val="0"/>
        <w:spacing w:before="0" w:after="0"/>
        <w:jc w:val="left"/>
        <w:rPr/>
      </w:pPr>
      <w:r>
        <w:rPr/>
        <w:t>DUmR09XJJS5PlKySxUmaNSRsVnz9steZ6yKTXCBUPABcasa9Dok1MJUqVFKsq5l5bU0KeNShiKdPSy</w:t>
      </w:r>
    </w:p>
    <w:p>
      <w:pPr>
        <w:pStyle w:val="PreformattedText"/>
        <w:bidi w:val="0"/>
        <w:spacing w:before="0" w:after="0"/>
        <w:jc w:val="left"/>
        <w:rPr/>
      </w:pPr>
      <w:r>
        <w:rPr/>
        <w:t>5c3a/9TxX/AHHnWbcX8Qymko63J+JBAjV2RT04lbK440bJ87po5U0Go0qJVKMuqGR0btiKliETD06t</w:t>
      </w:r>
    </w:p>
    <w:p>
      <w:pPr>
        <w:pStyle w:val="PreformattedText"/>
        <w:bidi w:val="0"/>
        <w:spacing w:before="0" w:after="0"/>
        <w:jc w:val="left"/>
        <w:rPr/>
      </w:pPr>
      <w:r>
        <w:rPr/>
        <w:t>WtlqruU+r2ZoVabPiHREzU6nMfdaWvkPwyybTT0PFKQ5txHRU8sOWvNWSU2UNlvLNRSZfnEcUpNZDF</w:t>
      </w:r>
    </w:p>
    <w:p>
      <w:pPr>
        <w:pStyle w:val="PreformattedText"/>
        <w:bidi w:val="0"/>
        <w:spacing w:before="0" w:after="0"/>
        <w:jc w:val="left"/>
        <w:rPr/>
      </w:pPr>
      <w:r>
        <w:rPr/>
        <w:t>dniqywDczTKjpa1Gv0piDmGHXq6THXtMzerLVPo6jp156you7kuX0yfZlkVRm9NTrJmuR02Q0lNSwr</w:t>
      </w:r>
    </w:p>
    <w:p>
      <w:pPr>
        <w:pStyle w:val="PreformattedText"/>
        <w:bidi w:val="0"/>
        <w:spacing w:before="0" w:after="0"/>
        <w:jc w:val="left"/>
        <w:rPr/>
      </w:pPr>
      <w:r>
        <w:rPr/>
        <w:t>ntfUTTZRAiQxwzU+RU1JGKeBFdGVCAZJDHpezacU6NQKTekzV2zbIXa+JklamzqpV0Sj2WzafAcMWq</w:t>
      </w:r>
    </w:p>
    <w:p>
      <w:pPr>
        <w:pStyle w:val="PreformattedText"/>
        <w:bidi w:val="0"/>
        <w:spacing w:before="0" w:after="0"/>
        <w:jc w:val="left"/>
        <w:rPr/>
      </w:pPr>
      <w:r>
        <w:rPr/>
        <w:t>c0nyfL5cq4QziOClhrkgzLiTn5fNJBSwUTE5TS09PJpWeZm1vHGNYGzOh1nFilh1d1etQPW1NyEH6Z</w:t>
      </w:r>
    </w:p>
    <w:p>
      <w:pPr>
        <w:pStyle w:val="PreformattedText"/>
        <w:bidi w:val="0"/>
        <w:spacing w:before="0" w:after="0"/>
        <w:jc w:val="left"/>
        <w:rPr/>
      </w:pPr>
      <w:r>
        <w:rPr/>
        <w:t>C9QhctKqFpps5l/LKgj4hmyyCsTTQmDNnoMvoeHMopf3pXZ9Xx1PPy35irlZrv8AMlZZIULIGjVX6I</w:t>
      </w:r>
    </w:p>
    <w:p>
      <w:pPr>
        <w:pStyle w:val="PreformattedText"/>
        <w:bidi w:val="0"/>
        <w:spacing w:before="0" w:after="0"/>
        <w:jc w:val="left"/>
        <w:rPr/>
      </w:pPr>
      <w:r>
        <w:rPr/>
        <w:t>xjZqYJEVWOz1Yuzs2VR6AJnpiGGdCwtUOVQurHa2cxnqFwxw3mXww4f+FtRxalJmdLw38K8uzfhjgl</w:t>
      </w:r>
    </w:p>
    <w:p>
      <w:pPr>
        <w:pStyle w:val="PreformattedText"/>
        <w:bidi w:val="0"/>
        <w:spacing w:before="0" w:after="0"/>
        <w:jc w:val="left"/>
        <w:rPr/>
      </w:pPr>
      <w:r>
        <w:rPr/>
        <w:t>FVsw4l+J/FOey57mGdZpCziOiosm5gaCORy001O9ZIi08CY4HE16eMfGJSutTrWZnbSyBdFHiYzsaV</w:t>
      </w:r>
    </w:p>
    <w:p>
      <w:pPr>
        <w:pStyle w:val="PreformattedText"/>
        <w:bidi w:val="0"/>
        <w:spacing w:before="0" w:after="0"/>
        <w:jc w:val="left"/>
        <w:rPr/>
      </w:pPr>
      <w:r>
        <w:rPr/>
        <w:t>N8MKDuQ1JaSKE4s9Q7TFvCE5eI6y0Msgy6jyylzviitmrqqpFRmVLRVEjg5xXUDPT1+eGaRNUUBodS</w:t>
      </w:r>
    </w:p>
    <w:p>
      <w:pPr>
        <w:pStyle w:val="PreformattedText"/>
        <w:bidi w:val="0"/>
        <w:spacing w:before="0" w:after="0"/>
        <w:jc w:val="left"/>
        <w:rPr/>
      </w:pPr>
      <w:r>
        <w:rPr/>
        <w:t>UQVAVimmqNrpp5vE1KlV/wCHoDS+Vj+C/wB02cMqUrV6zaWuo9bv/tnKdNnGY/EbiWt42zeUVdXDHX</w:t>
      </w:r>
    </w:p>
    <w:p>
      <w:pPr>
        <w:pStyle w:val="PreformattedText"/>
        <w:bidi w:val="0"/>
        <w:spacing w:before="0" w:after="0"/>
        <w:jc w:val="left"/>
        <w:rPr/>
      </w:pPr>
      <w:r>
        <w:rPr/>
        <w:t>8QZbRRQTzVsfBMs9RDl3DNA0Q0UE2Z1dJlaS8wF/l1kZTp1Y2K9JMDQTDInVq2VT4c/f8ACUKFR8ZV</w:t>
      </w:r>
    </w:p>
    <w:p>
      <w:pPr>
        <w:pStyle w:val="PreformattedText"/>
        <w:bidi w:val="0"/>
        <w:spacing w:before="0" w:after="0"/>
        <w:jc w:val="left"/>
        <w:rPr/>
      </w:pPr>
      <w:r>
        <w:rPr/>
        <w:t>fE1TmqbTDxZPD878sJfIq/P4MkyGozekpXzyuXNOM8+EiMlTFIv78zzL8r5oEr0tFQJDSxPGVgPK03</w:t>
      </w:r>
    </w:p>
    <w:p>
      <w:pPr>
        <w:pStyle w:val="PreformattedText"/>
        <w:bidi w:val="0"/>
        <w:spacing w:before="0" w:after="0"/>
        <w:jc w:val="left"/>
        <w:rPr/>
      </w:pPr>
      <w:r>
        <w:rPr/>
        <w:t>VYsZ9esMNTq4hlOVRlQZe02g+9tNLlFGxFSlQVhmZru33mHwGkv/K85ydJsuqY4a7Jsj4eyebO8xi0</w:t>
      </w:r>
    </w:p>
    <w:p>
      <w:pPr>
        <w:pStyle w:val="PreformattedText"/>
        <w:bidi w:val="0"/>
        <w:spacing w:before="0" w:after="0"/>
        <w:jc w:val="left"/>
        <w:rPr/>
      </w:pPr>
      <w:r>
        <w:rPr/>
        <w:t>U0OZ1URMfyVDSCIgZfLJl1oqeJNT6cy5xbtfk2DMju9mqVD/AN/bOqNQGrs7NNV2h+XLNs2ztaXigT</w:t>
      </w:r>
    </w:p>
    <w:p>
      <w:pPr>
        <w:pStyle w:val="PreformattedText"/>
        <w:bidi w:val="0"/>
        <w:spacing w:before="0" w:after="0"/>
        <w:jc w:val="left"/>
        <w:rPr/>
      </w:pPr>
      <w:r>
        <w:rPr/>
        <w:t>sDLnlXX1kMsVJGtTFlWY1mVHJwoUOFkfLssqpkVVDMJYT09VsVKpCpduAf9/jLlMFzlGjt4fPKXLwp</w:t>
      </w:r>
    </w:p>
    <w:p>
      <w:pPr>
        <w:pStyle w:val="PreformattedText"/>
        <w:bidi w:val="0"/>
        <w:spacing w:before="0" w:after="0"/>
        <w:jc w:val="left"/>
        <w:rPr/>
      </w:pPr>
      <w:r>
        <w:rPr/>
        <w:t>Rok2cZj8lIaXKctyXhjJIq1EllnpaWCaeadwWUDMZJVrJnubFE9LLErLy2IqMzFScoZmadPQphQmmi</w:t>
      </w:r>
    </w:p>
    <w:p>
      <w:pPr>
        <w:pStyle w:val="PreformattedText"/>
        <w:bidi w:val="0"/>
        <w:spacing w:before="0" w:after="0"/>
        <w:jc w:val="left"/>
        <w:rPr/>
      </w:pPr>
      <w:r>
        <w:rPr/>
        <w:t>ZVljcF0i0WZUVG0YlNPlQz7PaySNuVJNHTPnxYhQSKfmDLYzEzBNNLZl0vvk9I1LU7Jsljl/bNvoxA</w:t>
      </w:r>
    </w:p>
    <w:p>
      <w:pPr>
        <w:pStyle w:val="PreformattedText"/>
        <w:bidi w:val="0"/>
        <w:spacing w:before="0" w:after="0"/>
        <w:jc w:val="left"/>
        <w:rPr/>
      </w:pPr>
      <w:r>
        <w:rPr/>
        <w:t>agzaKqszN6w1+rwyJcRZlVcPcE8NcSSpGK2sPE/GclPMWieamyyunThioZ1AYSZjn2bUyo/qMNPLbU</w:t>
      </w:r>
    </w:p>
    <w:p>
      <w:pPr>
        <w:pStyle w:val="PreformattedText"/>
        <w:bidi w:val="0"/>
        <w:spacing w:before="0" w:after="0"/>
        <w:jc w:val="left"/>
        <w:rPr/>
      </w:pPr>
      <w:r>
        <w:rPr/>
        <w:t>zroqC5bKd4sq/uzfBZdzHq0NtbMx8O/Z+ktAa+am4R4Qr6+QpSZxTcMUsUNSGHzVFNVUwqeJeLagxo</w:t>
      </w:r>
    </w:p>
    <w:p>
      <w:pPr>
        <w:pStyle w:val="PreformattedText"/>
        <w:bidi w:val="0"/>
        <w:spacing w:before="0" w:after="0"/>
        <w:jc w:val="left"/>
        <w:rPr/>
      </w:pPr>
      <w:r>
        <w:rPr/>
        <w:t>BGhzLMZlXWQXMZRCHXTi/wBF0TWrBqgNgdPW8K/VlPH1WWkyINco+tzP0zzs+IfElHMtbmVPDUfurh</w:t>
      </w:r>
    </w:p>
    <w:p>
      <w:pPr>
        <w:pStyle w:val="PreformattedText"/>
        <w:bidi w:val="0"/>
        <w:spacing w:before="0" w:after="0"/>
        <w:jc w:val="left"/>
        <w:rPr/>
      </w:pPr>
      <w:r>
        <w:rPr/>
        <w:t>PMIjkuWUdKqVM8k+U1OX5HHCNjPLFmsVOWIJaSas0k3bVjvMDSUgHNlqttejKGnI46rk7OymnvMw2R</w:t>
      </w:r>
    </w:p>
    <w:p>
      <w:pPr>
        <w:pStyle w:val="PreformattedText"/>
        <w:bidi w:val="0"/>
        <w:spacing w:before="0" w:after="0"/>
        <w:jc w:val="left"/>
        <w:rPr/>
      </w:pPr>
      <w:r>
        <w:rPr/>
        <w:t>8GlBZhl8nD/A+aZJVSqvIpcnqs/q54THUZhm+cZhNJmU8AYLJUpTvTTU4uAgMLLG1r426as9S/cfmz</w:t>
      </w:r>
    </w:p>
    <w:p>
      <w:pPr>
        <w:pStyle w:val="PreformattedText"/>
        <w:bidi w:val="0"/>
        <w:spacing w:before="0" w:after="0"/>
        <w:jc w:val="left"/>
        <w:rPr/>
      </w:pPr>
      <w:r>
        <w:rPr/>
        <w:t>nqjgUyLDdtfW2v6fhJL8HPjfV5XxZ8Nsora1KfjLhqvzDK/hTm2e1zUEFbwnnctXPxF+z/AMSVtRKV</w:t>
      </w:r>
    </w:p>
    <w:p>
      <w:pPr>
        <w:pStyle w:val="PreformattedText"/>
        <w:bidi w:val="0"/>
        <w:spacing w:before="0" w:after="0"/>
        <w:jc w:val="left"/>
        <w:rPr/>
      </w:pPr>
      <w:r>
        <w:rPr/>
        <w:t>m4YzqFq6qy7n/gUVWfl+kVELJfbCFqdSprVpUxmKjhzDQP7y5subimZUxO3RJbLUvlQt4eae6eLa3S</w:t>
      </w:r>
    </w:p>
    <w:p>
      <w:pPr>
        <w:pStyle w:val="PreformattedText"/>
        <w:bidi w:val="0"/>
        <w:spacing w:before="0" w:after="0"/>
        <w:jc w:val="left"/>
        <w:rPr/>
      </w:pPr>
      <w:r>
        <w:rPr/>
        <w:t>E/tD/DBsnd/iHwfkefQ/CCsjnzlsxliqpW4PzUxvDJwnxBVNI7UeaZdFQ1UVOj2ABicN1R6p+j6pdV</w:t>
      </w:r>
    </w:p>
    <w:p>
      <w:pPr>
        <w:pStyle w:val="PreformattedText"/>
        <w:bidi w:val="0"/>
        <w:spacing w:before="0" w:after="0"/>
        <w:jc w:val="left"/>
        <w:rPr/>
      </w:pPr>
      <w:r>
        <w:rPr/>
        <w:t>oOw6++UL6vevqtKuLRwGrBT1agudPze6v6yrPg2YfidnfFvxjly+ak+JmRcOwZXDTwOkMfFlRncP7t</w:t>
      </w:r>
    </w:p>
    <w:p>
      <w:pPr>
        <w:pStyle w:val="PreformattedText"/>
        <w:bidi w:val="0"/>
        <w:spacing w:before="0" w:after="0"/>
        <w:jc w:val="left"/>
        <w:rPr/>
      </w:pPr>
      <w:r>
        <w:rPr/>
        <w:t>yfjvLWdleDjWgyKHNGzmGP/wCeNGmYRqJ3qEOzjS+Hppg6NQMq3Y+LNzX0rfaH1ZndHquMqvjatMrX</w:t>
      </w:r>
    </w:p>
    <w:p>
      <w:pPr>
        <w:pStyle w:val="PreformattedText"/>
        <w:bidi w:val="0"/>
        <w:spacing w:before="0" w:after="0"/>
        <w:jc w:val="left"/>
        <w:rPr/>
      </w:pPr>
      <w:r>
        <w:rPr/>
        <w:t>dcq92Xk3ofLxeK2aSjibPIKLg7OuMswldM3z6trsgympp9C1clfmdOI8zqxlSxIsdXS5W1LBKymJ/m</w:t>
      </w:r>
    </w:p>
    <w:p>
      <w:pPr>
        <w:pStyle w:val="PreformattedText"/>
        <w:bidi w:val="0"/>
        <w:spacing w:before="0" w:after="0"/>
        <w:jc w:val="left"/>
        <w:rPr/>
      </w:pPr>
      <w:r>
        <w:rPr/>
        <w:t>c7ZTYhtWZh06yqNnNUTU65ZoYl+rp3BOVtF9rSD1dQmSZfwrUVLyovDfDlY0ZiW9coybMqyOGhp6dC</w:t>
      </w:r>
    </w:p>
    <w:p>
      <w:pPr>
        <w:pStyle w:val="PreformattedText"/>
        <w:bidi w:val="0"/>
        <w:spacing w:before="0" w:after="0"/>
        <w:jc w:val="left"/>
        <w:rPr/>
      </w:pPr>
      <w:r>
        <w:rPr/>
        <w:t>AHknRUR3Nk1ev04mHWVqpIGVnb4L/wCZXzLSBJ3UV/DsyOZQhyim4jrYlX5hsrSrSbTzIqiTiSVszS</w:t>
      </w:r>
    </w:p>
    <w:p>
      <w:pPr>
        <w:pStyle w:val="PreformattedText"/>
        <w:bidi w:val="0"/>
        <w:spacing w:before="0" w:after="0"/>
        <w:jc w:val="left"/>
        <w:rPr/>
      </w:pPr>
      <w:r>
        <w:rPr/>
        <w:t>CMaQDS08Z0ncO00bSWOxw+tUVnpJfc35NPvR2GHV06rqApt+fXL838dZQSQfP/ABCr6oK4Y8Y5DT0j</w:t>
      </w:r>
    </w:p>
    <w:p>
      <w:pPr>
        <w:pStyle w:val="PreformattedText"/>
        <w:bidi w:val="0"/>
        <w:spacing w:before="0" w:after="0"/>
        <w:jc w:val="left"/>
        <w:rPr/>
      </w:pPr>
      <w:r>
        <w:rPr/>
        <w:t>gs6LQZdPQol7khg6wM/2MmPSuhMPl6NAXaZk/HszzjpjE9Z0hVfhVX+6uUTatWRpOKaymcN+9M2nCm</w:t>
      </w:r>
    </w:p>
    <w:p>
      <w:pPr>
        <w:pStyle w:val="PreformattedText"/>
        <w:bidi w:val="0"/>
        <w:spacing w:before="0" w:after="0"/>
        <w:jc w:val="left"/>
        <w:rPr/>
      </w:pPr>
      <w:r>
        <w:rPr/>
        <w:t>RgzaazOp6udndydTMFGknSQMdMmHdaVPKblQonP1KgLVDbiP8AtAIXqoHVZiXCgurIjypIQSVJZWuy</w:t>
      </w:r>
    </w:p>
    <w:p>
      <w:pPr>
        <w:pStyle w:val="PreformattedText"/>
        <w:bidi w:val="0"/>
        <w:spacing w:before="0" w:after="0"/>
        <w:jc w:val="left"/>
        <w:rPr/>
      </w:pPr>
      <w:r>
        <w:rPr/>
        <w:t>t1Kqi4H1Ysp1iWzyo21qNDHgVxaFNKIkMCM8zKYY2pGrCYGR5OX+DErqtoy7BWkHT1Yto193Z+yMKE</w:t>
      </w:r>
    </w:p>
    <w:p>
      <w:pPr>
        <w:pStyle w:val="PreformattedText"/>
        <w:bidi w:val="0"/>
        <w:spacing w:before="0" w:after="0"/>
        <w:jc w:val="left"/>
        <w:rPr/>
      </w:pPr>
      <w:r>
        <w:rPr/>
        <w:t>Hndo40lVB/scsoDRUtWGdpppIoJjHvNT3aO8ilQxsLMeZq1bYmDAoAu5byDKQ5N9IZ8zLTyz5lHCKX</w:t>
      </w:r>
    </w:p>
    <w:p>
      <w:pPr>
        <w:pStyle w:val="PreformattedText"/>
        <w:bidi w:val="0"/>
        <w:spacing w:before="0" w:after="0"/>
        <w:jc w:val="left"/>
        <w:rPr/>
      </w:pPr>
      <w:r>
        <w:rPr/>
        <w:t>VUZgmXUb1ElcFiqhKS0E8ob5pYqaZFWTvrkW+l1wwDZVWuzLxRVYqSwt2vPn0RFJWidNcuqeNL00gW</w:t>
      </w:r>
    </w:p>
    <w:p>
      <w:pPr>
        <w:pStyle w:val="PreformattedText"/>
        <w:bidi w:val="0"/>
        <w:spacing w:before="0" w:after="0"/>
        <w:jc w:val="left"/>
        <w:rPr/>
      </w:pPr>
      <w:r>
        <w:rPr/>
        <w:t>p1qrJzDZwx0ktsgBuWVmZQuJW3qb62iOSACIfFVqTDJIHVZg5V2WolZZ0ERQyxOwLgtqZtIKnl9Vrd</w:t>
      </w:r>
    </w:p>
    <w:p>
      <w:pPr>
        <w:pStyle w:val="PreformattedText"/>
        <w:bidi w:val="0"/>
        <w:spacing w:before="0" w:after="0"/>
        <w:jc w:val="left"/>
        <w:rPr/>
      </w:pPr>
      <w:r>
        <w:rPr/>
        <w:t>TwCdRuvIsxBIvwxyTPc8lpZIYM3rY6KWaCoq6Jp5I6WumoJmejirImcGdUnlZoo3BRC3UurQcSZnFi</w:t>
      </w:r>
    </w:p>
    <w:p>
      <w:pPr>
        <w:pStyle w:val="PreformattedText"/>
        <w:bidi w:val="0"/>
        <w:spacing w:before="0" w:after="0"/>
        <w:jc w:val="left"/>
        <w:rPr/>
      </w:pPr>
      <w:r>
        <w:rPr/>
        <w:t>H5+RE5g8xCYszzukqpJo6owPK6F2hnkgSdutuTUJTyKKiS509ZfWOnqZTgezsesRao9baX/wBSWnWq</w:t>
      </w:r>
    </w:p>
    <w:p>
      <w:pPr>
        <w:pStyle w:val="PreformattedText"/>
        <w:bidi w:val="0"/>
        <w:spacing w:before="0" w:after="0"/>
        <w:jc w:val="left"/>
        <w:rPr/>
      </w:pPr>
      <w:r>
        <w:rPr/>
        <w:t>UwFR2p37mMlVL8SuMKVvw88ziapilgsaPNc5SdmhmuEWoiq1WnpLLpUL0KI9A6WOI1w2GF2GHS/ur/</w:t>
      </w:r>
    </w:p>
    <w:p>
      <w:pPr>
        <w:pStyle w:val="PreformattedText"/>
        <w:bidi w:val="0"/>
        <w:spacing w:before="0" w:after="0"/>
        <w:jc w:val="left"/>
        <w:rPr/>
      </w:pPr>
      <w:r>
        <w:rPr/>
        <w:t>bLX/yXSAKEY2renw7bbMkdD8Y/idQo1PQ8dcfU8WqTVTxcUcRUVIyyMHenlaDPRFNEgEmpSLW6lVlu</w:t>
      </w:r>
    </w:p>
    <w:p>
      <w:pPr>
        <w:pStyle w:val="PreformattedText"/>
        <w:bidi w:val="0"/>
        <w:spacing w:before="0" w:after="0"/>
        <w:jc w:val="left"/>
        <w:rPr/>
      </w:pPr>
      <w:r>
        <w:rPr/>
        <w:t>cNbo/AsWZsDRDNvbqk2vnWlgdNdKaf8A7Rrbsv8AyP8A3QCX4p8bVT83M+OeNKkc5AaKq4uzzMWSeL</w:t>
      </w:r>
    </w:p>
    <w:p>
      <w:pPr>
        <w:pStyle w:val="PreformattedText"/>
        <w:bidi w:val="0"/>
        <w:spacing w:before="0" w:after="0"/>
        <w:jc w:val="left"/>
        <w:rPr/>
      </w:pPr>
      <w:r>
        <w:rPr/>
        <w:t>QzioCZxqZCgVtW7aLMnSvU0dG9Gotj0fRUX5U03+LdEfpXpAk5ukKze9Vf+6R6biWtqoq6omqkll5S</w:t>
      </w:r>
    </w:p>
    <w:p>
      <w:pPr>
        <w:pStyle w:val="PreformattedText"/>
        <w:bidi w:val="0"/>
        <w:spacing w:before="0" w:after="0"/>
        <w:jc w:val="left"/>
        <w:rPr/>
      </w:pPr>
      <w:r>
        <w:rPr/>
        <w:t>M6TOKutW9fs7iacpOt1hYCTq7vGNWos9kAZFSiqi7bQRZWOLxDZ2fEFmbvZmjZ/rJmFG2qgqHppWp1</w:t>
      </w:r>
    </w:p>
    <w:p>
      <w:pPr>
        <w:pStyle w:val="PreformattedText"/>
        <w:bidi w:val="0"/>
        <w:spacing w:before="0" w:after="0"/>
        <w:jc w:val="left"/>
        <w:rPr/>
      </w:pPr>
      <w:r>
        <w:rPr/>
        <w:t>WWRKaGnpp5dV3WRZyzf7z1nZj9KthXw6OjB1kaY/FI+VKxy/T+MyeMs0qaZ4HzGaVJozJKiVCJSyCx</w:t>
      </w:r>
    </w:p>
    <w:p>
      <w:pPr>
        <w:pStyle w:val="PreformattedText"/>
        <w:bidi w:val="0"/>
        <w:spacing w:before="0" w:after="0"/>
        <w:jc w:val="left"/>
        <w:rPr/>
      </w:pPr>
      <w:r>
        <w:rPr/>
        <w:t>jKxLGyrFVKkaqLjSUVQzamxSNJcPc0qYy2562b0X5y6mJr1sueqc31dI1a3hiUzmnkaVvw6IND+9Kp</w:t>
      </w:r>
    </w:p>
    <w:p>
      <w:pPr>
        <w:pStyle w:val="PreformattedText"/>
        <w:bidi w:val="0"/>
        <w:spacing w:before="0" w:after="0"/>
        <w:jc w:val="left"/>
        <w:rPr/>
      </w:pPr>
      <w:r>
        <w:rPr/>
        <w:t>pUWOSWYJUAZZSqgXTzS7r1Mqt1YoGrUZzv3eGwloLlVTcA3ktGYmDKpHpqGmOW5eIJg9FTSNFnOc1c</w:t>
      </w:r>
    </w:p>
    <w:p>
      <w:pPr>
        <w:pStyle w:val="PreformattedText"/>
        <w:bidi w:val="0"/>
        <w:spacing w:before="0" w:after="0"/>
        <w:jc w:val="left"/>
        <w:rPr/>
      </w:pPr>
      <w:r>
        <w:rPr/>
        <w:t>btSRVNRJODW5fT0sE2pN0kaTWwu/TUVP4iqesc1HZuIngVf7u6XC1WjSd0AVVG7vYyMGrz6f5FY4RT</w:t>
      </w:r>
    </w:p>
    <w:p>
      <w:pPr>
        <w:pStyle w:val="PreformattedText"/>
        <w:bidi w:val="0"/>
        <w:spacing w:before="0" w:after="0"/>
        <w:jc w:val="left"/>
        <w:rPr/>
      </w:pPr>
      <w:r>
        <w:rPr/>
        <w:t>ZhmEk1dPJDS08cUksoKtPVPGjOZ2iCxBUvojZVsbDGpagt7m6rMsvinYAKFdu1/dHQocpnjpajM4ai</w:t>
      </w:r>
    </w:p>
    <w:p>
      <w:pPr>
        <w:pStyle w:val="PreformattedText"/>
        <w:bidi w:val="0"/>
        <w:spacing w:before="0" w:after="0"/>
        <w:jc w:val="left"/>
        <w:rPr/>
      </w:pPr>
      <w:r>
        <w:rPr/>
        <w:t>aKGf56FKx5aLL44gxaWvayrVDVI7LCCjOV0uyscUHqhw1qRUcvTNKihUKDUDE7/RJXltTR5LlicQZk</w:t>
      </w:r>
    </w:p>
    <w:p>
      <w:pPr>
        <w:pStyle w:val="PreformattedText"/>
        <w:bidi w:val="0"/>
        <w:spacing w:before="0" w:after="0"/>
        <w:jc w:val="left"/>
        <w:rPr/>
      </w:pPr>
      <w:r>
        <w:rPr/>
        <w:t>3NrKyV6bIIKpZeYqB0SaojplCq1assserSuhZpI0UHlnTynSVWti6jYVFHVURd2X8LzpMDTpYdFxFW</w:t>
      </w:r>
    </w:p>
    <w:p>
      <w:pPr>
        <w:pStyle w:val="PreformattedText"/>
        <w:bidi w:val="0"/>
        <w:spacing w:before="0" w:after="0"/>
        <w:jc w:val="left"/>
        <w:rPr/>
      </w:pPr>
      <w:r>
        <w:rPr/>
        <w:t>7VHNkzcvTl+MTd6viHP6mStjlraLJJaCrrDC5aGtrqgLS5LktEibTtbohS1mHNmK3k1Y5jHu9GlkFU</w:t>
      </w:r>
    </w:p>
    <w:p>
      <w:pPr>
        <w:pStyle w:val="PreformattedText"/>
        <w:bidi w:val="0"/>
        <w:spacing w:before="0" w:after="0"/>
        <w:jc w:val="left"/>
        <w:rPr/>
      </w:pPr>
      <w:r>
        <w:rPr/>
        <w:t>KWGUeqvNp02FArVesZMwp2ub7z2RLXpKKrrpUmSSKnijq6egmjpns1bmcsgoEpKHcmSm+Y5kY0FdUV</w:t>
      </w:r>
    </w:p>
    <w:p>
      <w:pPr>
        <w:pStyle w:val="PreformattedText"/>
        <w:bidi w:val="0"/>
        <w:spacing w:before="0" w:after="0"/>
        <w:jc w:val="left"/>
        <w:rPr/>
      </w:pPr>
      <w:r>
        <w:rPr/>
        <w:t>HU1HTcNjlSTmsT6Z0qJuN8pB3efN5mtWDiniunynKKRY8rjvLDWSluXRZJRFUOZTx3tpqa2nepcBiO</w:t>
      </w:r>
    </w:p>
    <w:p>
      <w:pPr>
        <w:pStyle w:val="PreformattedText"/>
        <w:bidi w:val="0"/>
        <w:spacing w:before="0" w:after="0"/>
        <w:jc w:val="left"/>
        <w:rPr/>
      </w:pPr>
      <w:r>
        <w:rPr/>
        <w:t>T8sgbqa77inTDHeT9sjKl3KXzDl7slmaUUfEea0/A2T09RBwpkVXXZhxpmiO8NdW1WXUdPNUUU7i6m</w:t>
      </w:r>
    </w:p>
    <w:p>
      <w:pPr>
        <w:pStyle w:val="PreformattedText"/>
        <w:bidi w:val="0"/>
        <w:spacing w:before="0" w:after="0"/>
        <w:jc w:val="left"/>
        <w:rPr/>
      </w:pPr>
      <w:r>
        <w:rPr/>
        <w:t>tqFlp0ZFJMAmSJV1riIkgdYSM7HT3YzqyzFNVVTrJJnNKtXPmcGU3XNONK6myuEUjLTJFkVOq09Nwv</w:t>
      </w:r>
    </w:p>
    <w:p>
      <w:pPr>
        <w:pStyle w:val="PreformattedText"/>
        <w:bidi w:val="0"/>
        <w:spacing w:before="0" w:after="0"/>
        <w:jc w:val="left"/>
        <w:rPr/>
      </w:pPr>
      <w:r>
        <w:rPr/>
        <w:t>lsgfUlB+76ZWq3QaI6WGQeqVOa1WJDgNookqoLG+9h5EinGOeUM1HUcOZbVQVmS5PU0sPEmbxCMUud</w:t>
      </w:r>
    </w:p>
    <w:p>
      <w:pPr>
        <w:pStyle w:val="PreformattedText"/>
        <w:bidi w:val="0"/>
        <w:spacing w:before="0" w:after="0"/>
        <w:jc w:val="left"/>
        <w:rPr/>
      </w:pPr>
      <w:r>
        <w:rPr/>
        <w:t>ZtRSFqbJaWGONVnyOGrpufVJfRImXpTK2kOptpTIZXIKkjz/AIlSrWW7IRmXh/xHxKmGE5NDLUGGqq</w:t>
      </w:r>
    </w:p>
    <w:p>
      <w:pPr>
        <w:pStyle w:val="PreformattedText"/>
        <w:bidi w:val="0"/>
        <w:spacing w:before="0" w:after="0"/>
        <w:jc w:val="left"/>
        <w:rPr/>
      </w:pPr>
      <w:r>
        <w:rPr/>
        <w:t>uG+H8wraiui/HpMrmpGKLUsqq9PVV8jVSxooDRLVSO7BgmKz2S5O7M3n5skpjUAb7Bvrf1jnwpwzLn</w:t>
      </w:r>
    </w:p>
    <w:p>
      <w:pPr>
        <w:pStyle w:val="PreformattedText"/>
        <w:bidi w:val="0"/>
        <w:spacing w:before="0" w:after="0"/>
        <w:jc w:val="left"/>
        <w:rPr/>
      </w:pPr>
      <w:r>
        <w:rPr/>
        <w:t>+e5VW0okkoResXMI47/uHh7JyKN8nmvcwZvVwvTk9BeRJtSDljXjPxeJWmjA65d3rZpp4fD5mV76X4</w:t>
      </w:r>
    </w:p>
    <w:p>
      <w:pPr>
        <w:pStyle w:val="PreformattedText"/>
        <w:bidi w:val="0"/>
        <w:spacing w:before="0" w:after="0"/>
        <w:jc w:val="left"/>
        <w:rPr/>
      </w:pPr>
      <w:r>
        <w:rPr/>
        <w:t>vCq9n509GuCaLLOFY6CWr4bFVV0dZJLknDyrHBVSVVcFMvFFbDKXj4Yo5WaFI62ZJK+ripdVLDDCqy</w:t>
      </w:r>
    </w:p>
    <w:p>
      <w:pPr>
        <w:pStyle w:val="PreformattedText"/>
        <w:bidi w:val="0"/>
        <w:spacing w:before="0" w:after="0"/>
        <w:jc w:val="left"/>
        <w:rPr/>
      </w:pPr>
      <w:r>
        <w:rPr/>
        <w:t>rx2LOIxpqUhVNOmd9u16L8/WHCvanTUDRwxX+Xeom6/5vV9vF4Z0Vk1FQycT0uecfZjl2b55N8pR5J</w:t>
      </w:r>
    </w:p>
    <w:p>
      <w:pPr>
        <w:pStyle w:val="PreformattedText"/>
        <w:bidi w:val="0"/>
        <w:spacing w:before="0" w:after="0"/>
        <w:jc w:val="left"/>
        <w:rPr/>
      </w:pPr>
      <w:r>
        <w:rPr/>
        <w:t>wNPR5lURpmZSOop4ZeG0lM5gipUWU1NW71mYiZKl0pqblJjP8A4Y4Wk1GmNhtovs7vb/bLCYh6zGo1</w:t>
      </w:r>
    </w:p>
    <w:p>
      <w:pPr>
        <w:pStyle w:val="PreformattedText"/>
        <w:bidi w:val="0"/>
        <w:spacing w:before="0" w:after="0"/>
        <w:jc w:val="left"/>
        <w:rPr/>
      </w:pPr>
      <w:r>
        <w:rPr/>
        <w:t>1a+UK2b8v7m2m9kuivySj4iRqb4gvJm0iVQrzHVZ7lWXvn87mWGjpabL6UyJVRZYiq8Uc8bxwTzRIi</w:t>
      </w:r>
    </w:p>
    <w:p>
      <w:pPr>
        <w:pStyle w:val="PreformattedText"/>
        <w:bidi w:val="0"/>
        <w:spacing w:before="0" w:after="0"/>
        <w:jc w:val="left"/>
        <w:rPr/>
      </w:pPr>
      <w:r>
        <w:rPr/>
        <w:t>TSwrIMcVGpVar0BlVlA4Wa1j93Nzy75pGkrsvWbX7j/j7JKBRwUGWinMkOW5LPWVNBW5C037szbiuj</w:t>
      </w:r>
    </w:p>
    <w:p>
      <w:pPr>
        <w:pStyle w:val="PreformattedText"/>
        <w:bidi w:val="0"/>
        <w:spacing w:before="0" w:after="0"/>
        <w:jc w:val="left"/>
        <w:rPr/>
      </w:pPr>
      <w:r>
        <w:rPr/>
        <w:t>iCNTwNU1dRJVrw+yy1XNM0vOzEyM00RRYYlp1Gd2dgxz9/hPo5f0l+mVFgw2Ty8Xx4pOKPLM7nrcva</w:t>
      </w:r>
    </w:p>
    <w:p>
      <w:pPr>
        <w:pStyle w:val="PreformattedText"/>
        <w:bidi w:val="0"/>
        <w:spacing w:before="0" w:after="0"/>
        <w:jc w:val="left"/>
        <w:rPr/>
      </w:pPr>
      <w:r>
        <w:rPr/>
        <w:t>qnyqjBy6KqEtBDRw5Fwd8O6MCmmkbK5iq0+Y1LQNBRxspqpEXS2hne2BiKtnZeJe9uJn9vd3zZw66A</w:t>
      </w:r>
    </w:p>
    <w:p>
      <w:pPr>
        <w:pStyle w:val="PreformattedText"/>
        <w:bidi w:val="0"/>
        <w:spacing w:before="0" w:after="0"/>
        <w:jc w:val="left"/>
        <w:rPr/>
      </w:pPr>
      <w:r>
        <w:rPr/>
        <w:t>ldb8vDLNy+sqMzzzJMh4foZKbLstBziaprUjetgyNYDLTmeOOFdctdURzOXKq0iQhY0ipkXXgYh+rD</w:t>
      </w:r>
    </w:p>
    <w:p>
      <w:pPr>
        <w:pStyle w:val="PreformattedText"/>
        <w:bidi w:val="0"/>
        <w:spacing w:before="0" w:after="0"/>
        <w:jc w:val="left"/>
        <w:rPr/>
      </w:pPr>
      <w:r>
        <w:rPr/>
        <w:t>l2FRqmzZey3+PO1N2mtqWa2UL96T2tr6zO6uXhqkjqIoJq7L2zxKWneX5mp5IpMtyuvip5U1Qoj1DJ</w:t>
      </w:r>
    </w:p>
    <w:p>
      <w:pPr>
        <w:pStyle w:val="PreformattedText"/>
        <w:bidi w:val="0"/>
        <w:spacing w:before="0" w:after="0"/>
        <w:jc w:val="left"/>
        <w:rPr/>
      </w:pPr>
      <w:r>
        <w:rPr/>
        <w:t>AjaFgp3fQpddNTD4RqpU6HTSRVKgoU+sLG9tmRv4gcW5TXVL8L5dV6Mty2o/1Uro2SdUr5cshhrq9Y</w:t>
      </w:r>
    </w:p>
    <w:p>
      <w:pPr>
        <w:pStyle w:val="PreformattedText"/>
        <w:bidi w:val="0"/>
        <w:spacing w:before="0" w:after="0"/>
        <w:jc w:val="left"/>
        <w:rPr/>
      </w:pPr>
      <w:r>
        <w:rPr/>
        <w:t>QVHJo4apFNbJqLzLTiNDYG3Z4XDilQVVXKGAt6q/7TmajF3aszZiNT73+s8WPjpx1FxtxP8ZeJo6sp</w:t>
      </w:r>
    </w:p>
    <w:p>
      <w:pPr>
        <w:pStyle w:val="PreformattedText"/>
        <w:bidi w:val="0"/>
        <w:spacing w:before="0" w:after="0"/>
        <w:jc w:val="left"/>
        <w:rPr/>
      </w:pPr>
      <w:r>
        <w:rPr/>
        <w:t>PmvzeTZDlFHLrlh4P+HBy9JKoLUhb1WY5xUQySU4cFnkRW1LGMdn0dh1Q0wm0tNeL1jMXG1gEZS20x</w:t>
      </w:r>
    </w:p>
    <w:p>
      <w:pPr>
        <w:pStyle w:val="PreformattedText"/>
        <w:bidi w:val="0"/>
        <w:spacing w:before="0" w:after="0"/>
        <w:jc w:val="left"/>
        <w:rPr/>
      </w:pPr>
      <w:r>
        <w:rPr/>
        <w:t>+6sTpcwqPhtwD8K8sjqD++qvKuMvipxFBJToY0rqSpzbLKPKIeW8l4BnEtO0IVVNW2WryrqFxM9Dra</w:t>
      </w:r>
    </w:p>
    <w:p>
      <w:pPr>
        <w:pStyle w:val="PreformattedText"/>
        <w:bidi w:val="0"/>
        <w:spacing w:before="0" w:after="0"/>
        <w:jc w:val="left"/>
        <w:rPr/>
      </w:pPr>
      <w:r>
        <w:rPr/>
        <w:t>rl9oLYefhKiuFKgbJY3b4bPnxTkvPWfhzI+IZjLJUZ/leVDLqDLsvjpYWlzSZedUcOzw8tzHQw1de2</w:t>
      </w:r>
    </w:p>
    <w:p>
      <w:pPr>
        <w:pStyle w:val="PreformattedText"/>
        <w:bidi w:val="0"/>
        <w:spacing w:before="0" w:after="0"/>
        <w:jc w:val="left"/>
        <w:rPr/>
      </w:pPr>
      <w:r>
        <w:rPr/>
        <w:t>aZvJpLSS0cFGrdRvbAGwHOX3vP0RzAnPl08+Wb5sgXxlzVuFeCODcvyv5qkhnGWcO/gNI+b5kZZGos</w:t>
      </w:r>
    </w:p>
    <w:p>
      <w:pPr>
        <w:pStyle w:val="PreformattedText"/>
        <w:bidi w:val="0"/>
        <w:spacing w:before="0" w:after="0"/>
        <w:jc w:val="left"/>
        <w:rPr/>
      </w:pPr>
      <w:r>
        <w:rPr/>
        <w:t>wqZne7yyVGcVlZNLIuk66gxX8LPhKTVndgdaYZvVtK2Jq9QoVQQtgvra7P2k3jJ8NcspOFMkzB83rk</w:t>
      </w:r>
    </w:p>
    <w:p>
      <w:pPr>
        <w:pStyle w:val="PreformattedText"/>
        <w:bidi w:val="0"/>
        <w:spacing w:before="0" w:after="0"/>
        <w:jc w:val="left"/>
        <w:rPr/>
      </w:pPr>
      <w:r>
        <w:rPr/>
        <w:t>EHAHBOcZrRUCIeTWcd8Z5lJS5a1YZEOmpQU8JJ09SLYdO+IOkarVKrON9QfYssdG0zTpCmRpT/ADOe</w:t>
      </w:r>
    </w:p>
    <w:p>
      <w:pPr>
        <w:pStyle w:val="PreformattedText"/>
        <w:bidi w:val="0"/>
        <w:spacing w:before="0" w:after="0"/>
        <w:jc w:val="left"/>
        <w:rPr/>
      </w:pPr>
      <w:r>
        <w:rPr/>
        <w:t>KdacNZIeE+Ffg78EIbNWcaw5R8RuNZgggrBQMs9TTUU0VQ6/J1lbFLUz3e6lZA6NqlUNxOKrBquIxb</w:t>
      </w:r>
    </w:p>
    <w:p>
      <w:pPr>
        <w:pStyle w:val="PreformattedText"/>
        <w:bidi w:val="0"/>
        <w:spacing w:before="0" w:after="0"/>
        <w:jc w:val="left"/>
        <w:rPr/>
      </w:pPr>
      <w:r>
        <w:rPr/>
        <w:t>7JvkXz6N07fDUlSnRw9MHXVvPrTtXIszqavMK1I4I3pOGoZZJ0VkkDZjxDUrRRUdiVL2ymnpaNZLl0</w:t>
      </w:r>
    </w:p>
    <w:p>
      <w:pPr>
        <w:pStyle w:val="PreformattedText"/>
        <w:bidi w:val="0"/>
        <w:spacing w:before="0" w:after="0"/>
        <w:jc w:val="left"/>
        <w:rPr/>
      </w:pPr>
      <w:r>
        <w:rPr/>
        <w:t>WqZtlG/NVEz1AVJvf3eHzeahbLT3Aa/m/wAbMqf4rcRR0NLxvNl9Q0dRk2R5XDBmFIZ440zas4haee</w:t>
      </w:r>
    </w:p>
    <w:p>
      <w:pPr>
        <w:pStyle w:val="PreformattedText"/>
        <w:bidi w:val="0"/>
        <w:spacing w:before="0" w:after="0"/>
        <w:jc w:val="left"/>
        <w:rPr/>
      </w:pPr>
      <w:r>
        <w:rPr/>
        <w:t>myhKlQ1Jy6CKOGOYi6qxmjUIFOO9+TVA0qAdiM+IZrd+VRznCfKKv11YUxfJh11y97Nu/bHX4A/DWX</w:t>
      </w:r>
    </w:p>
    <w:p>
      <w:pPr>
        <w:pStyle w:val="PreformattedText"/>
        <w:bidi w:val="0"/>
        <w:spacing w:before="0" w:after="0"/>
        <w:jc w:val="left"/>
        <w:rPr/>
      </w:pPr>
      <w:r>
        <w:rPr/>
        <w:t>/VuqyAU9QG4lp8k4v46ji0R0lJBXK3+qXDMFcVvLWT5eklbNrJc/vKF26dmZ8oXyF06zaYEDxFu031</w:t>
      </w:r>
    </w:p>
    <w:p>
      <w:pPr>
        <w:pStyle w:val="PreformattedText"/>
        <w:bidi w:val="0"/>
        <w:spacing w:before="0" w:after="0"/>
        <w:jc w:val="left"/>
        <w:rPr/>
      </w:pPr>
      <w:r>
        <w:rPr/>
        <w:t>pY6DpKFWqV4SMw7hl7PnnOsfitnWT8JcOzSZeqLPkmT0UNfmjnVSZJBHLTr+6MjiMTLW5rUyLDAtVZ</w:t>
      </w:r>
    </w:p>
    <w:p>
      <w:pPr>
        <w:pStyle w:val="PreformattedText"/>
        <w:bidi w:val="0"/>
        <w:spacing w:before="0" w:after="0"/>
        <w:jc w:val="left"/>
        <w:rPr/>
      </w:pPr>
      <w:r>
        <w:rPr/>
        <w:t>kRWBjRtLOtL5MdHnFYimXUsjfWb1m8Ikvyj6SNCi6o9jbf3L4V9M/Pt+1hnuacW8e8H8IUB/fmY5VD</w:t>
      </w:r>
    </w:p>
    <w:p>
      <w:pPr>
        <w:pStyle w:val="PreformattedText"/>
        <w:bidi w:val="0"/>
        <w:spacing w:before="0" w:after="0"/>
        <w:jc w:val="left"/>
        <w:rPr/>
      </w:pPr>
      <w:r>
        <w:rPr/>
        <w:t>muc12Tl3TMBmufVrVs9XHMSIpY0o5GVpXspi1c1QtsfWX/AOH+ATDYLF4s0urSsyoh8QHhnzJ8tse9</w:t>
      </w:r>
    </w:p>
    <w:p>
      <w:pPr>
        <w:pStyle w:val="PreformattedText"/>
        <w:bidi w:val="0"/>
        <w:spacing w:before="0" w:after="0"/>
        <w:jc w:val="left"/>
        <w:rPr/>
      </w:pPr>
      <w:r>
        <w:rPr/>
        <w:t>TFYbCo2YUczMvhYxoiGQfCzLKbMuHq9M44uqKEQ13F4piuW8NpyppoOGuEFqUJqa4h5jX5wyqQKcR0</w:t>
      </w:r>
    </w:p>
    <w:p>
      <w:pPr>
        <w:pStyle w:val="PreformattedText"/>
        <w:bidi w:val="0"/>
        <w:spacing w:before="0" w:after="0"/>
        <w:jc w:val="left"/>
        <w:rPr/>
      </w:pPr>
      <w:r>
        <w:rPr/>
        <w:t>MYR+a3c0aNbpSu1HEjq8NTbYTtHLzf+k5lq9LBUTWS1TEMG28uyum4f1nLdRK1TJHWLJz3qZaqeqkr</w:t>
      </w:r>
    </w:p>
    <w:p>
      <w:pPr>
        <w:pStyle w:val="PreformattedText"/>
        <w:bidi w:val="0"/>
        <w:spacing w:before="0" w:after="0"/>
        <w:jc w:val="left"/>
        <w:rPr/>
      </w:pPr>
      <w:r>
        <w:rPr/>
        <w:t>WcsrSTNLI0rqG50rSPqW57s2rp6sd4lNKaU6aAKlMWUeECcJVqtUcu92diSc0dKXlfuzNqeRGaP5RK</w:t>
      </w:r>
    </w:p>
    <w:p>
      <w:pPr>
        <w:pStyle w:val="PreformattedText"/>
        <w:bidi w:val="0"/>
        <w:spacing w:before="0" w:after="0"/>
        <w:jc w:val="left"/>
        <w:rPr/>
      </w:pPr>
      <w:r>
        <w:rPr/>
        <w:t>0OylZhUUEiPNKxST8b8Nt2WwHMsw3wjj+ZTYG2uX7I6mSUdSNLZvjI2OU/Id5B8y0gqvmnYmOFUcMy</w:t>
      </w:r>
    </w:p>
    <w:p>
      <w:pPr>
        <w:pStyle w:val="PreformattedText"/>
        <w:bidi w:val="0"/>
        <w:spacing w:before="0" w:after="0"/>
        <w:jc w:val="left"/>
        <w:rPr/>
      </w:pPr>
      <w:r>
        <w:rPr/>
        <w:t>RFWDU4eIqoB3B6QVvgqLmvz3xUcLbXUQzM8wmMssVQy1KPMlRDNE7WSCZQwUTlQIKcIbBZNRbVZeps</w:t>
      </w:r>
    </w:p>
    <w:p>
      <w:pPr>
        <w:pStyle w:val="PreformattedText"/>
        <w:bidi w:val="0"/>
        <w:spacing w:before="0" w:after="0"/>
        <w:jc w:val="left"/>
        <w:rPr/>
      </w:pPr>
      <w:r>
        <w:rPr/>
        <w:t>VkoKAWW6yxUfMbOM0apMupYx8w9bAiVEwM6SIstTBDrdWian2BdiEaynUY21n2w1k3lhcxmm7Np8Zc</w:t>
      </w:r>
    </w:p>
    <w:p>
      <w:pPr>
        <w:pStyle w:val="PreformattedText"/>
        <w:bidi w:val="0"/>
        <w:spacing w:before="0" w:after="0"/>
        <w:jc w:val="left"/>
        <w:rPr/>
      </w:pPr>
      <w:r>
        <w:rPr/>
        <w:t>XDDL/qNzKepo6Woyz97vTNCiFgJolB5YlVg0hMENg11Pa3bHKYwW6WCFf5dXLOtwjg9FghtuiGn1Zm</w:t>
      </w:r>
    </w:p>
    <w:p>
      <w:pPr>
        <w:pStyle w:val="PreformattedText"/>
        <w:bidi w:val="0"/>
        <w:spacing w:before="0" w:after="0"/>
        <w:jc w:val="left"/>
        <w:rPr/>
      </w:pPr>
      <w:r>
        <w:rPr/>
        <w:t>tPmGW5GtbBllRV/JTTZbX0VFHDOlUlV+LFLPT6AjklhsNIdtOrTi4mBanUrtTJVL6hvzSvUxi1KdEV</w:t>
      </w:r>
    </w:p>
    <w:p>
      <w:pPr>
        <w:pStyle w:val="PreformattedText"/>
        <w:bidi w:val="0"/>
        <w:spacing w:before="0" w:after="0"/>
        <w:jc w:val="left"/>
        <w:rPr/>
      </w:pPr>
      <w:r>
        <w:rPr/>
        <w:t>FDPbZaWjW8Yx5rlOXZTHQxZZSCmoMsjyWkncZnC81yK6Gd1VMx5lUFacSBXXSEibSwxz79CAV6uIBz</w:t>
      </w:r>
    </w:p>
    <w:p>
      <w:pPr>
        <w:pStyle w:val="PreformattedText"/>
        <w:bidi w:val="0"/>
        <w:spacing w:before="0" w:after="0"/>
        <w:jc w:val="left"/>
        <w:rPr/>
      </w:pPr>
      <w:r>
        <w:rPr/>
        <w:t>FQzBiNPnetNuh0mooU6Db2KqR2vmybfEHIJ+H+F6Ssqs6oqGjnpsvp4q6skqIaxq2nKVFRVZPRzapp</w:t>
      </w:r>
    </w:p>
    <w:p>
      <w:pPr>
        <w:pStyle w:val="PreformattedText"/>
        <w:bidi w:val="0"/>
        <w:spacing w:before="0" w:after="0"/>
        <w:jc w:val="left"/>
        <w:rPr/>
      </w:pPr>
      <w:r>
        <w:rPr/>
        <w:t>ZpGjVAD0RqrGX6cZnQt8Vj6hFBqgVm3cPzvd4pc6XYYfCAtWClgvw92U1QcX1a8TjOf3nl/DGb1Veu</w:t>
      </w:r>
    </w:p>
    <w:p>
      <w:pPr>
        <w:pStyle w:val="PreformattedText"/>
        <w:bidi w:val="0"/>
        <w:spacing w:before="0" w:after="0"/>
        <w:jc w:val="left"/>
        <w:rPr/>
      </w:pPr>
      <w:r>
        <w:rPr/>
        <w:t>c5bU0VLIYIc1WEQoEhZdD5PWRiRamNiY2NQzaW+ntMT0dTr0GRqPWIdGH9PSJy2H6RalXWqlbq33hv</w:t>
      </w:r>
    </w:p>
    <w:p>
      <w:pPr>
        <w:pStyle w:val="PreformattedText"/>
        <w:bidi w:val="0"/>
        <w:spacing w:before="0" w:after="0"/>
        <w:jc w:val="left"/>
        <w:rPr/>
      </w:pPr>
      <w:r>
        <w:rPr/>
        <w:t>PJpeeS5x/rLSUue8JcqizOGaWh434HmkMU1NE5bXnfDcskixV9PHKGLRAc1IqhV0uiq2ODxnRhwFV6</w:t>
      </w:r>
    </w:p>
    <w:p>
      <w:pPr>
        <w:pStyle w:val="PreformattedText"/>
        <w:bidi w:val="0"/>
        <w:spacing w:before="0" w:after="0"/>
        <w:jc w:val="left"/>
        <w:rPr/>
      </w:pPr>
      <w:r>
        <w:rPr/>
        <w:t>WJ2qTbVJx+U+mdfhukxikp1cOAr8NVDu+HokZznOKPI3rMvpqWWur82jZEfL5qWFoqBry1UGVSSxpL</w:t>
      </w:r>
    </w:p>
    <w:p>
      <w:pPr>
        <w:pStyle w:val="PreformattedText"/>
        <w:bidi w:val="0"/>
        <w:spacing w:before="0" w:after="0"/>
        <w:jc w:val="left"/>
        <w:rPr/>
      </w:pPr>
      <w:r>
        <w:rPr/>
        <w:t>TTuyqJkZxIliEV10ti5hesqBMz6em7StiMiFyN3q/pKVzLN8jWaCnqcv4szJoJFf5XPK0jL41V3dBF</w:t>
      </w:r>
    </w:p>
    <w:p>
      <w:pPr>
        <w:pStyle w:val="PreformattedText"/>
        <w:bidi w:val="0"/>
        <w:spacing w:before="0" w:after="0"/>
        <w:jc w:val="left"/>
        <w:rPr/>
      </w:pPr>
      <w:r>
        <w:rPr/>
        <w:t>DSwozgAbMWJY91x0uF6KxNQ5laitJu0g2piYnpTD0QUcOxjlm3Hn7zy7LMpp8rMtDw9rWkyyrqGdWe</w:t>
      </w:r>
    </w:p>
    <w:p>
      <w:pPr>
        <w:pStyle w:val="PreformattedText"/>
        <w:bidi w:val="0"/>
        <w:spacing w:before="0" w:after="0"/>
        <w:jc w:val="left"/>
        <w:rPr/>
      </w:pPr>
      <w:r>
        <w:rPr/>
        <w:t>ul15hVS0iqqzTM5jBJs4VdOrTjUpfJ8K3WCuabMNco4pkP07cW6jML8zNsura7ivIqyhlMYjy6uWdK</w:t>
      </w:r>
    </w:p>
    <w:p>
      <w:pPr>
        <w:pStyle w:val="PreformattedText"/>
        <w:bidi w:val="0"/>
        <w:spacing w:before="0" w:after="0"/>
        <w:jc w:val="left"/>
        <w:rPr/>
      </w:pPr>
      <w:r>
        <w:rPr/>
        <w:t>WCGKGliilYpHeEBWYq5VTexCtfucWafRGFw1anVClqjcTZuJvTIv8A5bE16TpYZfDbsxwyuty3KaMS</w:t>
      </w:r>
    </w:p>
    <w:p>
      <w:pPr>
        <w:pStyle w:val="PreformattedText"/>
        <w:bidi w:val="0"/>
        <w:spacing w:before="0" w:after="0"/>
        <w:jc w:val="left"/>
        <w:rPr/>
      </w:pPr>
      <w:r>
        <w:rPr/>
        <w:t>VGSxVeZRNN+7WqlZqSg0uEEiRxE82qDBWVJ9Ma/fGycLVqkAv1dK20F3zKGKpUgb0RUqNu7lm0tYrL</w:t>
      </w:r>
    </w:p>
    <w:p>
      <w:pPr>
        <w:pStyle w:val="PreformattedText"/>
        <w:bidi w:val="0"/>
        <w:spacing w:before="0" w:after="0"/>
        <w:jc w:val="left"/>
        <w:rPr/>
      </w:pPr>
      <w:r>
        <w:rPr/>
        <w:t>LW11XNJXKsnNLxCMMsjIP9w40h1lF1TSqkbDfFxKC01CouVFlGtVqOS7Nq0CkrZWV5I6hKt1fnTPBT</w:t>
      </w:r>
    </w:p>
    <w:p>
      <w:pPr>
        <w:pStyle w:val="PreformattedText"/>
        <w:bidi w:val="0"/>
        <w:spacing w:before="0" w:after="0"/>
        <w:jc w:val="left"/>
        <w:rPr/>
      </w:pPr>
      <w:r>
        <w:rPr/>
        <w:t>3M5e8bExuoMQKBQANyN2bVpxNlsL8Xn0SudSTyllcD19HmE8vCcriko8wSWqyyomp0hhizwwIhp6mp</w:t>
      </w:r>
    </w:p>
    <w:p>
      <w:pPr>
        <w:pStyle w:val="PreformattedText"/>
        <w:bidi w:val="0"/>
        <w:spacing w:before="0" w:after="0"/>
        <w:jc w:val="left"/>
        <w:rPr/>
      </w:pPr>
      <w:r>
        <w:rPr/>
        <w:t>A1U1DUQtypZNikpik06lJxl9I03pquLpjWnv8AZNnAVVY/wrtlVuE+nwyM5hllTk1bmeUVAqKaSmc0</w:t>
      </w:r>
    </w:p>
    <w:p>
      <w:pPr>
        <w:pStyle w:val="PreformattedText"/>
        <w:bidi w:val="0"/>
        <w:spacing w:before="0" w:after="0"/>
        <w:jc w:val="left"/>
        <w:rPr/>
      </w:pPr>
      <w:r>
        <w:rPr/>
        <w:t>1XDXwPHURCNjeF5Uls9XzFZGKMR2dT1YfTSljsOtRtA31hIXq18LWZAeEx4jr80zejRslraunzqKGZ</w:t>
      </w:r>
    </w:p>
    <w:p>
      <w:pPr>
        <w:pStyle w:val="PreformattedText"/>
        <w:bidi w:val="0"/>
        <w:spacing w:before="0" w:after="0"/>
        <w:jc w:val="left"/>
        <w:rPr/>
      </w:pPr>
      <w:r>
        <w:rPr/>
        <w:t>6rLv3hIgzOhWmX5aqp1RSslZDGtp1vql26bqcZr0KeGqEVlDYdtx7m8LTRSu+Ip3pHLiF4h4l8Sy3/</w:t>
      </w:r>
    </w:p>
    <w:p>
      <w:pPr>
        <w:pStyle w:val="PreformattedText"/>
        <w:bidi w:val="0"/>
        <w:spacing w:before="0" w:after="0"/>
        <w:jc w:val="left"/>
        <w:rPr/>
      </w:pPr>
      <w:r>
        <w:rPr/>
        <w:t>ANn39oDivgHi3Ippc4rqTOchqWanmqHnhnqINKu2X1UKEMZRoUQuQT2U9LYrYvozB1qT/wAsNTrD73</w:t>
      </w:r>
    </w:p>
    <w:p>
      <w:pPr>
        <w:pStyle w:val="PreformattedText"/>
        <w:bidi w:val="0"/>
        <w:spacing w:before="0" w:after="0"/>
        <w:jc w:val="left"/>
        <w:rPr/>
      </w:pPr>
      <w:r>
        <w:rPr/>
        <w:t>iWS0MfiUyqzlHp/b70/dj/AKPf9rLK/jz8Ichr5auObNsuihoMxmHSsrBCsElRETaKc6WicqSqyx2N</w:t>
      </w:r>
    </w:p>
    <w:p>
      <w:pPr>
        <w:pStyle w:val="PreformattedText"/>
        <w:bidi w:val="0"/>
        <w:spacing w:before="0" w:after="0"/>
        <w:jc w:val="left"/>
        <w:rPr/>
      </w:pPr>
      <w:r>
        <w:rPr/>
        <w:t>rrjz2vQbA12wzD/j4fZymliWGJpJWQasP/U9IZJllQHcjT2stwpI0373IPv/ABYu096+z9JlxunYkA</w:t>
      </w:r>
    </w:p>
    <w:p>
      <w:pPr>
        <w:pStyle w:val="PreformattedText"/>
        <w:bidi w:val="0"/>
        <w:spacing w:before="0" w:after="0"/>
        <w:jc w:val="left"/>
        <w:rPr/>
      </w:pPr>
      <w:r>
        <w:rPr/>
        <w:t>Na4IJNuoG3jtqvb9MTyvVa4AA3xrnK6NwbHfuAw3uDv+fYd7+cErwG/wBx3Pp2uTtY2O2m233wSeiu</w:t>
      </w:r>
    </w:p>
    <w:p>
      <w:pPr>
        <w:pStyle w:val="PreformattedText"/>
        <w:bidi w:val="0"/>
        <w:spacing w:before="0" w:after="0"/>
        <w:jc w:val="left"/>
        <w:rPr/>
      </w:pPr>
      <w:r>
        <w:rPr/>
        <w:t>0b934xJxa2wt6/AOlgd9hub9/NsRVRcBRvYy9TuUZRqTMA3Y6b22IO2nfurA9gGJNu5DdOGAFVOY2j</w:t>
      </w:r>
    </w:p>
    <w:p>
      <w:pPr>
        <w:pStyle w:val="PreformattedText"/>
        <w:bidi w:val="0"/>
        <w:spacing w:before="0" w:after="0"/>
        <w:jc w:val="left"/>
        <w:rPr/>
      </w:pPr>
      <w:r>
        <w:rPr/>
        <w:t>4YtmUkWN/VqOxUXufNhqHtisXCk3veXaJBpgWvxTPf1WGqwa9wWvvbwEYkbH7Ygj58r7WGlQLtaxvf</w:t>
      </w:r>
    </w:p>
    <w:p>
      <w:pPr>
        <w:pStyle w:val="PreformattedText"/>
        <w:bidi w:val="0"/>
        <w:spacing w:before="0" w:after="0"/>
        <w:jc w:val="left"/>
        <w:rPr/>
      </w:pPr>
      <w:r>
        <w:rPr/>
        <w:t>drEXuU29974ITa5G/k/a5IN7jcdNyLHBCKW7MAylrgg3uCPAt3N//erE9FlUFTpK9dTo51WYZgbCwY</w:t>
      </w:r>
    </w:p>
    <w:p>
      <w:pPr>
        <w:pStyle w:val="PreformattedText"/>
        <w:bidi w:val="0"/>
        <w:spacing w:before="0" w:after="0"/>
        <w:jc w:val="left"/>
        <w:rPr/>
      </w:pPr>
      <w:r>
        <w:rPr/>
        <w:t>XNiNRNwQNTb7G48EbjFtd4a3FKdRdzHdGmo3Ym40nYX6Sfc2BNu+/3xNKdbiReVljRUMLFRuApYgm4</w:t>
      </w:r>
    </w:p>
    <w:p>
      <w:pPr>
        <w:pStyle w:val="PreformattedText"/>
        <w:bidi w:val="0"/>
        <w:spacing w:before="0" w:after="0"/>
        <w:jc w:val="left"/>
        <w:rPr/>
      </w:pPr>
      <w:r>
        <w:rPr/>
        <w:t>AW+nUT6QLi3+HElL/lT2iVG3p7f6Rra5YA76m31WFiw3YEbn+9r4tP8A8dT2fqJECRum47bLbSbFlJ</w:t>
      </w:r>
    </w:p>
    <w:p>
      <w:pPr>
        <w:pStyle w:val="PreformattedText"/>
        <w:bidi w:val="0"/>
        <w:spacing w:before="0" w:after="0"/>
        <w:jc w:val="left"/>
        <w:rPr/>
      </w:pPr>
      <w:r>
        <w:rPr/>
        <w:t>NyOk6STubbAfVpxRklIXJO8ARxpLdx6VcAHexcFvTa5vp7juScRtwt7Gl2jwtfdDHswIBbYrbUN1A8</w:t>
      </w:r>
    </w:p>
    <w:p>
      <w:pPr>
        <w:pStyle w:val="PreformattedText"/>
        <w:bidi w:val="0"/>
        <w:spacing w:before="0" w:after="0"/>
        <w:jc w:val="left"/>
        <w:rPr/>
      </w:pPr>
      <w:r>
        <w:rPr/>
        <w:t>f4ST39/fFZGC3uL3lql2rdr9IlIrW1bWAsL22Fjf1Dax39tsK7BlIUZSwlqmudtLWXK0YZwFkA3tq7</w:t>
      </w:r>
    </w:p>
    <w:p>
      <w:pPr>
        <w:pStyle w:val="PreformattedText"/>
        <w:bidi w:val="0"/>
        <w:spacing w:before="0" w:after="0"/>
        <w:jc w:val="left"/>
        <w:rPr/>
      </w:pPr>
      <w:r>
        <w:rPr/>
        <w:t>E+GFiQpIsxY+22GU0JAF9YlUAObRgzLSTYOOq4IsLrto2Nr+obgdziyo1UAarI7HU90Yqlei9juq7E</w:t>
      </w:r>
    </w:p>
    <w:p>
      <w:pPr>
        <w:pStyle w:val="PreformattedText"/>
        <w:bidi w:val="0"/>
        <w:spacing w:before="0" w:after="0"/>
        <w:jc w:val="left"/>
        <w:rPr/>
      </w:pPr>
      <w:r>
        <w:rPr/>
        <w:t>2BJBKrc+gXH9cTSvILmLEyMykG5O3Ub6RbUSDuLlhY79OJKQu4BkdTlKp4kSzbsEAdtLagzFyb6wEt</w:t>
      </w:r>
    </w:p>
    <w:p>
      <w:pPr>
        <w:pStyle w:val="PreformattedText"/>
        <w:bidi w:val="0"/>
        <w:spacing w:before="0" w:after="0"/>
        <w:jc w:val="left"/>
        <w:rPr/>
      </w:pPr>
      <w:r>
        <w:rPr/>
        <w:t>ZQNvuL/wAuNWkLLlHMTGxAsjns7UqLiFSY9TAOC2kKxKgnQQBqT+IqWX++NnB8WnFb+n+ZgY0/y7eK</w:t>
      </w:r>
    </w:p>
    <w:p>
      <w:pPr>
        <w:pStyle w:val="PreformattedText"/>
        <w:bidi w:val="0"/>
        <w:spacing w:before="0" w:after="0"/>
        <w:jc w:val="left"/>
        <w:rPr/>
      </w:pPr>
      <w:r>
        <w:rPr/>
        <w:t>VLLGTJJpZvWRsoFiEvuDszAixYWNvyx0lLREInJ4gAlwdwM0qwNSgqLkKqFlJBFgCrAkDTq0gBiVGq</w:t>
      </w:r>
    </w:p>
    <w:p>
      <w:pPr>
        <w:pStyle w:val="PreformattedText"/>
        <w:bidi w:val="0"/>
        <w:spacing w:before="0" w:after="0"/>
        <w:jc w:val="left"/>
        <w:rPr/>
      </w:pPr>
      <w:r>
        <w:rPr/>
        <w:t>4xa3eiV5I6Jh8tCd9tA2Cgg3AETX3Vbjxu38uMqso61rrNjDi1NO0ZbHDS3EaXsxBUb6rOWLEhQNpC</w:t>
      </w:r>
    </w:p>
    <w:p>
      <w:pPr>
        <w:pStyle w:val="PreformattedText"/>
        <w:bidi w:val="0"/>
        <w:spacing w:before="0" w:after="0"/>
        <w:jc w:val="left"/>
        <w:rPr/>
      </w:pPr>
      <w:r>
        <w:rPr/>
        <w:t>BpNzcb45/GHVh3TosDy9ssyjfVHpYnSp19LPqaVSV1DSbMLvbcj/AIsc3Xtn0nWYcgKFvuE6QbMrdn</w:t>
      </w:r>
    </w:p>
    <w:p>
      <w:pPr>
        <w:pStyle w:val="PreformattedText"/>
        <w:bidi w:val="0"/>
        <w:spacing w:before="0" w:after="0"/>
        <w:jc w:val="left"/>
        <w:rPr/>
      </w:pPr>
      <w:r>
        <w:rPr/>
        <w:t>UBSir46lGm5t3IU9QHbGI+W2lryQMATsEIg0g7ZkCzAlQdR0ne5W11PSRY2/Mgnpw4bgCOUrNqSRuj</w:t>
      </w:r>
    </w:p>
    <w:p>
      <w:pPr>
        <w:pStyle w:val="PreformattedText"/>
        <w:bidi w:val="0"/>
        <w:spacing w:before="0" w:after="0"/>
        <w:jc w:val="left"/>
        <w:rPr/>
      </w:pPr>
      <w:r>
        <w:rPr/>
        <w:t>lDmRaMgSEd7NdnDG2ykgbrcbk2thQANwi5n11Ou+ax5kRvupGpRYhrgFho/mF9JviVWUAd8adCAe1D</w:t>
      </w:r>
    </w:p>
    <w:p>
      <w:pPr>
        <w:pStyle w:val="PreformattedText"/>
        <w:bidi w:val="0"/>
        <w:spacing w:before="0" w:after="0"/>
        <w:jc w:val="left"/>
        <w:rPr/>
      </w:pPr>
      <w:r>
        <w:rPr/>
        <w:t>48xDC+u99KkglQOmxJBNz1f1/PEb7b7PqxpcBlW2bNHKGrD2uxFgexUmxIO7LsRuL/AH2w/IcvpjgS</w:t>
      </w:r>
    </w:p>
    <w:p>
      <w:pPr>
        <w:pStyle w:val="PreformattedText"/>
        <w:bidi w:val="0"/>
        <w:spacing w:before="0" w:after="0"/>
        <w:jc w:val="left"/>
        <w:rPr/>
      </w:pPr>
      <w:r>
        <w:rPr/>
        <w:t>DcR/gqbgLq1BQxFibghgBqFgCNyMV8hOoNxLSNdRpmjskztYXAANgD3V/wCC/gW3P/mwzfJo6QzAkX</w:t>
      </w:r>
    </w:p>
    <w:p>
      <w:pPr>
        <w:pStyle w:val="PreformattedText"/>
        <w:bidi w:val="0"/>
        <w:spacing w:before="0" w:after="0"/>
        <w:jc w:val="left"/>
        <w:rPr/>
      </w:pPr>
      <w:r>
        <w:rPr/>
        <w:t>KgFjfptcixNiPOor28YIR5ppLgAgncsBYkC5vcNbcXPuAcMcMFUjZvJKXEfYY+0zEOtiSCewtZbAAa</w:t>
      </w:r>
    </w:p>
    <w:p>
      <w:pPr>
        <w:pStyle w:val="PreformattedText"/>
        <w:bidi w:val="0"/>
        <w:spacing w:before="0" w:after="0"/>
        <w:jc w:val="left"/>
        <w:rPr/>
      </w:pPr>
      <w:r>
        <w:rPr/>
        <w:t>QLbn9fTgLlVCkm+zJJIaa9juBYC3YG/ZrAWFyCcDOCCoJtHqDqRvWPEJbSCW1E2IuoFr7X1W3Fvf2w</w:t>
      </w:r>
    </w:p>
    <w:p>
      <w:pPr>
        <w:pStyle w:val="PreformattedText"/>
        <w:bidi w:val="0"/>
        <w:spacing w:before="0" w:after="0"/>
        <w:jc w:val="left"/>
        <w:rPr/>
      </w:pPr>
      <w:r>
        <w:rPr/>
        <w:t>6nbQmLYsAGPn2x1jI89tmuLgkaR7nYfbz6cQsbkmXLEaGEWAsRtsxNgbG52AIHvhIQj6SR3B9gbm1j</w:t>
      </w:r>
    </w:p>
    <w:p>
      <w:pPr>
        <w:pStyle w:val="PreformattedText"/>
        <w:bidi w:val="0"/>
        <w:spacing w:before="0" w:after="0"/>
        <w:jc w:val="left"/>
        <w:rPr/>
      </w:pPr>
      <w:r>
        <w:rPr/>
        <w:t>522H574ITO5ubbC4DW97dltcm9/0wQmtx9r2BAAPlu+mxGCE02JIJ6f1sO1iPY3P9sEIrtsG0e25DF</w:t>
      </w:r>
    </w:p>
    <w:p>
      <w:pPr>
        <w:pStyle w:val="PreformattedText"/>
        <w:bidi w:val="0"/>
        <w:spacing w:before="0" w:after="0"/>
        <w:jc w:val="left"/>
        <w:rPr/>
      </w:pPr>
      <w:r>
        <w:rPr/>
        <w:t>RtYLte2CEw5Aup9IUE2F7libAG9/q74YWXda4hE5L2uB7XF7k299rXBB7YjYW2hwwjbOfzJGxJAKgi</w:t>
      </w:r>
    </w:p>
    <w:p>
      <w:pPr>
        <w:pStyle w:val="PreformattedText"/>
        <w:bidi w:val="0"/>
        <w:spacing w:before="0" w:after="0"/>
        <w:jc w:val="left"/>
        <w:rPr/>
      </w:pPr>
      <w:r>
        <w:rPr/>
        <w:t>xuCO50+POEhBCe243ILEg/a4PlR/nbBCA1NySSbXIW2xGwHYf0/5t8EI3ykMncrcWJI7dzvt5GCEYZ</w:t>
      </w:r>
    </w:p>
    <w:p>
      <w:pPr>
        <w:pStyle w:val="PreformattedText"/>
        <w:bidi w:val="0"/>
        <w:spacing w:before="0" w:after="0"/>
        <w:jc w:val="left"/>
        <w:rPr/>
      </w:pPr>
      <w:r>
        <w:rPr/>
        <w:t>zub7AWDb+QbX2NjsVJvttgj2KjhGsZK9+gje92GwINz1AX9gBiRLWPfK9e+VL8Mh9VKIyb7kFuwP1a</w:t>
      </w:r>
    </w:p>
    <w:p>
      <w:pPr>
        <w:pStyle w:val="PreformattedText"/>
        <w:bidi w:val="0"/>
        <w:spacing w:before="0" w:after="0"/>
        <w:jc w:val="left"/>
        <w:rPr/>
      </w:pPr>
      <w:r>
        <w:rPr/>
        <w:t>mY7Xtcd8SSqSAbk3Eaauew1XXYC97i4O9msN9r7fz4nSxU5ezvkFTLfMGzSv+J+Jso4byXM+I+Is2o</w:t>
      </w:r>
    </w:p>
    <w:p>
      <w:pPr>
        <w:pStyle w:val="PreformattedText"/>
        <w:bidi w:val="0"/>
        <w:spacing w:before="0" w:after="0"/>
        <w:jc w:val="left"/>
        <w:rPr/>
      </w:pPr>
      <w:r>
        <w:rPr/>
        <w:t>8kyPJKOor8wzPMp4qalpqemiklkaSSVgrHStlUG5ZlX6sNe2lzaOpAswRVuWn4/P8ASX/6TTg/9prJ</w:t>
      </w:r>
    </w:p>
    <w:p>
      <w:pPr>
        <w:pStyle w:val="PreformattedText"/>
        <w:bidi w:val="0"/>
        <w:spacing w:before="0" w:after="0"/>
        <w:jc w:val="left"/>
        <w:rPr/>
      </w:pPr>
      <w:r>
        <w:rPr/>
        <w:t>K/gD4U5hX5Rwpw3ntQtRnssNRRV8tRyJqRswloqkr/tMbfMIVV3TkTLInqVsOoU69HF0HakGXfr2ve</w:t>
      </w:r>
    </w:p>
    <w:p>
      <w:pPr>
        <w:pStyle w:val="PreformattedText"/>
        <w:bidi w:val="0"/>
        <w:spacing w:before="0" w:after="0"/>
        <w:jc w:val="left"/>
        <w:rPr/>
      </w:pPr>
      <w:r>
        <w:rPr/>
        <w:t>m9QoURQqBqhzNo3qz86XEHBsHENR+6Mr4moaiecfM5hmK8itzCWkvzJBSU1W8cklQQJCSBoGrqPnFv</w:t>
      </w:r>
    </w:p>
    <w:p>
      <w:pPr>
        <w:pStyle w:val="PreformattedText"/>
        <w:bidi w:val="0"/>
        <w:spacing w:before="0" w:after="0"/>
        <w:jc w:val="left"/>
        <w:rPr/>
      </w:pPr>
      <w:r>
        <w:rPr/>
        <w:t>G9L1g4pOpXXhG6PoYKkCXVg2UcRnQWV8ONluR5ZQZJ8/XVtFSUtFTUlTV5ZRTSUaoZmpxqkWFIEBkY</w:t>
      </w:r>
    </w:p>
    <w:p>
      <w:pPr>
        <w:pStyle w:val="PreformattedText"/>
        <w:bidi w:val="0"/>
        <w:spacing w:before="0" w:after="0"/>
        <w:jc w:val="left"/>
        <w:rPr/>
      </w:pPr>
      <w:r>
        <w:rPr/>
        <w:t>yySKIwhXdFW+GzmtXJdOrpMZsqFp0FCt1lRR4l85TI9LneVyRSUEtfFmQiaSKnochn5cOZzLqdsjmz</w:t>
      </w:r>
    </w:p>
    <w:p>
      <w:pPr>
        <w:pStyle w:val="PreformattedText"/>
        <w:bidi w:val="0"/>
        <w:spacing w:before="0" w:after="0"/>
        <w:jc w:val="left"/>
        <w:rPr/>
      </w:pPr>
      <w:r>
        <w:rPr/>
        <w:t>dhH89RCdmKcoR0yydLyMrKuNOjheYTL6x7PrTNrVy1wX08K9qQitzrPMzNPLxA+XUVJlYtk+Vixjy5</w:t>
      </w:r>
    </w:p>
    <w:p>
      <w:pPr>
        <w:pStyle w:val="PreformattedText"/>
        <w:bidi w:val="0"/>
        <w:spacing w:before="0" w:after="0"/>
        <w:jc w:val="left"/>
        <w:rPr/>
      </w:pPr>
      <w:r>
        <w:rPr/>
        <w:t>ptfKgplgYCvqktI8xl2R47JqO+NyhhMNSzGipaow2j3+t6szHxNZwOtcKlPZVe7+sccvyqXM6Kny+O</w:t>
      </w:r>
    </w:p>
    <w:p>
      <w:pPr>
        <w:pStyle w:val="PreformattedText"/>
        <w:bidi w:val="0"/>
        <w:spacing w:before="0" w:after="0"/>
        <w:jc w:val="left"/>
        <w:rPr/>
      </w:pPr>
      <w:r>
        <w:rPr/>
        <w:t>qGW5fUTVMeVVb0ckuYZ9M+gZrDkOU05EslACsQnr5XSmjRX5k6I1sOdlokvl6ypl4eQUbte/0CKuas</w:t>
      </w:r>
    </w:p>
    <w:p>
      <w:pPr>
        <w:pStyle w:val="PreformattedText"/>
        <w:bidi w:val="0"/>
        <w:spacing w:before="0" w:after="0"/>
        <w:jc w:val="left"/>
        <w:rPr/>
      </w:pPr>
      <w:r>
        <w:rPr/>
        <w:t>op3K0wdll3+ts+HxNOj/2fPh9k8+d03FtKkeYUGX1xyfK+JENNUZRBMalMvznOMqmqURM/zCAu1HTS</w:t>
      </w:r>
    </w:p>
    <w:p>
      <w:pPr>
        <w:pStyle w:val="PreformattedText"/>
        <w:bidi w:val="0"/>
        <w:spacing w:before="0" w:after="0"/>
        <w:jc w:val="left"/>
        <w:rPr/>
      </w:pPr>
      <w:r>
        <w:rPr/>
        <w:t>06RZVS1DdL1bxFxyfyh6QqEfwZ2dA5HP1RNzorA09a6nrlXMub8x/t7M7R4SzmPi/Pa/j/P3DUGSUt</w:t>
      </w:r>
    </w:p>
    <w:p>
      <w:pPr>
        <w:pStyle w:val="PreformattedText"/>
        <w:bidi w:val="0"/>
        <w:spacing w:before="0" w:after="0"/>
        <w:jc w:val="left"/>
        <w:rPr/>
      </w:pPr>
      <w:r>
        <w:rPr/>
        <w:t>TWzQ1Uomy7LqXLMxrsiyjhfLIdLrPR1OWU9DJm7q7PPU1Caeh3GOH6UqmkgpUkCvWOXZ4vSx9bwzrM</w:t>
      </w:r>
    </w:p>
    <w:p>
      <w:pPr>
        <w:pStyle w:val="PreformattedText"/>
        <w:bidi w:val="0"/>
        <w:spacing w:before="0" w:after="0"/>
        <w:jc w:val="left"/>
        <w:rPr/>
      </w:pPr>
      <w:r>
        <w:rPr/>
        <w:t>DRSq/WMC1Onbi9XQKv6yD/G7PM+fJq7KYZ548++IlK2W5WXIFVw9ls0UtNUJDONCUdbmKuuXQhAXSS</w:t>
      </w:r>
    </w:p>
    <w:p>
      <w:pPr>
        <w:pStyle w:val="PreformattedText"/>
        <w:bidi w:val="0"/>
        <w:spacing w:before="0" w:after="0"/>
        <w:jc w:val="left"/>
        <w:rPr/>
      </w:pPr>
      <w:r>
        <w:rPr/>
        <w:t>u5q3fVom6HwtEP/EVRanhdffb91uKM6SqVjelTP/6QSo9Rf0LSGQcPPwtleX8GUAlhzPP1+a43raKm</w:t>
      </w:r>
    </w:p>
    <w:p>
      <w:pPr>
        <w:pStyle w:val="PreformattedText"/>
        <w:bidi w:val="0"/>
        <w:spacing w:before="0" w:after="0"/>
        <w:jc w:val="left"/>
        <w:rPr/>
      </w:pPr>
      <w:r>
        <w:rPr/>
        <w:t>al+VyTK8pWOpy/KEDhkEd1pKUXKOnKZwjO5w3F4g4nEPWcjq6elIHizM3lpLhKJw9CnStmqHjYabNv</w:t>
      </w:r>
    </w:p>
    <w:p>
      <w:pPr>
        <w:pStyle w:val="PreformattedText"/>
        <w:bidi w:val="0"/>
        <w:spacing w:before="0" w:after="0"/>
        <w:jc w:val="left"/>
        <w:rPr/>
      </w:pPr>
      <w:r>
        <w:rPr/>
        <w:t>28Mk3DfD9Pm2XVnENTyFpM1flRTU8aGePIqGNZjluWyspDx1tVByKio0sq0eVuyBVfW2J0jXcFaR3K</w:t>
      </w:r>
    </w:p>
    <w:p>
      <w:pPr>
        <w:pStyle w:val="PreformattedText"/>
        <w:bidi w:val="0"/>
        <w:spacing w:before="0" w:after="0"/>
        <w:jc w:val="left"/>
        <w:rPr/>
      </w:pPr>
      <w:r>
        <w:rPr/>
        <w:t>OH09/wA3l6zTZwFEKDVsCzH7vcvvc/RLJyuRM3yWu41zJX+Urqmn+Ty6OJmCjKKj5wQ0czsrVlatXS</w:t>
      </w:r>
    </w:p>
    <w:p>
      <w:pPr>
        <w:pStyle w:val="PreformattedText"/>
        <w:bidi w:val="0"/>
        <w:spacing w:before="0" w:after="0"/>
        <w:jc w:val="left"/>
        <w:rPr/>
      </w:pPr>
      <w:r>
        <w:rPr/>
        <w:t>ZUph0tHJPGsas0SacYdZgF6oC+UcU2aQD3qvtZv2/un3w0oZ89raKvzJoo6yXPM5rqcy1cZj00NG0+</w:t>
      </w:r>
    </w:p>
    <w:p>
      <w:pPr>
        <w:pStyle w:val="PreformattedText"/>
        <w:bidi w:val="0"/>
        <w:spacing w:before="0" w:after="0"/>
        <w:jc w:val="left"/>
        <w:rPr/>
      </w:pPr>
      <w:r>
        <w:rPr/>
        <w:t>c10rxppijgpW02KgiprNGolunEx1UdUyXsttfe5TcwNDIes3G/3e19E6op8vgy7LeH8uR1kqIo5ZZC</w:t>
      </w:r>
    </w:p>
    <w:p>
      <w:pPr>
        <w:pStyle w:val="PreformattedText"/>
        <w:bidi w:val="0"/>
        <w:spacing w:before="0" w:after="0"/>
        <w:jc w:val="left"/>
        <w:rPr/>
      </w:pPr>
      <w:r>
        <w:rPr/>
        <w:t>7yvNX1ma5hDSKaySSyrTrllK1PFEoBSOqk9V+rmqrF2dvOz/tOgpoFVfO//HDJFndRS5LwXxtxJVUq</w:t>
      </w:r>
    </w:p>
    <w:p>
      <w:pPr>
        <w:pStyle w:val="PreformattedText"/>
        <w:bidi w:val="0"/>
        <w:spacing w:before="0" w:after="0"/>
        <w:jc w:val="left"/>
        <w:rPr/>
      </w:pPr>
      <w:r>
        <w:rPr/>
        <w:t>SZjxJmU2S5TRwiopmrqqSeFaWglmD6Y6KOQNzTpRXjpUh1NzVtm1qdqtJiwyrtbU0cOdmoovY5uGQP</w:t>
      </w:r>
    </w:p>
    <w:p>
      <w:pPr>
        <w:pStyle w:val="PreformattedText"/>
        <w:bidi w:val="0"/>
        <w:spacing w:before="0" w:after="0"/>
        <w:jc w:val="left"/>
        <w:rPr/>
      </w:pPr>
      <w:r>
        <w:rPr/>
        <w:t>4p5fNW8a/DP4b0tFFmsWRU/D2a8UtzWifM4uGsvlzvKcpnpksI55uPs4qjDFq/+XyVI7KqpgoEGm2J</w:t>
      </w:r>
    </w:p>
    <w:p>
      <w:pPr>
        <w:pStyle w:val="PreformattedText"/>
        <w:bidi w:val="0"/>
        <w:spacing w:before="0" w:after="0"/>
        <w:jc w:val="left"/>
        <w:rPr/>
      </w:pPr>
      <w:r>
        <w:rPr/>
        <w:t>c5RtBV97f90felmoC1SnTSzKoGb4arm9OZvsnP8A+0fxOtNQ5lw7RZlDTxFMupM7zKGp+bQR0vEDGo</w:t>
      </w:r>
    </w:p>
    <w:p>
      <w:pPr>
        <w:pStyle w:val="PreformattedText"/>
        <w:bidi w:val="0"/>
        <w:spacing w:before="0" w:after="0"/>
        <w:jc w:val="left"/>
        <w:rPr/>
      </w:pPr>
      <w:r>
        <w:rPr/>
        <w:t>pmqYNPzUX75hqCyEtEZsnjhUlInY9RgMMtOkrHaq1BmX1brw+234zGxlctVKg5UXZb4N+W/wCE4oqa</w:t>
      </w:r>
    </w:p>
    <w:p>
      <w:pPr>
        <w:pStyle w:val="PreformattedText"/>
        <w:bidi w:val="0"/>
        <w:spacing w:before="0" w:after="0"/>
        <w:jc w:val="left"/>
        <w:rPr/>
      </w:pPr>
      <w:r>
        <w:rPr/>
        <w:t>yuXLeJZXpI1oM0mlr8poKqoXmTVnAUVTU8M5fBVP/u2kziLMqmaQFRUSU5G6omOswNJGpAMu1w397e</w:t>
      </w:r>
    </w:p>
    <w:p>
      <w:pPr>
        <w:pStyle w:val="PreformattedText"/>
        <w:bidi w:val="0"/>
        <w:spacing w:before="0" w:after="0"/>
        <w:jc w:val="left"/>
        <w:rPr/>
      </w:pPr>
      <w:r>
        <w:rPr/>
        <w:t>f0nLdIVD1pK2ZV2vq8Kzn7PqjLqXgmlzPMKiaXNuI80hNSoib5WfIeHuE4cxlvLVEyzzNxPnixaFta</w:t>
      </w:r>
    </w:p>
    <w:p>
      <w:pPr>
        <w:pStyle w:val="PreformattedText"/>
        <w:bidi w:val="0"/>
        <w:spacing w:before="0" w:after="0"/>
        <w:jc w:val="left"/>
        <w:rPr/>
      </w:pPr>
      <w:r>
        <w:rPr/>
        <w:t>NST1k43sMj2ZVI6u+UeLNf8AtmBiagVTcasMxt3Wzfi05sqWizTiiStqxBXfuxYeRQuZEgnrZSrRos</w:t>
      </w:r>
    </w:p>
    <w:p>
      <w:pPr>
        <w:pStyle w:val="PreformattedText"/>
        <w:bidi w:val="0"/>
        <w:spacing w:before="0" w:after="0"/>
        <w:jc w:val="left"/>
        <w:rPr/>
      </w:pPr>
      <w:r>
        <w:rPr/>
        <w:t>gsYnV4I2JBUrDT3XTcX21/l4YUwMvWc/R5+2c87tUxTO1m6sbuzc+fonUeTfFWt4q4Yzn4a1DVeb/E</w:t>
      </w:r>
    </w:p>
    <w:p>
      <w:pPr>
        <w:pStyle w:val="PreformattedText"/>
        <w:bidi w:val="0"/>
        <w:spacing w:before="0" w:after="0"/>
        <w:jc w:val="left"/>
        <w:rPr/>
      </w:pPr>
      <w:r>
        <w:rPr/>
        <w:t>XMJKbi7L6Wnqv3dnHFy5cqLmuZ8JVEMyp/rvNQLN83lEymHN6WhWpp9GY6klqJgxmWsVBw52G5r6ud</w:t>
      </w:r>
    </w:p>
    <w:p>
      <w:pPr>
        <w:pStyle w:val="PreformattedText"/>
        <w:bidi w:val="0"/>
        <w:spacing w:before="0" w:after="0"/>
        <w:jc w:val="left"/>
        <w:rPr/>
      </w:pPr>
      <w:r>
        <w:rPr/>
        <w:t>e7uYcLSY4y2ai7nrmF11y/V9Pq9oetHnJ5eHhkfDVHw/lFPXV9VVy1dBUZdm1ZwbxA2Zcr9xR5hW5Z</w:t>
      </w:r>
    </w:p>
    <w:p>
      <w:pPr>
        <w:pStyle w:val="PreformattedText"/>
        <w:bidi w:val="0"/>
        <w:spacing w:before="0" w:after="0"/>
        <w:jc w:val="left"/>
        <w:rPr/>
      </w:pPr>
      <w:r>
        <w:rPr/>
        <w:t>WQNTV0MevMJJ5VKLo5weNPxNLHV6jlUbW+Xa18qsnpladiyHLbNpp6v1pWnx1zih4iz74f8ADWVTV0</w:t>
      </w:r>
    </w:p>
    <w:p>
      <w:pPr>
        <w:pStyle w:val="PreformattedText"/>
        <w:bidi w:val="0"/>
        <w:spacing w:before="0" w:after="0"/>
        <w:jc w:val="left"/>
        <w:rPr/>
      </w:pPr>
      <w:r>
        <w:rPr/>
        <w:t>ctBHVPmFRPS01KKmkarjmosxmWimkV6isRZZZpkKc2nen5q8yLeXD5kGLqtay5QG728UixBFRsPRUl</w:t>
      </w:r>
    </w:p>
    <w:p>
      <w:pPr>
        <w:pStyle w:val="PreformattedText"/>
        <w:bidi w:val="0"/>
        <w:spacing w:before="0" w:after="0"/>
        <w:jc w:val="left"/>
        <w:rPr/>
      </w:pPr>
      <w:r>
        <w:rPr/>
        <w:t>esOdvZ4ZVfF7tW5Zw9lbuwzDinMMvp1ndTGtNk82Y5hW6QgszQM8Wu5LO4nRW6bYnwps1SpfSgpb3j</w:t>
      </w:r>
    </w:p>
    <w:p>
      <w:pPr>
        <w:pStyle w:val="PreformattedText"/>
        <w:bidi w:val="0"/>
        <w:spacing w:before="0" w:after="0"/>
        <w:jc w:val="left"/>
        <w:rPr/>
      </w:pPr>
      <w:r>
        <w:rPr/>
        <w:t>wrK+JAZadIbJxLgZvRxGSfOp48t4IfMpHEOX01Bn9RmEbt+E5yQVfyUBFgXksKGNBuTqYYrUKZrdIq</w:t>
      </w:r>
    </w:p>
    <w:p>
      <w:pPr>
        <w:pStyle w:val="PreformattedText"/>
        <w:bidi w:val="0"/>
        <w:spacing w:before="0" w:after="0"/>
        <w:jc w:val="left"/>
        <w:rPr/>
      </w:pPr>
      <w:r>
        <w:rPr/>
        <w:t>g3sUA9XNqZcxBShgKjmy01Vy3py8P6TnHhVJHzGizCVFE0FEeJq2NtT6pYsqWUswYjRpmMdlN/UuPa</w:t>
      </w:r>
    </w:p>
    <w:p>
      <w:pPr>
        <w:pStyle w:val="PreformattedText"/>
        <w:bidi w:val="0"/>
        <w:spacing w:before="0" w:after="0"/>
        <w:jc w:val="left"/>
        <w:rPr/>
      </w:pPr>
      <w:r>
        <w:rPr/>
        <w:t>Oi6PV4RFXZv/dPI8Y+fEEtutmb6INNRGKho4mnS0zSVcqrcyCJf9mSRkRRzUJSoN9zpbp6sbmUksL7</w:t>
      </w:r>
    </w:p>
    <w:p>
      <w:pPr>
        <w:pStyle w:val="PreformattedText"/>
        <w:bidi w:val="0"/>
        <w:spacing w:before="0" w:after="0"/>
        <w:jc w:val="left"/>
        <w:rPr/>
      </w:pPr>
      <w:r>
        <w:rPr/>
        <w:t>N5js9trcLRWCKYBy7akDppeGNzBbWoIj1qW1qpW1jf8AxHE6q1iTy8Mq1H3WGsJDQozJUQrJHdSVaC</w:t>
      </w:r>
    </w:p>
    <w:p>
      <w:pPr>
        <w:pStyle w:val="PreformattedText"/>
        <w:bidi w:val="0"/>
        <w:spacing w:before="0" w:after="0"/>
        <w:jc w:val="left"/>
        <w:rPr/>
      </w:pPr>
      <w:r>
        <w:rPr/>
        <w:t>WQOzseUyxooWwTTrU31M6tiYWHK4kJZ9CCUMOpaKKeCaVnSkgg5dTWGFI4zJoLCnp1M8l5Znj/AAhG</w:t>
      </w:r>
    </w:p>
    <w:p>
      <w:pPr>
        <w:pStyle w:val="PreformattedText"/>
        <w:bidi w:val="0"/>
        <w:spacing w:before="0" w:after="0"/>
        <w:jc w:val="left"/>
        <w:rPr/>
      </w:pPr>
      <w:r>
        <w:rPr/>
        <w:t>gBJ1dXLBbDSoHCNWkgJKnM2YROsaonqh8tFHTRLKsdBSSzssdJl9w0lJFrkZpqkiRm9ai8jn+YMAdS</w:t>
      </w:r>
    </w:p>
    <w:p>
      <w:pPr>
        <w:pStyle w:val="PreformattedText"/>
        <w:bidi w:val="0"/>
        <w:spacing w:before="0" w:after="0"/>
        <w:jc w:val="left"/>
        <w:rPr/>
      </w:pPr>
      <w:r>
        <w:rPr/>
        <w:t>Bl15/6xufZ9aCzRSxyNFHHVOq1bJFSpJI0rwi2id6mOTRHCmhgy2N19LMcSjduN7xNCDc30n0wkp6Y</w:t>
      </w:r>
    </w:p>
    <w:p>
      <w:pPr>
        <w:pStyle w:val="PreformattedText"/>
        <w:bidi w:val="0"/>
        <w:spacing w:before="0" w:after="0"/>
        <w:jc w:val="left"/>
        <w:rPr/>
      </w:pPr>
      <w:r>
        <w:rPr/>
        <w:t>1jQddPOiyszymNpp3UMlAl2asgU6AXUWUNu2lWw9rLtkWK/ujLXJJ3eeKYWsngmliehnaopzFVTwpR</w:t>
      </w:r>
    </w:p>
    <w:p>
      <w:pPr>
        <w:pStyle w:val="PreformattedText"/>
        <w:bidi w:val="0"/>
        <w:spacing w:before="0" w:after="0"/>
        <w:jc w:val="left"/>
        <w:rPr/>
      </w:pPr>
      <w:r>
        <w:rPr/>
        <w:t>rUu8UyLOtRJNAzfLKQrEtqUFF6tLbYazrTJBW5X1e+OZS1gPDDYM8pLwxSRFTGqxIZKVDSiKSQn8IB</w:t>
      </w:r>
    </w:p>
    <w:p>
      <w:pPr>
        <w:pStyle w:val="PreformattedText"/>
        <w:bidi w:val="0"/>
        <w:spacing w:before="0" w:after="0"/>
        <w:jc w:val="left"/>
        <w:rPr/>
      </w:pPr>
      <w:r>
        <w:rPr/>
        <w:t>mWe+tiCoDalUalt1NNelcKez6uz/ALRy06gEwudRXdonUBoxy5CgDELqU8yz30Np0hHuetpPUoZhay</w:t>
      </w:r>
    </w:p>
    <w:p>
      <w:pPr>
        <w:pStyle w:val="PreformattedText"/>
        <w:bidi w:val="0"/>
        <w:spacing w:before="0" w:after="0"/>
        <w:jc w:val="left"/>
        <w:rPr/>
      </w:pPr>
      <w:r>
        <w:rPr/>
        <w:t>sRlIu0VqTga3LQ397AQM8szwoNEESzR0baww/EU8y7SScwtYndvOlenFwsArEjKtvEsaENgQYLBXoh</w:t>
      </w:r>
    </w:p>
    <w:p>
      <w:pPr>
        <w:pStyle w:val="PreformattedText"/>
        <w:bidi w:val="0"/>
        <w:spacing w:before="0" w:after="0"/>
        <w:jc w:val="left"/>
        <w:rPr/>
      </w:pPr>
      <w:r>
        <w:rPr/>
        <w:t>lePRUOXgSSZxRv8ALyJdUjijh2ltpkJvuzN1jSqnEPWC+ywzQamx1sfbB4sxjqmaZYK2pknmM9THFF</w:t>
      </w:r>
    </w:p>
    <w:p>
      <w:pPr>
        <w:pStyle w:val="PreformattedText"/>
        <w:bidi w:val="0"/>
        <w:spacing w:before="0" w:after="0"/>
        <w:jc w:val="left"/>
        <w:rPr/>
      </w:pPr>
      <w:r>
        <w:rPr/>
        <w:t>ScssjT6pFaP/8AVRDUtxYhWv0kYErrY1DtKxiNhXuVU62mi1dbVTClSirXqiBIda3ZvUxqirRbuIUu</w:t>
      </w:r>
    </w:p>
    <w:p>
      <w:pPr>
        <w:pStyle w:val="PreformattedText"/>
        <w:bidi w:val="0"/>
        <w:spacing w:before="0" w:after="0"/>
        <w:jc w:val="left"/>
        <w:rPr/>
      </w:pPr>
      <w:r>
        <w:rPr/>
        <w:t>GNy6BmOy4ZVrsEULSOZvOaSUMOxBLPqDNI85mSIVVJFNNRPJHCtS3Kb53MFcFKelkWKwp05bSHT1gL</w:t>
      </w:r>
    </w:p>
    <w:p>
      <w:pPr>
        <w:pStyle w:val="PreformattedText"/>
        <w:bidi w:val="0"/>
        <w:spacing w:before="0" w:after="0"/>
        <w:jc w:val="left"/>
        <w:rPr/>
      </w:pPr>
      <w:r>
        <w:rPr/>
        <w:t>qdsZ9Ss5YAKctvrGXlSmF2WC+KL0uUZ1V5j8kNHOeCarlrVWnngjiaM1dYzzRQ3lmEIZnaxKFlC+rE</w:t>
      </w:r>
    </w:p>
    <w:p>
      <w:pPr>
        <w:pStyle w:val="PreformattedText"/>
        <w:bidi w:val="0"/>
        <w:spacing w:before="0" w:after="0"/>
        <w:jc w:val="left"/>
        <w:rPr/>
      </w:pPr>
      <w:r>
        <w:rPr/>
        <w:t>dQ10zOKLMFHq6nuElp5HYJnCmS7NnzzMYMmgpoaWPLMooaaKoapWLRlsr0t2bPW5aqaoUvJBRQSOZ0</w:t>
      </w:r>
    </w:p>
    <w:p>
      <w:pPr>
        <w:pStyle w:val="PreformattedText"/>
        <w:bidi w:val="0"/>
        <w:spacing w:before="0" w:after="0"/>
        <w:jc w:val="left"/>
        <w:rPr/>
      </w:pPr>
      <w:r>
        <w:rPr/>
        <w:t>rZdWIadGrQLOqa4g52zZcy+iW61VK3V0y4ZaIy84NVsMqmeno3BgnhjafM4Z6aLMJm5K8ynpoAeXDl</w:t>
      </w:r>
    </w:p>
    <w:p>
      <w:pPr>
        <w:pStyle w:val="PreformattedText"/>
        <w:bidi w:val="0"/>
        <w:spacing w:before="0" w:after="0"/>
        <w:jc w:val="left"/>
        <w:rPr/>
      </w:pPr>
      <w:r>
        <w:rPr/>
        <w:t>ml4+pRzZGOpupFxItJ692c9WPVkTulBglNc2btRz4Z4Zrs4rYoK6oWKhyxf3xxLUh5f3bDTU1QZKLK</w:t>
      </w:r>
    </w:p>
    <w:p>
      <w:pPr>
        <w:pStyle w:val="PreformattedText"/>
        <w:bidi w:val="0"/>
        <w:spacing w:before="0" w:after="0"/>
        <w:jc w:val="left"/>
        <w:rPr/>
      </w:pPr>
      <w:r>
        <w:rPr/>
        <w:t>hEYxp5RMLMtiZJ2bUrpG2MTpPEHDYclWP8RWayjv8AmzW6Nw3XVQz/AP6PTF3bsx0qq5s/z6lzaj1V</w:t>
      </w:r>
    </w:p>
    <w:p>
      <w:pPr>
        <w:pStyle w:val="PreformattedText"/>
        <w:bidi w:val="0"/>
        <w:spacing w:before="0" w:after="0"/>
        <w:jc w:val="left"/>
        <w:rPr/>
      </w:pPr>
      <w:r>
        <w:rPr/>
        <w:t>CZdRy5dw9lPMk5tS07yw/vSUyKvylTKrTFHUhIk1zN14xHVcJhXpM4UVNuo3reG/qzXpscTjFqqC5p</w:t>
      </w:r>
    </w:p>
    <w:p>
      <w:pPr>
        <w:pStyle w:val="PreformattedText"/>
        <w:bidi w:val="0"/>
        <w:spacing w:before="0" w:after="0"/>
        <w:jc w:val="left"/>
        <w:rPr/>
      </w:pPr>
      <w:r>
        <w:rPr/>
        <w:t>iyIv5vbLV4TySWny9YssqIklqIcwqxmcLgRUNPEgpOIuJ40bqljijkXKsnQnUz65YurUR570tilavU</w:t>
      </w:r>
    </w:p>
    <w:p>
      <w:pPr>
        <w:pStyle w:val="PreformattedText"/>
        <w:bidi w:val="0"/>
        <w:spacing w:before="0" w:after="0"/>
        <w:jc w:val="left"/>
        <w:rPr/>
      </w:pPr>
      <w:r>
        <w:rPr/>
        <w:t>qHaVbAD47I+dxGd10fQK0gBsltWb8x/askeZVlHllHVfLrJ+78m+YyCmWlIkVsyraCOnzWogjjW1TJ</w:t>
      </w:r>
    </w:p>
    <w:p>
      <w:pPr>
        <w:pStyle w:val="PreformattedText"/>
        <w:bidi w:val="0"/>
        <w:spacing w:before="0" w:after="0"/>
        <w:jc w:val="left"/>
        <w:rPr/>
      </w:pPr>
      <w:r>
        <w:rPr/>
        <w:t>QUU9PQ0xS7PXZpO/qiLYzKYZ7Ftktr/b9O/wBk0KhVL2uwXTZ7+19XhX1mkpyCjqOE56mhpxHHnU0f</w:t>
      </w:r>
    </w:p>
    <w:p>
      <w:pPr>
        <w:pStyle w:val="PreformattedText"/>
        <w:bidi w:val="0"/>
        <w:spacing w:before="0" w:after="0"/>
        <w:jc w:val="left"/>
        <w:rPr/>
      </w:pPr>
      <w:r>
        <w:rPr/>
        <w:t>724skk5MlNlkVDQCfJeEqmeVyIaego0gra8RkXqeTSPfQqs6pdgpYaLwxUuhbLxNq39vze1Hmhpkyb</w:t>
      </w:r>
    </w:p>
    <w:p>
      <w:pPr>
        <w:pStyle w:val="PreformattedText"/>
        <w:bidi w:val="0"/>
        <w:spacing w:before="0" w:after="0"/>
        <w:jc w:val="left"/>
        <w:rPr/>
      </w:pPr>
      <w:r>
        <w:rPr/>
        <w:t>hvK6GSR8sGY01TnfFGY1COMwo8lhletWinhLg1GbV1VK0s5a5eWojhRNNMjFjP1jXvrwr4Y4IUCg3t</w:t>
      </w:r>
    </w:p>
    <w:p>
      <w:pPr>
        <w:pStyle w:val="PreformattedText"/>
        <w:bidi w:val="0"/>
        <w:spacing w:before="0" w:after="0"/>
        <w:jc w:val="left"/>
        <w:rPr/>
      </w:pPr>
      <w:r>
        <w:rPr/>
        <w:t>xN59Mi3ElVU8OmbN3jny3N86y6Olpsro5WfNOGsoqZYaZKOIOdMWd1Wunpy6m7VExVfwqTqtUaYYqp</w:t>
      </w:r>
    </w:p>
    <w:p>
      <w:pPr>
        <w:pStyle w:val="PreformattedText"/>
        <w:bidi w:val="0"/>
        <w:spacing w:before="0" w:after="0"/>
        <w:jc w:val="left"/>
        <w:rPr/>
      </w:pPr>
      <w:r>
        <w:rPr/>
        <w:t>4aZufWb+2U6zMhZ+1UFrdpV/r+6MHDWXRSc6PMqVYeH8h5hzOajlXkcqnYNU02XzNqFTUvVJDRwPY/</w:t>
      </w:r>
    </w:p>
    <w:p>
      <w:pPr>
        <w:pStyle w:val="PreformattedText"/>
        <w:bidi w:val="0"/>
        <w:spacing w:before="0" w:after="0"/>
        <w:jc w:val="left"/>
        <w:rPr/>
      </w:pPr>
      <w:r>
        <w:rPr/>
        <w:t>hwy1PeTVi1VJFipzFpVAJIB7MsWqmmafJ8yNPAk+ccL5LmGdyOWWmp6ealrqRImqpo/wqeiy+K5AuF</w:t>
      </w:r>
    </w:p>
    <w:p>
      <w:pPr>
        <w:pStyle w:val="PreformattedText"/>
        <w:bidi w:val="0"/>
        <w:spacing w:before="0" w:after="0"/>
        <w:jc w:val="left"/>
        <w:rPr/>
      </w:pPr>
      <w:r>
        <w:rPr/>
        <w:t>dmc6pStsaqzHMua4UtlHnxTWpIFsSurWzefRL8+EEkfD+UNXVxShp87qRNlVPRSJRtPURIEgrcxrZb</w:t>
      </w:r>
    </w:p>
    <w:p>
      <w:pPr>
        <w:pStyle w:val="PreformattedText"/>
        <w:bidi w:val="0"/>
        <w:spacing w:before="0" w:after="0"/>
        <w:jc w:val="left"/>
        <w:rPr/>
      </w:pPr>
      <w:r>
        <w:rPr/>
        <w:t>mmyYx8lpW0mScKdZhpIJWfFxgasyIBqp2maamGyIuctxnZ8+fonQ2UZnxFn2Z08XBsJr82zOeTMqXN</w:t>
      </w:r>
    </w:p>
    <w:p>
      <w:pPr>
        <w:pStyle w:val="PreformattedText"/>
        <w:bidi w:val="0"/>
        <w:spacing w:before="0" w:after="0"/>
        <w:jc w:val="left"/>
        <w:rPr/>
      </w:pPr>
      <w:r>
        <w:rPr/>
        <w:t>1gqMoSiy7L8whizLiZ4pZI5IclE8Mj/vCumTMc0ikhho4aSjVGxRqoKKdYXWmF2cvav57uGW0YPVGU</w:t>
      </w:r>
    </w:p>
    <w:p>
      <w:pPr>
        <w:pStyle w:val="PreformattedText"/>
        <w:bidi w:val="0"/>
        <w:spacing w:before="0" w:after="0"/>
        <w:jc w:val="left"/>
        <w:rPr/>
      </w:pPr>
      <w:r>
        <w:rPr/>
        <w:t>Hfm+Hab2eluLs7M6h+HCcCcHcUUb02b5TxRndPTV+fSRZTBU1+dZ/wATJG0maVmcVcqBuJq2qzL05b</w:t>
      </w:r>
    </w:p>
    <w:p>
      <w:pPr>
        <w:pStyle w:val="PreformattedText"/>
        <w:bidi w:val="0"/>
        <w:spacing w:before="0" w:after="0"/>
        <w:jc w:val="left"/>
        <w:rPr/>
      </w:pPr>
      <w:r>
        <w:rPr/>
        <w:t>RVEGXwR0kcVbWFEtjnsbiHrGq5Jpi1mvbZHZ9nvb+4TbomlTVDlBI+8V/H3V2fE0ZOKPjfwdw7W1ec</w:t>
      </w:r>
    </w:p>
    <w:p>
      <w:pPr>
        <w:pStyle w:val="PreformattedText"/>
        <w:bidi w:val="0"/>
        <w:spacing w:before="0" w:after="0"/>
        <w:jc w:val="left"/>
        <w:rPr/>
      </w:pPr>
      <w:r>
        <w:rPr/>
        <w:t>wZpD8Q/iXVyZjQ03C3DtJLntFwfS0IcVz5nJk1K9PDpqisOullCCSF6OEzG8uH0ujKygF6Ro0mAIYr</w:t>
      </w:r>
    </w:p>
    <w:p>
      <w:pPr>
        <w:pStyle w:val="PreformattedText"/>
        <w:bidi w:val="0"/>
        <w:spacing w:before="0" w:after="0"/>
        <w:jc w:val="left"/>
        <w:rPr/>
      </w:pPr>
      <w:r>
        <w:rPr/>
        <w:t>tPfw/7SDEY9c9qbhmTu5er/wBSz/gAnHfF0WVZzxerZDmfEcVA9Ll3FUdJHxtmOQZO9RV5yZFyyrbK</w:t>
      </w:r>
    </w:p>
    <w:p>
      <w:pPr>
        <w:pStyle w:val="PreformattedText"/>
        <w:bidi w:val="0"/>
        <w:spacing w:before="0" w:after="0"/>
        <w:jc w:val="left"/>
        <w:rPr/>
      </w:pPr>
      <w:r>
        <w:rPr/>
        <w:t>+AuHubUU8TvHFHPTUtDK9TUzTvpxn9Mtg6IqLRu2UbTLwq/x2mPq+KanRZxNcpUrAZWts8z7OyF+3L</w:t>
      </w:r>
    </w:p>
    <w:p>
      <w:pPr>
        <w:pStyle w:val="PreformattedText"/>
        <w:bidi w:val="0"/>
        <w:spacing w:before="0" w:after="0"/>
        <w:jc w:val="left"/>
        <w:rPr/>
      </w:pPr>
      <w:r>
        <w:rPr/>
        <w:t>2pf2X8Y0/GmZVWQ5Qz5rwdlOZVbUuZSTCnk+IOd5dLHTPnleyQk1GSU8sLUtEzAU6U0Mzwxa3ctwGN</w:t>
      </w:r>
    </w:p>
    <w:p>
      <w:pPr>
        <w:pStyle w:val="PreformattedText"/>
        <w:bidi w:val="0"/>
        <w:spacing w:before="0" w:after="0"/>
        <w:jc w:val="left"/>
        <w:rPr/>
      </w:pPr>
      <w:r>
        <w:rPr/>
        <w:t>bIj5dl/yqZ6BgMOtqb1VDBj58/ROkOGqV8jy3Mc0rayqrMyzKsevzNjStTPW1NUic+TMKuIahkMKil</w:t>
      </w:r>
    </w:p>
    <w:p>
      <w:pPr>
        <w:pStyle w:val="PreformattedText"/>
        <w:bidi w:val="0"/>
        <w:spacing w:before="0" w:after="0"/>
        <w:jc w:val="left"/>
        <w:rPr/>
      </w:pPr>
      <w:r>
        <w:rPr/>
        <w:t>gpqaKwYRsjX1uMYNOmz5VVcpJ9p/8AUt16qsW//NrCM4zheEcor8111EuYVcGYnhFWo4b5hndbFTy5</w:t>
      </w:r>
    </w:p>
    <w:p>
      <w:pPr>
        <w:pStyle w:val="PreformattedText"/>
        <w:bidi w:val="0"/>
        <w:spacing w:before="0" w:after="0"/>
        <w:jc w:val="left"/>
        <w:rPr/>
      </w:pPr>
      <w:r>
        <w:rPr/>
        <w:t>nnNdJz2WgrOTJH8sNLrEvLh6NLX38HhSmXMMoXxTExNcVCFU6bj/AGzlv4mZ7VcM8MCgq6cHOs3yiW</w:t>
      </w:r>
    </w:p>
    <w:p>
      <w:pPr>
        <w:pStyle w:val="PreformattedText"/>
        <w:bidi w:val="0"/>
        <w:spacing w:before="0" w:after="0"/>
        <w:jc w:val="left"/>
        <w:rPr/>
      </w:pPr>
      <w:r>
        <w:rPr/>
        <w:t>naXMJeYaKhjeWv4zzymaJgUaYo2X0sqljJI1TL6BjosKvX1bnhX83L+rTJrm1Mjl+na/tnl/S5Jn3E</w:t>
      </w:r>
    </w:p>
    <w:p>
      <w:pPr>
        <w:pStyle w:val="PreformattedText"/>
        <w:bidi w:val="0"/>
        <w:spacing w:before="0" w:after="0"/>
        <w:jc w:val="left"/>
        <w:rPr/>
      </w:pPr>
      <w:r>
        <w:rPr/>
        <w:t>/HuW1XA3zeZQUuYUnD9Nl+cgyI3HlRUPNVtnFTGgSegTiDO/m5PlmZXORwwSgGNwnZ4XqqOGatUstN</w:t>
      </w:r>
    </w:p>
    <w:p>
      <w:pPr>
        <w:pStyle w:val="PreformattedText"/>
        <w:bidi w:val="0"/>
        <w:spacing w:before="0" w:after="0"/>
        <w:jc w:val="left"/>
        <w:rPr/>
      </w:pPr>
      <w:r>
        <w:rPr/>
        <w:t>c1/wDX4fmnMYysWxQVTm7r9/rfO8Phi3FVfC3DnxCquGs4pKWky+j4S+DvAEtXHpqcv4Q4WzvM6PPf</w:t>
      </w:r>
    </w:p>
    <w:p>
      <w:pPr>
        <w:pStyle w:val="PreformattedText"/>
        <w:bidi w:val="0"/>
        <w:spacing w:before="0" w:after="0"/>
        <w:jc w:val="left"/>
        <w:rPr/>
      </w:pPr>
      <w:r>
        <w:rPr/>
        <w:t>iK+aSryVqpGyPO8xiN7yRVXO6NcIZ4CL1XWLtsWqN7zLsqfurGULvnyHThX3VzbX3bzn3Maqmymvre</w:t>
      </w:r>
    </w:p>
    <w:p>
      <w:pPr>
        <w:pStyle w:val="PreformattedText"/>
        <w:bidi w:val="0"/>
        <w:spacing w:before="0" w:after="0"/>
        <w:jc w:val="left"/>
        <w:rPr/>
      </w:pPr>
      <w:r>
        <w:rPr/>
        <w:t>OmZPlstmbh3gTJwhSTNs1ZUgzTOKuJm1GpTL6qaq1TMX58ixv0qumFqiu1l2jxG/2TRWlkpsW57reL</w:t>
      </w:r>
    </w:p>
    <w:p>
      <w:pPr>
        <w:pStyle w:val="PreformattedText"/>
        <w:bidi w:val="0"/>
        <w:spacing w:before="0" w:after="0"/>
        <w:jc w:val="left"/>
        <w:rPr/>
      </w:pPr>
      <w:r>
        <w:rPr/>
        <w:t>/UbXvSh/jdRVdHxpl/B9OtURwllNLFk1Y9TLVR11dnaTZunEfNk3pSmWSzTOBcCpXSF1DGnQy0sMtV</w:t>
      </w:r>
    </w:p>
    <w:p>
      <w:pPr>
        <w:pStyle w:val="PreformattedText"/>
        <w:bidi w:val="0"/>
        <w:spacing w:before="0" w:after="0"/>
        <w:jc w:val="left"/>
        <w:rPr/>
      </w:pPr>
      <w:r>
        <w:rPr/>
        <w:t>gL1Np/7fnNMjE5qlYJSB/lmw97v+ja9sv/AOHHArcT8SZRkb0xjyDM+IqDi7iSphaNJa/g/gbK6OaN</w:t>
      </w:r>
    </w:p>
    <w:p>
      <w:pPr>
        <w:pStyle w:val="PreformattedText"/>
        <w:bidi w:val="0"/>
        <w:spacing w:before="0" w:after="0"/>
        <w:jc w:val="left"/>
        <w:rPr/>
      </w:pPr>
      <w:r>
        <w:rPr/>
        <w:t>ZZZdS0werlWmVi1neRV9b45vH4x6YaoDlYKwy+s7dmdJg8NmKqg0Zgxy9yDysv34aZ/UcRfFD4yfFD</w:t>
      </w:r>
    </w:p>
    <w:p>
      <w:pPr>
        <w:pStyle w:val="PreformattedText"/>
        <w:bidi w:val="0"/>
        <w:spacing w:before="0" w:after="0"/>
        <w:jc w:val="left"/>
        <w:rPr/>
      </w:pPr>
      <w:r>
        <w:rPr/>
        <w:t>PCKuWJJckyqmjhCw5d8usdNDQwzSROkUdOi0MMaxAFflbqenS3K9IjLQoqLMt7n+74zqcGxNSuTdi2</w:t>
      </w:r>
    </w:p>
    <w:p>
      <w:pPr>
        <w:pStyle w:val="PreformattedText"/>
        <w:bidi w:val="0"/>
        <w:spacing w:before="0" w:after="0"/>
        <w:jc w:val="left"/>
        <w:rPr/>
      </w:pPr>
      <w:r>
        <w:rPr/>
        <w:t>Xz82dbcMn905M0UVEqQxU1TxJXTPFzKmsqqbL45qB4XkYiol/eTR6Fc6mMdkX+HKooauIRQeI5bfml</w:t>
      </w:r>
    </w:p>
    <w:p>
      <w:pPr>
        <w:pStyle w:val="PreformattedText"/>
        <w:bidi w:val="0"/>
        <w:spacing w:before="0" w:after="0"/>
        <w:jc w:val="left"/>
        <w:rPr/>
      </w:pPr>
      <w:r>
        <w:rPr/>
        <w:t>nEEJSqNvy7U5XloKjizjbKuHs3qJpMozyTOOJfixmBYtQ5Nwvl9PHLLw3krqSKrOJ8voaWncgmQNmE</w:t>
      </w:r>
    </w:p>
    <w:p>
      <w:pPr>
        <w:pStyle w:val="PreformattedText"/>
        <w:bidi w:val="0"/>
        <w:spacing w:before="0" w:after="0"/>
        <w:jc w:val="left"/>
        <w:rPr/>
      </w:pPr>
      <w:r>
        <w:rPr/>
        <w:t>vK2Uvj0mh1eEw9NgAppiw97v/SebVQ+KxFRNagqsczeiejPAVBU0HB9XO8TxZhWSPm9fS0zOYKTNOI</w:t>
      </w:r>
    </w:p>
    <w:p>
      <w:pPr>
        <w:pStyle w:val="PreformattedText"/>
        <w:bidi w:val="0"/>
        <w:spacing w:before="0" w:after="0"/>
        <w:jc w:val="left"/>
        <w:rPr/>
      </w:pPr>
      <w:r>
        <w:rPr/>
        <w:t>IYqbIeEcuREMcdTTZXFldI5UHkJDIi+hmxxeNqPiMWzuwty9n9s7ChTXD0KdImx/Xu/bObf2geL6Kl</w:t>
      </w:r>
    </w:p>
    <w:p>
      <w:pPr>
        <w:pStyle w:val="PreformattedText"/>
        <w:bidi w:val="0"/>
        <w:spacing w:before="0" w:after="0"/>
        <w:jc w:val="left"/>
        <w:rPr/>
      </w:pPr>
      <w:r>
        <w:rPr/>
        <w:t>4jpOFKiapqaXJKf94cQZtFFqoqzPsmp9NZTxRxrplo4mlp6WOTSUVqpdIuMel/JDoYjDdahPX1rLbu</w:t>
      </w:r>
    </w:p>
    <w:p>
      <w:pPr>
        <w:pStyle w:val="PreformattedText"/>
        <w:bidi w:val="0"/>
        <w:spacing w:before="0" w:after="0"/>
        <w:jc w:val="left"/>
        <w:rPr/>
      </w:pPr>
      <w:r>
        <w:rPr/>
        <w:t>U7v6zzn5UdJq+JK5CKVEM1/WG/N+WeFHF+dVPxE+KPFNDQR/uqHOs2akqCHSeoqKChmaGrfMszWNWp</w:t>
      </w:r>
    </w:p>
    <w:p>
      <w:pPr>
        <w:pStyle w:val="PreformattedText"/>
        <w:bidi w:val="0"/>
        <w:spacing w:before="0" w:after="0"/>
        <w:jc w:val="left"/>
        <w:rPr/>
      </w:pPr>
      <w:r>
        <w:rPr/>
        <w:t>cmpKanmb5aPQgWPruzBcfXnQPR9PozofDJXPWNRQNw7Nz6O+fMvTePfpDpbE9UMoZrXv2V3xDM+I6S</w:t>
      </w:r>
    </w:p>
    <w:p>
      <w:pPr>
        <w:pStyle w:val="PreformattedText"/>
        <w:bidi w:val="0"/>
        <w:spacing w:before="0" w:after="0"/>
        <w:jc w:val="left"/>
        <w:rPr/>
      </w:pPr>
      <w:r>
        <w:rPr/>
        <w:t>slfJ8upKifh+hWqp8iq2TRJQVNJTyRpmkrzFuYtQosyaSYotARTZsblLAinlxN8tZzmdfV8MzavSAq</w:t>
      </w:r>
    </w:p>
    <w:p>
      <w:pPr>
        <w:pStyle w:val="PreformattedText"/>
        <w:bidi w:val="0"/>
        <w:spacing w:before="0" w:after="0"/>
        <w:jc w:val="left"/>
        <w:rPr/>
      </w:pPr>
      <w:r>
        <w:rPr/>
        <w:t>Grh7XpKMqN63ilc09BLHGIpI3jD8qoFWJlloBEr635VRCwBmfWxkiKgnp21Y0xVUjS8yDSe+o+PKOe</w:t>
      </w:r>
    </w:p>
    <w:p>
      <w:pPr>
        <w:pStyle w:val="PreformattedText"/>
        <w:bidi w:val="0"/>
        <w:spacing w:before="0" w:after="0"/>
        <w:jc w:val="left"/>
        <w:rPr/>
      </w:pPr>
      <w:r>
        <w:rPr/>
        <w:t>Xz0JzWBpqiU0+bRz0LsAS8jVcLU/TCwAK6uUVGzW6m/hVtVWNAhRrTKt9ESnlWpodWDL58/wCIbVh4</w:t>
      </w:r>
    </w:p>
    <w:p>
      <w:pPr>
        <w:pStyle w:val="PreformattedText"/>
        <w:bidi w:val="0"/>
        <w:spacing w:before="0" w:after="0"/>
        <w:jc w:val="left"/>
        <w:rPr/>
      </w:pPr>
      <w:r>
        <w:rPr/>
        <w:t>ZRrjlAkflSQKkV4xErRmWI31baVBU7nmahia4ZQe1GWymwJmK6kEogq5efBE8QjKyo8cYmpmWJmYkM</w:t>
      </w:r>
    </w:p>
    <w:p>
      <w:pPr>
        <w:pStyle w:val="PreformattedText"/>
        <w:bidi w:val="0"/>
        <w:spacing w:before="0" w:after="0"/>
        <w:jc w:val="left"/>
        <w:rPr/>
      </w:pPr>
      <w:r>
        <w:rPr/>
        <w:t>Ay6owptYDx1YZouY98nJBCm+lozNFOqTRL8u8O2h5DHUVBTWXklhkYdLl9NyTYKthpxEb84ktT4dom</w:t>
      </w:r>
    </w:p>
    <w:p>
      <w:pPr>
        <w:pStyle w:val="PreformattedText"/>
        <w:bidi w:val="0"/>
        <w:spacing w:before="0" w:after="0"/>
        <w:jc w:val="left"/>
        <w:rPr/>
      </w:pPr>
      <w:r>
        <w:rPr/>
        <w:t>ZUtVw7PI1d81l9RWU1My6HMtDUMrqqBlsrozA3NzoH8uOb6YTqa2Gx3CUfKx9BnSdEFatKrhmJbMuZ</w:t>
      </w:r>
    </w:p>
    <w:p>
      <w:pPr>
        <w:pStyle w:val="PreformattedText"/>
        <w:bidi w:val="0"/>
        <w:spacing w:before="0" w:after="0"/>
        <w:jc w:val="left"/>
        <w:rPr/>
      </w:pPr>
      <w:r>
        <w:rPr/>
        <w:t>V92O/DmSGrz3hbJoqJYaejpWq6qjYvMaWlM75hVR1M7gEaY6ew3BLSW1N3xddlGFr1Q2tTZDf2yBBl</w:t>
      </w:r>
    </w:p>
    <w:p>
      <w:pPr>
        <w:pStyle w:val="PreformattedText"/>
        <w:bidi w:val="0"/>
        <w:spacing w:before="0" w:after="0"/>
        <w:jc w:val="left"/>
        <w:rPr/>
      </w:pPr>
      <w:r>
        <w:rPr/>
        <w:t>xFCmy5RTF2EuzheXJ+Hs/wAn4qmp8l4oz3NKxq/h3goTrVRRU/MmhjquIpwWWlo4FWSdo3OsmMP0qu</w:t>
      </w:r>
    </w:p>
    <w:p>
      <w:pPr>
        <w:pStyle w:val="PreformattedText"/>
        <w:bidi w:val="0"/>
        <w:spacing w:before="0" w:after="0"/>
        <w:jc w:val="left"/>
        <w:rPr/>
      </w:pPr>
      <w:r>
        <w:rPr/>
        <w:t>Mmrh8XiqFbCgGjQAyu50ZvVTzzmimKwVCoKjU+uq32Qu1l9ZpW3xS4ifizP56wVBkhokMcOuqkqWqW</w:t>
      </w:r>
    </w:p>
    <w:p>
      <w:pPr>
        <w:pStyle w:val="PreformattedText"/>
        <w:bidi w:val="0"/>
        <w:spacing w:before="0" w:after="0"/>
        <w:jc w:val="left"/>
        <w:rPr/>
      </w:pPr>
      <w:r>
        <w:rPr/>
        <w:t>ndhW1gapsiRSMrLDoA5ccelgdWrG30L0anR+DWmq7bb9mYPTPSr4/FnZ/l09F2uLzwylKxIqMTLpld</w:t>
      </w:r>
    </w:p>
    <w:p>
      <w:pPr>
        <w:pStyle w:val="PreformattedText"/>
        <w:bidi w:val="0"/>
        <w:spacing w:before="0" w:after="0"/>
        <w:jc w:val="left"/>
        <w:rPr/>
      </w:pPr>
      <w:r>
        <w:rPr/>
        <w:t>A6pGI6gzKikh3eLn7I2gpbfSDqVenGqygC4mcrlgDePvDvFGa5NV0TRCYyLmOXVdLWNNHLWUQpZAep</w:t>
      </w:r>
    </w:p>
    <w:p>
      <w:pPr>
        <w:pStyle w:val="PreformattedText"/>
        <w:bidi w:val="0"/>
        <w:spacing w:before="0" w:after="0"/>
        <w:jc w:val="left"/>
        <w:rPr/>
      </w:pPr>
      <w:r>
        <w:rPr/>
        <w:t>HbRVLJTNJFID0mJil8YnSfRwxlM2AXKG2e/N+XzpNfo7pEYRstS7I5HtXL+aWtxPxHFmK1PEvBdCFy</w:t>
      </w:r>
    </w:p>
    <w:p>
      <w:pPr>
        <w:pStyle w:val="PreformattedText"/>
        <w:bidi w:val="0"/>
        <w:spacing w:before="0" w:after="0"/>
        <w:jc w:val="left"/>
        <w:rPr/>
      </w:pPr>
      <w:r>
        <w:rPr/>
        <w:t>7Mj8tnNE7/ADdNw7miMqGnlo6pWtRSwlXpZuZ0XZFcHSuMzorodqVsNi31p8GXtr700Mf0rSdTWwo2</w:t>
      </w:r>
    </w:p>
    <w:p>
      <w:pPr>
        <w:pStyle w:val="PreformattedText"/>
        <w:bidi w:val="0"/>
        <w:spacing w:before="0" w:after="0"/>
        <w:jc w:val="left"/>
        <w:rPr/>
      </w:pPr>
      <w:r>
        <w:rPr/>
        <w:t>b2Obsn2eGQx6muqzHNJPPCY+TzYqGYzRPHGWYVBjec6LL6lU3/I46/DYMURZbt59E5fEY41jqoE3OV</w:t>
      </w:r>
    </w:p>
    <w:p>
      <w:pPr>
        <w:pStyle w:val="PreformattedText"/>
        <w:bidi w:val="0"/>
        <w:spacing w:before="0" w:after="0"/>
        <w:jc w:val="left"/>
        <w:rPr/>
      </w:pPr>
      <w:r>
        <w:rPr/>
        <w:t>pFJz1XmmeoWSSRGLl1dtWqUtYrqWxG5IHcY01o98z2rXFrSQ5HAgn+Ugho0WZC1TUpM1PUVVPOxlp6</w:t>
      </w:r>
    </w:p>
    <w:p>
      <w:pPr>
        <w:pStyle w:val="PreformattedText"/>
        <w:bidi w:val="0"/>
        <w:spacing w:before="0" w:after="0"/>
        <w:jc w:val="left"/>
        <w:rPr/>
      </w:pPr>
      <w:r>
        <w:rPr/>
        <w:t>QrEzB15kbdKgli2lunEFekFUN6ZPSxBBKACfVkEeXTROGl5fmOZZGRIal9TLokI3Qk21D1dXa2JqLX</w:t>
      </w:r>
    </w:p>
    <w:p>
      <w:pPr>
        <w:pStyle w:val="PreformattedText"/>
        <w:bidi w:val="0"/>
        <w:spacing w:before="0" w:after="0"/>
        <w:jc w:val="left"/>
        <w:rPr/>
      </w:pPr>
      <w:r>
        <w:rPr/>
        <w:t>UsdwkdVgp0E+WaE0z1ELxsHXTI5cxwyEB15Y03ZF06WWQ3AvpGpiuLANxcc5AxB3CCaJSXkj3eLkxx</w:t>
      </w:r>
    </w:p>
    <w:p>
      <w:pPr>
        <w:pStyle w:val="PreformattedText"/>
        <w:bidi w:val="0"/>
        <w:spacing w:before="0" w:after="0"/>
        <w:jc w:val="left"/>
        <w:rPr/>
      </w:pPr>
      <w:r>
        <w:rPr/>
        <w:t>SKGIprrrBABHNViFbUQTfvhYl9b2jiKiSWUVMc0qSUsokEv4ExqJAjEvIid4WTUDa5PZ9Ld42UMCrD</w:t>
      </w:r>
    </w:p>
    <w:p>
      <w:pPr>
        <w:pStyle w:val="PreformattedText"/>
        <w:bidi w:val="0"/>
        <w:spacing w:before="0" w:after="0"/>
        <w:jc w:val="left"/>
        <w:rPr/>
      </w:pPr>
      <w:r>
        <w:rPr/>
        <w:t>MrR4qMpDKcpWXdHVUnxM4Shp3gjX4h8JZbVVOXxQq6Pxpw1SAmrjcWvPntJE3MUAM1RTxjT1RFcYPV</w:t>
      </w:r>
    </w:p>
    <w:p>
      <w:pPr>
        <w:pStyle w:val="PreformattedText"/>
        <w:bidi w:val="0"/>
        <w:spacing w:before="0" w:after="0"/>
        <w:jc w:val="left"/>
        <w:rPr/>
      </w:pPr>
      <w:r>
        <w:rPr/>
        <w:t>t0Zis1z/AAWINvcPpmwKi9I0DTKhcTR2l9dZS9NLV0lZSVOWSCjrqORZEqICplp1vzIolBNmGotqjf</w:t>
      </w:r>
    </w:p>
    <w:p>
      <w:pPr>
        <w:pStyle w:val="PreformattedText"/>
        <w:bidi w:val="0"/>
        <w:spacing w:before="0" w:after="0"/>
        <w:jc w:val="left"/>
        <w:rPr/>
      </w:pPr>
      <w:r>
        <w:rPr/>
        <w:t>USrN02vjUqUkrI6OoZKgmYlapSqK9NirqY5Zyn71akz+NHpZ6iJJKp4yiTZRmiMHaBpFDGahkddcLP</w:t>
      </w:r>
    </w:p>
    <w:p>
      <w:pPr>
        <w:pStyle w:val="PreformattedText"/>
        <w:bidi w:val="0"/>
        <w:spacing w:before="0" w:after="0"/>
        <w:jc w:val="left"/>
        <w:rPr/>
      </w:pPr>
      <w:r>
        <w:rPr/>
        <w:t>bQW5erSNOMlaTYe1E8KnZ92aZrdeBVA2rbXtnpl+wJ+2vxF+zbxbRJNXVM3B2b1kUXEuURVL/LwVYV</w:t>
      </w:r>
    </w:p>
    <w:p>
      <w:pPr>
        <w:pStyle w:val="PreformattedText"/>
        <w:bidi w:val="0"/>
        <w:spacing w:before="0" w:after="0"/>
        <w:jc w:val="left"/>
        <w:rPr/>
      </w:pPr>
      <w:r>
        <w:rPr/>
        <w:t>BBxBQRSC6REFoaqNRYmRXXrVcc507gBigKlNQuJp8J7x3N+k1MHXIXqn/4m+63in7Zv2bf2kODvjhw</w:t>
      </w:r>
    </w:p>
    <w:p>
      <w:pPr>
        <w:pStyle w:val="PreformattedText"/>
        <w:bidi w:val="0"/>
        <w:spacing w:before="0" w:after="0"/>
        <w:jc w:val="left"/>
        <w:rPr/>
      </w:pPr>
      <w:r>
        <w:rPr/>
        <w:t>NkXEnD+cQ5hR5nQLV5dUNIBUVMSERzQzR3utZBUakkQ9Vgr/AFY5inUKsaLrlenofVtJsRhytnUZkq</w:t>
      </w:r>
    </w:p>
    <w:p>
      <w:pPr>
        <w:pStyle w:val="PreformattedText"/>
        <w:bidi w:val="0"/>
        <w:spacing w:before="0" w:after="0"/>
        <w:jc w:val="left"/>
        <w:rPr/>
      </w:pPr>
      <w:r>
        <w:rPr/>
        <w:t>bmnSstRFKGZWvqtdgL7HcnUG9P/wCDFxSSNTeZNWwdQdMsBmkCpsD9ltbYKbEX9r2O+HSvA0lXYnb0</w:t>
      </w:r>
    </w:p>
    <w:p>
      <w:pPr>
        <w:pStyle w:val="PreformattedText"/>
        <w:bidi w:val="0"/>
        <w:spacing w:before="0" w:after="0"/>
        <w:jc w:val="left"/>
        <w:rPr/>
      </w:pPr>
      <w:r>
        <w:rPr/>
        <w:t>E3Dawtj4tsCR77YPbLNI6ueVv3TR5FfYMNtmF7kC3Vt2G/6jENQgWY7jLVPS5GizCsA4AsWJGnbp7i</w:t>
      </w:r>
    </w:p>
    <w:p>
      <w:pPr>
        <w:pStyle w:val="PreformattedText"/>
        <w:bidi w:val="0"/>
        <w:spacing w:before="0" w:after="0"/>
        <w:jc w:val="left"/>
        <w:rPr/>
      </w:pPr>
      <w:r>
        <w:rPr/>
        <w:t>1r21WHbETXILg7FpPqxA3mOIewv7/U29ifV43O+5P8uKbNmN5dUZQB3REONt9hp7jVpYCxDXFtj5Hv</w:t>
      </w:r>
    </w:p>
    <w:p>
      <w:pPr>
        <w:pStyle w:val="PreformattedText"/>
        <w:bidi w:val="0"/>
        <w:spacing w:before="0" w:after="0"/>
        <w:jc w:val="left"/>
        <w:rPr/>
      </w:pPr>
      <w:r>
        <w:rPr/>
        <w:t>hIs2U9J3sQCAdV/TuoBvufvghFg3npNy1jv6QN7N3JsdvbBAi+hm7MQFDWJuN7ElNiN7juMPpFQxzD</w:t>
      </w:r>
    </w:p>
    <w:p>
      <w:pPr>
        <w:pStyle w:val="PreformattedText"/>
        <w:bidi w:val="0"/>
        <w:spacing w:before="0" w:after="0"/>
        <w:jc w:val="left"/>
        <w:rPr/>
      </w:pPr>
      <w:r>
        <w:rPr/>
        <w:t>NmkVbgPtExc2Hgkk3IAuWUjfVvc/riwCcwF75TM12JYhTpGioO7fdTpuO+kgEsRe/Ub9t8XZUq/wDI</w:t>
      </w:r>
    </w:p>
    <w:p>
      <w:pPr>
        <w:pStyle w:val="PreformattedText"/>
        <w:bidi w:val="0"/>
        <w:spacing w:before="0" w:after="0"/>
        <w:jc w:val="left"/>
        <w:rPr/>
      </w:pPr>
      <w:r>
        <w:rPr/>
        <w:t>fZ+hjXLpLXYjq2Ooajtf2ItsG27YUXuLb5VqXBtyEamOpgQdQuAdgCdySDbsPT274uO4RGvvIkcWXY</w:t>
      </w:r>
    </w:p>
    <w:p>
      <w:pPr>
        <w:pStyle w:val="PreformattedText"/>
        <w:bidi w:val="0"/>
        <w:spacing w:before="0" w:after="0"/>
        <w:jc w:val="left"/>
        <w:rPr/>
      </w:pPr>
      <w:r>
        <w:rPr/>
        <w:t>AXFxspKhrEkki99v8A9HFKTU+A+39I4UgPk2F1AN/NhuW2DdPf2w1rlWA32luhub2wuQ2K3OoXsFtp</w:t>
      </w:r>
    </w:p>
    <w:p>
      <w:pPr>
        <w:pStyle w:val="PreformattedText"/>
        <w:bidi w:val="0"/>
        <w:spacing w:before="0" w:after="0"/>
        <w:jc w:val="left"/>
        <w:rPr/>
      </w:pPr>
      <w:r>
        <w:rPr/>
        <w:t>ta+5IsSLbD3DHFalY5rjNLdEfy7+maSEae5foLgWt03IHSbWF/8A39WHOAALALYy3RNmsRmzaRiqdO</w:t>
      </w:r>
    </w:p>
    <w:p>
      <w:pPr>
        <w:pStyle w:val="PreformattedText"/>
        <w:bidi w:val="0"/>
        <w:spacing w:before="0" w:after="0"/>
        <w:jc w:val="left"/>
        <w:rPr/>
      </w:pPr>
      <w:r>
        <w:rPr/>
        <w:t>u3bTYfdXPZmIB6re9xiOjrmA5/3R1ZTcNy3fGR3MFAdUBJGzMpIGpQCwN7HURcXxNcrrulaM04DIGb</w:t>
      </w:r>
    </w:p>
    <w:p>
      <w:pPr>
        <w:pStyle w:val="PreformattedText"/>
        <w:bidi w:val="0"/>
        <w:spacing w:before="0" w:after="0"/>
        <w:jc w:val="left"/>
        <w:rPr/>
      </w:pPr>
      <w:r>
        <w:rPr/>
        <w:t>Se6g2FgGYAML+3jf6cTyBrWAG9RtSBZhYu7CRbduwILdVxYDffYeO3nD6fGshqblGW5JlT8QhQ7A7d</w:t>
      </w:r>
    </w:p>
    <w:p>
      <w:pPr>
        <w:pStyle w:val="PreformattedText"/>
        <w:bidi w:val="0"/>
        <w:spacing w:before="0" w:after="0"/>
        <w:jc w:val="left"/>
        <w:rPr/>
      </w:pPr>
      <w:r>
        <w:rPr/>
        <w:t>TCwDCx0kjrJAZiB97lca1Iggd1pk10JV1vqJUvEZKxG+5NlV7EW0KrMfIBIBsO4A3b0rjYwZBfZNha</w:t>
      </w:r>
    </w:p>
    <w:p>
      <w:pPr>
        <w:pStyle w:val="PreformattedText"/>
        <w:bidi w:val="0"/>
        <w:spacing w:before="0" w:after="0"/>
        <w:jc w:val="left"/>
        <w:rPr/>
      </w:pPr>
      <w:r>
        <w:rPr/>
        <w:t>c90gLKR3ZvwlUyreZxdBqlF7C2suGu13tbbUO1r9LXx0lEgIncs5Ova9S+6CVBF1AIcSIwCkNZ1RiT</w:t>
      </w:r>
    </w:p>
    <w:p>
      <w:pPr>
        <w:pStyle w:val="PreformattedText"/>
        <w:bidi w:val="0"/>
        <w:spacing w:before="0" w:after="0"/>
        <w:jc w:val="left"/>
        <w:rPr/>
      </w:pPr>
      <w:r>
        <w:rPr/>
        <w:t>YnYAjTe5FtXTi2SQpF7CVrC97ayT0aq1LGbM4QLdAWDAEkHqt6gwNwRqser+LGRWuah0zXM2qFzSXl</w:t>
      </w:r>
    </w:p>
    <w:p>
      <w:pPr>
        <w:pStyle w:val="PreformattedText"/>
        <w:bidi w:val="0"/>
        <w:spacing w:before="0" w:after="0"/>
        <w:jc w:val="left"/>
        <w:rPr/>
      </w:pPr>
      <w:r>
        <w:rPr/>
        <w:t>LP4YmHpF9IYrpHYE2IRtJPcWsDvdsYWOABFhynR9HmzajS/5lllUUpEbnYWuVAuV7sD2Fibtv+X2XH</w:t>
      </w:r>
    </w:p>
    <w:p>
      <w:pPr>
        <w:pStyle w:val="PreformattedText"/>
        <w:bidi w:val="0"/>
        <w:spacing w:before="0" w:after="0"/>
        <w:jc w:val="left"/>
        <w:rPr/>
      </w:pPr>
      <w:r>
        <w:rPr/>
        <w:t>N4jjHx/GdRhyMtyLm3n/aXEawgWJtZiLFtJsRdAt9mBO/vjmANbXyiWs7EDQtpeB/vBuZa4JIOrSQ5</w:t>
      </w:r>
    </w:p>
    <w:p>
      <w:pPr>
        <w:pStyle w:val="PreformattedText"/>
        <w:bidi w:val="0"/>
        <w:spacing w:before="0" w:after="0"/>
        <w:jc w:val="left"/>
        <w:rPr/>
      </w:pPr>
      <w:r>
        <w:rPr/>
        <w:t>G2xBYjSTa242/PE6GwsNoEeTKTMSbc/sjjFmF1YF3LFBZbWI0m7MTtdSNvc+POJldWtY3vEN7bPFNv</w:t>
      </w:r>
    </w:p>
    <w:p>
      <w:pPr>
        <w:pStyle w:val="PreformattedText"/>
        <w:bidi w:val="0"/>
        <w:spacing w:before="0" w:after="0"/>
        <w:jc w:val="left"/>
        <w:rPr/>
      </w:pPr>
      <w:r>
        <w:rPr/>
        <w:t>nrnUW2BK3DCwBXVsCLhvVfft2w6QOxJylg2X80OgrCS97LrAUNckaStrC7HSpb+mHK2UgxtwNCdRJH</w:t>
      </w:r>
    </w:p>
    <w:p>
      <w:pPr>
        <w:pStyle w:val="PreformattedText"/>
        <w:bidi w:val="0"/>
        <w:spacing w:before="0" w:after="0"/>
        <w:jc w:val="left"/>
        <w:rPr/>
      </w:pPr>
      <w:r>
        <w:rPr/>
        <w:t>S1LBQQN7hSL6buLgAjudvf8AlwF2JOmUSwgGRSN0k9DUsyKCxbuB/DpvrPa3VqNt8QM3Vl7akGWUuy</w:t>
      </w:r>
    </w:p>
    <w:p>
      <w:pPr>
        <w:pStyle w:val="PreformattedText"/>
        <w:bidi w:val="0"/>
        <w:spacing w:before="0" w:after="0"/>
        <w:jc w:val="left"/>
        <w:rPr/>
      </w:pPr>
      <w:r>
        <w:rPr/>
        <w:t>Kg2T4vxkihlB0vpOx0gm50hiLgve9iT4xEai3vwyxHamktsT1HVYkg+w3IuAbbDxh0JIqQ9OwJsBpf</w:t>
      </w:r>
    </w:p>
    <w:p>
      <w:pPr>
        <w:pStyle w:val="PreformattedText"/>
        <w:bidi w:val="0"/>
        <w:spacing w:before="0" w:after="0"/>
        <w:jc w:val="left"/>
        <w:rPr/>
      </w:pPr>
      <w:r>
        <w:rPr/>
        <w:t>ddTWLC5vcAAe3+HCEA7xFUnMLHiMkdNY2tcXtcm3Vt6beFuD52xE9sxtuk8kdPsFsO4B3sDbvvZbDf</w:t>
      </w:r>
    </w:p>
    <w:p>
      <w:pPr>
        <w:pStyle w:val="PreformattedText"/>
        <w:bidi w:val="0"/>
        <w:spacing w:before="0" w:after="0"/>
        <w:jc w:val="left"/>
        <w:rPr/>
      </w:pPr>
      <w:r>
        <w:rPr/>
        <w:t>fCHLcez7ZKouMq8TH7seorhFS49RuLkLv2Onyb2/piTdTJPcY858qou9Tr+KxziGwGkm9mJ9iVJ89h</w:t>
      </w:r>
    </w:p>
    <w:p>
      <w:pPr>
        <w:pStyle w:val="PreformattedText"/>
        <w:bidi w:val="0"/>
        <w:spacing w:before="0" w:after="0"/>
        <w:jc w:val="left"/>
        <w:rPr/>
      </w:pPr>
      <w:r>
        <w:rPr/>
        <w:t>tb9cRSx7YSN+97H+u/m9z74IRcXOxBNyASRYNsdh5U2LYITN9yApI2IN+xPg3Pt48YITUMCTbX3IBf</w:t>
      </w:r>
    </w:p>
    <w:p>
      <w:pPr>
        <w:pStyle w:val="PreformattedText"/>
        <w:bidi w:val="0"/>
        <w:spacing w:before="0" w:after="0"/>
        <w:jc w:val="left"/>
        <w:rPr/>
      </w:pPr>
      <w:r>
        <w:rPr/>
        <w:t>3F7bL+X6BsEJgm1mIO5sAWAsO1++24OCEyLm4WxBv406iSb7m3jCXHeITB9Wrxc7gDsfpG/SPviFt5</w:t>
      </w:r>
    </w:p>
    <w:p>
      <w:pPr>
        <w:pStyle w:val="PreformattedText"/>
        <w:bidi w:val="0"/>
        <w:spacing w:before="0" w:after="0"/>
        <w:jc w:val="left"/>
        <w:rPr/>
      </w:pPr>
      <w:r>
        <w:rPr/>
        <w:t>9sJo2/QWPTdgLhju2wJsLG599gcFza19IRtm3OoXQ6dj/XZRpIIJ2Hc4SED272IDentceLXta9wd98</w:t>
      </w:r>
    </w:p>
    <w:p>
      <w:pPr>
        <w:pStyle w:val="PreformattedText"/>
        <w:bidi w:val="0"/>
        <w:spacing w:before="0" w:after="0"/>
        <w:jc w:val="left"/>
        <w:rPr/>
      </w:pPr>
      <w:r>
        <w:rPr/>
        <w:t>EIDPqJFjcjbcEn3tcD2H64IQGX092Cg73P8S9iDv2H3OCEj9SCGIIuL+kbXBG6G57W0+fo/iwRxyni</w:t>
      </w:r>
    </w:p>
    <w:p>
      <w:pPr>
        <w:pStyle w:val="PreformattedText"/>
        <w:bidi w:val="0"/>
        <w:spacing w:before="0" w:after="0"/>
        <w:jc w:val="left"/>
        <w:rPr/>
      </w:pPr>
      <w:r>
        <w:rPr/>
        <w:t>Ui8jmYPcHSdRJLenp3FtwfGkj/lxJT5yDEaIgkJrnIDEMTsQWXUBYNvtt2t3HfEkqMAVJJ1MhvEOd5</w:t>
      </w:r>
    </w:p>
    <w:p>
      <w:pPr>
        <w:pStyle w:val="PreformattedText"/>
        <w:bidi w:val="0"/>
        <w:spacing w:before="0" w:after="0"/>
        <w:jc w:val="left"/>
        <w:rPr/>
      </w:pPr>
      <w:r>
        <w:rPr/>
        <w:t>Tw9k2dcR5/mVHk3D3D+W1ucZ3nGZTpS0GWZdQQSVFTWVc7sBGiRpJbe7HpXq04ehNwo5yuFLHKo1af</w:t>
      </w:r>
    </w:p>
    <w:p>
      <w:pPr>
        <w:pStyle w:val="PreformattedText"/>
        <w:bidi w:val="0"/>
        <w:spacing w:before="0" w:after="0"/>
        <w:jc w:val="left"/>
        <w:rPr/>
      </w:pPr>
      <w:r>
        <w:rPr/>
        <w:t>ig/0qH+lO4n/AGkeMMq+F/wgzDMeEvhRwlU1VZmBp6smbjeqJb5WfNxASDQPRxrIkB1dNVoddQOOl6</w:t>
      </w:r>
    </w:p>
    <w:p>
      <w:pPr>
        <w:pStyle w:val="PreformattedText"/>
        <w:bidi w:val="0"/>
        <w:spacing w:before="0" w:after="0"/>
        <w:jc w:val="left"/>
        <w:rPr/>
      </w:pPr>
      <w:r>
        <w:rPr/>
        <w:t>N6Gzq1fFDMzDKi93p96TtiBhQFwzjNfbYji9Czxd4j+IFLk1Bm1XFlVNPEzUNeiySG0tDUa6epko5I</w:t>
      </w:r>
    </w:p>
    <w:p>
      <w:pPr>
        <w:pStyle w:val="PreformattedText"/>
        <w:bidi w:val="0"/>
        <w:spacing w:before="0" w:after="0"/>
        <w:jc w:val="left"/>
        <w:rPr/>
      </w:pPr>
      <w:r>
        <w:rPr/>
        <w:t>9LSfLVpCsratKs307YMT0a1FesarlWmDymhRx/W6U0DOzDn3ymsh4s4g4khzbPZMoy3hqLMK+myiDM</w:t>
      </w:r>
    </w:p>
    <w:p>
      <w:pPr>
        <w:pStyle w:val="PreformattedText"/>
        <w:bidi w:val="0"/>
        <w:spacing w:before="0" w:after="0"/>
        <w:jc w:val="left"/>
        <w:rPr/>
      </w:pPr>
      <w:r>
        <w:rPr/>
        <w:t>MtpXldaaCWWR2pHrTI9ZXSgrZYtIRLa2VRfGdh8JSqOa7t1jdlW4fbJq+IrpTdLdWrW2h60fKziely</w:t>
      </w:r>
    </w:p>
    <w:p>
      <w:pPr>
        <w:pStyle w:val="PreformattedText"/>
        <w:bidi w:val="0"/>
        <w:spacing w:before="0" w:after="0"/>
        <w:jc w:val="left"/>
        <w:rPr/>
      </w:pPr>
      <w:r>
        <w:rPr/>
        <w:t>1Jctp/mGhqpwua5hU1L12Z19QhWQLU1CqIxSRyLGTTwkRuVI6x1Y0F6ONVhUYBVI2Vy2WU/41KFqag</w:t>
      </w:r>
    </w:p>
    <w:p>
      <w:pPr>
        <w:pStyle w:val="PreformattedText"/>
        <w:bidi w:val="0"/>
        <w:spacing w:before="0" w:after="0"/>
        <w:jc w:val="left"/>
        <w:rPr/>
      </w:pPr>
      <w:r>
        <w:rPr/>
        <w:t>sRxMWzMWjNV5nn9XmqR06RCUwpClJl0KTMgkXTHBRoAXeilj0voSxQs3N06cadLC4OlTOcZgvEzStV</w:t>
      </w:r>
    </w:p>
    <w:p>
      <w:pPr>
        <w:pStyle w:val="PreformattedText"/>
        <w:bidi w:val="0"/>
        <w:spacing w:before="0" w:after="0"/>
        <w:jc w:val="left"/>
        <w:rPr/>
      </w:pPr>
      <w:r>
        <w:rPr/>
        <w:t>xGLqVNOLwjw+fhLPhSPhOlymjraOj4w4veKSrjyFo/3jkmWVdZDtmGZVsLp87PBSclLK6wRuX1mbST</w:t>
      </w:r>
    </w:p>
    <w:p>
      <w:pPr>
        <w:pStyle w:val="PreformattedText"/>
        <w:bidi w:val="0"/>
        <w:spacing w:before="0" w:after="0"/>
        <w:jc w:val="left"/>
        <w:rPr/>
      </w:pPr>
      <w:r>
        <w:rPr/>
        <w:t>jPLJWarUQ9Rhu/cW9X50thXpdUrIK2IbllzBc3M+7Jz8OuEsy+KWeU+VToc1jr6o5bnFVR1VS8NfH1</w:t>
      </w:r>
    </w:p>
    <w:p>
      <w:pPr>
        <w:pStyle w:val="PreformattedText"/>
        <w:bidi w:val="0"/>
        <w:spacing w:before="0" w:after="0"/>
        <w:jc w:val="left"/>
        <w:rPr/>
      </w:pPr>
      <w:r>
        <w:rPr/>
        <w:t>lMrFTCympjdIJo6TL6fRSUsUMtTNr0rjE6V6QTCIXW63Gyrb/QbTX6NwbVjkcioGNmy93dmnVuT1Az</w:t>
      </w:r>
    </w:p>
    <w:p>
      <w:pPr>
        <w:pStyle w:val="PreformattedText"/>
        <w:bidi w:val="0"/>
        <w:spacing w:before="0" w:after="0"/>
        <w:jc w:val="left"/>
        <w:rPr/>
      </w:pPr>
      <w:r>
        <w:rPr/>
        <w:t>Li74e8IZTTxNR/NPDwzwRksMKfubg3hWs+VzLiXO0pHK5bw7JmcvytBTj8WomWSpldNLueOxZ6vC4j</w:t>
      </w:r>
    </w:p>
    <w:p>
      <w:pPr>
        <w:pStyle w:val="PreformattedText"/>
        <w:bidi w:val="0"/>
        <w:spacing w:before="0" w:after="0"/>
        <w:jc w:val="left"/>
        <w:rPr/>
      </w:pPr>
      <w:r>
        <w:rPr/>
        <w:t>FVn1vtO3acjNZe+dLRUVcTh8PRTRV2UTsoNlifVll55xB+5MhFE1bT1uXcH5mMpyjI8ty+nyqk4o4w</w:t>
      </w:r>
    </w:p>
    <w:p>
      <w:pPr>
        <w:pStyle w:val="PreformattedText"/>
        <w:bidi w:val="0"/>
        <w:spacing w:before="0" w:after="0"/>
        <w:jc w:val="left"/>
        <w:rPr/>
      </w:pPr>
      <w:r>
        <w:rPr/>
        <w:t>XM46XL6KkA6ZuHqHNZqNDNK2msqY0QazDMxx6dHr363Ib1hmJO1YZfusZoGoKK5FqZVpnw7JfwweCm</w:t>
      </w:r>
    </w:p>
    <w:p>
      <w:pPr>
        <w:pStyle w:val="PreformattedText"/>
        <w:bidi w:val="0"/>
        <w:spacing w:before="0" w:after="0"/>
        <w:jc w:val="left"/>
        <w:rPr/>
      </w:pPr>
      <w:r>
        <w:rPr/>
        <w:t>GbZ/BnufZlSv+4c0pORmIgk15rU8nRUZmgqBam0VlVNT5fEjFEWs+ZZhKtxM98Ogp0xdQPP1u1FpgV</w:t>
      </w:r>
    </w:p>
    <w:p>
      <w:pPr>
        <w:pStyle w:val="PreformattedText"/>
        <w:bidi w:val="0"/>
        <w:spacing w:before="0" w:after="0"/>
        <w:jc w:val="left"/>
        <w:rPr/>
      </w:pPr>
      <w:r>
        <w:rPr/>
        <w:t>KpLnMxK/W9WJZPR51xLmHGmbVVV/8AOz0+QmphnBh4PyGhpEmzOoeNjpOYy0ZqBCAXUyyU0bspXVil</w:t>
      </w:r>
    </w:p>
    <w:p>
      <w:pPr>
        <w:pStyle w:val="PreformattedText"/>
        <w:bidi w:val="0"/>
        <w:spacing w:before="0" w:after="0"/>
        <w:jc w:val="left"/>
        <w:rPr/>
      </w:pPr>
      <w:r>
        <w:rPr/>
        <w:t>iaqKlFRZcoYtfe55fBZcwyOz1SxzAmy+qO186PWfULFsq4Y4Jo5qfMM6igyzhHIYIqitqsvpalGpps</w:t>
      </w:r>
    </w:p>
    <w:p>
      <w:pPr>
        <w:pStyle w:val="PreformattedText"/>
        <w:bidi w:val="0"/>
        <w:spacing w:before="0" w:after="0"/>
        <w:jc w:val="left"/>
        <w:rPr/>
      </w:pPr>
      <w:r>
        <w:rPr/>
        <w:t>zrayQg01K9JSwwmTSESDLX0krL1YTM1TPWqEuF4mPP1Vm0FSm6U6Y4tkDf84/j8I5cVZ/TR5xwnwNw</w:t>
      </w:r>
    </w:p>
    <w:p>
      <w:pPr>
        <w:pStyle w:val="PreformattedText"/>
        <w:bidi w:val="0"/>
        <w:spacing w:before="0" w:after="0"/>
        <w:jc w:val="left"/>
        <w:rPr/>
      </w:pPr>
      <w:r>
        <w:rPr/>
        <w:t>5UGqShocwyKgrpZtFDS0lLSx09fXo6EETNXx1F6lrW5iRKyPI74yXzChiMQ+zqPbtcImkig4mhQXaF</w:t>
      </w:r>
    </w:p>
    <w:p>
      <w:pPr>
        <w:pStyle w:val="PreformattedText"/>
        <w:bidi w:val="0"/>
        <w:spacing w:before="0" w:after="0"/>
        <w:jc w:val="left"/>
        <w:rPr/>
      </w:pPr>
      <w:r>
        <w:rPr/>
        <w:t>j8Mu8y4/hlktHRUHFWbUEazZTlf7i4Uy+OFTOkOX5YYGz9oqhbpHNX18NLEZI9QIqn9Wz457EMHsrn</w:t>
      </w:r>
    </w:p>
    <w:p>
      <w:pPr>
        <w:pStyle w:val="PreformattedText"/>
        <w:bidi w:val="0"/>
        <w:spacing w:before="0" w:after="0"/>
        <w:jc w:val="left"/>
        <w:rPr/>
      </w:pPr>
      <w:r>
        <w:rPr/>
        <w:t>abX49n6J0lKnZti/Vrp8B/dL5njEGV0rJFq5i1+c1kksUc1Y1bFRU1Bli5bpYqxXPs2jVW6PxIbnGJ</w:t>
      </w:r>
    </w:p>
    <w:p>
      <w:pPr>
        <w:pStyle w:val="PreformattedText"/>
        <w:bidi w:val="0"/>
        <w:spacing w:before="0" w:after="0"/>
        <w:jc w:val="left"/>
        <w:rPr/>
      </w:pPr>
      <w:r>
        <w:rPr/>
        <w:t>lu7EnhOX1bcTH6qzWDZaYtr2v7cvxaPeYZNV57xX8O+Gq53Wkp8woKnOaNYlelpsp4Pyqo4izTMaho</w:t>
      </w:r>
    </w:p>
    <w:p>
      <w:pPr>
        <w:pStyle w:val="PreformattedText"/>
        <w:bidi w:val="0"/>
        <w:spacing w:before="0" w:after="0"/>
        <w:jc w:val="left"/>
        <w:rPr/>
      </w:pPr>
      <w:r>
        <w:rPr/>
        <w:t>YjE9Ak0Da5W0AmQ+s6Q2diSH6wjco2fjszUwY6pqJJ1qnaXxZFv9kqNOJKqt4g4746o0o8z4w4sqp5</w:t>
      </w:r>
    </w:p>
    <w:p>
      <w:pPr>
        <w:pStyle w:val="PreformattedText"/>
        <w:bidi w:val="0"/>
        <w:spacing w:before="0" w:after="0"/>
        <w:jc w:val="left"/>
        <w:rPr/>
      </w:pPr>
      <w:r>
        <w:rPr/>
        <w:t>6XNo2KxZdk9CrVJkyaLUhpYanMJ6GI1Llak09LL8ukcQGuzTw6KMNSLfyqeUN6zRr1SetdTtEHd58W</w:t>
      </w:r>
    </w:p>
    <w:p>
      <w:pPr>
        <w:pStyle w:val="PreformattedText"/>
        <w:bidi w:val="0"/>
        <w:spacing w:before="0" w:after="0"/>
        <w:jc w:val="left"/>
        <w:rPr/>
      </w:pPr>
      <w:r>
        <w:rPr/>
        <w:t>Xa8O6cDfGXM4MwTimlytLRy8bZN+58v5jTS5jkvCsEmW0Al13I+a4irsyremwmWRGVevU3V4RczKyi</w:t>
      </w:r>
    </w:p>
    <w:p>
      <w:pPr>
        <w:pStyle w:val="PreformattedText"/>
        <w:bidi w:val="0"/>
        <w:spacing w:before="0" w:after="0"/>
        <w:jc w:val="left"/>
        <w:rPr/>
      </w:pPr>
      <w:r>
        <w:rPr/>
        <w:t>wYfafNpgYo5UqWJzrlb4L/ALZm9ac+cV5hLVcVcLcMZTMyU/A8FBTVkhCyrU8QQpWz05q5YiyMxqUr</w:t>
      </w:r>
    </w:p>
    <w:p>
      <w:pPr>
        <w:pStyle w:val="PreformattedText"/>
        <w:bidi w:val="0"/>
        <w:spacing w:before="0" w:after="0"/>
        <w:jc w:val="left"/>
        <w:rPr/>
      </w:pPr>
      <w:r>
        <w:rPr/>
        <w:t>JJFfp0T2ZSvq6+hTyIQwy5vJnJVnzk2bMy6/GUNxbxBJmucZCkS07ZHBDmNRwwisflzlFdWyvmlTXz</w:t>
      </w:r>
    </w:p>
    <w:p>
      <w:pPr>
        <w:pStyle w:val="PreformattedText"/>
        <w:bidi w:val="0"/>
        <w:spacing w:before="0" w:after="0"/>
        <w:jc w:val="left"/>
        <w:rPr/>
      </w:pPr>
      <w:r>
        <w:rPr/>
        <w:t>sAOcM/jMUZ6VWnoYWUOrDVrUqHVhlB9J9vh+rMirXzOGtctw92Xhv9aUnAgyPKK2rrSVWRpHgeokQ1</w:t>
      </w:r>
    </w:p>
    <w:p>
      <w:pPr>
        <w:pStyle w:val="PreformattedText"/>
        <w:bidi w:val="0"/>
        <w:spacing w:before="0" w:after="0"/>
        <w:jc w:val="left"/>
        <w:rPr/>
      </w:pPr>
      <w:r>
        <w:rPr/>
        <w:t>VRASZJZ5YAmoyVVUshRRZkijiXVbpxqlhVdEQers7s3h+b+N5kBVoUneocv4n0/Ob7LSN8CZbXcT8W</w:t>
      </w:r>
    </w:p>
    <w:p>
      <w:pPr>
        <w:pStyle w:val="PreformattedText"/>
        <w:bidi w:val="0"/>
        <w:spacing w:before="0" w:after="0"/>
        <w:jc w:val="left"/>
        <w:rPr/>
      </w:pPr>
      <w:r>
        <w:rPr/>
        <w:t>zcUVJrKcZTmFLXUlVFKyVyVVPUR/u+WlqoyvyKpPTrokjs4KqRqYYs4ytTw+GXCrxVBtfreUcFh2xe</w:t>
      </w:r>
    </w:p>
    <w:p>
      <w:pPr>
        <w:pStyle w:val="PreformattedText"/>
        <w:bidi w:val="0"/>
        <w:spacing w:before="0" w:after="0"/>
        <w:jc w:val="left"/>
        <w:rPr/>
      </w:pPr>
      <w:r>
        <w:rPr/>
        <w:t>JqYioD1dM5ve8P1Z3txIn+seW1FdWz02TfEDP6uo4Ly8qY6Gk4wiyyhppfiLn9HAdKZZxRFDX1GWRu</w:t>
      </w:r>
    </w:p>
    <w:p>
      <w:pPr>
        <w:pStyle w:val="PreformattedText"/>
        <w:bidi w:val="0"/>
        <w:spacing w:before="0" w:after="0"/>
        <w:jc w:val="left"/>
        <w:rPr/>
      </w:pPr>
      <w:r>
        <w:rPr/>
        <w:t>HSmzGrzCdo+VXowmwlZVUsSboN3t4Z0BV3ZVC/8nPz2uX+05yzWOrruNuKa9oTQyZJl0OQz08sbxfK</w:t>
      </w:r>
    </w:p>
    <w:p>
      <w:pPr>
        <w:pStyle w:val="PreformattedText"/>
        <w:bidi w:val="0"/>
        <w:spacing w:before="0" w:after="0"/>
        <w:jc w:val="left"/>
        <w:rPr/>
      </w:pPr>
      <w:r>
        <w:rPr/>
        <w:t>MKeGkp6CeN1U0s6NPTpIpUPF6WXVi0BbDUqZ3MbyB0zYnEPbKaYVfnQVKCafiLOM0hlgmm4YywZBw6</w:t>
      </w:r>
    </w:p>
    <w:p>
      <w:pPr>
        <w:pStyle w:val="PreformattedText"/>
        <w:bidi w:val="0"/>
        <w:spacing w:before="0" w:after="0"/>
        <w:jc w:val="left"/>
        <w:rPr/>
      </w:pPr>
      <w:r>
        <w:rPr/>
        <w:t>rlpU/eNXFS5e2YhZz1chVkkQHcLIH6dhhyOiUkpMLrUa7+LKNy/OkZp3rvVU3/AIcWT2tl2vhI78Za</w:t>
      </w:r>
    </w:p>
    <w:p>
      <w:pPr>
        <w:pStyle w:val="PreformattedText"/>
        <w:bidi w:val="0"/>
        <w:spacing w:before="0" w:after="0"/>
        <w:jc w:val="left"/>
        <w:rPr/>
      </w:pPr>
      <w:r>
        <w:rPr/>
        <w:t>2iyz4a5NkVHrNZn1Y2RxM87GebLKWSCvr5pITvHG7R0sYaxZhNdn8Y0vk9hziek2qkZhT2vnNsiZ/w</w:t>
      </w:r>
    </w:p>
    <w:p>
      <w:pPr>
        <w:pStyle w:val="PreformattedText"/>
        <w:bidi w:val="0"/>
        <w:spacing w:before="0" w:after="0"/>
        <w:jc w:val="left"/>
        <w:rPr/>
      </w:pPr>
      <w:r>
        <w:rPr/>
        <w:t>Ao8SKHRgpLx4jZ+C7RaVzlEDyQ5glLUaKvMfkcjhqJI9cohaCOozB1TSNUUVHR21gglV/4cez0VAAy</w:t>
      </w:r>
    </w:p>
    <w:p>
      <w:pPr>
        <w:pStyle w:val="PreformattedText"/>
        <w:bidi w:val="0"/>
        <w:spacing w:before="0" w:after="0"/>
        <w:jc w:val="left"/>
        <w:rPr/>
      </w:pPr>
      <w:r>
        <w:rPr/>
        <w:t>b1H6TyWo7E6ttRDMZzVvEsDIaaBUgo54yaWRKGJOXTKCx1Sa1ViCQCDUsu+rVi4lMhdRtNKtSopa99</w:t>
      </w:r>
    </w:p>
    <w:p>
      <w:pPr>
        <w:pStyle w:val="PreformattedText"/>
        <w:bidi w:val="0"/>
        <w:spacing w:before="0" w:after="0"/>
        <w:jc w:val="left"/>
        <w:rPr/>
      </w:pPr>
      <w:r>
        <w:rPr/>
        <w:t>lYIkWhSVWQFuWpiMhDRMHKxmJmIDsFtqbuNV+rEygrwyuxV2AvHano4Z7QIOVHFN8xW1MhWaOJLaRG</w:t>
      </w:r>
    </w:p>
    <w:p>
      <w:pPr>
        <w:pStyle w:val="PreformattedText"/>
        <w:bidi w:val="0"/>
        <w:spacing w:before="0" w:after="0"/>
        <w:jc w:val="left"/>
        <w:rPr/>
      </w:pPr>
      <w:r>
        <w:rPr/>
        <w:t>0ob8Z2WO8aINRdl6fUcOyt3QRQSLtcCET/L1qRw0uiioqaUJCsrQyzVExHRVVbAH/b2iaxAChVZUG2</w:t>
      </w:r>
    </w:p>
    <w:p>
      <w:pPr>
        <w:pStyle w:val="PreformattedText"/>
        <w:bidi w:val="0"/>
        <w:spacing w:before="0" w:after="0"/>
        <w:jc w:val="left"/>
        <w:rPr/>
      </w:pPr>
      <w:r>
        <w:rPr/>
        <w:t>5UUDe5bLmg9RbZaY2F/N3tN6mOCRzDSTrJRm6QxVayVNRTzQIqMsssVEomlLhjGNKnS/WxULqeyjMq</w:t>
      </w:r>
    </w:p>
    <w:p>
      <w:pPr>
        <w:pStyle w:val="PreformattedText"/>
        <w:bidi w:val="0"/>
        <w:spacing w:before="0" w:after="0"/>
        <w:jc w:val="left"/>
        <w:rPr/>
      </w:pPr>
      <w:r>
        <w:rPr/>
        <w:t>JfL6eUrC4FmAzerPoEmkZgsVwVjCMoQOFBd9SxvFaxaFNN9RIK9SttgRCNbax4Ybrxw0ZhOk1ysc0r</w:t>
      </w:r>
    </w:p>
    <w:p>
      <w:pPr>
        <w:pStyle w:val="PreformattedText"/>
        <w:bidi w:val="0"/>
        <w:spacing w:before="0" w:after="0"/>
        <w:jc w:val="left"/>
        <w:rPr/>
      </w:pPr>
      <w:r>
        <w:rPr/>
        <w:t>pCY6fRJNFEQhlkQRxG14hZb6lL3LrqY4fera9xDRRflB6uiqpkqxUwuEkHIqBTNLGKyPUEp6etaBVE</w:t>
      </w:r>
    </w:p>
    <w:p>
      <w:pPr>
        <w:pStyle w:val="PreformattedText"/>
        <w:bidi w:val="0"/>
        <w:spacing w:before="0" w:after="0"/>
        <w:jc w:val="left"/>
        <w:rPr/>
      </w:pPr>
      <w:r>
        <w:rPr/>
        <w:t>6dNi3o1206fThGVmB6xQVgj5SQrGDUuVRQtA9GXhaKKSmMkVTU6aSmkZVmpOY0R5MQAXYDWeYpXbSc</w:t>
      </w:r>
    </w:p>
    <w:p>
      <w:pPr>
        <w:pStyle w:val="PreformattedText"/>
        <w:bidi w:val="0"/>
        <w:spacing w:before="0" w:after="0"/>
        <w:jc w:val="left"/>
        <w:rPr/>
      </w:pPr>
      <w:r>
        <w:rPr/>
        <w:t>Op00UgqoXKPoHhjjUqsOI2/dFIuH6OKBIyZmpoqmasoYIoxTyS1LL+JVVAlhEksJU/7ovpA1MoUthv</w:t>
      </w:r>
    </w:p>
    <w:p>
      <w:pPr>
        <w:pStyle w:val="PreformattedText"/>
        <w:bidi w:val="0"/>
        <w:spacing w:before="0" w:after="0"/>
        <w:jc w:val="left"/>
        <w:rPr/>
      </w:pPr>
      <w:r>
        <w:rPr/>
        <w:t>8HRtmDZe18fPKOOJqAEMM2kFGXUbQ1rSRWXMWMU8MlGqw04KDny0MHJDZez26mW8iaro/U129RSKvc</w:t>
      </w:r>
    </w:p>
    <w:p>
      <w:pPr>
        <w:pStyle w:val="PreformattedText"/>
        <w:bidi w:val="0"/>
        <w:spacing w:before="0" w:after="0"/>
        <w:jc w:val="left"/>
        <w:rPr/>
      </w:pPr>
      <w:r>
        <w:rPr/>
        <w:t>Fg3fGfxFUDS11/6jmkBikppqKJ4KrLKdaKlqkDRzU0egCaAMV/FDlmYO13Al69Rw8YdBYrTGZRbN6v</w:t>
      </w:r>
    </w:p>
    <w:p>
      <w:pPr>
        <w:pStyle w:val="PreformattedText"/>
        <w:bidi w:val="0"/>
        <w:spacing w:before="0" w:after="0"/>
        <w:jc w:val="left"/>
        <w:rPr/>
      </w:pPr>
      <w:r>
        <w:rPr/>
        <w:t>dGdbV12zZjf502OXQJCsDUuiKoqzXSRlJeTPMoMUsgDxBjO0jqrauhSt9XjEqYekilepGW9/j4vbFF</w:t>
      </w:r>
    </w:p>
    <w:p>
      <w:pPr>
        <w:pStyle w:val="PreformattedText"/>
        <w:bidi w:val="0"/>
        <w:spacing w:before="0" w:after="0"/>
        <w:jc w:val="left"/>
        <w:rPr/>
      </w:pPr>
      <w:r>
        <w:rPr/>
        <w:t>WtoesObdHSojSFqaVV5VbV0QirJEL1LSvTlkhZIAxSKme6owQMoSMdOpyuHBAXZstz+2K1RwoXrDb9</w:t>
      </w:r>
    </w:p>
    <w:p>
      <w:pPr>
        <w:pStyle w:val="PreformattedText"/>
        <w:bidi w:val="0"/>
        <w:spacing w:before="0" w:after="0"/>
        <w:jc w:val="left"/>
        <w:rPr/>
      </w:pPr>
      <w:r>
        <w:rPr/>
        <w:t>Yi9HJTQw0UIlhWB1rVoI6dYF+aqlDLINRAjjSMKG2W2ohtWrEZRRdgunKGZswBbW0e8tyWSaSJ5JJa</w:t>
      </w:r>
    </w:p>
    <w:p>
      <w:pPr>
        <w:pStyle w:val="PreformattedText"/>
        <w:bidi w:val="0"/>
        <w:spacing w:before="0" w:after="0"/>
        <w:jc w:val="left"/>
        <w:rPr/>
      </w:pPr>
      <w:r>
        <w:rPr/>
        <w:t>L94zxS5hmU1UzTrl8LkyJHSIytUyT1CKWiUoqpGrdQBC0atTKWKrmKj7006FAsFzN1atz9Xw/GNWZ5</w:t>
      </w:r>
    </w:p>
    <w:p>
      <w:pPr>
        <w:pStyle w:val="PreformattedText"/>
        <w:bidi w:val="0"/>
        <w:spacing w:before="0" w:after="0"/>
        <w:jc w:val="left"/>
        <w:rPr/>
      </w:pPr>
      <w:r>
        <w:rPr/>
        <w:t>k9RUJzOVS0SzVMy5chnmjqFsxmEsrdVVUyaVu73uF09KKoMhVUUFiL2kJrNVchQVVTuWLZLk01bItf</w:t>
      </w:r>
    </w:p>
    <w:p>
      <w:pPr>
        <w:pStyle w:val="PreformattedText"/>
        <w:bidi w:val="0"/>
        <w:spacing w:before="0" w:after="0"/>
        <w:jc w:val="left"/>
        <w:rPr/>
      </w:pPr>
      <w:r>
        <w:rPr/>
        <w:t>Pl6yU0Tr8quYKkgzLNZGZ6CCCjkZHqJQBJJo1BFSFWJCsy4w8ZjqGHVlD/AMxuLL3TYwWEqVWWo67I</w:t>
      </w:r>
    </w:p>
    <w:p>
      <w:pPr>
        <w:pStyle w:val="PreformattedText"/>
        <w:bidi w:val="0"/>
        <w:spacing w:before="0" w:after="0"/>
        <w:jc w:val="left"/>
        <w:rPr/>
      </w:pPr>
      <w:r>
        <w:rPr/>
        <w:t>4Sebe7JRxDFBw7wx+5xmDPT5zVRVnEGZ0tPLzWZ+uXLIooNIjZoysMV2usbO1yz3xzFKp/GYv+IrDK</w:t>
      </w:r>
    </w:p>
    <w:p>
      <w:pPr>
        <w:pStyle w:val="PreformattedText"/>
        <w:bidi w:val="0"/>
        <w:spacing w:before="0" w:after="0"/>
        <w:jc w:val="left"/>
        <w:rPr/>
      </w:pPr>
      <w:r>
        <w:rPr/>
        <w:t>F2UB8PinSVVTDYRcNSOY1Np2/SGfD7hKXNqSnrayUUMHED1sFFUVTtQ/J8M5bEUrK8RSM0quVimWMh</w:t>
      </w:r>
    </w:p>
    <w:p>
      <w:pPr>
        <w:pStyle w:val="PreformattedText"/>
        <w:bidi w:val="0"/>
        <w:spacing w:before="0" w:after="0"/>
        <w:jc w:val="left"/>
        <w:rPr/>
      </w:pPr>
      <w:r>
        <w:rPr/>
        <w:t>GDJG/K1Mb4535RdJFWehSUMKY2vWZuH4CbvQHRudVruda3DyyoN/zv2y266tpaTLI8zy91ooK+Fcr4</w:t>
      </w:r>
    </w:p>
    <w:p>
      <w:pPr>
        <w:pStyle w:val="PreformattedText"/>
        <w:bidi w:val="0"/>
        <w:spacing w:before="0" w:after="0"/>
        <w:jc w:val="left"/>
        <w:rPr/>
      </w:pPr>
      <w:r>
        <w:rPr/>
        <w:t>apZsuqBG9Jl6vDJnsLLMsbU1KSwhWS95+SxB1vjgmV6tQhxm7Tf0nZDLSp3U5TwqtvDz+EecvFFwxk</w:t>
      </w:r>
    </w:p>
    <w:p>
      <w:pPr>
        <w:pStyle w:val="PreformattedText"/>
        <w:bidi w:val="0"/>
        <w:spacing w:before="0" w:after="0"/>
        <w:jc w:val="left"/>
        <w:rPr/>
      </w:pPr>
      <w:r>
        <w:rPr/>
        <w:t>+W8RVdKLcMNR0HA2Q5jNHM3EHGVeXrKavzEMtzk9HPNJXVToPxDl/WW16cBuWNNTqxzMR2VjrEOjW4</w:t>
      </w:r>
    </w:p>
    <w:p>
      <w:pPr>
        <w:pStyle w:val="PreformattedText"/>
        <w:bidi w:val="0"/>
        <w:spacing w:before="0" w:after="0"/>
        <w:jc w:val="left"/>
        <w:rPr/>
      </w:pPr>
      <w:r>
        <w:rPr/>
        <w:t>eFfPh4opwlRLNDDVZkkua83NBVxS1UjRf6wZxV1slc0tdLa8r5hnK/NvH/ALumy7KkZ9VxhXbVgDqn</w:t>
      </w:r>
    </w:p>
    <w:p>
      <w:pPr>
        <w:pStyle w:val="PreformattedText"/>
        <w:bidi w:val="0"/>
        <w:spacing w:before="0" w:after="0"/>
        <w:jc w:val="left"/>
        <w:rPr/>
      </w:pPr>
      <w:r>
        <w:rPr/>
        <w:t>2QRLEX2tfrH1vna5eyqyQZjNLl2cTcTVc0NXQUNQ09NUZgTFBnFbSsHmzNY4onMFDBI1RJTq26todv</w:t>
      </w:r>
    </w:p>
    <w:p>
      <w:pPr>
        <w:pStyle w:val="PreformattedText"/>
        <w:bidi w:val="0"/>
        <w:spacing w:before="0" w:after="0"/>
        <w:jc w:val="left"/>
        <w:rPr/>
      </w:pPr>
      <w:r>
        <w:rPr/>
        <w:t>QmEQXKqBr4YtUnVi+i8/3f2ynM8z2TP85fPlqDTTU4njpCJWkp4Mw0PTw5gsEo1R5VkuVS1HI5haWa</w:t>
      </w:r>
    </w:p>
    <w:p>
      <w:pPr>
        <w:pStyle w:val="PreformattedText"/>
        <w:bidi w:val="0"/>
        <w:spacing w:before="0" w:after="0"/>
        <w:jc w:val="left"/>
        <w:rPr/>
      </w:pPr>
      <w:r>
        <w:rPr/>
        <w:t>tr5ahm1WxqrsjKw18/m/LMxzmOYHh8/d/NHWvrqbLMoyHJaankYVNTRTxcPs8okzWsL/ACmWU1bH64</w:t>
      </w:r>
    </w:p>
    <w:p>
      <w:pPr>
        <w:pStyle w:val="PreformattedText"/>
        <w:bidi w:val="0"/>
        <w:spacing w:before="0" w:after="0"/>
        <w:jc w:val="left"/>
        <w:rPr/>
      </w:pPr>
      <w:r>
        <w:rPr/>
        <w:t>ZZC6zzRhgdJk1hjtiuzNtkNlDc/DHjqx1Yy5i3L1uz/mWDW5lldPwnQUOffM5j8uuZ1VbBGzS1XEdN</w:t>
      </w:r>
    </w:p>
    <w:p>
      <w:pPr>
        <w:pStyle w:val="PreformattedText"/>
        <w:bidi w:val="0"/>
        <w:spacing w:before="0" w:after="0"/>
        <w:jc w:val="left"/>
        <w:rPr/>
      </w:pPr>
      <w:r>
        <w:rPr/>
        <w:t>l+Ya8m4Wy9omtDls+dTTfPTOoip4FSNFY6VbJNJnq1HVuL928+9aanWFUVGGZPzer7vik24KyfjLir</w:t>
      </w:r>
    </w:p>
    <w:p>
      <w:pPr>
        <w:pStyle w:val="PreformattedText"/>
        <w:bidi w:val="0"/>
        <w:spacing w:before="0" w:after="0"/>
        <w:jc w:val="left"/>
        <w:rPr/>
      </w:pPr>
      <w:r>
        <w:rPr/>
        <w:t>N8nUx0tbxBnmZUsOa5vmVLTz5dkeSZNJT1EXC/CtMsgpFyulQzNPJy2p0eOJqyaWYJGuZiq9KnS0e4</w:t>
      </w:r>
    </w:p>
    <w:p>
      <w:pPr>
        <w:pStyle w:val="PreformattedText"/>
        <w:bidi w:val="0"/>
        <w:spacing w:before="0" w:after="0"/>
        <w:jc w:val="left"/>
        <w:rPr/>
      </w:pPr>
      <w:r>
        <w:rPr/>
        <w:t>p5rDv97tbUvUMM9aoumtRtonLZbbVl5ZfLTtjiHj3gzhtMs4R4Qoos3qZszGU55PSzcziDPK6nEr6p</w:t>
      </w:r>
    </w:p>
    <w:p>
      <w:pPr>
        <w:pStyle w:val="PreformattedText"/>
        <w:bidi w:val="0"/>
        <w:spacing w:before="0" w:after="0"/>
        <w:jc w:val="left"/>
        <w:rPr/>
      </w:pPr>
      <w:r>
        <w:rPr/>
        <w:t>6+OqL0VLDQyVErIyFZtOuf1wovN11q1tuox/mDZ8K/CbdPq6GzTXMFNvS3zpEeF/imKr4dcb8Q8FcW</w:t>
      </w:r>
    </w:p>
    <w:p>
      <w:pPr>
        <w:pStyle w:val="PreformattedText"/>
        <w:bidi w:val="0"/>
        <w:spacing w:before="0" w:after="0"/>
        <w:jc w:val="left"/>
        <w:rPr/>
      </w:pPr>
      <w:r>
        <w:rPr/>
        <w:t>JS8V8Y5tnPBeV57nNNR5YlFlnDRRa+n4Zr40mgr8jy1Jqz5usjMcNRULyYUkUddpujTT6unUohmUBu</w:t>
      </w:r>
    </w:p>
    <w:p>
      <w:pPr>
        <w:pStyle w:val="PreformattedText"/>
        <w:bidi w:val="0"/>
        <w:spacing w:before="0" w:after="0"/>
        <w:jc w:val="left"/>
        <w:rPr/>
      </w:pPr>
      <w:r>
        <w:rPr/>
        <w:t>1l8S3HFftLm+dK38aKjO9NjkIK5vd2Tl9A8QkL4J/1++LfHmb8N8JV68NfCbgzNslpq7OoZ3y/MeJJ</w:t>
      </w:r>
    </w:p>
    <w:p>
      <w:pPr>
        <w:pStyle w:val="PreformattedText"/>
        <w:bidi w:val="0"/>
        <w:spacing w:before="0" w:after="0"/>
        <w:jc w:val="left"/>
        <w:rPr/>
      </w:pPr>
      <w:r>
        <w:rPr/>
        <w:t>Zo4ZEqZKDL6eBM1zeVOctJTa2VGrJahk1wyy4lr4lMJhVDOalWpm2OJQ3x3CFPDHE4lhfq6FMLtZtp</w:t>
      </w:r>
    </w:p>
    <w:p>
      <w:pPr>
        <w:pStyle w:val="PreformattedText"/>
        <w:bidi w:val="0"/>
        <w:spacing w:before="0" w:after="0"/>
        <w:jc w:val="left"/>
        <w:rPr/>
      </w:pPr>
      <w:r>
        <w:rPr/>
        <w:t>r+r4vD/wBz1DyuopP3HmnBnCvMo48xymbhCrzahmirq9+FKAxz1kdOYtIjSrlX5dIkJi01Ek2ohS7+</w:t>
      </w:r>
    </w:p>
    <w:p>
      <w:pPr>
        <w:pStyle w:val="PreformattedText"/>
        <w:bidi w:val="0"/>
        <w:spacing w:before="0" w:after="0"/>
        <w:jc w:val="left"/>
        <w:rPr/>
      </w:pPr>
      <w:r>
        <w:rPr/>
        <w:t>ddNYnIXeras9RlbuXMZ3vQ2DztTFJStKn+Ve19OzOm/hl8P34M4MyiGviVuIvmKJ1yqNBDTSzJQsmT</w:t>
      </w:r>
    </w:p>
    <w:p>
      <w:pPr>
        <w:pStyle w:val="PreformattedText"/>
        <w:bidi w:val="0"/>
        <w:spacing w:before="0" w:after="0"/>
        <w:jc w:val="left"/>
        <w:rPr/>
      </w:pPr>
      <w:r>
        <w:rPr/>
        <w:t>8IQ1a6ZHhoaCZaqodbKslRTq9+vHG16y1arHW37e/5zTrACqrT4W5t58MvzKqOkzMw5jl7pTZdw/FH</w:t>
      </w:r>
    </w:p>
    <w:p>
      <w:pPr>
        <w:pStyle w:val="PreformattedText"/>
        <w:bidi w:val="0"/>
        <w:spacing w:before="0" w:after="0"/>
        <w:jc w:val="left"/>
        <w:rPr/>
      </w:pPr>
      <w:r>
        <w:rPr/>
        <w:t>HBNmqyJQ5zxLGzTZnmVY7zktkWW5XFVTyzSuEqJIhpVUQs0uCQ1KysqG95mY2sqL1ROVmE5zyriYfF</w:t>
      </w:r>
    </w:p>
    <w:p>
      <w:pPr>
        <w:pStyle w:val="PreformattedText"/>
        <w:bidi w:val="0"/>
        <w:spacing w:before="0" w:after="0"/>
        <w:jc w:val="left"/>
        <w:rPr/>
      </w:pPr>
      <w:r>
        <w:rPr/>
        <w:t>3iOHMaXmf6r09LHU5ZDVLLGxyijzJautqc0DwqZqutqxDPFICoNRWU8SXhhXV0Vah/DgqWu1/tmOlX</w:t>
      </w:r>
    </w:p>
    <w:p>
      <w:pPr>
        <w:pStyle w:val="PreformattedText"/>
        <w:bidi w:val="0"/>
        <w:spacing w:before="0" w:after="0"/>
        <w:jc w:val="left"/>
        <w:rPr/>
      </w:pPr>
      <w:r>
        <w:rPr/>
        <w:t>OdRcMJxT+1RxzWcQ8Q5jQZDUQpNUccUnCNZUPmCpSUmRcOpV5jxHllHUzAJDllJS0dYJWtqlqZpWZi</w:t>
      </w:r>
    </w:p>
    <w:p>
      <w:pPr>
        <w:pStyle w:val="PreformattedText"/>
        <w:bidi w:val="0"/>
        <w:spacing w:before="0" w:after="0"/>
        <w:jc w:val="left"/>
        <w:rPr/>
      </w:pPr>
      <w:r>
        <w:rPr/>
        <w:t>pAxs9G0zSOdkzbGYfH9ZTxNS6umbVmH1V2jOUOB+In4Mo/i/8AHfMWqE4f4cyzK/gx8BsiqeasPEHH</w:t>
      </w:r>
    </w:p>
    <w:p>
      <w:pPr>
        <w:pStyle w:val="PreformattedText"/>
        <w:bidi w:val="0"/>
        <w:spacing w:before="0" w:after="0"/>
        <w:jc w:val="left"/>
        <w:rPr/>
      </w:pPr>
      <w:r>
        <w:rPr/>
        <w:t>XF3z2b8W8XU0TgJJmoyaWur6yqQCQVFdBTa0bSB1lFDWXDYfLssc75eyq9n6dPvTlcYerqVaxbW+RP</w:t>
      </w:r>
    </w:p>
    <w:p>
      <w:pPr>
        <w:pStyle w:val="PreformattedText"/>
        <w:bidi w:val="0"/>
        <w:spacing w:before="0" w:after="0"/>
        <w:jc w:val="left"/>
        <w:rPr/>
      </w:pPr>
      <w:r>
        <w:rPr/>
        <w:t>a21/nN82Vgi8TV/wAHvhzkjqlVn3Ek9DxFxZIYJC9fmVdImV8NcOPLDrVVjr6ioatQWjcZXofphK4r</w:t>
      </w:r>
    </w:p>
    <w:p>
      <w:pPr>
        <w:pStyle w:val="PreformattedText"/>
        <w:bidi w:val="0"/>
        <w:spacing w:before="0" w:after="0"/>
        <w:jc w:val="left"/>
        <w:rPr/>
      </w:pPr>
      <w:r>
        <w:rPr/>
        <w:t>Y+oqYipZf5eay+qO+XujKTNSB52XTxM3D/tHZMoyji7455bwbTzyVXDuQ5zTRVmbLNCYaSPIkq+J+K</w:t>
      </w:r>
    </w:p>
    <w:p>
      <w:pPr>
        <w:pStyle w:val="PreformattedText"/>
        <w:bidi w:val="0"/>
        <w:spacing w:before="0" w:after="0"/>
        <w:jc w:val="left"/>
        <w:rPr/>
      </w:pPr>
      <w:r>
        <w:rPr/>
        <w:t>s8lAJVk+Wy6qOi4DlEQ7dLVFdlos5AzEfm0WadbVzTXcp/2ZvPpnHlZxg3xFzLjHifTPCuX5jxJHw2</w:t>
      </w:r>
    </w:p>
    <w:p>
      <w:pPr>
        <w:pStyle w:val="PreformattedText"/>
        <w:bidi w:val="0"/>
        <w:spacing w:before="0" w:after="0"/>
        <w:jc w:val="left"/>
        <w:rPr/>
      </w:pPr>
      <w:r>
        <w:rPr/>
        <w:t>8U6l5o+KM2MGU5a8JvzRAoqpE0m0QrtCepUxs4taeGo0KSjaZVzc+Ha2Zi4TPXxFZuxtW9rHz7J6AZ</w:t>
      </w:r>
    </w:p>
    <w:p>
      <w:pPr>
        <w:pStyle w:val="PreformattedText"/>
        <w:bidi w:val="0"/>
        <w:spacing w:before="0" w:after="0"/>
        <w:jc w:val="left"/>
        <w:rPr/>
      </w:pPr>
      <w:r>
        <w:rPr/>
        <w:t>gz/DLhMVFGVpeIc8yvJssbLqrRLPl+Q5HTwQZPlFbFEp/Hq88WTMKlVUFXjpxM3Tji61R62ZtGF83/</w:t>
      </w:r>
    </w:p>
    <w:p>
      <w:pPr>
        <w:pStyle w:val="PreformattedText"/>
        <w:bidi w:val="0"/>
        <w:spacing w:before="0" w:after="0"/>
        <w:jc w:val="left"/>
        <w:rPr/>
      </w:pPr>
      <w:r>
        <w:rPr/>
        <w:t>AJ+E7ejSSmVVtk2H0Dd9ZtqST4e5bQ5JktNlawhKuozFZ84zOaQyR5vnVRWQpV1DKotLSGsqaxxGQW</w:t>
      </w:r>
    </w:p>
    <w:p>
      <w:pPr>
        <w:pStyle w:val="PreformattedText"/>
        <w:bidi w:val="0"/>
        <w:spacing w:before="0" w:after="0"/>
        <w:jc w:val="left"/>
        <w:rPr/>
      </w:pPr>
      <w:r>
        <w:rPr/>
        <w:t>IpUZWt6cDHsW3NmZuz4RNvBKKebMNFnSPEuewZB8NczzeozOOKtz+ir6GhooZjFXimWZliM0ro0dPV</w:t>
      </w:r>
    </w:p>
    <w:p>
      <w:pPr>
        <w:pStyle w:val="PreformattedText"/>
        <w:bidi w:val="0"/>
        <w:spacing w:before="0" w:after="0"/>
        <w:jc w:val="left"/>
        <w:rPr/>
      </w:pPr>
      <w:r>
        <w:rPr/>
        <w:t>SCeQCQbQwbrpbfF3ofBs+Jw7HYdSG9WZPS+LCYeuobYqC3rNKc/Z9p5MupZuJMz0T1WYGti4dhoKZa</w:t>
      </w:r>
    </w:p>
    <w:p>
      <w:pPr>
        <w:pStyle w:val="PreformattedText"/>
        <w:bidi w:val="0"/>
        <w:spacing w:before="0" w:after="0"/>
        <w:jc w:val="left"/>
        <w:rPr/>
      </w:pPr>
      <w:r>
        <w:rPr/>
        <w:t>nKqD931UcGYcQywSFlqzLmzfK0Oo6qiHLZZheNOro+nauSlTpZsoY7X9P3N7Zz/QVHrazVG2mXh109</w:t>
      </w:r>
    </w:p>
    <w:p>
      <w:pPr>
        <w:pStyle w:val="PreformattedText"/>
        <w:bidi w:val="0"/>
        <w:spacing w:before="0" w:after="0"/>
        <w:jc w:val="left"/>
        <w:rPr/>
      </w:pPr>
      <w:r>
        <w:rPr/>
        <w:t>73s2gnoai1nC/DGVU8tQf3qkWYVeWPNHIrzcR18LfvniipSUaWy+iEkcMBK2kqlcqulCx5jB4dcTX6</w:t>
      </w:r>
    </w:p>
    <w:p>
      <w:pPr>
        <w:pStyle w:val="PreformattedText"/>
        <w:bidi w:val="0"/>
        <w:spacing w:before="0" w:after="0"/>
        <w:jc w:val="left"/>
        <w:rPr/>
      </w:pPr>
      <w:r>
        <w:rPr/>
        <w:t>xz/LbLm91dy/O/LNjH4gUEZUI63at73M/D8Z5P/tScdf6rcKTzLU0hnqMsqcrozyWiq0y+nzU1Mddm</w:t>
      </w:r>
    </w:p>
    <w:p>
      <w:pPr>
        <w:pStyle w:val="PreformattedText"/>
        <w:bidi w:val="0"/>
        <w:spacing w:before="0" w:after="0"/>
        <w:jc w:val="left"/>
        <w:rPr/>
      </w:pPr>
      <w:r>
        <w:rPr/>
        <w:t>NKXJbMcyzGEzMobaKBNCqsuPpT/8PehzjcdSBQijh8rsezmtwhvV3Twn5bdKNg8DWIYdZWUoPFlbte</w:t>
      </w:r>
    </w:p>
    <w:p>
      <w:pPr>
        <w:pStyle w:val="PreformattedText"/>
        <w:bidi w:val="0"/>
        <w:spacing w:before="0" w:after="0"/>
        <w:jc w:val="left"/>
        <w:rPr/>
      </w:pPr>
      <w:r>
        <w:rPr/>
        <w:t>8x1nlzlebRcPZfmtDRmAZhLTCr4hzmE6qky17CGlyOkYO4ihjaSSesDX5s1lPRHj6Vo4bray1H/wCJ</w:t>
      </w:r>
    </w:p>
    <w:p>
      <w:pPr>
        <w:pStyle w:val="PreformattedText"/>
        <w:bidi w:val="0"/>
        <w:spacing w:before="0" w:after="0"/>
        <w:jc w:val="left"/>
        <w:rPr/>
      </w:pPr>
      <w:r>
        <w:rPr/>
        <w:t>RZE9naafPbYh6NOrTUWqVDmd/e5CR+laDVSwvWxU9Jr1rJIWMs7zuIdEjRhmV3cyabKeWO22NV1ABN</w:t>
      </w:r>
    </w:p>
    <w:p>
      <w:pPr>
        <w:pStyle w:val="PreformattedText"/>
        <w:bidi w:val="0"/>
        <w:spacing w:before="0" w:after="0"/>
        <w:jc w:val="left"/>
        <w:rPr/>
      </w:pPr>
      <w:r>
        <w:rPr/>
        <w:t>rGZyM1wM+kaLvTzxQ001LTU81ayB5agfLuusiqd+awKU6quzlSdT74iKi1iNY8Mw3G0QaslEqzPDEZ</w:t>
      </w:r>
    </w:p>
    <w:p>
      <w:pPr>
        <w:pStyle w:val="PreformattedText"/>
        <w:bidi w:val="0"/>
        <w:spacing w:before="0" w:after="0"/>
        <w:jc w:val="left"/>
        <w:rPr/>
      </w:pPr>
      <w:r>
        <w:rPr/>
        <w:t>0ZpYZSOZC4hldaebXrIB6Lr0g26urVpxLkGUi+jRgYFgTxiZzrLQcxkFKI3GYfLVkXImYI8dXHqZVM</w:t>
      </w:r>
    </w:p>
    <w:p>
      <w:pPr>
        <w:pStyle w:val="PreformattedText"/>
        <w:bidi w:val="0"/>
        <w:spacing w:before="0" w:after="0"/>
        <w:jc w:val="left"/>
        <w:rPr/>
      </w:pPr>
      <w:r>
        <w:rPr/>
        <w:t>6qkcmvmgnYLyS+IAboL7lllxZr71O1B6l0WjSb5cwvBULGEjqBVqS4KGZTIAwUmJbj/wAwwh419n9Y</w:t>
      </w:r>
    </w:p>
    <w:p>
      <w:pPr>
        <w:pStyle w:val="PreformattedText"/>
        <w:bidi w:val="0"/>
        <w:spacing w:before="0" w:after="0"/>
        <w:jc w:val="left"/>
        <w:rPr/>
      </w:pPr>
      <w:r>
        <w:rPr/>
        <w:t>obMu7RYyCYBWCryZ5HcxkcxSsbg6kIuAUIVtl2JYe2EATaO8QlmfC+bkfEPgOD8R4cwrqLLp0ViFMV</w:t>
      </w:r>
    </w:p>
    <w:p>
      <w:pPr>
        <w:pStyle w:val="PreformattedText"/>
        <w:bidi w:val="0"/>
        <w:spacing w:before="0" w:after="0"/>
        <w:jc w:val="left"/>
        <w:rPr/>
      </w:pPr>
      <w:r>
        <w:rPr/>
        <w:t>bU8iVAwUBlEb7B9+k6sYvTaK/ReOPOmLj4cM1OiKrU+kcIAf8Ak2T8f8yy+IK3KeHeMPiJR1GYtBXQ</w:t>
      </w:r>
    </w:p>
    <w:p>
      <w:pPr>
        <w:pStyle w:val="PreformattedText"/>
        <w:bidi w:val="0"/>
        <w:spacing w:before="0" w:after="0"/>
        <w:jc w:val="left"/>
        <w:rPr/>
      </w:pPr>
      <w:r>
        <w:rPr/>
        <w:t>S53S0JSCVIs1zB6tKWnpkYWOXUEFCJNDspDt/ixB0RTev0dgKhGywGYeGWelawo43Ep2pCcurZ6Slz</w:t>
      </w:r>
    </w:p>
    <w:p>
      <w:pPr>
        <w:pStyle w:val="PreformattedText"/>
        <w:bidi w:val="0"/>
        <w:spacing w:before="0" w:after="0"/>
        <w:jc w:val="left"/>
        <w:rPr/>
      </w:pPr>
      <w:r>
        <w:rPr/>
        <w:t>GigkpKZ8xhSKatReXmENEv4k1JSn0U9PJ9ZHUwQdSrtjqHoq5RmvZez2fenN9cyKyg8XPtRPMq7J/3</w:t>
      </w:r>
    </w:p>
    <w:p>
      <w:pPr>
        <w:pStyle w:val="PreformattedText"/>
        <w:bidi w:val="0"/>
        <w:spacing w:before="0" w:after="0"/>
        <w:jc w:val="left"/>
        <w:rPr/>
      </w:pPr>
      <w:r>
        <w:rPr/>
        <w:t>JUVM1bl0FTl8lMlFlNXdc6zD5xNCVFJFThopqOJ47TMzgpzFbS2psDVEQWI0Ebl6xSw3KZBZoKmaad</w:t>
      </w:r>
    </w:p>
    <w:p>
      <w:pPr>
        <w:pStyle w:val="PreformattedText"/>
        <w:bidi w:val="0"/>
        <w:spacing w:before="0" w:after="0"/>
        <w:jc w:val="left"/>
        <w:rPr/>
      </w:pPr>
      <w:r>
        <w:rPr/>
        <w:t>a5UAjVJmip5o5oyjIJIYZuUxUMhPe7C8n0hcNRXqXuIhdaQBJtD6CikkgANGkEsbPpqdYYHfmqsoC/</w:t>
      </w:r>
    </w:p>
    <w:p>
      <w:pPr>
        <w:pStyle w:val="PreformattedText"/>
        <w:bidi w:val="0"/>
        <w:spacing w:before="0" w:after="0"/>
        <w:jc w:val="left"/>
        <w:rPr/>
      </w:pPr>
      <w:r>
        <w:rPr/>
        <w:t>hMqsvpIB1fnizSogcdPfK9SsWN6b5hJflMkuT/7TRqnMzGnFPUU8jc6mq6MdVXQZlFYhkkU3ifpeJt</w:t>
      </w:r>
    </w:p>
    <w:p>
      <w:pPr>
        <w:pStyle w:val="PreformattedText"/>
        <w:bidi w:val="0"/>
        <w:spacing w:before="0" w:after="0"/>
        <w:jc w:val="left"/>
        <w:rPr/>
      </w:pPr>
      <w:r>
        <w:rPr/>
        <w:t>Lrhz0UPYGydkwSrUXt8Q+EKkpEpKwR5dCESSS9PDOXaaOJ0DMjOU1VECoNKhj1aT/KcSKpBsN8bsWP</w:t>
      </w:r>
    </w:p>
    <w:p>
      <w:pPr>
        <w:pStyle w:val="PreformattedText"/>
        <w:bidi w:val="0"/>
        <w:spacing w:before="0" w:after="0"/>
        <w:jc w:val="left"/>
        <w:rPr/>
      </w:pPr>
      <w:r>
        <w:rPr/>
        <w:t>n6PPthDBpOekcwDKySGZCtPCbtYRBptwHBYbiwMa/TicC2p1JkfwvDcuaSDNacloqKPnUrVNWUdmht</w:t>
      </w:r>
    </w:p>
    <w:p>
      <w:pPr>
        <w:pStyle w:val="PreformattedText"/>
        <w:bidi w:val="0"/>
        <w:spacing w:before="0" w:after="0"/>
        <w:jc w:val="left"/>
        <w:rPr/>
      </w:pPr>
      <w:r>
        <w:rPr/>
        <w:t>Oj69ZQIoRW63GwF3+o4irKWViO6SUms4vqI4Z0p+dHLq+ZCEnSKRXUmRVqHVtLIDrpGgWMpqJBKrbT</w:t>
      </w:r>
    </w:p>
    <w:p>
      <w:pPr>
        <w:pStyle w:val="PreformattedText"/>
        <w:bidi w:val="0"/>
        <w:spacing w:before="0" w:after="0"/>
        <w:jc w:val="left"/>
        <w:rPr/>
      </w:pPr>
      <w:r>
        <w:rPr/>
        <w:t>iPD7VMqd5k1dbMPQpkejjhDyLOWkYzrpUhD+IDdIQouohYRq1rEsy6dsWQLC2+VjqdBHBUVXPPlnaT</w:t>
      </w:r>
    </w:p>
    <w:p>
      <w:pPr>
        <w:pStyle w:val="PreformattedText"/>
        <w:bidi w:val="0"/>
        <w:spacing w:before="0" w:after="0"/>
        <w:jc w:val="left"/>
        <w:rPr/>
      </w:pPr>
      <w:r>
        <w:rPr/>
        <w:t>mvIBCBHIiI7K4WMEmSyliR4+r04WIbjlrCY5MunYytDaNG5UMKM8PNEekJy1Rw0TG5EjDTb26mw0g2</w:t>
      </w:r>
    </w:p>
    <w:p>
      <w:pPr>
        <w:pStyle w:val="PreformattedText"/>
        <w:bidi w:val="0"/>
        <w:spacing w:before="0" w:after="0"/>
        <w:jc w:val="left"/>
        <w:rPr/>
      </w:pPr>
      <w:r>
        <w:rPr/>
        <w:t>sDa0apDG9rEfhHSLOszy+vyjPMunqaLNMrqaeSgrKR+TPBLTtrSSMCPVGjwRmJxe5EjatQbTiGpRWr</w:t>
      </w:r>
    </w:p>
    <w:p>
      <w:pPr>
        <w:pStyle w:val="PreformattedText"/>
        <w:bidi w:val="0"/>
        <w:spacing w:before="0" w:after="0"/>
        <w:jc w:val="left"/>
        <w:rPr/>
      </w:pPr>
      <w:r>
        <w:rPr/>
        <w:t>TalUXOjSzTrNTqJVQ5WUyV8a0+Rscn4m4fcxQcQRz1lZQTxU8dPR1kzsatYk5hAIqHkdkbS0W1r304</w:t>
      </w:r>
    </w:p>
    <w:p>
      <w:pPr>
        <w:pStyle w:val="PreformattedText"/>
        <w:bidi w:val="0"/>
        <w:spacing w:before="0" w:after="0"/>
        <w:jc w:val="left"/>
        <w:rPr/>
      </w:pPr>
      <w:r>
        <w:rPr/>
        <w:t>o4HrRnw9YcHC3ol3GigxTEUT/wA28etIklVPTzTyRtK9JUU5hrKNvxIa2ik0udEjm8MpcMUK6iH09u</w:t>
      </w:r>
    </w:p>
    <w:p>
      <w:pPr>
        <w:pStyle w:val="PreformattedText"/>
        <w:bidi w:val="0"/>
        <w:spacing w:before="0" w:after="0"/>
        <w:jc w:val="left"/>
        <w:rPr/>
      </w:pPr>
      <w:r>
        <w:rPr/>
        <w:t>rFqvTDrYHVZXo1TTJudGG1N1lquH6qjqKOYTUNRy5ssZgAuoNrnpswYtanlRlGtUHSeu9mxnVqYrIU</w:t>
      </w:r>
    </w:p>
    <w:p>
      <w:pPr>
        <w:pStyle w:val="PreformattedText"/>
        <w:bidi w:val="0"/>
        <w:spacing w:before="0" w:after="0"/>
        <w:jc w:val="left"/>
        <w:rPr/>
      </w:pPr>
      <w:r>
        <w:rPr/>
        <w:t>qrZu8S5Tq1Kbq6NmnsJ/o8f20OIfhjxF/qZDms1LkGZZhS51SUsk6yHhziGIcjMzl8Ujg1GVzRvCzo</w:t>
      </w:r>
    </w:p>
    <w:p>
      <w:pPr>
        <w:pStyle w:val="PreformattedText"/>
        <w:bidi w:val="0"/>
        <w:spacing w:before="0" w:after="0"/>
        <w:jc w:val="left"/>
        <w:rPr/>
      </w:pPr>
      <w:r>
        <w:rPr/>
        <w:t>qkFZCzi4x5307hamExC17Zl4SRwsOyx9PKdd0c9LG0Gp5sp32bxdpV8U/Zl8D/AIr5b8WuBqDibL5o</w:t>
      </w:r>
    </w:p>
    <w:p>
      <w:pPr>
        <w:pStyle w:val="PreformattedText"/>
        <w:bidi w:val="0"/>
        <w:spacing w:before="0" w:after="0"/>
        <w:jc w:val="left"/>
        <w:rPr/>
      </w:pPr>
      <w:r>
        <w:rPr/>
        <w:t>zOVSDNIYm5kUdYqqZJqdwbSU7+oWG2rTiHDvnS95gY6g1CsysOctqeU6ft6huAAAT2v/AIvHbTieUI</w:t>
      </w:r>
    </w:p>
    <w:p>
      <w:pPr>
        <w:pStyle w:val="PreformattedText"/>
        <w:bidi w:val="0"/>
        <w:spacing w:before="0" w:after="0"/>
        <w:jc w:val="left"/>
        <w:rPr/>
      </w:pPr>
      <w:r>
        <w:rPr/>
        <w:t>CsoG4AbY9tiLMboSbb3wSzRXacDUWnxmJtuWXTfQvRuLkaLjdbbnydsV3U9Zc6Lsy1TDXc9nSKLIS1</w:t>
      </w:r>
    </w:p>
    <w:p>
      <w:pPr>
        <w:pStyle w:val="PreformattedText"/>
        <w:bidi w:val="0"/>
        <w:spacing w:before="0" w:after="0"/>
        <w:jc w:val="left"/>
        <w:rPr/>
      </w:pPr>
      <w:r>
        <w:rPr/>
        <w:t>g2+7Bg2oA2Fj2PSemw79GIqpyXAOxb80s0xd1AOphwkOk2sfLXuTul+vYELcX22xUlyfK5I2B3NgCQ</w:t>
      </w:r>
    </w:p>
    <w:p>
      <w:pPr>
        <w:pStyle w:val="PreformattedText"/>
        <w:bidi w:val="0"/>
        <w:spacing w:before="0" w:after="0"/>
        <w:jc w:val="left"/>
        <w:rPr/>
      </w:pPr>
      <w:r>
        <w:rPr/>
        <w:t>LCwsR0jUSRsbYIRVHBUgkEsQpANrGxsoNrdtX64IRZWJBBu303JIBuCd+2337WwQijMbgmygfSdrMQ</w:t>
      </w:r>
    </w:p>
    <w:p>
      <w:pPr>
        <w:pStyle w:val="PreformattedText"/>
        <w:bidi w:val="0"/>
        <w:spacing w:before="0" w:after="0"/>
        <w:jc w:val="left"/>
        <w:rPr/>
      </w:pPr>
      <w:r>
        <w:rPr/>
        <w:t>dNx5IB87G+HJxCV6+bTwzLGyMBuSLBd9QG67D3vqHjviwLltDrfWZ75s5vv8741TsSzElmP9LWO+lh</w:t>
      </w:r>
    </w:p>
    <w:p>
      <w:pPr>
        <w:pStyle w:val="PreformattedText"/>
        <w:bidi w:val="0"/>
        <w:spacing w:before="0" w:after="0"/>
        <w:jc w:val="left"/>
        <w:rPr/>
      </w:pPr>
      <w:r>
        <w:rPr/>
        <w:t>YEA7EYvSvWFyLDUxrksfDXAsTtYm7G92W4uTbtcDBcjUbxKdXiHsEa5GIcMStiSSLKoUBithft/ni8</w:t>
      </w:r>
    </w:p>
    <w:p>
      <w:pPr>
        <w:pStyle w:val="PreformattedText"/>
        <w:bidi w:val="0"/>
        <w:spacing w:before="0" w:after="0"/>
        <w:jc w:val="left"/>
        <w:rPr/>
      </w:pPr>
      <w:r>
        <w:rPr/>
        <w:t>VDoAw2rfbI4QLBd7AG6kLf6Ws3uRv5GKMmp2ytffyjhSixNxuLAsAOwsfuNJAAPc4QsBvlylazd9zC</w:t>
      </w:r>
    </w:p>
    <w:p>
      <w:pPr>
        <w:pStyle w:val="PreformattedText"/>
        <w:bidi w:val="0"/>
        <w:spacing w:before="0" w:after="0"/>
        <w:jc w:val="left"/>
        <w:rPr/>
      </w:pPr>
      <w:r>
        <w:rPr/>
        <w:t>m3e7dha4tbpOorY3P5YquclrbJMtpoiiJS6SOrfUGF2svbTZv5O9wMK42Se+To2RkYDN55Rkn3ZlYX</w:t>
      </w:r>
    </w:p>
    <w:p>
      <w:pPr>
        <w:pStyle w:val="PreformattedText"/>
        <w:bidi w:val="0"/>
        <w:spacing w:before="0" w:after="0"/>
        <w:jc w:val="left"/>
        <w:rPr/>
      </w:pPr>
      <w:r>
        <w:rPr/>
        <w:t>tpHoGoWvfYeTv3xFTuRsCT1jan6b6e2MGZEarbb77dJIG9wx7DUfyOHkVLajSVPSd0aJiFha4uSNOn</w:t>
      </w:r>
    </w:p>
    <w:p>
      <w:pPr>
        <w:pStyle w:val="PreformattedText"/>
        <w:bidi w:val="0"/>
        <w:spacing w:before="0" w:after="0"/>
        <w:jc w:val="left"/>
        <w:rPr/>
      </w:pPr>
      <w:r>
        <w:rPr/>
        <w:t>SHUnSSp1H2a5JPvpxbBB3SNwtrkWZpX2YgCRrdexUMNDEnbcIdr6e/nf8Aw4clswz8K8Uq1HsALaNK</w:t>
      </w:r>
    </w:p>
    <w:p>
      <w:pPr>
        <w:pStyle w:val="PreformattedText"/>
        <w:bidi w:val="0"/>
        <w:spacing w:before="0" w:after="0"/>
        <w:jc w:val="left"/>
        <w:rPr/>
      </w:pPr>
      <w:r>
        <w:rPr/>
        <w:t>q4iGl2PSNUhVgpuqK+5YG36Buy9WNegbgW3TMqgKzA66+fslR8SkkSgRs7gatmQDex0g6rEDp1X3P8</w:t>
      </w:r>
    </w:p>
    <w:p>
      <w:pPr>
        <w:pStyle w:val="PreformattedText"/>
        <w:bidi w:val="0"/>
        <w:spacing w:before="0" w:after="0"/>
        <w:jc w:val="left"/>
        <w:rPr/>
      </w:pPr>
      <w:r>
        <w:rPr/>
        <w:t>uNfBasADrMDpDhqgd7Sq6s2kvc9TliCo1BGIAVEY3ve5sN98dJROxachW/+zvuP1jZVuRMm3UAo0oS</w:t>
      </w:r>
    </w:p>
    <w:p>
      <w:pPr>
        <w:pStyle w:val="PreformattedText"/>
        <w:bidi w:val="0"/>
        <w:spacing w:before="0" w:after="0"/>
        <w:jc w:val="left"/>
        <w:rPr/>
      </w:pPr>
      <w:r>
        <w:rPr/>
        <w:t>GVgAdW5sGAO1iQpG+LgOZM19R3yob5gOTSWZcP8AY4yCCA0Z7EIzIrIA6AXABMRJJ+rq1YyqpXrHHK</w:t>
      </w:r>
    </w:p>
    <w:p>
      <w:pPr>
        <w:pStyle w:val="PreformattedText"/>
        <w:bidi w:val="0"/>
        <w:spacing w:before="0" w:after="0"/>
        <w:jc w:val="left"/>
        <w:rPr/>
      </w:pPr>
      <w:r>
        <w:rPr/>
        <w:t>//AFNvDf8ACnsk84XexOrUGU6SgIARjYh5Bqvex7339sYmPUDlqVm90duHdeWjTyFICF0gW1KW1Cyg</w:t>
      </w:r>
    </w:p>
    <w:p>
      <w:pPr>
        <w:pStyle w:val="PreformattedText"/>
        <w:bidi w:val="0"/>
        <w:spacing w:before="0" w:after="0"/>
        <w:jc w:val="left"/>
        <w:rPr/>
      </w:pPr>
      <w:r>
        <w:rPr/>
        <w:t>9ydwGu5t3P8Ai1Y5evbrG77zrMLbKt+K0uT5ZrAWZdmPVYABRe9zcE7mw2N8c0wIJuLSzSZStlGXLA</w:t>
      </w:r>
    </w:p>
    <w:p>
      <w:pPr>
        <w:pStyle w:val="PreformattedText"/>
        <w:bidi w:val="0"/>
        <w:spacing w:before="0" w:after="0"/>
        <w:jc w:val="left"/>
        <w:rPr/>
      </w:pPr>
      <w:r>
        <w:rPr/>
        <w:t>ZaV+YBova6gsdRZiNJuLdjftfvixTUgAsNLSrUaxY2zC/ZEcIaYhVZrNdboCDe19LXN+oX2tiRVCCw</w:t>
      </w:r>
    </w:p>
    <w:p>
      <w:pPr>
        <w:pStyle w:val="PreformattedText"/>
        <w:bidi w:val="0"/>
        <w:spacing w:before="0" w:after="0"/>
        <w:jc w:val="left"/>
        <w:rPr/>
      </w:pPr>
      <w:r>
        <w:rPr/>
        <w:t>jRqAeRmRAwuPQx6jdbWBLKwRVubAbEj/AA4dvlYhl1cZS5jhTQMu42+kBVB9jY7eVO5/4sEUcSe3+s</w:t>
      </w:r>
    </w:p>
    <w:p>
      <w:pPr>
        <w:pStyle w:val="PreformattedText"/>
        <w:bidi w:val="0"/>
        <w:spacing w:before="0" w:after="0"/>
        <w:jc w:val="left"/>
        <w:rPr/>
      </w:pPr>
      <w:r>
        <w:rPr/>
        <w:t>ktLC+lSPUA2om3e6lbm1gA1/0b3wSwAASbXvJPRRAWsWU23Y2AI3BJYbE37WFxiCsNAQJPRbaI+rJJ</w:t>
      </w:r>
    </w:p>
    <w:p>
      <w:pPr>
        <w:pStyle w:val="PreformattedText"/>
        <w:bidi w:val="0"/>
        <w:spacing w:before="0" w:after="0"/>
        <w:jc w:val="left"/>
        <w:rPr/>
      </w:pPr>
      <w:r>
        <w:rPr/>
        <w:t>FFsNtrAIADYLpubAbpZh+uK4UkaDSWY9UgIIW1je/ULkG4YsLbHvf7WxPCSOkLdI/iINtwQB2JI77n</w:t>
      </w:r>
    </w:p>
    <w:p>
      <w:pPr>
        <w:pStyle w:val="PreformattedText"/>
        <w:bidi w:val="0"/>
        <w:spacing w:before="0" w:after="0"/>
        <w:jc w:val="left"/>
        <w:rPr/>
      </w:pPr>
      <w:r>
        <w:rPr/>
        <w:t>f8sNJIQkcV/sgOJPb/AFkjphdgDa17dILBD23++3btiJrZiRLEklPt5sLjqtqIANmB72PV7nvhI9XK</w:t>
      </w:r>
    </w:p>
    <w:p>
      <w:pPr>
        <w:pStyle w:val="PreformattedText"/>
        <w:bidi w:val="0"/>
        <w:spacing w:before="0" w:after="0"/>
        <w:jc w:val="left"/>
        <w:rPr/>
      </w:pPr>
      <w:r>
        <w:rPr/>
        <w:t>nMDrHqnvpViBZbi5BI07nf3G6/0wuZsuUGwkylzUUtz93hjrGpNxuGO4+pibgCxNrH7b4STwlQ25HT</w:t>
      </w:r>
    </w:p>
    <w:p>
      <w:pPr>
        <w:pStyle w:val="PreformattedText"/>
        <w:bidi w:val="0"/>
        <w:spacing w:before="0" w:after="0"/>
        <w:jc w:val="left"/>
        <w:rPr/>
      </w:pPr>
      <w:r>
        <w:rPr/>
        <w:t>qJvfz2uAQe1/fzhSCN4hFgLC23uL3vuO1twTv2wkU791ptsR2va+xO9yLMem+2wt+uCJNb9+++ncAi</w:t>
      </w:r>
    </w:p>
    <w:p>
      <w:pPr>
        <w:pStyle w:val="PreformattedText"/>
        <w:bidi w:val="0"/>
        <w:spacing w:before="0" w:after="0"/>
        <w:jc w:val="left"/>
        <w:rPr/>
      </w:pPr>
      <w:r>
        <w:rPr/>
        <w:t>5JtYG9ht/XBCaHzbbVa4O5vawbq2ub+O2CE3Frbgk+LDfuNR37G+G7INhoYRNu58driwI/xWOwtt/X</w:t>
      </w:r>
    </w:p>
    <w:p>
      <w:pPr>
        <w:pStyle w:val="PreformattedText"/>
        <w:bidi w:val="0"/>
        <w:spacing w:before="0" w:after="0"/>
        <w:jc w:val="left"/>
        <w:rPr/>
      </w:pPr>
      <w:r>
        <w:rPr/>
        <w:t>EJ4n9v9ITRvJO5t2uRq97ePGCEAl0G6nY39W5bawP2v9vGnBH7OX0/b/153wBjubjcm4AI3vv77gD/</w:t>
      </w:r>
    </w:p>
    <w:p>
      <w:pPr>
        <w:pStyle w:val="PreformattedText"/>
        <w:bidi w:val="0"/>
        <w:spacing w:before="0" w:after="0"/>
        <w:jc w:val="left"/>
        <w:rPr/>
      </w:pPr>
      <w:r>
        <w:rPr/>
        <w:t>AM2CMgU3Tc3bt2NgAB2A9tj374IRvnsVIP2JB7HcEX2+364IRhqrFmNwbkgGx0720rcfdlF/GCEjGY</w:t>
      </w:r>
    </w:p>
    <w:p>
      <w:pPr>
        <w:pStyle w:val="PreformattedText"/>
        <w:bidi w:val="0"/>
        <w:spacing w:before="0" w:after="0"/>
        <w:jc w:val="left"/>
        <w:rPr/>
      </w:pPr>
      <w:r>
        <w:rPr/>
        <w:t>jdrkXHgmx33LmwsTs2ww+mdWEgrkbAzayu+Js5ybhzKM14k4lznK+HOH8hoKvNM5z3Oa2DLspyrLaO</w:t>
      </w:r>
    </w:p>
    <w:p>
      <w:pPr>
        <w:pStyle w:val="PreformattedText"/>
        <w:bidi w:val="0"/>
        <w:spacing w:before="0" w:after="0"/>
        <w:jc w:val="left"/>
        <w:rPr/>
      </w:pPr>
      <w:r>
        <w:rPr/>
        <w:t>My1NXXVk7hIYEiR7AnqPStzibfYAayDVgVUXZp+IP/Stf6VDPP2sePJ/gv8ABPOc1yH9nbhTOflpGM</w:t>
      </w:r>
    </w:p>
    <w:p>
      <w:pPr>
        <w:pStyle w:val="PreformattedText"/>
        <w:bidi w:val="0"/>
        <w:spacing w:before="0" w:after="0"/>
        <w:jc w:val="left"/>
        <w:rPr/>
      </w:pPr>
      <w:r>
        <w:rPr/>
        <w:t>lTlNf8UsxomK1Wb58FIEuQNJDqo6V7o0el3VmOOp6L6INOmcRXH81hsr3SNqgosKSWzX1Pf6o9H4zw</w:t>
      </w:r>
    </w:p>
    <w:p>
      <w:pPr>
        <w:pStyle w:val="PreformattedText"/>
        <w:bidi w:val="0"/>
        <w:spacing w:before="0" w:after="0"/>
        <w:jc w:val="left"/>
        <w:rPr/>
      </w:pPr>
      <w:r>
        <w:rPr/>
        <w:t>uqZta1Rp2mqJZBJVIzWJVpnf11JY6r2YG9tmWyqox0yjIoAAsomY4LMxU85W2aVUNRNS5NU00uZVNX</w:t>
      </w:r>
    </w:p>
    <w:p>
      <w:pPr>
        <w:pStyle w:val="PreformattedText"/>
        <w:bidi w:val="0"/>
        <w:spacing w:before="0" w:after="0"/>
        <w:jc w:val="left"/>
        <w:rPr/>
      </w:pPr>
      <w:r>
        <w:rPr/>
        <w:t>Jqyfh+OZ434i2H7yyk1K6TDAUWRlMZVmkhsjM7Y57pipiMQ1PC0rKnFmm10bToUVFZzmqNs25f4kjz</w:t>
      </w:r>
    </w:p>
    <w:p>
      <w:pPr>
        <w:pStyle w:val="PreformattedText"/>
        <w:bidi w:val="0"/>
        <w:spacing w:before="0" w:after="0"/>
        <w:jc w:val="left"/>
        <w:rPr/>
      </w:pPr>
      <w:r>
        <w:rPr/>
        <w:t>OtTMPnXUUVHUhKOmjpMqiePL+Hcr5RihyOOkLE0NYWb8WZtQYNod9bFsV8NSfC9XnGyv3m/t9EvYtx</w:t>
      </w:r>
    </w:p>
    <w:p>
      <w:pPr>
        <w:pStyle w:val="PreformattedText"/>
        <w:bidi w:val="0"/>
        <w:spacing w:before="0" w:after="0"/>
        <w:jc w:val="left"/>
        <w:rPr/>
      </w:pPr>
      <w:r>
        <w:rPr/>
        <w:t>iusKEdabfBe63i9aR2LhziCoYSikFJRwavmK3MGWCkDxlFeUTarT9LLpVNV2Fhjb/icPa6vnPcsyP4</w:t>
      </w:r>
    </w:p>
    <w:p>
      <w:pPr>
        <w:pStyle w:val="PreformattedText"/>
        <w:bidi w:val="0"/>
        <w:spacing w:before="0" w:after="0"/>
        <w:jc w:val="left"/>
        <w:rPr/>
      </w:pPr>
      <w:r>
        <w:rPr/>
        <w:t>Oubl0yi/E0nvCNXQZJJLTUs65ix59RnOZBHWWgy5U5mYUWX1BDPFHMeQruFVpDIsTaUxm4pWxFzrTP</w:t>
      </w:r>
    </w:p>
    <w:p>
      <w:pPr>
        <w:pStyle w:val="PreformattedText"/>
        <w:bidi w:val="0"/>
        <w:spacing w:before="0" w:after="0"/>
        <w:jc w:val="left"/>
        <w:rPr/>
      </w:pPr>
      <w:r>
        <w:rPr/>
        <w:t>ZXst73n8ZewzrRGQEVBxM39pj1kcNPxTXVlRxGK7LcgKzVFXl2VBKGkgpSHWJczzTUXkPI6YI4hqlK</w:t>
      </w:r>
    </w:p>
    <w:p>
      <w:pPr>
        <w:pStyle w:val="PreformattedText"/>
        <w:bidi w:val="0"/>
        <w:spacing w:before="0" w:after="0"/>
        <w:jc w:val="left"/>
        <w:rPr/>
      </w:pPr>
      <w:r>
        <w:rPr/>
        <w:t>szEIHdM/GFsNSSlSOes3ab8QsvYYiuzNWBWn3L+6dL0c+Y03w/kjyDJ4+CaHOsjqZqGlopDlkfCnwv</w:t>
      </w:r>
    </w:p>
    <w:p>
      <w:pPr>
        <w:pStyle w:val="PreformattedText"/>
        <w:bidi w:val="0"/>
        <w:spacing w:before="0" w:after="0"/>
        <w:jc w:val="left"/>
        <w:rPr/>
      </w:pPr>
      <w:r>
        <w:rPr/>
        <w:t>McIra2r4gnZJa/jviGCnWP5iSRUo8tmHKXW8SNyL5HxQZ3OLamfbmqe7uyJ+ab6o4w+wn8PSYaLw5U</w:t>
      </w:r>
    </w:p>
    <w:p>
      <w:pPr>
        <w:pStyle w:val="PreformattedText"/>
        <w:bidi w:val="0"/>
        <w:spacing w:before="0" w:after="0"/>
        <w:jc w:val="left"/>
        <w:rPr/>
      </w:pPr>
      <w:r>
        <w:rPr/>
        <w:t>8WbtF5YvwyqaPhjhDjP4nyVOW5dXcaZfS0D53T7VPCvw+4bSKKjo8uiQoYMmkSH5bLaKG0lXKpqags</w:t>
      </w:r>
    </w:p>
    <w:p>
      <w:pPr>
        <w:pStyle w:val="PreformattedText"/>
        <w:bidi w:val="0"/>
        <w:spacing w:before="0" w:after="0"/>
        <w:jc w:val="left"/>
        <w:rPr/>
      </w:pPr>
      <w:r>
        <w:rPr/>
        <w:t>zO4w+kxVxuNw+HfaTC9nLoznv9K9puU1sBUpYTC161Ei+IVRftBB4fVbhyxGizDM+PMxOeU8U0s2eZ</w:t>
      </w:r>
    </w:p>
    <w:p>
      <w:pPr>
        <w:pStyle w:val="PreformattedText"/>
        <w:bidi w:val="0"/>
        <w:spacing w:before="0" w:after="0"/>
        <w:jc w:val="left"/>
        <w:rPr/>
      </w:pPr>
      <w:r>
        <w:rPr/>
        <w:t>hleYcK5E8i1NXBVzpNlPDHDWXUijl01fDTVmbZjJMVJD1we+qPViXL1WWmBlCjK3p8V4zOKg662jEE</w:t>
      </w:r>
    </w:p>
    <w:p>
      <w:pPr>
        <w:pStyle w:val="PreformattedText"/>
        <w:bidi w:val="0"/>
        <w:spacing w:before="0" w:after="0"/>
        <w:jc w:val="left"/>
        <w:rPr/>
      </w:pPr>
      <w:r>
        <w:rPr/>
        <w:t>L63JZYtfW5jJntNwxQ00VHlWUwVmZPV1tJDW0SZmKmWjqpKxUmYz09KizGlVCPmquR2YrTQ62rYhAa</w:t>
      </w:r>
    </w:p>
    <w:p>
      <w:pPr>
        <w:pStyle w:val="PreformattedText"/>
        <w:bidi w:val="0"/>
        <w:spacing w:before="0" w:after="0"/>
        <w:jc w:val="left"/>
        <w:rPr/>
      </w:pPr>
      <w:r>
        <w:rPr/>
        <w:t>JL3vUP3eX+0tYaqwq5lHDqubxS58syMcMcFDLUpYqermaHM81y2fnRTRRZ5UPPSUVRUvvPPWK0NVWy</w:t>
      </w:r>
    </w:p>
    <w:p>
      <w:pPr>
        <w:pStyle w:val="PreformattedText"/>
        <w:bidi w:val="0"/>
        <w:spacing w:before="0" w:after="0"/>
        <w:jc w:val="left"/>
        <w:rPr/>
      </w:pPr>
      <w:r>
        <w:rPr/>
        <w:t>ooFOjrDDqUqmOer1OuxCsu0pFr+73fpN2kOrpsWGV2N/pjYmbyZDLVUK5lBU8VVGQS1PHHE7QoYHio</w:t>
      </w:r>
    </w:p>
    <w:p>
      <w:pPr>
        <w:pStyle w:val="PreformattedText"/>
        <w:bidi w:val="0"/>
        <w:spacing w:before="0" w:after="0"/>
        <w:jc w:val="left"/>
        <w:rPr/>
      </w:pPr>
      <w:r>
        <w:rPr/>
        <w:t>lalpOHMgjnUNSUETLoEgKvyVQy2LvbMxQIV1HCwvl8I/ul7AsSw6x9q20fEe4e7IjwfDJnlJnXEsdN</w:t>
      </w:r>
    </w:p>
    <w:p>
      <w:pPr>
        <w:pStyle w:val="PreformattedText"/>
        <w:bidi w:val="0"/>
        <w:spacing w:before="0" w:after="0"/>
        <w:jc w:val="left"/>
        <w:rPr/>
      </w:pPr>
      <w:r>
        <w:rPr/>
        <w:t>SRRUdK+R5JE1MKipnr81rKuarnqJ0mvU06mFZIwNI1Q6d0u2Odx1YL1dBLtm1PhHhnR4KmGDVSoBXR</w:t>
      </w:r>
    </w:p>
    <w:p>
      <w:pPr>
        <w:pStyle w:val="PreformattedText"/>
        <w:bidi w:val="0"/>
        <w:spacing w:before="0" w:after="0"/>
        <w:jc w:val="left"/>
        <w:rPr/>
      </w:pPr>
      <w:r>
        <w:rPr/>
        <w:t>dna/8zsVIaXhfgfhfKoKSGTMYKSm+fyymi56Nm1Q01XTw1aLIDNFBVSQzTarEOoBZ1KYxamZmO0SW1</w:t>
      </w:r>
    </w:p>
    <w:p>
      <w:pPr>
        <w:pStyle w:val="PreformattedText"/>
        <w:bidi w:val="0"/>
        <w:spacing w:before="0" w:after="0"/>
        <w:jc w:val="left"/>
        <w:rPr/>
      </w:pPr>
      <w:r>
        <w:rPr/>
        <w:t>m0lgoFrlZK6eOgTiCDhykrEhmSHhZauqqZWmlpZXrqKOrpSl2WsqWl5ghRNI1l9Z/DDCm4YUmqsuYL</w:t>
      </w:r>
    </w:p>
    <w:p>
      <w:pPr>
        <w:pStyle w:val="PreformattedText"/>
        <w:bidi w:val="0"/>
        <w:spacing w:before="0" w:after="0"/>
        <w:jc w:val="left"/>
        <w:rPr/>
      </w:pPr>
      <w:r>
        <w:rPr/>
        <w:t>m/Lv/rLlK7uE4S1lg3FmdT01N8QK7K5aqFgMwyqKRpmVqPKc7rGphBHDEVaqlqaHL6WjpY9peZWTFu</w:t>
      </w:r>
    </w:p>
    <w:p>
      <w:pPr>
        <w:pStyle w:val="PreformattedText"/>
        <w:bidi w:val="0"/>
        <w:spacing w:before="0" w:after="0"/>
        <w:jc w:val="left"/>
        <w:rPr/>
      </w:pPr>
      <w:r>
        <w:rPr/>
        <w:t>hGdsoKKlSmam18O4eS3wmylhTZQNr8Nr9d0pHivPsv4VyyZIaKRWysVE1VTRljKsNBSU+VxZa6TKI1</w:t>
      </w:r>
    </w:p>
    <w:p>
      <w:pPr>
        <w:pStyle w:val="PreformattedText"/>
        <w:bidi w:val="0"/>
        <w:spacing w:before="0" w:after="0"/>
        <w:jc w:val="left"/>
        <w:rPr/>
      </w:pPr>
      <w:r>
        <w:rPr/>
        <w:t>U5nXRx0sbFrR5T1tuuNXAAOwz2tbT834fjKeLIp8IN9q/wA3Z/M2z7JwJkvEUebZ7mea5gI5aOlr6+</w:t>
      </w:r>
    </w:p>
    <w:p>
      <w:pPr>
        <w:pStyle w:val="PreformattedText"/>
        <w:bidi w:val="0"/>
        <w:spacing w:before="0" w:after="0"/>
        <w:jc w:val="left"/>
        <w:rPr/>
      </w:pPr>
      <w:r>
        <w:rPr/>
        <w:t>vkaCMNUNSZXw1W1OXQ0ZcEWWvyiiRyb6TUXvoIx2mDwoVMoOc3X7ZyOLxbZyWGjd3o4fyzniCtjWvz</w:t>
      </w:r>
    </w:p>
    <w:p>
      <w:pPr>
        <w:pStyle w:val="PreformattedText"/>
        <w:bidi w:val="0"/>
        <w:spacing w:before="0" w:after="0"/>
        <w:jc w:val="left"/>
        <w:rPr/>
      </w:pPr>
      <w:r>
        <w:rPr/>
        <w:t>AVIMFPxVX1AWzhXWnpMpqKzP89Qjfl1OZmGlgCbLBD0GzM2OgRswLXzdXlmFUp9WxBI/nH9up/SVHx</w:t>
      </w:r>
    </w:p>
    <w:p>
      <w:pPr>
        <w:pStyle w:val="PreformattedText"/>
        <w:bidi w:val="0"/>
        <w:spacing w:before="0" w:after="0"/>
        <w:jc w:val="left"/>
        <w:rPr/>
      </w:pPr>
      <w:r>
        <w:rPr/>
        <w:t>BU0K5/V5DVlZcuyXKqSuzaridXgoa6gy2jtl0DQAq8LSTrHULGpLarpqeHU2tRpOaSVBq1Q8PqnnMX</w:t>
      </w:r>
    </w:p>
    <w:p>
      <w:pPr>
        <w:pStyle w:val="PreformattedText"/>
        <w:bidi w:val="0"/>
        <w:spacing w:before="0" w:after="0"/>
        <w:jc w:val="left"/>
        <w:rPr/>
      </w:pPr>
      <w:r>
        <w:rPr/>
        <w:t>E1qQrtRY7NPe3rDLp/X/AFlHcXNmNfWfuqOKV81zLNnkkDKPlqaCRlip1jIJ105AjjhIvrC9K3uMa2</w:t>
      </w:r>
    </w:p>
    <w:p>
      <w:pPr>
        <w:pStyle w:val="PreformattedText"/>
        <w:bidi w:val="0"/>
        <w:spacing w:before="0" w:after="0"/>
        <w:jc w:val="left"/>
        <w:rPr/>
      </w:pPr>
      <w:r>
        <w:rPr/>
        <w:t>HCU1erfYpr9Zv6zFxXW1mCJtPUb4D/AB3S+vh1w8KKr4Z4RyhoczrKvOqWfM43RphV5tBHHUVVTLIC</w:t>
      </w:r>
    </w:p>
    <w:p>
      <w:pPr>
        <w:pStyle w:val="PreformattedText"/>
        <w:bidi w:val="0"/>
        <w:spacing w:before="0" w:after="0"/>
        <w:jc w:val="left"/>
        <w:rPr/>
      </w:pPr>
      <w:r>
        <w:rPr/>
        <w:t>AmU0qQtHuCIlkmmVvOMXEu+KqvVdSoYZV9A/r55zWw9JcNSWkGDHtN6/f7o3SW8dZpDnnEVXMkaSZP</w:t>
      </w:r>
    </w:p>
    <w:p>
      <w:pPr>
        <w:pStyle w:val="PreformattedText"/>
        <w:bidi w:val="0"/>
        <w:spacing w:before="0" w:after="0"/>
        <w:jc w:val="left"/>
        <w:rPr/>
      </w:pPr>
      <w:r>
        <w:rPr/>
        <w:t>lEdNwnkMKzLaso6GaSvzTMo1QWqZa7Oaqqq2l1K0/zyar6NmUgFAVTmC7WZpacWG/wjz7W1kYpqjMM</w:t>
      </w:r>
    </w:p>
    <w:p>
      <w:pPr>
        <w:pStyle w:val="PreformattedText"/>
        <w:bidi w:val="0"/>
        <w:spacing w:before="0" w:after="0"/>
        <w:jc w:val="left"/>
        <w:rPr/>
      </w:pPr>
      <w:r>
        <w:rPr/>
        <w:t>6avzfNZqisq6vMYz8xWz8+sejyN5Yadqh9Guq2gVVkkMjukYGs7NiV2OYL3j80iQFg5ZtWP4RPI1ik</w:t>
      </w:r>
    </w:p>
    <w:p>
      <w:pPr>
        <w:pStyle w:val="PreformattedText"/>
        <w:bidi w:val="0"/>
        <w:spacing w:before="0" w:after="0"/>
        <w:jc w:val="left"/>
        <w:rPr/>
      </w:pPr>
      <w:r>
        <w:rPr/>
        <w:t>oBaOZkr8xWmp5TEXkqq6LVBU1UzlQ0OmZprKCQyx6d/Uqtmsb7v0jad+Y4z9MpL4gV78VcZxoqrJQc</w:t>
      </w:r>
    </w:p>
    <w:p>
      <w:pPr>
        <w:pStyle w:val="PreformattedText"/>
        <w:bidi w:val="0"/>
        <w:spacing w:before="0" w:after="0"/>
        <w:jc w:val="left"/>
        <w:rPr/>
      </w:pPr>
      <w:r>
        <w:rPr/>
        <w:t>MySZZACY46eOQzQSVTRBGCmMXUFie8f049F+SHR+TDU8WyC9RrlvF4fuzgvlPjesxj0qb5loKyKOXr</w:t>
      </w:r>
    </w:p>
    <w:p>
      <w:pPr>
        <w:pStyle w:val="PreformattedText"/>
        <w:bidi w:val="0"/>
        <w:spacing w:before="0" w:after="0"/>
        <w:jc w:val="left"/>
        <w:rPr/>
      </w:pPr>
      <w:r>
        <w:rPr/>
        <w:t>WjpKi0WVT7U0lXULUUnUOunNZPFLmVaqgbRojU1HG1/U8/gY9FpI7OSeAThHdFpgZbv5zSOcuop15e</w:t>
      </w:r>
    </w:p>
    <w:p>
      <w:pPr>
        <w:pStyle w:val="PreformattedText"/>
        <w:bidi w:val="0"/>
        <w:spacing w:before="0" w:after="0"/>
        <w:jc w:val="left"/>
        <w:rPr/>
      </w:pPr>
      <w:r>
        <w:rPr/>
        <w:t>qMchrgScxoZX0k2jWOK6G5BXeyr0r074vBCFFiJSYrmYk6w6jp6iaGGsdZ4qAyiKOXUkUlXIojLx0U</w:t>
      </w:r>
    </w:p>
    <w:p>
      <w:pPr>
        <w:pStyle w:val="PreformattedText"/>
        <w:bidi w:val="0"/>
        <w:spacing w:before="0" w:after="0"/>
        <w:jc w:val="left"/>
        <w:rPr/>
      </w:pPr>
      <w:r>
        <w:rPr/>
        <w:t>QkDNKvSGcnlLzAXY+nCFwGC8zEtzsbRwH+2yRwrAsIp1mRaZPmI4IOtonMsokPNqtcamSY2uG/g6Vn</w:t>
      </w:r>
    </w:p>
    <w:p>
      <w:pPr>
        <w:pStyle w:val="PreformattedText"/>
        <w:bidi w:val="0"/>
        <w:spacing w:before="0" w:after="0"/>
        <w:jc w:val="left"/>
        <w:rPr/>
      </w:pPr>
      <w:r>
        <w:rPr/>
        <w:t>VVYWdSSsYBY3U8R7U+FJWJBFpnmjjapTmyONMK67ldDqCszFBJYAhtDK2BaeUbzaAOa+mzMCnaN4+T</w:t>
      </w:r>
    </w:p>
    <w:p>
      <w:pPr>
        <w:pStyle w:val="PreformattedText"/>
        <w:bidi w:val="0"/>
        <w:spacing w:before="0" w:after="0"/>
        <w:jc w:val="left"/>
        <w:rPr/>
      </w:pPr>
      <w:r>
        <w:rPr/>
        <w:t>UVjySyMI4WYmIOS1klnL6pDqNgw0f7v1HpxICRqJG4Q6W3RY05lZ5KmSApGTHKBIwRLFTFuZ+slYyL</w:t>
      </w:r>
    </w:p>
    <w:p>
      <w:pPr>
        <w:pStyle w:val="PreformattedText"/>
        <w:bidi w:val="0"/>
        <w:spacing w:before="0" w:after="0"/>
        <w:jc w:val="left"/>
        <w:rPr/>
      </w:pPr>
      <w:r>
        <w:rPr/>
        <w:t>WZi3X/iaesLHOwZY0AKNL5ppMKeGeFo2qpCrSSRRwpFJZ2DbSx08waPUe5sNenVa+FABPpgTYanQT7</w:t>
      </w:r>
    </w:p>
    <w:p>
      <w:pPr>
        <w:pStyle w:val="PreformattedText"/>
        <w:bidi w:val="0"/>
        <w:spacing w:before="0" w:after="0"/>
        <w:jc w:val="left"/>
        <w:rPr/>
      </w:pPr>
      <w:r>
        <w:rPr/>
        <w:t>n3ZI2M8cyukcqljDTiOL8WQzyPKCoCm5FlFlX6sBA0uQpvANbaAPs5xcPHLJrpGWSFo54njmop2SlD</w:t>
      </w:r>
    </w:p>
    <w:p>
      <w:pPr>
        <w:pStyle w:val="PreformattedText"/>
        <w:bidi w:val="0"/>
        <w:spacing w:before="0" w:after="0"/>
        <w:jc w:val="left"/>
        <w:rPr/>
      </w:pPr>
      <w:r>
        <w:rPr/>
        <w:t>ECB6QQyiKaXT0d7aW9XSy4dpchWW3ndJFZSCbHfEpDG0kckkJUU0c4k/CYczUUjK1LyVFnjEPMC7lr</w:t>
      </w:r>
    </w:p>
    <w:p>
      <w:pPr>
        <w:pStyle w:val="PreformattedText"/>
        <w:bidi w:val="0"/>
        <w:spacing w:before="0" w:after="0"/>
        <w:jc w:val="left"/>
        <w:rPr/>
      </w:pPr>
      <w:r>
        <w:rPr/>
        <w:t>WXq9WFALEbrrEc8rWtCYYVmpiZqeWPTyhdY4otSAO8cNxLdELhU7MSPUwtbC7O7Ib+efdIi1mABFoX</w:t>
      </w:r>
    </w:p>
    <w:p>
      <w:pPr>
        <w:pStyle w:val="PreformattedText"/>
        <w:bidi w:val="0"/>
        <w:spacing w:before="0" w:after="0"/>
        <w:jc w:val="left"/>
        <w:rPr/>
      </w:pPr>
      <w:r>
        <w:rPr/>
        <w:t>HBJyzCWpYI0UGNZlmmkncusZA6FMkt2IGom4UbdOrC5QBYmxj1a3PSbqKFCtU0EFXT076QaiadlkqF</w:t>
      </w:r>
    </w:p>
    <w:p>
      <w:pPr>
        <w:pStyle w:val="PreformattedText"/>
        <w:bidi w:val="0"/>
        <w:spacing w:before="0" w:after="0"/>
        <w:jc w:val="left"/>
        <w:rPr/>
      </w:pPr>
      <w:r>
        <w:rPr/>
        <w:t>LSIYoANUiPbXIpN2WPa+qyxshIKglD4pIptc30v2vtgyLBVVMdOkqSwTSGNnWBXaN3nVgUZES/4rM3</w:t>
      </w:r>
    </w:p>
    <w:p>
      <w:pPr>
        <w:pStyle w:val="PreformattedText"/>
        <w:bidi w:val="0"/>
        <w:spacing w:before="0" w:after="0"/>
        <w:jc w:val="left"/>
        <w:rPr/>
      </w:pPr>
      <w:r>
        <w:rPr/>
        <w:t>YFUj0hdPVgLqqksTZRBELuoHaMeVy6GuzCRTV0dU8M4mnmZZno4aWka8bxKwPMJCyMq3sSmrUVU2qV</w:t>
      </w:r>
    </w:p>
    <w:p>
      <w:pPr>
        <w:pStyle w:val="PreformattedText"/>
        <w:bidi w:val="0"/>
        <w:spacing w:before="0" w:after="0"/>
        <w:jc w:val="left"/>
        <w:rPr/>
      </w:pPr>
      <w:r>
        <w:rPr/>
        <w:t>KoWjZe0PtaWqVHPXBJGydc3JVmDV/Py1lbyo1ohVyUkDAws0IrFCxzASS/g6hGpbZmcSaUGjfFVaZC</w:t>
      </w:r>
    </w:p>
    <w:p>
      <w:pPr>
        <w:pStyle w:val="PreformattedText"/>
        <w:bidi w:val="0"/>
        <w:spacing w:before="0" w:after="0"/>
        <w:jc w:val="left"/>
        <w:rPr/>
      </w:pPr>
      <w:r>
        <w:rPr/>
        <w:t>qGOoEvZszOezGNaxkq3gyiGZJVVYUaWMShJUlEcSxku3JJdtQlChmWI206cQ4lVSmXqt/LX1oYYu1X</w:t>
      </w:r>
    </w:p>
    <w:p>
      <w:pPr>
        <w:pStyle w:val="PreformattedText"/>
        <w:bidi w:val="0"/>
        <w:spacing w:before="0" w:after="0"/>
        <w:jc w:val="left"/>
        <w:rPr/>
      </w:pPr>
      <w:r>
        <w:rPr/>
        <w:t>LQW7ts8MsGKlWFcqp5ZpaxaConYyVFS8lRV19UT880byrqGurh5ETknRT5fM46XtjkMdV66pmAyqeX</w:t>
      </w:r>
    </w:p>
    <w:p>
      <w:pPr>
        <w:pStyle w:val="PreformattedText"/>
        <w:bidi w:val="0"/>
        <w:spacing w:before="0" w:after="0"/>
        <w:jc w:val="left"/>
        <w:rPr/>
      </w:pPr>
      <w:r>
        <w:rPr/>
        <w:t>o/dOmo0jQpqpOZr7/WjM1E9dJTVOZ8T0a5dTzVWdzxTCR3qpJJlXMZqyvo4isdEBT09JAFGtmk6WA1</w:t>
      </w:r>
    </w:p>
    <w:p>
      <w:pPr>
        <w:pStyle w:val="PreformattedText"/>
        <w:bidi w:val="0"/>
        <w:spacing w:before="0" w:after="0"/>
        <w:jc w:val="left"/>
        <w:rPr/>
      </w:pPr>
      <w:r>
        <w:rPr/>
        <w:t>YzKtR1ouqprbL7P+5o4ZS9QOzbjuttNLw4fyKKoy2jifNE/f3HNQuV1VfHTVdTJluSU0sVc9BlwVB+</w:t>
      </w:r>
    </w:p>
    <w:p>
      <w:pPr>
        <w:pStyle w:val="PreformattedText"/>
        <w:bidi w:val="0"/>
        <w:spacing w:before="0" w:after="0"/>
        <w:jc w:val="left"/>
        <w:rPr/>
      </w:pPr>
      <w:r>
        <w:rPr/>
        <w:t>7svhy+LW9yNRVElKqHx550nXavWOW/VUPtPibvbunfdH4cUqKl2zVMRxegeFe7SOtXV5BnOcz1eVZd</w:t>
      </w:r>
    </w:p>
    <w:p>
      <w:pPr>
        <w:pStyle w:val="PreformattedText"/>
        <w:bidi w:val="0"/>
        <w:spacing w:before="0" w:after="0"/>
        <w:jc w:val="left"/>
        <w:rPr/>
      </w:pPr>
      <w:r>
        <w:rPr/>
        <w:t>VTcN8FUUMEs1XJTSyQZZlziDL6Gly+FuXLmNXPNG0aNJJI9RXKTp5WnGfaoAL8TCXmZLAquxTgCR5t</w:t>
      </w:r>
    </w:p>
    <w:p>
      <w:pPr>
        <w:pStyle w:val="PreformattedText"/>
        <w:bidi w:val="0"/>
        <w:spacing w:before="0" w:after="0"/>
        <w:jc w:val="left"/>
        <w:rPr/>
      </w:pPr>
      <w:r>
        <w:rPr/>
        <w:t>nnEMVVPTRVlPlQkyyhy9WLZZHmtVOgz6eJGYB0SWOHLo36A/7vq5fRqw66oo0y5+I89OH+76IiNUZs</w:t>
      </w:r>
    </w:p>
    <w:p>
      <w:pPr>
        <w:pStyle w:val="PreformattedText"/>
        <w:bidi w:val="0"/>
        <w:spacing w:before="0" w:after="0"/>
        <w:jc w:val="left"/>
        <w:rPr/>
      </w:pPr>
      <w:r>
        <w:rPr/>
        <w:t>uX1f6t+n1pZsz00NPFAFjq6ijp6yLJ6CWOWOmM1c5mzPPa96aRRSwiJNcKWLtQ06IxVZHcxC7ve+QN</w:t>
      </w:r>
    </w:p>
    <w:p>
      <w:pPr>
        <w:pStyle w:val="PreformattedText"/>
        <w:bidi w:val="0"/>
        <w:spacing w:before="0" w:after="0"/>
        <w:jc w:val="left"/>
        <w:rPr/>
      </w:pPr>
      <w:r>
        <w:rPr/>
        <w:t>xN+2TNYWA2svD+reeUpXjfPhmdZQ5LkvzEtPRRUtfnfNnRDUmvgJybLI1UqrTS6fmmRgoRHgB1aOq/</w:t>
      </w:r>
    </w:p>
    <w:p>
      <w:pPr>
        <w:pStyle w:val="PreformattedText"/>
        <w:bidi w:val="0"/>
        <w:spacing w:before="0" w:after="0"/>
        <w:jc w:val="left"/>
        <w:rPr/>
      </w:pPr>
      <w:r>
        <w:rPr/>
        <w:t>SphLVG+H6t+360ya9VncU0JsvF87hX9ZnL8lWmyr93U4pp6krSrmkyNHyllnqGrpKGaQ3KQRrTxzSL</w:t>
      </w:r>
    </w:p>
    <w:p>
      <w:pPr>
        <w:pStyle w:val="PreformattedText"/>
        <w:bidi w:val="0"/>
        <w:spacing w:before="0" w:after="0"/>
        <w:jc w:val="left"/>
        <w:rPr/>
      </w:pPr>
      <w:r>
        <w:rPr/>
        <w:t>cEU+Xrr3nVcHWHMzE7LbljlQ2y8+1M5NTT5zm9XxU/zEsWX08FJw7LPqlZK6vmeGqz2VxYyVMVHHmV</w:t>
      </w:r>
    </w:p>
    <w:p>
      <w:pPr>
        <w:pStyle w:val="PreformattedText"/>
        <w:bidi w:val="0"/>
        <w:spacing w:before="0" w:after="0"/>
        <w:jc w:val="left"/>
        <w:rPr/>
      </w:pPr>
      <w:r>
        <w:rPr/>
        <w:t>QEJGhrajotiKqwVOrIy5uL+ksU6YFQVDvUbPq+tJNl2Rpm8k0ldTPT0MdSsVEZa2WkXI+F8tkEdFWP</w:t>
      </w:r>
    </w:p>
    <w:p>
      <w:pPr>
        <w:pStyle w:val="PreformattedText"/>
        <w:bidi w:val="0"/>
        <w:spacing w:before="0" w:after="0"/>
        <w:jc w:val="left"/>
        <w:rPr/>
      </w:pPr>
      <w:r>
        <w:rPr/>
        <w:t>yWVmgepkmqXKq9TV1EyRwjUupKFfEijdaYF/rZi3n2CXaNHPZnvv+qB595pZtH8VKFeHM14a4LiloO</w:t>
      </w:r>
    </w:p>
    <w:p>
      <w:pPr>
        <w:pStyle w:val="PreformattedText"/>
        <w:bidi w:val="0"/>
        <w:spacing w:before="0" w:after="0"/>
        <w:jc w:val="left"/>
        <w:rPr/>
      </w:pPr>
      <w:r>
        <w:rPr/>
        <w:t>HaeGTKjxFPAtDm/EGcZhJHlWXpQIjH935HTq1UBBG9oWkEziapLMMarh7HrMRtVLZsvEo7U1ada4Wn</w:t>
      </w:r>
    </w:p>
    <w:p>
      <w:pPr>
        <w:pStyle w:val="PreformattedText"/>
        <w:bidi w:val="0"/>
        <w:spacing w:before="0" w:after="0"/>
        <w:jc w:val="left"/>
        <w:rPr/>
      </w:pPr>
      <w:r>
        <w:rPr/>
        <w:t>Rt1am3dm7Oz5+2TbiYUVPwJT1WUxQNxf8SIZuC8gGqWgWPIcm5VL8Q+LqiSIF6Hg0RJSqakE1Nfpen</w:t>
      </w:r>
    </w:p>
    <w:p>
      <w:pPr>
        <w:pStyle w:val="PreformattedText"/>
        <w:bidi w:val="0"/>
        <w:spacing w:before="0" w:after="0"/>
        <w:jc w:val="left"/>
        <w:rPr/>
      </w:pPr>
      <w:r>
        <w:rPr/>
        <w:t>ik1zWxVw6irXBOzTo7TN63ZX0n8JNiKpp0ih0LaLy07Z9380m+WfCjOM2k+D3BMObVmVcDcG8Nf615</w:t>
      </w:r>
    </w:p>
    <w:p>
      <w:pPr>
        <w:pStyle w:val="PreformattedText"/>
        <w:bidi w:val="0"/>
        <w:spacing w:before="0" w:after="0"/>
        <w:jc w:val="left"/>
        <w:rPr/>
      </w:pPr>
      <w:r>
        <w:rPr/>
        <w:t>tG9DQUMlJFnmZGaqlpcmqHj5KHK6XL4qWmq7pTLXGSZBqaRb1d6dJKrI3XPWzANvufEx9va5yjQBZ6</w:t>
      </w:r>
    </w:p>
    <w:p>
      <w:pPr>
        <w:pStyle w:val="PreformattedText"/>
        <w:bidi w:val="0"/>
        <w:spacing w:before="0" w:after="0"/>
        <w:jc w:val="left"/>
        <w:rPr/>
      </w:pPr>
      <w:r>
        <w:rPr/>
        <w:t>YDZadPl6vqj2cuzOgPhTXw8f8AH9Bwt8NaZaLgnJsu/fE+fU0zzcNcP8G5es2WfJZdm0qxc/MsxrGj</w:t>
      </w:r>
    </w:p>
    <w:p>
      <w:pPr>
        <w:pStyle w:val="PreformattedText"/>
        <w:bidi w:val="0"/>
        <w:spacing w:before="0" w:after="0"/>
        <w:jc w:val="left"/>
        <w:rPr/>
      </w:pPr>
      <w:r>
        <w:rPr/>
        <w:t>nzviSsaB6qloWyzJIEo5HmqOU6Qf+Cwz1Kv8yrwhe87/ALvZX5zTpuj1XFVv5Zyqtjfwpw7Pt5v3LY</w:t>
      </w:r>
    </w:p>
    <w:p>
      <w:pPr>
        <w:pStyle w:val="PreformattedText"/>
        <w:bidi w:val="0"/>
        <w:spacing w:before="0" w:after="0"/>
        <w:jc w:val="left"/>
        <w:rPr/>
      </w:pPr>
      <w:r>
        <w:rPr/>
        <w:t>DLxeifwRymghp6fOuG8tSr4Wy4QUwzvNYUXMK6plqpEkqJYYjq/dUdJBHVPLuAlQ1OkStMFXzrpWoM</w:t>
      </w:r>
    </w:p>
    <w:p>
      <w:pPr>
        <w:pStyle w:val="PreformattedText"/>
        <w:bidi w:val="0"/>
        <w:spacing w:before="0" w:after="0"/>
        <w:jc w:val="left"/>
        <w:rPr/>
      </w:pPr>
      <w:r>
        <w:rPr/>
        <w:t>Rm6xv/yhzwjcF/u7M9AwORLLRXLSUKubmzedr48M62yOKrzehreLsyppFqs2mkyHgDJzG0q1WQQ1Dy</w:t>
      </w:r>
    </w:p>
    <w:p>
      <w:pPr>
        <w:pStyle w:val="PreformattedText"/>
        <w:bidi w:val="0"/>
        <w:spacing w:before="0" w:after="0"/>
        <w:jc w:val="left"/>
        <w:rPr/>
      </w:pPr>
      <w:r>
        <w:rPr/>
        <w:t>VGeNApBpq/Mqt5TJUAKsVHC8Lb6Gxg9S42BY67Xt/1/NLz1EVguvreFf8AaUp+1J8Tm4d+HuRfs/cE</w:t>
      </w:r>
    </w:p>
    <w:p>
      <w:pPr>
        <w:pStyle w:val="PreformattedText"/>
        <w:bidi w:val="0"/>
        <w:spacing w:before="0" w:after="0"/>
        <w:jc w:val="left"/>
        <w:rPr/>
      </w:pPr>
      <w:r>
        <w:rPr/>
        <w:t>VEs3EvH9flNLxlWZdOnO4e4Hmds24wlmVJA0OYZ1SJDl9OQzCGjrlV2XUhbtOhcCKN8VUUMtNTkzdp</w:t>
      </w:r>
    </w:p>
    <w:p>
      <w:pPr>
        <w:pStyle w:val="PreformattedText"/>
        <w:bidi w:val="0"/>
        <w:spacing w:before="0" w:after="0"/>
        <w:jc w:val="left"/>
        <w:rPr/>
      </w:pPr>
      <w:r>
        <w:rPr/>
        <w:t>/9d85TpHEGrVWmWH89uzvVV82kYyPjuh4G+EnxC+JksehI5o+E+HssiVIHzTOspjRjHS04k/Cyulzy</w:t>
      </w:r>
    </w:p>
    <w:p>
      <w:pPr>
        <w:pStyle w:val="PreformattedText"/>
        <w:bidi w:val="0"/>
        <w:spacing w:before="0" w:after="0"/>
        <w:jc w:val="left"/>
        <w:rPr/>
      </w:pPr>
      <w:r>
        <w:rPr/>
        <w:t>vpUhY3jkNCAEYrdkbD1KtRaIIHab1fKx1N1RweIqNrz708y/idw7XV+SU/A1E00dbxPn9Fw5nWZpTt</w:t>
      </w:r>
    </w:p>
    <w:p>
      <w:pPr>
        <w:pStyle w:val="PreformattedText"/>
        <w:bidi w:val="0"/>
        <w:spacing w:before="0" w:after="0"/>
        <w:jc w:val="left"/>
        <w:rPr/>
      </w:pPr>
      <w:r>
        <w:rPr/>
        <w:t>NVrnfFec0te/BeQLNIZRxLXTpJU5nNp00dIvUwiWVT0eFUFg6ghVHLdsjff8szMW5UMFte2X45uHL4</w:t>
      </w:r>
    </w:p>
    <w:p>
      <w:pPr>
        <w:pStyle w:val="PreformattedText"/>
        <w:bidi w:val="0"/>
        <w:spacing w:before="0" w:after="0"/>
        <w:jc w:val="left"/>
        <w:rPr/>
      </w:pPr>
      <w:r>
        <w:rPr/>
        <w:t>ueaVJ+1XxjTcPxfD7gbJDV/uD4S8EcXZVldXkEUbSLxnxHVQcMy8UtDKGSrzypnnrBQNIqPHSU5qCo</w:t>
      </w:r>
    </w:p>
    <w:p>
      <w:pPr>
        <w:pStyle w:val="PreformattedText"/>
        <w:bidi w:val="0"/>
        <w:spacing w:before="0" w:after="0"/>
        <w:jc w:val="left"/>
        <w:rPr/>
      </w:pPr>
      <w:r>
        <w:rPr/>
        <w:t>kZNO7gwaYd3bL1muvq9/s7XrTnsYMzUrXYKfjtbLfW7MuSpyKv4S+F1JXwU8FBU5BwHwZwxw/RVM3y</w:t>
      </w:r>
    </w:p>
    <w:p>
      <w:pPr>
        <w:pStyle w:val="PreformattedText"/>
        <w:bidi w:val="0"/>
        <w:spacing w:before="0" w:after="0"/>
        <w:jc w:val="left"/>
        <w:rPr/>
      </w:pPr>
      <w:r>
        <w:rPr/>
        <w:t>4q+Is6pJswrc+qkjcH5uhyg11978/NgdJYMTz9R2qV9LMS7N83wzqaFMUqSjLZVVfPzVnEnxG4jqPh</w:t>
      </w:r>
    </w:p>
    <w:p>
      <w:pPr>
        <w:pStyle w:val="PreformattedText"/>
        <w:bidi w:val="0"/>
        <w:spacing w:before="0" w:after="0"/>
        <w:jc w:val="left"/>
        <w:rPr/>
      </w:pPr>
      <w:r>
        <w:rPr/>
        <w:t>5wN8R85pbjNOJMkreEqSpMny1bFX8X01BHm2ZCOMa5ZBlTVcepbIDVMqdCY2+i6BxGLp0yBkzK7+Gy</w:t>
      </w:r>
    </w:p>
    <w:p>
      <w:pPr>
        <w:pStyle w:val="PreformattedText"/>
        <w:bidi w:val="0"/>
        <w:spacing w:before="0" w:after="0"/>
        <w:jc w:val="left"/>
        <w:rPr/>
      </w:pPr>
      <w:r>
        <w:rPr/>
        <w:t>zP6WxCYfB1qig52DKvizOv8AbMfs0/CrN81yfhikzOhjpcmyJqHjvPsyq5Gj+Syuld83pMqlYx2lzF</w:t>
      </w:r>
    </w:p>
    <w:p>
      <w:pPr>
        <w:pStyle w:val="PreformattedText"/>
        <w:bidi w:val="0"/>
        <w:spacing w:before="0" w:after="0"/>
        <w:jc w:val="left"/>
        <w:rPr/>
      </w:pPr>
      <w:r>
        <w:rPr/>
        <w:t>6iHKYFgALK1Yx1Kqm0fT2JpK2Jq0yGqNoPysV9WQdC0atOnhkNybB7+HtZT625Zd3E3EsuY5jJn9S6</w:t>
      </w:r>
    </w:p>
    <w:p>
      <w:pPr>
        <w:pStyle w:val="PreformattedText"/>
        <w:bidi w:val="0"/>
        <w:spacing w:before="0" w:after="0"/>
        <w:jc w:val="left"/>
        <w:rPr/>
      </w:pPr>
      <w:r>
        <w:rPr/>
        <w:t>1Uj1OcyRUpR1FNS5VakhqVqNQaWKp4hqI4olsoeOh16nxybrYZRtafjOsp1CWzvof7f8y9uCKCqMcW</w:t>
      </w:r>
    </w:p>
    <w:p>
      <w:pPr>
        <w:pStyle w:val="PreformattedText"/>
        <w:bidi w:val="0"/>
        <w:spacing w:before="0" w:after="0"/>
        <w:jc w:val="left"/>
        <w:rPr/>
      </w:pPr>
      <w:r>
        <w:rPr/>
        <w:t>XU9NLKkeU5LmNQkEStWw5pmFmpIopZ5RqlaCrmqG0gvEZtIC4w6q9ZWbTMVP2LNmm4poTn2amVo5/F</w:t>
      </w:r>
    </w:p>
    <w:p>
      <w:pPr>
        <w:pStyle w:val="PreformattedText"/>
        <w:bidi w:val="0"/>
        <w:spacing w:before="0" w:after="0"/>
        <w:jc w:val="left"/>
        <w:rPr/>
      </w:pPr>
      <w:r>
        <w:rPr/>
        <w:t>OjqPiFn6/DPJxmlCjUMVDxLncVLUw/6vcO5GUreOs1hiB/AmmhlaFpgysVh0Lo3x03QtOolq7DMFOi</w:t>
      </w:r>
    </w:p>
    <w:p>
      <w:pPr>
        <w:pStyle w:val="PreformattedText"/>
        <w:bidi w:val="0"/>
        <w:spacing w:before="0" w:after="0"/>
        <w:jc w:val="left"/>
        <w:rPr/>
      </w:pPr>
      <w:r>
        <w:rPr/>
        <w:t>/lvOX6adKhFFDrY5m+0/8Acvr9nbJ6XiZ8v49qKKs4c+HtFlOXx8GcLZ3SU1DXvwZwtVNBwtDn3JCN</w:t>
      </w:r>
    </w:p>
    <w:p>
      <w:pPr>
        <w:pStyle w:val="PreformattedText"/>
        <w:bidi w:val="0"/>
        <w:spacing w:before="0" w:after="0"/>
        <w:jc w:val="left"/>
        <w:rPr/>
      </w:pPr>
      <w:r>
        <w:rPr/>
        <w:t>FR1siSZrVTSIXlSSKnTTEp1w9OktXNEEVKl8rW8R4svu7hJOjAKODSop2mGZb9lF3f3NLd424+hqpu</w:t>
      </w:r>
    </w:p>
    <w:p>
      <w:pPr>
        <w:pStyle w:val="PreformattedText"/>
        <w:bidi w:val="0"/>
        <w:spacing w:before="0" w:after="0"/>
        <w:jc w:val="left"/>
        <w:rPr/>
      </w:pPr>
      <w:r>
        <w:rPr/>
        <w:t>L84zQJDTZhkFRmGWSzI8dLl+VUkj0WRZXErsVgqa+q+cq5dN3aDXpiXzrdFdGmu2Ew1CmaldmC+nN2</w:t>
      </w:r>
    </w:p>
    <w:p>
      <w:pPr>
        <w:pStyle w:val="PreformattedText"/>
        <w:bidi w:val="0"/>
        <w:spacing w:before="0" w:after="0"/>
        <w:jc w:val="left"/>
        <w:rPr/>
      </w:pPr>
      <w:r>
        <w:rPr/>
        <w:t>j7FXSYGPx6UxiK+IbLSpqzHuy9ke83FPC39oviuu4kqjnACxwVZhzPLo0ieQVdZmE0rQzcl9X+x0NH</w:t>
      </w:r>
    </w:p>
    <w:p>
      <w:pPr>
        <w:pStyle w:val="PreformattedText"/>
        <w:bidi w:val="0"/>
        <w:spacing w:before="0" w:after="0"/>
        <w:jc w:val="left"/>
        <w:rPr/>
      </w:pPr>
      <w:r>
        <w:rPr/>
        <w:t>Rw9BXZpuX4ZcfWvyE6IGCQYenfZAV7+jftesZ85/LLpX+KZqpIytwKvibdm9k49y/NFpcqVHhgnrK7</w:t>
      </w:r>
    </w:p>
    <w:p>
      <w:pPr>
        <w:pStyle w:val="PreformattedText"/>
        <w:bidi w:val="0"/>
        <w:spacing w:before="0" w:after="0"/>
        <w:jc w:val="left"/>
        <w:rPr/>
      </w:pPr>
      <w:r>
        <w:rPr/>
        <w:t>MZamtfkVKyaISaeEXpgAoaaSaQbXAvq1Lj1umoVrg7KieVVXY372O1MVVQsUvzgKwpTvF8vrUSRtPF</w:t>
      </w:r>
    </w:p>
    <w:p>
      <w:pPr>
        <w:pStyle w:val="PreformattedText"/>
        <w:bidi w:val="0"/>
        <w:spacing w:before="0" w:after="0"/>
        <w:jc w:val="left"/>
        <w:rPr/>
      </w:pPr>
      <w:r>
        <w:rPr/>
        <w:t>s7XnKl6dWKm6gjU3fpwpF9DIVLg5lObLBalUqKyaplMT0tQGrY0UOksiyrqlWF9LaIBJu1jv6e+I0u</w:t>
      </w:r>
    </w:p>
    <w:p>
      <w:pPr>
        <w:pStyle w:val="PreformattedText"/>
        <w:bidi w:val="0"/>
        <w:spacing w:before="0" w:after="0"/>
        <w:jc w:val="left"/>
        <w:rPr/>
      </w:pPr>
      <w:r>
        <w:rPr/>
        <w:t>CBe2STnUXGhaAvGpMgZ1HOUahKHESLGAFeICKzMqqqG5vZtm7DDnJsPTBRYekwqvlSroY45IoJGylZ</w:t>
      </w:r>
    </w:p>
    <w:p>
      <w:pPr>
        <w:pStyle w:val="PreformattedText"/>
        <w:bidi w:val="0"/>
        <w:spacing w:before="0" w:after="0"/>
        <w:jc w:val="left"/>
        <w:rPr/>
      </w:pPr>
      <w:r>
        <w:rPr/>
        <w:t>JJYYJ9QfL6gBlYpq1KkdQWOlrECT06cQ8Lkk6H83n8JYJLoLDWn+WNdO6mklkmZFSWJZYCoEcryRPr</w:t>
      </w:r>
    </w:p>
    <w:p>
      <w:pPr>
        <w:pStyle w:val="PreformattedText"/>
        <w:bidi w:val="0"/>
        <w:spacing w:before="0" w:after="0"/>
        <w:jc w:val="left"/>
        <w:rPr/>
      </w:pPr>
      <w:r>
        <w:rPr/>
        <w:t>hDpJKeXKTq9QG306cI1gQTGpbbzTSrgqQlI8sEy60inRTqgJ2ZlqFkZgJUuFHSANvT1XwMva1+H6RL</w:t>
      </w:r>
    </w:p>
    <w:p>
      <w:pPr>
        <w:pStyle w:val="PreformattedText"/>
        <w:bidi w:val="0"/>
        <w:spacing w:before="0" w:after="0"/>
        <w:jc w:val="left"/>
        <w:rPr/>
      </w:pPr>
      <w:r>
        <w:rPr/>
        <w:t>NbLll0fB7KPm/i38P2aFE+XQZk5lYiMmhoaqrW8xYrzTOVubAdWn+HGR0nr0figNrMcs1sCtsZQa2q</w:t>
      </w:r>
    </w:p>
    <w:p>
      <w:pPr>
        <w:pStyle w:val="PreformattedText"/>
        <w:bidi w:val="0"/>
        <w:spacing w:before="0" w:after="0"/>
        <w:jc w:val="left"/>
        <w:rPr/>
      </w:pPr>
      <w:r>
        <w:rPr/>
        <w:t>jz50jlx7GuccXcS5lURRjN6bN8wps1p4uUXj5ZZqeupZLE1FIF1K6g6l0/Vh3RdNsNRoUbHqWXZb3o</w:t>
      </w:r>
    </w:p>
    <w:p>
      <w:pPr>
        <w:pStyle w:val="PreformattedText"/>
        <w:bidi w:val="0"/>
        <w:spacing w:before="0" w:after="0"/>
        <w:jc w:val="left"/>
        <w:rPr/>
      </w:pPr>
      <w:r>
        <w:rPr/>
        <w:t>dJEV3qVQR1ynWV9mldSZVBTxJOs9TU05EFHpJZiRpfmT32jsWIZgtx/XHQkhQApzaTn8pubjLIlTQR</w:t>
      </w:r>
    </w:p>
    <w:p>
      <w:pPr>
        <w:pStyle w:val="PreformattedText"/>
        <w:bidi w:val="0"/>
        <w:spacing w:before="0" w:after="0"/>
        <w:jc w:val="left"/>
        <w:rPr/>
      </w:pPr>
      <w:r>
        <w:rPr/>
        <w:t>QyiapWoqJ3lfmyswaGB9L6YYVA0rCC8fVbvq2xEqKGzHaMlLk0ymmX1ZIqTK3lhglmAs7mnZ6ZFWMc</w:t>
      </w:r>
    </w:p>
    <w:p>
      <w:pPr>
        <w:pStyle w:val="PreformattedText"/>
        <w:bidi w:val="0"/>
        <w:spacing w:before="0" w:after="0"/>
        <w:jc w:val="left"/>
        <w:rPr/>
      </w:pPr>
      <w:r>
        <w:rPr/>
        <w:t>xFfdNFjJcoLkkWbtixTAJ1NpVe+ndJHSRvEBemXTE5gl1swSIpfR8wrWVVZS3VuLf8K4s5175CikA3</w:t>
      </w:r>
    </w:p>
    <w:p>
      <w:pPr>
        <w:pStyle w:val="PreformattedText"/>
        <w:bidi w:val="0"/>
        <w:spacing w:before="0" w:after="0"/>
        <w:jc w:val="left"/>
        <w:rPr/>
      </w:pPr>
      <w:r>
        <w:rPr/>
        <w:t>ETMyRos3KdRLI7RI5aSnm5TqpN0YKqhjcMNrMobUt8OjvwjhDOrK1TM5WWDTC4ZryEMehxJFGqs2lu</w:t>
      </w:r>
    </w:p>
    <w:p>
      <w:pPr>
        <w:pStyle w:val="PreformattedText"/>
        <w:bidi w:val="0"/>
        <w:spacing w:before="0" w:after="0"/>
        <w:jc w:val="left"/>
        <w:rPr/>
      </w:pPr>
      <w:r>
        <w:rPr/>
        <w:t>kHe39MA0hCVeFHkfmiZZFVZW2eIohK6gsfjUvUpI3wQn1AIOY6wy9EjOs0rwtIecLFFalMhWJnQ6ek</w:t>
      </w:r>
    </w:p>
    <w:p>
      <w:pPr>
        <w:pStyle w:val="PreformattedText"/>
        <w:bidi w:val="0"/>
        <w:spacing w:before="0" w:after="0"/>
        <w:jc w:val="left"/>
        <w:rPr/>
      </w:pPr>
      <w:r>
        <w:rPr/>
        <w:t>6bMv82Gs1hu1MVQSdDH6uj+YocqjpZYFky/LpmrUkMdPLPFJUtqljimuJJlBtpTpC/zYr0wVeoeTHZ</w:t>
      </w:r>
    </w:p>
    <w:p>
      <w:pPr>
        <w:pStyle w:val="PreformattedText"/>
        <w:bidi w:val="0"/>
        <w:spacing w:before="0" w:after="0"/>
        <w:jc w:val="left"/>
        <w:rPr/>
      </w:pPr>
      <w:r>
        <w:rPr/>
        <w:t>lmqL06QHEojAydIjFWELRGVJY1cgSU4GrRqUakkQR3Nje5xYzW4tDKlzy3ERenn1QRSSXFQxSWR6cq</w:t>
      </w:r>
    </w:p>
    <w:p>
      <w:pPr>
        <w:pStyle w:val="PreformattedText"/>
        <w:bidi w:val="0"/>
        <w:spacing w:before="0" w:after="0"/>
        <w:jc w:val="left"/>
        <w:rPr/>
      </w:pPr>
      <w:r>
        <w:rPr/>
        <w:t>8w5gd0imklA2JK2t6h0nCggi/KLclRcaiGP8ssEZIYVTzpUc1kCzKmkpHKsKhgQzhroQP4sIt2Y23Q</w:t>
      </w:r>
    </w:p>
    <w:p>
      <w:pPr>
        <w:pStyle w:val="PreformattedText"/>
        <w:bidi w:val="0"/>
        <w:spacing w:before="0" w:after="0"/>
        <w:jc w:val="left"/>
        <w:rPr/>
      </w:pPr>
      <w:r>
        <w:rPr/>
        <w:t>IBsbTACSNBKGq1ETOGeJQSFjBjVQkJGtCdRuL21k/Tpw4i4I74lwN5kjo6nLXyqryqugd6GWKWtoah</w:t>
      </w:r>
    </w:p>
    <w:p>
      <w:pPr>
        <w:pStyle w:val="PreformattedText"/>
        <w:bidi w:val="0"/>
        <w:spacing w:before="0" w:after="0"/>
        <w:jc w:val="left"/>
        <w:rPr/>
      </w:pPr>
      <w:r>
        <w:rPr/>
        <w:t>Ua+X5srC7yyqGY0ssIVZBa4ZAzjTiu1JusWquh4W9ZZYp1KeVkq3y209sDpKdWeNo1ZHSM8mJlWSFG</w:t>
      </w:r>
    </w:p>
    <w:p>
      <w:pPr>
        <w:pStyle w:val="PreformattedText"/>
        <w:bidi w:val="0"/>
        <w:spacing w:before="0" w:after="0"/>
        <w:jc w:val="left"/>
        <w:rPr/>
      </w:pPr>
      <w:r>
        <w:rPr/>
        <w:t>CAMssZ6WWSMNexUBm2bDyuy1xIgzaARWGSVJKiOsjgWnmChqRkWJlCgtFIXJJgqlYtpfcMOjq1dNWt</w:t>
      </w:r>
    </w:p>
    <w:p>
      <w:pPr>
        <w:pStyle w:val="PreformattedText"/>
        <w:bidi w:val="0"/>
        <w:spacing w:before="0" w:after="0"/>
        <w:jc w:val="left"/>
        <w:rPr/>
      </w:pPr>
      <w:r>
        <w:rPr/>
        <w:t>SZwCOJZZp1Ctx2Wm1OuaZSBmOWV/UJ6fMMozKjWxoq+mYSClllUg0czjUCu4dl2U9LYw8fh0rK9Oqm</w:t>
      </w:r>
    </w:p>
    <w:p>
      <w:pPr>
        <w:pStyle w:val="PreformattedText"/>
        <w:bidi w:val="0"/>
        <w:spacing w:before="0" w:after="0"/>
        <w:jc w:val="left"/>
        <w:rPr/>
      </w:pPr>
      <w:r>
        <w:rPr/>
        <w:t>jDK1+G02cBXakesptqpzL70/Tr/ofv2/IqTOMu+EXxErMvhg4rqKun4czGlmkSSfMoVhepyasp52Ag</w:t>
      </w:r>
    </w:p>
    <w:p>
      <w:pPr>
        <w:pStyle w:val="PreformattedText"/>
        <w:bidi w:val="0"/>
        <w:spacing w:before="0" w:after="0"/>
        <w:jc w:val="left"/>
        <w:rPr/>
      </w:pPr>
      <w:r>
        <w:rPr/>
        <w:t>zJULTJ6edCCVuyNjz4YZ8FXq0SSVU8/D2WHqzax4ONoLiAozEdn7wafqMZkeJJI3E0bhXSQHUjI66l</w:t>
      </w:r>
    </w:p>
    <w:p>
      <w:pPr>
        <w:pStyle w:val="PreformattedText"/>
        <w:bidi w:val="0"/>
        <w:spacing w:before="0" w:after="0"/>
        <w:jc w:val="left"/>
        <w:rPr/>
      </w:pPr>
      <w:r>
        <w:rPr/>
        <w:t>Zbgkk3Uj/0xcnNm4usFBNgAABYGw7DufPcW8b74JLRPEDuAmCTbfXYbAW8jtZb2AAPsNxiuznrsvLZ</w:t>
      </w:r>
    </w:p>
    <w:p>
      <w:pPr>
        <w:pStyle w:val="PreformattedText"/>
        <w:bidi w:val="0"/>
        <w:spacing w:before="0" w:after="0"/>
        <w:jc w:val="left"/>
        <w:rPr/>
      </w:pPr>
      <w:r>
        <w:rPr/>
        <w:t>l2mRqOc3jLM52/L6l1G1yLeQBc+MR1uFvYss0mAcFtYYxvYizncm5tewsAbi2oDFOW4ohuCbXAt3B1</w:t>
      </w:r>
    </w:p>
    <w:p>
      <w:pPr>
        <w:pStyle w:val="PreformattedText"/>
        <w:bidi w:val="0"/>
        <w:spacing w:before="0" w:after="0"/>
        <w:jc w:val="left"/>
        <w:rPr/>
      </w:pPr>
      <w:r>
        <w:rPr/>
        <w:t>DVtYk9j4t33wQi8V1KdzpBNmBta4BNvbfvt3wQi8exG9yNxcaluTcAW9x/5v4tOCEWbupUAjTa+6nS</w:t>
      </w:r>
    </w:p>
    <w:p>
      <w:pPr>
        <w:pStyle w:val="PreformattedText"/>
        <w:bidi w:val="0"/>
        <w:spacing w:before="0" w:after="0"/>
        <w:jc w:val="left"/>
        <w:rPr/>
      </w:pPr>
      <w:r>
        <w:rPr/>
        <w:t>rBQdJvtc7i2HJxCQV+/xTLWCgWNrDTpAHqPULnuN7k+2LABDAc5n1eJO/wA3jTKbsRYKnSFPax3uSG</w:t>
      </w:r>
    </w:p>
    <w:p>
      <w:pPr>
        <w:pStyle w:val="PreformattedText"/>
        <w:bidi w:val="0"/>
        <w:spacing w:before="0" w:after="0"/>
        <w:jc w:val="left"/>
        <w:rPr/>
      </w:pPr>
      <w:r>
        <w:rPr/>
        <w:t>NwpO18XpWq3zi+6xjZLcjfVc7aTYDck9zsDs23c+cEqVRuYnfGpgNZN27rfUCDqNze/b0kWse+2L67</w:t>
      </w:r>
    </w:p>
    <w:p>
      <w:pPr>
        <w:pStyle w:val="PreformattedText"/>
        <w:bidi w:val="0"/>
        <w:spacing w:before="0" w:after="0"/>
        <w:jc w:val="left"/>
        <w:rPr/>
      </w:pPr>
      <w:r>
        <w:rPr/>
        <w:t>h7JFChcAAAr73HUAAATfuL6tz74onf8AAfhJaI0deQEcKUAEC1jsAANgBck2Hb29icRta1+ay3R1z+</w:t>
      </w:r>
    </w:p>
    <w:p>
      <w:pPr>
        <w:pStyle w:val="PreformattedText"/>
        <w:bidi w:val="0"/>
        <w:spacing w:before="0" w:after="0"/>
        <w:jc w:val="left"/>
        <w:rPr/>
      </w:pPr>
      <w:r>
        <w:rPr/>
        <w:t>jL9kMk2IAFrdXULgdylr9j7fdsV0Ge+eXafAvsiUospINibgAn8jcFQdQC7eBvhDnIYHQWj9Se8xiq</w:t>
      </w:r>
    </w:p>
    <w:p>
      <w:pPr>
        <w:pStyle w:val="PreformattedText"/>
        <w:bidi w:val="0"/>
        <w:spacing w:before="0" w:after="0"/>
        <w:jc w:val="left"/>
        <w:rPr/>
      </w:pPr>
      <w:r>
        <w:rPr/>
        <w:t>ieaSbsNQUDUtrDpBJ8oCb/8AFhtADLm75YrKVYN3iR/MbAi31IASbkBTsF0kbKR/XFi17XHOVza5tu</w:t>
      </w:r>
    </w:p>
    <w:p>
      <w:pPr>
        <w:pStyle w:val="PreformattedText"/>
        <w:bidi w:val="0"/>
        <w:spacing w:before="0" w:after="0"/>
        <w:jc w:val="left"/>
        <w:rPr/>
      </w:pPr>
      <w:r>
        <w:rPr/>
        <w:t>jS99JOkbKCEAIMag6STa1kP9sTSF82cjksr/NR1vqsLgWtfsp8E3KkkXBwqWzDNw87efOkrVbEAndK</w:t>
      </w:r>
    </w:p>
    <w:p>
      <w:pPr>
        <w:pStyle w:val="PreformattedText"/>
        <w:bidi w:val="0"/>
        <w:spacing w:before="0" w:after="0"/>
        <w:jc w:val="left"/>
        <w:rPr/>
      </w:pPr>
      <w:r>
        <w:rPr/>
        <w:t>pz1hzWSwKoxU3XUR4/JrM2wNrn741aVsq23XmfWvmY2ztKf4iaMM0ZIPfSptpCtdSoLerc6jvuV9Xp</w:t>
      </w:r>
    </w:p>
    <w:p>
      <w:pPr>
        <w:pStyle w:val="PreformattedText"/>
        <w:bidi w:val="0"/>
        <w:spacing w:before="0" w:after="0"/>
        <w:jc w:val="left"/>
        <w:rPr/>
      </w:pPr>
      <w:r>
        <w:rPr/>
        <w:t>xs4LRge6c50jpTJG/MZU9awFQEtIoUHWNzu7AMFue4j3LDY6vV046WgDlzedJyVcAs+uXXSAVxUvEW</w:t>
      </w:r>
    </w:p>
    <w:p>
      <w:pPr>
        <w:pStyle w:val="PreformattedText"/>
        <w:bidi w:val="0"/>
        <w:spacing w:before="0" w:after="0"/>
        <w:jc w:val="left"/>
        <w:rPr/>
      </w:pPr>
      <w:r>
        <w:rPr/>
        <w:t>UIwYBFPVcaiDcAbx6iu53/xYnViAVAvmlUi5B5iSvLynyCv4KaQQFYAEMwYuNmJIa6bfTtjOq/8AI9</w:t>
      </w:r>
    </w:p>
    <w:p>
      <w:pPr>
        <w:pStyle w:val="PreformattedText"/>
        <w:bidi w:val="0"/>
        <w:spacing w:before="0" w:after="0"/>
        <w:jc w:val="left"/>
        <w:rPr/>
      </w:pPr>
      <w:r>
        <w:rPr/>
        <w:t>93/c2cNcUkBk34YcDSLawrjUljpUsvcOwGtiTex3vq1N2xh446k34hN3AMQq+2WPCzWcKASLtqtHdG</w:t>
      </w:r>
    </w:p>
    <w:p>
      <w:pPr>
        <w:pStyle w:val="PreformattedText"/>
        <w:bidi w:val="0"/>
        <w:spacing w:before="0" w:after="0"/>
        <w:jc w:val="left"/>
        <w:rPr/>
      </w:pPr>
      <w:r>
        <w:rPr/>
        <w:t>UgBlZj203uTYe+OZxOj2A3CdXRGigCwuuWdTyUDFjZdQ0iwGvUQDYG57m/f8sc0wYm1tJfBFr7hBZM</w:t>
      </w:r>
    </w:p>
    <w:p>
      <w:pPr>
        <w:pStyle w:val="PreformattedText"/>
        <w:bidi w:val="0"/>
        <w:spacing w:before="0" w:after="0"/>
        <w:jc w:val="left"/>
        <w:rPr/>
      </w:pPr>
      <w:r>
        <w:rPr/>
        <w:t>vbcsqFdRuLah1AA6gDe2o7kHYffFqmzMu0NZWqqVa43NCo8vuAdBAC9V1DFtytgbdttrbi2HyGbx5c</w:t>
      </w:r>
    </w:p>
    <w:p>
      <w:pPr>
        <w:pStyle w:val="PreformattedText"/>
        <w:bidi w:val="0"/>
        <w:spacing w:before="0" w:after="0"/>
        <w:jc w:val="left"/>
        <w:rPr/>
      </w:pPr>
      <w:r>
        <w:rPr/>
        <w:t>bllU7qNm1EADsOkm7XP6+q2FFzYjWJYXvzMLioigC8u11BW4tqIDEbnubavbbAb313xY9w0xCi+kDY</w:t>
      </w:r>
    </w:p>
    <w:p>
      <w:pPr>
        <w:pStyle w:val="PreformattedText"/>
        <w:bidi w:val="0"/>
        <w:spacing w:before="0" w:after="0"/>
        <w:jc w:val="left"/>
        <w:rPr/>
      </w:pPr>
      <w:r>
        <w:rPr/>
        <w:t>kuGc3I3HYCxv286cJCP1NTWsNgDZh3IttY28vb/wA2Iq2q2HP9JZpJYBjoZII4bbkXUjsbBlubBfPf</w:t>
      </w:r>
    </w:p>
    <w:p>
      <w:pPr>
        <w:pStyle w:val="PreformattedText"/>
        <w:bidi w:val="0"/>
        <w:spacing w:before="0" w:after="0"/>
        <w:jc w:val="left"/>
        <w:rPr/>
      </w:pPr>
      <w:r>
        <w:rPr/>
        <w:t>p3O18RIpC5vFJ44U0RBW9hYC+x2Hgi3Y30j8sOhHymBsLAHcdhdge52+3vf6sMc6W5mCgkiw2pIabY</w:t>
      </w:r>
    </w:p>
    <w:p>
      <w:pPr>
        <w:pStyle w:val="PreformattedText"/>
        <w:bidi w:val="0"/>
        <w:spacing w:before="0" w:after="0"/>
        <w:jc w:val="left"/>
        <w:rPr/>
      </w:pPr>
      <w:r>
        <w:rPr/>
        <w:t>gqeogged9iBqJ2P+WIzfeecsSRUo7WIIFiTYkgkX6bWF+oXHscJJKSh3CndHuG4KlQdI2UndPsL+CR</w:t>
      </w:r>
    </w:p>
    <w:p>
      <w:pPr>
        <w:pStyle w:val="PreformattedText"/>
        <w:bidi w:val="0"/>
        <w:spacing w:before="0" w:after="0"/>
        <w:jc w:val="left"/>
        <w:rPr/>
      </w:pPr>
      <w:r>
        <w:rPr/>
        <w:t>3uMElZWR8wXhy5Y6x+COk9+2wt4BJtquf0tgF7i2+Twpbk2NvC9x1X7XsLdjf9MKxPa5QioUhSCbk7</w:t>
      </w:r>
    </w:p>
    <w:p>
      <w:pPr>
        <w:pStyle w:val="PreformattedText"/>
        <w:bidi w:val="0"/>
        <w:spacing w:before="0" w:after="0"/>
        <w:jc w:val="left"/>
        <w:rPr/>
      </w:pPr>
      <w:r>
        <w:rPr/>
        <w:t>3B3Yhjudrd8JCfdzbcEd/a9u+3i33wQmC1tzfvbsCR2AHUNhbfBCasbix2Av53sP5ux7/nghMqTbub</w:t>
      </w:r>
    </w:p>
    <w:p>
      <w:pPr>
        <w:pStyle w:val="PreformattedText"/>
        <w:bidi w:val="0"/>
        <w:spacing w:before="0" w:after="0"/>
        <w:jc w:val="left"/>
        <w:rPr/>
      </w:pPr>
      <w:r>
        <w:rPr/>
        <w:t>32JQ7juT+uGMcuo4jCaPc+d97gbem5BH3tbER3knfCaMSCe52F9jcEb2PuN1t/4mwQjdP5uSQDtbsA</w:t>
      </w:r>
    </w:p>
    <w:p>
      <w:pPr>
        <w:pStyle w:val="PreformattedText"/>
        <w:bidi w:val="0"/>
        <w:spacing w:before="0" w:after="0"/>
        <w:jc w:val="left"/>
        <w:rPr/>
      </w:pPr>
      <w:r>
        <w:rPr/>
        <w:t>dzue+x/O2CEBcjcnp3tvfpJ26QBv8An3GCEDmO17aSLg9/TfqvvvsPGCEbpSTfuLDYBb2J7EdVr+rB</w:t>
      </w:r>
    </w:p>
    <w:p>
      <w:pPr>
        <w:pStyle w:val="PreformattedText"/>
        <w:bidi w:val="0"/>
        <w:spacing w:before="0" w:after="0"/>
        <w:jc w:val="left"/>
        <w:rPr/>
      </w:pPr>
      <w:r>
        <w:rPr/>
        <w:t>CMdWNzquA2yjX6W2K/T6Qf1wQkTzmoo8voa7M8zrKXLMsyykqMxzPMq6ZKehy7L6KFp6zMK2okNoaW</w:t>
      </w:r>
    </w:p>
    <w:p>
      <w:pPr>
        <w:pStyle w:val="PreformattedText"/>
        <w:bidi w:val="0"/>
        <w:spacing w:before="0" w:after="0"/>
        <w:jc w:val="left"/>
        <w:rPr/>
      </w:pPr>
      <w:r>
        <w:rPr/>
        <w:t>OJJHdmt0rh6bz7JFWpHNnvmzZRPw3/AOmJ/wBLP/8A3TZrn37OPwNr3h/ZzyPMYI834jpKippa74qZ</w:t>
      </w:r>
    </w:p>
    <w:p>
      <w:pPr>
        <w:pStyle w:val="PreformattedText"/>
        <w:bidi w:val="0"/>
        <w:spacing w:before="0" w:after="0"/>
        <w:jc w:val="left"/>
        <w:rPr/>
      </w:pPr>
      <w:r>
        <w:rPr/>
        <w:t>3lVa4nzCTlFDFwfGyWpqdlK1GlZXLA2x2nRXQbIKeKxGzU3qPD/tM+riQqtSQatvb9q+ieCP7yWSSO</w:t>
      </w:r>
    </w:p>
    <w:p>
      <w:pPr>
        <w:pStyle w:val="PreformattedText"/>
        <w:bidi w:val="0"/>
        <w:spacing w:before="0" w:after="0"/>
        <w:jc w:val="left"/>
        <w:rPr/>
      </w:pPr>
      <w:r>
        <w:rPr/>
        <w:t>olp1eOBQVdTIdWgExjQG0/NIyuQLbhv4fV0QohRZTvlI1RmBI4ZFsxqq+ppqiqeKU0MMnLjp6eEwz5</w:t>
      </w:r>
    </w:p>
    <w:p>
      <w:pPr>
        <w:pStyle w:val="PreformattedText"/>
        <w:bidi w:val="0"/>
        <w:spacing w:before="0" w:after="0"/>
        <w:jc w:val="left"/>
        <w:rPr/>
      </w:pPr>
      <w:r>
        <w:rPr/>
        <w:t>nXydVNl8aAIoBAV3k1ED0+vThlV6VNSHfKLbXoi06b12UrdSTKjoVlOf1ef5lnFNFndCXgp0oZWq3y</w:t>
      </w:r>
    </w:p>
    <w:p>
      <w:pPr>
        <w:pStyle w:val="PreformattedText"/>
        <w:bidi w:val="0"/>
        <w:spacing w:before="0" w:after="0"/>
        <w:jc w:val="left"/>
        <w:rPr/>
      </w:pPr>
      <w:r>
        <w:rPr/>
        <w:t>irOk8qhjhukdfDGVUENohZjZtd2xh4YNi8R12QvTXZVuz73uzXxLLhqSJ1gR7dnay+r70nkVRSV4zC</w:t>
      </w:r>
    </w:p>
    <w:p>
      <w:pPr>
        <w:pStyle w:val="PreformattedText"/>
        <w:bidi w:val="0"/>
        <w:spacing w:before="0" w:after="0"/>
        <w:jc w:val="left"/>
        <w:rPr/>
      </w:pPr>
      <w:r>
        <w:rPr/>
        <w:t>uyPLTLm70hbMTXgSSM8J5lTmlBRRvpZWZWaeFjJy2u6AhttI4d9FqkMt9LSiK6OXegCrMNr1vTI/+8</w:t>
      </w:r>
    </w:p>
    <w:p>
      <w:pPr>
        <w:pStyle w:val="PreformattedText"/>
        <w:bidi w:val="0"/>
        <w:spacing w:before="0" w:after="0"/>
        <w:jc w:val="left"/>
        <w:rPr/>
      </w:pPr>
      <w:r>
        <w:rPr/>
        <w:t>q8xK8+ZyziMMojdudTwkBTGUpSoSNbjZhYntsvVh4oUhotMKfbF66owGaqWHnsyYUlXR5NllPT1FXP</w:t>
      </w:r>
    </w:p>
    <w:p>
      <w:pPr>
        <w:pStyle w:val="PreformattedText"/>
        <w:bidi w:val="0"/>
        <w:spacing w:before="0" w:after="0"/>
        <w:jc w:val="left"/>
        <w:rPr/>
      </w:pPr>
      <w:r>
        <w:rPr/>
        <w:t>FNmzU1dWUdOinNpKXXfLaKhphFopZqmcq5acu0aRobP0qc5walZnVdmjmVTyzeL0y+hSnSUMdam0V5</w:t>
      </w:r>
    </w:p>
    <w:p>
      <w:pPr>
        <w:pStyle w:val="PreformattedText"/>
        <w:bidi w:val="0"/>
        <w:spacing w:before="0" w:after="0"/>
        <w:jc w:val="left"/>
        <w:rPr/>
      </w:pPr>
      <w:r>
        <w:rPr/>
        <w:t>25L6M0tH4c08eZZ7U5nxFSU2UfDf4Z0s/FvxJVz8xDULGDDScCUVTMwObcQVbaYamoIBCc5E5cYYYw</w:t>
      </w:r>
    </w:p>
    <w:p>
      <w:pPr>
        <w:pStyle w:val="PreformattedText"/>
        <w:bidi w:val="0"/>
        <w:spacing w:before="0" w:after="0"/>
        <w:jc w:val="left"/>
        <w:rPr/>
      </w:pPr>
      <w:r>
        <w:rPr/>
        <w:t>+lmyIlCmWbH4zYp+he057gs1Oj8zVOsIC4HD61fW9RW8UfMxrOMfjFxF+646FkXibNKbNPlJ5FSjlm</w:t>
      </w:r>
    </w:p>
    <w:p>
      <w:pPr>
        <w:pStyle w:val="PreformattedText"/>
        <w:bidi w:val="0"/>
        <w:spacing w:before="0" w:after="0"/>
        <w:jc w:val="left"/>
        <w:rPr/>
      </w:pPr>
      <w:r>
        <w:rPr/>
        <w:t>aQZhk/DlJQQsVlgyrIYFzHMHVSsCQww/hIseMg0qHR2GaqSL0cw9b3vedtFmizV8dWyAm1TaC9nL7v</w:t>
      </w:r>
    </w:p>
    <w:p>
      <w:pPr>
        <w:pStyle w:val="PreformattedText"/>
        <w:bidi w:val="0"/>
        <w:spacing w:before="0" w:after="0"/>
        <w:jc w:val="left"/>
        <w:rPr/>
      </w:pPr>
      <w:r>
        <w:rPr/>
        <w:t>qrLp42q+GpZqCClyyHMOF+DeHMrhzfP6vMaiCn4g4nicSU2UpBCVSVaeSVZpFXUCaiGnHrZcYWED5a</w:t>
      </w:r>
    </w:p>
    <w:p>
      <w:pPr>
        <w:pStyle w:val="PreformattedText"/>
        <w:bidi w:val="0"/>
        <w:spacing w:before="0" w:after="0"/>
        <w:jc w:val="left"/>
        <w:rPr/>
      </w:pPr>
      <w:r>
        <w:rPr/>
        <w:t>rs2WrWZiotuTvmpiDSzUUFPNTpIoY33nul28KT0Hw94NrfipxunyHFWf5I0/BWV00M1PIaaUK1TXU9</w:t>
      </w:r>
    </w:p>
    <w:p>
      <w:pPr>
        <w:pStyle w:val="PreformattedText"/>
        <w:bidi w:val="0"/>
        <w:spacing w:before="0" w:after="0"/>
        <w:jc w:val="left"/>
        <w:rPr/>
      </w:pPr>
      <w:r>
        <w:rPr/>
        <w:t>PBJphnbL2hoaeVzqRpJHpFcq2KpV61c0qR2KZ1Hn60mLrSpk1B/MAzLbePKyZ/A/KZc/q82404npko</w:t>
      </w:r>
    </w:p>
    <w:p>
      <w:pPr>
        <w:pStyle w:val="PreformattedText"/>
        <w:bidi w:val="0"/>
        <w:spacing w:before="0" w:after="0"/>
        <w:jc w:val="left"/>
        <w:rPr/>
      </w:pPr>
      <w:r>
        <w:rPr/>
        <w:t>y9PRZxQZVRxf8AwXh3J4XigyyWeGokYSUa1Cs8dO78ysOWl5VZExndLOwKUKTZi2z6Sec0ej0UI1R1</w:t>
      </w:r>
    </w:p>
    <w:p>
      <w:pPr>
        <w:pStyle w:val="PreformattedText"/>
        <w:bidi w:val="0"/>
        <w:spacing w:before="0" w:after="0"/>
        <w:jc w:val="left"/>
        <w:rPr/>
      </w:pPr>
      <w:r>
        <w:rPr/>
        <w:t>y5dr1bdmWRm3F9JFHxVLTSPV8RZjPw7nLuWkqsupaCaeakymmo5dIZ5tM1RW1HKW4m0u7iNEQYdZWp</w:t>
      </w:r>
    </w:p>
    <w:p>
      <w:pPr>
        <w:pStyle w:val="PreformattedText"/>
        <w:bidi w:val="0"/>
        <w:spacing w:before="0" w:after="0"/>
        <w:jc w:val="left"/>
        <w:rPr/>
      </w:pPr>
      <w:r>
        <w:rPr/>
        <w:t>dWLaIGX+ub8s2aJVw7Fs2bLp+XL+MpPNjLmM1XRR1k6fOZ1DlsFkYZhVwRpU18UsFPZWeIRyQvy2Oq</w:t>
      </w:r>
    </w:p>
    <w:p>
      <w:pPr>
        <w:pStyle w:val="PreformattedText"/>
        <w:bidi w:val="0"/>
        <w:spacing w:before="0" w:after="0"/>
        <w:jc w:val="left"/>
        <w:rPr/>
      </w:pPr>
      <w:r>
        <w:rPr/>
        <w:t>Zqq7NpTSuXimC02dto2mnhqWd1C2QMdnTanTXAfAlPm1VlPDtM9Oaehmyup+Wp54Wpmz4xRzRpUztZ</w:t>
      </w:r>
    </w:p>
    <w:p>
      <w:pPr>
        <w:pStyle w:val="PreformattedText"/>
        <w:bidi w:val="0"/>
        <w:spacing w:before="0" w:after="0"/>
        <w:jc w:val="left"/>
        <w:rPr/>
      </w:pPr>
      <w:r>
        <w:rPr/>
        <w:t>TQ0eWUVVUSvch5azlszC+OOr1ietqsDe32efO6dbRp5FpppZe7xf4WXY1fFxLxNK9BSIaHhuoTqEYi</w:t>
      </w:r>
    </w:p>
    <w:p>
      <w:pPr>
        <w:pStyle w:val="PreformattedText"/>
        <w:bidi w:val="0"/>
        <w:spacing w:before="0" w:after="0"/>
        <w:jc w:val="left"/>
        <w:rPr/>
      </w:pPr>
      <w:r>
        <w:rPr/>
        <w:t>FZW5PBHWZrUSyRNaGJK2eFARqV5IWW34S4osclJrnaYy6ozVARuWRbIs9+azPNs3oayggzniXjHPM1</w:t>
      </w:r>
    </w:p>
    <w:p>
      <w:pPr>
        <w:pStyle w:val="PreformattedText"/>
        <w:bidi w:val="0"/>
        <w:spacing w:before="0" w:after="0"/>
        <w:jc w:val="left"/>
        <w:rPr/>
      </w:pPr>
      <w:r>
        <w:rPr/>
        <w:t>o2nWSc0uR8OZRLTcPQ0ksMbCkmnzuuWaSa91ipZZRqVS2IWJAyMC1JVA+J4vuydTpdf+ZmLZvSvD9Y</w:t>
      </w:r>
    </w:p>
    <w:p>
      <w:pPr>
        <w:pStyle w:val="PreformattedText"/>
        <w:bidi w:val="0"/>
        <w:spacing w:before="0" w:after="0"/>
        <w:jc w:val="left"/>
        <w:rPr/>
      </w:pPr>
      <w:r>
        <w:rPr/>
        <w:t>9qOdXEKKhoaDO0D0vCOSvxjndQyzoM74l+WWWKHnXcxkGbLxAXBRHqo11K80urNVM1cqg/5DlX1R54</w:t>
      </w:r>
    </w:p>
    <w:p>
      <w:pPr>
        <w:pStyle w:val="PreformattedText"/>
        <w:bidi w:val="0"/>
        <w:spacing w:before="0" w:after="0"/>
        <w:jc w:val="left"/>
        <w:rPr/>
      </w:pPr>
      <w:r>
        <w:rPr/>
        <w:t>pt02IpU2ffa7elv29mcS/HDjd48nzbhyhqPm8zrqZK/iJiWqaeOoy+NpHakneQPNVNneZVigAXjNHr</w:t>
      </w:r>
    </w:p>
    <w:p>
      <w:pPr>
        <w:pStyle w:val="PreformattedText"/>
        <w:bidi w:val="0"/>
        <w:spacing w:before="0" w:after="0"/>
        <w:jc w:val="left"/>
        <w:rPr/>
      </w:pPr>
      <w:r>
        <w:rPr/>
        <w:t>fpdFXpejML1brUqDN4Pd9PwWYuPxDMGRWAtx89r1fnNOaMszKfKop8rSnQPLkVDSzwNJTculk4zzai</w:t>
      </w:r>
    </w:p>
    <w:p>
      <w:pPr>
        <w:pStyle w:val="PreformattedText"/>
        <w:bidi w:val="0"/>
        <w:spacing w:before="0" w:after="0"/>
        <w:jc w:val="left"/>
        <w:rPr/>
      </w:pPr>
      <w:r>
        <w:rPr/>
        <w:t>yqJqvyRHl0E3+A0ruw9LY7XDoVou4Avacli3DVaVInW9/PolA5nWpQT8Q51UwAR5VkGbZLk9NETohl</w:t>
      </w:r>
    </w:p>
    <w:p>
      <w:pPr>
        <w:pStyle w:val="PreformattedText"/>
        <w:bidi w:val="0"/>
        <w:spacing w:before="0" w:after="0"/>
        <w:jc w:val="left"/>
        <w:rPr/>
      </w:pPr>
      <w:r>
        <w:rPr/>
        <w:t>qEGXZVTiRvoXLo2mnka681uUAW1YvUlLvSprwsy39i8Uy6xyrUqNqUBt87hlIZoamfMWyWaeKGXTWV</w:t>
      </w:r>
    </w:p>
    <w:p>
      <w:pPr>
        <w:pStyle w:val="PreformattedText"/>
        <w:bidi w:val="0"/>
        <w:spacing w:before="0" w:after="0"/>
        <w:jc w:val="left"/>
        <w:rPr/>
      </w:pPr>
      <w:r>
        <w:rPr/>
        <w:t>mf1xWLTWT1NCqQZRRSwi1RPSUhjZ0T1T1OmUjxuUwqA1U3NZQPDtcTe2c/WGZwpIuuYu3i8Kr6yrte</w:t>
      </w:r>
    </w:p>
    <w:p>
      <w:pPr>
        <w:pStyle w:val="PreformattedText"/>
        <w:bidi w:val="0"/>
        <w:spacing w:before="0" w:after="0"/>
        <w:jc w:val="left"/>
        <w:rPr/>
      </w:pPr>
      <w:r>
        <w:rPr/>
        <w:t>9GjIxJnWez5pUxNluRZPQfLcOUc2hp49FIDxFxBJVOwFRJErTLTx3KfMzLygjK7GXEOaWGWkrdZiKh</w:t>
      </w:r>
    </w:p>
    <w:p>
      <w:pPr>
        <w:pStyle w:val="PreformattedText"/>
        <w:bidi w:val="0"/>
        <w:spacing w:before="0" w:after="0"/>
        <w:jc w:val="left"/>
        <w:rPr/>
      </w:pPr>
      <w:r>
        <w:rPr/>
        <w:t>u7fHZS3Z9b1ZDhg9XEGowy0aY2B8Nt/Tl7Pp4ZcHDqXGeV1EWpAmR02V0s1HLIk9AOLK5cvp5FmuJI</w:t>
      </w:r>
    </w:p>
    <w:p>
      <w:pPr>
        <w:pStyle w:val="PreformattedText"/>
        <w:bidi w:val="0"/>
        <w:spacing w:before="0" w:after="0"/>
        <w:jc w:val="left"/>
        <w:rPr/>
      </w:pPr>
      <w:r>
        <w:rPr/>
        <w:t>JhkFHnlQ6n8QDc9DDGYRZSX2ip09q+cs0kGd7KBlt91t3zsu1AVYRZ7TSRtK1LRZdW5tDDdHSMK89H</w:t>
      </w:r>
    </w:p>
    <w:p>
      <w:pPr>
        <w:pStyle w:val="PreformattedText"/>
        <w:bidi w:val="0"/>
        <w:spacing w:before="0" w:after="0"/>
        <w:jc w:val="left"/>
        <w:rPr/>
      </w:pPr>
      <w:r>
        <w:rPr/>
        <w:t>lKlwDcmpmXVtqC0rKnScCbKZsvEbf3RzjNVC3JCqW/pNqZZqDL6CjDRVFfms1Fl0auWdIKaniXMq6Z</w:t>
      </w:r>
    </w:p>
    <w:p>
      <w:pPr>
        <w:pStyle w:val="PreformattedText"/>
        <w:bidi w:val="0"/>
        <w:spacing w:before="0" w:after="0"/>
        <w:jc w:val="left"/>
        <w:rPr/>
      </w:pPr>
      <w:r>
        <w:rPr/>
        <w:t>dBvCqpBSxKAOp6hk2Y3xKBm6x+yv6xgzIES2Zqhy/Rq0P4iziPh7hvOc5aoVIeHqCZsuCU5RDWzTSR</w:t>
      </w:r>
    </w:p>
    <w:p>
      <w:pPr>
        <w:pStyle w:val="PreformattedText"/>
        <w:bidi w:val="0"/>
        <w:spacing w:before="0" w:after="0"/>
        <w:jc w:val="left"/>
        <w:rPr/>
      </w:pPr>
      <w:r>
        <w:rPr/>
        <w:t>0UsKhrGoZl19Vx+MV9LYKFJ8RiqGHHDUYfV4jErVkwmFrYhtDTDFfeO6UJwDk080cNVXMimmpavP8A</w:t>
      </w:r>
    </w:p>
    <w:p>
      <w:pPr>
        <w:pStyle w:val="PreformattedText"/>
        <w:bidi w:val="0"/>
        <w:spacing w:before="0" w:after="0"/>
        <w:jc w:val="left"/>
        <w:rPr/>
      </w:pPr>
      <w:r>
        <w:rPr/>
        <w:t>OsxnZjDEjyc2RpG20ytKVCDs7FUXvj2/oqktDD06IGrHMo/LPJMWzNVNR3GbazH7zRbMKx85rzOIFp</w:t>
      </w:r>
    </w:p>
    <w:p>
      <w:pPr>
        <w:pStyle w:val="PreformattedText"/>
        <w:bidi w:val="0"/>
        <w:spacing w:before="0" w:after="0"/>
        <w:jc w:val="left"/>
        <w:rPr/>
      </w:pPr>
      <w:r>
        <w:rPr/>
        <w:t>1qGSmpKCFrmGhhXTCsxEhWSZn1SyBRvLM5bp7dRTCom2cs5uuesqFgNOUVnC0kQnlahqZAATl0M0kk</w:t>
      </w:r>
    </w:p>
    <w:p>
      <w:pPr>
        <w:pStyle w:val="PreformattedText"/>
        <w:bidi w:val="0"/>
        <w:spacing w:before="0" w:after="0"/>
        <w:jc w:val="left"/>
        <w:rPr/>
      </w:pPr>
      <w:r>
        <w:rPr/>
        <w:t>NLMnTEa2aNy0s7st2ijJADaGKiwwtmZj2V8Xi+bIHyKLghj+WNzR1FW07TzIGKLLJJNHEGi1heZT0c</w:t>
      </w:r>
    </w:p>
    <w:p>
      <w:pPr>
        <w:pStyle w:val="PreformattedText"/>
        <w:bidi w:val="0"/>
        <w:spacing w:before="0" w:after="0"/>
        <w:jc w:val="left"/>
        <w:rPr/>
      </w:pPr>
      <w:r>
        <w:rPr/>
        <w:t>Km9PGI+WrIvSFs2JerU2N7iQ5279IaJq51YRvQLDJMpkiSGJykUC/hGc6SQw5dmPp8bNiTave/n2yM</w:t>
      </w:r>
    </w:p>
    <w:p>
      <w:pPr>
        <w:pStyle w:val="PreformattedText"/>
        <w:bidi w:val="0"/>
        <w:spacing w:before="0" w:after="0"/>
        <w:jc w:val="left"/>
        <w:rPr/>
      </w:pPr>
      <w:r>
        <w:rPr/>
        <w:t>77kxWPS0KQNPSLpLl5i6PoikJiaNUAIdA0khJJ1Wj9XbDQGOgcZY6/Ig3PaikSRLI8kyxRosaQxKGQ</w:t>
      </w:r>
    </w:p>
    <w:p>
      <w:pPr>
        <w:pStyle w:val="PreformattedText"/>
        <w:bidi w:val="0"/>
        <w:spacing w:before="0" w:after="0"/>
        <w:jc w:val="left"/>
        <w:rPr/>
      </w:pPr>
      <w:r>
        <w:rPr/>
        <w:t>agm8E08ZjbTCtlIs11LW9S4fkYDdaF10KkwmSlkjne0wjd40Wd4aZpI5A8hCquqAFYnJa2kLs/1Ww4</w:t>
      </w:r>
    </w:p>
    <w:p>
      <w:pPr>
        <w:pStyle w:val="PreformattedText"/>
        <w:bidi w:val="0"/>
        <w:spacing w:before="0" w:after="0"/>
        <w:jc w:val="left"/>
        <w:rPr/>
      </w:pPr>
      <w:r>
        <w:rPr/>
        <w:t>h0B0iWJ3X+Ey0FKkkmsCOYmikj5DkxTQFhJMsySxMxhUaWQ3Ks2of4jdY5RtSPaYkBriDycuSZmVo1</w:t>
      </w:r>
    </w:p>
    <w:p>
      <w:pPr>
        <w:pStyle w:val="PreformattedText"/>
        <w:bidi w:val="0"/>
        <w:spacing w:before="0" w:after="0"/>
        <w:jc w:val="left"/>
        <w:rPr/>
      </w:pPr>
      <w:r>
        <w:rPr/>
        <w:t>mLuOW0aRrVxMGvLG0kR6QdJO9kHTbsuGDLfVRmYwVnG+9jNaPLpSLAQ80GdVSGCF3QhWeAvDEw6HZ2</w:t>
      </w:r>
    </w:p>
    <w:p>
      <w:pPr>
        <w:pStyle w:val="PreformattedText"/>
        <w:bidi w:val="0"/>
        <w:spacing w:before="0" w:after="0"/>
        <w:jc w:val="left"/>
        <w:rPr/>
      </w:pPr>
      <w:r>
        <w:rPr/>
        <w:t>AchbadR1adOHmmNdkSRW5iGT0yJI8C1KxR9KRCSFVSZZY0Mc8yrG3ICqrem5d2Urp1YFpEKRoREeoL</w:t>
      </w:r>
    </w:p>
    <w:p>
      <w:pPr>
        <w:pStyle w:val="PreformattedText"/>
        <w:bidi w:val="0"/>
        <w:spacing w:before="0" w:after="0"/>
        <w:jc w:val="left"/>
        <w:rPr/>
      </w:pPr>
      <w:r>
        <w:rPr/>
        <w:t>6bUdFfSivM5meNwYnZheRorSMtRpfXGgmZQwQWOmzMu64lsRa++R5rsDbdNjI20UiFy1TMxM2qVXSR</w:t>
      </w:r>
    </w:p>
    <w:p>
      <w:pPr>
        <w:pStyle w:val="PreformattedText"/>
        <w:bidi w:val="0"/>
        <w:spacing w:before="0" w:after="0"/>
        <w:jc w:val="left"/>
        <w:rPr/>
      </w:pPr>
      <w:r>
        <w:rPr/>
        <w:t>SY4Vp0IeEFjJpa4Fo+2+EOgOsct8wGSJTTU8GgUzGKhp0eCR5qZpYRUsQxlEL1GpiJJLQ2Icek+ywF</w:t>
      </w:r>
    </w:p>
    <w:p>
      <w:pPr>
        <w:pStyle w:val="PreformattedText"/>
        <w:bidi w:val="0"/>
        <w:spacing w:before="0" w:after="0"/>
        <w:jc w:val="left"/>
        <w:rPr/>
      </w:pPr>
      <w:r>
        <w:rPr/>
        <w:t>mAIz698tqFtqOcJSWJK6nqsiEnyElU8jCb5luRPHCzvSto1B5InLMgNho3VmszYhNRsjBjrJglmU0x</w:t>
      </w:r>
    </w:p>
    <w:p>
      <w:pPr>
        <w:pStyle w:val="PreformattedText"/>
        <w:bidi w:val="0"/>
        <w:spacing w:before="0" w:after="0"/>
        <w:jc w:val="left"/>
        <w:rPr/>
      </w:pPr>
      <w:r>
        <w:rPr/>
        <w:t>sz7Jg0aV1TAk6QRU0VHNPLFUmKIVLs807X02daOOoe319CbE9VaublFF2H9snoKwFRxutlgeaVzVDL</w:t>
      </w:r>
    </w:p>
    <w:p>
      <w:pPr>
        <w:pStyle w:val="PreformattedText"/>
        <w:bidi w:val="0"/>
        <w:spacing w:before="0" w:after="0"/>
        <w:jc w:val="left"/>
        <w:rPr/>
      </w:pPr>
      <w:r>
        <w:rPr/>
        <w:t>R0lKKbLKGOIhYxeZqouYxU5grgFpxGq6r2KKNCm2nVGtgGJJZh92TM7EqqqFRR5ZodwbFFQ1VTWnly</w:t>
      </w:r>
    </w:p>
    <w:p>
      <w:pPr>
        <w:pStyle w:val="PreformattedText"/>
        <w:bidi w:val="0"/>
        <w:spacing w:before="0" w:after="0"/>
        <w:jc w:val="left"/>
        <w:rPr/>
      </w:pPr>
      <w:r>
        <w:rPr/>
        <w:t>GKNqySoQvyYY6huRQZasbx3NVJVhmZzfpVB0amxj9KVXFIKtmWo3lpqdFUrVKjEaqPIjvn9clFTyzQ</w:t>
      </w:r>
    </w:p>
    <w:p>
      <w:pPr>
        <w:pStyle w:val="PreformattedText"/>
        <w:bidi w:val="0"/>
        <w:spacing w:before="0" w:after="0"/>
        <w:jc w:val="left"/>
        <w:rPr/>
      </w:pPr>
      <w:r>
        <w:rPr/>
        <w:t>wUaO1DVZZl9NDJNKKzMZSlPnWbJWuoaDKqSmb5OKdWXmN8xy031rzrhkZAw0JzTc2n0A0jjwPkcOYF</w:t>
      </w:r>
    </w:p>
    <w:p>
      <w:pPr>
        <w:pStyle w:val="PreformattedText"/>
        <w:bidi w:val="0"/>
        <w:spacing w:before="0" w:after="0"/>
        <w:jc w:val="left"/>
        <w:rPr/>
      </w:pPr>
      <w:r>
        <w:rPr/>
        <w:t>IJYHFKBTZpmVZGSaeiy3LYZWoIohJ+G9NBHHUVaxEL1aNWpnF+W6a6QeklRVfKzZlXxFu1/TyJ0fQu</w:t>
      </w:r>
    </w:p>
    <w:p>
      <w:pPr>
        <w:pStyle w:val="PreformattedText"/>
        <w:bidi w:val="0"/>
        <w:spacing w:before="0" w:after="0"/>
        <w:jc w:val="left"/>
        <w:rPr/>
      </w:pPr>
      <w:r>
        <w:rPr/>
        <w:t>CWoyM4LWKlmXsjl/dL6BrIOEsymjpoIeJeKaGXKuHkIjFRlHDbhJ88rHeJgrSrSNRx1blV/wBprpow</w:t>
      </w:r>
    </w:p>
    <w:p>
      <w:pPr>
        <w:pStyle w:val="PreformattedText"/>
        <w:bidi w:val="0"/>
        <w:spacing w:before="0" w:after="0"/>
        <w:jc w:val="left"/>
        <w:rPr/>
      </w:pPr>
      <w:r>
        <w:rPr/>
        <w:t>WEfVwVyzKG4F2m9vZnblFFJ7W6xtlfQvi/u9aQvIqfK8uokyp5KmLK+H5ZM+zat/3T1fEE8R/cvLkK</w:t>
      </w:r>
    </w:p>
    <w:p>
      <w:pPr>
        <w:pStyle w:val="PreformattedText"/>
        <w:bidi w:val="0"/>
        <w:spacing w:before="0" w:after="0"/>
        <w:jc w:val="left"/>
        <w:rPr/>
      </w:pPr>
      <w:r>
        <w:rPr/>
        <w:t>s0tclS8lVaQaIEWH0jFkliQo2nYfd7UqIqrsagU9pve87XqyY8NTVVDS0wBh+dr2D0MVQUbL6eBIHR</w:t>
      </w:r>
    </w:p>
    <w:p>
      <w:pPr>
        <w:pStyle w:val="PreformattedText"/>
        <w:bidi w:val="0"/>
        <w:spacing w:before="0" w:after="0"/>
        <w:jc w:val="left"/>
        <w:rPr/>
      </w:pPr>
      <w:r>
        <w:rPr/>
        <w:t>PnpAfxsvhonaslZrB9SK5Z6mXEFQ3OXcqSxTGRR2Wbz/ALSM8WcQSZdk7hRJWnOQ1FRRqhjqa2Cqqk</w:t>
      </w:r>
    </w:p>
    <w:p>
      <w:pPr>
        <w:pStyle w:val="PreformattedText"/>
        <w:bidi w:val="0"/>
        <w:spacing w:before="0" w:after="0"/>
        <w:jc w:val="left"/>
        <w:rPr/>
      </w:pPr>
      <w:r>
        <w:rPr/>
        <w:t>Iilqxt8/m1RCrzObtHllGVGhJVXFqguY3A4fs/6/NIKjsq3zZs3Z7/AP1+WQCjySrpTJmuuOrkp6lB</w:t>
      </w:r>
    </w:p>
    <w:p>
      <w:pPr>
        <w:pStyle w:val="PreformattedText"/>
        <w:bidi w:val="0"/>
        <w:spacing w:before="0" w:after="0"/>
        <w:jc w:val="left"/>
        <w:rPr/>
      </w:pPr>
      <w:r>
        <w:rPr/>
        <w:t>BHMbf6zcbVqo8sFDZWFVl9ITCsz30wxRMuzMFE7uMwQnLm+6o/c0qLTswcDMV2vedv2rJJPI+W8N0d</w:t>
      </w:r>
    </w:p>
    <w:p>
      <w:pPr>
        <w:pStyle w:val="PreformattedText"/>
        <w:bidi w:val="0"/>
        <w:spacing w:before="0" w:after="0"/>
        <w:jc w:val="left"/>
        <w:rPr/>
      </w:pPr>
      <w:r>
        <w:rPr/>
        <w:t>JSxtLVV6SJCSDFLVSvK0udZxmMLHVE9VWFniUdSwx08Q1DXhLpnII2V8qFjwrKq2GreWPxaWHQUxGR</w:t>
      </w:r>
    </w:p>
    <w:p>
      <w:pPr>
        <w:pStyle w:val="PreformattedText"/>
        <w:bidi w:val="0"/>
        <w:spacing w:before="0" w:after="0"/>
        <w:jc w:val="left"/>
        <w:rPr/>
      </w:pPr>
      <w:r>
        <w:rPr/>
        <w:t>UuSUy08MqPUU1fmbzE09Hl9PCP8AWHOHgVBzmGYGSipYCQzx5e7OrIxvm13zVGIvfsr+US7SX+WBcX</w:t>
      </w:r>
    </w:p>
    <w:p>
      <w:pPr>
        <w:pStyle w:val="PreformattedText"/>
        <w:bidi w:val="0"/>
        <w:spacing w:before="0" w:after="0"/>
        <w:jc w:val="left"/>
        <w:rPr/>
      </w:pPr>
      <w:r>
        <w:rPr/>
        <w:t>8Xo87MgWe8XDOZqd6Suc8Pw08NYsEaJBVnK6BGpo2NYsWqTN6uZQG0q6wU5di0TMA0BoAXGX+Yx+9/</w:t>
      </w:r>
    </w:p>
    <w:p>
      <w:pPr>
        <w:pStyle w:val="PreformattedText"/>
        <w:bidi w:val="0"/>
        <w:spacing w:before="0" w:after="0"/>
        <w:jc w:val="left"/>
        <w:rPr/>
      </w:pPr>
      <w:r>
        <w:rPr/>
        <w:t>aJMK1xcPlRRm+b/c33RLK+D/AApUZ/HkNVnrUa5ZHPm+dzZbSkfLUxFXDk3C9CITIflcihlFUXaMtU</w:t>
      </w:r>
    </w:p>
    <w:p>
      <w:pPr>
        <w:pStyle w:val="PreformattedText"/>
        <w:bidi w:val="0"/>
        <w:spacing w:before="0" w:after="0"/>
        <w:jc w:val="left"/>
        <w:rPr/>
      </w:pPr>
      <w:r>
        <w:rPr/>
        <w:t>V1XXtFHqbqTO6RrDD5qSoczADa7Sne3t/BZe6PR3NOsxGVCzbPI8K/NH3i06KrMvreL+NeJoKDOkyX</w:t>
      </w:r>
    </w:p>
    <w:p>
      <w:pPr>
        <w:pStyle w:val="PreformattedText"/>
        <w:bidi w:val="0"/>
        <w:spacing w:before="0" w:after="0"/>
        <w:jc w:val="left"/>
        <w:rPr/>
      </w:pPr>
      <w:r>
        <w:rPr/>
        <w:t>h7gHKqDhReLM6p6Sho8ozScfM5rxBNTtK4mpY5EzBsuydAKKliycO/zMr4hwdH+RTNMf8hzN/T+484</w:t>
      </w:r>
    </w:p>
    <w:p>
      <w:pPr>
        <w:pStyle w:val="PreformattedText"/>
        <w:bidi w:val="0"/>
        <w:spacing w:before="0" w:after="0"/>
        <w:jc w:val="left"/>
        <w:rPr/>
      </w:pPr>
      <w:r>
        <w:rPr/>
        <w:t>YnE3qVFdywpjKunD4m/tXh2ZCeKuN6r4rZnkPwr+EWVZ/S/COopckzXjTjbimrrJ+LviNQ0dZoyivz</w:t>
      </w:r>
    </w:p>
    <w:p>
      <w:pPr>
        <w:pStyle w:val="PreformattedText"/>
        <w:bidi w:val="0"/>
        <w:spacing w:before="0" w:after="0"/>
        <w:jc w:val="left"/>
        <w:rPr/>
      </w:pPr>
      <w:r>
        <w:rPr/>
        <w:t>qio1WWXKTTRyZhFk6P8AKU/zgNZ8zUvFEkzrRw9GpWq1esrLmVEXRV8Wv3b8R9EhopUxLUUop/LYBs</w:t>
      </w:r>
    </w:p>
    <w:p>
      <w:pPr>
        <w:pStyle w:val="PreformattedText"/>
        <w:bidi w:val="0"/>
        <w:spacing w:before="0" w:after="0"/>
        <w:jc w:val="left"/>
        <w:rPr/>
      </w:pPr>
      <w:r>
        <w:rPr/>
        <w:t>3O3L3vFbs9qeofAvw3qH4TofhXw5FmPCXD+byZM/FGYZdDT5Xn/GSzStS0lJm1NFHfh3h2k4ZEkjXV</w:t>
      </w:r>
    </w:p>
    <w:p>
      <w:pPr>
        <w:pStyle w:val="PreformattedText"/>
        <w:bidi w:val="0"/>
        <w:spacing w:before="0" w:after="0"/>
        <w:jc w:val="left"/>
        <w:rPr/>
      </w:pPr>
      <w:r>
        <w:rPr/>
        <w:t>uQ2ZAUolmCsvmvS2KLVjXd8zbWXMdhf6m89M6JwtNKYp5cumvib+gy/jpPRNaDLZ8zq/g9k1AMu4ey</w:t>
      </w:r>
    </w:p>
    <w:p>
      <w:pPr>
        <w:pStyle w:val="PreformattedText"/>
        <w:bidi w:val="0"/>
        <w:spacing w:before="0" w:after="0"/>
        <w:jc w:val="left"/>
        <w:rPr/>
      </w:pPr>
      <w:r>
        <w:rPr/>
        <w:t>PgZeJOPeIMpmiWj4Q+H1AlNS8N5FTVSkas3zaRJHipoy80gWMzMxe7ci1H/wC8sGfNlXnc9pvmzfNc</w:t>
      </w:r>
    </w:p>
    <w:p>
      <w:pPr>
        <w:pStyle w:val="PreformattedText"/>
        <w:bidi w:val="0"/>
        <w:spacing w:before="0" w:after="0"/>
        <w:jc w:val="left"/>
        <w:rPr/>
      </w:pPr>
      <w:r>
        <w:rPr/>
        <w:t>U3KAbVvmr3efRJLFxpS8J0OYfFvOMrLZfwrGcryjhmkY0Uc9MmrLuE+CqcJKqzVFfmHy8VbIAQkVLW</w:t>
      </w:r>
    </w:p>
    <w:p>
      <w:pPr>
        <w:pStyle w:val="PreformattedText"/>
        <w:bidi w:val="0"/>
        <w:spacing w:before="0" w:after="0"/>
        <w:jc w:val="left"/>
        <w:rPr/>
      </w:pPr>
      <w:r>
        <w:rPr/>
        <w:t>Psiq+H4XCfxNenSp7LVjmzN6upaQYqs1Ok3/2Fdo27/DPM08a1PGnGPFfEPE1W+aZm1W0efV2XxiFq</w:t>
      </w:r>
    </w:p>
    <w:p>
      <w:pPr>
        <w:pStyle w:val="PreformattedText"/>
        <w:bidi w:val="0"/>
        <w:spacing w:before="0" w:after="0"/>
        <w:jc w:val="left"/>
        <w:rPr/>
      </w:pPr>
      <w:r>
        <w:rPr/>
        <w:t>vP6+pbPs2pshqoVX5KjdjluXU0eoimoMoie3NeLHauKKYdVpjq0sbZuzbZ/z62acslR6ldzU2sp7Pp</w:t>
      </w:r>
    </w:p>
    <w:p>
      <w:pPr>
        <w:pStyle w:val="PreformattedText"/>
        <w:bidi w:val="0"/>
        <w:spacing w:before="0" w:after="0"/>
        <w:jc w:val="left"/>
        <w:rPr/>
      </w:pPr>
      <w:r>
        <w:rPr/>
        <w:t>1YL54ZdfxBpMq4Q+Gfwx4VzkRniKnynMPjdxvIpq3yePjXiSuFPwNlMJiGuSipJJaUxURUGSXL2ZtZ</w:t>
      </w:r>
    </w:p>
    <w:p>
      <w:pPr>
        <w:pStyle w:val="PreformattedText"/>
        <w:bidi w:val="0"/>
        <w:spacing w:before="0" w:after="0"/>
        <w:jc w:val="left"/>
        <w:rPr/>
      </w:pPr>
      <w:r>
        <w:rPr/>
        <w:t>vjJw9WpUrYhyMtO+RO/IOLN/XumqEAVGXitr4fN+zOPM1r6/4d8P5xxtJSx5rxJDl/E+dcMzZhA1Sv</w:t>
      </w:r>
    </w:p>
    <w:p>
      <w:pPr>
        <w:pStyle w:val="PreformattedText"/>
        <w:bidi w:val="0"/>
        <w:spacing w:before="0" w:after="0"/>
        <w:jc w:val="left"/>
        <w:rPr/>
      </w:pPr>
      <w:r>
        <w:rPr/>
        <w:t>CL567ZNnfHNchJkk4nqZ0moqd49ZiWomIK6VUbWD6xnyIStJSL5eEnsj2TK6QChNBar+Ve0x7V+U5R</w:t>
      </w:r>
    </w:p>
    <w:p>
      <w:pPr>
        <w:pStyle w:val="PreformattedText"/>
        <w:bidi w:val="0"/>
        <w:spacing w:before="0" w:after="0"/>
        <w:jc w:val="left"/>
        <w:rPr/>
      </w:pPr>
      <w:r>
        <w:rPr/>
        <w:t>znJn+JXGHwmp6HL1gyvMeLqXOs7iZZouT8rT8+sqK+liJ+Sp0zKauld216IuWq7scatbEBMPWXNtZc</w:t>
      </w:r>
    </w:p>
    <w:p>
      <w:pPr>
        <w:pStyle w:val="PreformattedText"/>
        <w:bidi w:val="0"/>
        <w:spacing w:before="0" w:after="0"/>
        <w:jc w:val="left"/>
        <w:rPr/>
      </w:pPr>
      <w:r>
        <w:rPr/>
        <w:t>qtKFLCl8RhmIuqtdvPtl7/ALQHE+XScM8PR0VTHUZFXtxLn+TAoQs9O1U2TvnFRHJcxU/zUn+xxEpq</w:t>
      </w:r>
    </w:p>
    <w:p>
      <w:pPr>
        <w:pStyle w:val="PreformattedText"/>
        <w:bidi w:val="0"/>
        <w:spacing w:before="0" w:after="0"/>
        <w:jc w:val="left"/>
        <w:rPr/>
      </w:pPr>
      <w:r>
        <w:rPr/>
        <w:t>dYCw0KyrjUFvUyn1cx+3LOjqlgmfL/LYlh7OEFv0Hsnn3x7mGecb5H8N/hlHI4q6nMMs4nYPHzcwND</w:t>
      </w:r>
    </w:p>
    <w:p>
      <w:pPr>
        <w:pStyle w:val="PreformattedText"/>
        <w:bidi w:val="0"/>
        <w:spacing w:before="0" w:after="0"/>
        <w:jc w:val="left"/>
        <w:rPr/>
      </w:pPr>
      <w:r>
        <w:rPr/>
        <w:t>LX1WXR0NTVkc+oh/ddPT6QXZedWak6W6ej6PrjBnFVmQMjqyD3sswscjYoUqKnhYM3szefpnU0FDVZ</w:t>
      </w:r>
    </w:p>
    <w:p>
      <w:pPr>
        <w:pStyle w:val="PreformattedText"/>
        <w:bidi w:val="0"/>
        <w:spacing w:before="0" w:after="0"/>
        <w:jc w:val="left"/>
        <w:rPr/>
      </w:pPr>
      <w:r>
        <w:rPr/>
        <w:t>NwBU8OcP14p6+Wuips6kpawNXJU1UiS51PFHzb1eVZfC8caygkcxpNrDVjBxSmqeEsf2/wB01qFOnS</w:t>
      </w:r>
    </w:p>
    <w:p>
      <w:pPr>
        <w:pStyle w:val="PreformattedText"/>
        <w:bidi w:val="0"/>
        <w:spacing w:before="0" w:after="0"/>
        <w:jc w:val="left"/>
        <w:rPr/>
      </w:pPr>
      <w:r>
        <w:rPr/>
        <w:t>pjLs+t73F5/WRmvtn+a8PZFl1NIpLwUxgpkg/eFRS0JaOgpnnTSI4izSVLatUatIWZ106sZlQAK4Y2</w:t>
      </w:r>
    </w:p>
    <w:p>
      <w:pPr>
        <w:pStyle w:val="PreformattedText"/>
        <w:bidi w:val="0"/>
        <w:spacing w:before="0" w:after="0"/>
        <w:jc w:val="left"/>
        <w:rPr/>
      </w:pPr>
      <w:r>
        <w:rPr/>
        <w:t>Ky8ouqgbm8idU8IV8TZ7kmVrJSScR5nm7ZlNNT6KmCDJuEqNTV0mR6gY6rOHlip4Xq9GlOS4g1adWM</w:t>
      </w:r>
    </w:p>
    <w:p>
      <w:pPr>
        <w:pStyle w:val="PreformattedText"/>
        <w:bidi w:val="0"/>
        <w:spacing w:before="0" w:after="0"/>
        <w:jc w:val="left"/>
        <w:rPr/>
      </w:pPr>
      <w:r>
        <w:rPr/>
        <w:t>xKQVqr63ts+0/tl7EVSUooLbJ/L+LemBWpsnzuh4dqKyr4h4n48qa7iPjKgp56j9xZJw/Syz5lR8PV</w:t>
      </w:r>
    </w:p>
    <w:p>
      <w:pPr>
        <w:pStyle w:val="PreformattedText"/>
        <w:bidi w:val="0"/>
        <w:spacing w:before="0" w:after="0"/>
        <w:jc w:val="left"/>
        <w:rPr/>
      </w:pPr>
      <w:r>
        <w:rPr/>
        <w:t>weVZc6rZ62phaWnutK00yNVu6R8o9Vg6nVYNq2bKKYyr3seHMPPsnO4nDjEYlKYOY1DtL6vFY+Lzed</w:t>
      </w:r>
    </w:p>
    <w:p>
      <w:pPr>
        <w:pStyle w:val="PreformattedText"/>
        <w:bidi w:val="0"/>
        <w:spacing w:before="0" w:after="0"/>
        <w:jc w:val="left"/>
        <w:rPr/>
      </w:pPr>
      <w:r>
        <w:rPr/>
        <w:t>78JZBV03DU5q8zpv3XmVEtRxfUyhtc7xxO9RkOU1hbUIQjwwfMFUhUQhEVUTGIhfGYtOqXPUY2X+v6</w:t>
      </w:r>
    </w:p>
    <w:p>
      <w:pPr>
        <w:pStyle w:val="PreformattedText"/>
        <w:bidi w:val="0"/>
        <w:spacing w:before="0" w:after="0"/>
        <w:jc w:val="left"/>
        <w:rPr/>
      </w:pPr>
      <w:r>
        <w:rPr/>
        <w:t>y9XthMOzVWC01Grfp+2cC/td/HY5d8Hs3m4L5EdDn/HlLwbHmlVHJVyZfkXDtBI2YQZEUDK9VJO60g</w:t>
      </w:r>
    </w:p>
    <w:p>
      <w:pPr>
        <w:pStyle w:val="PreformattedText"/>
        <w:bidi w:val="0"/>
        <w:spacing w:before="0" w:after="0"/>
        <w:jc w:val="left"/>
        <w:rPr/>
      </w:pPr>
      <w:r>
        <w:rPr/>
        <w:t>r0BXTHL1lWDY99/wDw7+So/wDk1/iiGr06PWfOzbP/AJniHy4+URboys2H2aLVMn6Ty7+LtZJUZZww</w:t>
      </w:r>
    </w:p>
    <w:p>
      <w:pPr>
        <w:pStyle w:val="PreformattedText"/>
        <w:bidi w:val="0"/>
        <w:spacing w:before="0" w:after="0"/>
        <w:jc w:val="left"/>
        <w:rPr/>
      </w:pPr>
      <w:r>
        <w:rPr/>
        <w:t>q0kccOT8O0QQO8rCpoaieVzHFUwPcypNLoqA1lLSa+nXqb6I6FoLhziNdGM8N6WrtWXD2H/Gv5pUkj</w:t>
      </w:r>
    </w:p>
    <w:p>
      <w:pPr>
        <w:pStyle w:val="PreformattedText"/>
        <w:bidi w:val="0"/>
        <w:spacing w:before="0" w:after="0"/>
        <w:jc w:val="left"/>
        <w:rPr/>
      </w:pPr>
      <w:r>
        <w:rPr/>
        <w:t>SpWQiip4HgpoKCnCO61CU8vL5sSGSFg0oEzsACCY9Ss7dW3R0QwBvvvOdrlb5eUa6otKzLOhXMJWd3</w:t>
      </w:r>
    </w:p>
    <w:p>
      <w:pPr>
        <w:pStyle w:val="PreformattedText"/>
        <w:bidi w:val="0"/>
        <w:spacing w:before="0" w:after="0"/>
        <w:jc w:val="left"/>
        <w:rPr/>
      </w:pPr>
      <w:r>
        <w:rPr/>
        <w:t>ERaZJ3BlUMYp0cQoCPGwKhv4sSEgbzaJTUAEAbMXp6iSemNIIkjelia8siwmqKFVL0ylWVVYTajZS1</w:t>
      </w:r>
    </w:p>
    <w:p>
      <w:pPr>
        <w:pStyle w:val="PreformattedText"/>
        <w:bidi w:val="0"/>
        <w:spacing w:before="0" w:after="0"/>
        <w:jc w:val="left"/>
        <w:rPr/>
      </w:pPr>
      <w:r>
        <w:rPr/>
        <w:t>xt/ihYgOG4s0sLmK5LWsPIgI+ZSFp1l55c/gR2ZQ0asQ0MiKwBsd1BBCjUVw4Ne+Y742aGOahqua0c</w:t>
      </w:r>
    </w:p>
    <w:p>
      <w:pPr>
        <w:pStyle w:val="PreformattedText"/>
        <w:bidi w:val="0"/>
        <w:spacing w:before="0" w:after="0"/>
        <w:jc w:val="left"/>
        <w:rPr/>
      </w:pPr>
      <w:r>
        <w:rPr/>
        <w:t>BIfVNTmUaJFl0hqd5guozGJt7sRYrhji9wDHqTTa9ptU0T0xaop6Zloauq1Ust+c8T6bNSSBWIE/q7</w:t>
      </w:r>
    </w:p>
    <w:p>
      <w:pPr>
        <w:pStyle w:val="PreformattedText"/>
        <w:bidi w:val="0"/>
        <w:spacing w:before="0" w:after="0"/>
        <w:jc w:val="left"/>
        <w:rPr/>
      </w:pPr>
      <w:r>
        <w:rPr/>
        <w:t>rZhqdL4rircst9RHFMtiBssZgLLUMi1CrO41LFKXlmcIFZpI41ZjzFQKpAIWwXSF6sSK5vYwGVtwly</w:t>
      </w:r>
    </w:p>
    <w:p>
      <w:pPr>
        <w:pStyle w:val="PreformattedText"/>
        <w:bidi w:val="0"/>
        <w:spacing w:before="0" w:after="0"/>
        <w:jc w:val="left"/>
        <w:rPr/>
      </w:pPr>
      <w:r>
        <w:rPr/>
        <w:t>cA55R8N8e0ud1C6aXKshqiI4w1M1bVSZVHBCsIk6kmcHY2N9PUMZ+MoPWwT0kG0zfrNHD1clcE7lWV</w:t>
      </w:r>
    </w:p>
    <w:p>
      <w:pPr>
        <w:pStyle w:val="PreformattedText"/>
        <w:bidi w:val="0"/>
        <w:spacing w:before="0" w:after="0"/>
        <w:jc w:val="left"/>
        <w:rPr/>
      </w:pPr>
      <w:r>
        <w:rPr/>
        <w:t>7mGcTisqqnKZ6l67Mq2vqhDUFXrJ5qiZ5J3Ma3ZUjEtr20EdI840qNIU6FNCMzKqyhXrdZVY5sovBK</w:t>
      </w:r>
    </w:p>
    <w:p>
      <w:pPr>
        <w:pStyle w:val="PreformattedText"/>
        <w:bidi w:val="0"/>
        <w:spacing w:before="0" w:after="0"/>
        <w:jc w:val="left"/>
        <w:rPr/>
      </w:pPr>
      <w:r>
        <w:rPr/>
        <w:t>OZ4uSlWsdbmE80Vqqq+XjaF3ZlRJp9PTF6bowNhq7KMTJQCC9zdtZAa7OQCBDuYaermjeiEsqPCJp0</w:t>
      </w:r>
    </w:p>
    <w:p>
      <w:pPr>
        <w:pStyle w:val="PreformattedText"/>
        <w:bidi w:val="0"/>
        <w:spacing w:before="0" w:after="0"/>
        <w:jc w:val="left"/>
        <w:rPr/>
      </w:pPr>
      <w:r>
        <w:rPr/>
        <w:t>tPRBw/QikPolBRrhrgArurYeKROlzaRF7E6ASYVNDMk6xzuJgISbU0qMlMTECoUx3jjkLMouoBJjVc</w:t>
      </w:r>
    </w:p>
    <w:p>
      <w:pPr>
        <w:pStyle w:val="PreformattedText"/>
        <w:bidi w:val="0"/>
        <w:spacing w:before="0" w:after="0"/>
        <w:jc w:val="left"/>
        <w:rPr/>
      </w:pPr>
      <w:r>
        <w:rPr/>
        <w:t>ToACCDeRuWYQCExyKDRyKk86TO09XK7F+XIFlYvU3D35dhp6rsGGJqfOQQhFqZNE3LhdSVj5zBooQp</w:t>
      </w:r>
    </w:p>
    <w:p>
      <w:pPr>
        <w:pStyle w:val="PreformattedText"/>
        <w:bidi w:val="0"/>
        <w:spacing w:before="0" w:after="0"/>
        <w:jc w:val="left"/>
        <w:rPr/>
      </w:pPr>
      <w:r>
        <w:rPr/>
        <w:t>DONLMSCdQUCwALfTqOFuWzLCYWoMLVatG2qUKGDxyTyiQi6SErcxxknuAPToCrhwvzhJBl+WZrnyV/</w:t>
      </w:r>
    </w:p>
    <w:p>
      <w:pPr>
        <w:pStyle w:val="PreformattedText"/>
        <w:bidi w:val="0"/>
        <w:spacing w:before="0" w:after="0"/>
        <w:jc w:val="left"/>
        <w:rPr/>
      </w:pPr>
      <w:r>
        <w:rPr/>
        <w:t>7py+rzSlyfKnzXN4aClllkyzKaYqKqvlESMIqBWaISSsBpHS7DDGdUy3OXPuj0ptUBZRcLGYGeRYoI</w:t>
      </w:r>
    </w:p>
    <w:p>
      <w:pPr>
        <w:pStyle w:val="PreformattedText"/>
        <w:bidi w:val="0"/>
        <w:spacing w:before="0" w:after="0"/>
        <w:jc w:val="left"/>
        <w:rPr/>
      </w:pPr>
      <w:r>
        <w:rPr/>
        <w:t>UUGaX8NZZYiKiWVtMAUGwhVem1vHqwFrAnLswANwoOt4/Z5G1PWx0rxCjGXQU9I6JKCIpTHy6+oIFt</w:t>
      </w:r>
    </w:p>
    <w:p>
      <w:pPr>
        <w:pStyle w:val="PreformattedText"/>
        <w:bidi w:val="0"/>
        <w:spacing w:before="0" w:after="0"/>
        <w:jc w:val="left"/>
        <w:rPr/>
      </w:pPr>
      <w:r>
        <w:rPr/>
        <w:t>MDO2zE3Yt6TiGkS6ZsvEZYxBAZVAy5VtG2jpVYPO8yT08T6WieUxaWiJMLU8kGpkQnTqYDT1b7YmUH</w:t>
      </w:r>
    </w:p>
    <w:p>
      <w:pPr>
        <w:pStyle w:val="PreformattedText"/>
        <w:bidi w:val="0"/>
        <w:spacing w:before="0" w:after="0"/>
        <w:jc w:val="left"/>
        <w:rPr/>
      </w:pPr>
      <w:r>
        <w:rPr/>
        <w:t>W54pVuLWtrHvKjTtJNzWZacw1FQHihWRldlWOElHYawshsCLLYMThruEAJ3X/WPQg5u6I1EFVA8grp</w:t>
      </w:r>
    </w:p>
    <w:p>
      <w:pPr>
        <w:pStyle w:val="PreformattedText"/>
        <w:bidi w:val="0"/>
        <w:spacing w:before="0" w:after="0"/>
        <w:jc w:val="left"/>
        <w:rPr/>
      </w:pPr>
      <w:r>
        <w:rPr/>
        <w:t>oueumMSxPHPHI8sSNdGhUhI+W0YtckdadLYkRgygrujDe5vvgUc80AdpDGplljRjGLmHlgxyqp1dMb</w:t>
      </w:r>
    </w:p>
    <w:p>
      <w:pPr>
        <w:pStyle w:val="PreformattedText"/>
        <w:bidi w:val="0"/>
        <w:spacing w:before="0" w:after="0"/>
        <w:jc w:val="left"/>
        <w:rPr/>
      </w:pPr>
      <w:r>
        <w:rPr/>
        <w:t>RlQpGr3N2bDoxgDa+hhFMskcTyRu8ccqyQss8yTLKlzzPwdR5Nuki9rnqXpvgiDLmJBuTF6aulBj+W</w:t>
      </w:r>
    </w:p>
    <w:p>
      <w:pPr>
        <w:pStyle w:val="PreformattedText"/>
        <w:bidi w:val="0"/>
        <w:spacing w:before="0" w:after="0"/>
        <w:jc w:val="left"/>
        <w:rPr/>
      </w:pPr>
      <w:r>
        <w:rPr/>
        <w:t>MwiACp8kVbl6DYSPLGxLRuwUEXZAen04I4sAbX3xyrI3eoanq6NoJ5SsjQU6Ewou7NFHtphUyL1Dur</w:t>
      </w:r>
    </w:p>
    <w:p>
      <w:pPr>
        <w:pStyle w:val="PreformattedText"/>
        <w:bidi w:val="0"/>
        <w:spacing w:before="0" w:after="0"/>
        <w:jc w:val="left"/>
        <w:rPr/>
      </w:pPr>
      <w:r>
        <w:rPr/>
        <w:t>eleq6x5Vte+kkzkGx1McudDQiNMtWYaoBLXRTpzYaxyAskNTGbCYAGMqAA0bL0lcUMRSFRHzrmPZl+</w:t>
      </w:r>
    </w:p>
    <w:p>
      <w:pPr>
        <w:pStyle w:val="PreformattedText"/>
        <w:bidi w:val="0"/>
        <w:spacing w:before="0" w:after="0"/>
        <w:jc w:val="left"/>
        <w:rPr/>
      </w:pPr>
      <w:r>
        <w:rPr/>
        <w:t>hW6sjq+EcXrSwPh5xZRZPI2bUecTcJ8RcPZtl9dT16RzijpqlKuObKc0E9LeWkeCtTlzO19VPVFHZh</w:t>
      </w:r>
    </w:p>
    <w:p>
      <w:pPr>
        <w:pStyle w:val="PreformattedText"/>
        <w:bidi w:val="0"/>
        <w:spacing w:before="0" w:after="0"/>
        <w:jc w:val="left"/>
        <w:rPr/>
      </w:pPr>
      <w:r>
        <w:rPr/>
        <w:t>jz/pTBVqOIWqR1lJvu5ezOy6Or0a9Arw1V+rtdqfuC/wBHJ+1vJ+0B8K8r4c4vqaePj3hyhgiqAssb</w:t>
      </w:r>
    </w:p>
    <w:p>
      <w:pPr>
        <w:pStyle w:val="PreformattedText"/>
        <w:bidi w:val="0"/>
        <w:spacing w:before="0" w:after="0"/>
        <w:jc w:val="left"/>
        <w:rPr/>
      </w:pPr>
      <w:r>
        <w:rPr/>
        <w:t>vmVOoCiqgkVytRA3SYmU7BtJ3GMelVXOaJOvZzTN6SwDUbV1Gw2+ek9iSbk9JOq1za1zfVcXIHntt6</w:t>
      </w:r>
    </w:p>
    <w:p>
      <w:pPr>
        <w:pStyle w:val="PreformattedText"/>
        <w:bidi w:val="0"/>
        <w:spacing w:before="0" w:after="0"/>
        <w:jc w:val="left"/>
        <w:rPr/>
      </w:pPr>
      <w:r>
        <w:rPr/>
        <w:t>cW5m0LbbX3DdNHAbbe9tJJJ7MSTY6ve2K7hcxYH+Z9st07XYjfFUtfbSVC3va+oWFgGNtO+9wN/fEL</w:t>
      </w:r>
    </w:p>
    <w:p>
      <w:pPr>
        <w:pStyle w:val="PreformattedText"/>
        <w:bidi w:val="0"/>
        <w:spacing w:before="0" w:after="0"/>
        <w:jc w:val="left"/>
        <w:rPr/>
      </w:pPr>
      <w:r>
        <w:rPr/>
        <w:t>53U31bZlhTZgWEMHUp1AgWJsVuFI8FSdjfT+f5Yq7pcBuAe+bJ6d77ahqBN1crcalv6bf0PTgixdQB</w:t>
      </w:r>
    </w:p>
    <w:p>
      <w:pPr>
        <w:pStyle w:val="PreformattedText"/>
        <w:bidi w:val="0"/>
        <w:spacing w:before="0" w:after="0"/>
        <w:jc w:val="left"/>
        <w:rPr/>
      </w:pPr>
      <w:r>
        <w:rPr/>
        <w:t>YEsWGlW02HYAm22+5X8tWCELBPsL+oFgCWNjZj7g6mtghNjckbgkFvVsRf3Xbfzt4OnD6Yu6+iQ19Q</w:t>
      </w:r>
    </w:p>
    <w:p>
      <w:pPr>
        <w:pStyle w:val="PreformattedText"/>
        <w:bidi w:val="0"/>
        <w:spacing w:before="0" w:after="0"/>
        <w:jc w:val="left"/>
        <w:rPr/>
      </w:pPr>
      <w:r>
        <w:rPr/>
        <w:t>veTPtyhGohb28AdwSCPpII2Nt7YuBVFiJSqBbKe1GydVDE9Jsw1EbnfZirEnYAD+uLC7h7JVqgWU31</w:t>
      </w:r>
    </w:p>
    <w:p>
      <w:pPr>
        <w:pStyle w:val="PreformattedText"/>
        <w:bidi w:val="0"/>
        <w:spacing w:before="0" w:after="0"/>
        <w:jc w:val="left"/>
        <w:rPr/>
      </w:pPr>
      <w:r>
        <w:rPr/>
        <w:t>vGmW/p31KfIuRZm0mx7gna3cYWUX3D2xrYguT/ADkAjSfqFxY9rW3B8NjQHCns/rIoUoHTffa9ixsQ</w:t>
      </w:r>
    </w:p>
    <w:p>
      <w:pPr>
        <w:pStyle w:val="PreformattedText"/>
        <w:bidi w:val="0"/>
        <w:spacing w:before="0" w:after="0"/>
        <w:jc w:val="left"/>
        <w:rPr/>
      </w:pPr>
      <w:r>
        <w:rPr/>
        <w:t>DqXf6Ruo3tii3Z9gk1MDKx5xyph56rBhe5tc3uWN/Att4OInNlJJluhorQl9TMbsPUStxawvqB2B3u</w:t>
      </w:r>
    </w:p>
    <w:p>
      <w:pPr>
        <w:pStyle w:val="PreformattedText"/>
        <w:bidi w:val="0"/>
        <w:spacing w:before="0" w:after="0"/>
        <w:jc w:val="left"/>
        <w:rPr/>
      </w:pPr>
      <w:r>
        <w:rPr/>
        <w:t>D9vViJci5rGXUBCL3RKYlUaw3tc3ALWB3IJPt4xGzNc5zkElAZlIC5owTKxYgXPV02O+kADv8AwgHx</w:t>
      </w:r>
    </w:p>
    <w:p>
      <w:pPr>
        <w:pStyle w:val="PreformattedText"/>
        <w:bidi w:val="0"/>
        <w:spacing w:before="0" w:after="0"/>
        <w:jc w:val="left"/>
        <w:rPr/>
      </w:pPr>
      <w:r>
        <w:rPr/>
        <w:t>3wlLZIBOTSWa2lJLDRTGPMiutHOi+yju2phcXHlU8jxiW+60pxqNuUyqWBA7gAhr3NzubCw7H+LFiM</w:t>
      </w:r>
    </w:p>
    <w:p>
      <w:pPr>
        <w:pStyle w:val="PreformattedText"/>
        <w:bidi w:val="0"/>
        <w:spacing w:before="0" w:after="0"/>
        <w:jc w:val="left"/>
        <w:rPr/>
      </w:pPr>
      <w:r>
        <w:rPr/>
        <w:t>YXQ23Dale5yAHY6hq1G291A0ggXAI5hAuB2A9WFXePbKtTKyMfDKlzsnWSo0mO7kgdK73U6b+W19tm</w:t>
      </w:r>
    </w:p>
    <w:p>
      <w:pPr>
        <w:pStyle w:val="PreformattedText"/>
        <w:bidi w:val="0"/>
        <w:spacing w:before="0" w:after="0"/>
        <w:jc w:val="left"/>
        <w:rPr/>
      </w:pPr>
      <w:r>
        <w:rPr/>
        <w:t>+2NSkTkVef8AWZ1U2Z9M0qDiIkyFLEB9RCg2OlOko2pSAB1Xve1xbGzgjqotrOf6TBykcm/tlUZpdZ</w:t>
      </w:r>
    </w:p>
    <w:p>
      <w:pPr>
        <w:pStyle w:val="PreformattedText"/>
        <w:bidi w:val="0"/>
        <w:spacing w:before="0" w:after="0"/>
        <w:jc w:val="left"/>
        <w:rPr/>
      </w:pPr>
      <w:r>
        <w:rPr/>
        <w:t>g1m06t2KbrawC+yi57G1wW+pd+loaqw8M4/Eix96N1azKy3ewulyWIRQGvZdz1agf0+lvViY2voNJX</w:t>
      </w:r>
    </w:p>
    <w:p>
      <w:pPr>
        <w:pStyle w:val="PreformattedText"/>
        <w:bidi w:val="0"/>
        <w:spacing w:before="0" w:after="0"/>
        <w:jc w:val="left"/>
        <w:rPr/>
      </w:pPr>
      <w:r>
        <w:rPr/>
        <w:t>Cm4DSV0DA0axklSoAstkZAwNiNBsb22FtravOM6qRnqkHSa+H/4l0tJdw7KEUgNdVe4Ed9UYC9SkMN</w:t>
      </w:r>
    </w:p>
    <w:p>
      <w:pPr>
        <w:pStyle w:val="PreformattedText"/>
        <w:bidi w:val="0"/>
        <w:spacing w:before="0" w:after="0"/>
        <w:jc w:val="left"/>
        <w:rPr/>
      </w:pPr>
      <w:r>
        <w:rPr/>
        <w:t>u9gTbSOq2+MXGi9jvE28FuA4TeWTBL0NcKwYBS+wLGwu4YA7FVt+X/AA45nFDb7swnW4W7ZL2OXand</w:t>
      </w:r>
    </w:p>
    <w:p>
      <w:pPr>
        <w:pStyle w:val="PreformattedText"/>
        <w:bidi w:val="0"/>
        <w:spacing w:before="0" w:after="0"/>
        <w:jc w:val="left"/>
        <w:rPr/>
      </w:pPr>
      <w:r>
        <w:rPr/>
        <w:t>X7vCsO5C2BsN2S9yTa2197jHPzQAJ3CCy5adW1l1bgldYPYlVsLDfx2w9XsddoSF6WY6mxX4wxMtBu</w:t>
      </w:r>
    </w:p>
    <w:p>
      <w:pPr>
        <w:pStyle w:val="PreformattedText"/>
        <w:bidi w:val="0"/>
        <w:spacing w:before="0" w:after="0"/>
        <w:jc w:val="left"/>
        <w:rPr/>
      </w:pPr>
      <w:r>
        <w:rPr/>
        <w:t>CCdrFQSdPVuQTa248D7YmsLA3kJpPfcFHtmRQFQNvF9YFrMGAUqRuwuLnyMSC6qe+RTZKAd7KDuekX</w:t>
      </w:r>
    </w:p>
    <w:p>
      <w:pPr>
        <w:pStyle w:val="PreformattedText"/>
        <w:bidi w:val="0"/>
        <w:spacing w:before="0" w:after="0"/>
        <w:jc w:val="left"/>
        <w:rPr/>
      </w:pPr>
      <w:r>
        <w:rPr/>
        <w:t>DdWoi17sTv32xGzFjc74Q6KlAVekkEi+y2QKNjv3N9h59OGMwXUx60ywzchHamgGlbgAi1yRqUeGT3</w:t>
      </w:r>
    </w:p>
    <w:p>
      <w:pPr>
        <w:pStyle w:val="PreformattedText"/>
        <w:bidi w:val="0"/>
        <w:spacing w:before="0" w:after="0"/>
        <w:jc w:val="left"/>
        <w:rPr/>
      </w:pPr>
      <w:r>
        <w:rPr/>
        <w:t>Yb2G3fERub31zS7HmOErdQN7MBvtYWc3A22Av4Bwm4AchCG06Fm2Fh3BOm21xcA7te7EbnC3I3G0AA</w:t>
      </w:r>
    </w:p>
    <w:p>
      <w:pPr>
        <w:pStyle w:val="PreformattedText"/>
        <w:bidi w:val="0"/>
        <w:spacing w:before="0" w:after="0"/>
        <w:jc w:val="left"/>
        <w:rPr/>
      </w:pPr>
      <w:r>
        <w:rPr/>
        <w:t>SARpHiBDtc3JAsNwo3tpHsdQ29sNZSw92TIoViO39239fFHmnX037ab33O506SLjYlhucIQCluVo6S</w:t>
      </w:r>
    </w:p>
    <w:p>
      <w:pPr>
        <w:pStyle w:val="PreformattedText"/>
        <w:bidi w:val="0"/>
        <w:spacing w:before="0" w:after="0"/>
        <w:jc w:val="left"/>
        <w:rPr/>
      </w:pPr>
      <w:r>
        <w:rPr/>
        <w:t>Gl39xYbAeLk+42ba/viGT0gcxJ7Ij7EuoAaQLrbvdg4OxJHqH3OCWSL6GOMXcXBvex23BsD27N7n/m</w:t>
      </w:r>
    </w:p>
    <w:p>
      <w:pPr>
        <w:pStyle w:val="PreformattedText"/>
        <w:bidi w:val="0"/>
        <w:spacing w:before="0" w:after="0"/>
        <w:jc w:val="left"/>
        <w:rPr/>
      </w:pPr>
      <w:r>
        <w:rPr/>
        <w:t>wKACoA5whIA1i2u1+4JtYnc/bv3OHvvHshFdzpv7BhY2BUWW9z6t9/OGQmbbqRcm++y6drn2t53wQm</w:t>
      </w:r>
    </w:p>
    <w:p>
      <w:pPr>
        <w:pStyle w:val="PreformattedText"/>
        <w:bidi w:val="0"/>
        <w:spacing w:before="0" w:after="0"/>
        <w:jc w:val="left"/>
        <w:rPr/>
      </w:pPr>
      <w:r>
        <w:rPr/>
        <w:t>gHcG2o7gjubbEXvckf0wQnx79ip8Gy+LWG+xFx/bBCfKATfewB2uSQbWJFvGr284TKL5ucJqxuSb3O</w:t>
      </w:r>
    </w:p>
    <w:p>
      <w:pPr>
        <w:pStyle w:val="PreformattedText"/>
        <w:bidi w:val="0"/>
        <w:spacing w:before="0" w:after="0"/>
        <w:jc w:val="left"/>
        <w:rPr/>
      </w:pPr>
      <w:r>
        <w:rPr/>
        <w:t>wN7G1twPvY4hbefbCIyAd1uB1C/gEb+/33+2EhApbvYE9z3O4OkHfsO18EkVOZEbmuoNjYk3A72vsD</w:t>
      </w:r>
    </w:p>
    <w:p>
      <w:pPr>
        <w:pStyle w:val="PreformattedText"/>
        <w:bidi w:val="0"/>
        <w:spacing w:before="0" w:after="0"/>
        <w:jc w:val="left"/>
        <w:rPr/>
      </w:pPr>
      <w:r>
        <w:rPr/>
        <w:t>Y3uL4JHBXFwQbjwLEAFhubgdxfvgkoF89+ZjbIAAQ2oX7XJJ2B3BIsD+WCRRlqnijWWaaWKnhhRpqi</w:t>
      </w:r>
    </w:p>
    <w:p>
      <w:pPr>
        <w:pStyle w:val="PreformattedText"/>
        <w:bidi w:val="0"/>
        <w:spacing w:before="0" w:after="0"/>
        <w:jc w:val="left"/>
        <w:rPr/>
      </w:pPr>
      <w:r>
        <w:rPr/>
        <w:t>onligpYII15ktRPNKVWOAILsWIUBTqwR4AYWHFPxrf6dD/Su5V8Rp6v9kH9mvjTMIeD8gr2l+M3xF4</w:t>
      </w:r>
    </w:p>
    <w:p>
      <w:pPr>
        <w:pStyle w:val="PreformattedText"/>
        <w:bidi w:val="0"/>
        <w:spacing w:before="0" w:after="0"/>
        <w:jc w:val="left"/>
        <w:rPr/>
      </w:pPr>
      <w:r>
        <w:rPr/>
        <w:t>dqmjoeNswglCLwblNfTSKz5BR1Cf7WwYx1jsU6kS2Ov6C6HcBcXiEDZuBG/H+3/qZmOxao3UK+o3sv</w:t>
      </w:r>
    </w:p>
    <w:p>
      <w:pPr>
        <w:pStyle w:val="PreformattedText"/>
        <w:bidi w:val="0"/>
        <w:spacing w:before="0" w:after="0"/>
        <w:jc w:val="left"/>
        <w:rPr/>
      </w:pPr>
      <w:r>
        <w:rPr/>
        <w:t>4T8tSRT5kTMzJHRvKq/MTSR06ERkssMbRr+IDIW0wqo0qun6cde7hAADY+FZlUw1Qk3Cr4m75vy4iI</w:t>
      </w:r>
    </w:p>
    <w:p>
      <w:pPr>
        <w:pStyle w:val="PreformattedText"/>
        <w:bidi w:val="0"/>
        <w:spacing w:before="0" w:after="0"/>
        <w:jc w:val="left"/>
        <w:rPr/>
      </w:pPr>
      <w:r>
        <w:rPr/>
        <w:t>cqyumjnqpZNYlr30UFOUDPLVSU+3OhSJZH1SsLLGw0+MQ1HZVzO2Udy8o4ANUyImZu/symvifx7LJT</w:t>
      </w:r>
    </w:p>
    <w:p>
      <w:pPr>
        <w:pStyle w:val="PreformattedText"/>
        <w:bidi w:val="0"/>
        <w:spacing w:before="0" w:after="0"/>
        <w:jc w:val="left"/>
        <w:rPr/>
      </w:pPr>
      <w:r>
        <w:rPr/>
        <w:t>x5Tlcsk8UCmjpJWv0QXLTJTQLYI8s51ie2oLpiRQq4xekDkSxXaqHVec1MAUYnKdF4WkRyek/dlFSU</w:t>
      </w:r>
    </w:p>
    <w:p>
      <w:pPr>
        <w:pStyle w:val="PreformattedText"/>
        <w:bidi w:val="0"/>
        <w:spacing w:before="0" w:after="0"/>
        <w:jc w:val="left"/>
        <w:rPr/>
      </w:pPr>
      <w:r>
        <w:rPr/>
        <w:t>50iWKAVE5eNlkWaeQyTMGcXdmcsCxFujGpg6Io0aaBRmtmb2tvlDEVRUqOeV/P4SZUAhVUlbNVoZVl</w:t>
      </w:r>
    </w:p>
    <w:p>
      <w:pPr>
        <w:pStyle w:val="PreformattedText"/>
        <w:bidi w:val="0"/>
        <w:spacing w:before="0" w:after="0"/>
        <w:jc w:val="left"/>
        <w:rPr/>
      </w:pPr>
      <w:r>
        <w:rPr/>
        <w:t>aVJ9M7GzB42KSUylqfTdQLrd9TFsWKpYWtT6wSKmoJN36s/RJXQ5VSVR51dJSLojQxTU0zNS5zUw3q</w:t>
      </w:r>
    </w:p>
    <w:p>
      <w:pPr>
        <w:pStyle w:val="PreformattedText"/>
        <w:bidi w:val="0"/>
        <w:spacing w:before="0" w:after="0"/>
        <w:jc w:val="left"/>
        <w:rPr/>
      </w:pPr>
      <w:r>
        <w:rPr/>
        <w:t>qX940jQryFQ6uY8WkSDoMWpr4zq1WoulNS2Y7V+z7svUaSN/yMFFtk+JvW/dD8qyZ+ZPniVMPE+Z1D</w:t>
      </w:r>
    </w:p>
    <w:p>
      <w:pPr>
        <w:pStyle w:val="PreformattedText"/>
        <w:bidi w:val="0"/>
        <w:spacing w:before="0" w:after="0"/>
        <w:jc w:val="left"/>
        <w:rPr/>
      </w:pPr>
      <w:r>
        <w:rPr/>
        <w:t>uaBMqY6EmBMX7wMUsizSusjLDQ08ag6je+hAcVMTiRl6pV6mmvE36SzQwxv1hqDEO24D8f7ZcXEqpl</w:t>
      </w:r>
    </w:p>
    <w:p>
      <w:pPr>
        <w:pStyle w:val="PreformattedText"/>
        <w:bidi w:val="0"/>
        <w:spacing w:before="0" w:after="0"/>
        <w:jc w:val="left"/>
        <w:rPr/>
      </w:pPr>
      <w:r>
        <w:rPr/>
        <w:t>XC/DXwykSCekTOnz/iumoIzoqZqQxfL5ZVRoL5tPJmjx0tJDq1VH7umMhMUt25umQ2KrdINxKMiZvW</w:t>
      </w:r>
    </w:p>
    <w:p>
      <w:pPr>
        <w:pStyle w:val="PreformattedText"/>
        <w:bidi w:val="0"/>
        <w:spacing w:before="0" w:after="0"/>
        <w:jc w:val="left"/>
        <w:rPr/>
      </w:pPr>
      <w:r>
        <w:rPr/>
        <w:t>7pu1BkoUcGNRdme37vyy2vhRwdmYopq+qrZnzriOCWmr83jnWGThL4avXtUccVlHWygJSVubz0UOVC</w:t>
      </w:r>
    </w:p>
    <w:p>
      <w:pPr>
        <w:pStyle w:val="PreformattedText"/>
        <w:bidi w:val="0"/>
        <w:spacing w:before="0" w:after="0"/>
        <w:jc w:val="left"/>
        <w:rPr/>
      </w:pPr>
      <w:r>
        <w:rPr/>
        <w:t>aNg0sGX1UMLCPHOdMYtKj5EUhKQuF8dbkuX1OL2zY6NokUg9QbVYWzbsic295uGWDwBltD8SPiNnHH</w:t>
      </w:r>
    </w:p>
    <w:p>
      <w:pPr>
        <w:pStyle w:val="PreformattedText"/>
        <w:bidi w:val="0"/>
        <w:spacing w:before="0" w:after="0"/>
        <w:jc w:val="left"/>
        <w:rPr/>
      </w:pPr>
      <w:r>
        <w:rPr/>
        <w:t>vFNLS5J8Ffh9HmeZ8OJmctHQ8OZzXZKYo8449zDLlUtm2WUSu1PldJrY19dVCFua9wKeINTCYSjhaN</w:t>
      </w:r>
    </w:p>
    <w:p>
      <w:pPr>
        <w:pStyle w:val="PreformattedText"/>
        <w:bidi w:val="0"/>
        <w:spacing w:before="0" w:after="0"/>
        <w:jc w:val="left"/>
        <w:rPr/>
      </w:pPr>
      <w:r>
        <w:rPr/>
        <w:t>26RxQ28vEF8Hqt4vVlqgq4jF1sRVbq8Dh+ANsqzd/9PWkgWPi39oL4k5zJR0PKy/JM9y7JeHstr5Io</w:t>
      </w:r>
    </w:p>
    <w:p>
      <w:pPr>
        <w:pStyle w:val="PreformattedText"/>
        <w:bidi w:val="0"/>
        <w:spacing w:before="0" w:after="0"/>
        <w:jc w:val="left"/>
        <w:rPr/>
      </w:pPr>
      <w:r>
        <w:rPr/>
        <w:t>cryyZYautyXhmrzC6x0FTS5fz8xzSossNDVVkvOb/Zo4ylQ0+jaFFWbrHqLteL3vnNsr6I6mlXGVnK</w:t>
      </w:r>
    </w:p>
    <w:p>
      <w:pPr>
        <w:pStyle w:val="PreformattedText"/>
        <w:bidi w:val="0"/>
        <w:spacing w:before="0" w:after="0"/>
        <w:jc w:val="left"/>
        <w:rPr/>
      </w:pPr>
      <w:r>
        <w:rPr/>
        <w:t>U8q5tkt6vCvo2eKT3j74htR5g/wJ+G2bLnYpBFBxVxpldOlD+/+Ns2p6XJ61sgSoVTRcK5HkFbWU1E</w:t>
      </w:r>
    </w:p>
    <w:p>
      <w:pPr>
        <w:pStyle w:val="PreformattedText"/>
        <w:bidi w:val="0"/>
        <w:spacing w:before="0" w:after="0"/>
        <w:jc w:val="left"/>
        <w:rPr/>
      </w:pPr>
      <w:r>
        <w:rPr/>
        <w:t>Zr8k8ypdmnkYJXwmDShTqdL43Zba6pDwqq8N/EznfLFTFNWrU+isKdQV6x/H6vuoOGOS1FFRZjmtJk</w:t>
      </w:r>
    </w:p>
    <w:p>
      <w:pPr>
        <w:pStyle w:val="PreformattedText"/>
        <w:bidi w:val="0"/>
        <w:spacing w:before="0" w:after="0"/>
        <w:jc w:val="left"/>
        <w:rPr/>
      </w:pPr>
      <w:r>
        <w:rPr/>
        <w:t>OZyUWWNwtnnDfDzU4kzMU+V02UT5NlecqvLk66XKMnrJFlWQE1VcsZ7Y5lw1Qq9Y7bNnObTVmvOlRa</w:t>
      </w:r>
    </w:p>
    <w:p>
      <w:pPr>
        <w:pStyle w:val="PreformattedText"/>
        <w:bidi w:val="0"/>
        <w:spacing w:before="0" w:after="0"/>
        <w:jc w:val="left"/>
        <w:rPr/>
      </w:pPr>
      <w:r>
        <w:rPr/>
        <w:t>S3p0dmkq5U91Rlvf1bR8+HFNl5qK3iiaiqqhKfLcy40poGntJLUV1PlmT8OUkJkZxLVMZ6NbxlHNTm</w:t>
      </w:r>
    </w:p>
    <w:p>
      <w:pPr>
        <w:pStyle w:val="PreformattedText"/>
        <w:bidi w:val="0"/>
        <w:spacing w:before="0" w:after="0"/>
        <w:jc w:val="left"/>
        <w:rPr/>
      </w:pPr>
      <w:r>
        <w:rPr/>
        <w:t>W/SjY5fpyoSDRB0Byt8Nph57M6LocAEudrKGa3rbKrOyslytuAciSnqBTvm2XZRUR1s9NoUV0stNLH</w:t>
      </w:r>
    </w:p>
    <w:p>
      <w:pPr>
        <w:pStyle w:val="PreformattedText"/>
        <w:bidi w:val="0"/>
        <w:spacing w:before="0" w:after="0"/>
        <w:jc w:val="left"/>
        <w:rPr/>
      </w:pPr>
      <w:r>
        <w:rPr/>
        <w:t>nVUaiMMIUUCop45GLFucyomo45fOhFyNW8XZ8M6MIRz1XyZDaapThr4c53mprRFXZ7TQZTksU7uvMn</w:t>
      </w:r>
    </w:p>
    <w:p>
      <w:pPr>
        <w:pStyle w:val="PreformattedText"/>
        <w:bidi w:val="0"/>
        <w:spacing w:before="0" w:after="0"/>
        <w:jc w:val="left"/>
        <w:rPr/>
      </w:pPr>
      <w:r>
        <w:rPr/>
        <w:t>zusiqJqaukSLUKyqzmtjXTfWghcvp+mup62pbLfqzf6P8AWWWIpUywOQ1Mqr8f7mj78Osqho6EcQNU</w:t>
      </w:r>
    </w:p>
    <w:p>
      <w:pPr>
        <w:pStyle w:val="PreformattedText"/>
        <w:bidi w:val="0"/>
        <w:spacing w:before="0" w:after="0"/>
        <w:jc w:val="left"/>
        <w:rPr/>
      </w:pPr>
      <w:r>
        <w:rPr/>
        <w:t>NBQ8K8PrRCSHTLPmWa186zanVBpaSejho454wp5cVRFTKymTVjOxtbLUFMDaqG/oE0cFSDoGIyin5/</w:t>
      </w:r>
    </w:p>
    <w:p>
      <w:pPr>
        <w:pStyle w:val="PreformattedText"/>
        <w:bidi w:val="0"/>
        <w:spacing w:before="0" w:after="0"/>
        <w:jc w:val="left"/>
        <w:rPr/>
      </w:pPr>
      <w:r>
        <w:rPr/>
        <w:t>LKv+IvEdKaauyznVtTPNP++M8ailERyfKuG69XyaizaVBaOKp4gTM5ZaexcLldHCyHScWcBhWIauW0</w:t>
      </w:r>
    </w:p>
    <w:p>
      <w:pPr>
        <w:pStyle w:val="PreformattedText"/>
        <w:bidi w:val="0"/>
        <w:spacing w:before="0" w:after="0"/>
        <w:jc w:val="left"/>
        <w:rPr/>
      </w:pPr>
      <w:r>
        <w:rPr/>
        <w:t>3L6zMNcvuroPeMdiqyoBRF27TW7IB0v7zXPzVnBnHmeTVPFIqM1kp/maFITWTK0EApqOaeroctyFY1</w:t>
      </w:r>
    </w:p>
    <w:p>
      <w:pPr>
        <w:pStyle w:val="PreformattedText"/>
        <w:bidi w:val="0"/>
        <w:spacing w:before="0" w:after="0"/>
        <w:jc w:val="left"/>
        <w:rPr/>
      </w:pPr>
      <w:r>
        <w:rPr/>
        <w:t>GmBRK2aVFSLgusLGVr6MdP0ehYBPPt82mPjKqqwZyFy8XxvlX82aVHSVFGaOqzRpZP3rX8X8K5TT3Z</w:t>
      </w:r>
    </w:p>
    <w:p>
      <w:pPr>
        <w:pStyle w:val="PreformattedText"/>
        <w:bidi w:val="0"/>
        <w:spacing w:before="0" w:after="0"/>
        <w:jc w:val="left"/>
        <w:rPr/>
      </w:pPr>
      <w:r>
        <w:rPr/>
        <w:t>pY6fKo487zHMq2vVrComCw0sgiNlj+cVT9QXq6SkUnp22bf2zlK2Rqq1if5hOX4bWb9spk5gFyzPuI</w:t>
      </w:r>
    </w:p>
    <w:p>
      <w:pPr>
        <w:pStyle w:val="PreformattedText"/>
        <w:bidi w:val="0"/>
        <w:spacing w:before="0" w:after="0"/>
        <w:jc w:val="left"/>
        <w:rPr/>
      </w:pPr>
      <w:r>
        <w:rPr/>
        <w:t>c61TZNRVD5bleXK16fN6rKKjkVIcxyEyU7ZgzI5FrrC+hwr6saNJLPTVBtNqT4Q0yK1QmnWdzsKdPT</w:t>
      </w:r>
    </w:p>
    <w:p>
      <w:pPr>
        <w:pStyle w:val="PreformattedText"/>
        <w:bidi w:val="0"/>
        <w:spacing w:before="0" w:after="0"/>
        <w:jc w:val="left"/>
        <w:rPr/>
      </w:pPr>
      <w:r>
        <w:rPr/>
        <w:t>b/ac4TT51xJm8ic9Is8zCsGYTfLwK1Jk9JTzLmAhp6YALS0Al+Xd+9+SiuzXxvA0aVMNlzUeFfSTs/</w:t>
      </w:r>
    </w:p>
    <w:p>
      <w:pPr>
        <w:pStyle w:val="PreformattedText"/>
        <w:bidi w:val="0"/>
        <w:spacing w:before="0" w:after="0"/>
        <w:jc w:val="left"/>
        <w:rPr/>
      </w:pPr>
      <w:r>
        <w:rPr/>
        <w:t>TObJrVq3Vhr12OZvUUa5fVXxS4ny+GmyeB4IdVLxKctSnnnkJko+G8u5tVWUUMLbSB8z0mXQSTLUaN</w:t>
      </w:r>
    </w:p>
    <w:p>
      <w:pPr>
        <w:pStyle w:val="PreformattedText"/>
        <w:bidi w:val="0"/>
        <w:spacing w:before="0" w:after="0"/>
        <w:jc w:val="left"/>
        <w:rPr/>
      </w:pPr>
      <w:r>
        <w:rPr/>
        <w:t>elLLlmrdyv8A+bv85psijkpKypZa1trwoup09LfbHrJuZJk2V0RXRLxBxLmWdh3cpK7Gni4dydJGdg</w:t>
      </w:r>
    </w:p>
    <w:p>
      <w:pPr>
        <w:pStyle w:val="PreformattedText"/>
        <w:bidi w:val="0"/>
        <w:spacing w:before="0" w:after="0"/>
        <w:jc w:val="left"/>
        <w:rPr/>
      </w:pPr>
      <w:r>
        <w:rPr/>
        <w:t>PlooIq9zqvrLadO6tivXbKWUDZpgf3GTYVMxDG12zdr5ogOTtS1GbVuYc4CDNs7pxSxFTHCOGuGBJR</w:t>
      </w:r>
    </w:p>
    <w:p>
      <w:pPr>
        <w:pStyle w:val="PreformattedText"/>
        <w:bidi w:val="0"/>
        <w:spacing w:before="0" w:after="0"/>
        <w:jc w:val="left"/>
        <w:rPr/>
      </w:pPr>
      <w:r>
        <w:rPr/>
        <w:t>x1ELLusE2YwVLOgK3EjWbVh1QZUp07f8a7Xvvr90R1Io7VKoP/I2nuIcuz7TeEZTU1+Z8V0rUIelbJ</w:t>
      </w:r>
    </w:p>
    <w:p>
      <w:pPr>
        <w:pStyle w:val="PreformattedText"/>
        <w:bidi w:val="0"/>
        <w:spacing w:before="0" w:after="0"/>
        <w:jc w:val="left"/>
        <w:rPr/>
      </w:pPr>
      <w:r>
        <w:rPr/>
        <w:t>KKurakx8pPlJswdqfZahDzpFfmOA4JCZe3+ITHLTw5ZtoVCuX5vn70hBNTEBVOlNWJ+dp592Qb4qzT</w:t>
      </w:r>
    </w:p>
    <w:p>
      <w:pPr>
        <w:pStyle w:val="PreformattedText"/>
        <w:bidi w:val="0"/>
        <w:spacing w:before="0" w:after="0"/>
        <w:jc w:val="left"/>
        <w:rPr/>
      </w:pPr>
      <w:r>
        <w:rPr/>
        <w:t>51NwpwLDPK9Rn2aNm+cExrEYMsppTT5Ws0arddNPDXVLoxOlVTV1Y2fk/hetrviXHCVRPbvf+2YXyj</w:t>
      </w:r>
    </w:p>
    <w:p>
      <w:pPr>
        <w:pStyle w:val="PreformattedText"/>
        <w:bidi w:val="0"/>
        <w:spacing w:before="0" w:after="0"/>
        <w:jc w:val="left"/>
        <w:rPr/>
      </w:pPr>
      <w:r>
        <w:rPr/>
        <w:t>xSpRo4MN/yHO/ursp/WI8SS0mX0cWRwV1PL+9paXPs3oqSFGqYIooXh4Z4Ynq3uiJS5dHDV1MYBHzm</w:t>
      </w:r>
    </w:p>
    <w:p>
      <w:pPr>
        <w:pStyle w:val="PreformattedText"/>
        <w:bidi w:val="0"/>
        <w:spacing w:before="0" w:after="0"/>
        <w:jc w:val="left"/>
        <w:rPr/>
      </w:pPr>
      <w:r>
        <w:rPr/>
        <w:t>ZDpfl49g6KpVGprVqU8uXRC3a9aeXdI10SqaSPmDbRy8vCP1kSaoB5wp4noonp3SYpdpp1ZfxBLUcp</w:t>
      </w:r>
    </w:p>
    <w:p>
      <w:pPr>
        <w:pStyle w:val="PreformattedText"/>
        <w:bidi w:val="0"/>
        <w:spacing w:before="0" w:after="0"/>
        <w:jc w:val="left"/>
        <w:rPr/>
      </w:pPr>
      <w:r>
        <w:rPr/>
        <w:t>GiQkqGCaVu3QulrY3VW9g6hzMmpUBOzsiZVJlQpDHN8tyrBAH5TNAgMRkKxqYiqHcX31becTst8vcJ</w:t>
      </w:r>
    </w:p>
    <w:p>
      <w:pPr>
        <w:pStyle w:val="PreformattedText"/>
        <w:bidi w:val="0"/>
        <w:spacing w:before="0" w:after="0"/>
        <w:jc w:val="left"/>
        <w:rPr/>
      </w:pPr>
      <w:r>
        <w:rPr/>
        <w:t>ESFG7QRBEYuNVyGkF1QSlkjboTmORZXDrGouOy6WA2bCZRuuY2666DSOUIisy82J0HNUSy/NvUIp0u</w:t>
      </w:r>
    </w:p>
    <w:p>
      <w:pPr>
        <w:pStyle w:val="PreformattedText"/>
        <w:bidi w:val="0"/>
        <w:spacing w:before="0" w:after="0"/>
        <w:jc w:val="left"/>
        <w:rPr/>
      </w:pPr>
      <w:r>
        <w:rPr/>
        <w:t>sar3NjsGB26jvh4VT3SI6m9j82KdTAQQmNDoLJHJRyCIsgtGYuZIGYqDIF1sdZ+nS1w4qBba0iC5aw</w:t>
      </w:r>
    </w:p>
    <w:p>
      <w:pPr>
        <w:pStyle w:val="PreformattedText"/>
        <w:bidi w:val="0"/>
        <w:spacing w:before="0" w:after="0"/>
        <w:jc w:val="left"/>
        <w:rPr/>
      </w:pPr>
      <w:r>
        <w:rPr/>
        <w:t>G6b/AO0pHJDLE9PNa5jmjlnENyGKiKOQjn6Stx6UMem+psCWOXuAikMNBvhavIV5egLNEkUKc41xjh</w:t>
      </w:r>
    </w:p>
    <w:p>
      <w:pPr>
        <w:pStyle w:val="PreformattedText"/>
        <w:bidi w:val="0"/>
        <w:spacing w:before="0" w:after="0"/>
        <w:jc w:val="left"/>
        <w:rPr/>
      </w:pPr>
      <w:r>
        <w:rPr/>
        <w:t>kjHM1BIXsV5jF7XJJ6NdjiQAi9zcSMMw3qT59kXMlTFCahoVkWSQwssKGkicq4UTmgD/iBLenUBfu2</w:t>
      </w:r>
    </w:p>
    <w:p>
      <w:pPr>
        <w:pStyle w:val="PreformattedText"/>
        <w:bidi w:val="0"/>
        <w:spacing w:before="0" w:after="0"/>
        <w:jc w:val="left"/>
        <w:rPr/>
      </w:pPr>
      <w:r>
        <w:rPr/>
        <w:t>nDnN9QA0RcxO4r7Z9GoqFWWNYxonmiYzxcwORGGeMI8g0SapE0gDTpVl6jhoAazERxcW01MXqJZjDA</w:t>
      </w:r>
    </w:p>
    <w:p>
      <w:pPr>
        <w:pStyle w:val="PreformattedText"/>
        <w:bidi w:val="0"/>
        <w:spacing w:before="0" w:after="0"/>
        <w:jc w:val="left"/>
        <w:rPr/>
      </w:pPr>
      <w:r>
        <w:rPr/>
        <w:t>EmRmSKWErAUjIj5xeaVpiu1RqkZj1lV/hF9OHAKLfbGlgwF+yIOrEmaKqPNaCHXJTxxRSRVLs+iORz</w:t>
      </w:r>
    </w:p>
    <w:p>
      <w:pPr>
        <w:pStyle w:val="PreformattedText"/>
        <w:bidi w:val="0"/>
        <w:spacing w:before="0" w:after="0"/>
        <w:jc w:val="left"/>
        <w:rPr/>
      </w:pPr>
      <w:r>
        <w:rPr/>
        <w:t>LCxZwsahQQFurdrq2HBrLYjNGHW4igq8yRSDVTsujVy4fllbkO1lFTFJSkKo2ZyGZbrqXCZqgUAH+k</w:t>
      </w:r>
    </w:p>
    <w:p>
      <w:pPr>
        <w:pStyle w:val="PreformattedText"/>
        <w:bidi w:val="0"/>
        <w:spacing w:before="0" w:after="0"/>
        <w:jc w:val="left"/>
        <w:rPr/>
      </w:pPr>
      <w:r>
        <w:rPr/>
        <w:t>eg3G+sWNTKTE8i1Kaah4DTQ/LmtkgRSj09PKI+UjlAzFxsqR6RdmxXqFyCFOQyxTspBbaB+mBZjUIr</w:t>
      </w:r>
    </w:p>
    <w:p>
      <w:pPr>
        <w:pStyle w:val="PreformattedText"/>
        <w:bidi w:val="0"/>
        <w:spacing w:before="0" w:after="0"/>
        <w:jc w:val="left"/>
        <w:rPr/>
      </w:pPr>
      <w:r>
        <w:rPr/>
        <w:t>Rxu8atojMHy7UwjCFNDmKMRHU5hPXI5Zy99XUw0oBYCw0j+sFyOHWOdHm4ySmWjmoopqfNYVnzCmlS</w:t>
      </w:r>
    </w:p>
    <w:p>
      <w:pPr>
        <w:pStyle w:val="PreformattedText"/>
        <w:bidi w:val="0"/>
        <w:spacing w:before="0" w:after="0"/>
        <w:jc w:val="left"/>
        <w:rPr/>
      </w:pPr>
      <w:r>
        <w:rPr/>
        <w:t>zR0iJItHVtLE3+zygCQxSozNZjqDqWTFZ0R8pDZWB5fulmlV6rQgWbevn/ABNtYj4alMZFItVXJXVI</w:t>
      </w:r>
    </w:p>
    <w:p>
      <w:pPr>
        <w:pStyle w:val="PreformattedText"/>
        <w:bidi w:val="0"/>
        <w:spacing w:before="0" w:after="0"/>
        <w:jc w:val="left"/>
        <w:rPr/>
      </w:pPr>
      <w:r>
        <w:rPr/>
        <w:t>qRTk/KU0Lx0dEKleiSN5zqPSrMq6imnpxRqvU/iyQ2amqZRbv7U0qSqMHa2XrWufd7MYHBERrKolaK</w:t>
      </w:r>
    </w:p>
    <w:p>
      <w:pPr>
        <w:pStyle w:val="PreformattedText"/>
        <w:bidi w:val="0"/>
        <w:spacing w:before="0" w:after="0"/>
        <w:jc w:val="left"/>
        <w:rPr/>
      </w:pPr>
      <w:r>
        <w:rPr/>
        <w:t>klIqJEjbl5hUVS3pYxIz6ZKczo1us6Y4yuzacNJOfqxxMJHkuA9zkpn8ZNJKSkyPh7KPnC9RnXGb1F</w:t>
      </w:r>
    </w:p>
    <w:p>
      <w:pPr>
        <w:pStyle w:val="PreformattedText"/>
        <w:bidi w:val="0"/>
        <w:spacing w:before="0" w:after="0"/>
        <w:jc w:val="left"/>
        <w:rPr/>
      </w:pPr>
      <w:r>
        <w:rPr/>
        <w:t>ZT09W4hFFR0sxjmzKspoShjoAhcJA1nkkLMtkDFsDFO2IxVZFcNQwejZe0x7K+Kb2GpDDYdMwIq4o3</w:t>
      </w:r>
    </w:p>
    <w:p>
      <w:pPr>
        <w:pStyle w:val="PreformattedText"/>
        <w:bidi w:val="0"/>
        <w:spacing w:before="0" w:after="0"/>
        <w:jc w:val="left"/>
        <w:rPr/>
      </w:pPr>
      <w:r>
        <w:rPr/>
        <w:t>17I/tkdy2Kp4szt6WkSaWpq5aejy14yTDS0eWAFZUg6ooo21SBQFCh3KqvTqxi9K16WEp52YWpjNbx</w:t>
      </w:r>
    </w:p>
    <w:p>
      <w:pPr>
        <w:pStyle w:val="PreformattedText"/>
        <w:bidi w:val="0"/>
        <w:spacing w:before="0" w:after="0"/>
        <w:jc w:val="left"/>
        <w:rPr/>
      </w:pPr>
      <w:r>
        <w:rPr/>
        <w:t>M25femvgKNXFOqqvE2X6Oc6VocmosugouGsgpmWbMKmpoo6yWoEkE7Qf7TnHENeiA6srpmpWRQ1o5W</w:t>
      </w:r>
    </w:p>
    <w:p>
      <w:pPr>
        <w:pStyle w:val="PreformattedText"/>
        <w:bidi w:val="0"/>
        <w:spacing w:before="0" w:after="0"/>
        <w:jc w:val="left"/>
        <w:rPr/>
      </w:pPr>
      <w:r>
        <w:rPr/>
        <w:t>y9balcjHlmOxD4rEvXqN8P0H2T0bA4enhqSYakut22vzMfPZgnEdby85p4aWKomaOnouHkyqmliE+Z</w:t>
      </w:r>
    </w:p>
    <w:p>
      <w:pPr>
        <w:pStyle w:val="PreformattedText"/>
        <w:bidi w:val="0"/>
        <w:spacing w:before="0" w:after="0"/>
        <w:jc w:val="left"/>
        <w:rPr/>
      </w:pPr>
      <w:r>
        <w:rPr/>
        <w:t>hSRl2RJKzaTLLO3z2bTG340jepYUGKlPgtm1B8n9olqrxgKb5Rb/AB+5o4w8NfvejiyNKmOpnpK+Se</w:t>
      </w:r>
    </w:p>
    <w:p>
      <w:pPr>
        <w:pStyle w:val="PreformattedText"/>
        <w:bidi w:val="0"/>
        <w:spacing w:before="0" w:after="0"/>
        <w:jc w:val="left"/>
        <w:rPr/>
      </w:pPr>
      <w:r>
        <w:rPr/>
        <w:t>sjjpGb9/5k1WsVTTZagciXL0nRYBKWJK05hhHUxV2cizKNbRvV5rrmzfuMkmbpRojQ1TUwpsrlgbPp</w:t>
      </w:r>
    </w:p>
    <w:p>
      <w:pPr>
        <w:pStyle w:val="PreformattedText"/>
        <w:bidi w:val="0"/>
        <w:spacing w:before="0" w:after="0"/>
        <w:jc w:val="left"/>
        <w:rPr/>
      </w:pPr>
      <w:r>
        <w:rPr/>
        <w:t>4JI3jqoMul5qcLUEtOhYy1mZLpmcGzR0sz30clMOTU8Pu/3Rrk311C+cv0ymZszruJs8OZTvFNOlTV</w:t>
      </w:r>
    </w:p>
    <w:p>
      <w:pPr>
        <w:pStyle w:val="PreformattedText"/>
        <w:bidi w:val="0"/>
        <w:spacing w:before="0" w:after="0"/>
        <w:jc w:val="left"/>
        <w:rPr/>
      </w:pPr>
      <w:r>
        <w:rPr/>
        <w:t>02UXURUNJJPAajPeIHhissdFR0cSwRWXUsdOqKdxi8BTpJlUWz8X6LKZdqjhieZy/ub5seeEpUGW1O</w:t>
      </w:r>
    </w:p>
    <w:p>
      <w:pPr>
        <w:pStyle w:val="PreformattedText"/>
        <w:bidi w:val="0"/>
        <w:spacing w:before="0" w:after="0"/>
        <w:jc w:val="left"/>
        <w:rPr/>
      </w:pPr>
      <w:r>
        <w:rPr/>
        <w:t>aU9kynNaqTK+FIs2qIEo8vyygnFTmud1lEYys2a19QZJZWjtoWRUZu2K9ZOse676f3m/tWPoXAzFtm</w:t>
      </w:r>
    </w:p>
    <w:p>
      <w:pPr>
        <w:pStyle w:val="PreformattedText"/>
        <w:bidi w:val="0"/>
        <w:spacing w:before="0" w:after="0"/>
        <w:jc w:val="left"/>
        <w:rPr/>
      </w:pPr>
      <w:r>
        <w:rPr/>
        <w:t>ocqnsjxN7x3wOkzvKc6qsy4uzCkqcuyjLnqpkzOnqkPNpKRZZlqZcvrGb5SCd6fnCOOTSEp4YunWcM</w:t>
      </w:r>
    </w:p>
    <w:p>
      <w:pPr>
        <w:pStyle w:val="PreformattedText"/>
        <w:bidi w:val="0"/>
        <w:spacing w:before="0" w:after="0"/>
        <w:jc w:val="left"/>
        <w:rPr/>
      </w:pPr>
      <w:r>
        <w:rPr/>
        <w:t>qJUCimDmqMN3rfN7o5WplhU4ae01/V93wx/zquoZOHaPhiTNq3JoM04YhzPNqemy+OrzaDh2aT96TU</w:t>
      </w:r>
    </w:p>
    <w:p>
      <w:pPr>
        <w:pStyle w:val="PreformattedText"/>
        <w:bidi w:val="0"/>
        <w:spacing w:before="0" w:after="0"/>
        <w:jc w:val="left"/>
        <w:rPr/>
      </w:pPr>
      <w:r>
        <w:rPr/>
        <w:t>9OEqQ0mZVySqks01gTzNCrCyLiiFr0yKyoKjI1lzNYX3fd3y0SjoKRqFcy65RmNuL6TuvIbnUOTzUt</w:t>
      </w:r>
    </w:p>
    <w:p>
      <w:pPr>
        <w:pStyle w:val="PreformattedText"/>
        <w:bidi w:val="0"/>
        <w:spacing w:before="0" w:after="0"/>
        <w:jc w:val="left"/>
        <w:rPr/>
      </w:pPr>
      <w:r>
        <w:rPr/>
        <w:t>LRCpmybLp6eiatMeigpMj4VpQ0sitWRJK1RXzhY0McZUSyt0iy4mptUBzaVKt24tq7NErBWUUlvTpt</w:t>
      </w:r>
    </w:p>
    <w:p>
      <w:pPr>
        <w:pStyle w:val="PreformattedText"/>
        <w:bidi w:val="0"/>
        <w:spacing w:before="0" w:after="0"/>
        <w:jc w:val="left"/>
        <w:rPr/>
      </w:pPr>
      <w:r>
        <w:rPr/>
        <w:t>a9tnKn+eHLzncnwUyVaHh+l4j0ZbwNwFwxw3W8U5bLUz6cwbOM7oaiDKM6rayvhLjLqHh6Osqy9ko6</w:t>
      </w:r>
    </w:p>
    <w:p>
      <w:pPr>
        <w:pStyle w:val="PreformattedText"/>
        <w:bidi w:val="0"/>
        <w:spacing w:before="0" w:after="0"/>
        <w:jc w:val="left"/>
        <w:rPr/>
      </w:pPr>
      <w:r>
        <w:rPr/>
        <w:t>GpzBIaZZ6t2Y81jc9TEvnqGo4a3oOX/P1pt4ZxSwyhVCoov6V8P2bXq5pBK/NpOM3yj4f8F5DmdFwn</w:t>
      </w:r>
    </w:p>
    <w:p>
      <w:pPr>
        <w:pStyle w:val="PreformattedText"/>
        <w:bidi w:val="0"/>
        <w:spacing w:before="0" w:after="0"/>
        <w:jc w:val="left"/>
        <w:rPr/>
      </w:pPr>
      <w:r>
        <w:rPr/>
        <w:t>UZL+/KvKosmqaufK+EMwY1JzbiiuzaovX/ABD4vqxCRVTKKiPKZI6eEQwmbF8CnRw9RmqbbA2y7LZ/</w:t>
      </w:r>
    </w:p>
    <w:p>
      <w:pPr>
        <w:pStyle w:val="PreformattedText"/>
        <w:bidi w:val="0"/>
        <w:spacing w:before="0" w:after="0"/>
        <w:jc w:val="left"/>
        <w:rPr/>
      </w:pPr>
      <w:r>
        <w:rPr/>
        <w:t>V9VPRM5UetV2KQQNxN6nrX7b/lnSvwY4K4cyLMqTPeIMrjqeLM8zCOufL6SaTNq54lhl0ZjEeckeZi</w:t>
      </w:r>
    </w:p>
    <w:p>
      <w:pPr>
        <w:pStyle w:val="PreformattedText"/>
        <w:bidi w:val="0"/>
        <w:spacing w:before="0" w:after="0"/>
        <w:jc w:val="left"/>
        <w:rPr/>
      </w:pPr>
      <w:r>
        <w:rPr/>
        <w:t>WOjkho4wtJlGWUtDO9LDXzStOeYxtZjRFIVCuVTtHQWbf/ALdpu9Z0/RuDVaiViuZn7PFteL+0aKo4</w:t>
      </w:r>
    </w:p>
    <w:p>
      <w:pPr>
        <w:pStyle w:val="PreformattedText"/>
        <w:bidi w:val="0"/>
        <w:spacing w:before="0" w:after="0"/>
        <w:jc w:val="left"/>
        <w:rPr/>
      </w:pPr>
      <w:r>
        <w:rPr/>
        <w:t>VO+es37P3DVVw7wxX8cZzHPT8S8R1uZ5nXpRp+PlmVVCRU1HOmbVqn52rlpJYaKOpkvDC0yvTxRQ0w</w:t>
      </w:r>
    </w:p>
    <w:p>
      <w:pPr>
        <w:pStyle w:val="PreformattedText"/>
        <w:bidi w:val="0"/>
        <w:spacing w:before="0" w:after="0"/>
        <w:jc w:val="left"/>
        <w:rPr/>
      </w:pPr>
      <w:r>
        <w:rPr/>
        <w:t>GPOOkcQ2KxK4cbSU9lfWb3fP3p6DhqKYWiSeNhd8v9fF53S4srR+HODq3htIKXM/iFxzxDSouUUi1A</w:t>
      </w:r>
    </w:p>
    <w:p>
      <w:pPr>
        <w:pStyle w:val="PreformattedText"/>
        <w:bidi w:val="0"/>
        <w:spacing w:before="0" w:after="0"/>
        <w:jc w:val="left"/>
        <w:rPr/>
      </w:pPr>
      <w:r>
        <w:rPr/>
        <w:t>txFWBKTh7LIzWAGTJ8vopqf5UuNCx0sVS95pWTENagA4CjLRpjL/AF+czb4nWXV3bjHlfgqyif2rOP</w:t>
      </w:r>
    </w:p>
    <w:p>
      <w:pPr>
        <w:pStyle w:val="PreformattedText"/>
        <w:bidi w:val="0"/>
        <w:spacing w:before="0" w:after="0"/>
        <w:jc w:val="left"/>
        <w:rPr/>
      </w:pPr>
      <w:r>
        <w:rPr/>
        <w:t>Ep8j4K+EGSXrlymtzGk4vzOIwtV/NUWUTrxjmtPWzBIQ8ESSUsEzMvLWs5sKltRxr9B4WoKtXEuuzZ</w:t>
      </w:r>
    </w:p>
    <w:p>
      <w:pPr>
        <w:pStyle w:val="PreformattedText"/>
        <w:bidi w:val="0"/>
        <w:spacing w:before="0" w:after="0"/>
        <w:jc w:val="left"/>
        <w:rPr/>
      </w:pPr>
      <w:r>
        <w:rPr/>
        <w:t>VT4t2lmV0nWIVVVtqpxfNHZnNHwd4W+fq8uyelV82knzqJBIvOppY894iKQqaXnnVXVsHzlY5nlAhS</w:t>
      </w:r>
    </w:p>
    <w:p>
      <w:pPr>
        <w:pStyle w:val="PreformattedText"/>
        <w:bidi w:val="0"/>
        <w:spacing w:before="0" w:after="0"/>
        <w:jc w:val="left"/>
        <w:rPr/>
      </w:pPr>
      <w:r>
        <w:rPr/>
        <w:t>KljcX207WMVVQ7gLH6q/10mXggWqIDtH93nnLR+LVLX8d/FDPaCnzOegyOXOKulquIp3ikiyrhrgFY</w:t>
      </w:r>
    </w:p>
    <w:p>
      <w:pPr>
        <w:pStyle w:val="PreformattedText"/>
        <w:bidi w:val="0"/>
        <w:spacing w:before="0" w:after="0"/>
        <w:jc w:val="left"/>
        <w:rPr/>
      </w:pPr>
      <w:r>
        <w:rPr/>
        <w:t>MmGaRI8pXMato4MyeniAaOma8z9eMagrCnSQgNU7XpZtr+k3iUTrGvpbT1cvE34zhT9ofj8cYZ1nOS</w:t>
      </w:r>
    </w:p>
    <w:p>
      <w:pPr>
        <w:pStyle w:val="PreformattedText"/>
        <w:bidi w:val="0"/>
        <w:spacing w:before="0" w:after="0"/>
        <w:jc w:val="left"/>
        <w:rPr/>
      </w:pPr>
      <w:r>
        <w:rPr/>
        <w:t>0MVZkmW5eeTwm8GZRwVc2SZTT0eWwvmVRMFWvzIK1ZMYyUDVWYOFVm1auowdIUKQQtmduL3m1nN4hh</w:t>
      </w:r>
    </w:p>
    <w:p>
      <w:pPr>
        <w:pStyle w:val="PreformattedText"/>
        <w:bidi w:val="0"/>
        <w:spacing w:before="0" w:after="0"/>
        <w:jc w:val="left"/>
        <w:rPr/>
      </w:pPr>
      <w:r>
        <w:rPr/>
        <w:t>XrM43LuHntSNcJVk9PklXlS5j+7c/q8mmy+UtQSQVGVUWezyGleGOrWI/P1sMKvOIpiqinW+nm6MV8</w:t>
      </w:r>
    </w:p>
    <w:p>
      <w:pPr>
        <w:pStyle w:val="PreformattedText"/>
        <w:bidi w:val="0"/>
        <w:spacing w:before="0" w:after="0"/>
        <w:jc w:val="left"/>
        <w:rPr/>
      </w:pPr>
      <w:r>
        <w:rPr/>
        <w:t>WozLfTn9X+kvYVf5bMDr5/GRL9ojhXi+fPOA+H8iyD96UeTZbkeQ5hSrWtIstHkkKt809BM8clZGs1</w:t>
      </w:r>
    </w:p>
    <w:p>
      <w:pPr>
        <w:pStyle w:val="PreformattedText"/>
        <w:bidi w:val="0"/>
        <w:spacing w:before="0" w:after="0"/>
        <w:jc w:val="left"/>
        <w:rPr/>
      </w:pPr>
      <w:r>
        <w:rPr/>
        <w:t>TUTsqh0Eke4bTqwmCyfzKjEgMWPxaLiCSiU1bhK/d8Xu8Ua8voqdUz2rTJRlfxMo8mm4q4aircuk/w</w:t>
      </w:r>
    </w:p>
    <w:p>
      <w:pPr>
        <w:pStyle w:val="PreformattedText"/>
        <w:bidi w:val="0"/>
        <w:spacing w:before="0" w:after="0"/>
        <w:jc w:val="left"/>
        <w:rPr/>
      </w:pPr>
      <w:r>
        <w:rPr/>
        <w:t>BZKP4bvJ8nWcOIjxoJM+qRFHmVDFo59BRU8itZpVVbD1OrppZtknay8Ob1vyymmuJyg5dlm9OXNwr6</w:t>
      </w:r>
    </w:p>
    <w:p>
      <w:pPr>
        <w:pStyle w:val="PreformattedText"/>
        <w:bidi w:val="0"/>
        <w:spacing w:before="0" w:after="0"/>
        <w:jc w:val="left"/>
        <w:rPr/>
      </w:pPr>
      <w:r>
        <w:rPr/>
        <w:t>zcS+iPkWU1mRUXwwyvgEZdPx/WcMz5BnsP7xpZ45ONOJs/qIqkPVZlKKZaQZSFS5ZYnnp+VcK4bFZy</w:t>
      </w:r>
    </w:p>
    <w:p>
      <w:pPr>
        <w:pStyle w:val="PreformattedText"/>
        <w:bidi w:val="0"/>
        <w:spacing w:before="0" w:after="0"/>
        <w:jc w:val="left"/>
        <w:rPr/>
      </w:pPr>
      <w:r>
        <w:rPr/>
        <w:t>9XMVYqL5vhlmgFFNCCBdR9Yk8UbV4XbN+Jqiap4dzPhin4cmbLajLXaWnr6rMYJpHmqHoJ7VGVpJJG</w:t>
      </w:r>
    </w:p>
    <w:p>
      <w:pPr>
        <w:pStyle w:val="PreformattedText"/>
        <w:bidi w:val="0"/>
        <w:spacing w:before="0" w:after="0"/>
        <w:jc w:val="left"/>
        <w:rPr/>
      </w:pPr>
      <w:r>
        <w:rPr/>
        <w:t>gOuQUzQqGp2ZfVn1aJBBbiaW1qZiAi7K+feB+7O0vhxwPn2d1k2dZDklVVw5ZkE1DEHRVpajMEaOYC</w:t>
      </w:r>
    </w:p>
    <w:p>
      <w:pPr>
        <w:pStyle w:val="PreformattedText"/>
        <w:bidi w:val="0"/>
        <w:spacing w:before="0" w:after="0"/>
        <w:jc w:val="left"/>
        <w:rPr/>
      </w:pPr>
      <w:r>
        <w:rPr/>
        <w:t>rqlRamSijbmc6OJIYZP4nv1V61OlQcA7JaT1HLqRm5S0eH/h7wPwbmPEeeZ3nacV/ETiqtNZm2dVcU</w:t>
      </w:r>
    </w:p>
    <w:p>
      <w:pPr>
        <w:pStyle w:val="PreformattedText"/>
        <w:bidi w:val="0"/>
        <w:spacing w:before="0" w:after="0"/>
        <w:jc w:val="left"/>
        <w:rPr/>
      </w:pPr>
      <w:r>
        <w:rPr/>
        <w:t>UtPRZVSRRGHLOG8qR2hy7LQw5STSFEV4hdJJurEpGJxWQUqJ6inwr63rSoHoUi5ap/MY5v8AzOfvj5</w:t>
      </w:r>
    </w:p>
    <w:p>
      <w:pPr>
        <w:pStyle w:val="PreformattedText"/>
        <w:bidi w:val="0"/>
        <w:spacing w:before="0" w:after="0"/>
        <w:jc w:val="left"/>
        <w:rPr/>
      </w:pPr>
      <w:r>
        <w:rPr/>
        <w:t>8fqur4ek4Y4dq5KLIKg5hE5Ss5U3FeZUtVHGuS5pmCQhnRwjRTPGoVYw0QGo49K+SfyeWliqWKrU81</w:t>
      </w:r>
    </w:p>
    <w:p>
      <w:pPr>
        <w:pStyle w:val="PreformattedText"/>
        <w:bidi w:val="0"/>
        <w:spacing w:before="0" w:after="0"/>
        <w:jc w:val="left"/>
        <w:rPr/>
      </w:pPr>
      <w:r>
        <w:rPr/>
        <w:t>Vcp2hwjxLPP/AJTdNnE0WpUqv8prroeJvWnA3xdrJK/hM8JZrmMs9Tw9w/l/E7VtDE8Cvn1VmxbMoY</w:t>
      </w:r>
    </w:p>
    <w:p>
      <w:pPr>
        <w:pStyle w:val="PreformattedText"/>
        <w:bidi w:val="0"/>
        <w:spacing w:before="0" w:after="0"/>
        <w:jc w:val="left"/>
        <w:rPr/>
      </w:pPr>
      <w:r>
        <w:rPr/>
        <w:t>YU/CEUWV3WMWDNDCnfTj6B+TdChh6wx1FAorNkb2Wnh/T1V61E4Ooxbq1zqR4rzlnPuIozW0ZFOZqe</w:t>
      </w:r>
    </w:p>
    <w:p>
      <w:pPr>
        <w:pStyle w:val="PreformattedText"/>
        <w:bidi w:val="0"/>
        <w:spacing w:before="0" w:after="0"/>
        <w:jc w:val="left"/>
        <w:rPr/>
      </w:pPr>
      <w:r>
        <w:rPr/>
        <w:t>SGqmaYwTEU6RTyUbAaJBHPHJTiNXRrX6Sw1KGx6HhaSVKbso1vOCxTlKi2GlowV9RKMzq6elWnjWav</w:t>
      </w:r>
    </w:p>
    <w:p>
      <w:pPr>
        <w:pStyle w:val="PreformattedText"/>
        <w:bidi w:val="0"/>
        <w:spacing w:before="0" w:after="0"/>
        <w:jc w:val="left"/>
        <w:rPr/>
      </w:pPr>
      <w:r>
        <w:rPr/>
        <w:t>JFPTcqZmLQRJyUeyyxOS3WpvcY1aAIpgHSZdQBqjG2jGJV0UVLmASmnrnhgURPUV4TKzBU8oPWUTwi</w:t>
      </w:r>
    </w:p>
    <w:p>
      <w:pPr>
        <w:pStyle w:val="PreformattedText"/>
        <w:bidi w:val="0"/>
        <w:spacing w:before="0" w:after="0"/>
        <w:jc w:val="left"/>
        <w:rPr/>
      </w:pPr>
      <w:r>
        <w:rPr/>
        <w:t>WR3VZWYR3YNIN9K+nD1LEbS5TH6BzY6xn/ElmgY6BUi7JErujPokJBdpECiMAKWU7m38OGs3EsAwup</w:t>
      </w:r>
    </w:p>
    <w:p>
      <w:pPr>
        <w:pStyle w:val="PreformattedText"/>
        <w:bidi w:val="0"/>
        <w:spacing w:before="0" w:after="0"/>
        <w:jc w:val="left"/>
        <w:rPr/>
      </w:pPr>
      <w:r>
        <w:rPr/>
        <w:t>G+LVtNG9UeXGEp5FgqoliMcutZUs0cRIBeETqQiixC7riKmboL7TR1TjJHC21G4Tus09O6JIq7zRzx</w:t>
      </w:r>
    </w:p>
    <w:p>
      <w:pPr>
        <w:pStyle w:val="PreformattedText"/>
        <w:bidi w:val="0"/>
        <w:spacing w:before="0" w:after="0"/>
        <w:jc w:val="left"/>
        <w:rPr/>
      </w:pPr>
      <w:r>
        <w:rPr/>
        <w:t>h51IFh+KNzGOm6s1iW/ivhfbGXNuLRo70tZVJp+XWKnSUGOWN4+aJUUqzczUumJVQXUKL21abYjamG</w:t>
      </w:r>
    </w:p>
    <w:p>
      <w:pPr>
        <w:pStyle w:val="PreformattedText"/>
        <w:bidi w:val="0"/>
        <w:spacing w:before="0" w:after="0"/>
        <w:jc w:val="left"/>
        <w:rPr/>
      </w:pPr>
      <w:r>
        <w:rPr/>
        <w:t>NzJkqOo02R2or88aSRHU0yRSpLGJI4pFaMkEq0bIQEZ9VgSNh/CuENHdcm0eKzA3AFo/S1UK5llGYR</w:t>
      </w:r>
    </w:p>
    <w:p>
      <w:pPr>
        <w:pStyle w:val="PreformattedText"/>
        <w:bidi w:val="0"/>
        <w:spacing w:before="0" w:after="0"/>
        <w:jc w:val="left"/>
        <w:rPr/>
      </w:pPr>
      <w:r>
        <w:rPr/>
        <w:t>GSdpctZnhaSVrz0NLLHVozPG2oaQuliLLfSvViuCypVSodVbi9DSyxDNRdDoVkPoKab5lMyqeZLV1K</w:t>
      </w:r>
    </w:p>
    <w:p>
      <w:pPr>
        <w:pStyle w:val="PreformattedText"/>
        <w:bidi w:val="0"/>
        <w:spacing w:before="0" w:after="0"/>
        <w:jc w:val="left"/>
        <w:rPr/>
      </w:pPr>
      <w:r>
        <w:rPr/>
        <w:t>NImhlukbqyxqHjN5Iow7a2BA+18adJCVDc5lVCOsY3knkqqiQwDMYyrRZcaSCX5WmRXpEZ3hLiJFNQ</w:t>
      </w:r>
    </w:p>
    <w:p>
      <w:pPr>
        <w:pStyle w:val="PreformattedText"/>
        <w:bidi w:val="0"/>
        <w:spacing w:before="0" w:after="0"/>
        <w:jc w:val="left"/>
        <w:rPr/>
      </w:pPr>
      <w:r>
        <w:rPr/>
        <w:t>4DWvu7D1McWE4RGM4te+Yxxy94zC0MMUUhkii5dRKUhjibSdCmmBBjR+rcgbsqnDxa4vukLMSQd0Ok</w:t>
      </w:r>
    </w:p>
    <w:p>
      <w:pPr>
        <w:pStyle w:val="PreformattedText"/>
        <w:bidi w:val="0"/>
        <w:spacing w:before="0" w:after="0"/>
        <w:jc w:val="left"/>
        <w:rPr/>
      </w:pPr>
      <w:r>
        <w:rPr/>
        <w:t>CylJBzaWQCMa0fdtCapEZ2QLpH1WBJHVthdj0/ZEBtbXWbhi0WhpVDIhBTo5lVC11iemAUsDpHULgX</w:t>
      </w:r>
    </w:p>
    <w:p>
      <w:pPr>
        <w:pStyle w:val="PreformattedText"/>
        <w:bidi w:val="0"/>
        <w:spacing w:before="0" w:after="0"/>
        <w:jc w:val="left"/>
        <w:rPr/>
      </w:pPr>
      <w:r>
        <w:rPr/>
        <w:t>O+GxVtcXicMSOmhWlaTlsJVluoeOJg8bPGZCBZlsdyCUX04et9rxebwJJ1Md2gdlkMLguI1Lst3eRS</w:t>
      </w:r>
    </w:p>
    <w:p>
      <w:pPr>
        <w:pStyle w:val="PreformattedText"/>
        <w:bidi w:val="0"/>
        <w:spacing w:before="0" w:after="0"/>
        <w:jc w:val="left"/>
        <w:rPr/>
      </w:pPr>
      <w:r>
        <w:rPr/>
        <w:t>6yS6lWwI5vLAUmwJ6fOJLjvEbbffUGL09ZX0lQY6arraaOuglpKmOlrZaaZ6SoXTLSVclPIqVNFJJp</w:t>
      </w:r>
    </w:p>
    <w:p>
      <w:pPr>
        <w:pStyle w:val="PreformattedText"/>
        <w:bidi w:val="0"/>
        <w:spacing w:before="0" w:after="0"/>
        <w:jc w:val="left"/>
        <w:rPr/>
      </w:pPr>
      <w:r>
        <w:rPr/>
        <w:t>1obxgeoNpw1lD2vyjlJThOWL0cVPR1Ty1cZh+SjjelgRgVaqgQrTLUdJQUaozHZjcNqbfEVUVCoVN7</w:t>
      </w:r>
    </w:p>
    <w:p>
      <w:pPr>
        <w:pStyle w:val="PreformattedText"/>
        <w:bidi w:val="0"/>
        <w:spacing w:before="0" w:after="0"/>
        <w:jc w:val="left"/>
        <w:rPr/>
      </w:pPr>
      <w:r>
        <w:rPr/>
        <w:t>cXsjqbIrZzxJw+2DNOsyyTCd652luoJIY80nUFlteVNfLO/YxfdsSoAFAGyJGSxLsd5iZVXheN3cVI</w:t>
      </w:r>
    </w:p>
    <w:p>
      <w:pPr>
        <w:pStyle w:val="PreformattedText"/>
        <w:bidi w:val="0"/>
        <w:spacing w:before="0" w:after="0"/>
        <w:jc w:val="left"/>
        <w:rPr/>
      </w:pPr>
      <w:r>
        <w:rPr/>
        <w:t>jBSOM2jn0EgpqU3jU332B1L1Lqw5r22d8AbgGOVBrEFSYopTG9Fy4BGyvJTytKrTRvIltNMxToB7Mp</w:t>
      </w:r>
    </w:p>
    <w:p>
      <w:pPr>
        <w:pStyle w:val="PreformattedText"/>
        <w:bidi w:val="0"/>
        <w:spacing w:before="0" w:after="0"/>
        <w:jc w:val="left"/>
        <w:rPr/>
      </w:pPr>
      <w:r>
        <w:rPr/>
        <w:t>su2IGBYC+6KrG2h0MQki5zyyyym4bU0jCONVmKqdLIJAGBGxcAOfTiYKBYDswOpudTHmlooXEd5n5s</w:t>
      </w:r>
    </w:p>
    <w:p>
      <w:pPr>
        <w:pStyle w:val="PreformattedText"/>
        <w:bidi w:val="0"/>
        <w:spacing w:before="0" w:after="0"/>
        <w:jc w:val="left"/>
        <w:rPr/>
      </w:pPr>
      <w:r>
        <w:rPr/>
        <w:t>pQCRhGYYpEk1BpgR0oUDBAu98OgBew75r8jCJHqaa1TSRyEu080iUcukWRWjiZXRmIkQAb26W0q2Ac</w:t>
      </w:r>
    </w:p>
    <w:p>
      <w:pPr>
        <w:pStyle w:val="PreformattedText"/>
        <w:bidi w:val="0"/>
        <w:spacing w:before="0" w:after="0"/>
        <w:jc w:val="left"/>
        <w:rPr/>
      </w:pPr>
      <w:r>
        <w:rPr/>
        <w:t>rxhGtgBNkejaWMRMaVikszx0wlY8kn8R4w1xdelVB20r3wb4xjre2UiOVK8Z1FHkUoy63VpGaomYgx</w:t>
      </w:r>
    </w:p>
    <w:p>
      <w:pPr>
        <w:pStyle w:val="PreformattedText"/>
        <w:bidi w:val="0"/>
        <w:spacing w:before="0" w:after="0"/>
        <w:jc w:val="left"/>
        <w:rPr/>
      </w:pPr>
      <w:r>
        <w:rPr/>
        <w:t>SMHBCBWC6hYWu3qwG4vYax6ndY8MXlPUkbNEZE1hZRqZZDIrP6VW8a6mbQ9rdTA4rVFuTbeJYpsRe0</w:t>
      </w:r>
    </w:p>
    <w:p>
      <w:pPr>
        <w:pStyle w:val="PreformattedText"/>
        <w:bidi w:val="0"/>
        <w:spacing w:before="0" w:after="0"/>
        <w:jc w:val="left"/>
        <w:rPr/>
      </w:pPr>
      <w:r>
        <w:rPr/>
        <w:t>1oqqko8yhaaOQ5fUxT5ZmcmlZBPSVaBXlcJ3aGUqwtv+HcacYfSuEGIoMANuntIfWWbPRuK6ishJyo</w:t>
      </w:r>
    </w:p>
    <w:p>
      <w:pPr>
        <w:pStyle w:val="PreformattedText"/>
        <w:bidi w:val="0"/>
        <w:spacing w:before="0" w:after="0"/>
        <w:jc w:val="left"/>
        <w:rPr/>
      </w:pPr>
      <w:r>
        <w:rPr/>
        <w:t>xyn3Z6Nf6PD9oziP4O/FHLsmhzmeLMchesqYhUtJDRVuUwSxzLTNqAM1Q1CjyQ3uratNh6sec9LYV8</w:t>
      </w:r>
    </w:p>
    <w:p>
      <w:pPr>
        <w:pStyle w:val="PreformattedText"/>
        <w:bidi w:val="0"/>
        <w:spacing w:before="0" w:after="0"/>
        <w:jc w:val="left"/>
        <w:rPr/>
      </w:pPr>
      <w:r>
        <w:rPr/>
        <w:t>Oq4xFylWXN6s7XDNTxQbCscy1A2W8/c58NOPMm+JnBPDPGuSVMVTQ8QZZRZjE8LK8atUQJISNzYatQ</w:t>
      </w:r>
    </w:p>
    <w:p>
      <w:pPr>
        <w:pStyle w:val="PreformattedText"/>
        <w:bidi w:val="0"/>
        <w:spacing w:before="0" w:after="0"/>
        <w:jc w:val="left"/>
        <w:rPr/>
      </w:pPr>
      <w:r>
        <w:rPr/>
        <w:t>979PjE1GqK1NHE5arhzg61akw4d3rLJ2Qum2rv8Aa6GzEEAgm97ttiN/+ZfaItMasYsjWHa62NgAou</w:t>
      </w:r>
    </w:p>
    <w:p>
      <w:pPr>
        <w:pStyle w:val="PreformattedText"/>
        <w:bidi w:val="0"/>
        <w:spacing w:before="0" w:after="0"/>
        <w:jc w:val="left"/>
        <w:rPr/>
      </w:pPr>
      <w:r>
        <w:rPr/>
        <w:t>h7t+YB3wMFJuTcnz3yWHJq0XO17G2oWAZe5I+wsb2uMUJfUWAEyukDpFvZRvdST1AAjVsNh74IsIXT</w:t>
      </w:r>
    </w:p>
    <w:p>
      <w:pPr>
        <w:pStyle w:val="PreformattedText"/>
        <w:bidi w:val="0"/>
        <w:spacing w:before="0" w:after="0"/>
        <w:jc w:val="left"/>
        <w:rPr/>
      </w:pPr>
      <w:r>
        <w:rPr/>
        <w:t>fZhpAAsSBcLcd/sNsEIupJJsArAKbHT6VsD0g7Nv2G3VghFHIuSxJJsACbgmxNz9yCna1sSUicyjlK</w:t>
      </w:r>
    </w:p>
    <w:p>
      <w:pPr>
        <w:pStyle w:val="PreformattedText"/>
        <w:bidi w:val="0"/>
        <w:spacing w:before="0" w:after="0"/>
        <w:jc w:val="left"/>
        <w:rPr/>
      </w:pPr>
      <w:r>
        <w:rPr/>
        <w:t>9fhDbrHLPi3cqWBsLC4F9gO/lgR5xZDMdnTZlKqbsL8xGqZrWJ7k7bDpBJvsLWJ7W8YtAWAHdIK2tN</w:t>
      </w:r>
    </w:p>
    <w:p>
      <w:pPr>
        <w:pStyle w:val="PreformattedText"/>
        <w:bidi w:val="0"/>
        <w:spacing w:before="0" w:after="0"/>
        <w:jc w:val="left"/>
        <w:rPr/>
      </w:pPr>
      <w:r>
        <w:rPr/>
        <w:t>TzUmM1Q4HUTuCewB7bglv1tt/D74ei5qiqdzSjW7HsjYXBkViQW8qFJJ1E3OoH09V7ecXdysPRIYUp</w:t>
      </w:r>
    </w:p>
    <w:p>
      <w:pPr>
        <w:pStyle w:val="PreformattedText"/>
        <w:bidi w:val="0"/>
        <w:spacing w:before="0" w:after="0"/>
        <w:jc w:val="left"/>
        <w:rPr/>
      </w:pPr>
      <w:r>
        <w:rPr/>
        <w:t>/msfDXuLm4OkdrBfPvuuKTAC1uYk1PgPt/SOlMVuOs6bX83NuzE+B5xDV1Q21l2mtla3ahbG24JudQ</w:t>
      </w:r>
    </w:p>
    <w:p>
      <w:pPr>
        <w:pStyle w:val="PreformattedText"/>
        <w:bidi w:val="0"/>
        <w:spacing w:before="0" w:after="0"/>
        <w:jc w:val="left"/>
        <w:rPr/>
      </w:pPr>
      <w:r>
        <w:rPr/>
        <w:t>uCFBvvpYkerzsLYqWPcZcXcLxCRtIIUHXa9z1WBvY+Tbfb87thahzWDbIligWzEC2Xtf6xhmtrOm2x</w:t>
      </w:r>
    </w:p>
    <w:p>
      <w:pPr>
        <w:pStyle w:val="PreformattedText"/>
        <w:bidi w:val="0"/>
        <w:spacing w:before="0" w:after="0"/>
        <w:jc w:val="left"/>
        <w:rPr/>
      </w:pPr>
      <w:r>
        <w:rPr/>
        <w:t>F/B0qCCdVrKfT9mxHcDe2bNLFVWK5U7UYc2sLWIA1Jc6QVt2GkbED7nyuJ1e9hpa3nz9spuuVrEWjZ</w:t>
      </w:r>
    </w:p>
    <w:p>
      <w:pPr>
        <w:pStyle w:val="PreformattedText"/>
        <w:bidi w:val="0"/>
        <w:spacing w:before="0" w:after="0"/>
        <w:jc w:val="left"/>
        <w:rPr/>
      </w:pPr>
      <w:r>
        <w:rPr/>
        <w:t>0rET3vcsNiz6idxtuLm97ef4cTqb3B1kJOVLjkJXmdatTKysCpYaACSCTYdRAuxHZRce+2JV3i8r1B</w:t>
      </w:r>
    </w:p>
    <w:p>
      <w:pPr>
        <w:pStyle w:val="PreformattedText"/>
        <w:bidi w:val="0"/>
        <w:spacing w:before="0" w:after="0"/>
        <w:jc w:val="left"/>
        <w:rPr/>
      </w:pPr>
      <w:r>
        <w:rPr/>
        <w:t>dSLSqM5HWQzNp1a/VcnqNyAdtNybgf4bY1Ke4nvmViBcm21myynOJNpJLgsVbRpXqZgwDJd3P0od/a</w:t>
      </w:r>
    </w:p>
    <w:p>
      <w:pPr>
        <w:pStyle w:val="PreformattedText"/>
        <w:bidi w:val="0"/>
        <w:spacing w:before="0" w:after="0"/>
        <w:jc w:val="left"/>
        <w:rPr/>
      </w:pPr>
      <w:r>
        <w:rPr/>
        <w:t>5042Oj+IDv8AP6zE6SAyZideL9sqbNmXnA3B0a9Vrps3S4BW/MTULh7bH1Y6XDjQ25mcdiTtLrw5fz</w:t>
      </w:r>
    </w:p>
    <w:p>
      <w:pPr>
        <w:pStyle w:val="PreformattedText"/>
        <w:bidi w:val="0"/>
        <w:spacing w:before="0" w:after="0"/>
        <w:jc w:val="left"/>
        <w:rPr/>
      </w:pPr>
      <w:r>
        <w:rPr/>
        <w:t>RtlGvT4LBGAKnf8O2ogDZiO4PjT9WnE0j3yS5fJanNzvpCmO6ro6Rbe3SoXuOxP/NjOrWs2bz5E0aA</w:t>
      </w:r>
    </w:p>
    <w:p>
      <w:pPr>
        <w:pStyle w:val="PreformattedText"/>
        <w:bidi w:val="0"/>
        <w:spacing w:before="0" w:after="0"/>
        <w:jc w:val="left"/>
        <w:rPr/>
      </w:pPr>
      <w:r>
        <w:rPr/>
        <w:t>/lADfaSrJJNN21glWXchYxuqo1tOwVf1uFs2MjFkEBbaWm5hQNo89PwllUcgaEgyMLqLqQGYk203Cm</w:t>
      </w:r>
    </w:p>
    <w:p>
      <w:pPr>
        <w:pStyle w:val="PreformattedText"/>
        <w:bidi w:val="0"/>
        <w:spacing w:before="0" w:after="0"/>
        <w:jc w:val="left"/>
        <w:rPr/>
      </w:pPr>
      <w:r>
        <w:rPr/>
        <w:t>5DEb79mH+HHM41bOC26dXgXLWNuGelwoBc2TRYAEEXPcHz36ff9Mc7NFUYjUZRNJMvub2sBuNV1XSL</w:t>
      </w:r>
    </w:p>
    <w:p>
      <w:pPr>
        <w:pStyle w:val="PreformattedText"/>
        <w:bidi w:val="0"/>
        <w:spacing w:before="0" w:after="0"/>
        <w:jc w:val="left"/>
        <w:rPr/>
      </w:pPr>
      <w:r>
        <w:rPr/>
        <w:t>mz+dz/fz04UGx3XkdRWGzfJC4qAhVDJ0kmx7997eDcjvh2e24ARFGguc5iBorWuq2v6rsLW2NlOw27</w:t>
      </w:r>
    </w:p>
    <w:p>
      <w:pPr>
        <w:pStyle w:val="PreformattedText"/>
        <w:bidi w:val="0"/>
        <w:spacing w:before="0" w:after="0"/>
        <w:jc w:val="left"/>
        <w:rPr/>
      </w:pPr>
      <w:r>
        <w:rPr/>
        <w:t>2xIapYMTykQogen60++SA6iBuvpuNW5NgCLW/zt1NiNmJJsdJKtNRvGpmwpLKAemxvstwD+VvTf/zY</w:t>
      </w:r>
    </w:p>
    <w:p>
      <w:pPr>
        <w:pStyle w:val="PreformattedText"/>
        <w:bidi w:val="0"/>
        <w:spacing w:before="0" w:after="0"/>
        <w:jc w:val="left"/>
        <w:rPr/>
      </w:pPr>
      <w:r>
        <w:rPr/>
        <w:t>ZJN3ohlPTtptZiS29xfcdxqt6rf/AKOEa+QtfnFVSxsN0dY4AFA3s23bte63DHcknx99OF1sLixjbA</w:t>
      </w:r>
    </w:p>
    <w:p>
      <w:pPr>
        <w:pStyle w:val="PreformattedText"/>
        <w:bidi w:val="0"/>
        <w:spacing w:before="0" w:after="0"/>
        <w:jc w:val="left"/>
        <w:rPr/>
      </w:pPr>
      <w:r>
        <w:rPr/>
        <w:t>EgjNrFI4LNbfVc2NyUsbE7W7izdvGCSohBBbdHGFPa43AYDwb26h4vvgkitmUk9kssdoF1EXNjZbDz</w:t>
      </w:r>
    </w:p>
    <w:p>
      <w:pPr>
        <w:pStyle w:val="PreformattedText"/>
        <w:bidi w:val="0"/>
        <w:spacing w:before="0" w:after="0"/>
        <w:jc w:val="left"/>
        <w:rPr/>
      </w:pPr>
      <w:r>
        <w:rPr/>
        <w:t>cnu22wsFwhBAtr+sI9U+x6rEgXWxsO6gAi177/f1YiYWsO4SVWy7Y3qPx2Y+w22HuB2NhcAlhpJtsf</w:t>
      </w:r>
    </w:p>
    <w:p>
      <w:pPr>
        <w:pStyle w:val="PreformattedText"/>
        <w:bidi w:val="0"/>
        <w:spacing w:before="0" w:after="0"/>
        <w:jc w:val="left"/>
        <w:rPr/>
      </w:pPr>
      <w:r>
        <w:rPr/>
        <w:t>1w3dLccY2GxO/YXIA03FwxNrjb+owA2IMIQl72sLHttufJFtja24wrNm1tCKkja33PbcAg+5338drY</w:t>
      </w:r>
    </w:p>
    <w:p>
      <w:pPr>
        <w:pStyle w:val="PreformattedText"/>
        <w:bidi w:val="0"/>
        <w:spacing w:before="0" w:after="0"/>
        <w:jc w:val="left"/>
        <w:rPr/>
      </w:pPr>
      <w:r>
        <w:rPr/>
        <w:t>SEza5soube/bub+wJAO+CE1F9yCAOwNhcHufHgXwQnx/xAgrc773JAupIsLD37fzYIT5R58Xso9gCV</w:t>
      </w:r>
    </w:p>
    <w:p>
      <w:pPr>
        <w:pStyle w:val="PreformattedText"/>
        <w:bidi w:val="0"/>
        <w:spacing w:before="0" w:after="0"/>
        <w:jc w:val="left"/>
        <w:rPr/>
      </w:pPr>
      <w:r>
        <w:rPr/>
        <w:t>O4+7D+mCE0awud/JBG1huNI7W9/wA8QNvPthEZLbWU9id9zsbKSPBthIQWX0m9wCTve4KncBe3YHf8</w:t>
      </w:r>
    </w:p>
    <w:p>
      <w:pPr>
        <w:pStyle w:val="PreformattedText"/>
        <w:bidi w:val="0"/>
        <w:spacing w:before="0" w:after="0"/>
        <w:jc w:val="left"/>
        <w:rPr/>
      </w:pPr>
      <w:r>
        <w:rPr/>
        <w:t>8EkXgb4/hGxgT37C5e9/+X/Fv9sEjgr73IIJF/PSTuRtbsCfbc4JOu4eyAOOltV7m1mbsAL7DfqUbE</w:t>
      </w:r>
    </w:p>
    <w:p>
      <w:pPr>
        <w:pStyle w:val="PreformattedText"/>
        <w:bidi w:val="0"/>
        <w:spacing w:before="0" w:after="0"/>
        <w:jc w:val="left"/>
        <w:rPr/>
      </w:pPr>
      <w:r>
        <w:rPr/>
        <w:t>4JBPzx/wCnc/0jdB+zv8Jcy/Zc+F2ZJW/Gr4s5Y1Nxq1HJOs/BfAMrRGsoDUQOhhzzMYpUCKpukGvU</w:t>
      </w:r>
    </w:p>
    <w:p>
      <w:pPr>
        <w:pStyle w:val="PreformattedText"/>
        <w:bidi w:val="0"/>
        <w:spacing w:before="0" w:after="0"/>
        <w:jc w:val="left"/>
        <w:rPr/>
      </w:pPr>
      <w:r>
        <w:rPr/>
        <w:t>w1DGv0TgBiq61aoyUKZ+sYzEVxQpaf8AK42V/dPwoTzUsDtUVqw5nmMivI0DyyCkWSRy+mrlWS9VIb</w:t>
      </w:r>
    </w:p>
    <w:p>
      <w:pPr>
        <w:pStyle w:val="PreformattedText"/>
        <w:bidi w:val="0"/>
        <w:spacing w:before="0" w:after="0"/>
        <w:jc w:val="left"/>
        <w:rPr/>
      </w:pPr>
      <w:r>
        <w:rPr/>
        <w:t>sQAdnVrs7b49BQOwVU/lpwznnK07sbVHjBLmkU7xs9IROCut56mRo0jCk8unp1ACRkdmIsCupmxKKD</w:t>
      </w:r>
    </w:p>
    <w:p>
      <w:pPr>
        <w:pStyle w:val="PreformattedText"/>
        <w:bidi w:val="0"/>
        <w:spacing w:before="0" w:after="0"/>
        <w:jc w:val="left"/>
        <w:rPr/>
      </w:pPr>
      <w:r>
        <w:rPr/>
        <w:t>KD/M0kRrZtSl2jdnWamDJqhU00tTnM1RBSopASDLaRAtXUu4P4hmnblpqIOiMsp3xXqrdwC2Y0/zQF</w:t>
      </w:r>
    </w:p>
    <w:p>
      <w:pPr>
        <w:pStyle w:val="PreformattedText"/>
        <w:bidi w:val="0"/>
        <w:spacing w:before="0" w:after="0"/>
        <w:jc w:val="left"/>
        <w:rPr/>
      </w:pPr>
      <w:r>
        <w:rPr/>
        <w:t>XIbCn/AMn5Zy65OY8R0lM+pxDqcu7BWj5TaipKmzKbKVJ8jfGRWArdIUafFl1M1qbCjh2qBcuaWjSV</w:t>
      </w:r>
    </w:p>
    <w:p>
      <w:pPr>
        <w:pStyle w:val="PreformattedText"/>
        <w:bidi w:val="0"/>
        <w:spacing w:before="0" w:after="0"/>
        <w:jc w:val="left"/>
        <w:rPr/>
      </w:pPr>
      <w:r>
        <w:rPr/>
        <w:t>VTHOsi1hULEYWea0hWRWUO8rSAgpYKBbsv5Y3BTUkWXSZorMjZlbKRJnlS5zmCVNTAJqqjjdI6rMKO</w:t>
      </w:r>
    </w:p>
    <w:p>
      <w:pPr>
        <w:pStyle w:val="PreformattedText"/>
        <w:bidi w:val="0"/>
        <w:spacing w:before="0" w:after="0"/>
        <w:jc w:val="left"/>
        <w:rPr/>
      </w:pPr>
      <w:r>
        <w:rPr/>
        <w:t>hiWGSZFvHBDWvEsUcultU13/Dj626WXDKvUo3Vkjre6+uXxWkyPVqKWscp55YXElNPWyV/EGZCpy3K</w:t>
      </w:r>
    </w:p>
    <w:p>
      <w:pPr>
        <w:pStyle w:val="PreformattedText"/>
        <w:bidi w:val="0"/>
        <w:spacing w:before="0" w:after="0"/>
        <w:jc w:val="left"/>
        <w:rPr/>
      </w:pPr>
      <w:r>
        <w:rPr/>
        <w:t>FFRWUuWVUhpIgrgQZaa5gUNVO5VV5KO5Du+sIrWq4gZKTCgArtzbi9uWWKKo9QNXqFqdPXZ3eySzga</w:t>
      </w:r>
    </w:p>
    <w:p>
      <w:pPr>
        <w:pStyle w:val="PreformattedText"/>
        <w:bidi w:val="0"/>
        <w:spacing w:before="0" w:after="0"/>
        <w:jc w:val="left"/>
        <w:rPr/>
      </w:pPr>
      <w:r>
        <w:rPr/>
        <w:t>krc/4lOdNTU0Qy6IDKMmpYpEelq2jlkyyujpUbUWp6GNnpYFuWlkhldmuuMPpKsKOG/h1OZqx1Ldpe</w:t>
      </w:r>
    </w:p>
    <w:p>
      <w:pPr>
        <w:pStyle w:val="PreformattedText"/>
        <w:bidi w:val="0"/>
        <w:spacing w:before="0" w:after="0"/>
        <w:jc w:val="left"/>
        <w:rPr/>
      </w:pPr>
      <w:r>
        <w:rPr/>
        <w:t>19aaeEpl6rYhjlVeAflb6s6B4W4USur4TWZpWU4y/M5M54sr6Opo56bhOhzBqXLIKOhrZ1b5rjWria</w:t>
      </w:r>
    </w:p>
    <w:p>
      <w:pPr>
        <w:pStyle w:val="PreformattedText"/>
        <w:bidi w:val="0"/>
        <w:spacing w:before="0" w:after="0"/>
        <w:jc w:val="left"/>
        <w:rPr/>
      </w:pPr>
      <w:r>
        <w:rPr/>
        <w:t>PLcqpoRK8EbVFe5jmLMnK4nFNSVlpi1VhlQd5/tHanQYXDmo6Go90U5n9C/wBW5LJPVcS1HHFXm+S0</w:t>
      </w:r>
    </w:p>
    <w:p>
      <w:pPr>
        <w:pStyle w:val="PreformattedText"/>
        <w:bidi w:val="0"/>
        <w:spacing w:before="0" w:after="0"/>
        <w:jc w:val="left"/>
        <w:rPr/>
      </w:pPr>
      <w:r>
        <w:rPr/>
        <w:t>C1OQ/Dygjl4fyjJ6JWs+S5ZbKYzKsBSXNaoSzzUtFS6tEktQ7alT5uZadPDUsMqVKlqmJ42bwtxG0s</w:t>
      </w:r>
    </w:p>
    <w:p>
      <w:pPr>
        <w:pStyle w:val="PreformattedText"/>
        <w:bidi w:val="0"/>
        <w:spacing w:before="0" w:after="0"/>
        <w:jc w:val="left"/>
        <w:rPr/>
      </w:pPr>
      <w:r>
        <w:rPr/>
        <w:t>NWqV2dEBp0NwX0cO13yf8AEvD2eZrnOW/CLKavJ6CLLaTIeJPilmdOPmsh4Sqslpoqr4f/AA6nnWRU</w:t>
      </w:r>
    </w:p>
    <w:p>
      <w:pPr>
        <w:pStyle w:val="PreformattedText"/>
        <w:bidi w:val="0"/>
        <w:spacing w:before="0" w:after="0"/>
        <w:jc w:val="left"/>
        <w:rPr/>
      </w:pPr>
      <w:r>
        <w:rPr/>
        <w:t>5WS0jNnWcxQLFFWZtWU1MmpnC4rUKlOitXpCojXYkUlbifvf48vCqyxXp1KtVcJTYZVVGqMu5bcFL4</w:t>
      </w:r>
    </w:p>
    <w:p>
      <w:pPr>
        <w:pStyle w:val="PreformattedText"/>
        <w:bidi w:val="0"/>
        <w:spacing w:before="0" w:after="0"/>
        <w:jc w:val="left"/>
        <w:rPr/>
      </w:pPr>
      <w:r>
        <w:rPr/>
        <w:t>bz60s3jj4hZH8FuC8z+HHAGW1MnEdJkK5txNC4lqM8p8wzyT5vhLhHOswB/wBp464gqjUZ1msCAtRU</w:t>
      </w:r>
    </w:p>
    <w:p>
      <w:pPr>
        <w:pStyle w:val="PreformattedText"/>
        <w:bidi w:val="0"/>
        <w:spacing w:before="0" w:after="0"/>
        <w:jc w:val="left"/>
        <w:rPr/>
      </w:pPr>
      <w:r>
        <w:rPr/>
        <w:t>VOsL6VChqmBwb9IYgY7GPloZtPYnE2XwLuXxb5aq4ung6f8AC4amevZdpfS24M3jO+0p7h7h5uEeHO</w:t>
      </w:r>
    </w:p>
    <w:p>
      <w:pPr>
        <w:pStyle w:val="PreformattedText"/>
        <w:bidi w:val="0"/>
        <w:spacing w:before="0" w:after="0"/>
        <w:jc w:val="left"/>
        <w:rPr/>
      </w:pPr>
      <w:r>
        <w:rPr/>
        <w:t>L85nrXqM3lnpuH6rPmpqbl0tTXUrVdRlkMUzBpa1qvMmeWRdPKdo0VTvhvSOMGNrUMOiZadNs4TxZe</w:t>
      </w:r>
    </w:p>
    <w:p>
      <w:pPr>
        <w:pStyle w:val="PreformattedText"/>
        <w:bidi w:val="0"/>
        <w:spacing w:before="0" w:after="0"/>
        <w:jc w:val="left"/>
        <w:rPr/>
      </w:pPr>
      <w:r>
        <w:rPr/>
        <w:t>Fj6JbwGDOCp4jEO+apU2Gbw5tcvvSfZeayfPsr4KpFmoqOebKcnponnFTDJl2Vxwx1sla0BVhSTVcM</w:t>
      </w:r>
    </w:p>
    <w:p>
      <w:pPr>
        <w:pStyle w:val="PreformattedText"/>
        <w:bidi w:val="0"/>
        <w:spacing w:before="0" w:after="0"/>
        <w:jc w:val="left"/>
        <w:rPr/>
      </w:pPr>
      <w:r>
        <w:rPr/>
        <w:t>iEbswhadtV3bHO45lVamIW11BJ9s3MEhZqdCx2iFX2c52d8N+HIajP0gFEcvoYXfOI6VJYZfkeGuFZ</w:t>
      </w:r>
    </w:p>
    <w:p>
      <w:pPr>
        <w:pStyle w:val="PreformattedText"/>
        <w:bidi w:val="0"/>
        <w:spacing w:before="0" w:after="0"/>
        <w:jc w:val="left"/>
        <w:rPr/>
      </w:pPr>
      <w:r>
        <w:rPr/>
        <w:t>XXhWnnqTKFh+ZqOZW1IsNqFAmwDY856QrEqHZv5h095m3t+k7jo+ggvlGn5Qu7+snnxHz6pyfhdI8v</w:t>
      </w:r>
    </w:p>
    <w:p>
      <w:pPr>
        <w:pStyle w:val="PreformattedText"/>
        <w:bidi w:val="0"/>
        <w:spacing w:before="0" w:after="0"/>
        <w:jc w:val="left"/>
        <w:rPr/>
      </w:pPr>
      <w:r>
        <w:rPr/>
        <w:t>ioqjjLNxl8WU00EjvJU5lxFVkZfNmJkbStPR09VSPJGSNXyrsqKmonMF3N7aX/AAmtlCglTtW2fnf0</w:t>
      </w:r>
    </w:p>
    <w:p>
      <w:pPr>
        <w:pStyle w:val="PreformattedText"/>
        <w:bidi w:val="0"/>
        <w:spacing w:before="0" w:after="0"/>
        <w:jc w:val="left"/>
        <w:rPr/>
      </w:pPr>
      <w:r>
        <w:rPr/>
        <w:t>kD46kqYKLgOkinWqyyjnqqyljfRDSpTUzZhl9Nns8rB3WtlzCqzbNHZ+YCscCdCdOH4ekFFQM203F3</w:t>
      </w:r>
    </w:p>
    <w:p>
      <w:pPr>
        <w:pStyle w:val="PreformattedText"/>
        <w:bidi w:val="0"/>
        <w:spacing w:before="0" w:after="0"/>
        <w:jc w:val="left"/>
        <w:rPr/>
      </w:pPr>
      <w:r>
        <w:rPr/>
        <w:t>+LL+kSo2cixzCny5N636/VljVdd/qrwZkHD1FV1OYZqKY1FSHq6eGumzuVBUZBQtUMADnBq1hkq2ZS</w:t>
      </w:r>
    </w:p>
    <w:p>
      <w:pPr>
        <w:pStyle w:val="PreformattedText"/>
        <w:bidi w:val="0"/>
        <w:spacing w:before="0" w:after="0"/>
        <w:jc w:val="left"/>
        <w:rPr/>
      </w:pPr>
      <w:r>
        <w:rPr/>
        <w:t>iRZW0zhbAYymUVa7tlzU832Zto+e+ayFqdOkiE57a+3l87+k5gzevfIKHiLO6+rjzunyqlhrqqtlSW</w:t>
      </w:r>
    </w:p>
    <w:p>
      <w:pPr>
        <w:pStyle w:val="PreformattedText"/>
        <w:bidi w:val="0"/>
        <w:spacing w:before="0" w:after="0"/>
        <w:jc w:val="left"/>
        <w:rPr/>
      </w:pPr>
      <w:r>
        <w:rPr/>
        <w:t>lpc14meOJspy6CmW/7xoaNmo5ZOaS7SSegO8uNSmVqZKaJ1ZY2C8WVf25pVIZHLsc6oLn1jy9qiefv</w:t>
      </w:r>
    </w:p>
    <w:p>
      <w:pPr>
        <w:pStyle w:val="PreformattedText"/>
        <w:bidi w:val="0"/>
        <w:spacing w:before="0" w:after="0"/>
        <w:jc w:val="left"/>
        <w:rPr/>
      </w:pPr>
      <w:r>
        <w:rPr/>
        <w:t>Fuas+VV8DnVmGdVtTX1tYoWoq/l5KhKaKIyyG81ZUFagMSAypzZd9OrHW4DDohRtGan/AEmBjaxYVA</w:t>
      </w:r>
    </w:p>
    <w:p>
      <w:pPr>
        <w:pStyle w:val="PreformattedText"/>
        <w:bidi w:val="0"/>
        <w:spacing w:before="0" w:after="0"/>
        <w:jc w:val="left"/>
        <w:rPr/>
      </w:pPr>
      <w:r>
        <w:rPr/>
        <w:t>RpU2vvfrK6ps2hkyysmjWV6qbPHqMsWBtSSVQyWWFIQ53NOldWtJKeol2jRR0NjcUHL6TOfqVLubbp</w:t>
      </w:r>
    </w:p>
    <w:p>
      <w:pPr>
        <w:pStyle w:val="PreformattedText"/>
        <w:bidi w:val="0"/>
        <w:spacing w:before="0" w:after="0"/>
        <w:jc w:val="left"/>
        <w:rPr/>
      </w:pPr>
      <w:r>
        <w:rPr/>
        <w:t>R/FmcxTUk2XUNbPV8PcJqMkjmijBGZ5t8wMyzvM6CGPd0lquTSwFQSVVNbXbGvQouuTPbra217o4VU</w:t>
      </w:r>
    </w:p>
    <w:p>
      <w:pPr>
        <w:pStyle w:val="PreformattedText"/>
        <w:bidi w:val="0"/>
        <w:spacing w:before="0" w:after="0"/>
        <w:jc w:val="left"/>
        <w:rPr/>
      </w:pPr>
      <w:r>
        <w:rPr/>
        <w:t>/i057F4hH63LfqsOcnpY5rkjv8IjHS0UWV5ZSRSH5niXieYz5hS9HKyHJ6eRJ4aKpqEOmszCaqkp1F</w:t>
      </w:r>
    </w:p>
    <w:p>
      <w:pPr>
        <w:pStyle w:val="PreformattedText"/>
        <w:bidi w:val="0"/>
        <w:spacing w:before="0" w:after="0"/>
        <w:jc w:val="left"/>
        <w:rPr/>
      </w:pPr>
      <w:r>
        <w:rPr/>
        <w:t>PGTAix6pmdtIE1Zw7MNVoYfZHrt4v9pBTpmlTUnaxGIba9Re71uS5RLMzZjT8McOwc0NnEs9ZRtMfT</w:t>
      </w:r>
    </w:p>
    <w:p>
      <w:pPr>
        <w:pStyle w:val="PreformattedText"/>
        <w:bidi w:val="0"/>
        <w:spacing w:before="0" w:after="0"/>
        <w:jc w:val="left"/>
        <w:rPr/>
      </w:pPr>
      <w:r>
        <w:rPr/>
        <w:t>DlVOz1GZSxcslZKeWrZ41AVNC1GrV6cUEsXrHlxD3pqFj1dJO0uz/d8IbLEtXVUcbQqnyGT01Ny5SD</w:t>
      </w:r>
    </w:p>
    <w:p>
      <w:pPr>
        <w:pStyle w:val="PreformattedText"/>
        <w:bidi w:val="0"/>
        <w:spacing w:before="0" w:after="0"/>
        <w:jc w:val="left"/>
        <w:rPr/>
      </w:pPr>
      <w:r>
        <w:rPr/>
        <w:t>8qWonugXskyy1MkiX36Vbq0hsMuRqN8VbqGNtREsjnoXgz+spZZGy+gqo8iy+oFMZacZVw3lyS1M9P</w:t>
      </w:r>
    </w:p>
    <w:p>
      <w:pPr>
        <w:pStyle w:val="PreformattedText"/>
        <w:bidi w:val="0"/>
        <w:spacing w:before="0" w:after="0"/>
        <w:jc w:val="left"/>
        <w:rPr/>
      </w:pPr>
      <w:r>
        <w:rPr/>
        <w:t>q6YqV5jJGzL3fWXGr1WKiMOqUnbqan3nMhpPcVXXhpnIvdZFhfwsjFTldZms7LFTZjVilqi5k64XpJ</w:t>
      </w:r>
    </w:p>
    <w:p>
      <w:pPr>
        <w:pStyle w:val="PreformattedText"/>
        <w:bidi w:val="0"/>
        <w:spacing w:before="0" w:after="0"/>
        <w:jc w:val="left"/>
        <w:rPr/>
      </w:pPr>
      <w:r>
        <w:rPr/>
        <w:t>KxoJpCwYyQ5clQxIIUrXEerumMzK6Uwdrs/hp8fwkmByur1G4W/tv91ZUs2bTZnxHxf8Qq+I8gqeG8</w:t>
      </w:r>
    </w:p>
    <w:p>
      <w:pPr>
        <w:pStyle w:val="PreformattedText"/>
        <w:bidi w:val="0"/>
        <w:spacing w:before="0" w:after="0"/>
        <w:jc w:val="left"/>
        <w:rPr/>
      </w:pPr>
      <w:r>
        <w:rPr/>
        <w:t>gUAiKno6SnjizCsgRR/uyk0VNBbYzZo+otoOPQfk70fn6igOKjtv7x2vpnn/TuNLVsTiiuzUNk9i6f</w:t>
      </w:r>
    </w:p>
    <w:p>
      <w:pPr>
        <w:pStyle w:val="PreformattedText"/>
        <w:bidi w:val="0"/>
        <w:spacing w:before="0" w:after="0"/>
        <w:jc w:val="left"/>
        <w:rPr/>
      </w:pPr>
      <w:r>
        <w:rPr/>
        <w:t>bIrEKgc6ulIaqqX5rgtMo5k8qkshFgAqNpsBey76fUPU6CGnSQDZyiec1mL1GYnVjeLPGyyWnMbQui</w:t>
      </w:r>
    </w:p>
    <w:p>
      <w:pPr>
        <w:pStyle w:val="PreformattedText"/>
        <w:bidi w:val="0"/>
        <w:spacing w:before="0" w:after="0"/>
        <w:jc w:val="left"/>
        <w:rPr/>
      </w:pPr>
      <w:r>
        <w:rPr/>
        <w:t>STO0l3ZweWRIEqCpXU9kLWYJ7+nFjIxOp0lZjcLrrF0py8Su8kCwNbWzTQq4MTsWfrcs5SJWWwGnqD</w:t>
      </w:r>
    </w:p>
    <w:p>
      <w:pPr>
        <w:pStyle w:val="PreformattedText"/>
        <w:bidi w:val="0"/>
        <w:spacing w:before="0" w:after="0"/>
        <w:jc w:val="left"/>
        <w:rPr/>
      </w:pPr>
      <w:r>
        <w:rPr/>
        <w:t>DV2wuWwO1swBNiSuaLQpLSjmNNTIxu9PIAkjFSl4HYys2iTRL1BVvdgWK3GHqCBqZGxsL2m0ahlMkU</w:t>
      </w:r>
    </w:p>
    <w:p>
      <w:pPr>
        <w:pStyle w:val="PreformattedText"/>
        <w:bidi w:val="0"/>
        <w:spacing w:before="0" w:after="0"/>
        <w:jc w:val="left"/>
        <w:rPr/>
      </w:pPr>
      <w:r>
        <w:rPr/>
        <w:t>UC6CzGKGGJ45DqdnBkn1HQH7KvSmpmLMum8qAm2gtGITvzaDz8IYIZZKiFpRHFNNU06SkU8ECIGf8A</w:t>
      </w:r>
    </w:p>
    <w:p>
      <w:pPr>
        <w:pStyle w:val="PreformattedText"/>
        <w:bidi w:val="0"/>
        <w:spacing w:before="0" w:after="0"/>
        <w:jc w:val="left"/>
        <w:rPr/>
      </w:pPr>
      <w:r>
        <w:rPr/>
        <w:t>GkdFRl5SmRmUKQwVfZrYVl2ToN0eNWFzreOTwihrJ45qqlheeWQEujPUtOXZopXIhtYCJWuAFA6bdO</w:t>
      </w:r>
    </w:p>
    <w:p>
      <w:pPr>
        <w:pStyle w:val="PreformattedText"/>
        <w:bidi w:val="0"/>
        <w:spacing w:before="0" w:after="0"/>
        <w:jc w:val="left"/>
        <w:rPr/>
      </w:pPr>
      <w:r>
        <w:rPr/>
        <w:t>GINlTYWj3JVmBexv58/wBIhUVVp0MVdT8tmiMxeknErSMVM0BkWEJJCVWQK4AYlukC2JoxmNzlJ898</w:t>
      </w:r>
    </w:p>
    <w:p>
      <w:pPr>
        <w:pStyle w:val="PreformattedText"/>
        <w:bidi w:val="0"/>
        <w:spacing w:before="0" w:after="0"/>
        <w:jc w:val="left"/>
        <w:rPr/>
      </w:pPr>
      <w:r>
        <w:rPr/>
        <w:t>WMiSVKBjC7FUHWI45IY3HMijhcwKzrySoQyjfSw1dOrCEgm2XhkW1mtm1iy0rKzyyRJFDKHYMHBLvS</w:t>
      </w:r>
    </w:p>
    <w:p>
      <w:pPr>
        <w:pStyle w:val="PreformattedText"/>
        <w:bidi w:val="0"/>
        <w:spacing w:before="0" w:after="0"/>
        <w:jc w:val="left"/>
        <w:rPr/>
      </w:pPr>
      <w:r>
        <w:rPr/>
        <w:t>g6mlgEpLowZiCLXMgGpmwCwLGxvAsSoW3DNtAkGsRVTCN5JSkSxFoEFzMkcTOpeW8odWY6TGPUwBws</w:t>
      </w:r>
    </w:p>
    <w:p>
      <w:pPr>
        <w:pStyle w:val="PreformattedText"/>
        <w:bidi w:val="0"/>
        <w:spacing w:before="0" w:after="0"/>
        <w:jc w:val="left"/>
        <w:rPr/>
      </w:pPr>
      <w:r>
        <w:rPr/>
        <w:t>bBYzs9RTFZbSSwJJzzFJHHHpdXkXnWqSzs2rUGN+6+nCFRsggsYovfTfNreoEmW8UCTmnnkikETuCr</w:t>
      </w:r>
    </w:p>
    <w:p>
      <w:pPr>
        <w:pStyle w:val="PreformattedText"/>
        <w:bidi w:val="0"/>
        <w:spacing w:before="0" w:after="0"/>
        <w:jc w:val="left"/>
        <w:rPr/>
      </w:pPr>
      <w:r>
        <w:rPr/>
        <w:t>wMWIE3RIp1E6VXRZU3ZNBlUJeSbm9DfjNqtTNMJWnf1gLGGKmKKOFQhdNVhTrHpVlQ7u2tvOCwvbLF</w:t>
      </w:r>
    </w:p>
    <w:p>
      <w:pPr>
        <w:pStyle w:val="PreformattedText"/>
        <w:bidi w:val="0"/>
        <w:spacing w:before="0" w:after="0"/>
        <w:jc w:val="left"/>
        <w:rPr/>
      </w:pPr>
      <w:r>
        <w:rPr/>
        <w:t>bXe1oIsUXNLylnSomjTlRxxNUwsFMMgpopXAqH3uu+lepSV9WGHnlBvFC7QJOgjytFBmNbFCK/S8VP</w:t>
      </w:r>
    </w:p>
    <w:p>
      <w:pPr>
        <w:pStyle w:val="PreformattedText"/>
        <w:bidi w:val="0"/>
        <w:spacing w:before="0" w:after="0"/>
        <w:jc w:val="left"/>
        <w:rPr/>
      </w:pPr>
      <w:r>
        <w:rPr/>
        <w:t>OKRpleGNRDAW5IhOtkJIbQQ2hArBVxSqv1VMsyy/Qo9fXCo/L8IFVzxSmKinkglkK0wo46SItNJDHK</w:t>
      </w:r>
    </w:p>
    <w:p>
      <w:pPr>
        <w:pStyle w:val="PreformattedText"/>
        <w:bidi w:val="0"/>
        <w:spacing w:before="0" w:after="0"/>
        <w:jc w:val="left"/>
        <w:rPr/>
      </w:pPr>
      <w:r>
        <w:rPr/>
        <w:t>IKRIqdkImeSbUyklJHGkBlxTdrWqy9fN/KO7s5Y55TQp++abJJMwkqKbXPWZjNl8EVXBT/Ig1GYE0c</w:t>
      </w:r>
    </w:p>
    <w:p>
      <w:pPr>
        <w:pStyle w:val="PreformattedText"/>
        <w:bidi w:val="0"/>
        <w:spacing w:before="0" w:after="0"/>
        <w:jc w:val="left"/>
        <w:rPr/>
      </w:pPr>
      <w:r>
        <w:rPr/>
        <w:t>qcv5ynii5WmRWMUram698YvSWI/ltV1puBlX1ppYHD2rrRz9YnEcu7Z85ZvmGYT8a1uY5mkEFNS1cs</w:t>
      </w:r>
    </w:p>
    <w:p>
      <w:pPr>
        <w:pStyle w:val="PreformattedText"/>
        <w:bidi w:val="0"/>
        <w:spacing w:before="0" w:after="0"/>
        <w:jc w:val="left"/>
        <w:rPr/>
      </w:pPr>
      <w:r>
        <w:rPr/>
        <w:t>WSxDmzSNluXUgEgy+leLeuqUieHWUuzzzPr1jGG1VOjcPaoSzqM/vHxNN9UOPrlkApqxt7o9XxS6/h</w:t>
      </w:r>
    </w:p>
    <w:p>
      <w:pPr>
        <w:pStyle w:val="PreformattedText"/>
        <w:bidi w:val="0"/>
        <w:spacing w:before="0" w:after="0"/>
        <w:jc w:val="left"/>
        <w:rPr/>
      </w:pPr>
      <w:r>
        <w:rPr/>
        <w:t>5wpSZfHmFbVUslFR5RDHNXZhVPDE0dby3+Ty2Q202SNPmaxz00+lKZLyO+PO+mekTizmzhmvwru9v7</w:t>
      </w:r>
    </w:p>
    <w:p>
      <w:pPr>
        <w:pStyle w:val="PreformattedText"/>
        <w:bidi w:val="0"/>
        <w:spacing w:before="0" w:after="0"/>
        <w:jc w:val="left"/>
        <w:rPr/>
      </w:pPr>
      <w:r>
        <w:rPr/>
        <w:t>R9ad30ZgFoUwMhVadtW/X9ZK8tL0WR13F9RQLLmOfq+V5KJQaSFckpY3hp6aOmXU1LSVNTyQmoLaCj</w:t>
      </w:r>
    </w:p>
    <w:p>
      <w:pPr>
        <w:pStyle w:val="PreformattedText"/>
        <w:bidi w:val="0"/>
        <w:spacing w:before="0" w:after="0"/>
        <w:jc w:val="left"/>
        <w:rPr/>
      </w:pPr>
      <w:r>
        <w:rPr/>
        <w:t>nmZ21HHOEmrUyjes3F6umpqA7bbPzfD86Q2gjgoMvqc4nzLm1NHBmcGVVwSQVaTVLRy5/nNHIy9E7Q</w:t>
      </w:r>
    </w:p>
    <w:p>
      <w:pPr>
        <w:pStyle w:val="PreformattedText"/>
        <w:bidi w:val="0"/>
        <w:spacing w:before="0" w:after="0"/>
        <w:jc w:val="left"/>
        <w:rPr/>
      </w:pPr>
      <w:r>
        <w:rPr/>
        <w:t>yND8xIrfLrojp1Mx1YsZbAdzyspsCb5jtf7N5/NLHyj965DlL5i1I1Ln2e5fDTQUtMhhn4T4bIWky7</w:t>
      </w:r>
    </w:p>
    <w:p>
      <w:pPr>
        <w:pStyle w:val="PreformattedText"/>
        <w:bidi w:val="0"/>
        <w:spacing w:before="0" w:after="0"/>
        <w:jc w:val="left"/>
        <w:rPr/>
      </w:pPr>
      <w:r>
        <w:rPr/>
        <w:t>LMqjnDCXPqiCVYaTWDIKrNqisfphTERBNQEMFC/bJ+sZEuBlzfdXz96V1xbmKIkXDdBMtLSU1a61cU</w:t>
      </w:r>
    </w:p>
    <w:p>
      <w:pPr>
        <w:pStyle w:val="PreformattedText"/>
        <w:bidi w:val="0"/>
        <w:spacing w:before="0" w:after="0"/>
        <w:jc w:val="left"/>
        <w:rPr/>
      </w:pPr>
      <w:r>
        <w:rPr/>
        <w:t>YB5tbSQGlrK+WZTqmpKGOOSkhctoqJqdqhVF8XaaZQWtmNpUrMScokby3JHroXp4pdH7xgpct5NFE7</w:t>
      </w:r>
    </w:p>
    <w:p>
      <w:pPr>
        <w:pStyle w:val="PreformattedText"/>
        <w:bidi w:val="0"/>
        <w:spacing w:before="0" w:after="0"/>
        <w:jc w:val="left"/>
        <w:rPr/>
      </w:pPr>
      <w:r>
        <w:rPr/>
        <w:t>zUmRzurQUVO0JUNX18saiYDZ0azNZb4RnbMbb1P3v9YxKfI9rL9X/Me8+SaeCno4KCYUFDQz5DkkFN</w:t>
      </w:r>
    </w:p>
    <w:p>
      <w:pPr>
        <w:pStyle w:val="PreformattedText"/>
        <w:bidi w:val="0"/>
        <w:spacing w:before="0" w:after="0"/>
        <w:jc w:val="left"/>
        <w:rPr/>
      </w:pPr>
      <w:r>
        <w:rPr/>
        <w:t>y5Rl9Io1ZzmfKMoZ6+aoSoWE6RpEMK7qcRqSlyxzZjmP7ZLV2iANy6L6vib4xnd8pDZZw7m+T175FT</w:t>
      </w:r>
    </w:p>
    <w:p>
      <w:pPr>
        <w:pStyle w:val="PreformattedText"/>
        <w:bidi w:val="0"/>
        <w:spacing w:before="0" w:after="0"/>
        <w:jc w:val="left"/>
        <w:rPr/>
      </w:pPr>
      <w:r>
        <w:rPr/>
        <w:t>yPmvEGW5SskCNmirSJlOXRSVNMY8zpaGOCGIQSqqyS08lTKypoUtXrCHZTttsq3q9r3bxLoSiOmyo1</w:t>
      </w:r>
    </w:p>
    <w:p>
      <w:pPr>
        <w:pStyle w:val="PreformattedText"/>
        <w:bidi w:val="0"/>
        <w:spacing w:before="0" w:after="0"/>
        <w:jc w:val="left"/>
        <w:rPr/>
      </w:pPr>
      <w:r>
        <w:rPr/>
        <w:t>y+Lshe8L/tCKLLanMKziTM43qI884hqJJ5I85o52qaNmEdNkeXtJlkkgjpqSkMbSiwWSSRUZU0uuIX</w:t>
      </w:r>
    </w:p>
    <w:p>
      <w:pPr>
        <w:pStyle w:val="PreformattedText"/>
        <w:bidi w:val="0"/>
        <w:spacing w:before="0" w:after="0"/>
        <w:jc w:val="left"/>
        <w:rPr/>
      </w:pPr>
      <w:r>
        <w:rPr/>
        <w:t>qaU0IHV0R2fvN86Pprl62qL9ZWPaHD4V2eSy1+H/hXlmacScB8MZ5m/Cc9DFNlP/7H12azy5hnQgnn</w:t>
      </w:r>
    </w:p>
    <w:p>
      <w:pPr>
        <w:pStyle w:val="PreformattedText"/>
        <w:bidi w:val="0"/>
        <w:spacing w:before="0" w:after="0"/>
        <w:jc w:val="left"/>
        <w:rPr/>
      </w:pPr>
      <w:r>
        <w:rPr/>
        <w:t>rK7M+IaPLKZ6itgaOBhBRyfKRvHfnSIlw9DEYvqKNSp1b5mO9Rpr4Wbtd8u0aHW1aFNjmS67Lc/W9b</w:t>
      </w:r>
    </w:p>
    <w:p>
      <w:pPr>
        <w:pStyle w:val="PreformattedText"/>
        <w:bidi w:val="0"/>
        <w:spacing w:before="0" w:after="0"/>
        <w:jc w:val="left"/>
        <w:rPr/>
      </w:pPr>
      <w:r>
        <w:rPr/>
        <w:t>3dJ1hxhScM0fAeYpxlmXEnGsPxE4gh4zzai4Xohw8/GtS0gbhL4d8JpK01Rl3CmV5HT5XArCGGhQVB</w:t>
      </w:r>
    </w:p>
    <w:p>
      <w:pPr>
        <w:pStyle w:val="PreformattedText"/>
        <w:bidi w:val="0"/>
        <w:spacing w:before="0" w:after="0"/>
        <w:jc w:val="left"/>
        <w:rPr/>
      </w:pPr>
      <w:r>
        <w:rPr/>
        <w:t>Ks5ZAuLRrvWxLOyCmKewu1uXxNyzM2abOKWitMXvUWqc2gtfwovoCyFUeecR5tl+YCpXh/IeEYM7kr</w:t>
      </w:r>
    </w:p>
    <w:p>
      <w:pPr>
        <w:pStyle w:val="PreformattedText"/>
        <w:bidi w:val="0"/>
        <w:spacing w:before="0" w:after="0"/>
        <w:jc w:val="left"/>
        <w:rPr/>
      </w:pPr>
      <w:r>
        <w:rPr/>
        <w:t>80yfg0ZgeFxxEXFFl+S5hxBO7Zh8U+LXNNHCI45zSUtNls0jLDFLDFh1fqkbrFBzWy5jv+byUSvhkc</w:t>
      </w:r>
    </w:p>
    <w:p>
      <w:pPr>
        <w:pStyle w:val="PreformattedText"/>
        <w:bidi w:val="0"/>
        <w:spacing w:before="0" w:after="0"/>
        <w:jc w:val="left"/>
        <w:rPr/>
      </w:pPr>
      <w:r>
        <w:rPr/>
        <w:t>6XGQns8I9Bbe5/bO+v2TfhtlWZZ03EXFGUTTCmo6iKpD1ITNM1zfPHhyqJXoopDFBJ+7BJSwJGf9ko</w:t>
      </w:r>
    </w:p>
    <w:p>
      <w:pPr>
        <w:pStyle w:val="PreformattedText"/>
        <w:bidi w:val="0"/>
        <w:spacing w:before="0" w:after="0"/>
        <w:jc w:val="left"/>
        <w:rPr/>
      </w:pPr>
      <w:r>
        <w:rPr/>
        <w:t>1dItKyFjwvTOKd0ZEbceWllG158RnfdF4VaPVuyWXL2tcxPP6OHwrPVd4pssjpeHqqmo6h0p14g4mp</w:t>
      </w:r>
    </w:p>
    <w:p>
      <w:pPr>
        <w:pStyle w:val="PreformattedText"/>
        <w:bidi w:val="0"/>
        <w:spacing w:before="0" w:after="0"/>
        <w:jc w:val="left"/>
        <w:rPr/>
      </w:pPr>
      <w:r>
        <w:rPr/>
        <w:t>5merQyx66zLciooxIkdPkOV5TEs1XCSkDKsMLajLZuQpNTas1Ug33L/X3mbdNplsts3FOfOGPiZT51</w:t>
      </w:r>
    </w:p>
    <w:p>
      <w:pPr>
        <w:pStyle w:val="PreformattedText"/>
        <w:bidi w:val="0"/>
        <w:spacing w:before="0" w:after="0"/>
        <w:jc w:val="left"/>
        <w:rPr/>
      </w:pPr>
      <w:r>
        <w:rPr/>
        <w:t>Lx1+0txPVVNPwnwnHmHAXwTqKaVDHmfEKU9RHxTxlT1Ssq1UWVZNNc1MsTRy1+ccqnb/Z4sbSYFalV</w:t>
      </w:r>
    </w:p>
    <w:p>
      <w:pPr>
        <w:pStyle w:val="PreformattedText"/>
        <w:bidi w:val="0"/>
        <w:spacing w:before="0" w:after="0"/>
        <w:jc w:val="left"/>
        <w:rPr/>
      </w:pPr>
      <w:r>
        <w:rPr/>
        <w:t>ejwwUtt1F5jwr8T2e5ZQrYoUkNUDNSvxdk+yedGb57xLx9lNfnWZ11PllJnnFVClLDX07f8AwjhiGt</w:t>
      </w:r>
    </w:p>
    <w:p>
      <w:pPr>
        <w:pStyle w:val="PreformattedText"/>
        <w:bidi w:val="0"/>
        <w:spacing w:before="0" w:after="0"/>
        <w:jc w:val="left"/>
        <w:rPr/>
      </w:pPr>
      <w:r>
        <w:rPr/>
        <w:t>qJsxWvUNpmqZ/kqaKBiWasklbXpWyt0dMU8OciLqo+lsvn3ZjuTXAdrb+Hwjz9M6d+B9V8nmUGc8O0</w:t>
      </w:r>
    </w:p>
    <w:p>
      <w:pPr>
        <w:pStyle w:val="PreformattedText"/>
        <w:bidi w:val="0"/>
        <w:spacing w:before="0" w:after="0"/>
        <w:jc w:val="left"/>
        <w:rPr/>
      </w:pPr>
      <w:r>
        <w:rPr/>
        <w:t>0TVXCWQ8Z8S12X11aUNbQ5VRGmkglkVRJRZj++JYVdl6QuXtEh1CwzsW7EKjnSowGzy8iWMMi026xO</w:t>
      </w:r>
    </w:p>
    <w:p>
      <w:pPr>
        <w:pStyle w:val="PreformattedText"/>
        <w:bidi w:val="0"/>
        <w:spacing w:before="0" w:after="0"/>
        <w:jc w:val="left"/>
        <w:rPr/>
      </w:pPr>
      <w:r>
        <w:rPr/>
        <w:t>yDsyr+KOKKGDJaClqvn5ajMchzTK6+KksaCLKqJf3jT5jJG0gnpzm1dLpiRWUtHCzza+ZpYoUW67rS</w:t>
      </w:r>
    </w:p>
    <w:p>
      <w:pPr>
        <w:pStyle w:val="PreformattedText"/>
        <w:bidi w:val="0"/>
        <w:spacing w:before="0" w:after="0"/>
        <w:jc w:val="left"/>
        <w:rPr/>
      </w:pPr>
      <w:r>
        <w:rPr/>
        <w:t>w2W8/RJ6jgUrAZhZvPumcT/ECSl4uy2nFNRZvS6eFsqziSaryelzCLMqnMswq8zjy41FDVK2VyJWUr</w:t>
      </w:r>
    </w:p>
    <w:p>
      <w:pPr>
        <w:pStyle w:val="PreformattedText"/>
        <w:bidi w:val="0"/>
        <w:spacing w:before="0" w:after="0"/>
        <w:jc w:val="left"/>
        <w:rPr/>
      </w:pPr>
      <w:r>
        <w:rPr/>
        <w:t>SVJkWVm1oqPqfSvQFlBBBGyeH3ZkKmy2YattR0+HtBmuZ5XkuSRy5xntTXRyZ7WU1dl6V6TZrmtQCk</w:t>
      </w:r>
    </w:p>
    <w:p>
      <w:pPr>
        <w:pStyle w:val="PreformattedText"/>
        <w:bidi w:val="0"/>
        <w:spacing w:before="0" w:after="0"/>
        <w:jc w:val="left"/>
        <w:rPr/>
      </w:pPr>
      <w:r>
        <w:rPr/>
        <w:t>NPLNXF8ujpkp4Y44V0tBHUM1g7FcUq+Qmo7EL6fDLuHU5ERQW7Tado/ltLlqZojxFV/ECpmigz2elG</w:t>
      </w:r>
    </w:p>
    <w:p>
      <w:pPr>
        <w:pStyle w:val="PreformattedText"/>
        <w:bidi w:val="0"/>
        <w:spacing w:before="0" w:after="0"/>
        <w:jc w:val="left"/>
        <w:rPr/>
      </w:pPr>
      <w:r>
        <w:rPr/>
        <w:t>RUfCqR51W0+X58rGnzSrqshaKWIVGsryWjBQRyF3a6rhtJWp0wga44vLQqMSSbfm/CXL8LouE6Kern</w:t>
      </w:r>
    </w:p>
    <w:p>
      <w:pPr>
        <w:pStyle w:val="PreformattedText"/>
        <w:bidi w:val="0"/>
        <w:spacing w:before="0" w:after="0"/>
        <w:jc w:val="left"/>
        <w:rPr/>
      </w:pPr>
      <w:r>
        <w:rPr/>
        <w:t>47gz6fMKvLc9qMw4joZOH8vaLMJsvmemhy+DibMSCs0iSROxRW5EhTTpwtZHqrsFfdN/2yDrFp5TbM</w:t>
      </w:r>
    </w:p>
    <w:p>
      <w:pPr>
        <w:pStyle w:val="PreformattedText"/>
        <w:bidi w:val="0"/>
        <w:spacing w:before="0" w:after="0"/>
        <w:jc w:val="left"/>
        <w:rPr/>
      </w:pPr>
      <w:r>
        <w:rPr/>
        <w:t>9/OXNIzw1kvwAyQQZhnXC9Pk2d1UlVW1U1HWZVU0i0VRSulFqpqXNJBTVBlKuWjCIX6jpVVxXqqxIB</w:t>
      </w:r>
    </w:p>
    <w:p>
      <w:pPr>
        <w:pStyle w:val="PreformattedText"/>
        <w:bidi w:val="0"/>
        <w:spacing w:before="0" w:after="0"/>
        <w:jc w:val="left"/>
        <w:rPr/>
      </w:pPr>
      <w:r>
        <w:rPr/>
        <w:t>OnxkqVWOlto/Vi2d/FD4e0lA1TlHCuR5rVw5zQM3EGd1dJmfEAhpdCmDMsmo60Q1ulEWMMzzMosrAL</w:t>
      </w:r>
    </w:p>
    <w:p>
      <w:pPr>
        <w:pStyle w:val="PreformattedText"/>
        <w:bidi w:val="0"/>
        <w:spacing w:before="0" w:after="0"/>
        <w:jc w:val="left"/>
        <w:rPr/>
      </w:pPr>
      <w:r>
        <w:rPr/>
        <w:t>qXCinUqOFXu8X4MYB8itmux9WRriL455nmmX5jR8OPnD0L5jJHDUVBXKabJKSSpFRLQNkmTqgzqDnv</w:t>
      </w:r>
    </w:p>
    <w:p>
      <w:pPr>
        <w:pStyle w:val="PreformattedText"/>
        <w:bidi w:val="0"/>
        <w:spacing w:before="0" w:after="0"/>
        <w:jc w:val="left"/>
        <w:rPr/>
      </w:pPr>
      <w:r>
        <w:rPr/>
        <w:t>IESZ7qradDLpGJk6PBdGqgM3cva+dEbEhabBNF9PZ/ukCqeJJOG6Krrs4zWatzkUccla4kMcNHG8bt</w:t>
      </w:r>
    </w:p>
    <w:p>
      <w:pPr>
        <w:pStyle w:val="PreformattedText"/>
        <w:bidi w:val="0"/>
        <w:spacing w:before="0" w:after="0"/>
        <w:jc w:val="left"/>
        <w:rPr/>
      </w:pPr>
      <w:r>
        <w:rPr/>
        <w:t>lGXQo4WOjdp3WyoBLrslm746zofo2piK9OkqZVqNl+b2v+5zPS3Sa0KdRsxZ6Y+1uH/wAygq2ozPjj</w:t>
      </w:r>
    </w:p>
    <w:p>
      <w:pPr>
        <w:pStyle w:val="PreformattedText"/>
        <w:bidi w:val="0"/>
        <w:spacing w:before="0" w:after="0"/>
        <w:jc w:val="left"/>
        <w:rPr/>
      </w:pPr>
      <w:r>
        <w:rPr/>
        <w:t>NqKtmraLLGyqXOUmyhidf70yeSiXPHMiXhFWjTwuIumOSSRjfnKVb2PCdHrgqDCptabB9E8mxHSD4u</w:t>
      </w:r>
    </w:p>
    <w:p>
      <w:pPr>
        <w:pStyle w:val="PreformattedText"/>
        <w:bidi w:val="0"/>
        <w:spacing w:before="0" w:after="0"/>
        <w:jc w:val="left"/>
        <w:rPr/>
      </w:pPr>
      <w:r>
        <w:rPr/>
        <w:t>tmUm3aX0985m4n4giPxGzalaGWClrMyg4fp4ZaiWpjSgyvL5qetlrJYjtPLmc+oFlso1Kuqwx6H0T0</w:t>
      </w:r>
    </w:p>
    <w:p>
      <w:pPr>
        <w:pStyle w:val="PreformattedText"/>
        <w:bidi w:val="0"/>
        <w:spacing w:before="0" w:after="0"/>
        <w:jc w:val="left"/>
        <w:rPr/>
      </w:pPr>
      <w:r>
        <w:rPr/>
        <w:t>f/8AszDVABd1zenNmnDdJ48Nj6lIg7Jyr59Mp7ihndoKlGjM1PBVVJaiEFVFHVSZhOmhkTS8Sqo3DK</w:t>
      </w:r>
    </w:p>
    <w:p>
      <w:pPr>
        <w:pStyle w:val="PreformattedText"/>
        <w:bidi w:val="0"/>
        <w:spacing w:before="0" w:after="0"/>
        <w:jc w:val="left"/>
        <w:rPr/>
      </w:pPr>
      <w:r>
        <w:rPr/>
        <w:t>W9LXx1OAOVGDHLmyzm8fYlGVeENInTV9MMwq6uoiGaRusQzGhNRV0sTyRQBY2DKBIZFkbm6lbVq6H6</w:t>
      </w:r>
    </w:p>
    <w:p>
      <w:pPr>
        <w:pStyle w:val="PreformattedText"/>
        <w:bidi w:val="0"/>
        <w:spacing w:before="0" w:after="0"/>
        <w:jc w:val="left"/>
        <w:rPr/>
      </w:pPr>
      <w:r>
        <w:rPr/>
        <w:t>dsaV1IKq3DMhnu5YjNBJXo+VqhjrNTq7mWrpllqbhwomkkebYALYagSQ3098SZ174Ek7zFDAKgUYQT</w:t>
      </w:r>
    </w:p>
    <w:p>
      <w:pPr>
        <w:pStyle w:val="PreformattedText"/>
        <w:bidi w:val="0"/>
        <w:spacing w:before="0" w:after="0"/>
        <w:jc w:val="left"/>
        <w:rPr/>
      </w:pPr>
      <w:r>
        <w:rPr/>
        <w:t>kFJfmlU6evUDo0q9yWIUMWsQG74iJJNzCzG1wTb2zWWGWQoDrjijZWXRJJFpVCAgjMhLOT/nq/iwkU</w:t>
      </w:r>
    </w:p>
    <w:p>
      <w:pPr>
        <w:pStyle w:val="PreformattedText"/>
        <w:bidi w:val="0"/>
        <w:spacing w:before="0" w:after="0"/>
        <w:jc w:val="left"/>
        <w:rPr/>
      </w:pPr>
      <w:r>
        <w:rPr/>
        <w:t>EjXlHiOliELqJtIduYUkkCmPmBQ3Tv0g6tWkkBn8YkCKed429tb2iIb5fX+OkMvMWSWzS6AtlCaTy9</w:t>
      </w:r>
    </w:p>
    <w:p>
      <w:pPr>
        <w:pStyle w:val="PreformattedText"/>
        <w:bidi w:val="0"/>
        <w:spacing w:before="0" w:after="0"/>
        <w:jc w:val="left"/>
        <w:rPr/>
      </w:pPr>
      <w:r>
        <w:rPr/>
        <w:t>EhZfcdmb8w4KAbiAqELflBajM41p1aadIagTLyETkuBTCM2WoV47qoLbBr9LYR+GPFQEaatJBwBL/r</w:t>
      </w:r>
    </w:p>
    <w:p>
      <w:pPr>
        <w:pStyle w:val="PreformattedText"/>
        <w:bidi w:val="0"/>
        <w:spacing w:before="0" w:after="0"/>
        <w:jc w:val="left"/>
        <w:rPr/>
      </w:pPr>
      <w:r>
        <w:rPr/>
        <w:t>Lm1dAKtaWDhrJs5zajlp0Mb7UxSuowQrCRZdSlNRurK1vVjLxPEpXhqMqmaOHZmptTbZZRmEQSUTQu</w:t>
      </w:r>
    </w:p>
    <w:p>
      <w:pPr>
        <w:pStyle w:val="PreformattedText"/>
        <w:bidi w:val="0"/>
        <w:spacing w:before="0" w:after="0"/>
        <w:jc w:val="left"/>
        <w:rPr/>
      </w:pPr>
      <w:r>
        <w:rPr/>
        <w:t>sUUUKrGI0WVREIXXSqhp2e5nkKgknbSulVGNxSAoF7TFa9yd1o7U9HUs0UcaNMXaPUQTNyZ4116o4X</w:t>
      </w:r>
    </w:p>
    <w:p>
      <w:pPr>
        <w:pStyle w:val="PreformattedText"/>
        <w:bidi w:val="0"/>
        <w:spacing w:before="0" w:after="0"/>
        <w:jc w:val="left"/>
        <w:rPr/>
      </w:pPr>
      <w:r>
        <w:rPr/>
        <w:t>u0SnWu7dgMP05CwgQzE6awo0qCSonlEkM1PqaERzWMghePmSc8KbdfePcdS6WwRpVrkfpFZK0rLzOb</w:t>
      </w:r>
    </w:p>
    <w:p>
      <w:pPr>
        <w:pStyle w:val="PreformattedText"/>
        <w:bidi w:val="0"/>
        <w:spacing w:before="0" w:after="0"/>
        <w:jc w:val="left"/>
        <w:rPr/>
      </w:pPr>
      <w:r>
        <w:rPr/>
        <w:t>yUSzNFPqUBpVUKzxhQxaRmUtci4bth2du+NVcvO8+plklYSOkaosTxieW2q0mpuaVBCwIG7KQRbvhL</w:t>
      </w:r>
    </w:p>
    <w:p>
      <w:pPr>
        <w:pStyle w:val="PreformattedText"/>
        <w:bidi w:val="0"/>
        <w:spacing w:before="0" w:after="0"/>
        <w:jc w:val="left"/>
        <w:rPr/>
      </w:pPr>
      <w:r>
        <w:rPr/>
        <w:t>m976x+th3ReIyGlL0LUpdw6rPLGsry8hhq0ve4fm6h0qAwb7YASpNoh3G2+GJo+WikcMjSshm1WVo5</w:t>
      </w:r>
    </w:p>
    <w:p>
      <w:pPr>
        <w:pStyle w:val="PreformattedText"/>
        <w:bidi w:val="0"/>
        <w:spacing w:before="0" w:after="0"/>
        <w:jc w:val="left"/>
        <w:rPr/>
      </w:pPr>
      <w:r>
        <w:rPr/>
        <w:t>wdCtGo1ARKW0i5vZvN8P6z0QjnEfljcwo0mhtKSqESLoBQOS11DsvpA0qWvbTbCtm1tujci90LlMEj</w:t>
      </w:r>
    </w:p>
    <w:p>
      <w:pPr>
        <w:pStyle w:val="PreformattedText"/>
        <w:bidi w:val="0"/>
        <w:spacing w:before="0" w:after="0"/>
        <w:jc w:val="left"/>
        <w:rPr/>
      </w:pPr>
      <w:r>
        <w:rPr/>
        <w:t>cyCdaWROQ6UzQc+nWo0/iKk7kGePSum51AM2npXDACDqt46NxTkNypC0OtmdKWSMl0V2JBFmAlTmG1</w:t>
      </w:r>
    </w:p>
    <w:p>
      <w:pPr>
        <w:pStyle w:val="PreformattedText"/>
        <w:bidi w:val="0"/>
        <w:spacing w:before="0" w:after="0"/>
        <w:jc w:val="left"/>
        <w:rPr/>
      </w:pPr>
      <w:r>
        <w:rPr/>
        <w:t>zf/FpXE0S43X1jjS008k0UEfyavMJdBMlnV4WjYl3QkKoBYXsxP8xwxmCKWigchDRT0dMGaEtVFJBL</w:t>
      </w:r>
    </w:p>
    <w:p>
      <w:pPr>
        <w:pStyle w:val="PreformattedText"/>
        <w:bidi w:val="0"/>
        <w:spacing w:before="0" w:after="0"/>
        <w:jc w:val="left"/>
        <w:rPr/>
      </w:pPr>
      <w:r>
        <w:rPr/>
        <w:t>olUCkmepRg7x1Sur6Ul86f4cIq3UW2TGlgDY84BLTEgvEyySSRgBf97Gzy2Vo41YkwsSL6iSRvpLK3</w:t>
      </w:r>
    </w:p>
    <w:p>
      <w:pPr>
        <w:pStyle w:val="PreformattedText"/>
        <w:bidi w:val="0"/>
        <w:spacing w:before="0" w:after="0"/>
        <w:jc w:val="left"/>
        <w:rPr/>
      </w:pPr>
      <w:r>
        <w:rPr/>
        <w:t>TIBb0wDbTDkPJjq0Mvy8br8uohiRUqbSMDUJdkSQsQ6y6F2JGkj+W+FuO4fb/WOhsc6JBDEYKOBpJZ</w:t>
      </w:r>
    </w:p>
    <w:p>
      <w:pPr>
        <w:pStyle w:val="PreformattedText"/>
        <w:bidi w:val="0"/>
        <w:spacing w:before="0" w:after="0"/>
        <w:jc w:val="left"/>
        <w:rPr/>
      </w:pPr>
      <w:r>
        <w:rPr/>
        <w:t>KmR2pgZGLakM7VYcBBpC9PYFdunBc3vfWJoo7hA56jk3KU8KyyrJErMyNHIB6yAhsU0bKt/vfEli3E</w:t>
      </w:r>
    </w:p>
    <w:p>
      <w:pPr>
        <w:pStyle w:val="PreformattedText"/>
        <w:bidi w:val="0"/>
        <w:spacing w:before="0" w:after="0"/>
        <w:jc w:val="left"/>
        <w:rPr/>
      </w:pPr>
      <w:r>
        <w:rPr/>
        <w:t>LWkJJJuYdTM0c0ckUUamZlljsG5cksKhCzs3psgJuWGkrqb6cDDMARviq2X2GLoxKyuglaVJQjTwJF</w:t>
      </w:r>
    </w:p>
    <w:p>
      <w:pPr>
        <w:pStyle w:val="PreformattedText"/>
        <w:bidi w:val="0"/>
        <w:spacing w:before="0" w:after="0"/>
        <w:jc w:val="left"/>
        <w:rPr/>
      </w:pPr>
      <w:r>
        <w:rPr/>
        <w:t>ULZCSJ9MiWYENYkbE+kYiZTax0McjEk31hklM89IbtSosa8+CJEkSpqHaZVkQLY6zfqs1rKh0XxTr0</w:t>
      </w:r>
    </w:p>
    <w:p>
      <w:pPr>
        <w:pStyle w:val="PreformattedText"/>
        <w:bidi w:val="0"/>
        <w:spacing w:before="0" w:after="0"/>
        <w:jc w:val="left"/>
        <w:rPr/>
      </w:pPr>
      <w:r>
        <w:rPr/>
        <w:t>g6sLfRLtFsrKwO/wAUkvBmbtTcc8GZvQq1HV02aQ0WYO8kkhkpislNFU67gmII+gruOoY4jpTAjq6i</w:t>
      </w:r>
    </w:p>
    <w:p>
      <w:pPr>
        <w:pStyle w:val="PreformattedText"/>
        <w:bidi w:val="0"/>
        <w:spacing w:before="0" w:after="0"/>
        <w:jc w:val="left"/>
        <w:rPr/>
      </w:pPr>
      <w:r>
        <w:rPr/>
        <w:t>vtUm8rOt6Or9ZUpZSVqUz9M/W9/obP2hI+JOHuKvgxm+ey1Ndw/NUcQcLUuYvpkreFq54xUJlKObyR</w:t>
      </w:r>
    </w:p>
    <w:p>
      <w:pPr>
        <w:pStyle w:val="PreformattedText"/>
        <w:bidi w:val="0"/>
        <w:spacing w:before="0" w:after="0"/>
        <w:jc w:val="left"/>
        <w:rPr/>
      </w:pPr>
      <w:r>
        <w:rPr/>
        <w:t>0ea85GVP8AdrMNWnHKUVNJrEhc2hE0OlqWZErcRXteie6pcAbmwU9xYki179IuBuxI2I7Ylf8A5R7P</w:t>
      </w:r>
    </w:p>
    <w:p>
      <w:pPr>
        <w:pStyle w:val="PreformattedText"/>
        <w:bidi w:val="0"/>
        <w:spacing w:before="0" w:after="0"/>
        <w:jc w:val="left"/>
        <w:rPr/>
      </w:pPr>
      <w:r>
        <w:rPr/>
        <w:t>0mJSvtD0/jF4pbkAKdRZQbELb6QbH1IQfB6iuBlDG5bz9En2tWEc4zdT3GrubFQDYjYDyewBvuuKJN</w:t>
      </w:r>
    </w:p>
    <w:p>
      <w:pPr>
        <w:pStyle w:val="PreformattedText"/>
        <w:bidi w:val="0"/>
        <w:spacing w:before="0" w:after="0"/>
        <w:jc w:val="left"/>
        <w:rPr/>
      </w:pPr>
      <w:r>
        <w:rPr/>
        <w:t>yTLq7QDc2m6MvfvqZgWvctcdSsfDWG9rYSLFVN1GwvcBrkbG4sG2P4Y/L74IQhGa6m/TcAarDVbcBR</w:t>
      </w:r>
    </w:p>
    <w:p>
      <w:pPr>
        <w:pStyle w:val="PreformattedText"/>
        <w:bidi w:val="0"/>
        <w:spacing w:before="0" w:after="0"/>
        <w:jc w:val="left"/>
        <w:rPr/>
      </w:pPr>
      <w:r>
        <w:rPr/>
        <w:t>9S3AGCE2Mh2W2oFr3FybNc2B3ul/ttiSkLtK9dtQttJqZdK9wLA2W+wtY7kEnWQL9thidTd7ylVBJD</w:t>
      </w:r>
    </w:p>
    <w:p>
      <w:pPr>
        <w:pStyle w:val="PreformattedText"/>
        <w:bidi w:val="0"/>
        <w:spacing w:before="0" w:after="0"/>
        <w:jc w:val="left"/>
        <w:rPr/>
      </w:pPr>
      <w:r>
        <w:rPr/>
        <w:t>X1jZO5sRey3Au3Ve2ogjza/t4GLi7h7JTqsc2X0RiqJLdmNwSw3G9ybEXIJXUL6fbElM2dT3GVKnKN</w:t>
      </w:r>
    </w:p>
    <w:p>
      <w:pPr>
        <w:pStyle w:val="PreformattedText"/>
        <w:bidi w:val="0"/>
        <w:spacing w:before="0" w:after="0"/>
        <w:jc w:val="left"/>
        <w:rPr/>
      </w:pPr>
      <w:r>
        <w:rPr/>
        <w:t>nNbVsxG3Vb6mZtOlltcixvbxi7IrC97aw2NywvYAXtbSLEG9iLX3Hn88Z52b7PfJ6TEL3R1ppNwCBv</w:t>
      </w:r>
    </w:p>
    <w:p>
      <w:pPr>
        <w:pStyle w:val="PreformattedText"/>
        <w:bidi w:val="0"/>
        <w:spacing w:before="0" w:after="0"/>
        <w:jc w:val="left"/>
        <w:rPr/>
      </w:pPr>
      <w:r>
        <w:rPr/>
        <w:t>2IA72A2vfyL7i1lxE+4a23y3T4F96FsVJcWsxWyqGNrA6r+k9O/thM7d8vzEl1uQxGoFiAdIY2Uarg</w:t>
      </w:r>
    </w:p>
    <w:p>
      <w:pPr>
        <w:pStyle w:val="PreformattedText"/>
        <w:bidi w:val="0"/>
        <w:spacing w:before="0" w:after="0"/>
        <w:jc w:val="left"/>
        <w:rPr/>
      </w:pPr>
      <w:r>
        <w:rPr/>
        <w:t>bdPbwbYoVKpqAKVC5T58/TLi0gpBza2jHIeuwIBvtdSbaRYHt7tf/wDpwySRgzViGVgSNK6bfWLGxY</w:t>
      </w:r>
    </w:p>
    <w:p>
      <w:pPr>
        <w:pStyle w:val="PreformattedText"/>
        <w:bidi w:val="0"/>
        <w:spacing w:before="0" w:after="0"/>
        <w:jc w:val="left"/>
        <w:rPr/>
      </w:pPr>
      <w:r>
        <w:rPr/>
        <w:t>22AI1bb3/i1YmQ7FraAyvXB0bsxsZiIjYgbi9tioJ0g/oB27AdOrFyiRltzlSpfIdLiQLOz6wLDdwQ</w:t>
      </w:r>
    </w:p>
    <w:p>
      <w:pPr>
        <w:pStyle w:val="PreformattedText"/>
        <w:bidi w:val="0"/>
        <w:spacing w:before="0" w:after="0"/>
        <w:jc w:val="left"/>
        <w:rPr/>
      </w:pPr>
      <w:r>
        <w:rPr/>
        <w:t>qkm7W8KQWW5FvYYmkUqHO2s2kAbamZNtJFgp6fqGrsdt1Ys2L1B81trXh/1mbWQkAEaLsynOJLFiOv</w:t>
      </w:r>
    </w:p>
    <w:p>
      <w:pPr>
        <w:pStyle w:val="PreformattedText"/>
        <w:bidi w:val="0"/>
        <w:spacing w:before="0" w:after="0"/>
        <w:jc w:val="left"/>
        <w:rPr/>
      </w:pPr>
      <w:r>
        <w:rPr/>
        <w:t>WFcCzEm3cqD3LAH1XBI6ffG3gmy5STaYGPXMth3f1lRZxb5hGA/DKjlqik6rEuQCDungH6h6vTjpMO</w:t>
      </w:r>
    </w:p>
    <w:p>
      <w:pPr>
        <w:pStyle w:val="PreformattedText"/>
        <w:bidi w:val="0"/>
        <w:spacing w:before="0" w:after="0"/>
        <w:jc w:val="left"/>
        <w:rPr/>
      </w:pPr>
      <w:r>
        <w:rPr/>
        <w:t>9hY7px+LW1Qd6n8v+sanYhGGwCuWYsNLFgbuWbVYkhvUO+kYmapmS1vbIJIMtqCaY3cIe49TkKLEhQ</w:t>
      </w:r>
    </w:p>
    <w:p>
      <w:pPr>
        <w:pStyle w:val="PreformattedText"/>
        <w:bidi w:val="0"/>
        <w:spacing w:before="0" w:after="0"/>
        <w:jc w:val="left"/>
        <w:rPr/>
      </w:pPr>
      <w:r>
        <w:rPr/>
        <w:t>m+7ajpvsPyxQrsAe/z/iaWGBakpGslGUOoIuLjSw0sb3RjYgqm6tbfa9j3XVjGxLZr3m7gQc4PIFV9</w:t>
      </w:r>
    </w:p>
    <w:p>
      <w:pPr>
        <w:pStyle w:val="PreformattedText"/>
        <w:bidi w:val="0"/>
        <w:spacing w:before="0" w:after="0"/>
        <w:jc w:val="left"/>
        <w:rPr/>
      </w:pPr>
      <w:r>
        <w:rPr/>
        <w:t>bZlk5fKSunUBawsoUq2sBizaT0m67kk3+lVxzuOtca6WvOowFwWsN5+2euYofTt27BdgRbcG46e3nt</w:t>
      </w:r>
    </w:p>
    <w:p>
      <w:pPr>
        <w:pStyle w:val="PreformattedText"/>
        <w:bidi w:val="0"/>
        <w:spacing w:before="0" w:after="0"/>
        <w:jc w:val="left"/>
        <w:rPr/>
      </w:pPr>
      <w:r>
        <w:rPr/>
        <w:t>bHPTZtci2+YND1X0A27G4ABJ2uT3Xfc++CRumrtf5sWFH0gaRsXA306j2YHaw3Ht3+rC3NiORjRTcg</w:t>
      </w:r>
    </w:p>
    <w:p>
      <w:pPr>
        <w:pStyle w:val="PreformattedText"/>
        <w:bidi w:val="0"/>
        <w:spacing w:before="0" w:after="0"/>
        <w:jc w:val="left"/>
        <w:rPr/>
      </w:pPr>
      <w:r>
        <w:rPr/>
        <w:t>ELpBXortsAQQV3IZtrb287W/PATck98Sxte2kS+Tb0qAB5ANu4N+ojcg328YSJMfKG21jc6LX3HYkg</w:t>
      </w:r>
    </w:p>
    <w:p>
      <w:pPr>
        <w:pStyle w:val="PreformattedText"/>
        <w:bidi w:val="0"/>
        <w:spacing w:before="0" w:after="0"/>
        <w:jc w:val="left"/>
        <w:rPr/>
      </w:pPr>
      <w:r>
        <w:rPr/>
        <w:t>2ttcAecEIpFTkBrhgTt1EXVQT336ifbbBFVipuN8OjgAXVYMRc2YGw3+mx3sL3B/5sEt7Xqg/FZusZ</w:t>
      </w:r>
    </w:p>
    <w:p>
      <w:pPr>
        <w:pStyle w:val="PreformattedText"/>
        <w:bidi w:val="0"/>
        <w:spacing w:before="0" w:after="0"/>
        <w:jc w:val="left"/>
        <w:rPr/>
      </w:pPr>
      <w:r>
        <w:rPr/>
        <w:t>BJAJvp9rnf3I9Nu3bBI4XFHvawUbHfe7A3ZbePtguQCRygoKgg7rxwgDXAIut972Cud7W8lQf64N0X</w:t>
      </w:r>
    </w:p>
    <w:p>
      <w:pPr>
        <w:pStyle w:val="PreformattedText"/>
        <w:bidi w:val="0"/>
        <w:spacing w:before="0" w:after="0"/>
        <w:jc w:val="left"/>
        <w:rPr/>
      </w:pPr>
      <w:r>
        <w:rPr/>
        <w:t>Zy+tHinTWdzbubjYWBN9J7273F8NyBkD2ylpIi52K3yx1iBUW1ePYDtve/33H3xEwym17y0i2AW8co</w:t>
      </w:r>
    </w:p>
    <w:p>
      <w:pPr>
        <w:pStyle w:val="PreformattedText"/>
        <w:bidi w:val="0"/>
        <w:spacing w:before="0" w:after="0"/>
        <w:jc w:val="left"/>
        <w:rPr/>
      </w:pPr>
      <w:r>
        <w:rPr/>
        <w:t>2FgbEefsbd2t+ena29sJFhA3Nrm/dj4PcAn2BFsKBc2HOEVHYbrbV2INjfb9Dt/fCQmwsDbv1AEWvq</w:t>
      </w:r>
    </w:p>
    <w:p>
      <w:pPr>
        <w:pStyle w:val="PreformattedText"/>
        <w:bidi w:val="0"/>
        <w:spacing w:before="0" w:after="0"/>
        <w:jc w:val="left"/>
        <w:rPr/>
      </w:pPr>
      <w:r>
        <w:rPr/>
        <w:t>9vp228YITW/bck+4IJsB2sf8sEJq3ufJ9r2N9gwuewwQmTcrtcfxGwHtuGI7e+GPuHthNSblvq7f4T</w:t>
      </w:r>
    </w:p>
    <w:p>
      <w:pPr>
        <w:pStyle w:val="PreformattedText"/>
        <w:bidi w:val="0"/>
        <w:spacing w:before="0" w:after="0"/>
        <w:jc w:val="left"/>
        <w:rPr/>
      </w:pPr>
      <w:r>
        <w:rPr/>
        <w:t>YAbG3pxFCIsu4UjSLgi24O22/nfBFynNlgc1wL7djbfcC/i/pAA27nBJgLC2+Njtcm1wSbHa5JudyT</w:t>
      </w:r>
    </w:p>
    <w:p>
      <w:pPr>
        <w:pStyle w:val="PreformattedText"/>
        <w:bidi w:val="0"/>
        <w:spacing w:before="0" w:after="0"/>
        <w:jc w:val="left"/>
        <w:rPr/>
      </w:pPr>
      <w:r>
        <w:rPr/>
        <w:t>sdv64JBBHA2NtlIvsSWtuB32IvhCLi0JzF+17+1BwZ+x58CeLPjhxogrnyxHyfgrh1GRZ+LOPcwpal</w:t>
      </w:r>
    </w:p>
    <w:p>
      <w:pPr>
        <w:pStyle w:val="PreformattedText"/>
        <w:bidi w:val="0"/>
        <w:spacing w:before="0" w:after="0"/>
        <w:jc w:val="left"/>
        <w:rPr/>
      </w:pPr>
      <w:r>
        <w:rPr/>
        <w:t>8gyIFgeXRc2DnVk5GiCnhd3ZRizhMM+MxKUE7W9vCvOK7rTR6jcKjyJ/Ml/aO+OnHnx0+J/Gfxg46z</w:t>
      </w:r>
    </w:p>
    <w:p>
      <w:pPr>
        <w:pStyle w:val="PreformattedText"/>
        <w:bidi w:val="0"/>
        <w:spacing w:before="0" w:after="0"/>
        <w:jc w:val="left"/>
        <w:rPr/>
      </w:pPr>
      <w:r>
        <w:rPr/>
        <w:t>6fP+LviBxBmea5zm/PLipqKmQvPRZNDMzfK5JFTNBHT2KXjpxs2PS8Jg6NKitILpTE52tXd71C+0xn</w:t>
      </w:r>
    </w:p>
    <w:p>
      <w:pPr>
        <w:pStyle w:val="PreformattedText"/>
        <w:bidi w:val="0"/>
        <w:spacing w:before="0" w:after="0"/>
        <w:jc w:val="left"/>
        <w:rPr/>
      </w:pPr>
      <w:r>
        <w:rPr/>
        <w:t>MNbUSU0ZqCyotQxuC3Sixp64GJBVQ+iw91b1DF7fa28yoWIvcXBiFG0s7w/LRpPVVAipYVKtJJK0tS</w:t>
      </w:r>
    </w:p>
    <w:p>
      <w:pPr>
        <w:pStyle w:val="PreformattedText"/>
        <w:bidi w:val="0"/>
        <w:spacing w:before="0" w:after="0"/>
        <w:jc w:val="left"/>
        <w:rPr/>
      </w:pPr>
      <w:r>
        <w:rPr/>
        <w:t>rlIUYXMSq2qw2G+HsVVGZzlVBmjFDMyqouWjDxvLLVVNbLEyUtDGkeWU1RUVHKo5YaJWVnhEw11OqX</w:t>
      </w:r>
    </w:p>
    <w:p>
      <w:pPr>
        <w:pStyle w:val="PreformattedText"/>
        <w:bidi w:val="0"/>
        <w:spacing w:before="0" w:after="0"/>
        <w:jc w:val="left"/>
        <w:rPr/>
      </w:pPr>
      <w:r>
        <w:rPr/>
        <w:t>nO2lWN2X1LpXGdXYGlscTCXaa5sQGIyoui/NlT8GwZKua5pmFVPWZo0Gim5NKqUtM635kgWrqFMk2q</w:t>
      </w:r>
    </w:p>
    <w:p>
      <w:pPr>
        <w:pStyle w:val="PreformattedText"/>
        <w:bidi w:val="0"/>
        <w:spacing w:before="0" w:after="0"/>
        <w:jc w:val="left"/>
        <w:rPr/>
      </w:pPr>
      <w:r>
        <w:rPr/>
        <w:t>9riNQNWMro6kz169VWGzs6+KaGMemiU6bAsrbX+suegzChpaSPMY+G8lyyjZy1HU1UVRnmbVkiLdKe</w:t>
      </w:r>
    </w:p>
    <w:p>
      <w:pPr>
        <w:pStyle w:val="PreformattedText"/>
        <w:bidi w:val="0"/>
        <w:spacing w:before="0" w:after="0"/>
        <w:jc w:val="left"/>
        <w:rPr/>
      </w:pPr>
      <w:r>
        <w:rPr/>
        <w:t>jkzWTSik8sPNyOWgXSN9m1jTLuAarMwGoXZAlXOFpnLRVVY5lJ1b/wAx0k4onzungyrPq3MJMspWlm</w:t>
      </w:r>
    </w:p>
    <w:p>
      <w:pPr>
        <w:pStyle w:val="PreformattedText"/>
        <w:bidi w:val="0"/>
        <w:spacing w:before="0" w:after="0"/>
        <w:jc w:val="left"/>
        <w:rPr/>
      </w:pPr>
      <w:r>
        <w:rPr/>
        <w:t>psrpyabLsurCVjnkagpGSCYGnSNpJSNREe6strNOHCEvSQdZ4m4m+dxRq1Swy1DseFeERwEPCCZS8+</w:t>
      </w:r>
    </w:p>
    <w:p>
      <w:pPr>
        <w:pStyle w:val="PreformattedText"/>
        <w:bidi w:val="0"/>
        <w:spacing w:before="0" w:after="0"/>
        <w:jc w:val="left"/>
        <w:rPr/>
      </w:pPr>
      <w:r>
        <w:rPr/>
        <w:t>Y5wmX0MFQ9Rl+Uy0Ga1ktbIsao+Y1tJSuBDREBhTLLKQ4bUAqMy4rk4pnalTw+Y9p82VR6FbtetLqD</w:t>
      </w:r>
    </w:p>
    <w:p>
      <w:pPr>
        <w:pStyle w:val="PreformattedText"/>
        <w:bidi w:val="0"/>
        <w:spacing w:before="0" w:after="0"/>
        <w:jc w:val="left"/>
        <w:rPr/>
      </w:pPr>
      <w:r>
        <w:rPr/>
        <w:t>BqgNWrlUnZWxJlzwQLwnwtlOV5HpoONOMpMvlzhzTO/EslHnHKPC3DuXyWcZdmmZXpZKxk0tT0lHHB</w:t>
      </w:r>
    </w:p>
    <w:p>
      <w:pPr>
        <w:pStyle w:val="PreformattedText"/>
        <w:bidi w:val="0"/>
        <w:spacing w:before="0" w:after="0"/>
        <w:jc w:val="left"/>
        <w:rPr/>
      </w:pPr>
      <w:r>
        <w:rPr/>
        <w:t>qbX1cVXxf8RjMTVrqamFw+YLl3AjefT6s6JaYo0aVKns1axF2y7RB4Rl7Ob8stHinJo+Gspofhnk1Z</w:t>
      </w:r>
    </w:p>
    <w:p>
      <w:pPr>
        <w:pStyle w:val="PreformattedText"/>
        <w:bidi w:val="0"/>
        <w:spacing w:before="0" w:after="0"/>
        <w:jc w:val="left"/>
        <w:rPr/>
      </w:pPr>
      <w:r>
        <w:rPr/>
        <w:t>lFTxss9SeJMwkzKniyXIczqKKQcYcYZ9VOW/GyalppaSlkY3hlaVrJoRDlYd6teo+JemUptwZuJl7I</w:t>
      </w:r>
    </w:p>
    <w:p>
      <w:pPr>
        <w:pStyle w:val="PreformattedText"/>
        <w:bidi w:val="0"/>
        <w:spacing w:before="0" w:after="0"/>
        <w:jc w:val="left"/>
        <w:rPr/>
      </w:pPr>
      <w:r>
        <w:rPr/>
        <w:t>X92+X3KUkTDcLrxc1U9pj7OUk/wyFDQ082dfD/L4+Ll4ZghPB8FXSVGX5dnnE1TTSUORV2YSZmEkiy</w:t>
      </w:r>
    </w:p>
    <w:p>
      <w:pPr>
        <w:pStyle w:val="PreformattedText"/>
        <w:bidi w:val="0"/>
        <w:spacing w:before="0" w:after="0"/>
        <w:jc w:val="left"/>
        <w:rPr/>
      </w:pPr>
      <w:r>
        <w:rPr/>
        <w:t>FH+YnkrZ9EENHldXI4czIJa+OyuUo1W6lK5PWNfMyp2l/b8dZNhrqC9AdeaY2NnTN2T7O18JaFHSU/</w:t>
      </w:r>
    </w:p>
    <w:p>
      <w:pPr>
        <w:pStyle w:val="PreformattedText"/>
        <w:bidi w:val="0"/>
        <w:spacing w:before="0" w:after="0"/>
        <w:jc w:val="left"/>
        <w:rPr/>
      </w:pPr>
      <w:r>
        <w:rPr/>
        <w:t>wJ+GEGcpmNPx38QuMuK8xl4Xp81giRfjP8ZK2Tn558ReJqeeIT1XAnD9XO0mXZY34ZFDRwSllqKlky</w:t>
      </w:r>
    </w:p>
    <w:p>
      <w:pPr>
        <w:pStyle w:val="PreformattedText"/>
        <w:bidi w:val="0"/>
        <w:spacing w:before="0" w:after="0"/>
        <w:jc w:val="left"/>
        <w:rPr/>
      </w:pPr>
      <w:r>
        <w:rPr/>
        <w:t>XqnpHGdTTU0cLQAV7a5E7FJfXdeJvemhSpnBYfMWGIxdYtkVsv8yo2929ROyJz1lVBVZvxfQ1EObVe</w:t>
      </w:r>
    </w:p>
    <w:p>
      <w:pPr>
        <w:pStyle w:val="PreformattedText"/>
        <w:bidi w:val="0"/>
        <w:spacing w:before="0" w:after="0"/>
        <w:jc w:val="left"/>
        <w:rPr/>
      </w:pPr>
      <w:r>
        <w:rPr/>
        <w:t>fUmU5y3xC+KPxDzP8eo+IfG2a1oSsyHKWhleNaFoo6hqqoQazTRxwqUhKB9vFVqeE6Pd2ULUqDJSpe</w:t>
      </w:r>
    </w:p>
    <w:p>
      <w:pPr>
        <w:pStyle w:val="PreformattedText"/>
        <w:bidi w:val="0"/>
        <w:spacing w:before="0" w:after="0"/>
        <w:jc w:val="left"/>
        <w:rPr/>
      </w:pPr>
      <w:r>
        <w:rPr/>
        <w:t>BFG86e7M/CYd8XjURDmWi+eq/ad/CJeOYUAzPiLhjh6mSlgyrKeI874kr8uqXvFnWb0NFDX5ZITVFt</w:t>
      </w:r>
    </w:p>
    <w:p>
      <w:pPr>
        <w:pStyle w:val="PreformattedText"/>
        <w:bidi w:val="0"/>
        <w:spacing w:before="0" w:after="0"/>
        <w:jc w:val="left"/>
        <w:rPr/>
      </w:pPr>
      <w:r>
        <w:rPr/>
        <w:t>U1PUVUb1dVKY+a8aRaNEWOSp1wlCrinuKlYBA3hVtlvp7M6x6J65cOp2abZ2HZYruks4CyqrzzMzxZ</w:t>
      </w:r>
    </w:p>
    <w:p>
      <w:pPr>
        <w:pStyle w:val="PreformattedText"/>
        <w:bidi w:val="0"/>
        <w:spacing w:before="0" w:after="0"/>
        <w:jc w:val="left"/>
        <w:rPr/>
      </w:pPr>
      <w:r>
        <w:rPr/>
        <w:t>WSw0X7xnqaPht4JI6maLLxSS0+eZ7n6xSoWVaGKnpaJ4+hanOHd16QuMLpJ1po1EEtl4l/AL8dppsY</w:t>
      </w:r>
    </w:p>
    <w:p>
      <w:pPr>
        <w:pStyle w:val="PreformattedText"/>
        <w:bidi w:val="0"/>
        <w:spacing w:before="0" w:after="0"/>
        <w:jc w:val="left"/>
        <w:rPr/>
      </w:pPr>
      <w:r>
        <w:rPr/>
        <w:t>EWNOqN7ZrN+LN+VZ39kgoMn4JlzOeNKem4ny2DiuolRkjTLsgymNcuEDvIt5Y8wzwNDAjW16Xdhyhj</w:t>
      </w:r>
    </w:p>
    <w:p>
      <w:pPr>
        <w:pStyle w:val="PreformattedText"/>
        <w:bidi w:val="0"/>
        <w:spacing w:before="0" w:after="0"/>
        <w:jc w:val="left"/>
        <w:rPr/>
      </w:pPr>
      <w:r>
        <w:rPr/>
        <w:t>gMSrvXtbWnsrOzwpC4dbdoZrefEeGVTllfP8RuPVzWZeVTUFdnUVLHJEpjhSkpY6GvzinXSIytDl9W</w:t>
      </w:r>
    </w:p>
    <w:p>
      <w:pPr>
        <w:pStyle w:val="PreformattedText"/>
        <w:bidi w:val="0"/>
        <w:spacing w:before="0" w:after="0"/>
        <w:jc w:val="left"/>
        <w:rPr/>
      </w:pPr>
      <w:r>
        <w:rPr/>
        <w:t>1LTFo+qqrD6eTiq+VFOXaI+r7P1miqh1S+9R9HZP1eGOFWtTm3FGUZTDFSUma55Vw5bl+X5tLO/7jy</w:t>
      </w:r>
    </w:p>
    <w:p>
      <w:pPr>
        <w:pStyle w:val="PreformattedText"/>
        <w:bidi w:val="0"/>
        <w:spacing w:before="0" w:after="0"/>
        <w:jc w:val="left"/>
        <w:rPr/>
      </w:pPr>
      <w:r>
        <w:rPr/>
        <w:t>XLkGc5nXtEs+iWtgyaKlWVHVBJPXSU6rpS2Gs706VWrq1KiBfLzLbKr84/3RwUFqaKAtSucuVuyq6s</w:t>
      </w:r>
    </w:p>
    <w:p>
      <w:pPr>
        <w:pStyle w:val="PreformattedText"/>
        <w:bidi w:val="0"/>
        <w:spacing w:before="0" w:after="0"/>
        <w:jc w:val="left"/>
        <w:rPr/>
      </w:pPr>
      <w:r>
        <w:rPr/>
        <w:t>fmrDuP8AMqHMIc4zcxyHJeGI6zKMqeWOKOvzjMszdY63PCjD/acxrMymqEiFokip6VdbIJVGKNDNmF</w:t>
      </w:r>
    </w:p>
    <w:p>
      <w:pPr>
        <w:pStyle w:val="PreformattedText"/>
        <w:bidi w:val="0"/>
        <w:spacing w:before="0" w:after="0"/>
        <w:jc w:val="left"/>
        <w:rPr/>
      </w:pPr>
      <w:r>
        <w:rPr/>
        <w:t>NDlNUqT6MvZ90fmmpuDluFdB63p+dOOvjFxGtLkuX8J09TWUbRT1WeZ7mKxyytJRUzSVRqZnf8KpVa</w:t>
      </w:r>
    </w:p>
    <w:p>
      <w:pPr>
        <w:pStyle w:val="PreformattedText"/>
        <w:bidi w:val="0"/>
        <w:spacing w:before="0" w:after="0"/>
        <w:jc w:val="left"/>
        <w:rPr/>
      </w:pPr>
      <w:r>
        <w:rPr/>
        <w:t>sVrXjuNGVoGJ5gA3uj8OQTVtmZjZR587UzcdUyFVDZRYsx9nn7s89uMM6qTSGsost5ddxDVQUvC1DN</w:t>
      </w:r>
    </w:p>
    <w:p>
      <w:pPr>
        <w:pStyle w:val="PreformattedText"/>
        <w:bidi w:val="0"/>
        <w:spacing w:before="0" w:after="0"/>
        <w:jc w:val="left"/>
        <w:rPr/>
      </w:pPr>
      <w:r>
        <w:rPr/>
        <w:t>U8wQUk1JyxVZiFIaBoMs+YrKj2mqrFmHSOzwNJCSrnKtNSWYflX3jsrOP6QrOtElF/mVjkQfq3sXaa</w:t>
      </w:r>
    </w:p>
    <w:p>
      <w:pPr>
        <w:pStyle w:val="PreformattedText"/>
        <w:bidi w:val="0"/>
        <w:spacing w:before="0" w:after="0"/>
        <w:jc w:val="left"/>
        <w:rPr/>
      </w:pPr>
      <w:r>
        <w:rPr/>
        <w:t>RKrr6bL+HlpMhMtfnGaxUPCHDsn+7qJJ6mqq46nM4ackFHVJ6qbWbMGhV3YbW1cKheoalUBaVPba/L</w:t>
      </w:r>
    </w:p>
    <w:p>
      <w:pPr>
        <w:pStyle w:val="PreformattedText"/>
        <w:bidi w:val="0"/>
        <w:spacing w:before="0" w:after="0"/>
        <w:jc w:val="left"/>
        <w:rPr/>
      </w:pPr>
      <w:r>
        <w:rPr/>
        <w:t>L2fyrMTE1FpUuqo3atUApp4trtfmOaV1mFBTLmeU8OUMUgy7h8vm/ENYdYqauR5BSZVltm6SjGGapJ</w:t>
      </w:r>
    </w:p>
    <w:p>
      <w:pPr>
        <w:pStyle w:val="PreformattedText"/>
        <w:bidi w:val="0"/>
        <w:spacing w:before="0" w:after="0"/>
        <w:jc w:val="left"/>
        <w:rPr/>
      </w:pPr>
      <w:r>
        <w:rPr/>
        <w:t>B/EZkQE41BUBpVK7H+bW2E9XtM37ZjmnetTwwOWjh9t/EzcKrf6W9Okesiy79559AeRBDT0sgklkmZ</w:t>
      </w:r>
    </w:p>
    <w:p>
      <w:pPr>
        <w:pStyle w:val="PreformattedText"/>
        <w:bidi w:val="0"/>
        <w:spacing w:before="0" w:after="0"/>
        <w:jc w:val="left"/>
        <w:rPr/>
      </w:pPr>
      <w:r>
        <w:rPr/>
        <w:t>4v3fDKjGjpOrZKqzwtbtzZOrSqYq13C0ypbi7PfLlGkalVTlFl+74Vll5MafiHO6aiVFpuH6Sizh6r</w:t>
      </w:r>
    </w:p>
    <w:p>
      <w:pPr>
        <w:pStyle w:val="PreformattedText"/>
        <w:bidi w:val="0"/>
        <w:spacing w:before="0" w:after="0"/>
        <w:jc w:val="left"/>
        <w:rPr/>
      </w:pPr>
      <w:r>
        <w:rPr/>
        <w:t>l2EcOTZHDHm9VHPJyy5SWWjWJmWxkkrA7fSuKpXq0BY7TEfelxSXeyLoA30DWNlXXVBlzGUhaisqJ5</w:t>
      </w:r>
    </w:p>
    <w:p>
      <w:pPr>
        <w:pStyle w:val="PreformattedText"/>
        <w:bidi w:val="0"/>
        <w:spacing w:before="0" w:after="0"/>
        <w:jc w:val="left"/>
        <w:rPr/>
      </w:pPr>
      <w:r>
        <w:rPr/>
        <w:t>KoQqAUVp4YmqIpJIwXM34kNPB2Kmo+kLiSmoOUk7MbUfU236+f2xtzcPkXBmW8O0kkLV2YU01PIsJZ</w:t>
      </w:r>
    </w:p>
    <w:p>
      <w:pPr>
        <w:pStyle w:val="PreformattedText"/>
        <w:bidi w:val="0"/>
        <w:spacing w:before="0" w:after="0"/>
        <w:jc w:val="left"/>
        <w:rPr/>
      </w:pPr>
      <w:r>
        <w:rPr/>
        <w:t>eZPmeaVD5gZXAu0Mi0lcFvf8KFC2zYs026zENUZdlf2jT9srMq0sMtBTtsPxO1+6OudvNw38MKfLqX</w:t>
      </w:r>
    </w:p>
    <w:p>
      <w:pPr>
        <w:pStyle w:val="PreformattedText"/>
        <w:bidi w:val="0"/>
        <w:spacing w:before="0" w:after="0"/>
        <w:jc w:val="left"/>
        <w:rPr/>
      </w:pPr>
      <w:r>
        <w:rPr/>
        <w:t>bPc+mNBl2XIsZ+azjjCoiSnqYIVYtAY8hoqdSvVp+c0dPU2HYVRiekesP/ABYTU+wcvi0bjXOE6KK0</w:t>
      </w:r>
    </w:p>
    <w:p>
      <w:pPr>
        <w:pStyle w:val="PreformattedText"/>
        <w:bidi w:val="0"/>
        <w:spacing w:before="0" w:after="0"/>
        <w:jc w:val="left"/>
        <w:rPr/>
      </w:pPr>
      <w:r>
        <w:rPr/>
        <w:t>9KuKORfa/a9WwEpfPWooawcKUVTUTUXDZio654yrRVOcLHI+atTzGwhplzE1AAsymXU5tpTHs3yYwQ</w:t>
      </w:r>
    </w:p>
    <w:p>
      <w:pPr>
        <w:pStyle w:val="PreformattedText"/>
        <w:bidi w:val="0"/>
        <w:spacing w:before="0" w:after="0"/>
        <w:jc w:val="left"/>
        <w:rPr/>
      </w:pPr>
      <w:r>
        <w:rPr/>
        <w:t>GEOIf/AJKxzD1R708g6ext8UcNTGZaOyxbhZvVjaqQyFpTIJFpDy0kY6o2YaCVClQzlS8auWGnq6V6</w:t>
      </w:r>
    </w:p>
    <w:p>
      <w:pPr>
        <w:pStyle w:val="PreformattedText"/>
        <w:bidi w:val="0"/>
        <w:spacing w:before="0" w:after="0"/>
        <w:jc w:val="left"/>
        <w:rPr/>
      </w:pPr>
      <w:r>
        <w:rPr/>
        <w:t>tWOsVFPPMqznWbfrlzQyKkqSYnTmxlkcCSSJAmoSbxaFi6gLspuSw5OJgAL2G+QvvHsizxBJiWaokl</w:t>
      </w:r>
    </w:p>
    <w:p>
      <w:pPr>
        <w:pStyle w:val="PreformattedText"/>
        <w:bidi w:val="0"/>
        <w:spacing w:before="0" w:after="0"/>
        <w:jc w:val="left"/>
        <w:rPr/>
      </w:pPr>
      <w:r>
        <w:rPr/>
        <w:t>iUlpFQOwckuVEjSDlRiQN0EC5VmOkepYz2wiUu5ic01RK0cJlMcKMJQ7hg00umUJDCbLqXpQqmy4fm</w:t>
      </w:r>
    </w:p>
    <w:p>
      <w:pPr>
        <w:pStyle w:val="PreformattedText"/>
        <w:bidi w:val="0"/>
        <w:spacing w:before="0" w:after="0"/>
        <w:jc w:val="left"/>
        <w:rPr/>
      </w:pPr>
      <w:r>
        <w:rPr/>
        <w:t>CDhN5Hl4trz6YQIJIo5ZX+bLlGKiNS6FamNWWN+WQuwG9thp6tWFsDc2MXaHcJtHTq0sKCerepDStF</w:t>
      </w:r>
    </w:p>
    <w:p>
      <w:pPr>
        <w:pStyle w:val="PreformattedText"/>
        <w:bidi w:val="0"/>
        <w:spacing w:before="0" w:after="0"/>
        <w:jc w:val="left"/>
        <w:rPr/>
      </w:pPr>
      <w:r>
        <w:rPr/>
        <w:t>DJOsSSO0bM8SlWXQWZVfU1m9huMKtNQLXMC1rXGpj0tEk6DMo5HczxxwySuXMMVYvTUxTlnLFgrqQN</w:t>
      </w:r>
    </w:p>
    <w:p>
      <w:pPr>
        <w:pStyle w:val="PreformattedText"/>
        <w:bidi w:val="0"/>
        <w:spacing w:before="0" w:after="0"/>
        <w:jc w:val="left"/>
        <w:rPr/>
      </w:pPr>
      <w:r>
        <w:rPr/>
        <w:t>I233bVhAQD1fD/SSsmdRV33/ADeGJzipSJFVaaERwo3JQQiaoAdmDyGMDSWi1DWxHRq09IthSG8X6S</w:t>
      </w:r>
    </w:p>
    <w:p>
      <w:pPr>
        <w:pStyle w:val="PreformattedText"/>
        <w:bidi w:val="0"/>
        <w:spacing w:before="0" w:after="0"/>
        <w:jc w:val="left"/>
        <w:rPr/>
      </w:pPr>
      <w:r>
        <w:rPr/>
        <w:t>NgdL9mEWc08gjhpwJV6p5J2jMkoBEulFg60SPpjFyGC7qTfDhewvviHnffliLaw8QmiaJqgKkc8w+b</w:t>
      </w:r>
    </w:p>
    <w:p>
      <w:pPr>
        <w:pStyle w:val="PreformattedText"/>
        <w:bidi w:val="0"/>
        <w:spacing w:before="0" w:after="0"/>
        <w:jc w:val="left"/>
        <w:rPr/>
      </w:pPr>
      <w:r>
        <w:rPr/>
        <w:t>kqTrVBC3KQkU8I5J0EAfhhVtiUXawuF+MiOuvfEjC+qpqCDJT0YjpxPrNTLIYwYIDLMacaFieQHYSK</w:t>
      </w:r>
    </w:p>
    <w:p>
      <w:pPr>
        <w:pStyle w:val="PreformattedText"/>
        <w:bidi w:val="0"/>
        <w:spacing w:before="0" w:after="0"/>
        <w:jc w:val="left"/>
        <w:rPr/>
      </w:pPr>
      <w:r>
        <w:rPr/>
        <w:t>OoP/MjBgTZlaLpb0xzXLMyadZKYGR6lzT0sDJAaZ6kcuOSkVjAqLX8t2eUNbdkdm9OK5cDexyyZUtc</w:t>
      </w:r>
    </w:p>
    <w:p>
      <w:pPr>
        <w:pStyle w:val="PreformattedText"/>
        <w:bidi w:val="0"/>
        <w:spacing w:before="0" w:after="0"/>
        <w:jc w:val="left"/>
        <w:rPr/>
      </w:pPr>
      <w:r>
        <w:rPr/>
        <w:t>DUmN1ToRoI4JE5cDP8xThA4aoTUs1QWWIO78oCMD0pqa3U28ih2uTujHbKwGllmkJ65KqKJAYiWTeN</w:t>
      </w:r>
    </w:p>
    <w:p>
      <w:pPr>
        <w:pStyle w:val="PreformattedText"/>
        <w:bidi w:val="0"/>
        <w:spacing w:before="0" w:after="0"/>
        <w:jc w:val="left"/>
        <w:rPr/>
      </w:pPr>
      <w:r>
        <w:rPr/>
        <w:t>5Cq+mIa1CxOqCxDElRHp033wsQvrcCBPJzJZJERZp06IooecZE0gMmp5Hs87AyO3k9K7bYaOJvhHix</w:t>
      </w:r>
    </w:p>
    <w:p>
      <w:pPr>
        <w:pStyle w:val="PreformattedText"/>
        <w:bidi w:val="0"/>
        <w:spacing w:before="0" w:after="0"/>
        <w:jc w:val="left"/>
        <w:rPr/>
      </w:pPr>
      <w:r>
        <w:rPr/>
        <w:t>LWOphtBUS0leKiOBPk6BjUMpaUvJLGpjiSBFYsYS0qrpY2HW27dS5+LIekUHE32ZZpYMNTq5+JVjbL</w:t>
      </w:r>
    </w:p>
    <w:p>
      <w:pPr>
        <w:pStyle w:val="PreformattedText"/>
        <w:bidi w:val="0"/>
        <w:spacing w:before="0" w:after="0"/>
        <w:jc w:val="left"/>
        <w:rPr/>
      </w:pPr>
      <w:r>
        <w:rPr/>
        <w:t>WTUEMq0zCpqKySrqKGoMcXJydpVEE9ZDOtmFckQaK9yqMycoayWxkVDmVRm4R9M0hTysdM2Y+c0lU8</w:t>
      </w:r>
    </w:p>
    <w:p>
      <w:pPr>
        <w:pStyle w:val="PreformattedText"/>
        <w:bidi w:val="0"/>
        <w:spacing w:before="0" w:after="0"/>
        <w:jc w:val="left"/>
        <w:rPr/>
      </w:pPr>
      <w:r>
        <w:rPr/>
        <w:t>8fB/Acs7wTjiLjozURqYVK1kHD1A8IrKVVa9pampdjOygFZFRFdmBtzdZmxWOsX/APybBi/z/wDWdH</w:t>
      </w:r>
    </w:p>
    <w:p>
      <w:pPr>
        <w:pStyle w:val="PreformattedText"/>
        <w:bidi w:val="0"/>
        <w:spacing w:before="0" w:after="0"/>
        <w:jc w:val="left"/>
        <w:rPr/>
      </w:pPr>
      <w:r>
        <w:rPr/>
        <w:t>TRcJhAOry18Vl2vU7vjLD4d4bi4dyCCseMTVbU8FLktBA8Mb5cZZIqnMcxM04Jv+IAsu7vPqbU2mID</w:t>
      </w:r>
    </w:p>
    <w:p>
      <w:pPr>
        <w:pStyle w:val="PreformattedText"/>
        <w:bidi w:val="0"/>
        <w:spacing w:before="0" w:after="0"/>
        <w:jc w:val="left"/>
        <w:rPr/>
      </w:pPr>
      <w:r>
        <w:rPr/>
        <w:t>gemulmxNSpRU5qebabmbdn3Z2nRPRwo0krOP5jZdnu9bNLIocthzX9w8B0LV88FXURZznzzSCOlTLI</w:t>
      </w:r>
    </w:p>
    <w:p>
      <w:pPr>
        <w:pStyle w:val="PreformattedText"/>
        <w:bidi w:val="0"/>
        <w:spacing w:before="0" w:after="0"/>
        <w:jc w:val="left"/>
        <w:rPr/>
      </w:pPr>
      <w:r>
        <w:rPr/>
        <w:t>HZJHzHlElhUTpUclGYOVpdV95cco9Q5mfQHhHtnUIosqAZubQfirNG4wz6jy3LlSHLhLJl9JDFphy3</w:t>
      </w:r>
    </w:p>
    <w:p>
      <w:pPr>
        <w:pStyle w:val="PreformattedText"/>
        <w:bidi w:val="0"/>
        <w:spacing w:before="0" w:after="0"/>
        <w:jc w:val="left"/>
        <w:rPr/>
      </w:pPr>
      <w:r>
        <w:rPr/>
        <w:t>LMry5CKurjgQrzSKZYYo2YWCRn6qh8JRPV0ySu1+ZjG1SGbZOzfZjRwVRR8TZzV5+8Zk4I4Nmqo8mp</w:t>
      </w:r>
    </w:p>
    <w:p>
      <w:pPr>
        <w:pStyle w:val="PreformattedText"/>
        <w:bidi w:val="0"/>
        <w:spacing w:before="0" w:after="0"/>
        <w:jc w:val="left"/>
        <w:rPr/>
      </w:pPr>
      <w:r>
        <w:rPr/>
        <w:t>J6iSam4gznKnX5eqzuqK2kyuB2MjQJqM87DUt3XS+owRAhW9apxN4R3LGYf+aS9/5VP7zX7Ter3c45</w:t>
      </w:r>
    </w:p>
    <w:p>
      <w:pPr>
        <w:pStyle w:val="PreformattedText"/>
        <w:bidi w:val="0"/>
        <w:spacing w:before="0" w:after="0"/>
        <w:jc w:val="left"/>
        <w:rPr/>
      </w:pPr>
      <w:r>
        <w:rPr/>
        <w:t>8Z8Ty01PO1K+ZVGZfNSpNLUOPnajiCqhaTMHjVd0emp56eEFRy4XZUR9cThZKNMEg3FoldwRZSRbi9</w:t>
      </w:r>
    </w:p>
    <w:p>
      <w:pPr>
        <w:pStyle w:val="PreformattedText"/>
        <w:bidi w:val="0"/>
        <w:spacing w:before="0" w:after="0"/>
        <w:jc w:val="left"/>
        <w:rPr/>
      </w:pPr>
      <w:r>
        <w:rPr/>
        <w:t>sqbKstWpmOWgtHpMVTxFWRcyq5dHCYhlnClAsbWaWormj5kjdx0dOtsWajFRf6v6tIEpZjk5dpv0lr</w:t>
      </w:r>
    </w:p>
    <w:p>
      <w:pPr>
        <w:pStyle w:val="PreformattedText"/>
        <w:bidi w:val="0"/>
        <w:spacing w:before="0" w:after="0"/>
        <w:jc w:val="left"/>
        <w:rPr/>
      </w:pPr>
      <w:r>
        <w:rPr/>
        <w:t>VtN/qnBQ0pM9NxC1TMZqmlkjmSHMDT6c7EJiLK5oaGppKSKMEKktV0trBtUzs+ptllootNV12r/9/R</w:t>
      </w:r>
    </w:p>
    <w:p>
      <w:pPr>
        <w:pStyle w:val="PreformattedText"/>
        <w:bidi w:val="0"/>
        <w:spacing w:before="0" w:after="0"/>
        <w:jc w:val="left"/>
        <w:rPr/>
      </w:pPr>
      <w:r>
        <w:rPr/>
        <w:t>wyG5kwykCaAww1EFAtHW5jUDRR0NFCxk5dIXIb5t6mWEvIAzhafQmovh4K2AJ5yJ1sMyjUC5LcMgVJ</w:t>
      </w:r>
    </w:p>
    <w:p>
      <w:pPr>
        <w:pStyle w:val="PreformattedText"/>
        <w:bidi w:val="0"/>
        <w:spacing w:before="0" w:after="0"/>
        <w:jc w:val="left"/>
        <w:rPr/>
      </w:pPr>
      <w:r>
        <w:rPr/>
        <w:t>Nl61aTsMxzOmoy5pZK2oqaTL5cxqBZYYcuVudUVTq0jTNIy9Km66bYRr23jX60jQC+7MF+rf82aWLk</w:t>
      </w:r>
    </w:p>
    <w:p>
      <w:pPr>
        <w:pStyle w:val="PreformattedText"/>
        <w:bidi w:val="0"/>
        <w:spacing w:before="0" w:after="0"/>
        <w:jc w:val="left"/>
        <w:rPr/>
      </w:pPr>
      <w:r>
        <w:rPr/>
        <w:t>FTxvmFLmuYZTkmY5pTZVJTcLcNcMZPSmChzHjvNyWgRkoo0+cgyunnWaRZ5GaWadIT6cQhKS6ubFtt</w:t>
      </w:r>
    </w:p>
    <w:p>
      <w:pPr>
        <w:pStyle w:val="PreformattedText"/>
        <w:bidi w:val="0"/>
        <w:spacing w:before="0" w:after="0"/>
        <w:jc w:val="left"/>
        <w:rPr/>
      </w:pPr>
      <w:r>
        <w:rPr/>
        <w:t>m8Kf1aTBqrhrLougUdp2/t8R92dVfAL4QZb8NaLMM0484n4ZXi7MiYuJnaumz2q4eoWgqK/N+F6mgy</w:t>
      </w:r>
    </w:p>
    <w:p>
      <w:pPr>
        <w:pStyle w:val="PreformattedText"/>
        <w:bidi w:val="0"/>
        <w:spacing w:before="0" w:after="0"/>
        <w:jc w:val="left"/>
        <w:rPr/>
      </w:pPr>
      <w:r>
        <w:rPr/>
        <w:t>QSyVPElRSwTioBlhjj5ny2tfxsYvS2J/ictOkctGnw+9yb3ZtdF4dMJTqMW66vUG0V7I7S+9J9xjxX</w:t>
      </w:r>
    </w:p>
    <w:p>
      <w:pPr>
        <w:pStyle w:val="PreformattedText"/>
        <w:bidi w:val="0"/>
        <w:spacing w:before="0" w:after="0"/>
        <w:jc w:val="left"/>
        <w:rPr/>
      </w:pPr>
      <w:r>
        <w:rPr/>
        <w:t>SVE3AuR5Nwqc1zficZtxlLTcW1MdHUUNHmkcU+U1Wa8N5bJ/8O4diyuhyuly7LHqUVWYzPTyaYw9XD</w:t>
      </w:r>
    </w:p>
    <w:p>
      <w:pPr>
        <w:pStyle w:val="PreformattedText"/>
        <w:bidi w:val="0"/>
        <w:spacing w:before="0" w:after="0"/>
        <w:jc w:val="left"/>
        <w:rPr/>
      </w:pPr>
      <w:r>
        <w:rPr/>
        <w:t>UKS0alaocuqp86JXrO7BbaXvr63Z/pHThkS8S5ll1ZmEc1TlvDbSZTw/QBoqSjhlkkWCRkSNEhogKV</w:t>
      </w:r>
    </w:p>
    <w:p>
      <w:pPr>
        <w:pStyle w:val="PreformattedText"/>
        <w:bidi w:val="0"/>
        <w:spacing w:before="0" w:after="0"/>
        <w:jc w:val="left"/>
        <w:rPr/>
      </w:pPr>
      <w:r>
        <w:rPr/>
        <w:t>zNLHRwmWL5uioCFdZXXH6UrikppI2jefvf3ToOiMIWIcpmPnZ+jw+hZ7b/s28JQcK8KZhxZn8S09bT</w:t>
      </w:r>
    </w:p>
    <w:p>
      <w:pPr>
        <w:pStyle w:val="PreformattedText"/>
        <w:bidi w:val="0"/>
        <w:spacing w:before="0" w:after="0"/>
        <w:jc w:val="left"/>
        <w:rPr/>
      </w:pPr>
      <w:r>
        <w:rPr/>
        <w:t>xU2YUc2ZwU8k8ExpDQZOCqAgJRZbLJKYRcs7Q69RIbHmHSWJapXCCoGC7LW4fWv707qitqabBzWtte</w:t>
      </w:r>
    </w:p>
    <w:p>
      <w:pPr>
        <w:pStyle w:val="PreformattedText"/>
        <w:bidi w:val="0"/>
        <w:spacing w:before="0" w:after="0"/>
        <w:jc w:val="left"/>
        <w:rPr/>
      </w:pPr>
      <w:r>
        <w:rPr/>
        <w:t>Hl92QX9qv4gcRZbQcOfAPgfMYqX4mfHHOEyqatjSKrqeG+FK+ujbP+Ic4eCZUpZ1oJIZWd+hWdhy2S</w:t>
      </w:r>
    </w:p>
    <w:p>
      <w:pPr>
        <w:pStyle w:val="PreformattedText"/>
        <w:bidi w:val="0"/>
        <w:spacing w:before="0" w:after="0"/>
        <w:jc w:val="left"/>
        <w:rPr/>
      </w:pPr>
      <w:r>
        <w:rPr/>
        <w:t>ONW0+h8PTpuekMSmbD4UZl9Z7ae9M/G1mzDC0ny1q33R2pRX7X3EmTfDbgz4efs4cCT07UfDXBM2Wz</w:t>
      </w:r>
    </w:p>
    <w:p>
      <w:pPr>
        <w:pStyle w:val="PreformattedText"/>
        <w:bidi w:val="0"/>
        <w:spacing w:before="0" w:after="0"/>
        <w:jc w:val="left"/>
        <w:rPr/>
      </w:pPr>
      <w:r>
        <w:rPr/>
        <w:t>yyyp+7cxy/LzA8NRX15KClqc14srJMxr5h+IwyWmoRa+jGp0PhqldsV0g+zVqPop4l/6XQSj0liUpq</w:t>
      </w:r>
    </w:p>
    <w:p>
      <w:pPr>
        <w:pStyle w:val="PreformattedText"/>
        <w:bidi w:val="0"/>
        <w:spacing w:before="0" w:after="0"/>
        <w:jc w:val="left"/>
        <w:rPr/>
      </w:pPr>
      <w:r>
        <w:rPr/>
        <w:t>mEXcoU+9bhVj7dpvZOHct4up824zyvLMmLz0PCXBLwVVBKZubxFW5hJDl9BnCqJDBJmMstNNqRwfl0</w:t>
      </w:r>
    </w:p>
    <w:p>
      <w:pPr>
        <w:pStyle w:val="PreformattedText"/>
        <w:bidi w:val="0"/>
        <w:spacing w:before="0" w:after="0"/>
        <w:jc w:val="left"/>
        <w:rPr/>
      </w:pPr>
      <w:r>
        <w:rPr/>
        <w:t>5MkZZ5S+NplBWoOd9W7pndZlqKbXFuH3vPzZ1zRZpFwd8G+L+IswiiXMK9KHhqnjp9S1NdHQ5pVZrm</w:t>
      </w:r>
    </w:p>
    <w:p>
      <w:pPr>
        <w:pStyle w:val="PreformattedText"/>
        <w:bidi w:val="0"/>
        <w:spacing w:before="0" w:after="0"/>
        <w:jc w:val="left"/>
        <w:rPr/>
      </w:pPr>
      <w:r>
        <w:rPr/>
        <w:t>uVRViyGWlqTW1dZJOXXTUClbq06cYpU1cVTVNoKWP3bKZr5wlE+KoAP7tqc0Zvn+Ypw9WSZnVPQT5p</w:t>
      </w:r>
    </w:p>
    <w:p>
      <w:pPr>
        <w:pStyle w:val="PreformattedText"/>
        <w:bidi w:val="0"/>
        <w:spacing w:before="0" w:after="0"/>
        <w:jc w:val="left"/>
        <w:rPr/>
      </w:pPr>
      <w:r>
        <w:rPr/>
        <w:t>kUdXDntRlXJqMuGcvN+5k1zIIko3phCif/qtSXGjSuLlNMjpmYN6srZmCutso8XfKNreK6mrpsqpqX</w:t>
      </w:r>
    </w:p>
    <w:p>
      <w:pPr>
        <w:pStyle w:val="PreformattedText"/>
        <w:bidi w:val="0"/>
        <w:spacing w:before="0" w:after="0"/>
        <w:jc w:val="left"/>
        <w:rPr/>
      </w:pPr>
      <w:r>
        <w:rPr/>
        <w:t>K8x4lmyfL4qKWgqaiKgocmyHLhFGr8jJYgy1krySNeVrFLjqYjFwVkJJbZH5mlXI17DWPvw14zr6qX</w:t>
      </w:r>
    </w:p>
    <w:p>
      <w:pPr>
        <w:pStyle w:val="PreformattedText"/>
        <w:bidi w:val="0"/>
        <w:spacing w:before="0" w:after="0"/>
        <w:jc w:val="left"/>
        <w:rPr/>
      </w:pPr>
      <w:r>
        <w:rPr/>
        <w:t>KMwhrFyOgizhsttW1VPmNT+Depp4Kek5Sy0tNJSExrMw5xanVncacMrkAMumcy1QOa2ZsqqcvlfTIr</w:t>
      </w:r>
    </w:p>
    <w:p>
      <w:pPr>
        <w:pStyle w:val="PreformattedText"/>
        <w:bidi w:val="0"/>
        <w:spacing w:before="0" w:after="0"/>
        <w:jc w:val="left"/>
        <w:rPr/>
      </w:pPr>
      <w:r>
        <w:rPr/>
        <w:t>nnHuWNxXmWd5JxdC9OlbUpV1WY0GfvlMWbCQxSUaVVPNzq6WcixgVhFG8epzpwnVO1JVYXLeGK9Rc5</w:t>
      </w:r>
    </w:p>
    <w:p>
      <w:pPr>
        <w:pStyle w:val="PreformattedText"/>
        <w:bidi w:val="0"/>
        <w:spacing w:before="0" w:after="0"/>
        <w:jc w:val="left"/>
        <w:rPr/>
      </w:pPr>
      <w:r>
        <w:rPr/>
        <w:t>KEZb9rd59WCV/GHDtNJ+88poMtyeYR1s1dNBHX1KVuaRRr8w0i1pflozvNIsUNgizMmtsMWnUsQSWH</w:t>
      </w:r>
    </w:p>
    <w:p>
      <w:pPr>
        <w:pStyle w:val="PreformattedText"/>
        <w:bidi w:val="0"/>
        <w:spacing w:before="0" w:after="0"/>
        <w:jc w:val="left"/>
        <w:rPr/>
      </w:pPr>
      <w:r>
        <w:rPr/>
        <w:t>LWOqZAc6oq5eLL3yuK/jimfJ2qKFadJ1iZ6h59MVFUVTgxU0cvypLxUccJVmjd7My9fSNOFp4Zw4zX</w:t>
      </w:r>
    </w:p>
    <w:p>
      <w:pPr>
        <w:pStyle w:val="PreformattedText"/>
        <w:bidi w:val="0"/>
        <w:spacing w:before="0" w:after="0"/>
        <w:jc w:val="left"/>
        <w:rPr/>
      </w:pPr>
      <w:r>
        <w:rPr/>
        <w:t>lZ62emci5YHQvX5gcgymqmaqmy5DUDkII1Z5H5lQwQW0RkPDpMdyQvqa7YirquZtMoaTYXNkCm7Mol</w:t>
      </w:r>
    </w:p>
    <w:p>
      <w:pPr>
        <w:pStyle w:val="PreformattedText"/>
        <w:bidi w:val="0"/>
        <w:spacing w:before="0" w:after="0"/>
        <w:jc w:val="left"/>
        <w:rPr/>
      </w:pPr>
      <w:r>
        <w:rPr/>
        <w:t>snNqzIIsynDVLTPm2V0WX07x1dFCtRDT83MJqeSYq00nJNzIGKK699tONjoSgMVXNOoxyWzTM6Wq/w</w:t>
      </w:r>
    </w:p>
    <w:p>
      <w:pPr>
        <w:pStyle w:val="PreformattedText"/>
        <w:bidi w:val="0"/>
        <w:spacing w:before="0" w:after="0"/>
        <w:jc w:val="left"/>
        <w:rPr/>
      </w:pPr>
      <w:r>
        <w:rPr/>
        <w:t>2HZ6aDNdV/rI5QcTSZ1lmW5lnEMzQl89z2urzVTVif8AwuR5aYSTASRSMwRWVnU6pZvw7DHsHQ3Ri0</w:t>
      </w:r>
    </w:p>
    <w:p>
      <w:pPr>
        <w:pStyle w:val="PreformattedText"/>
        <w:bidi w:val="0"/>
        <w:spacing w:before="0" w:after="0"/>
        <w:jc w:val="left"/>
        <w:rPr/>
      </w:pPr>
      <w:r>
        <w:rPr/>
        <w:t>ynVNm1Ue7PJ+mOlGZXFQbXFxb4vl/FGUZVwnwrn1VQzJmOeUXxFWoE/M5AzOtzKCeKrSWINMeZmEUb</w:t>
      </w:r>
    </w:p>
    <w:p>
      <w:pPr>
        <w:pStyle w:val="PreformattedText"/>
        <w:bidi w:val="0"/>
        <w:spacing w:before="0" w:after="0"/>
        <w:jc w:val="left"/>
        <w:rPr/>
      </w:pPr>
      <w:r>
        <w:rPr/>
        <w:t>tqj3aF2KoLY7up0fU6xaDOKwYr9E4tMWFRqoGVgDOTsxjrq7jB+J2kM1K0WXZvUVgjZKKqirLUtLRm</w:t>
      </w:r>
    </w:p>
    <w:p>
      <w:pPr>
        <w:pStyle w:val="PreformattedText"/>
        <w:bidi w:val="0"/>
        <w:spacing w:before="0" w:after="0"/>
        <w:jc w:val="left"/>
        <w:rPr/>
      </w:pPr>
      <w:r>
        <w:rPr/>
        <w:t>aj0iNDWMbXGoGB+q/Vjt8GFpdHCgGF0uvpVfP9Jx2KD1OkOvY5hU2r+KQfiuqoqfOGjpEpdFINJEbc</w:t>
      </w:r>
    </w:p>
    <w:p>
      <w:pPr>
        <w:pStyle w:val="PreformattedText"/>
        <w:bidi w:val="0"/>
        <w:spacing w:before="0" w:after="0"/>
        <w:jc w:val="left"/>
        <w:rPr/>
      </w:pPr>
      <w:r>
        <w:rPr/>
        <w:t>xjJKZJKhj1AvGWdSjMxBVf8Am08JrRVmOYtM/GELVIUWglNmtO6xfOUFHUrq0s8MlVl9TpjILzJVIk</w:t>
      </w:r>
    </w:p>
    <w:p>
      <w:pPr>
        <w:pStyle w:val="PreformattedText"/>
        <w:bidi w:val="0"/>
        <w:spacing w:before="0" w:after="0"/>
        <w:jc w:val="left"/>
        <w:rPr/>
      </w:pPr>
      <w:r>
        <w:rPr/>
        <w:t>kc0hJ3DIx8/TqxayG91Y6ytmpstmpj8ohCyZPMZWp81r6fokgSGuo1mp6gRqbxvVU0Q6SOlWKoWtq6</w:t>
      </w:r>
    </w:p>
    <w:p>
      <w:pPr>
        <w:pStyle w:val="PreformattedText"/>
        <w:bidi w:val="0"/>
        <w:spacing w:before="0" w:after="0"/>
        <w:jc w:val="left"/>
        <w:rPr/>
      </w:pPr>
      <w:r>
        <w:rPr/>
        <w:t>cKGrg2KC3oaRlaJttFberGmmbm0+oMxaMlmAjEJSNm0mOQKn4jKBcjULhfV9OJY0knhYR0eaCIiWkW</w:t>
      </w:r>
    </w:p>
    <w:p>
      <w:pPr>
        <w:pStyle w:val="PreformattedText"/>
        <w:bidi w:val="0"/>
        <w:spacing w:before="0" w:after="0"/>
        <w:jc w:val="left"/>
        <w:rPr/>
      </w:pPr>
      <w:r>
        <w:rPr/>
        <w:t>vaOajhERrmp6kiZbJOKYRAJBBzupSwMo1KN++EAcXLCIRYkgaWiEb8lg7RuZimpdb6lZUAZzqdLJKA</w:t>
      </w:r>
    </w:p>
    <w:p>
      <w:pPr>
        <w:pStyle w:val="PreformattedText"/>
        <w:bidi w:val="0"/>
        <w:spacing w:before="0" w:after="0"/>
        <w:jc w:val="left"/>
        <w:rPr/>
      </w:pPr>
      <w:r>
        <w:rPr/>
        <w:t>1yLb/wA2J1Fh6TIid5MHqiVhZqYQtzQ/NZpiBr0HUgCkgHQLjcC504cRvtraRHgX2/1kMzTmlxTU8R</w:t>
      </w:r>
    </w:p>
    <w:p>
      <w:pPr>
        <w:pStyle w:val="PreformattedText"/>
        <w:bidi w:val="0"/>
        <w:spacing w:before="0" w:after="0"/>
        <w:jc w:val="left"/>
        <w:rPr/>
      </w:pPr>
      <w:r>
        <w:rPr/>
        <w:t>lapZVjE0zC3MW4kUS9QYBb7E79NsVKuc2A1LSzSQkEnestPguel4d+YiqFkhnznJ2yyKJ0FK0bTvGK</w:t>
      </w:r>
    </w:p>
    <w:p>
      <w:pPr>
        <w:pStyle w:val="PreformattedText"/>
        <w:bidi w:val="0"/>
        <w:spacing w:before="0" w:after="0"/>
        <w:jc w:val="left"/>
        <w:rPr/>
      </w:pPr>
      <w:r>
        <w:rPr/>
        <w:t>io5WgkF4hpLiw6rq2psQV8M1RaQVsq02zn1rSxSxPUlrpcsuX60KSmjpKmrSWWIPQ6pYYpEvqKbBII</w:t>
      </w:r>
    </w:p>
    <w:p>
      <w:pPr>
        <w:pStyle w:val="PreformattedText"/>
        <w:bidi w:val="0"/>
        <w:spacing w:before="0" w:after="0"/>
        <w:jc w:val="left"/>
        <w:rPr/>
      </w:pPr>
      <w:r>
        <w:rPr/>
        <w:t>7XlBULdjc+caVJrhSe6UGFi9zNKbNMwEDvVOiRyVAkWOR2K8iVSgkZIWF6hYmspY27BhiwDexBkauw</w:t>
      </w:r>
    </w:p>
    <w:p>
      <w:pPr>
        <w:pStyle w:val="PreformattedText"/>
        <w:bidi w:val="0"/>
        <w:spacing w:before="0" w:after="0"/>
        <w:jc w:val="left"/>
        <w:rPr/>
      </w:pPr>
      <w:r>
        <w:rPr/>
        <w:t>vfUmYlrJCzxws0JVhyST+KgKsuy3sSTpYi31erscEU5jtETRIyaiNpWkZ3dFMcxlsXCDTKUXc6Wuyi</w:t>
      </w:r>
    </w:p>
    <w:p>
      <w:pPr>
        <w:pStyle w:val="PreformattedText"/>
        <w:bidi w:val="0"/>
        <w:spacing w:before="0" w:after="0"/>
        <w:jc w:val="left"/>
        <w:rPr/>
      </w:pPr>
      <w:r>
        <w:rPr/>
        <w:t>/1atPThgWxvmuY2PNPAsMkKLHLO6yM07GQMsYuWks0hCxx2W7IAbhvfE2lhrrJFIy2vYmPbzU6lZKW</w:t>
      </w:r>
    </w:p>
    <w:p>
      <w:pPr>
        <w:pStyle w:val="PreformattedText"/>
        <w:bidi w:val="0"/>
        <w:spacing w:before="0" w:after="0"/>
        <w:jc w:val="left"/>
        <w:rPr/>
      </w:pPr>
      <w:r>
        <w:rPr/>
        <w:t>Ek8kWjpYm+akMpCokSszFnHpJsobpwyRxCJppTJSTmBGiR4TSyxlZr6xKj1McIZdO+kNcNqXf2w9W7</w:t>
      </w:r>
    </w:p>
    <w:p>
      <w:pPr>
        <w:pStyle w:val="PreformattedText"/>
        <w:bidi w:val="0"/>
        <w:spacing w:before="0" w:after="0"/>
        <w:jc w:val="left"/>
        <w:rPr/>
      </w:pPr>
      <w:r>
        <w:rPr/>
        <w:t>LboptpbfzhsUS1KwSzn5OGNzTqgYvplUqQ8lMCWaIAaddwzaurTh/K/O/62/CNNjoYvBLJSB41lCgu</w:t>
      </w:r>
    </w:p>
    <w:p>
      <w:pPr>
        <w:pStyle w:val="PreformattedText"/>
        <w:bidi w:val="0"/>
        <w:spacing w:before="0" w:after="0"/>
        <w:jc w:val="left"/>
        <w:rPr/>
      </w:pPr>
      <w:r>
        <w:rPr/>
        <w:t>2vWiy2a905MUg1U8bDQQLjaPq3bAb3F+GAFgBvtEHYLJCJ9eloHWFwFkQFV5q62kF0iYG1jZkP1MMG</w:t>
      </w:r>
    </w:p>
    <w:p>
      <w:pPr>
        <w:pStyle w:val="PreformattedText"/>
        <w:bidi w:val="0"/>
        <w:spacing w:before="0" w:after="0"/>
        <w:jc w:val="left"/>
        <w:rPr/>
      </w:pPr>
      <w:r>
        <w:rPr/>
        <w:t>de+LbcbQ6klFPAI46eL/aI3AqFBKRrurIrbgQ3LWNxv1Yb7/w8iLewICgGJRSMrPTJNKiNG6uXvIXi</w:t>
      </w:r>
    </w:p>
    <w:p>
      <w:pPr>
        <w:pStyle w:val="PreformattedText"/>
        <w:bidi w:val="0"/>
        <w:spacing w:before="0" w:after="0"/>
        <w:jc w:val="left"/>
        <w:rPr/>
      </w:pPr>
      <w:r>
        <w:rPr/>
        <w:t>i0vHy3MZ6C2rp+rt/DiSQNxEgxwWV2HP1/KRsiuQCqAojrGyImsm4YKWUAj8RrerBDZHrH7I8R1MTM</w:t>
      </w:r>
    </w:p>
    <w:p>
      <w:pPr>
        <w:pStyle w:val="PreformattedText"/>
        <w:bidi w:val="0"/>
        <w:spacing w:before="0" w:after="0"/>
        <w:jc w:val="left"/>
        <w:rPr/>
      </w:pPr>
      <w:r>
        <w:rPr/>
        <w:t>ZYddQ2oSpM4vFNJApVUmvZYCHPRYaTy7aWwRU3n2Q9pRUxqsCSoSjNMrRpIWR2DMsRQWDa9QAO1rWs</w:t>
      </w:r>
    </w:p>
    <w:p>
      <w:pPr>
        <w:pStyle w:val="PreformattedText"/>
        <w:bidi w:val="0"/>
        <w:spacing w:before="0" w:after="0"/>
        <w:jc w:val="left"/>
        <w:rPr/>
      </w:pPr>
      <w:r>
        <w:rPr/>
        <w:t>rYSwvfnHOeyBcmN/yLSTSGKBlCqWVY4xpjjjAdSFY2UMpAZrk/bS2LMjNzc2juk9IlP0850mEQeQLE</w:t>
      </w:r>
    </w:p>
    <w:p>
      <w:pPr>
        <w:pStyle w:val="PreformattedText"/>
        <w:bidi w:val="0"/>
        <w:spacing w:before="0" w:after="0"/>
        <w:jc w:val="left"/>
        <w:rPr/>
      </w:pPr>
      <w:r>
        <w:rPr/>
        <w:t>xMo1IsZS2oKt49JUkqu73xH1fpiEk6mbCOJSYozGH1mY1EZKqJ9FhAzM+gAgMe97qGTDSpBtvvFBI3</w:t>
      </w:r>
    </w:p>
    <w:p>
      <w:pPr>
        <w:pStyle w:val="PreformattedText"/>
        <w:bidi w:val="0"/>
        <w:spacing w:before="0" w:after="0"/>
        <w:jc w:val="left"/>
        <w:rPr/>
      </w:pPr>
      <w:r>
        <w:rPr/>
        <w:t>HSH0s1FdaZqLmCN3lafmMXKMhCx07ykFLkXYi56Qv1YYwBIOXTz9MmV7graJUJak4iyWupnEbpWrdH</w:t>
      </w:r>
    </w:p>
    <w:p>
      <w:pPr>
        <w:pStyle w:val="PreformattedText"/>
        <w:bidi w:val="0"/>
        <w:spacing w:before="0" w:after="0"/>
        <w:jc w:val="left"/>
        <w:rPr/>
      </w:pPr>
      <w:r>
        <w:rPr/>
        <w:t>RZRoZmRm5ZPLlIQXUm1nXbqxgdL4deorMd1s02+icSy16FId+X609WP2EONc74H4r+GvFeTV60Oc8O</w:t>
      </w:r>
    </w:p>
    <w:p>
      <w:pPr>
        <w:pStyle w:val="PreformattedText"/>
        <w:bidi w:val="0"/>
        <w:spacing w:before="0" w:after="0"/>
        <w:jc w:val="left"/>
        <w:rPr/>
      </w:pPr>
      <w:r>
        <w:rPr/>
        <w:t>8Q55HVZhIJ0ccG5mhNVT10cTMw+YrhD+GRdSrH0sGx4x8psWcAKmIR8raWX1r/0nqvQWCp49mwtUBl</w:t>
      </w:r>
    </w:p>
    <w:p>
      <w:pPr>
        <w:pStyle w:val="PreformattedText"/>
        <w:bidi w:val="0"/>
        <w:spacing w:before="0" w:after="0"/>
        <w:jc w:val="left"/>
        <w:rPr/>
      </w:pPr>
      <w:r>
        <w:rPr/>
        <w:t>YHN7J+0ng3OpeIuEuHM7k5YmzbJMtr5uW2uJ5KiBHblOhGqFmcW2v1b73xqYesa1LD12GtREZvetOE</w:t>
      </w:r>
    </w:p>
    <w:p>
      <w:pPr>
        <w:pStyle w:val="PreformattedText"/>
        <w:bidi w:val="0"/>
        <w:spacing w:before="0" w:after="0"/>
        <w:jc w:val="left"/>
        <w:rPr/>
      </w:pPr>
      <w:r>
        <w:rPr/>
        <w:t>xVIYXH42gu6i7L9BkwiIHSLgE7E2tYC5Kqb6TqPYbWxK5LZmy6LJaNUZQpBuxjqXfRa29gpGwJ7adz</w:t>
      </w:r>
    </w:p>
    <w:p>
      <w:pPr>
        <w:pStyle w:val="PreformattedText"/>
        <w:bidi w:val="0"/>
        <w:spacing w:before="0" w:after="0"/>
        <w:jc w:val="left"/>
        <w:rPr/>
      </w:pPr>
      <w:r>
        <w:rPr/>
        <w:t>9Pjz204qyefBjcjc32LXAJIIBK2Fre+CEURwFIFxput73A0kkkK3ezDv2wQiyy9JBuQtgG3JJuSd++</w:t>
      </w:r>
    </w:p>
    <w:p>
      <w:pPr>
        <w:pStyle w:val="PreformattedText"/>
        <w:bidi w:val="0"/>
        <w:spacing w:before="0" w:after="0"/>
        <w:jc w:val="left"/>
        <w:rPr/>
      </w:pPr>
      <w:r>
        <w:rPr/>
        <w:t>kj+l8IBYWhMvJZT2FtI2AAW1zptq2/TfDgSpuJFWOwATbWaLMN2B2IYqbbeq1iRv2ve2/jFy16YbNf</w:t>
      </w:r>
    </w:p>
    <w:p>
      <w:pPr>
        <w:pStyle w:val="PreformattedText"/>
        <w:bidi w:val="0"/>
        <w:spacing w:before="0" w:after="0"/>
        <w:jc w:val="left"/>
        <w:rPr/>
      </w:pPr>
      <w:r>
        <w:rPr/>
        <w:t>NKVXZQm2vDGiomAU9xcWADaW3NgQCLjv8A/o4typVtkudCTZf1jJUy3AYj/mIslwbWJvZbecOTjX2j</w:t>
      </w:r>
    </w:p>
    <w:p>
      <w:pPr>
        <w:pStyle w:val="PreformattedText"/>
        <w:bidi w:val="0"/>
        <w:spacing w:before="0" w:after="0"/>
        <w:jc w:val="left"/>
        <w:rPr/>
      </w:pPr>
      <w:r>
        <w:rPr/>
        <w:t>8ZQqco0c4tIv2sL73BsBqvfZbee+LptkI9siuLleYjjG+pQASANJBOxUd7hSd22P6Yom/OTpbItvIj</w:t>
      </w:r>
    </w:p>
    <w:p>
      <w:pPr>
        <w:pStyle w:val="PreformattedText"/>
        <w:bidi w:val="0"/>
        <w:spacing w:before="0" w:after="0"/>
        <w:jc w:val="left"/>
        <w:rPr/>
      </w:pPr>
      <w:r>
        <w:rPr/>
        <w:t>zRuLlQNZLWJ7KrkLcI3fWVtceAcQVdoCx3zQROBM3OHh7tbe42AI3K9rkX/oD7YqV1C5e1m8/rNCit</w:t>
      </w:r>
    </w:p>
    <w:p>
      <w:pPr>
        <w:pStyle w:val="PreformattedText"/>
        <w:bidi w:val="0"/>
        <w:spacing w:before="0" w:after="0"/>
        <w:jc w:val="left"/>
        <w:rPr/>
      </w:pPr>
      <w:r>
        <w:rPr/>
        <w:t>zmvbLEnkcajcqABZS17bE+o+LB7eAf8AmxBJkDAkFco+99aM80guRsB1WXvf3ue/6He3+LBJIx5i4K</w:t>
      </w:r>
    </w:p>
    <w:p>
      <w:pPr>
        <w:pStyle w:val="PreformattedText"/>
        <w:bidi w:val="0"/>
        <w:spacing w:before="0" w:after="0"/>
        <w:jc w:val="left"/>
        <w:rPr/>
      </w:pPr>
      <w:r>
        <w:rPr/>
        <w:t>pb3WxK8u5F9PVb1XPjtqw5Wy6co1kVgQw3xp3EZtvZQNrlgF2YMCLHf372xfp2s1tTsyiyEnKd8ged</w:t>
      </w:r>
    </w:p>
    <w:p>
      <w:pPr>
        <w:pStyle w:val="PreformattedText"/>
        <w:bidi w:val="0"/>
        <w:spacing w:before="0" w:after="0"/>
        <w:jc w:val="left"/>
        <w:rPr/>
      </w:pPr>
      <w:r>
        <w:rPr/>
        <w:t>NYSHwAbG3UoJBO2oBWCnv36gxxPK7AWT4yo89Z35gDMLG7sFuQfJRWPpsU33N8WsObEayjXGtQnsmU</w:t>
      </w:r>
    </w:p>
    <w:p>
      <w:pPr>
        <w:pStyle w:val="PreformattedText"/>
        <w:bidi w:val="0"/>
        <w:spacing w:before="0" w:after="0"/>
        <w:jc w:val="left"/>
        <w:rPr/>
      </w:pPr>
      <w:r>
        <w:rPr/>
        <w:t>5xC2ptRJBZd1HS12IUAal3IHq842MO9svnzpMPFIMvo2llRZuQ0iqSUZSHtoNgFIKkiwJYqbW7DHRU</w:t>
      </w:r>
    </w:p>
    <w:p>
      <w:pPr>
        <w:pStyle w:val="PreformattedText"/>
        <w:bidi w:val="0"/>
        <w:spacing w:before="0" w:after="0"/>
        <w:jc w:val="left"/>
        <w:rPr/>
      </w:pPr>
      <w:r>
        <w:rPr/>
        <w:t>GsAe7/qcliqSs5F+caGF42AYG2o97EAOoeM6t3JOncm3T6tK4nznuEi6ql4B9EcstmPKkAsQwsQegK</w:t>
      </w:r>
    </w:p>
    <w:p>
      <w:pPr>
        <w:pStyle w:val="PreformattedText"/>
        <w:bidi w:val="0"/>
        <w:spacing w:before="0" w:after="0"/>
        <w:jc w:val="left"/>
        <w:rPr/>
      </w:pPr>
      <w:r>
        <w:rPr/>
        <w:t>gLBlYpc6Lja129WnpDYoYhgbWOfNaXKAtyyhfKyWZPIxKnyS3UoZbWVbhdP/1QL2YbEWvpvjIxJDFz</w:t>
      </w:r>
    </w:p>
    <w:p>
      <w:pPr>
        <w:pStyle w:val="PreformattedText"/>
        <w:bidi w:val="0"/>
        <w:spacing w:before="0" w:after="0"/>
        <w:jc w:val="left"/>
        <w:rPr/>
      </w:pPr>
      <w:r>
        <w:rPr/>
        <w:t>ff8ApNvCDL1YO9iTLIygsxKkBg5UEC1mIuyogXxc7nwRjncYQATflOnwIN177z2x+RsoYAC42Hta5v</w:t>
      </w:r>
    </w:p>
    <w:p>
      <w:pPr>
        <w:pStyle w:val="PreformattedText"/>
        <w:bidi w:val="0"/>
        <w:spacing w:before="0" w:after="0"/>
        <w:jc w:val="left"/>
        <w:rPr/>
      </w:pPr>
      <w:r>
        <w:rPr/>
        <w:t>YDcgnv74xmXKL3vNYknU75j5TqNlBYkAAgAkgdNwdr3F8Ni6d5+j/MUNKOkkW33uLawt7dHgWHY4nF</w:t>
      </w:r>
    </w:p>
    <w:p>
      <w:pPr>
        <w:pStyle w:val="PreformattedText"/>
        <w:bidi w:val="0"/>
        <w:spacing w:before="0" w:after="0"/>
        <w:jc w:val="left"/>
        <w:rPr/>
      </w:pPr>
      <w:r>
        <w:rPr/>
        <w:t>YdWKeXW3FAbWotm7oDJSgGx2a9wQA1gSNwT5Pj7HEECQTY7QERam+xVSSAd1H2uQbqfO3c4eFupa8j</w:t>
      </w:r>
    </w:p>
    <w:p>
      <w:pPr>
        <w:pStyle w:val="PreformattedText"/>
        <w:bidi w:val="0"/>
        <w:spacing w:before="0" w:after="0"/>
        <w:jc w:val="left"/>
        <w:rPr/>
      </w:pPr>
      <w:r>
        <w:rPr/>
        <w:t>NNTyiJprr2XawAGxY3J3ttYYZG9Uc+TMu7NNVpwLXXck9OzG/uR4Nu3a4wSRVVbaaCFRxbC4tpBupv</w:t>
      </w:r>
    </w:p>
    <w:p>
      <w:pPr>
        <w:pStyle w:val="PreformattedText"/>
        <w:bidi w:val="0"/>
        <w:spacing w:before="0" w:after="0"/>
        <w:jc w:val="left"/>
        <w:rPr/>
      </w:pPr>
      <w:r>
        <w:rPr/>
        <w:t>Zj5Pfa4Pg3Awu/cIsyYLCwNwRsLkjxcHsRsO5vs2EhFkj8+mw7ae4t2BI3ue2+2CELRNwdyO/VYbWG</w:t>
      </w:r>
    </w:p>
    <w:p>
      <w:pPr>
        <w:pStyle w:val="PreformattedText"/>
        <w:bidi w:val="0"/>
        <w:spacing w:before="0" w:after="0"/>
        <w:jc w:val="left"/>
        <w:rPr/>
      </w:pPr>
      <w:r>
        <w:rPr/>
        <w:t>1wLKSBt5wQjhEpBW5s1w1gfse+nsB5++DMu6+1vt5MeHYAryjlA2lVA2uDuwuDa9wP0uMRVBYgk8Us</w:t>
      </w:r>
    </w:p>
    <w:p>
      <w:pPr>
        <w:pStyle w:val="PreformattedText"/>
        <w:bidi w:val="0"/>
        <w:spacing w:before="0" w:after="0"/>
        <w:jc w:val="left"/>
        <w:rPr/>
      </w:pPr>
      <w:r>
        <w:rPr/>
        <w:t>0nGVVI92OUCi172N7t1XNjck73GEAupa+6SQgXNx0m/bUbW2ve4uRva2Gwiq3sT29tI3tftc9/Y/lg</w:t>
      </w:r>
    </w:p>
    <w:p>
      <w:pPr>
        <w:pStyle w:val="PreformattedText"/>
        <w:bidi w:val="0"/>
        <w:spacing w:before="0" w:after="0"/>
        <w:jc w:val="left"/>
        <w:rPr/>
      </w:pPr>
      <w:r>
        <w:rPr/>
        <w:t>hM72B2/mUm67b/APCLYITAIIOx6vtv3NjbY3t+mCE1IAvftcED6rkWsBft7d/VhCLggQmdIt7djp7X</w:t>
      </w:r>
    </w:p>
    <w:p>
      <w:pPr>
        <w:pStyle w:val="PreformattedText"/>
        <w:bidi w:val="0"/>
        <w:spacing w:before="0" w:after="0"/>
        <w:jc w:val="left"/>
        <w:rPr/>
      </w:pPr>
      <w:r>
        <w:rPr/>
        <w:t>tawsTe9xhM21lhNTbVfyNXubHYWve/04ibefbCIPuAb2FrnSdzf2t/0GEhAZhcDYnUtiLjUQTtv4ax</w:t>
      </w:r>
    </w:p>
    <w:p>
      <w:pPr>
        <w:pStyle w:val="PreformattedText"/>
        <w:bidi w:val="0"/>
        <w:spacing w:before="0" w:after="0"/>
        <w:jc w:val="left"/>
        <w:rPr/>
      </w:pPr>
      <w:r>
        <w:rPr/>
        <w:t>/tghAXuTbvcWtcW2OwPa1jghBQjO4QX1vcXY2DC507jsR3ufGCE/C3/wDjC37elN8afjBl/wABfhlx</w:t>
      </w:r>
    </w:p>
    <w:p>
      <w:pPr>
        <w:pStyle w:val="PreformattedText"/>
        <w:bidi w:val="0"/>
        <w:spacing w:before="0" w:after="0"/>
        <w:jc w:val="left"/>
        <w:rPr/>
      </w:pPr>
      <w:r>
        <w:rPr/>
        <w:t>MK74ffC2CvoMxny2oGjMeJlkNPxFXIoO4adJaKOXsYqWRBq16h2/ybwBpUzialPbY9r8JldLVr01oK</w:t>
      </w:r>
    </w:p>
    <w:p>
      <w:pPr>
        <w:pStyle w:val="PreformattedText"/>
        <w:bidi w:val="0"/>
        <w:spacing w:before="0" w:after="0"/>
        <w:jc w:val="left"/>
        <w:rPr/>
      </w:pPr>
      <w:r>
        <w:rPr/>
        <w:t>+m9p+Ympq+YVAYR2p2uHL2NlXVJFof8Aq5Y37aW046vZy+tMEA2uL2+EieY1pQrIkhnGlRGyrI8Urq</w:t>
      </w:r>
    </w:p>
    <w:p>
      <w:pPr>
        <w:pStyle w:val="PreformattedText"/>
        <w:bidi w:val="0"/>
        <w:spacing w:before="0" w:after="0"/>
        <w:jc w:val="left"/>
        <w:rPr/>
      </w:pPr>
      <w:r>
        <w:rPr/>
        <w:t>T9rNubHUBt6VwzS/pjlU6635x+yap5FXFWa+TLl9LW19CrsdIlpqY6U1Kd4VqXiJUkFhHbCVwKlIpb</w:t>
      </w:r>
    </w:p>
    <w:p>
      <w:pPr>
        <w:pStyle w:val="PreformattedText"/>
        <w:bidi w:val="0"/>
        <w:spacing w:before="0" w:after="0"/>
        <w:jc w:val="left"/>
        <w:rPr/>
      </w:pPr>
      <w:r>
        <w:rPr/>
        <w:t>iOX4SxhwEqZ2N8ob60qnPZMyztkp0hrcyzSpmaCCGGGWapqZO+mGnjuY31HdQAoG/0tjPx70qGHJYi</w:t>
      </w:r>
    </w:p>
    <w:p>
      <w:pPr>
        <w:pStyle w:val="PreformattedText"/>
        <w:bidi w:val="0"/>
        <w:spacing w:before="0" w:after="0"/>
        <w:jc w:val="left"/>
        <w:rPr/>
      </w:pPr>
      <w:r>
        <w:rPr/>
        <w:t>mqyXDUq9WupRSxv+Me+E+Hcu4WydZc8eDMs8rKqWo/1cpJI6iCi62WP995jTsYjLoG9LE7FSv4rC1s</w:t>
      </w:r>
    </w:p>
    <w:p>
      <w:pPr>
        <w:pStyle w:val="PreformattedText"/>
        <w:bidi w:val="0"/>
        <w:spacing w:before="0" w:after="0"/>
        <w:jc w:val="left"/>
        <w:rPr/>
      </w:pPr>
      <w:r>
        <w:rPr/>
        <w:t>UujRUegeqGWnUN2ftN7BL2MyJW/mjO9MBcn90fp6urzSoFRIwkkMTjTaNYYYyCoiVtCrFCg3AUKgVV</w:t>
      </w:r>
    </w:p>
    <w:p>
      <w:pPr>
        <w:pStyle w:val="PreformattedText"/>
        <w:bidi w:val="0"/>
        <w:spacing w:before="0" w:after="0"/>
        <w:jc w:val="left"/>
        <w:rPr/>
      </w:pPr>
      <w:r>
        <w:rPr/>
        <w:t>842aaKgsd8oszOb8/wAsddNHlVHBUV1OtZmNSkM9LlrkiKcFxorszQG8GWjTeKIkPOVV3HJtdhzVCV</w:t>
      </w:r>
    </w:p>
    <w:p>
      <w:pPr>
        <w:pStyle w:val="PreformattedText"/>
        <w:bidi w:val="0"/>
        <w:spacing w:before="0" w:after="0"/>
        <w:jc w:val="left"/>
        <w:rPr/>
      </w:pPr>
      <w:r>
        <w:rPr/>
        <w:t>Q5U8X9I/ZpAFuMcv7vPfH7gfIV4p4sy6uzlfnckyrn8ScVxIqpA0WWOBBQTTSMqRQ1dQcvgT0jltKo</w:t>
      </w:r>
    </w:p>
    <w:p>
      <w:pPr>
        <w:pStyle w:val="PreformattedText"/>
        <w:bidi w:val="0"/>
        <w:spacing w:before="0" w:after="0"/>
        <w:jc w:val="left"/>
        <w:rPr/>
      </w:pPr>
      <w:r>
        <w:rPr/>
        <w:t>0smM7pfFNhcHUp09mtU2E9jb2+CzQ6NpJWrh3HWU6e03w4V+dOrcyhrOCKeo+IWYPFJ8UczqZMu4Ij</w:t>
      </w:r>
    </w:p>
    <w:p>
      <w:pPr>
        <w:pStyle w:val="PreformattedText"/>
        <w:bidi w:val="0"/>
        <w:spacing w:before="0" w:after="0"/>
        <w:jc w:val="left"/>
        <w:rPr/>
      </w:pPr>
      <w:r>
        <w:rPr/>
        <w:t>K6cj4QfO4ayfPePquapAXMKvL8gpFTLoiD8utK02ku9Oy8BTY4h0wy3/hKbZqnie3AnszcXfOtINAP</w:t>
      </w:r>
    </w:p>
    <w:p>
      <w:pPr>
        <w:pStyle w:val="PreformattedText"/>
        <w:bidi w:val="0"/>
        <w:spacing w:before="0" w:after="0"/>
        <w:jc w:val="left"/>
        <w:rPr/>
      </w:pPr>
      <w:r>
        <w:rPr/>
        <w:t>WqDLiH4PCmbib4Dd4ZUfC1FRcQZVVcPUqVtU3GkuVZDRDNOZSZ1m/DlXnMc9HkMtRqLCXNamKavziW</w:t>
      </w:r>
    </w:p>
    <w:p>
      <w:pPr>
        <w:pStyle w:val="PreformattedText"/>
        <w:bidi w:val="0"/>
        <w:spacing w:before="0" w:after="0"/>
        <w:jc w:val="left"/>
        <w:rPr/>
      </w:pPr>
      <w:r>
        <w:rPr/>
        <w:t>Q6ljqkpHlLGW1rFVepLVWGzQDFsvDfLxfDhWQUaSV1FME/z9nXeyk7m55ubT0i4O4Hgy/NKSPimjy+</w:t>
      </w:r>
    </w:p>
    <w:p>
      <w:pPr>
        <w:pStyle w:val="PreformattedText"/>
        <w:bidi w:val="0"/>
        <w:spacing w:before="0" w:after="0"/>
        <w:jc w:val="left"/>
        <w:rPr/>
      </w:pPr>
      <w:r>
        <w:rPr/>
        <w:t>kyfIKKmqsvyGnK0uW8XcY1EEjU2c8TxwfiQ/DvJMnpo6gUhCnMGgo4WVKbrl4nEV+uB6pdax1bnbwr</w:t>
      </w:r>
    </w:p>
    <w:p>
      <w:pPr>
        <w:pStyle w:val="PreformattedText"/>
        <w:bidi w:val="0"/>
        <w:spacing w:before="0" w:after="0"/>
        <w:jc w:val="left"/>
        <w:rPr/>
      </w:pPr>
      <w:r>
        <w:rPr/>
        <w:t>6xM6TDUerdS7ZadMbK+Ju9vVX7ZyN8ZONqvj7jE8S1fEbUpzGhn4D4HXKVhnzHJPhjlVYFz/MOGYKY</w:t>
      </w:r>
    </w:p>
    <w:p>
      <w:pPr>
        <w:pStyle w:val="PreformattedText"/>
        <w:bidi w:val="0"/>
        <w:spacing w:before="0" w:after="0"/>
        <w:jc w:val="left"/>
        <w:rPr/>
      </w:pPr>
      <w:r>
        <w:rPr/>
        <w:t>mHJKzMphXvU5nrZagzJDT64aazdL0ZhlwlA0hR143zc3bhv4sv3Zi4+r19Vaxq62yC3ZS+1l9rfTJR</w:t>
      </w:r>
    </w:p>
    <w:p>
      <w:pPr>
        <w:pStyle w:val="PreformattedText"/>
        <w:bidi w:val="0"/>
        <w:spacing w:before="0" w:after="0"/>
        <w:jc w:val="left"/>
        <w:rPr/>
      </w:pPr>
      <w:r>
        <w:rPr/>
        <w:t>klVlfCNfl9Caemy9auIZ0Mlp6qeOmyrII443ynIZROC7TTNDSy1TWU1Jy101KkoXGLj3fFjUnJTbL7</w:t>
      </w:r>
    </w:p>
    <w:p>
      <w:pPr>
        <w:pStyle w:val="PreformattedText"/>
        <w:bidi w:val="0"/>
        <w:spacing w:before="0" w:after="0"/>
        <w:jc w:val="left"/>
        <w:rPr/>
      </w:pPr>
      <w:r>
        <w:rPr/>
        <w:t>3e36TZ6PNPCs6il1ZYXHu9n+6/OSDhvLq+u4AreJ66lnrc2z3NM7p6CSJHglzXLeI8+ZJICXm102UL</w:t>
      </w:r>
    </w:p>
    <w:p>
      <w:pPr>
        <w:pStyle w:val="PreformattedText"/>
        <w:bidi w:val="0"/>
        <w:spacing w:before="0" w:after="0"/>
        <w:jc w:val="left"/>
        <w:rPr/>
      </w:pPr>
      <w:r>
        <w:rPr/>
        <w:t>UJNG7RaVkRRFZE1OuPiq6HFU8OGFOhRAZh4WRdn4zZwtJhh2xBHW1axPzldvwnR3AmRUNDJS8PQVVR</w:t>
      </w:r>
    </w:p>
    <w:p>
      <w:pPr>
        <w:pStyle w:val="PreformattedText"/>
        <w:bidi w:val="0"/>
        <w:spacing w:before="0" w:after="0"/>
        <w:jc w:val="left"/>
        <w:rPr/>
      </w:pPr>
      <w:r>
        <w:rPr/>
        <w:t>nHENXlWXLmUOW0QjGX0j1kVTRZPq5IFJ8y5mlYMoXmvA2k9N+Z6Urh1qOVFNaZNied14p0fRlDaRQS</w:t>
      </w:r>
    </w:p>
    <w:p>
      <w:pPr>
        <w:pStyle w:val="PreformattedText"/>
        <w:bidi w:val="0"/>
        <w:spacing w:before="0" w:after="0"/>
        <w:jc w:val="left"/>
        <w:rPr/>
      </w:pPr>
      <w:r>
        <w:rPr/>
        <w:t>71AMwHZ9WdOfFzPq3h/hhZaOItU02Q1FVlmVCELDFTU2YSUfD1LV1UtmqaiozioqJRGAsYhVliQY4R</w:t>
      </w:r>
    </w:p>
    <w:p>
      <w:pPr>
        <w:pStyle w:val="PreformattedText"/>
        <w:bidi w:val="0"/>
        <w:spacing w:before="0" w:after="0"/>
        <w:jc w:val="left"/>
        <w:rPr/>
      </w:pPr>
      <w:r>
        <w:rPr/>
        <w:t>SwsLjM3a/NOzSmt3djlFMbOXv7MqfgrOqHhHg7i7PKSohno8nq8t4Np6irmvE1Xk1GM24/zyHUQ518</w:t>
      </w:r>
    </w:p>
    <w:p>
      <w:pPr>
        <w:pStyle w:val="PreformattedText"/>
        <w:bidi w:val="0"/>
        <w:spacing w:before="0" w:after="0"/>
        <w:jc w:val="left"/>
        <w:rPr/>
      </w:pPr>
      <w:r>
        <w:rPr/>
        <w:t>U5vVIyMGMnJVI0ZoteFdGbKpTXi+tw/dkiVVpiq1hlUgZvd2m+2S34crm89HWcaVNHJQ5vm+Wjh7IU</w:t>
      </w:r>
    </w:p>
    <w:p>
      <w:pPr>
        <w:pStyle w:val="PreformattedText"/>
        <w:bidi w:val="0"/>
        <w:spacing w:before="0" w:after="0"/>
        <w:jc w:val="left"/>
        <w:rPr/>
      </w:pPr>
      <w:r>
        <w:rPr/>
        <w:t>loqKql1V0tNXcQ5lSh3cyQSVNbk9NEJGEyrTuszK9SQKWPqqiHDo+pKucp+qp93Uy3gUaof4l1ylhl</w:t>
      </w:r>
    </w:p>
    <w:p>
      <w:pPr>
        <w:pStyle w:val="PreformattedText"/>
        <w:bidi w:val="0"/>
        <w:spacing w:before="0" w:after="0"/>
        <w:jc w:val="left"/>
        <w:rPr/>
      </w:pPr>
      <w:r>
        <w:rPr/>
        <w:t>H4lvwX/uNfxDznLcp0Ze9LDR0/D0kVJURTMldO1RCQ1TnMrxL+NSFJJ5IuYAhlZC3ToOKuED1KqgNm</w:t>
      </w:r>
    </w:p>
    <w:p>
      <w:pPr>
        <w:pStyle w:val="PreformattedText"/>
        <w:bidi w:val="0"/>
        <w:spacing w:before="0" w:after="0"/>
        <w:jc w:val="left"/>
        <w:rPr/>
      </w:pPr>
      <w:r>
        <w:rPr/>
        <w:t>LfCaOICimGNlC7/6zzS+N3FX70zXN1j5dI5MFBOkDsVoeFcqVEiymGJZWvUSNyRMFJR2kfRq1nHbdF</w:t>
      </w:r>
    </w:p>
    <w:p>
      <w:pPr>
        <w:pStyle w:val="PreformattedText"/>
        <w:bidi w:val="0"/>
        <w:spacing w:before="0" w:after="0"/>
        <w:jc w:val="left"/>
        <w:rPr/>
      </w:pPr>
      <w:r>
        <w:rPr/>
        <w:t>4c5Mx2gug9Zm3tOW6QqqAQDz2vQvhnKeZ16zxz1eYE09dUQ5jzp2qjLT5bli1ALaFXbWtHAolcbE/h</w:t>
      </w:r>
    </w:p>
    <w:p>
      <w:pPr>
        <w:pStyle w:val="PreformattedText"/>
        <w:bidi w:val="0"/>
        <w:spacing w:before="0" w:after="0"/>
        <w:jc w:val="left"/>
        <w:rPr/>
      </w:pPr>
      <w:r>
        <w:rPr/>
        <w:t>LdbY6vDU2DhF212ezqW/9TlMVVDI1SpsOwbavshM35rb4Bl9asGXx8ZVlOsLZXlGYZpldHFJeelpM0</w:t>
      </w:r>
    </w:p>
    <w:p>
      <w:pPr>
        <w:pStyle w:val="PreformattedText"/>
        <w:bidi w:val="0"/>
        <w:spacing w:before="0" w:after="0"/>
        <w:jc w:val="left"/>
        <w:rPr/>
      </w:pPr>
      <w:r>
        <w:rPr/>
        <w:t>IpcioUjK3/AHtUg08kt72WuZg2tza/UpfzFwofZqFVc+sOL4LMda16T4pxlamGyL6rcI9rfrI7k9LJ</w:t>
      </w:r>
    </w:p>
    <w:p>
      <w:pPr>
        <w:pStyle w:val="PreformattedText"/>
        <w:bidi w:val="0"/>
        <w:spacing w:before="0" w:after="0"/>
        <w:jc w:val="left"/>
        <w:rPr/>
      </w:pPr>
      <w:r>
        <w:rPr/>
        <w:t>FUy0dSWrMyFXPnWZcl5SavMaOl5dNlrzhzqo6SR+VHEi3NRNKxbQg1Wa5QqCllpgBF9jNtH3jxX8OW</w:t>
      </w:r>
    </w:p>
    <w:p>
      <w:pPr>
        <w:pStyle w:val="PreformattedText"/>
        <w:bidi w:val="0"/>
        <w:spacing w:before="0" w:after="0"/>
        <w:jc w:val="left"/>
        <w:rPr/>
      </w:pPr>
      <w:r>
        <w:rPr/>
        <w:t>RUEIZgdqqxzn2rwr7o4QvikwSH5TIpKcSxvmeYVsQzKsLpJJNNLJK9TWUpTSDE1TK0Mem9oqO64qZg</w:t>
      </w:r>
    </w:p>
    <w:p>
      <w:pPr>
        <w:pStyle w:val="PreformattedText"/>
        <w:bidi w:val="0"/>
        <w:spacing w:before="0" w:after="0"/>
        <w:jc w:val="left"/>
        <w:rPr/>
      </w:pPr>
      <w:r>
        <w:rPr/>
        <w:t>9YMRsLuX1eX9ZoWC0gA22x2vb2ivncJNOHov9WeCq2omOrMeLZqimy2GOHQ6cO5KD+9KyKpY3jhrMz</w:t>
      </w:r>
    </w:p>
    <w:p>
      <w:pPr>
        <w:pStyle w:val="PreformattedText"/>
        <w:bidi w:val="0"/>
        <w:spacing w:before="0" w:after="0"/>
        <w:jc w:val="left"/>
        <w:rPr/>
      </w:pPr>
      <w:r>
        <w:rPr/>
        <w:t>pqWlW4KypRysoNsRVStWrfdb939I+kDSTM2+oG+hf6yMq88NdAwkFM9DSyPyYwvMqsyqC3IqHabpdh</w:t>
      </w:r>
    </w:p>
    <w:p>
      <w:pPr>
        <w:pStyle w:val="PreformattedText"/>
        <w:bidi w:val="0"/>
        <w:spacing w:before="0" w:after="0"/>
        <w:jc w:val="left"/>
        <w:rPr/>
      </w:pPr>
      <w:r>
        <w:rPr/>
        <w:t>K1RMVvZUpYfTqsZlsFI12pVbNmBvlyj7T5YwfM4Pmc2y6lYo1XQhKH5mMa4ImqKGN6utaIgg1aZXDU</w:t>
      </w:r>
    </w:p>
    <w:p>
      <w:pPr>
        <w:pStyle w:val="PreformattedText"/>
        <w:bidi w:val="0"/>
        <w:spacing w:before="0" w:after="0"/>
        <w:jc w:val="left"/>
        <w:rPr/>
      </w:pPr>
      <w:r>
        <w:rPr/>
        <w:t>JHY6I3qHfVvvKrFKLuV2f7f8+byNheoq3zndm/H7sQ+KmZT0/EeWVCSyUMvAeWUwyOMLBNMeJM3y+H</w:t>
      </w:r>
    </w:p>
    <w:p>
      <w:pPr>
        <w:pStyle w:val="PreformattedText"/>
        <w:bidi w:val="0"/>
        <w:spacing w:before="0" w:after="0"/>
        <w:jc w:val="left"/>
        <w:rPr/>
      </w:pPr>
      <w:r>
        <w:rPr/>
        <w:t>5mepBa6jLsllj0dz8w0WjqTG78lcF/FGzDOmIZS/iyKd3zjMf5TY7IQC2U4NP5XrOy8/VRfvSkcui+</w:t>
      </w:r>
    </w:p>
    <w:p>
      <w:pPr>
        <w:pStyle w:val="PreformattedText"/>
        <w:bidi w:val="0"/>
        <w:spacing w:before="0" w:after="0"/>
        <w:jc w:val="left"/>
        <w:rPr/>
      </w:pPr>
      <w:r>
        <w:rPr/>
        <w:t>VheUgxOsjNGIo5JueSmqVnsDznHqctsxbq36ce44eglOmFRcq+FZ43XrF3JJzP2mjpGkMbxSxj8ZPx</w:t>
      </w:r>
    </w:p>
    <w:p>
      <w:pPr>
        <w:pStyle w:val="PreformattedText"/>
        <w:bidi w:val="0"/>
        <w:spacing w:before="0" w:after="0"/>
        <w:jc w:val="left"/>
        <w:rPr/>
      </w:pPr>
      <w:r>
        <w:rPr/>
        <w:t>UWcHl3JBaWUNIOY95FWIEgrpLH+HFzIRuOsrM+uoNz7IuHER1VKO4n9UhnEk6qH/ABGRpWKxS7aWJH</w:t>
      </w:r>
    </w:p>
    <w:p>
      <w:pPr>
        <w:pStyle w:val="PreformattedText"/>
        <w:bidi w:val="0"/>
        <w:spacing w:before="0" w:after="0"/>
        <w:jc w:val="left"/>
        <w:rPr/>
      </w:pPr>
      <w:r>
        <w:rPr/>
        <w:t>ZtdurEgDcxrIy6kBQY7xwRJGYqZZZqpkOiCMI7bBbC0Stz52bUzLcqn8X04fawvbKRI75uEZiIksNS</w:t>
      </w:r>
    </w:p>
    <w:p>
      <w:pPr>
        <w:pStyle w:val="PreformattedText"/>
        <w:bidi w:val="0"/>
        <w:spacing w:before="0" w:after="0"/>
        <w:jc w:val="left"/>
        <w:rPr/>
      </w:pPr>
      <w:r>
        <w:rPr/>
        <w:t>7EyRyAEl2WZ4JYhGV162MSEkalYLGAdmbVpXAty2bkYp3G40jhH8xCo0B4xTODOUWFhEkh1TD5dVF7</w:t>
      </w:r>
    </w:p>
    <w:p>
      <w:pPr>
        <w:pStyle w:val="PreformattedText"/>
        <w:bidi w:val="0"/>
        <w:spacing w:before="0" w:after="0"/>
        <w:jc w:val="left"/>
        <w:rPr/>
      </w:pPr>
      <w:r>
        <w:rPr/>
        <w:t>NJszXCiFVUNiRb6WPDIrlSdLXhM9Wa8ipbL6ejZRTUf/w5EpaSVqWnERqo4lZ2NZLFFG80g0l5JHkY</w:t>
      </w:r>
    </w:p>
    <w:p>
      <w:pPr>
        <w:pStyle w:val="PreformattedText"/>
        <w:bidi w:val="0"/>
        <w:spacing w:before="0" w:after="0"/>
        <w:jc w:val="left"/>
        <w:rPr/>
      </w:pPr>
      <w:r>
        <w:rPr/>
        <w:t>dVsPUsAb7cUAAg5pqJqiSSRJJ6had7U55UirHG8RVdYMsiIxYmRXZT1d73w3ILhgNtZLnts3teatCI</w:t>
      </w:r>
    </w:p>
    <w:p>
      <w:pPr>
        <w:pStyle w:val="PreformattedText"/>
        <w:bidi w:val="0"/>
        <w:spacing w:before="0" w:after="0"/>
        <w:jc w:val="left"/>
        <w:rPr/>
      </w:pPr>
      <w:r>
        <w:rPr/>
        <w:t>FkCCmllJ13qOsVFMyuIR85JMQ8LMq3PpCqot04BvGl4xyRcXn0aQyQ2YLU9SFY0SkUxtTslpooRUah</w:t>
      </w:r>
    </w:p>
    <w:p>
      <w:pPr>
        <w:pStyle w:val="PreformattedText"/>
        <w:bidi w:val="0"/>
        <w:spacing w:before="0" w:after="0"/>
        <w:jc w:val="left"/>
        <w:rPr/>
      </w:pPr>
      <w:r>
        <w:rPr/>
        <w:t>F1FEdhoPLVtLG2DiOgjCbgDe0PlaOANDFyRM0p/FVVkikaSNRyWYykSFpJJGJGkrKvSSAdLn0AAAuY</w:t>
      </w:r>
    </w:p>
    <w:p>
      <w:pPr>
        <w:pStyle w:val="PreformattedText"/>
        <w:bidi w:val="0"/>
        <w:spacing w:before="0" w:after="0"/>
        <w:jc w:val="left"/>
        <w:rPr/>
      </w:pPr>
      <w:r>
        <w:rPr/>
        <w:t>Nz9p/SM6LIFUSCRpIwYI3eqankDoRplmkSQx0zDlsFIBUlm1NfDFuACSLxhAz87R/NVUrl1PDLJTCO</w:t>
      </w:r>
    </w:p>
    <w:p>
      <w:pPr>
        <w:pStyle w:val="PreformattedText"/>
        <w:bidi w:val="0"/>
        <w:spacing w:before="0" w:after="0"/>
        <w:jc w:val="left"/>
        <w:rPr/>
      </w:pPr>
      <w:r>
        <w:rPr/>
        <w:t>alqKenuObFTUck5krP8AaVsZJpZmYCZ9RtGyBtDKuIlVi7MSGX939stZlCgAZTw+fTGGaSWiQz08yt</w:t>
      </w:r>
    </w:p>
    <w:p>
      <w:pPr>
        <w:pStyle w:val="PreformattedText"/>
        <w:bidi w:val="0"/>
        <w:spacing w:before="0" w:after="0"/>
        <w:jc w:val="left"/>
        <w:rPr/>
      </w:pPr>
      <w:r>
        <w:rPr/>
        <w:t>EgWNBC6GZaaXmBn5e9wH1M4soEahj1MuLKtoABcyBxYkhhaGBUB5Q5olmeIvHJGkkApZjzhMSkhWNz</w:t>
      </w:r>
    </w:p>
    <w:p>
      <w:pPr>
        <w:pStyle w:val="PreformattedText"/>
        <w:bidi w:val="0"/>
        <w:spacing w:before="0" w:after="0"/>
        <w:jc w:val="left"/>
        <w:rPr/>
      </w:pPr>
      <w:r>
        <w:rPr/>
        <w:t>0oygaiqlpW1BhiLViO6/n7Y7dz1tA5Yo2qgsc8s0k80lHDyJFbWWUu5potZ1LqOoFTYDp06unEVV8j</w:t>
      </w:r>
    </w:p>
    <w:p>
      <w:pPr>
        <w:pStyle w:val="PreformattedText"/>
        <w:bidi w:val="0"/>
        <w:spacing w:before="0" w:after="0"/>
        <w:jc w:val="left"/>
        <w:rPr/>
      </w:pPr>
      <w:r>
        <w:rPr/>
        <w:t>EXzgnLmk1JOsIOuY9mYSNlieCOCeQrIaR6oOY1qEhB+YgQiRgjKW0tKSqoupfURjJr1wGzE6ANs+e+</w:t>
      </w:r>
    </w:p>
    <w:p>
      <w:pPr>
        <w:pStyle w:val="PreformattedText"/>
        <w:bidi w:val="0"/>
        <w:spacing w:before="0" w:after="0"/>
        <w:jc w:val="left"/>
        <w:rPr/>
      </w:pPr>
      <w:r>
        <w:rPr/>
        <w:t>bFGkciquuu+OOUZRJmebxUUENNPmFXNFHp0zS02W0Me0laY2px8nTR0ysKQsfxGV5F1FQ2OaxePShQ</w:t>
      </w:r>
    </w:p>
    <w:p>
      <w:pPr>
        <w:pStyle w:val="PreformattedText"/>
        <w:bidi w:val="0"/>
        <w:spacing w:before="0" w:after="0"/>
        <w:jc w:val="left"/>
        <w:rPr/>
      </w:pPr>
      <w:r>
        <w:rPr/>
        <w:t>qVKj5cg2fFfsgTfweDqV69OnTTMb7XhyrxM0t39zZBmWcR569KsFBkLQZHlMVb/tuWQxZZIZFCxREC</w:t>
      </w:r>
    </w:p>
    <w:p>
      <w:pPr>
        <w:pStyle w:val="PreformattedText"/>
        <w:bidi w:val="0"/>
        <w:spacing w:before="0" w:after="0"/>
        <w:jc w:val="left"/>
        <w:rPr/>
      </w:pPr>
      <w:r>
        <w:rPr/>
        <w:t>qLSPzJo4y8nMcc2VW1LjzrpDpPFUqTUg9jWF2yttbU9AwvR+FrVqdZkztTCqt9pdI9USwVmfCqeukm</w:t>
      </w:r>
    </w:p>
    <w:p>
      <w:pPr>
        <w:pStyle w:val="PreformattedText"/>
        <w:bidi w:val="0"/>
        <w:spacing w:before="0" w:after="0"/>
        <w:jc w:val="left"/>
        <w:rPr/>
      </w:pPr>
      <w:r>
        <w:rPr/>
        <w:t>bKmM8yRUKcyetLwTUVCackpFTxTT0qJAvTrjRGZnVxjk6tUhTdDdp0lOmdQdsyfVdSnC+TZrKrVc+a</w:t>
      </w:r>
    </w:p>
    <w:p>
      <w:pPr>
        <w:pStyle w:val="PreformattedText"/>
        <w:bidi w:val="0"/>
        <w:spacing w:before="0" w:after="0"/>
        <w:jc w:val="left"/>
        <w:rPr/>
      </w:pPr>
      <w:r>
        <w:rPr/>
        <w:t>V+mszCeianSdpqyJcsynJhOXtHIUk+WjjBG8lVUnSNZWupNWoosLfhLLjqaZIXM7H/VVzee1KgiyvM</w:t>
      </w:r>
    </w:p>
    <w:p>
      <w:pPr>
        <w:pStyle w:val="PreformattedText"/>
        <w:bidi w:val="0"/>
        <w:spacing w:before="0" w:after="0"/>
        <w:jc w:val="left"/>
        <w:rPr/>
      </w:pPr>
      <w:r>
        <w:rPr/>
        <w:t>KuNOH4JBlk/GaRz5zmdColzWg4ap5ykuV5FzpRJJU10zRwQ1DhUaJpaj1PEjTMwUmqV6zqdAvif1vd</w:t>
      </w:r>
    </w:p>
    <w:p>
      <w:pPr>
        <w:pStyle w:val="PreformattedText"/>
        <w:bidi w:val="0"/>
        <w:spacing w:before="0" w:after="0"/>
        <w:jc w:val="left"/>
        <w:rPr/>
      </w:pPr>
      <w:r>
        <w:rPr/>
        <w:t>4svzZTakairTJympxleyPCPSeHN87ultZ1U5dkOTZVkGTZfS5VS5YZKLL8opWX5fLDSU/NOY5gX0mt</w:t>
      </w:r>
    </w:p>
    <w:p>
      <w:pPr>
        <w:pStyle w:val="PreformattedText"/>
        <w:bidi w:val="0"/>
        <w:spacing w:before="0" w:after="0"/>
        <w:jc w:val="left"/>
        <w:rPr/>
      </w:pPr>
      <w:r>
        <w:rPr/>
        <w:t>nhVaiQyuSZKqTnFWCKC1KdSoS73Y9puZk9Q0qdNadNQoXZyjsyjOIczeh+Xq0qAs9REtPQUjuebl8D</w:t>
      </w:r>
    </w:p>
    <w:p>
      <w:pPr>
        <w:pStyle w:val="PreformattedText"/>
        <w:bidi w:val="0"/>
        <w:spacing w:before="0" w:after="0"/>
        <w:jc w:val="left"/>
        <w:rPr/>
      </w:pPr>
      <w:r>
        <w:rPr/>
        <w:t>M7zkCTYGUfiySOCzlt+u+L9BAxKnckz61RaSk82lg8D5NSUzUFTOqQVlLVpPUSSQTyS/6wZhTl6aEi</w:t>
      </w:r>
    </w:p>
    <w:p>
      <w:pPr>
        <w:pStyle w:val="PreformattedText"/>
        <w:bidi w:val="0"/>
        <w:spacing w:before="0" w:after="0"/>
        <w:jc w:val="left"/>
        <w:rPr/>
      </w:pPr>
      <w:r>
        <w:rPr/>
        <w:t>93p6TLVkqql3B5JaFVs4XFau+YsA2ZNw9ks4dbAbOvP3m/tWbV9bS1HEjmGSE5ZlVNLJUxPokp6Cho</w:t>
      </w:r>
    </w:p>
    <w:p>
      <w:pPr>
        <w:pStyle w:val="PreformattedText"/>
        <w:bidi w:val="0"/>
        <w:spacing w:before="0" w:after="0"/>
        <w:jc w:val="left"/>
        <w:rPr/>
      </w:pPr>
      <w:r>
        <w:rPr/>
        <w:t>5aqWKercoAzzVjTTzJ3YqiO1wq4jAsAuazRzNdtwyr92URxHmE3EeafOfvyWSgeZK2UaaiLMo8v/AB</w:t>
      </w:r>
    </w:p>
    <w:p>
      <w:pPr>
        <w:pStyle w:val="PreformattedText"/>
        <w:bidi w:val="0"/>
        <w:spacing w:before="0" w:after="0"/>
        <w:jc w:val="left"/>
        <w:rPr/>
      </w:pPr>
      <w:r>
        <w:rPr/>
        <w:t>GoIqiIR8ozTmCSZUJ0ASRrtpxaAFNB/LDMNnXdm7TfCUWL1H2H2VOY+K3Z9XW0n/w54Ozji6ozmups</w:t>
      </w:r>
    </w:p>
    <w:p>
      <w:pPr>
        <w:pStyle w:val="PreformattedText"/>
        <w:bidi w:val="0"/>
        <w:spacing w:before="0" w:after="0"/>
        <w:jc w:val="left"/>
        <w:rPr/>
      </w:pPr>
      <w:r>
        <w:rPr/>
        <w:t>vhpoKLK6uroo6+tpssjjhy2BJJs3WfNZ0jo6QVU34lZKRG5XTFzmUJipi6qUQiizZuL+3/Ev4Sm9Vn</w:t>
      </w:r>
    </w:p>
    <w:p>
      <w:pPr>
        <w:pStyle w:val="PreformattedText"/>
        <w:bidi w:val="0"/>
        <w:spacing w:before="0" w:after="0"/>
        <w:jc w:val="left"/>
        <w:rPr/>
      </w:pPr>
      <w:r>
        <w:rPr/>
        <w:t>cplFtOXD2tfTzk8q+Icn4Bpcv+HnBtfQV3FOXUlRX5hx9NVZzSZHFnvEFWanOBwXlLxa6+eWExxz5p</w:t>
      </w:r>
    </w:p>
    <w:p>
      <w:pPr>
        <w:pStyle w:val="PreformattedText"/>
        <w:bidi w:val="0"/>
        <w:spacing w:before="0" w:after="0"/>
        <w:jc w:val="left"/>
        <w:rPr/>
      </w:pPr>
      <w:r>
        <w:rPr/>
        <w:t>KsdS0EPLpPloSxkrW66m9atco2yqeqvfHuwpuMNSs1RRfPrla7X07/enR3w+yzKMh4SzXNOIc4hqEb</w:t>
      </w:r>
    </w:p>
    <w:p>
      <w:pPr>
        <w:pStyle w:val="PreformattedText"/>
        <w:bidi w:val="0"/>
        <w:spacing w:before="0" w:after="0"/>
        <w:jc w:val="left"/>
        <w:rPr/>
      </w:pPr>
      <w:r>
        <w:rPr/>
        <w:t>Lcg4Ry5o8rzEx5rxLxBNGrkZbSqslTkohasdpYVSUlmTWwaR8c/Uc1cRkVBZmZvgv7p0OUUqNr5jlU</w:t>
      </w:r>
    </w:p>
    <w:p>
      <w:pPr>
        <w:pStyle w:val="PreformattedText"/>
        <w:bidi w:val="0"/>
        <w:spacing w:before="0" w:after="0"/>
        <w:jc w:val="left"/>
        <w:rPr/>
      </w:pPr>
      <w:r>
        <w:rPr/>
        <w:t>bIy7Tftkwm4enoM7znjmpzqBs04zneI1ElDX084yWmMFHlcqLXRB8npaahopq0cu6RLIhsqLGr1sRi</w:t>
      </w:r>
    </w:p>
    <w:p>
      <w:pPr>
        <w:pStyle w:val="PreformattedText"/>
        <w:bidi w:val="0"/>
        <w:spacing w:before="0" w:after="0"/>
        <w:jc w:val="left"/>
        <w:rPr/>
      </w:pPr>
      <w:r>
        <w:rPr/>
        <w:t>RSprhVOVKZ0y+Ln70mwuGV261zmzdlvu/3Trz9nv4ay8W53lfEtNTRU3D2VNFlvCGWVQihf92Vcr1l</w:t>
      </w:r>
    </w:p>
    <w:p>
      <w:pPr>
        <w:pStyle w:val="PreformattedText"/>
        <w:bidi w:val="0"/>
        <w:spacing w:before="0" w:after="0"/>
        <w:jc w:val="left"/>
        <w:rPr/>
      </w:pPr>
      <w:r>
        <w:rPr/>
        <w:t>dxJW07qJP9YM1rjJmM6mzQwSU0bMrascZ0tislNkLEPtMT+UexeGdj0ZhwagqW2PDu+OXxHi93LPT/</w:t>
      </w:r>
    </w:p>
    <w:p>
      <w:pPr>
        <w:pStyle w:val="PreformattedText"/>
        <w:bidi w:val="0"/>
        <w:spacing w:before="0" w:after="0"/>
        <w:jc w:val="left"/>
        <w:rPr/>
      </w:pPr>
      <w:r>
        <w:rPr/>
        <w:t>izivJeAOGaHn5XV1GYUqLXZVAflkp1mpo56o53VUMsxeLLFqYoVhlLM0giZvoa3L4DAPiq7PYNRtt3</w:t>
      </w:r>
    </w:p>
    <w:p>
      <w:pPr>
        <w:pStyle w:val="PreformattedText"/>
        <w:bidi w:val="0"/>
        <w:spacing w:before="0" w:after="0"/>
        <w:jc w:val="left"/>
        <w:rPr/>
      </w:pPr>
      <w:r>
        <w:rPr/>
        <w:t>7V24VPaM18bixh6eXLmdtlf7vZOKPh5nMeXw/Er9rHiXMKSvzT4kRz8D/B+gz15qfLZOG6R4248+It</w:t>
      </w:r>
    </w:p>
    <w:p>
      <w:pPr>
        <w:pStyle w:val="PreformattedText"/>
        <w:bidi w:val="0"/>
        <w:spacing w:before="0" w:after="0"/>
        <w:jc w:val="left"/>
        <w:rPr/>
      </w:pPr>
      <w:r>
        <w:rPr/>
        <w:t>mXnUOXS5u8dNRMFVpYo2I/EqIYsdZWQOaPRyJlXDgPUK9/YT+6c9TqNmqY5yC9TRFPhHE/q7XD6s8/</w:t>
      </w:r>
    </w:p>
    <w:p>
      <w:pPr>
        <w:pStyle w:val="PreformattedText"/>
        <w:bidi w:val="0"/>
        <w:spacing w:before="0" w:after="0"/>
        <w:jc w:val="left"/>
        <w:rPr/>
      </w:pPr>
      <w:r>
        <w:rPr/>
        <w:t>/wBpX4iw5hxLWwzmorYqrKqThTKqiStgmziPK6MgZjmkscpMZzCuzR8wkiiQiSno45am4kZWxv8AR1</w:t>
      </w:r>
    </w:p>
    <w:p>
      <w:pPr>
        <w:pStyle w:val="PreformattedText"/>
        <w:bidi w:val="0"/>
        <w:spacing w:before="0" w:after="0"/>
        <w:jc w:val="left"/>
        <w:rPr/>
      </w:pPr>
      <w:r>
        <w:rPr/>
        <w:t>EjCFWsjbTX7Obu+i3xmPjq4q4gvqwBCet73x2vmzPwh4fzKs+I2Z55mU9OuWSUeXpTVBZZKSvhy3LM</w:t>
      </w:r>
    </w:p>
    <w:p>
      <w:pPr>
        <w:pStyle w:val="PreformattedText"/>
        <w:bidi w:val="0"/>
        <w:spacing w:before="0" w:after="0"/>
        <w:jc w:val="left"/>
        <w:rPr/>
      </w:pPr>
      <w:r>
        <w:rPr/>
        <w:t>rSjpKQIPxd3bWZCnV+EG5lr0qzDI3VnaPLtc80t01y1VL6L9nZnXfx4zzJqv4c8LcOZE0AoKOPOM6l</w:t>
      </w:r>
    </w:p>
    <w:p>
      <w:pPr>
        <w:pStyle w:val="PreformattedText"/>
        <w:bidi w:val="0"/>
        <w:spacing w:before="0" w:after="0"/>
        <w:jc w:val="left"/>
        <w:rPr/>
      </w:pPr>
      <w:r>
        <w:rPr/>
        <w:t>emkhqMtqp4lgeeKacoslFmtbURzxGKzpHIypdTrbGdhKbUqr1agytu+tNEtnphVN8us4PzL4iiHhvN</w:t>
      </w:r>
    </w:p>
    <w:p>
      <w:pPr>
        <w:pStyle w:val="PreformattedText"/>
        <w:bidi w:val="0"/>
        <w:spacing w:before="0" w:after="0"/>
        <w:jc w:val="left"/>
        <w:rPr/>
      </w:pPr>
      <w:r>
        <w:rPr/>
        <w:t>qSravzrhGvp6erU18xrJMtzJNjlmbZE84jndZY2ijnLhE5eoqAqtjQyXqXZdq0pdaQpH/wBbedVlIV</w:t>
      </w:r>
    </w:p>
    <w:p>
      <w:pPr>
        <w:pStyle w:val="PreformattedText"/>
        <w:bidi w:val="0"/>
        <w:spacing w:before="0" w:after="0"/>
        <w:jc w:val="left"/>
        <w:rPr/>
      </w:pPr>
      <w:r>
        <w:rPr/>
        <w:t>3xKSKWtGW1EkNI9KimVD8rMq1VjNBTUpXlyQouoA3cHTvptqw5cMTqRreR/wARTGyTosq3gvjKXK+M</w:t>
      </w:r>
    </w:p>
    <w:p>
      <w:pPr>
        <w:pStyle w:val="PreformattedText"/>
        <w:bidi w:val="0"/>
        <w:spacing w:before="0" w:after="0"/>
        <w:jc w:val="left"/>
        <w:rPr/>
      </w:pPr>
      <w:r>
        <w:rPr/>
        <w:t>qunFTFMY66athralQgqJ1ilan0xIWUueb+GXLLzNKno2xoYvBUzh6VcrlFrMv6yth8WRXq0r5jfZP+</w:t>
      </w:r>
    </w:p>
    <w:p>
      <w:pPr>
        <w:pStyle w:val="PreformattedText"/>
        <w:bidi w:val="0"/>
        <w:spacing w:before="0" w:after="0"/>
        <w:jc w:val="left"/>
        <w:rPr/>
      </w:pPr>
      <w:r>
        <w:rPr/>
        <w:t>IFxDxpQVlFUU9K01PS0klRIY6141n+Yacz1Ez0tPpD1jyBgzBLgfyjD6GEctS00bhtu2o+viqRRlvt</w:t>
      </w:r>
    </w:p>
    <w:p>
      <w:pPr>
        <w:pStyle w:val="PreformattedText"/>
        <w:bidi w:val="0"/>
        <w:spacing w:before="0" w:after="0"/>
        <w:jc w:val="left"/>
        <w:rPr/>
      </w:pPr>
      <w:r>
        <w:rPr/>
        <w:t>L4vV9WQZuPZcwh+dfMEKx1ml4IXKIsE6Kt3gQjmwBgBKSxYGzFsaQ6MNI9Xk2mHF5+yUP/kkrJ1hcW</w:t>
      </w:r>
    </w:p>
    <w:p>
      <w:pPr>
        <w:pStyle w:val="PreformattedText"/>
        <w:bidi w:val="0"/>
        <w:spacing w:before="0" w:after="0"/>
        <w:jc w:val="left"/>
        <w:rPr/>
      </w:pPr>
      <w:r>
        <w:rPr/>
        <w:t>U8Pqt52o+HNpHii/dkirQaUrpXLMDSMBGmmWaYG+hd1HV0sd/eoaAXOKifzF0X1pZFckAUyOqYXb0S</w:t>
      </w:r>
    </w:p>
    <w:p>
      <w:pPr>
        <w:pStyle w:val="PreformattedText"/>
        <w:bidi w:val="0"/>
        <w:spacing w:before="0" w:after="0"/>
        <w:jc w:val="left"/>
        <w:rPr/>
      </w:pPr>
      <w:r>
        <w:rPr/>
        <w:t>8uHc9oZYqGoWWnTNGDc6oA0mGEPqqRBYaTC910MFJ6SLYy62DawJGVWl2jiFUtlbUSSPxpWcO5ZUV0</w:t>
      </w:r>
    </w:p>
    <w:p>
      <w:pPr>
        <w:pStyle w:val="PreformattedText"/>
        <w:bidi w:val="0"/>
        <w:spacing w:before="0" w:after="0"/>
        <w:jc w:val="left"/>
        <w:rPr/>
      </w:pPr>
      <w:r>
        <w:rPr/>
        <w:t>NTHU1WYVskOU5dm0YzalolNNLSLLSQ1euKKEh2lclbFpOoY6r5LdHVq+JF/wDiQDO+X7vzpyvymxtG</w:t>
      </w:r>
    </w:p>
    <w:p>
      <w:pPr>
        <w:pStyle w:val="PreformattedText"/>
        <w:bidi w:val="0"/>
        <w:spacing w:before="0" w:after="0"/>
        <w:jc w:val="left"/>
        <w:rPr/>
      </w:pPr>
      <w:r>
        <w:rPr/>
        <w:t>hhzZs1aodhf3fNhGUZ3mVd8J/iXltW9Bk9Bmr8I5ZwfVZZSRUdZTVtM+YV+fLw/Fl8SwyLU5ciqBIY</w:t>
      </w:r>
    </w:p>
    <w:p>
      <w:pPr>
        <w:pStyle w:val="PreformattedText"/>
        <w:bidi w:val="0"/>
        <w:spacing w:before="0" w:after="0"/>
        <w:jc w:val="left"/>
        <w:rPr/>
      </w:pPr>
      <w:r>
        <w:rPr/>
        <w:t>0Utpx7P0JRp4fEUSaJqbeZl7PonkfStVqyByci2lG1HGsmXcvJaOpqBlmU5fVmqNWJZ6tjWqY1gpsw</w:t>
      </w:r>
    </w:p>
    <w:p>
      <w:pPr>
        <w:pStyle w:val="PreformattedText"/>
        <w:bidi w:val="0"/>
        <w:spacing w:before="0" w:after="0"/>
        <w:jc w:val="left"/>
        <w:rPr/>
      </w:pPr>
      <w:r>
        <w:rPr/>
        <w:t>hlePL6qWoqmeVkS5lkPr0Nj0GlgEqE4mppUqHZ8OWcdU6QyuaS8Khs39t4DDlj5xQcMfD/L6mGWs/f</w:t>
      </w:r>
    </w:p>
    <w:p>
      <w:pPr>
        <w:pStyle w:val="PreformattedText"/>
        <w:bidi w:val="0"/>
        <w:spacing w:before="0" w:after="0"/>
        <w:jc w:val="left"/>
        <w:rPr/>
      </w:pPr>
      <w:r>
        <w:rPr/>
        <w:t>Cz5s8TRtPOoY1NLklbLFMthRUc0k0ZUFXmkd2W+2CvV/hKuJxDoerZLD0et86V6dJcQtGijBmX/wBZ</w:t>
      </w:r>
    </w:p>
    <w:p>
      <w:pPr>
        <w:pStyle w:val="PreformattedText"/>
        <w:bidi w:val="0"/>
        <w:spacing w:before="0" w:after="0"/>
        <w:jc w:val="left"/>
        <w:rPr/>
      </w:pPr>
      <w:r>
        <w:rPr/>
        <w:t>fhKl4irJMz4szuqp3qGppaz5WnpZaKF2enpgYIBKohjVysdOrNYgahfG5gsi4WgSdcub60xsVmOIqi</w:t>
      </w:r>
    </w:p>
    <w:p>
      <w:pPr>
        <w:pStyle w:val="PreformattedText"/>
        <w:bidi w:val="0"/>
        <w:spacing w:before="0" w:after="0"/>
        <w:jc w:val="left"/>
        <w:rPr/>
      </w:pPr>
      <w:r>
        <w:rPr/>
        <w:t>3Ccv0RpejqqY1DVEtGmt4jSI8EiyzMGa5WnhcmOLU28hKhdI6vGLSVFY5V2vm7Mr5GF9JrG0szzBKZ</w:t>
      </w:r>
    </w:p>
    <w:p>
      <w:pPr>
        <w:pStyle w:val="PreformattedText"/>
        <w:bidi w:val="0"/>
        <w:spacing w:before="0" w:after="0"/>
        <w:jc w:val="left"/>
        <w:rPr/>
      </w:pPr>
      <w:r>
        <w:rPr/>
        <w:t>ZBsoaaaSNQ6grdC0oFnGrYglh9PpxLG2PdHANUmKABU5hBjCoDpjlLqpgaICzKLKzb3bThQCdAI3RR</w:t>
      </w:r>
    </w:p>
    <w:p>
      <w:pPr>
        <w:pStyle w:val="PreformattedText"/>
        <w:bidi w:val="0"/>
        <w:spacing w:before="0" w:after="0"/>
        <w:jc w:val="left"/>
        <w:rPr/>
      </w:pPr>
      <w:r>
        <w:rPr/>
        <w:t>6I5I0xjCxMjzFCsz6HS0quI30wBwNOjULnqHq6cSqLADnIy7Hnaa1NRGkULSVBNS2uUQG6RRhpjHEz</w:t>
      </w:r>
    </w:p>
    <w:p>
      <w:pPr>
        <w:pStyle w:val="PreformattedText"/>
        <w:bidi w:val="0"/>
        <w:spacing w:before="0" w:after="0"/>
        <w:jc w:val="left"/>
        <w:rPr/>
      </w:pPr>
      <w:r>
        <w:rPr/>
        <w:t>alPzBZF2FxbxhbjvEjYg2zGMtZmFaoZ5PlUScSGaNIEuqAkRoqqqsshBawt9XfDXZrMTujUvmA8Uj+</w:t>
      </w:r>
    </w:p>
    <w:p>
      <w:pPr>
        <w:pStyle w:val="PreformattedText"/>
        <w:bidi w:val="0"/>
        <w:spacing w:before="0" w:after="0"/>
        <w:jc w:val="left"/>
        <w:rPr/>
      </w:pPr>
      <w:r>
        <w:rPr/>
        <w:t>XwvVVUlZU07yxxpGtOFeTTGQpUO12shUnxuOn+HFRMzVCzLmTsy8+ygytlPakzgqqqHlTiQ6qaURxy</w:t>
      </w:r>
    </w:p>
    <w:p>
      <w:pPr>
        <w:pStyle w:val="PreformattedText"/>
        <w:bidi w:val="0"/>
        <w:spacing w:before="0" w:after="0"/>
        <w:jc w:val="left"/>
        <w:rPr/>
      </w:pPr>
      <w:r>
        <w:rPr/>
        <w:t>zhp6hGUq4bQw6EPSVuTq06Ti7YEW5GU9Q/FY90NM1XPV1LSlZZ5vxI6qFiqGKS5b5hySISJB1KpDdX</w:t>
      </w:r>
    </w:p>
    <w:p>
      <w:pPr>
        <w:pStyle w:val="PreformattedText"/>
        <w:bidi w:val="0"/>
        <w:spacing w:before="0" w:after="0"/>
        <w:jc w:val="left"/>
        <w:rPr/>
      </w:pPr>
      <w:r>
        <w:rPr/>
        <w:t>qXC01C2UDSRsb6kw+hpZ+ZBEssEUBSKOR3hRjy5LrJDHHJcTEOZLMST7dWJ8wvl5xAFuLzSoWSOslT</w:t>
      </w:r>
    </w:p>
    <w:p>
      <w:pPr>
        <w:pStyle w:val="PreformattedText"/>
        <w:bidi w:val="0"/>
        <w:spacing w:before="0" w:after="0"/>
        <w:jc w:val="left"/>
        <w:rPr/>
      </w:pPr>
      <w:r>
        <w:rPr/>
        <w:t>K5xeZeXz5/8AaatFhsssIZbjXyxdUtbT3N74T1suvnz3x5C3IDWF4TSGqTkosbTCFQ/zMsh1XdzoLs</w:t>
      </w:r>
    </w:p>
    <w:p>
      <w:pPr>
        <w:pStyle w:val="PreformattedText"/>
        <w:bidi w:val="0"/>
        <w:spacing w:before="0" w:after="0"/>
        <w:jc w:val="left"/>
        <w:rPr/>
      </w:pPr>
      <w:r>
        <w:rPr/>
        <w:t>W26x0kXuMICbaJYxgFzaOjPJMF+YfW0E7yw1CGRCjtBpaKRzpL3A3VCdvth+bdmMeFXcd5hKz02hJY</w:t>
      </w:r>
    </w:p>
    <w:p>
      <w:pPr>
        <w:pStyle w:val="PreformattedText"/>
        <w:bidi w:val="0"/>
        <w:spacing w:before="0" w:after="0"/>
        <w:jc w:val="left"/>
        <w:rPr/>
      </w:pPr>
      <w:r>
        <w:rPr/>
        <w:t>1eSsWMKFUtEokTtykVbqwtvrJDdu92wacpH7YUZ5pI3+WVzqfVMyjRFLIyatSPC46VY+l20s1z3GFu</w:t>
      </w:r>
    </w:p>
    <w:p>
      <w:pPr>
        <w:pStyle w:val="PreformattedText"/>
        <w:bidi w:val="0"/>
        <w:spacing w:before="0" w:after="0"/>
        <w:jc w:val="left"/>
        <w:rPr/>
      </w:pPr>
      <w:r>
        <w:rPr/>
        <w:t>RuNooAN77piCaV5JnlaKIWieSXktLAWNg3OW+z6/NyTqthVexsTpAheRvNqaojWqU1Es1UnMlRJyTT</w:t>
      </w:r>
    </w:p>
    <w:p>
      <w:pPr>
        <w:pStyle w:val="PreformattedText"/>
        <w:bidi w:val="0"/>
        <w:spacing w:before="0" w:after="0"/>
        <w:jc w:val="left"/>
        <w:rPr/>
      </w:pPr>
      <w:r>
        <w:rPr/>
        <w:t>U4JXXGszBbu5tYBj0lcICM1s1okdHrKZqminpmcxuqytHCiSmWWJlZlkdyRKCx79h3t6sPP/ANfnuh</w:t>
      </w:r>
    </w:p>
    <w:p>
      <w:pPr>
        <w:pStyle w:val="PreformattedText"/>
        <w:bidi w:val="0"/>
        <w:spacing w:before="0" w:after="0"/>
        <w:jc w:val="left"/>
        <w:rPr/>
      </w:pPr>
      <w:r>
        <w:rPr/>
        <w:t>DKaOSo58yUkyqNUYjFtVOXJBlkD2Rrgr277qv04eFJBKra/nzaE1jpp4qm7toLRqrR0shlClCxkZ73</w:t>
      </w:r>
    </w:p>
    <w:p>
      <w:pPr>
        <w:pStyle w:val="PreformattedText"/>
        <w:bidi w:val="0"/>
        <w:spacing w:before="0" w:after="0"/>
        <w:jc w:val="left"/>
        <w:rPr/>
      </w:pPr>
      <w:r>
        <w:rPr/>
        <w:t>0Ag7rfpOCzA2YWjFBuSecdqOKlCyxxGBwXJ+bmkEaoroxZ6eEISN2swB6rdsLEa4bTnHPkpJ8vDKsf</w:t>
      </w:r>
    </w:p>
    <w:p>
      <w:pPr>
        <w:pStyle w:val="PreformattedText"/>
        <w:bidi w:val="0"/>
        <w:spacing w:before="0" w:after="0"/>
        <w:jc w:val="left"/>
        <w:rPr/>
      </w:pPr>
      <w:r>
        <w:rPr/>
        <w:t>Npw5i/FkjSRIV0lp4VHpbp3JsvqwotoDujdq9lN58JQlnhR01gQyuhZi80NyU0yKBpttb/AAn04ASD</w:t>
      </w:r>
    </w:p>
    <w:p>
      <w:pPr>
        <w:pStyle w:val="PreformattedText"/>
        <w:bidi w:val="0"/>
        <w:spacing w:before="0" w:after="0"/>
        <w:jc w:val="left"/>
        <w:rPr/>
      </w:pPr>
      <w:r>
        <w:rPr/>
        <w:t>oY8XNmGnokpjzGBMn+XpGQmWZVcst5oXjS9Y4niJtEB6QekjY7DThygnUHWKRskARjeeioqiOg5usr</w:t>
      </w:r>
    </w:p>
    <w:p>
      <w:pPr>
        <w:pStyle w:val="PreformattedText"/>
        <w:bidi w:val="0"/>
        <w:spacing w:before="0" w:after="0"/>
        <w:jc w:val="left"/>
        <w:rPr/>
      </w:pPr>
      <w:r>
        <w:rPr/>
        <w:t>JFLFOgmBsxLrBqRSI30jckjVq79OJMwvbnISLaGGxyUcs8gmhZaJeXI0IuEmmclkmJSxkKszbAbjbV</w:t>
      </w:r>
    </w:p>
    <w:p>
      <w:pPr>
        <w:pStyle w:val="PreformattedText"/>
        <w:bidi w:val="0"/>
        <w:spacing w:before="0" w:after="0"/>
        <w:jc w:val="left"/>
        <w:rPr/>
      </w:pPr>
      <w:r>
        <w:rPr/>
        <w:t>fCw3+mbxtDBqpxGAsscqR89hqWn18yOOOQnmRRiS52YhTtpK6cRsFXs3hYncLxuqTmFFGuY0tT8tV0</w:t>
      </w:r>
    </w:p>
    <w:p>
      <w:pPr>
        <w:pStyle w:val="PreformattedText"/>
        <w:bidi w:val="0"/>
        <w:spacing w:before="0" w:after="0"/>
        <w:jc w:val="left"/>
        <w:rPr/>
      </w:pPr>
      <w:r>
        <w:rPr/>
        <w:t>ju8KTQoJ13YCVXcMrIWDbOCLSFlxm4yl1tJ1NmXwy7hHZKim2rGdo/sq1lflOU5jVZg1SlLxFokzLM</w:t>
      </w:r>
    </w:p>
    <w:p>
      <w:pPr>
        <w:pStyle w:val="PreformattedText"/>
        <w:bidi w:val="0"/>
        <w:spacing w:before="0" w:after="0"/>
        <w:jc w:val="left"/>
        <w:rPr/>
      </w:pPr>
      <w:r>
        <w:rPr/>
        <w:t>1aphehqbSihjoirqfm2RZDdLoQy6tPS2PDvlrQp4rEU8NQVbU+z/AFns3ySephaFTE1idpe1P2D/AL</w:t>
      </w:r>
    </w:p>
    <w:p>
      <w:pPr>
        <w:pStyle w:val="PreformattedText"/>
        <w:bidi w:val="0"/>
        <w:spacing w:before="0" w:after="0"/>
        <w:jc w:val="left"/>
        <w:rPr/>
      </w:pPr>
      <w:r>
        <w:rPr/>
        <w:t>A/7RfAvxV+F+X/AA0ynNJDxh8JMiyLKczo8ykjjzPOsplhkjp8+FMXYqy1EckVQNUgV9LarMuJOjGJ</w:t>
      </w:r>
    </w:p>
    <w:p>
      <w:pPr>
        <w:pStyle w:val="PreformattedText"/>
        <w:bidi w:val="0"/>
        <w:spacing w:before="0" w:after="0"/>
        <w:jc w:val="left"/>
        <w:rPr/>
      </w:pPr>
      <w:r>
        <w:rPr/>
        <w:t>wFOnlP8A+TqE9vrTnPlBQan0pXxN9nFG+z2Wbszv9GJK2B1HcAebEkqLm6eDY+Bi3lzLvG/z59syAD</w:t>
      </w:r>
    </w:p>
    <w:p>
      <w:pPr>
        <w:pStyle w:val="PreformattedText"/>
        <w:bidi w:val="0"/>
        <w:spacing w:before="0" w:after="0"/>
        <w:jc w:val="left"/>
        <w:rPr/>
      </w:pPr>
      <w:r>
        <w:rPr/>
        <w:t>obGOMTkoEv2BIN79ztfa17FrC22ICLEjul1bZVtusJvzQbktcFSL2ICg2FyO+iw28YSOmRN2Ja3YAA</w:t>
      </w:r>
    </w:p>
    <w:p>
      <w:pPr>
        <w:pStyle w:val="PreformattedText"/>
        <w:bidi w:val="0"/>
        <w:spacing w:before="0" w:after="0"/>
        <w:jc w:val="left"/>
        <w:rPr/>
      </w:pPr>
      <w:r>
        <w:rPr/>
        <w:t>HWQVBtY9xpv/AFwQhSyAj1b2sNIBQ6u22wK37dsEJq0gKqBYkG5BG5O5uCSdvvtc4UEggjeJHUXMhH</w:t>
      </w:r>
    </w:p>
    <w:p>
      <w:pPr>
        <w:pStyle w:val="PreformattedText"/>
        <w:bidi w:val="0"/>
        <w:spacing w:before="0" w:after="0"/>
        <w:jc w:val="left"/>
        <w:rPr/>
      </w:pPr>
      <w:r>
        <w:rPr/>
        <w:t>h2pjmEg+4FiRa57gkhbbgFRt/ixaC21zC8z6o2VN7WMYqqXck2sbr3K6RezFRbY79/bF3fKVcag90Z</w:t>
      </w:r>
    </w:p>
    <w:p>
      <w:pPr>
        <w:pStyle w:val="PreformattedText"/>
        <w:bidi w:val="0"/>
        <w:spacing w:before="0" w:after="0"/>
        <w:jc w:val="left"/>
        <w:rPr/>
      </w:pPr>
      <w:r>
        <w:rPr/>
        <w:t>Kqa3kabgXbqJUWuxOnuDt7C22HD/AJFsNRllOqxuo884zvNpdbkrp3JFztYjpJHt9rm+Ltxa50Eqtv</w:t>
      </w:r>
    </w:p>
    <w:p>
      <w:pPr>
        <w:pStyle w:val="PreformattedText"/>
        <w:bidi w:val="0"/>
        <w:spacing w:before="0" w:after="0"/>
        <w:jc w:val="left"/>
        <w:rPr/>
      </w:pPr>
      <w:r>
        <w:rPr/>
        <w:t>PtjrFKxVVsqsCPsygrsCRsLXuRva+KBbW3Mky7R4fnf1j3SSnYBiLA31Xt32G22m5/XEFVrWFtWmhT</w:t>
      </w:r>
    </w:p>
    <w:p>
      <w:pPr>
        <w:pStyle w:val="PreformattedText"/>
        <w:bidi w:val="0"/>
        <w:spacing w:before="0" w:after="0"/>
        <w:jc w:val="left"/>
        <w:rPr/>
      </w:pPr>
      <w:r>
        <w:rPr/>
        <w:t>s2S++0cxIAWt2GnS1721baRYdLXP98U61s5tqJqUe2eV4lJItgblSC2luyKbnb7k2bfxbEUmjJNIA5</w:t>
      </w:r>
    </w:p>
    <w:p>
      <w:pPr>
        <w:pStyle w:val="PreformattedText"/>
        <w:bidi w:val="0"/>
        <w:spacing w:before="0" w:after="0"/>
        <w:jc w:val="left"/>
        <w:rPr/>
      </w:pPr>
      <w:r>
        <w:rPr/>
        <w:t>JHSHOo77ncEPe5uB1WttfxgjtXIAFzGjMZGsCB3uTsVZgQQdvfVvsRe63wRsa5HaxsNtJNg1tWkC7E</w:t>
      </w:r>
    </w:p>
    <w:p>
      <w:pPr>
        <w:pStyle w:val="PreformattedText"/>
        <w:bidi w:val="0"/>
        <w:spacing w:before="0" w:after="0"/>
        <w:jc w:val="left"/>
        <w:rPr/>
      </w:pPr>
      <w:r>
        <w:rPr/>
        <w:t>7gdj+W/qxZpvanYHaWV6ygEMCbN+aV/ncg6zdbsQSN2vYesE3tc97WFv5cWUqA37IlV9QoA1lS53td</w:t>
      </w:r>
    </w:p>
    <w:p>
      <w:pPr>
        <w:pStyle w:val="PreformattedText"/>
        <w:bidi w:val="0"/>
        <w:spacing w:before="0" w:after="0"/>
        <w:jc w:val="left"/>
        <w:rPr/>
      </w:pPr>
      <w:r>
        <w:rPr/>
        <w:t>pAS3XZmuTc3baz3XoDbeffFyibMdZQrqCFNuKVBxAxFtQcMbKVGk6ALje+xuW3FwAV+rGxhzmKi+/y</w:t>
      </w:r>
    </w:p>
    <w:p>
      <w:pPr>
        <w:pStyle w:val="PreformattedText"/>
        <w:bidi w:val="0"/>
        <w:spacing w:before="0" w:after="0"/>
        <w:jc w:val="left"/>
        <w:rPr/>
      </w:pPr>
      <w:r>
        <w:rPr/>
        <w:t>Zg4o6MPT+2U9mrXmYHTcMBcCyrbtqBBIQkdha5btjoKLAKAe6criNajW1ynLG9grxXC3Cghid7Fri8</w:t>
      </w:r>
    </w:p>
    <w:p>
      <w:pPr>
        <w:pStyle w:val="PreformattedText"/>
        <w:bidi w:val="0"/>
        <w:spacing w:before="0" w:after="0"/>
        <w:jc w:val="left"/>
        <w:rPr/>
      </w:pPr>
      <w:r>
        <w:rPr/>
        <w:t>gUEMApsCOx/mxM7XU2kK6kcwYVl+lkbZC5AsWIAZt1AtfSt2JOxG7dtJxQxLWWw7MvUEzOVY5babPs</w:t>
      </w:r>
    </w:p>
    <w:p>
      <w:pPr>
        <w:pStyle w:val="PreformattedText"/>
        <w:bidi w:val="0"/>
        <w:spacing w:before="0" w:after="0"/>
        <w:jc w:val="left"/>
        <w:rPr/>
      </w:pPr>
      <w:r>
        <w:rPr/>
        <w:t>ln8H8NV+b1EaQU7SLq0SkB0DEkbHUwAdSB5Bbz/DjmukukqOGpsC4vOj6OwFetVpqlLMvDOuuC/g7U</w:t>
      </w:r>
    </w:p>
    <w:p>
      <w:pPr>
        <w:pStyle w:val="PreformattedText"/>
        <w:bidi w:val="0"/>
        <w:spacing w:before="0" w:after="0"/>
        <w:jc w:val="left"/>
        <w:rPr/>
      </w:pPr>
      <w:r>
        <w:rPr/>
        <w:t>VMlO80Di7q5JDA6hsj3J9Nl3UGwBHqx550j8oCwanTcW7XpnpXR3yebq0NSmVDcLT1JNMTb89gRYeL</w:t>
      </w:r>
    </w:p>
    <w:p>
      <w:pPr>
        <w:pStyle w:val="PreformattedText"/>
        <w:bidi w:val="0"/>
        <w:spacing w:before="0" w:after="0"/>
        <w:jc w:val="left"/>
        <w:rPr/>
      </w:pPr>
      <w:r>
        <w:rPr/>
        <w:t>G17A7n+uNuYl9CO+fCl73A+ruLnuDYEebnbCg2IMMxvm5zRqXvsLlrkb+O3fxb/PCQABNjuMEentq2</w:t>
      </w:r>
    </w:p>
    <w:p>
      <w:pPr>
        <w:pStyle w:val="PreformattedText"/>
        <w:bidi w:val="0"/>
        <w:spacing w:before="0" w:after="0"/>
        <w:jc w:val="left"/>
        <w:rPr/>
      </w:pPr>
      <w:r>
        <w:rPr/>
        <w:t>BIFyoW4IPlgN73wQGgIA0grU+5287282HbfZhb/wB6sOCnKTewiRFqYtcd9vFggG+2y9/T/wAv3w2E</w:t>
      </w:r>
    </w:p>
    <w:p>
      <w:pPr>
        <w:pStyle w:val="PreformattedText"/>
        <w:bidi w:val="0"/>
        <w:spacing w:before="0" w:after="0"/>
        <w:jc w:val="left"/>
        <w:rPr/>
      </w:pPr>
      <w:r>
        <w:rPr/>
        <w:t>S5VgTazG9tjcggA7/T2/9jBCfCIk2FiDZrWufvcm12PT+mCy65hrCfcq5J8lTci5sve1x3up/wDbYI</w:t>
      </w:r>
    </w:p>
    <w:p>
      <w:pPr>
        <w:pStyle w:val="PreformattedText"/>
        <w:bidi w:val="0"/>
        <w:spacing w:before="0" w:after="0"/>
        <w:jc w:val="left"/>
        <w:rPr/>
      </w:pPr>
      <w:r>
        <w:rPr/>
        <w:t>tjr6JusY9rXGm4BNydjYjt6dzgiRZEN/4r2G483728jyTgik6Ad0ORSLG26juNwDa4Nj3bfBEjhCo0</w:t>
      </w:r>
    </w:p>
    <w:p>
      <w:pPr>
        <w:pStyle w:val="PreformattedText"/>
        <w:bidi w:val="0"/>
        <w:spacing w:before="0" w:after="0"/>
        <w:jc w:val="left"/>
        <w:rPr/>
      </w:pPr>
      <w:r>
        <w:rPr/>
        <w:t>qotcbntfc3PUQdyA17HDWBIIG+XKQARTbWGxWBKhQAxB1NuQum4FrdzZMRcJF4/MMxFoSx6hYd97g9</w:t>
      </w:r>
    </w:p>
    <w:p>
      <w:pPr>
        <w:pStyle w:val="PreformattedText"/>
        <w:bidi w:val="0"/>
        <w:spacing w:before="0" w:after="0"/>
        <w:jc w:val="left"/>
        <w:rPr/>
      </w:pPr>
      <w:r>
        <w:rPr/>
        <w:t>9NgN/b8sDEE3AtFig2t2FjbewstixUW8X7k9sJCbWAFwGsRa4A1eCNr+bHvghPgdxtsL2sCe38p37H</w:t>
      </w:r>
    </w:p>
    <w:p>
      <w:pPr>
        <w:pStyle w:val="PreformattedText"/>
        <w:bidi w:val="0"/>
        <w:spacing w:before="0" w:after="0"/>
        <w:jc w:val="left"/>
        <w:rPr/>
      </w:pPr>
      <w:r>
        <w:rPr/>
        <w:t>zghE2sR57Wstr6V3Ftt9/OCEyo2uRcm1797eTYfmcEJqQCfe1+43Fu52F++K54n9v9IRFyCLbbd2O5</w:t>
      </w:r>
    </w:p>
    <w:p>
      <w:pPr>
        <w:pStyle w:val="PreformattedText"/>
        <w:bidi w:val="0"/>
        <w:spacing w:before="0" w:after="0"/>
        <w:jc w:val="left"/>
        <w:rPr/>
      </w:pPr>
      <w:r>
        <w:rPr/>
        <w:t>sfIPvbBCN8oHg9yLWbstzsTc3a3+WCEBfa4O5AsO2wF9gPzH6YQjUHukilctjPPT/ShftXZb+x7+xn</w:t>
      </w:r>
    </w:p>
    <w:p>
      <w:pPr>
        <w:pStyle w:val="PreformattedText"/>
        <w:bidi w:val="0"/>
        <w:spacing w:before="0" w:after="0"/>
        <w:jc w:val="left"/>
        <w:rPr/>
      </w:pPr>
      <w:r>
        <w:rPr/>
        <w:t>8V/iX+8noOMc+yuTgX4bx0xcVc/FHEETU8lZRtEpMPymXNVVDTW/C0q7YvdGYT+LxlGiTsXufdkNao</w:t>
      </w:r>
    </w:p>
    <w:p>
      <w:pPr>
        <w:pStyle w:val="PreformattedText"/>
        <w:bidi w:val="0"/>
        <w:spacing w:before="0" w:after="0"/>
        <w:jc w:val="left"/>
        <w:rPr/>
      </w:pPr>
      <w:r>
        <w:rPr/>
        <w:t>KNJ6h1y8Pvdkz+Yx8SuL8y424qzTiWreZqvNzsruGITpuWbvLK8pkmdt9Ukzu25OPTMKnU0hTU6KZz</w:t>
      </w:r>
    </w:p>
    <w:p>
      <w:pPr>
        <w:pStyle w:val="PreformattedText"/>
        <w:bidi w:val="0"/>
        <w:spacing w:before="0" w:after="0"/>
        <w:jc w:val="left"/>
        <w:rPr/>
      </w:pPr>
      <w:r>
        <w:rPr/>
        <w:t>eKqdewcjW2WVBmVa6OlwUaNChQWMaEdSMNOzqXO/+LE52QGOglZRmNt0aIpJJ50hYzpIVXpiBXQZm/</w:t>
      </w:r>
    </w:p>
    <w:p>
      <w:pPr>
        <w:pStyle w:val="PreformattedText"/>
        <w:bidi w:val="0"/>
        <w:spacing w:before="0" w:after="0"/>
        <w:jc w:val="left"/>
        <w:rPr/>
      </w:pPr>
      <w:r>
        <w:rPr/>
        <w:t>GKgAlRe5s2x02GGO4UXkyUS7BRcyVNQ0+UwMM9mamgnoqynQQEPUB6nlWaKnjsQzaLnmaSurq7YqNi</w:t>
      </w:r>
    </w:p>
    <w:p>
      <w:pPr>
        <w:pStyle w:val="PreformattedText"/>
        <w:bidi w:val="0"/>
        <w:spacing w:before="0" w:after="0"/>
        <w:jc w:val="left"/>
        <w:rPr/>
      </w:pPr>
      <w:r>
        <w:rPr/>
        <w:t>DXAFBdpTxNwy5TwxpsxrHZts24pWfGPFtVS5VPQcLpNlNJNFJHLVxmRs6rI2UK3ztaqgpD1aTHCUWz</w:t>
      </w:r>
    </w:p>
    <w:p>
      <w:pPr>
        <w:pStyle w:val="PreformattedText"/>
        <w:bidi w:val="0"/>
        <w:spacing w:before="0" w:after="0"/>
        <w:jc w:val="left"/>
        <w:rPr/>
      </w:pPr>
      <w:r>
        <w:rPr/>
        <w:t>KzM2MrpGkGUPWqdc/Z8I9izRoVWB6qgnV024vE3taO3DmXRUOTZVHVaYovlISYgddT83IgkZmjvpRS</w:t>
      </w:r>
    </w:p>
    <w:p>
      <w:pPr>
        <w:pStyle w:val="PreformattedText"/>
        <w:bidi w:val="0"/>
        <w:spacing w:before="0" w:after="0"/>
        <w:jc w:val="left"/>
        <w:rPr/>
      </w:pPr>
      <w:r>
        <w:rPr/>
        <w:t>7Akswue+NygFXDYZAmXKqzHrlWrOx7++SulqYaetpylOJYohrmp6mNZXMrWKiVFZVkKTlWQP+HpXq1</w:t>
      </w:r>
    </w:p>
    <w:p>
      <w:pPr>
        <w:pStyle w:val="PreformattedText"/>
        <w:bidi w:val="0"/>
        <w:spacing w:before="0" w:after="0"/>
        <w:jc w:val="left"/>
        <w:rPr/>
      </w:pPr>
      <w:r>
        <w:rPr/>
        <w:t>DEuXZy3jVbKwIEZq4zzSzyS1E1VV1c8Woo3zFRU1Ejk8kRRJd1VkXQAASAoVWXThTkUXNlAjdSxuSz</w:t>
      </w:r>
    </w:p>
    <w:p>
      <w:pPr>
        <w:pStyle w:val="PreformattedText"/>
        <w:bidi w:val="0"/>
        <w:spacing w:before="0" w:after="0"/>
        <w:jc w:val="left"/>
        <w:rPr/>
      </w:pPr>
      <w:r>
        <w:rPr/>
        <w:t>sZ0h8JuGsu4SePM+K5Jpoauvy+LMsjeWYZXAuWGDP84zDjERMBPlWXUKZWooUbm1OY5hDTuyB3XHF9</w:t>
      </w:r>
    </w:p>
    <w:p>
      <w:pPr>
        <w:pStyle w:val="PreformattedText"/>
        <w:bidi w:val="0"/>
        <w:spacing w:before="0" w:after="0"/>
        <w:jc w:val="left"/>
        <w:rPr/>
      </w:pPr>
      <w:r>
        <w:rPr/>
        <w:t>PYs4tGp4df+O6q/i2eXt5zq+i8MuG2qm0GK5hy7zm93s+tJFx9mP8Arjxnx/m2fVuZS8EZLmtcaOeu</w:t>
      </w:r>
    </w:p>
    <w:p>
      <w:pPr>
        <w:pStyle w:val="PreformattedText"/>
        <w:bidi w:val="0"/>
        <w:spacing w:before="0" w:after="0"/>
        <w:jc w:val="left"/>
        <w:rPr/>
      </w:pPr>
      <w:r>
        <w:rPr/>
        <w:t>lEctRwsYqafK8np5pQNXEvEWbyUqzuyllpMvmRfwkXVhYVf4Slh1p2/iWGvqs3E3uos1cU5xFWrUy/</w:t>
      </w:r>
    </w:p>
    <w:p>
      <w:pPr>
        <w:pStyle w:val="PreformattedText"/>
        <w:bidi w:val="0"/>
        <w:spacing w:before="0" w:after="0"/>
        <w:jc w:val="left"/>
        <w:rPr/>
      </w:pPr>
      <w:r>
        <w:rPr/>
        <w:t>ys2zfu7I9rS2/gbkOacH5xX8fZ5w5HmnxWz6ko4/hVwtn8Zy7gn4c0EqVRbjvjBatw0dDR8OQ5hVU0</w:t>
      </w:r>
    </w:p>
    <w:p>
      <w:pPr>
        <w:pStyle w:val="PreformattedText"/>
        <w:bidi w:val="0"/>
        <w:spacing w:before="0" w:after="0"/>
        <w:jc w:val="left"/>
        <w:rPr/>
      </w:pPr>
      <w:r>
        <w:rPr/>
        <w:t>EwVHjWor6oLzI0bH6UxS4wJgaNTqsHRLGq6avVb/APNJ6rHimjgMOcOlTF1VFTFVg3Uo2iUh439OXh</w:t>
      </w:r>
    </w:p>
    <w:p>
      <w:pPr>
        <w:pStyle w:val="PreformattedText"/>
        <w:bidi w:val="0"/>
        <w:spacing w:before="0" w:after="0"/>
        <w:jc w:val="left"/>
        <w:rPr/>
      </w:pPr>
      <w:r>
        <w:rPr/>
        <w:t>X50k/xj+JVBk2TV/C/D+d55njNVVtNxNWmpekzrj7jPP4v35Fwo5YczLKY0k0dbWopApcvZIanlJyY</w:t>
      </w:r>
    </w:p>
    <w:p>
      <w:pPr>
        <w:pStyle w:val="PreformattedText"/>
        <w:bidi w:val="0"/>
        <w:spacing w:before="0" w:after="0"/>
        <w:jc w:val="left"/>
        <w:rPr/>
      </w:pPr>
      <w:r>
        <w:rPr/>
        <w:t>8Q9F4TrKorVAqimuZfCq8N/WPdDpDEZEFGm5Ztz+u51y+qP2zl3gR5c7z7OcyzI08smQZFaqMEX4db</w:t>
      </w:r>
    </w:p>
    <w:p>
      <w:pPr>
        <w:pStyle w:val="PreformattedText"/>
        <w:bidi w:val="0"/>
        <w:spacing w:before="0" w:after="0"/>
        <w:jc w:val="left"/>
        <w:rPr/>
      </w:pPr>
      <w:r>
        <w:rPr/>
        <w:t>m4elyjhzIsooo9IpckoJKpoKOmQCOOOGoeXVUOzJu1hZLE5VbteEd7TLwyGq4uBdRmy97clWdKcJcK</w:t>
      </w:r>
    </w:p>
    <w:p>
      <w:pPr>
        <w:pStyle w:val="PreformattedText"/>
        <w:bidi w:val="0"/>
        <w:spacing w:before="0" w:after="0"/>
        <w:jc w:val="left"/>
        <w:rPr/>
      </w:pPr>
      <w:r>
        <w:rPr/>
        <w:t>0rtT5fmVPUZpxLxbDX0QppJhNV1mX09ZBU1nOeWXVBQxU89PSJGXQRpUSPK6RKhPJ42qbPVpNlw9Ft</w:t>
      </w:r>
    </w:p>
    <w:p>
      <w:pPr>
        <w:pStyle w:val="PreformattedText"/>
        <w:bidi w:val="0"/>
        <w:spacing w:before="0" w:after="0"/>
        <w:jc w:val="left"/>
        <w:rPr/>
      </w:pPr>
      <w:r>
        <w:rPr/>
        <w:t>GHu/mnWYKigslQZq9QbV/O7lLpramopMlq8vpaWojz2tqKGOvqaF1bLoJC9ZluZ0NBKgIgnjM+V0cE</w:t>
      </w:r>
    </w:p>
    <w:p>
      <w:pPr>
        <w:pStyle w:val="PreformattedText"/>
        <w:bidi w:val="0"/>
        <w:spacing w:before="0" w:after="0"/>
        <w:jc w:val="left"/>
        <w:rPr/>
      </w:pPr>
      <w:r>
        <w:rPr/>
        <w:t>cWimlea6XWM6ufVaZqtUqtsLdteL4/jN1gwQIg22I4fq5Z1x8DuGXySfOanOp+bULFHWZzm0cMaCtz</w:t>
      </w:r>
    </w:p>
    <w:p>
      <w:pPr>
        <w:pStyle w:val="PreformattedText"/>
        <w:bidi w:val="0"/>
        <w:spacing w:before="0" w:after="0"/>
        <w:jc w:val="left"/>
        <w:rPr/>
      </w:pPr>
      <w:r>
        <w:rPr/>
        <w:t>epo6eSppqWpkLfLwU5bLoITIdppmcMr2bHHdMYkYoqVVVF9lfR3n0nanWdFYf+GV1uW5k+vl2lX1Rw</w:t>
      </w:r>
    </w:p>
    <w:p>
      <w:pPr>
        <w:pStyle w:val="PreformattedText"/>
        <w:bidi w:val="0"/>
        <w:spacing w:before="0" w:after="0"/>
        <w:jc w:val="left"/>
        <w:rPr/>
      </w:pPr>
      <w:r>
        <w:rPr/>
        <w:t>iRbi6r4h4hzaDK8tE86VE9TmzZjRtTVfymX0M5yTh2mpY6l2i5L5m0xikVdJmp00K+tyuGKShmYkbu</w:t>
      </w:r>
    </w:p>
    <w:p>
      <w:pPr>
        <w:pStyle w:val="PreformattedText"/>
        <w:bidi w:val="0"/>
        <w:spacing w:before="0" w:after="0"/>
        <w:jc w:val="left"/>
        <w:rPr/>
      </w:pPr>
      <w:r>
        <w:rPr/>
        <w:t>19abCs5pqgBs122foWINwzlnFOacP8DcPkVHC/A0iZnm8uqGpNbxRCwrpsoq6t5ESsjilkmrKyqd2j</w:t>
      </w:r>
    </w:p>
    <w:p>
      <w:pPr>
        <w:pStyle w:val="PreformattedText"/>
        <w:bidi w:val="0"/>
        <w:spacing w:before="0" w:after="0"/>
        <w:jc w:val="left"/>
        <w:rPr/>
      </w:pPr>
      <w:r>
        <w:rPr/>
        <w:t>c1WuQN+CmEYvQpVK1UFXraL7vZaSBRWalRojrFp7/e9ZvV5mXfHmIyCGpzCQRvmP+2tlWXzywQQ5Zk</w:t>
      </w:r>
    </w:p>
    <w:p>
      <w:pPr>
        <w:pStyle w:val="PreformattedText"/>
        <w:bidi w:val="0"/>
        <w:spacing w:before="0" w:after="0"/>
        <w:jc w:val="left"/>
        <w:rPr/>
      </w:pPr>
      <w:r>
        <w:rPr/>
        <w:t>MZanyiWGMUqKHlqa+uqLjrY2RtJfUnN4nNVYUwdnn6W87M6LDUm6t6hXVeFfCvZ/rOOfinxDWZBR8T</w:t>
      </w:r>
    </w:p>
    <w:p>
      <w:pPr>
        <w:pStyle w:val="PreformattedText"/>
        <w:bidi w:val="0"/>
        <w:spacing w:before="0" w:after="0"/>
        <w:jc w:val="left"/>
        <w:rPr/>
      </w:pPr>
      <w:r>
        <w:rPr/>
        <w:t>ZjmNVK87ZjDQ65HAqMwzieOnzWr4di3KVkMGTSUL1URGmGcxIzIQcb3RuGFStSqKuijabsr2frMeH1</w:t>
      </w:r>
    </w:p>
    <w:p>
      <w:pPr>
        <w:pStyle w:val="PreformattedText"/>
        <w:bidi w:val="0"/>
        <w:spacing w:before="0" w:after="0"/>
        <w:jc w:val="left"/>
        <w:rPr/>
      </w:pPr>
      <w:r>
        <w:rPr/>
        <w:t>Zm43EinTqU2ve6/O9X1tOL1p5i8Y5nWVWZT0TxSmaqmkqqkRuEUxOzqZpZ4lssLxhkgAbq/FmTojV8</w:t>
      </w:r>
    </w:p>
    <w:p>
      <w:pPr>
        <w:pStyle w:val="PreformattedText"/>
        <w:bidi w:val="0"/>
        <w:spacing w:before="0" w:after="0"/>
        <w:jc w:val="left"/>
        <w:rPr/>
      </w:pPr>
      <w:r>
        <w:rPr/>
        <w:t>d/gqSimtS+nCPP5vmzisbWdnNGx7/m+n9PrcpWM1KmfZrFw6XiWiq4knzeSASNfK8t5VTUUqQxemm5</w:t>
      </w:r>
    </w:p>
    <w:p>
      <w:pPr>
        <w:pStyle w:val="PreformattedText"/>
        <w:bidi w:val="0"/>
        <w:spacing w:before="0" w:after="0"/>
        <w:jc w:val="left"/>
        <w:rPr/>
      </w:pPr>
      <w:r>
        <w:rPr/>
        <w:t>CwiRVsJGkhi1M5s2zSJpUjiNc68HtbTN/b9aYFe9ep/Dodlht+6uU293xfNEk/EeZQNQV9RT0k80Me</w:t>
      </w:r>
    </w:p>
    <w:p>
      <w:pPr>
        <w:pStyle w:val="PreformattedText"/>
        <w:bidi w:val="0"/>
        <w:spacing w:before="0" w:after="0"/>
        <w:jc w:val="left"/>
        <w:rPr/>
      </w:pPr>
      <w:r>
        <w:rPr/>
        <w:t>aUsdEsMiLLXVdDOFiVRIoDF82no6SmAUKpWZ/TTjBQp3qZWbJmXMfVVv9dpoyu4yswUtrp6zLy+c1l</w:t>
      </w:r>
    </w:p>
    <w:p>
      <w:pPr>
        <w:pStyle w:val="PreformattedText"/>
        <w:bidi w:val="0"/>
        <w:spacing w:before="0" w:after="0"/>
        <w:jc w:val="left"/>
        <w:rPr/>
      </w:pPr>
      <w:r>
        <w:rPr/>
        <w:t>H+I2ZBk9VH++6ieeoSZfkuGYKqJVgSPL6dp8248zXpcsp1pT00NQGs5aym/pfWdMqKOG+e33UX9csK</w:t>
      </w:r>
    </w:p>
    <w:p>
      <w:pPr>
        <w:pStyle w:val="PreformattedText"/>
        <w:bidi w:val="0"/>
        <w:spacing w:before="0" w:after="0"/>
        <w:jc w:val="left"/>
        <w:rPr/>
      </w:pPr>
      <w:r>
        <w:rPr/>
        <w:t>FJi1RmJ3BM33nP6XkpyPJI81rYoM2tluVZZSNxHnop6fmVVBltWBQcOZJSQqx5maTIscdLCDZpKsyF</w:t>
      </w:r>
    </w:p>
    <w:p>
      <w:pPr>
        <w:pStyle w:val="PreformattedText"/>
        <w:bidi w:val="0"/>
        <w:spacing w:before="0" w:after="0"/>
        <w:jc w:val="left"/>
        <w:rPr/>
      </w:pPr>
      <w:r>
        <w:rPr/>
        <w:t>tCO+K9V3RD1Z2m2VZt3rNJ8qlwGOh2tOzm3LHHNs9mzDOZa16OlheKmpMuhpoJwcqyfJ6CRcuyLh/L</w:t>
      </w:r>
    </w:p>
    <w:p>
      <w:pPr>
        <w:pStyle w:val="PreformattedText"/>
        <w:bidi w:val="0"/>
        <w:spacing w:before="0" w:after="0"/>
        <w:jc w:val="left"/>
        <w:rPr/>
      </w:pPr>
      <w:r>
        <w:rPr/>
        <w:t>1CgSsMyC6pALTDL6h2br1YZTRsq3fX7WbtN9H4xXcBt2pH3V2QPrW+iRjKJnr2NfMJmWKqq6aF44kS</w:t>
      </w:r>
    </w:p>
    <w:p>
      <w:pPr>
        <w:pStyle w:val="PreformattedText"/>
        <w:bidi w:val="0"/>
        <w:spacing w:before="0" w:after="0"/>
        <w:jc w:val="left"/>
        <w:rPr/>
      </w:pPr>
      <w:r>
        <w:rPr/>
        <w:t>Jzl7xR1LyqzG0vPqYYnCggtIQpsMW3AQWXuv8ATKqXYsT2Sy/RHigy9qbOa7MczjJpoppY5qKGUTRT</w:t>
      </w:r>
    </w:p>
    <w:p>
      <w:pPr>
        <w:pStyle w:val="PreformattedText"/>
        <w:bidi w:val="0"/>
        <w:spacing w:before="0" w:after="0"/>
        <w:jc w:val="left"/>
        <w:rPr/>
      </w:pPr>
      <w:r>
        <w:rPr/>
        <w:t>zuYWmoyVW7rK0mWUkfLAN9a3w7/lRaKHa8/7NBVWk71quqp5/tEpzi3Oo8zzsyIEDQVk0ZhlaR2h5E</w:t>
      </w:r>
    </w:p>
    <w:p>
      <w:pPr>
        <w:pStyle w:val="PreformattedText"/>
        <w:bidi w:val="0"/>
        <w:spacing w:before="0" w:after="0"/>
        <w:jc w:val="left"/>
        <w:rPr/>
      </w:pPr>
      <w:r>
        <w:rPr/>
        <w:t>rGsinqgVebVXhzqv8ASyhtKqMer/JLo1cHh0rEBnqWb1fo7M8z+VPSAr1zRVtFvf0f11jVArRRxRJ0</w:t>
      </w:r>
    </w:p>
    <w:p>
      <w:pPr>
        <w:pStyle w:val="PreformattedText"/>
        <w:bidi w:val="0"/>
        <w:spacing w:before="0" w:after="0"/>
        <w:jc w:val="left"/>
        <w:rPr/>
      </w:pPr>
      <w:r>
        <w:rPr/>
        <w:t>CaZy0+k3P4jmVEGkl4iWXov3+m+PQqZAGWcK5BuSNIuI1gkiZzKkaSPHKZUaZl2N1CMuowq+lgLbsw</w:t>
      </w:r>
    </w:p>
    <w:p>
      <w:pPr>
        <w:pStyle w:val="PreformattedText"/>
        <w:bidi w:val="0"/>
        <w:spacing w:before="0" w:after="0"/>
        <w:jc w:val="left"/>
        <w:rPr/>
      </w:pPr>
      <w:r>
        <w:rPr/>
        <w:t>/hOJQwDC4JErkgb4YkJJRAXljUFmgYQKBJduXK7S2ZQzSqWsLnl6dOnTh2YjRTpIwMzXtpDolSmGlC</w:t>
      </w:r>
    </w:p>
    <w:p>
      <w:pPr>
        <w:pStyle w:val="PreformattedText"/>
        <w:bidi w:val="0"/>
        <w:spacing w:before="0" w:after="0"/>
        <w:jc w:val="left"/>
        <w:rPr/>
      </w:pPr>
      <w:r>
        <w:rPr/>
        <w:t>q6B1wmmclQGAdxUF9ohpX1gcwx2sw0nDr5tnLaS68t8UjjE2phLBFTk/MJ1RwOHhYrGhQuWCkFrkLd</w:t>
      </w:r>
    </w:p>
    <w:p>
      <w:pPr>
        <w:pStyle w:val="PreformattedText"/>
        <w:bidi w:val="0"/>
        <w:spacing w:before="0" w:after="0"/>
        <w:jc w:val="left"/>
        <w:rPr/>
      </w:pPr>
      <w:r>
        <w:rPr/>
        <w:t>tWn6GwjKBqTlEaWPvmZgptU0jXSNG50SRyxyMg5QEEqVk5itNcMrA+BuulvU9RlJsfhEy7RJ3RCeSm</w:t>
      </w:r>
    </w:p>
    <w:p>
      <w:pPr>
        <w:pStyle w:val="PreformattedText"/>
        <w:bidi w:val="0"/>
        <w:spacing w:before="0" w:after="0"/>
        <w:jc w:val="left"/>
        <w:rPr/>
      </w:pPr>
      <w:r>
        <w:rPr/>
        <w:t>5iLK8OtWlcy6OQrxrGqmbsGDFVJU6DZfG+H3NrX0kbCxIEOjBlgjKxyv+Mw0TwSMsyuAkU0DLIrSLy</w:t>
      </w:r>
    </w:p>
    <w:p>
      <w:pPr>
        <w:pStyle w:val="PreformattedText"/>
        <w:bidi w:val="0"/>
        <w:spacing w:before="0" w:after="0"/>
        <w:jc w:val="left"/>
        <w:rPr/>
      </w:pPr>
      <w:r>
        <w:rPr/>
        <w:t>lUqQltXVbp6ULAcIN4rA6b/jFvml5ZgkV/loXKU6A1UzFXsD+GILySxkRh1uqXt9V9Tes56xBa4vum</w:t>
      </w:r>
    </w:p>
    <w:p>
      <w:pPr>
        <w:pStyle w:val="PreformattedText"/>
        <w:bidi w:val="0"/>
        <w:spacing w:before="0" w:after="0"/>
        <w:jc w:val="left"/>
        <w:rPr/>
      </w:pPr>
      <w:r>
        <w:rPr/>
        <w:t>jxGGpeqAjqpguqRFiKzrDGoWaOR5hqca2jAI/h6erpw8G+hB0itcE2MzK/y4WNEmVSVWOfmF9N9TTb</w:t>
      </w:r>
    </w:p>
    <w:p>
      <w:pPr>
        <w:pStyle w:val="PreformattedText"/>
        <w:bidi w:val="0"/>
        <w:spacing w:before="0" w:after="0"/>
        <w:jc w:val="left"/>
        <w:rPr/>
      </w:pPr>
      <w:r>
        <w:rPr/>
        <w:t>SxgkauYS2m4P8AiOpyhDv3xCLG02pyGnJarm5b8wVEsyLOkRAvLDIdjJAYjpUkaVdh6jhrEAXAMfTU</w:t>
      </w:r>
    </w:p>
    <w:p>
      <w:pPr>
        <w:pStyle w:val="PreformattedText"/>
        <w:bidi w:val="0"/>
        <w:spacing w:before="0" w:after="0"/>
        <w:jc w:val="left"/>
        <w:rPr/>
      </w:pPr>
      <w:r>
        <w:rPr/>
        <w:t>l7E2AhTTGanSVp4o6ZYXRFsTVSUxAOiTWdRS2lVe46m6tWG5QNuS2zWFoCtDURIcxCCGO5h5qtHG8b</w:t>
      </w:r>
    </w:p>
    <w:p>
      <w:pPr>
        <w:pStyle w:val="PreformattedText"/>
        <w:bidi w:val="0"/>
        <w:spacing w:before="0" w:after="0"/>
        <w:jc w:val="left"/>
        <w:rPr/>
      </w:pPr>
      <w:r>
        <w:rPr/>
        <w:t>PGJxHNEGDGMwINMpHL6VU9RXEaYlA+wduL/BPZnK6QmloKyplSNJaZ4eVFNFF8s7zwwK5YNTw0Vxd2</w:t>
      </w:r>
    </w:p>
    <w:p>
      <w:pPr>
        <w:pStyle w:val="PreformattedText"/>
        <w:bidi w:val="0"/>
        <w:spacing w:before="0" w:after="0"/>
        <w:jc w:val="left"/>
        <w:rPr/>
      </w:pPr>
      <w:r>
        <w:rPr/>
        <w:t>Ohnd92Zl6b6sVa+NFEMTuvLNHAtVZVG63tm0z0eSzMJYo63M6uJYo6Sl56ujTm0dCktIFFNVFjdyJG</w:t>
      </w:r>
    </w:p>
    <w:p>
      <w:pPr>
        <w:pStyle w:val="PreformattedText"/>
        <w:bidi w:val="0"/>
        <w:spacing w:before="0" w:after="0"/>
        <w:jc w:val="left"/>
        <w:rPr/>
      </w:pPr>
      <w:r>
        <w:rPr/>
        <w:t>LcvSV031ZeIxFfEhXH8miva3ZvWmvhsPh8Kxp/81duzxZfV9WA11Zl9GVSu5k0gjmjXIqRqVS/y0it</w:t>
      </w:r>
    </w:p>
    <w:p>
      <w:pPr>
        <w:pStyle w:val="PreformattedText"/>
        <w:bidi w:val="0"/>
        <w:spacing w:before="0" w:after="0"/>
        <w:jc w:val="left"/>
        <w:rPr/>
      </w:pPr>
      <w:r>
        <w:rPr/>
        <w:t>FDXVdO7aIRMLyqqtIz2iWzasZtWpUZXZLqqm2b+k0kp00K51zeqP3SzuApM2mpa7O6ulpqeARypTuI</w:t>
      </w:r>
    </w:p>
    <w:p>
      <w:pPr>
        <w:pStyle w:val="PreformattedText"/>
        <w:bidi w:val="0"/>
        <w:spacing w:before="0" w:after="0"/>
        <w:jc w:val="left"/>
        <w:rPr/>
      </w:pPr>
      <w:r>
        <w:rPr/>
        <w:t>qgLHNUx2eWoWoDBmipuTu4coZLR97L5/8AKDGqnV0KZs6nM3urOz6Ew71FesUK020j9pnqK/L4pq0L</w:t>
      </w:r>
    </w:p>
    <w:p>
      <w:pPr>
        <w:pStyle w:val="PreformattedText"/>
        <w:bidi w:val="0"/>
        <w:spacing w:before="0" w:after="0"/>
        <w:jc w:val="left"/>
        <w:rPr/>
      </w:pPr>
      <w:r>
        <w:rPr/>
        <w:t>FZqeKSQQQ/L0tOXq80qaCGNdMUV+Y6r/ALwvJrkZUsMcZicQapLEZionV0KXVgIDlWWHwzlYhps1qo</w:t>
      </w:r>
    </w:p>
    <w:p>
      <w:pPr>
        <w:pStyle w:val="PreformattedText"/>
        <w:bidi w:val="0"/>
        <w:spacing w:before="0" w:after="0"/>
        <w:jc w:val="left"/>
        <w:rPr/>
      </w:pPr>
      <w:r>
        <w:rPr/>
        <w:t>54Ja/MaukdY4YVlQV1TI1RS0zAEK9NRUDtLUSXJaaoa1lS+MnEVM7KCMoXz96adBCtNmvZm8/VXikd</w:t>
      </w:r>
    </w:p>
    <w:p>
      <w:pPr>
        <w:pStyle w:val="PreformattedText"/>
        <w:bidi w:val="0"/>
        <w:spacing w:before="0" w:after="0"/>
        <w:jc w:val="left"/>
        <w:rPr/>
      </w:pPr>
      <w:r>
        <w:rPr/>
        <w:t>4q4pyvIFHNo5WpKNJ8wnmzGsgrzmTrUVEVdxKKKn/DpJJ6hPk6BCJelqhwuiNybOHQkgA3Ztnh+7+p</w:t>
      </w:r>
    </w:p>
    <w:p>
      <w:pPr>
        <w:pStyle w:val="PreformattedText"/>
        <w:bidi w:val="0"/>
        <w:spacing w:before="0" w:after="0"/>
        <w:jc w:val="left"/>
        <w:rPr/>
      </w:pPr>
      <w:r>
        <w:rPr/>
        <w:t>kNXELTYBty7X+3x4VjlwTw7mvDVPV8a8UVkNZxTm1bFUZgzPK1JlsTwc3JcoDGnRo4KDKzHLOqrbU6</w:t>
      </w:r>
    </w:p>
    <w:p>
      <w:pPr>
        <w:pStyle w:val="PreformattedText"/>
        <w:bidi w:val="0"/>
        <w:spacing w:before="0" w:after="0"/>
        <w:jc w:val="left"/>
        <w:rPr/>
      </w:pPr>
      <w:r>
        <w:rPr/>
        <w:t>h+oYK1RKtRUw4K06eyPSebfOO6Poh0RqldgXqHN7o5L7qiQ3PM3atZ8+p4xUV2fa6fJaWrv8pSw0xQ</w:t>
      </w:r>
    </w:p>
    <w:p>
      <w:pPr>
        <w:pStyle w:val="PreformattedText"/>
        <w:bidi w:val="0"/>
        <w:spacing w:before="0" w:after="0"/>
        <w:jc w:val="left"/>
        <w:rPr/>
      </w:pPr>
      <w:r>
        <w:rPr/>
        <w:t>SvWUvdEkqTT1LgAArNR0vmTFtBs5SdldW8+e1KjsTthbGpu9GXzm+hYMOHlr8ty3OJaFcwkyDNhlUM</w:t>
      </w:r>
    </w:p>
    <w:p>
      <w:pPr>
        <w:pStyle w:val="PreformattedText"/>
        <w:bidi w:val="0"/>
        <w:spacing w:before="0" w:after="0"/>
        <w:jc w:val="left"/>
        <w:rPr/>
      </w:pPr>
      <w:r>
        <w:rPr/>
        <w:t>LIZKjO6nNrSUU8kjAlEkzsVCcxgV0w9A5anETVGTOoOU1B9XysUIGALIKuU29Y+TLNnoq3K8up1ZjT</w:t>
      </w:r>
    </w:p>
    <w:p>
      <w:pPr>
        <w:pStyle w:val="PreformattedText"/>
        <w:bidi w:val="0"/>
        <w:spacing w:before="0" w:after="0"/>
        <w:jc w:val="left"/>
        <w:rPr/>
      </w:pPr>
      <w:r>
        <w:rPr/>
        <w:t>5sKGWQVFNUxRU0E1XUc7Ncyq6gJdpJHgRAvSvJoUtq14gHIbxeWgNNG1tIdxznNOfh5SRZ/FHRZvm6</w:t>
      </w:r>
    </w:p>
    <w:p>
      <w:pPr>
        <w:pStyle w:val="PreformattedText"/>
        <w:bidi w:val="0"/>
        <w:spacing w:before="0" w:after="0"/>
        <w:jc w:val="left"/>
        <w:rPr/>
      </w:pPr>
      <w:r>
        <w:rPr/>
        <w:t>zQ0ufUNHTQtFwnTTGPI8s4mpYUVs1HNaR0qU/wDiBico6zo0Wl9LL14CA1dd3p7X/XDKuJuKDs5yrw</w:t>
      </w:r>
    </w:p>
    <w:p>
      <w:pPr>
        <w:pStyle w:val="PreformattedText"/>
        <w:bidi w:val="0"/>
        <w:spacing w:before="0" w:after="0"/>
        <w:jc w:val="left"/>
        <w:rPr/>
      </w:pPr>
      <w:r>
        <w:rPr/>
        <w:t>3UfRfv/NILwr8P1oIBVrJQcU5jIrfO1VDmVPDQNXZtpFFU1FDVsk9LVihgklAqI7xRq+in0hmwuJxb</w:t>
      </w:r>
    </w:p>
    <w:p>
      <w:pPr>
        <w:pStyle w:val="PreformattedText"/>
        <w:bidi w:val="0"/>
        <w:spacing w:before="0" w:after="0"/>
        <w:jc w:val="left"/>
        <w:rPr/>
      </w:pPr>
      <w:r>
        <w:rPr/>
        <w:t>1bBP5NNeRXMdnlm9tozC4ZaJzE9dVYatya/at4svfw9mW1mlTVVUFDwnlVFXZd8Pps1hq88zGu+Whz</w:t>
      </w:r>
    </w:p>
    <w:p>
      <w:pPr>
        <w:pStyle w:val="PreformattedText"/>
        <w:bidi w:val="0"/>
        <w:spacing w:before="0" w:after="0"/>
        <w:jc w:val="left"/>
        <w:rPr/>
      </w:pPr>
      <w:r>
        <w:rPr/>
        <w:t>j4gSZBl0ucVq1VW0hafJvmo6RaSkB+VSFubI7u1hRLFVDO38y2ncrNNMBqhVVBWhfaObacLr+b5srT</w:t>
      </w:r>
    </w:p>
    <w:p>
      <w:pPr>
        <w:pStyle w:val="PreformattedText"/>
        <w:bidi w:val="0"/>
        <w:spacing w:before="0" w:after="0"/>
        <w:jc w:val="left"/>
        <w:rPr/>
      </w:pPr>
      <w:r>
        <w:rPr/>
        <w:t>J6RM3zrLsyzGsSjoMrz12raannStrqzMKqrNb8iag2jjjR6iV3juI4YqNjp9CM+o/V4eqSouy7+HKv</w:t>
      </w:r>
    </w:p>
    <w:p>
      <w:pPr>
        <w:pStyle w:val="PreformattedText"/>
        <w:bidi w:val="0"/>
        <w:spacing w:before="0" w:after="0"/>
        <w:jc w:val="left"/>
        <w:rPr/>
      </w:pPr>
      <w:r>
        <w:rPr/>
        <w:t>iWQopqYimOBVb25mzcN52/wzktVnUfC5lp5aLKs2qazjitkdVelopK4x0GSJW1M0YbKMlouGqWOUUy</w:t>
      </w:r>
    </w:p>
    <w:p>
      <w:pPr>
        <w:pStyle w:val="PreformattedText"/>
        <w:bidi w:val="0"/>
        <w:spacing w:before="0" w:after="0"/>
        <w:jc w:val="left"/>
        <w:rPr/>
      </w:pPr>
      <w:r>
        <w:rPr/>
        <w:t>kPJLXIASXXHKNUC1CVfaXQefbOoROsA7mOZvPhtLryzLaDi/iGZcwpK1ckNadK03NnzTMeFsvWGOhy</w:t>
      </w:r>
    </w:p>
    <w:p>
      <w:pPr>
        <w:pStyle w:val="PreformattedText"/>
        <w:bidi w:val="0"/>
        <w:spacing w:before="0" w:after="0"/>
        <w:jc w:val="left"/>
        <w:rPr/>
      </w:pPr>
      <w:r>
        <w:rPr/>
        <w:t>XLoiDHltHUVFPHVVcpYkiRKeXmvpEWRjKjhWYMMwLKPe75qYKkr1VUgqhOb3l8P9fqz0B4YzvK/hXl</w:t>
      </w:r>
    </w:p>
    <w:p>
      <w:pPr>
        <w:pStyle w:val="PreformattedText"/>
        <w:bidi w:val="0"/>
        <w:spacing w:before="0" w:after="0"/>
        <w:jc w:val="left"/>
        <w:rPr/>
      </w:pPr>
      <w:r>
        <w:rPr/>
        <w:t>lHxFm1JSUmbV3D+a1OSZBFUU8VLlmXU0SpQzEAF5ayeZlEs7B5aiWRhGqwxRY4w0a3SbjDo56pX2j4</w:t>
      </w:r>
    </w:p>
    <w:p>
      <w:pPr>
        <w:pStyle w:val="PreformattedText"/>
        <w:bidi w:val="0"/>
        <w:spacing w:before="0" w:after="0"/>
        <w:jc w:val="left"/>
        <w:rPr/>
      </w:pPr>
      <w:r>
        <w:rPr/>
        <w:t>vF/qs6s1KOBBrOf5rK2Uer2f8Av9JVPCjZx8VYeI8i4zz2uznIqrMP9cPitX01KcpSfLMkgtBwRlhD</w:t>
      </w:r>
    </w:p>
    <w:p>
      <w:pPr>
        <w:pStyle w:val="PreformattedText"/>
        <w:bidi w:val="0"/>
        <w:spacing w:before="0" w:after="0"/>
        <w:jc w:val="left"/>
        <w:rPr/>
      </w:pPr>
      <w:r>
        <w:rPr/>
        <w:t>rJkHCVHRFqSaJZUqJYaepdirzzOvUJhkwyolNQpQZaf9zeItOaevVrl+tOYttN/b6FUaShfif8cYuL</w:t>
      </w:r>
    </w:p>
    <w:p>
      <w:pPr>
        <w:pStyle w:val="PreformattedText"/>
        <w:bidi w:val="0"/>
        <w:spacing w:before="0" w:after="0"/>
        <w:jc w:val="left"/>
        <w:rPr/>
      </w:pPr>
      <w:r>
        <w:rPr/>
        <w:t>uOcvXLqCfLPh7SVHD+RcL5DltO1FT8UQUtatTQUiU0cbJRcP0eWU9PUVPLKrasjR3aWzrbXCDD0yFO</w:t>
      </w:r>
    </w:p>
    <w:p>
      <w:pPr>
        <w:pStyle w:val="PreformattedText"/>
        <w:bidi w:val="0"/>
        <w:spacing w:before="0" w:after="0"/>
        <w:jc w:val="left"/>
        <w:rPr/>
      </w:pPr>
      <w:r>
        <w:rPr/>
        <w:t>aq20W4pWbElqhZgcllUZdnyMs4q4s4ihk494ho5Z4s9qq2HM6rLYImifKqfOKuqqJZJqyVKfrRqIrC</w:t>
      </w:r>
    </w:p>
    <w:p>
      <w:pPr>
        <w:pStyle w:val="PreformattedText"/>
        <w:bidi w:val="0"/>
        <w:spacing w:before="0" w:after="0"/>
        <w:jc w:val="left"/>
        <w:rPr/>
      </w:pPr>
      <w:r>
        <w:rPr/>
        <w:t>kaOscMUfXKFu2NA36hTbKtlWVKZU1WscxvOtPhZmeVV2TUeY1FPDWRVuf8O0OaZk4jppK9Mvymu4hk</w:t>
      </w:r>
    </w:p>
    <w:p>
      <w:pPr>
        <w:pStyle w:val="PreformattedText"/>
        <w:bidi w:val="0"/>
        <w:spacing w:before="0" w:after="0"/>
        <w:jc w:val="left"/>
        <w:rPr/>
      </w:pPr>
      <w:r>
        <w:rPr/>
        <w:t>hyhacCKnyiJcvp0TloCvL5r6mdMZJAo5wQSdr9Vmo5FTISRfZ9HKEcfcV5ZlaUuURQq8IyClzP5Opi</w:t>
      </w:r>
    </w:p>
    <w:p>
      <w:pPr>
        <w:pStyle w:val="PreformattedText"/>
        <w:bidi w:val="0"/>
        <w:spacing w:before="0" w:after="0"/>
        <w:jc w:val="left"/>
        <w:rPr/>
      </w:pPr>
      <w:r>
        <w:rPr/>
        <w:t>V66rouIGr86pKbnQgMMvgWZmR2DPJNIlynpxCbm3Vjn+Gn0yWkAL33AfjrOAswzupyr5jhqR1U5rXZ</w:t>
      </w:r>
    </w:p>
    <w:p>
      <w:pPr>
        <w:pStyle w:val="PreformattedText"/>
        <w:bidi w:val="0"/>
        <w:spacing w:before="0" w:after="0"/>
        <w:jc w:val="left"/>
        <w:rPr/>
      </w:pPr>
      <w:r>
        <w:rPr/>
        <w:t>bmNBXyxFYDAy1C5hRTB0vUkz8kGJiSv0FmxoIWdCyrmC7++UajtTdUZspNreGc/8Vy5hlFRLU00bJS</w:t>
      </w:r>
    </w:p>
    <w:p>
      <w:pPr>
        <w:pStyle w:val="PreformattedText"/>
        <w:bidi w:val="0"/>
        <w:spacing w:before="0" w:after="0"/>
        <w:jc w:val="left"/>
        <w:rPr/>
      </w:pPr>
      <w:r>
        <w:rPr/>
        <w:t>ZrUVlPDHKBLLzID8vVrGGuKdGaVmRGNls19ONzApTqqAw2qYF5lYqpVp3KjSps/wB2XulWPxXmXC+d</w:t>
      </w:r>
    </w:p>
    <w:p>
      <w:pPr>
        <w:pStyle w:val="PreformattedText"/>
        <w:bidi w:val="0"/>
        <w:spacing w:before="0" w:after="0"/>
        <w:jc w:val="left"/>
        <w:rPr/>
      </w:pPr>
      <w:r>
        <w:rPr/>
        <w:t>VNTTtWUwhjlge6qsphKR3VmZGUFW0uNJOw6cbq9H08bhwpKszTGONqYKsam0VUfd86xtzXjKbNZJKm</w:t>
      </w:r>
    </w:p>
    <w:p>
      <w:pPr>
        <w:pStyle w:val="PreformattedText"/>
        <w:bidi w:val="0"/>
        <w:spacing w:before="0" w:after="0"/>
        <w:jc w:val="left"/>
        <w:rPr/>
      </w:pPr>
      <w:r>
        <w:rPr/>
        <w:t>YiRK1Qs08jXkhd7lHSeNAyzXZy3e+vq31YnwvRK0Aqi+amdn1vFmDaZfDIcR0sa4Y32ag4u72MPtkV</w:t>
      </w:r>
    </w:p>
    <w:p>
      <w:pPr>
        <w:pStyle w:val="PreformattedText"/>
        <w:bidi w:val="0"/>
        <w:spacing w:before="0" w:after="0"/>
        <w:jc w:val="left"/>
        <w:rPr/>
      </w:pPr>
      <w:r>
        <w:rPr/>
        <w:t>Oc09HW06QVDM/K5kqsiclxpKOjlmUkOTv03+rGquCarSbPTG/Z2tqY9TpAUK1Nabm9rt3e7H2j4ilg</w:t>
      </w:r>
    </w:p>
    <w:p>
      <w:pPr>
        <w:pStyle w:val="PreformattedText"/>
        <w:bidi w:val="0"/>
        <w:spacing w:before="0" w:after="0"/>
        <w:jc w:val="left"/>
        <w:rPr/>
      </w:pPr>
      <w:r>
        <w:rPr/>
        <w:t>r2nmq2NEYZWMcsoaJQULLTSC95WHSsYA6h6r4q1ejFqU8iUv5l12lX73q+mW6XSjo5Z6tqdm2WP2en</w:t>
      </w:r>
    </w:p>
    <w:p>
      <w:pPr>
        <w:pStyle w:val="PreformattedText"/>
        <w:bidi w:val="0"/>
        <w:spacing w:before="0" w:after="0"/>
        <w:jc w:val="left"/>
        <w:rPr/>
      </w:pPr>
      <w:r>
        <w:rPr/>
        <w:t>0TobgXPlzbhiCFwI4EqaiWWcoRXUCogeSopt709CYY1EkbnTq6hoxj1ejB/Eth8pqPcWtzzcO1Nujj</w:t>
      </w:r>
    </w:p>
    <w:p>
      <w:pPr>
        <w:pStyle w:val="PreformattedText"/>
        <w:bidi w:val="0"/>
        <w:spacing w:before="0" w:after="0"/>
        <w:jc w:val="left"/>
        <w:rPr/>
      </w:pPr>
      <w:r>
        <w:rPr/>
        <w:t>82FFdWyrY3vyy/lm0nFNdJUSZnLKklHqSLLK2Is8s06xEwGmgQsmlgFDSuoCp9V8er9FdA4bB4KjRA</w:t>
      </w:r>
    </w:p>
    <w:p>
      <w:pPr>
        <w:pStyle w:val="PreformattedText"/>
        <w:bidi w:val="0"/>
        <w:spacing w:before="0" w:after="0"/>
        <w:jc w:val="left"/>
        <w:rPr/>
      </w:pPr>
      <w:r>
        <w:rPr/>
        <w:t>NOqwDVB4T73anmXSvTdbF4urV4kTRW9X3Y/ZHxNVvWcL5NPBDHNm2YpIKR5pIo6Sau5sFZX1NTTysl</w:t>
      </w:r>
    </w:p>
    <w:p>
      <w:pPr>
        <w:pStyle w:val="PreformattedText"/>
        <w:bidi w:val="0"/>
        <w:spacing w:before="0" w:after="0"/>
        <w:jc w:val="left"/>
        <w:rPr/>
      </w:pPr>
      <w:r>
        <w:rPr/>
        <w:t>NCqmPkB9JXS3p+rp8D0eVdzTOahT7XP5s5rG44AKWGWtU4R2felb1GaU+TQVNJRtPmGbUuZVM2bVcl</w:t>
      </w:r>
    </w:p>
    <w:p>
      <w:pPr>
        <w:pStyle w:val="PreformattedText"/>
        <w:bidi w:val="0"/>
        <w:spacing w:before="0" w:after="0"/>
        <w:jc w:val="left"/>
        <w:rPr/>
      </w:pPr>
      <w:r>
        <w:rPr/>
        <w:t>p6WaaMyU9KuX/u2K85jXUxaTbUdSrtjtMMjOFepwW08U47EVFpuyoM2u1NODhLDl3F3FS0cppcqppK</w:t>
      </w:r>
    </w:p>
    <w:p>
      <w:pPr>
        <w:pStyle w:val="PreformattedText"/>
        <w:bidi w:val="0"/>
        <w:spacing w:before="0" w:after="0"/>
        <w:jc w:val="left"/>
        <w:rPr/>
      </w:pPr>
      <w:r>
        <w:rPr/>
        <w:t>2nrA8k7w55VQ8m8bQkPzhDKzsCbFVVm68R49Vq1KGHC61DmZfVWTYQsEq4gjZpr9sgxq8xr4TPTZhW</w:t>
      </w:r>
    </w:p>
    <w:p>
      <w:pPr>
        <w:pStyle w:val="PreformattedText"/>
        <w:bidi w:val="0"/>
        <w:spacing w:before="0" w:after="0"/>
        <w:jc w:val="left"/>
        <w:rPr/>
      </w:pPr>
      <w:r>
        <w:rPr/>
        <w:t>I0hkqalGlZXLMdMlTAtVvNEA3pFzb1C3Vi4mwoUHYUbMouvWEvrfnEoZFliR5JICGdIjIigVMyRPpu</w:t>
      </w:r>
    </w:p>
    <w:p>
      <w:pPr>
        <w:pStyle w:val="PreformattedText"/>
        <w:bidi w:val="0"/>
        <w:spacing w:before="0" w:after="0"/>
        <w:jc w:val="left"/>
        <w:rPr/>
      </w:pPr>
      <w:r>
        <w:rPr/>
        <w:t>0QN3BcNrBA1ertiZXBvpf2xppMMzXtH2nTlB7wRR84XjQyu80hjDlUmLOFR9JUobG304em8+yRs26x</w:t>
      </w:r>
    </w:p>
    <w:p>
      <w:pPr>
        <w:pStyle w:val="PreformattedText"/>
        <w:bidi w:val="0"/>
        <w:spacing w:before="0" w:after="0"/>
        <w:jc w:val="left"/>
        <w:rPr/>
      </w:pPr>
      <w:r>
        <w:rPr/>
        <w:t>jhShubHTssgiltzoI5IvxCOmwGs2bSdiLb98T0sxYA7vRIWaw03mGSSUkcdnp3iLc0RhYkdkVWBCGS</w:t>
      </w:r>
    </w:p>
    <w:p>
      <w:pPr>
        <w:pStyle w:val="PreformattedText"/>
        <w:bidi w:val="0"/>
        <w:spacing w:before="0" w:after="0"/>
        <w:jc w:val="left"/>
        <w:rPr/>
      </w:pPr>
      <w:r>
        <w:rPr/>
        <w:t>JwZtQFy1ur098WmVQPTK+de+AfMZa9BIssE1HVlo1o5EWWOnajUlpYZYJlYM/O5ZEqm6ehhY7QXY63</w:t>
      </w:r>
    </w:p>
    <w:p>
      <w:pPr>
        <w:pStyle w:val="PreformattedText"/>
        <w:bidi w:val="0"/>
        <w:spacing w:before="0" w:after="0"/>
        <w:jc w:val="left"/>
        <w:rPr/>
      </w:pPr>
      <w:r>
        <w:rPr/>
        <w:t>yiOy6jTMfRIfmlSr6af5uxmKqhdFfnWuHYlxdIwdiRv06hipXqX2FbililTCEOVzMZLsmo5YKW1OiS</w:t>
      </w:r>
    </w:p>
    <w:p>
      <w:pPr>
        <w:pStyle w:val="PreformattedText"/>
        <w:bidi w:val="0"/>
        <w:spacing w:before="0" w:after="0"/>
        <w:jc w:val="left"/>
        <w:rPr/>
      </w:pPr>
      <w:r>
        <w:rPr/>
        <w:t>NoE1O0YAl5rA9bKxvKFtt4Om/qxZoplUd8ZUcszXHOOJRtNNHUSI0VUVp2jWQwJJHKxBKuRqEuzfcn</w:t>
      </w:r>
    </w:p>
    <w:p>
      <w:pPr>
        <w:pStyle w:val="PreformattedText"/>
        <w:bidi w:val="0"/>
        <w:spacing w:before="0" w:after="0"/>
        <w:jc w:val="left"/>
        <w:rPr/>
      </w:pPr>
      <w:r>
        <w:rPr/>
        <w:t>/DqxLISB3cXn9IFVSz0PJmioqhBTtKiEhUWQE6SoRbgAIGtqF2HpOHBgoJtqJDULLqqlrR1pMxinjF</w:t>
      </w:r>
    </w:p>
    <w:p>
      <w:pPr>
        <w:pStyle w:val="PreformattedText"/>
        <w:bidi w:val="0"/>
        <w:spacing w:before="0" w:after="0"/>
        <w:jc w:val="left"/>
        <w:rPr/>
      </w:pPr>
      <w:r>
        <w:rPr/>
        <w:t>RBHLTVEkbRGCGbnRSNGGMryI9uS5BW9iAo1aVu2AVCdQY8DOAcuWNU7TkrKzCNGlQ0pgEkbOLXKtMp</w:t>
      </w:r>
    </w:p>
    <w:p>
      <w:pPr>
        <w:pStyle w:val="PreformattedText"/>
        <w:bidi w:val="0"/>
        <w:spacing w:before="0" w:after="0"/>
        <w:jc w:val="left"/>
        <w:rPr/>
      </w:pPr>
      <w:r>
        <w:rPr/>
        <w:t>IRRazXH1ab/VhsRlCga6x6oGqyqUyyhVdG/2aqYEqJCWLRFjpndSPRe4WT0gBcPUtawGkQKblZ9EA6</w:t>
      </w:r>
    </w:p>
    <w:p>
      <w:pPr>
        <w:pStyle w:val="PreformattedText"/>
        <w:bidi w:val="0"/>
        <w:spacing w:before="0" w:after="0"/>
        <w:jc w:val="left"/>
        <w:rPr/>
      </w:pPr>
      <w:r>
        <w:rPr/>
        <w:t>LFW6amoZZLASycqYKCI3khQWVkUqt/FsMk0Noa1Yotchh5SkR3YNI6gE3l5itu2tVLDsR6cPVgLg7p</w:t>
      </w:r>
    </w:p>
    <w:p>
      <w:pPr>
        <w:pStyle w:val="PreformattedText"/>
        <w:bidi w:val="0"/>
        <w:spacing w:before="0" w:after="0"/>
        <w:jc w:val="left"/>
        <w:rPr/>
      </w:pPr>
      <w:r>
        <w:rPr/>
        <w:t>FU36bzHRnllgkNKrgMhaoHZCZGuppioswufNraunEunZ3RotcX3ReCle0EOkiQg85UdnY3OqJubIAr</w:t>
      </w:r>
    </w:p>
    <w:p>
      <w:pPr>
        <w:pStyle w:val="PreformattedText"/>
        <w:bidi w:val="0"/>
        <w:spacing w:before="0" w:after="0"/>
        <w:jc w:val="left"/>
        <w:rPr/>
      </w:pPr>
      <w:r>
        <w:rPr/>
        <w:t>FAGuxsBq97YIjW1sdI7U8MUbytV0sczMGcu8k0ka8sqBIqoQGkA0nUB36erqwo0Oo3RDfkbQ2igUVE</w:t>
      </w:r>
    </w:p>
    <w:p>
      <w:pPr>
        <w:pStyle w:val="PreformattedText"/>
        <w:bidi w:val="0"/>
        <w:spacing w:before="0" w:after="0"/>
        <w:jc w:val="left"/>
        <w:rPr/>
      </w:pPr>
      <w:r>
        <w:rPr/>
        <w:t>brJBoWMSCcgQctnkPMKRgHrDEgqAoAW98OQi59MdY2vbSONVTzRhb1BYgaleEEpUObs4qBOLsAuk30</w:t>
      </w:r>
    </w:p>
    <w:p>
      <w:pPr>
        <w:pStyle w:val="PreformattedText"/>
        <w:bidi w:val="0"/>
        <w:spacing w:before="0" w:after="0"/>
        <w:jc w:val="left"/>
        <w:rPr/>
      </w:pPr>
      <w:r>
        <w:rPr/>
        <w:t>knTdfqxIxsLxJmkhjNM0iyaauOTSsGtlZJJuqSNbjqQqFex7ekecGYWzcoQymo55InIZhMiWneJkWJ</w:t>
      </w:r>
    </w:p>
    <w:p>
      <w:pPr>
        <w:pStyle w:val="PreformattedText"/>
        <w:bidi w:val="0"/>
        <w:spacing w:before="0" w:after="0"/>
        <w:jc w:val="left"/>
        <w:rPr/>
      </w:pPr>
      <w:r>
        <w:rPr/>
        <w:t>kR7pLGJDq1q40gAXYt3bThdeUiJYaNqJk1lQkoFazqWk0f7Mq3ErxiQK4VWeQsnc3AYrp8acEU22PD</w:t>
      </w:r>
    </w:p>
    <w:p>
      <w:pPr>
        <w:pStyle w:val="PreformattedText"/>
        <w:bidi w:val="0"/>
        <w:spacing w:before="0" w:after="0"/>
        <w:jc w:val="left"/>
        <w:rPr/>
      </w:pPr>
      <w:r>
        <w:rPr/>
        <w:t>53+e+OUslKopIFiiEOsyyuJWRpNaAPpVwEDaun3tqwtxfdpFzjuMTp8yjTmT0FNlELShYaqKbmNK2p</w:t>
      </w:r>
    </w:p>
    <w:p>
      <w:pPr>
        <w:pStyle w:val="PreformattedText"/>
        <w:bidi w:val="0"/>
        <w:spacing w:before="0" w:after="0"/>
        <w:jc w:val="left"/>
        <w:rPr/>
      </w:pPr>
      <w:r>
        <w:rPr/>
        <w:t>dDECJiJDsNwQCdTHtfCK669XaJcMy21AjtTZpHSU7U8Qy1tRi+ZVi8kk6rsCA8R0hCWsUN2LW+m+Hq</w:t>
      </w:r>
    </w:p>
    <w:p>
      <w:pPr>
        <w:pStyle w:val="PreformattedText"/>
        <w:bidi w:val="0"/>
        <w:spacing w:before="0" w:after="0"/>
        <w:jc w:val="left"/>
        <w:rPr/>
      </w:pPr>
      <w:r>
        <w:rPr/>
        <w:t>9ha14gLKDZYuauVRVyFYI4zaVOc+lpKRmJkhZJUYvKpHTYg6X0+nCl+4RoBO4RWOqhkWCsWniEc0Lh</w:t>
      </w:r>
    </w:p>
    <w:p>
      <w:pPr>
        <w:pStyle w:val="PreformattedText"/>
        <w:bidi w:val="0"/>
        <w:spacing w:before="0" w:after="0"/>
        <w:jc w:val="left"/>
        <w:rPr/>
      </w:pPr>
      <w:r>
        <w:rPr/>
        <w:t>l1kaUQlQpjQnSdRY9tS6f6qGLaDT7Y8CxIDfZHOChp8wmoaWSV4YKySKlGohY0QsRKJpAhR22YkkJq</w:t>
      </w:r>
    </w:p>
    <w:p>
      <w:pPr>
        <w:pStyle w:val="PreformattedText"/>
        <w:bidi w:val="0"/>
        <w:spacing w:before="0" w:after="0"/>
        <w:jc w:val="left"/>
        <w:rPr/>
      </w:pPr>
      <w:r>
        <w:rPr/>
        <w:t>1LjK6TrNQwtZ1XM+VrLNboqgK+MoKxGQnaly/65wcPNQiGqkqMk4eraeJaXnCFa3MriMVJCALNGkKK</w:t>
      </w:r>
    </w:p>
    <w:p>
      <w:pPr>
        <w:pStyle w:val="PreformattedText"/>
        <w:bidi w:val="0"/>
        <w:spacing w:before="0" w:after="0"/>
        <w:jc w:val="left"/>
        <w:rPr/>
      </w:pPr>
      <w:r>
        <w:rPr/>
        <w:t>nTdSE3a2POafyfOJpPWqrlrYgb+0v/c7mr00uFqjD0zmoUfW2WM74/Yx/aZy79n/APaoofjNxRnpoe</w:t>
      </w:r>
    </w:p>
    <w:p>
      <w:pPr>
        <w:pStyle w:val="PreformattedText"/>
        <w:bidi w:val="0"/>
        <w:spacing w:before="0" w:after="0"/>
        <w:jc w:val="left"/>
        <w:rPr/>
      </w:pPr>
      <w:r>
        <w:rPr/>
        <w:t>D8z4Lngz+llj5nzsuYVdDQPFScgBUjj1ic22Ip9PU2KVHo16VFsOlPNVotlPux3SOJ/itpyOrxCjL7</w:t>
      </w:r>
    </w:p>
    <w:p>
      <w:pPr>
        <w:pStyle w:val="PreformattedText"/>
        <w:bidi w:val="0"/>
        <w:spacing w:before="0" w:after="0"/>
        <w:jc w:val="left"/>
        <w:rPr/>
      </w:pPr>
      <w:r>
        <w:rPr/>
        <w:t>Ru2p+zrL8yos0o6DMssqo6vLc0oKXM8tq4ZFkjq8vr4I6ukqkljYqyvBMpBB2DafViIDZ1Gva9sxAW</w:t>
      </w:r>
    </w:p>
    <w:p>
      <w:pPr>
        <w:pStyle w:val="PreformattedText"/>
        <w:bidi w:val="0"/>
        <w:spacing w:before="0" w:after="0"/>
        <w:jc w:val="left"/>
        <w:rPr/>
      </w:pPr>
      <w:r>
        <w:rPr/>
        <w:t>UZTf1o7xygA2NiCdiSBpNvbdrMNrXxSfePZLq3y0z6o+y8UMqg6mcaX2WxJP8ACQb2s2n9MMixRZRb</w:t>
      </w:r>
    </w:p>
    <w:p>
      <w:pPr>
        <w:pStyle w:val="PreformattedText"/>
        <w:bidi w:val="0"/>
        <w:spacing w:before="0" w:after="0"/>
        <w:jc w:val="left"/>
        <w:rPr/>
      </w:pPr>
      <w:r>
        <w:rPr/>
        <w:t>uwIseu4PkaGswIa5tbDSb3Uam0IQspYdz0gBmJIU2vt/hJA7dsCkkawn3NWxO262IO1zb0j2JHg99O</w:t>
      </w:r>
    </w:p>
    <w:p>
      <w:pPr>
        <w:pStyle w:val="PreformattedText"/>
        <w:bidi w:val="0"/>
        <w:spacing w:before="0" w:after="0"/>
        <w:jc w:val="left"/>
        <w:rPr/>
      </w:pPr>
      <w:r>
        <w:rPr/>
        <w:t>HqLkDvjXJCMQdbRJpQFIB3sSXuytYjcW7MSGFreO2LQ4/iZm1SAMpjJUzlRcMADqAYW302GkEdxcXt</w:t>
      </w:r>
    </w:p>
    <w:p>
      <w:pPr>
        <w:pStyle w:val="PreformattedText"/>
        <w:bidi w:val="0"/>
        <w:spacing w:before="0" w:after="0"/>
        <w:jc w:val="left"/>
        <w:rPr/>
      </w:pPr>
      <w:r>
        <w:rPr/>
        <w:t>ti4t7C++VKpUIlz50jFUykXAbSCwLMbDcKSbDYi6nYnziWiL1FN7ZZRqG7A8uUZWltLsWWw2F9ZJYD</w:t>
      </w:r>
    </w:p>
    <w:p>
      <w:pPr>
        <w:pStyle w:val="PreformattedText"/>
        <w:bidi w:val="0"/>
        <w:spacing w:before="0" w:after="0"/>
        <w:jc w:val="left"/>
        <w:rPr/>
      </w:pPr>
      <w:r>
        <w:rPr/>
        <w:t>so3Fma/wDfFzlblImYAemPFLKHjUEnYAMAykkG9+69S+rY3P8ATFF1AJAOYSemdkrfhkgpJAAfpAAP</w:t>
      </w:r>
    </w:p>
    <w:p>
      <w:pPr>
        <w:pStyle w:val="PreformattedText"/>
        <w:bidi w:val="0"/>
        <w:spacing w:before="0" w:after="0"/>
        <w:jc w:val="left"/>
        <w:rPr/>
      </w:pPr>
      <w:r>
        <w:rPr/>
        <w:t>foNunYeRY3vfFOswut24fxmnRBLL6qx3jkuGIK9jbcEnpt5FgbjfuRipUbMTpzmnRGVb34olIwHYG1</w:t>
      </w:r>
    </w:p>
    <w:p>
      <w:pPr>
        <w:pStyle w:val="PreformattedText"/>
        <w:bidi w:val="0"/>
        <w:spacing w:before="0" w:after="0"/>
        <w:jc w:val="left"/>
        <w:rPr/>
      </w:pPr>
      <w:r>
        <w:rPr/>
        <w:t>tBuxbcG4Ww3b7nz6cMksZ5WKyMt7gtqvqU7sCLXIuoI/rp3xEpOY3bSTLqAbWjRXvZUF1A2IvuD02s</w:t>
      </w:r>
    </w:p>
    <w:p>
      <w:pPr>
        <w:pStyle w:val="PreformattedText"/>
        <w:bidi w:val="0"/>
        <w:spacing w:before="0" w:after="0"/>
        <w:jc w:val="left"/>
        <w:rPr/>
      </w:pPr>
      <w:r>
        <w:rPr/>
        <w:t>G20sLre9h+eJZGwFied401BDRtvpJDMGZhYg21M3T0m+wt2Lfw4kpOEcMRmEiqIGX1ryB5wV02JMa9</w:t>
      </w:r>
    </w:p>
    <w:p>
      <w:pPr>
        <w:pStyle w:val="PreformattedText"/>
        <w:bidi w:val="0"/>
        <w:spacing w:before="0" w:after="0"/>
        <w:jc w:val="left"/>
        <w:rPr/>
      </w:pPr>
      <w:r>
        <w:rPr/>
        <w:t>V7EE23vbbdyfyHT/w4tq65tf8AzKppsozMvO0qrOLHoFgTtfWbDYqXIAOxLWt6v4cW0YBlPKZ1dTlU</w:t>
      </w:r>
    </w:p>
    <w:p>
      <w:pPr>
        <w:pStyle w:val="PreformattedText"/>
        <w:bidi w:val="0"/>
        <w:spacing w:before="0" w:after="0"/>
        <w:jc w:val="left"/>
        <w:rPr/>
      </w:pPr>
      <w:r>
        <w:rPr/>
        <w:t>X1JaU9n6xlbg9RZhZRpuLWABc2AHYk7L/iY418ORcX7MwcWNdTfzaU5mJUzXNks5KlitkLFhrZixBU</w:t>
      </w:r>
    </w:p>
    <w:p>
      <w:pPr>
        <w:pStyle w:val="PreformattedText"/>
        <w:bidi w:val="0"/>
        <w:spacing w:before="0" w:after="0"/>
        <w:jc w:val="left"/>
        <w:rPr/>
      </w:pPr>
      <w:r>
        <w:rPr/>
        <w:t>EbMN/qx0FNxlAJ1nLVRaoxC6MYg0ZMB2uq21Mo0MTcsikjdAXVrL2JfEhqKL67pFYaso1MuL4afD2s</w:t>
      </w:r>
    </w:p>
    <w:p>
      <w:pPr>
        <w:pStyle w:val="PreformattedText"/>
        <w:bidi w:val="0"/>
        <w:spacing w:before="0" w:after="0"/>
        <w:jc w:val="left"/>
        <w:rPr/>
      </w:pPr>
      <w:r>
        <w:rPr/>
        <w:t>4iljZqeQxM6+qOyyLqLKAHG8mkesdzq6scj050xTwiPZ9pdmdd8n+hamPYPlKp+6ejnwu+DlLSpCPl</w:t>
      </w:r>
    </w:p>
    <w:p>
      <w:pPr>
        <w:pStyle w:val="PreformattedText"/>
        <w:bidi w:val="0"/>
        <w:spacing w:before="0" w:after="0"/>
        <w:jc w:val="left"/>
        <w:rPr/>
      </w:pPr>
      <w:r>
        <w:rPr/>
        <w:t>QCdN1MPUBsQWuNyQFvbcatN8ePdK9MPWdiauae2dC/J6jhVpnJmP6zs7hjgKkpFjPKW40bW1DSo0gb</w:t>
      </w:r>
    </w:p>
    <w:p>
      <w:pPr>
        <w:pStyle w:val="PreformattedText"/>
        <w:bidi w:val="0"/>
        <w:spacing w:before="0" w:after="0"/>
        <w:jc w:val="left"/>
        <w:rPr/>
      </w:pPr>
      <w:r>
        <w:rPr/>
        <w:t>/WbY5oVKlWodNPtnUMtLD0wLgEdkSUmnse35m4sADY6SRuSRj2JgltkkmeMkZees2FP0jpsSLb6iRc</w:t>
      </w:r>
    </w:p>
    <w:p>
      <w:pPr>
        <w:pStyle w:val="PreformattedText"/>
        <w:bidi w:val="0"/>
        <w:spacing w:before="0" w:after="0"/>
        <w:jc w:val="left"/>
        <w:rPr/>
      </w:pPr>
      <w:r>
        <w:rPr/>
        <w:t>kgA9wTtv8AbEi9WQA1rWjZpJTiwWw6SwO3e48nx9r4aSgJAEIBJBYbC5BH2BJ3uL9x+eIoQMwH2277</w:t>
      </w:r>
    </w:p>
    <w:p>
      <w:pPr>
        <w:pStyle w:val="PreformattedText"/>
        <w:bidi w:val="0"/>
        <w:spacing w:before="0" w:after="0"/>
        <w:jc w:val="left"/>
        <w:rPr/>
      </w:pPr>
      <w:r>
        <w:rPr/>
        <w:t>E3C97L9rnb2wtza19Itja9tIkYbLuAN9wTcEW7k9++3fCRIO8f02N9iQo22t77DYDf8ALBFsbXtpEe</w:t>
      </w:r>
    </w:p>
    <w:p>
      <w:pPr>
        <w:pStyle w:val="PreformattedText"/>
        <w:bidi w:val="0"/>
        <w:spacing w:before="0" w:after="0"/>
        <w:jc w:val="left"/>
        <w:rPr/>
      </w:pPr>
      <w:r>
        <w:rPr/>
        <w:t>UN22O7em9xve9vF/bfzgiT541sbA7lWNt/B6bW/W2CE1VCGBsvna2na1zYHybXwRQBzNpuEsd+5W5N</w:t>
      </w:r>
    </w:p>
    <w:p>
      <w:pPr>
        <w:pStyle w:val="PreformattedText"/>
        <w:bidi w:val="0"/>
        <w:spacing w:before="0" w:after="0"/>
        <w:jc w:val="left"/>
        <w:rPr/>
      </w:pPr>
      <w:r>
        <w:rPr/>
        <w:t>tVwN+48WNsENNLXvCIxtuFBYBgB9IAKna9u3bBDtbPwhMbHv3GxK9vG9wPc4JMlQjKCdDHGI3sQLhr</w:t>
      </w:r>
    </w:p>
    <w:p>
      <w:pPr>
        <w:pStyle w:val="PreformattedText"/>
        <w:bidi w:val="0"/>
        <w:spacing w:before="0" w:after="0"/>
        <w:jc w:val="left"/>
        <w:rPr/>
      </w:pPr>
      <w:r>
        <w:rPr/>
        <w:t>kopAuT5e5+5t+WICQSSNxlkLtXvo1vthAKsBqYCx22PfvsT+WEhFbXtdSb7ncC4G9/y7/2wQmwBYHZ</w:t>
      </w:r>
    </w:p>
    <w:p>
      <w:pPr>
        <w:pStyle w:val="PreformattedText"/>
        <w:bidi w:val="0"/>
        <w:spacing w:before="0" w:after="0"/>
        <w:jc w:val="left"/>
        <w:rPr/>
      </w:pPr>
      <w:r>
        <w:rPr/>
        <w:t>tIsfYbfb9cEJjpBaw72I7djtpYEHqt+uCE0cKbMp9Pi57Da4+4s1/wA8EJ8D4HcgsCTcaRvclvYnDG</w:t>
      </w:r>
    </w:p>
    <w:p>
      <w:pPr>
        <w:pStyle w:val="PreformattedText"/>
        <w:bidi w:val="0"/>
        <w:spacing w:before="0" w:after="0"/>
        <w:jc w:val="left"/>
        <w:rPr/>
      </w:pPr>
      <w:r>
        <w:rPr/>
        <w:t>Y3yrvhNWKi+w1agCb73uLsSe5t/wCXDGIItbbEIm5Fl7AWFibknzcfxC/jbDYRtqN9mHQOod+2/ax9</w:t>
      </w:r>
    </w:p>
    <w:p>
      <w:pPr>
        <w:pStyle w:val="PreformattedText"/>
        <w:bidi w:val="0"/>
        <w:spacing w:before="0" w:after="0"/>
        <w:jc w:val="left"/>
        <w:rPr/>
      </w:pPr>
      <w:r>
        <w:rPr/>
        <w:t>/wC2CEBbvZCx3te583UWUC5S3ntghPxK/wD4zh+1qvGXxZ+H/wCyrw1mEMuQfCajqM64rWlncTLx9x</w:t>
      </w:r>
    </w:p>
    <w:p>
      <w:pPr>
        <w:pStyle w:val="PreformattedText"/>
        <w:bidi w:val="0"/>
        <w:spacing w:before="0" w:after="0"/>
        <w:jc w:val="left"/>
        <w:rPr/>
      </w:pPr>
      <w:r>
        <w:rPr/>
        <w:t>DQxy1MddGBpApskenhiKmxaqfmAdLY7L5L4IrRqYxxrUNl91f9pl9KVgoWhfa4j+2fkmrpnBBBLqxY</w:t>
      </w:r>
    </w:p>
    <w:p>
      <w:pPr>
        <w:pStyle w:val="PreformattedText"/>
        <w:bidi w:val="0"/>
        <w:spacing w:before="0" w:after="0"/>
        <w:jc w:val="left"/>
        <w:rPr/>
      </w:pPr>
      <w:r>
        <w:rPr/>
        <w:t>oNVyYx08wFwA6Ri1wCAS2Ow1FiRMPkNZGXq445QssAqSzHVI8siQuoJbXeH/AOlcpsLEFsQ1CWFgcv</w:t>
      </w:r>
    </w:p>
    <w:p>
      <w:pPr>
        <w:pStyle w:val="PreformattedText"/>
        <w:bidi w:val="0"/>
        <w:spacing w:before="0" w:after="0"/>
        <w:jc w:val="left"/>
        <w:rPr/>
      </w:pPr>
      <w:r>
        <w:rPr/>
        <w:t>rSxTshFxmEDlzuUBxTQpl0T6rmnPLR6ZTcfilzLK4IbuxubYhVLXuTU9ZpK9TMdlRT9kOzKOuomkp6</w:t>
      </w:r>
    </w:p>
    <w:p>
      <w:pPr>
        <w:pStyle w:val="PreformattedText"/>
        <w:bidi w:val="0"/>
        <w:spacing w:before="0" w:after="0"/>
        <w:jc w:val="left"/>
        <w:rPr/>
      </w:pPr>
      <w:r>
        <w:rPr/>
        <w:t>g8iscpI+upSQya44nivIrHmMUeNtt/pP1ASFlKgKNJGjOtQ3Y3+tKu4wkqJXjp2qXk1VNOAFaxT5l4</w:t>
      </w:r>
    </w:p>
    <w:p>
      <w:pPr>
        <w:pStyle w:val="PreformattedText"/>
        <w:bidi w:val="0"/>
        <w:spacing w:before="0" w:after="0"/>
        <w:jc w:val="left"/>
        <w:rPr/>
      </w:pPr>
      <w:r>
        <w:rPr/>
        <w:t>9Rawsq3Xa5KgbYxOklJdVvbMy/emvhnLKSWsFEtKjiVaULcvpEdOzuRpOkEFmAYCXoVdNu2nHRIuRF</w:t>
      </w:r>
    </w:p>
    <w:p>
      <w:pPr>
        <w:pStyle w:val="PreformattedText"/>
        <w:bidi w:val="0"/>
        <w:spacing w:before="0" w:after="0"/>
        <w:jc w:val="left"/>
        <w:rPr/>
      </w:pPr>
      <w:r>
        <w:rPr/>
        <w:t>RTmCjLMVnDO5PaMcFneIPJGqyNOghlSaIaUAsIpY2ZLwvZLah1DVp6lwkM3Fpuh3DVNNUcRUS01QuX</w:t>
      </w:r>
    </w:p>
    <w:p>
      <w:pPr>
        <w:pStyle w:val="PreformattedText"/>
        <w:bidi w:val="0"/>
        <w:spacing w:before="0" w:after="0"/>
        <w:jc w:val="left"/>
        <w:rPr/>
      </w:pPr>
      <w:r>
        <w:rPr/>
        <w:t>8uKTMXrirM9DBRU7z1lcShBhghphI7MbBTDp1XZcUcbUAw7gtrUssnwo/nobZSusmuf8S5p+8si4P4</w:t>
      </w:r>
    </w:p>
    <w:p>
      <w:pPr>
        <w:pStyle w:val="PreformattedText"/>
        <w:bidi w:val="0"/>
        <w:spacing w:before="0" w:after="0"/>
        <w:jc w:val="left"/>
        <w:rPr/>
      </w:pPr>
      <w:r>
        <w:rPr/>
        <w:t>aFSZs9pMrgyvh+opJJ8zmzjimsNXFPWSAF6uXTPQ1Ukb3DzSO79ESY5yrh06qpiazfyqG0W5ZV82m8</w:t>
      </w:r>
    </w:p>
    <w:p>
      <w:pPr>
        <w:pStyle w:val="PreformattedText"/>
        <w:bidi w:val="0"/>
        <w:spacing w:before="0" w:after="0"/>
        <w:jc w:val="left"/>
        <w:rPr/>
      </w:pPr>
      <w:r>
        <w:rPr/>
        <w:t>uJqB6dCkMrVNLMu1mPnNOoaagyr4dcO5VX1tD/AK3cTZHVrXZTGZkzeGh4jy6I8PZfmk0Kl6bNs6S1</w:t>
      </w:r>
    </w:p>
    <w:p>
      <w:pPr>
        <w:pStyle w:val="PreformattedText"/>
        <w:bidi w:val="0"/>
        <w:spacing w:before="0" w:after="0"/>
        <w:jc w:val="left"/>
        <w:rPr/>
      </w:pPr>
      <w:r>
        <w:rPr/>
        <w:t>UcuhmPIoGrPmNLvrZOLerUxeJemjCjRqbLe5v85eKdQaaYKkGYfxFVSDoMwz5bL6D8eGTWaWq+G/A+</w:t>
      </w:r>
    </w:p>
    <w:p>
      <w:pPr>
        <w:pStyle w:val="PreformattedText"/>
        <w:bidi w:val="0"/>
        <w:spacing w:before="0" w:after="0"/>
        <w:jc w:val="left"/>
        <w:rPr/>
      </w:pPr>
      <w:r>
        <w:rPr/>
        <w:t>YZDxLPFn3xB+IGYUXFPxhzzN+VWPAtdFHnGWcA5ahqS0fC1FQjJRVIxjfMa+qSlbTBE64hQUsTWp1F</w:t>
      </w:r>
    </w:p>
    <w:p>
      <w:pPr>
        <w:pStyle w:val="PreformattedText"/>
        <w:bidi w:val="0"/>
        <w:spacing w:before="0" w:after="0"/>
        <w:jc w:val="left"/>
        <w:rPr/>
      </w:pPr>
      <w:r>
        <w:rPr/>
        <w:t>Tq8NRBp0gvaUdv2nXak1QvhqHUVNqvUyvVzcs2uT2Ku/1pzL8UOJBmX+qwy+acR8SUlXLX57BM5lrM</w:t>
      </w:r>
    </w:p>
    <w:p>
      <w:pPr>
        <w:pStyle w:val="PreformattedText"/>
        <w:bidi w:val="0"/>
        <w:spacing w:before="0" w:after="0"/>
        <w:jc w:val="left"/>
        <w:rPr/>
      </w:pPr>
      <w:r>
        <w:rPr/>
        <w:t>8zjNRDxFlPD8aQ6osyrFpMrOZ1z3eOFrQlolhB1+jKCh67VTrR4V7lG4t7vITNxlbZw4ojSsNW8RO9</w:t>
      </w:r>
    </w:p>
    <w:p>
      <w:pPr>
        <w:pStyle w:val="PreformattedText"/>
        <w:bidi w:val="0"/>
        <w:spacing w:before="0" w:after="0"/>
        <w:jc w:val="left"/>
        <w:rPr/>
      </w:pPr>
      <w:r>
        <w:rPr/>
        <w:t>R+5pZXwnyaLhvh7i/jXi5nSB5ado46eSAfujhfKZJ1ajy+JZR/8AtDmHEElHS08QYuYo3XVzXmbGd0</w:t>
      </w:r>
    </w:p>
    <w:p>
      <w:pPr>
        <w:pStyle w:val="PreformattedText"/>
        <w:bidi w:val="0"/>
        <w:spacing w:before="0" w:after="0"/>
        <w:jc w:val="left"/>
        <w:rPr/>
      </w:pPr>
      <w:r>
        <w:rPr/>
        <w:t>tXOIr0cFhBpba9Z27TegCaHR1NKNGpi8UdLjL6E/qzaTovIaGCjTiHjXiuCposqpDQUi5VT1jLn9bF</w:t>
      </w:r>
    </w:p>
    <w:p>
      <w:pPr>
        <w:pStyle w:val="PreformattedText"/>
        <w:bidi w:val="0"/>
        <w:spacing w:before="0" w:after="0"/>
        <w:jc w:val="left"/>
        <w:rPr/>
      </w:pPr>
      <w:r>
        <w:rPr/>
        <w:t>XQy1uW5AGiiMjZnmXEMU1fVJGEjFNl8MJblICeXx9Zf5eBw7ZmXMzPyzcJK+qo0WdVhKSp12JrA9W2</w:t>
      </w:r>
    </w:p>
    <w:p>
      <w:pPr>
        <w:pStyle w:val="PreformattedText"/>
        <w:bidi w:val="0"/>
        <w:spacing w:before="0" w:after="0"/>
        <w:jc w:val="left"/>
        <w:rPr/>
      </w:pPr>
      <w:r>
        <w:rPr/>
        <w:t>XKva4dF9rtq31ZYXB+X1mfZ7lk0EUOVwpJSpWNWsxhyenjyhZKHL4Co0VWfVde6gkq5oo6WRjqqKlG</w:t>
      </w:r>
    </w:p>
    <w:p>
      <w:pPr>
        <w:pStyle w:val="PreformattedText"/>
        <w:bidi w:val="0"/>
        <w:spacing w:before="0" w:after="0"/>
        <w:jc w:val="left"/>
        <w:rPr/>
      </w:pPr>
      <w:r>
        <w:rPr/>
        <w:t>XEx708PQqKzmozeHn3n3R96bGDRq9ZGX+WFOublpwj0t92duZ9NFwnwtw7wfTQtPWVuU1+fcTvCxY1</w:t>
      </w:r>
    </w:p>
    <w:p>
      <w:pPr>
        <w:pStyle w:val="PreformattedText"/>
        <w:bidi w:val="0"/>
        <w:spacing w:before="0" w:after="0"/>
        <w:jc w:val="left"/>
        <w:rPr/>
      </w:pPr>
      <w:r>
        <w:rPr/>
        <w:t>OZ5+5GXZAKyYBWZFp46iqkNzGtDrbqVccDVq9bWqNY5b5VPqr2ss7NAtNaaJfM20d29uzmlEwOZKmH</w:t>
      </w:r>
    </w:p>
    <w:p>
      <w:pPr>
        <w:pStyle w:val="PreformattedText"/>
        <w:bidi w:val="0"/>
        <w:spacing w:before="0" w:after="0"/>
        <w:jc w:val="left"/>
        <w:rPr/>
      </w:pPr>
      <w:r>
        <w:rPr/>
        <w:t>N6mb90UVbSyV2XS0wjmyylyfJKMZPl2Y06tcpBTURmfL42tHI0ctc7a3LGJgSpUDMV4vT55ycAgXDc</w:t>
      </w:r>
    </w:p>
    <w:p>
      <w:pPr>
        <w:pStyle w:val="PreformattedText"/>
        <w:bidi w:val="0"/>
        <w:spacing w:before="0" w:after="0"/>
        <w:jc w:val="left"/>
        <w:rPr/>
      </w:pPr>
      <w:r>
        <w:rPr/>
        <w:t>vy/wBvL60mnw+yiKiyutz+WJIqGslqaKhhDBzLS1KRCoqP9lKtLmFXJVZfIBe00kcIqNA0ItPGYhSe</w:t>
      </w:r>
    </w:p>
    <w:p>
      <w:pPr>
        <w:pStyle w:val="PreformattedText"/>
        <w:bidi w:val="0"/>
        <w:spacing w:before="0" w:after="0"/>
        <w:jc w:val="left"/>
        <w:rPr/>
      </w:pPr>
      <w:r>
        <w:rPr/>
        <w:t>rZszUxm/oJdwNBsoqbxU0A9XtcMfviPmtHk+unkm+ZjyGjpWzGgKrNmFbxRV0LRcPZEeWhEjRrDGXR</w:t>
      </w:r>
    </w:p>
    <w:p>
      <w:pPr>
        <w:pStyle w:val="PreformattedText"/>
        <w:bidi w:val="0"/>
        <w:spacing w:before="0" w:after="0"/>
        <w:jc w:val="left"/>
        <w:rPr/>
      </w:pPr>
      <w:r>
        <w:rPr/>
        <w:t>AqQPUO7KF1PjGw1I4uoDl0Y39CrzM6CvW/hKRHFlUfOOXZWeWPxf4wpaeuiqK2phr6fhyKqoMoyj5i</w:t>
      </w:r>
    </w:p>
    <w:p>
      <w:pPr>
        <w:pStyle w:val="PreformattedText"/>
        <w:bidi w:val="0"/>
        <w:spacing w:before="0" w:after="0"/>
        <w:jc w:val="left"/>
        <w:rPr/>
      </w:pPr>
      <w:r>
        <w:rPr/>
        <w:t>ZqXMs2kqDPxTntaHlcmjqsz5imVzrq0perRCFOPROjsHmUJTTKrFWb9o+r9E4nHV6dG9SowZl4Rff3</w:t>
      </w:r>
    </w:p>
    <w:p>
      <w:pPr>
        <w:pStyle w:val="PreformattedText"/>
        <w:bidi w:val="0"/>
        <w:spacing w:before="0" w:after="0"/>
        <w:jc w:val="left"/>
        <w:rPr/>
      </w:pPr>
      <w:r>
        <w:rPr/>
        <w:t>t7t+fanG/E+Yx0L5jmPz8zT5rqzGGqd1lRssqFjNLWPcLoaWMKlPAqhEgp+UgG+Orw1LrDSphBkpnL</w:t>
      </w:r>
    </w:p>
    <w:p>
      <w:pPr>
        <w:pStyle w:val="PreformattedText"/>
        <w:bidi w:val="0"/>
        <w:spacing w:before="0" w:after="0"/>
        <w:jc w:val="left"/>
        <w:rPr/>
      </w:pPr>
      <w:r>
        <w:rPr/>
        <w:t>l9btfRzPi2pyOKq9V1tXrTmra5t+z2fp5L3CH5WF4a4WjzaURwZ/xmKLI8sglp4lrMoy9ZFrGiNQ73</w:t>
      </w:r>
    </w:p>
    <w:p>
      <w:pPr>
        <w:pStyle w:val="PreformattedText"/>
        <w:bidi w:val="0"/>
        <w:spacing w:before="0" w:after="0"/>
        <w:jc w:val="left"/>
        <w:rPr/>
      </w:pPr>
      <w:r>
        <w:rPr/>
        <w:t>aU875ysksRG80MLdcVsSVQa9Zqan+RhSSxzaE+L9F+MhQLQw61m1rYoKgXcwXf/uzdnZET4kp6RuKM</w:t>
      </w:r>
    </w:p>
    <w:p>
      <w:pPr>
        <w:pStyle w:val="PreformattedText"/>
        <w:bidi w:val="0"/>
        <w:spacing w:before="0" w:after="0"/>
        <w:jc w:val="left"/>
        <w:rPr/>
      </w:pPr>
      <w:r>
        <w:rPr/>
        <w:t>l4Ty6nqZocjbKqaZJJSkkuamJzGss4CsoOY187ozgGzOdX4d8PpZ0o1KrML1g31fK6/7StWKmulCmh</w:t>
      </w:r>
    </w:p>
    <w:p>
      <w:pPr>
        <w:pStyle w:val="PreformattedText"/>
        <w:bidi w:val="0"/>
        <w:spacing w:before="0" w:after="0"/>
        <w:jc w:val="left"/>
        <w:rPr/>
      </w:pPr>
      <w:r>
        <w:rPr/>
        <w:t>/k2Hx/9HZkgpYKvMUg4VoEopafNa9xLWSS/K068PZAiVmc1VbWOpWgyWF0WSomJ0ty2SzEjVAbX6w7</w:t>
      </w:r>
    </w:p>
    <w:p>
      <w:pPr>
        <w:pStyle w:val="PreformattedText"/>
        <w:bidi w:val="0"/>
        <w:spacing w:before="0" w:after="0"/>
        <w:jc w:val="left"/>
        <w:rPr/>
      </w:pPr>
      <w:r>
        <w:rPr/>
        <w:t>1/M2750nZyqikLZWPF3ovF/tJb+9KOjgnGWioOWUUs+cT1U0ZgqM1zesgbL+Hs0qIbl4kgy8SSUdO/</w:t>
      </w:r>
    </w:p>
    <w:p>
      <w:pPr>
        <w:pStyle w:val="PreformattedText"/>
        <w:bidi w:val="0"/>
        <w:spacing w:before="0" w:after="0"/>
        <w:jc w:val="left"/>
        <w:rPr/>
      </w:pPr>
      <w:r>
        <w:rPr/>
        <w:t>RTUlOjMObNNiJwHZQDmO7+v3pYp5VuW3b/AJzcP1RylbZ1WVlJFElNCVfNpvmcpglQtJI09FLRZXVT</w:t>
      </w:r>
    </w:p>
    <w:p>
      <w:pPr>
        <w:pStyle w:val="PreformattedText"/>
        <w:bidi w:val="0"/>
        <w:spacing w:before="0" w:after="0"/>
        <w:jc w:val="left"/>
        <w:rPr/>
      </w:pPr>
      <w:r>
        <w:rPr/>
        <w:t>km8kMeUpXV8zgLokrE1Kjab28PTzPdhpT3/TtfWayypXuBZTt1Ccn5R9UXdo+5TS/J6aCnVXgy+jjy</w:t>
      </w:r>
    </w:p>
    <w:p>
      <w:pPr>
        <w:pStyle w:val="PreformattedText"/>
        <w:bidi w:val="0"/>
        <w:spacing w:before="0" w:after="0"/>
        <w:jc w:val="left"/>
        <w:rPr/>
      </w:pPr>
      <w:r>
        <w:rPr/>
        <w:t>qiqG1Pzo1R5KuvqeoWaTMvnKmaRj0mnWLS2rCsS7MxGrHN/iJTXIqotxlGX/ZveOZpHs3zWpkzGjps</w:t>
      </w:r>
    </w:p>
    <w:p>
      <w:pPr>
        <w:pStyle w:val="PreformattedText"/>
        <w:bidi w:val="0"/>
        <w:spacing w:before="0" w:after="0"/>
        <w:jc w:val="left"/>
        <w:rPr/>
      </w:pPr>
      <w:r>
        <w:rPr/>
        <w:t>uqSIqBhnrW5XNeiyqKqfKFrFZiJKifMKpqkq4BYiJTYKuNvoTBPXfP1dwxCX9rbTfpMnpbFJTCoH1p</w:t>
      </w:r>
    </w:p>
    <w:p>
      <w:pPr>
        <w:pStyle w:val="PreformattedText"/>
        <w:bidi w:val="0"/>
        <w:spacing w:before="0" w:after="0"/>
        <w:jc w:val="left"/>
        <w:rPr/>
      </w:pPr>
      <w:r>
        <w:rPr/>
        <w:t>hnK9+VTZT73FKtlaGeujdUEkTwxmMS6YerrZXqGp0Kx65wzbMzMPSuPccFhqeGoUsOoB6seT8Z4zjq</w:t>
      </w:r>
    </w:p>
    <w:p>
      <w:pPr>
        <w:pStyle w:val="PreformattedText"/>
        <w:bidi w:val="0"/>
        <w:spacing w:before="0" w:after="0"/>
        <w:jc w:val="left"/>
        <w:rPr/>
      </w:pPr>
      <w:r>
        <w:rPr/>
        <w:t>7YnE1a5Jsx+geGHCOpFO8siQNH80kNO0skBkvGDI0qxtLrLai2xWwDKvU2NJRca7uUoG2m+GpFLTVc</w:t>
      </w:r>
    </w:p>
    <w:p>
      <w:pPr>
        <w:pStyle w:val="PreformattedText"/>
        <w:bidi w:val="0"/>
        <w:spacing w:before="0" w:after="0"/>
        <w:jc w:val="left"/>
        <w:rPr/>
      </w:pPr>
      <w:r>
        <w:rPr/>
        <w:t>0lTE9HVUhjijoqheQwjejBiLRKlw7RPGW231L51LiVAL5pFPnZYnWSZDTGSEsC0k1XIwjLxSvDTSsS</w:t>
      </w:r>
    </w:p>
    <w:p>
      <w:pPr>
        <w:pStyle w:val="PreformattedText"/>
        <w:bidi w:val="0"/>
        <w:spacing w:before="0" w:after="0"/>
        <w:jc w:val="left"/>
        <w:rPr/>
      </w:pPr>
      <w:r>
        <w:rPr/>
        <w:t>ukcsIpJNr6b6cKQSd3FAm2phQbXFzI6itkkkmiVkZHvJDFcIRLO6362sA621NqVdOHANw7hEuDreEl</w:t>
      </w:r>
    </w:p>
    <w:p>
      <w:pPr>
        <w:pStyle w:val="PreformattedText"/>
        <w:bidi w:val="0"/>
        <w:spacing w:before="0" w:after="0"/>
        <w:jc w:val="left"/>
        <w:rPr/>
      </w:pPr>
      <w:r>
        <w:rPr/>
        <w:t>QqrDO8cn4xEIdqfmTzNEdSzzRS2VhEWtYLct58PNiArEMI1VI1MR5MR/CkmtHG8caRQ1UUfKaPeVOk</w:t>
      </w:r>
    </w:p>
    <w:p>
      <w:pPr>
        <w:pStyle w:val="PreformattedText"/>
        <w:bidi w:val="0"/>
        <w:spacing w:before="0" w:after="0"/>
        <w:jc w:val="left"/>
        <w:rPr/>
      </w:pPr>
      <w:r>
        <w:rPr/>
        <w:t>EaANTNIOtjYafqw2wDC2mkaWYEi81RZ5wNMUryRyNKkkdKikNC/LAjV4Wlkdb9QAKeX9WJluNxGsYD</w:t>
      </w:r>
    </w:p>
    <w:p>
      <w:pPr>
        <w:pStyle w:val="PreformattedText"/>
        <w:bidi w:val="0"/>
        <w:spacing w:before="0" w:after="0"/>
        <w:jc w:val="left"/>
        <w:rPr/>
      </w:pPr>
      <w:r>
        <w:rPr/>
        <w:t>qbHUTDw1tVPJDNzbxq1MCh5f4kCCVI+cigoSraSoFv5r4jJIJFxaKWLCxWw8+mGwxwiF2FKVkZArKJ</w:t>
      </w:r>
    </w:p>
    <w:p>
      <w:pPr>
        <w:pStyle w:val="PreformattedText"/>
        <w:bidi w:val="0"/>
        <w:spacing w:before="0" w:after="0"/>
        <w:jc w:val="left"/>
        <w:rPr/>
      </w:pPr>
      <w:r>
        <w:rPr/>
        <w:t>UanjmAW6s5XUVGi5AC6ehmJZrYUHQXGsYpuPSIbJAvypKHQsclwsjxmVgF5pMjOLy2B5ih7q+ltNsP</w:t>
      </w:r>
    </w:p>
    <w:p>
      <w:pPr>
        <w:pStyle w:val="PreformattedText"/>
        <w:bidi w:val="0"/>
        <w:spacing w:before="0" w:after="0"/>
        <w:jc w:val="left"/>
        <w:rPr/>
      </w:pPr>
      <w:r>
        <w:rPr/>
        <w:t>2bNYx0SSSanEMq1VpHdXTXEtTFDqBV5AxgPJYoN1W9x3+7SlyQTu9MepIHFreGxyfLoqu8DSMpZmWJ</w:t>
      </w:r>
    </w:p>
    <w:p>
      <w:pPr>
        <w:pStyle w:val="PreformattedText"/>
        <w:bidi w:val="0"/>
        <w:spacing w:before="0" w:after="0"/>
        <w:jc w:val="left"/>
        <w:rPr/>
      </w:pPr>
      <w:r>
        <w:rPr/>
        <w:t>ECQoCXSqZSoPNLKNgTZG2V8RGmPTsyytTKNQPPn0TMk9MjLWVUsETPGq08aszukEcYdXVOSxeN5kvE</w:t>
      </w:r>
    </w:p>
    <w:p>
      <w:pPr>
        <w:pStyle w:val="PreformattedText"/>
        <w:bidi w:val="0"/>
        <w:spacing w:before="0" w:after="0"/>
        <w:jc w:val="left"/>
        <w:rPr/>
      </w:pPr>
      <w:r>
        <w:rPr/>
        <w:t>pOvVGzdQwjqWGVmOUSUVFTb0zefIgTZlHGnzHMVq90djGY1Sp5jOJDUVeqFiJCNJCoxVu9mK6cRCjS</w:t>
      </w:r>
    </w:p>
    <w:p>
      <w:pPr>
        <w:pStyle w:val="PreformattedText"/>
        <w:bidi w:val="0"/>
        <w:spacing w:before="0" w:after="0"/>
        <w:jc w:val="left"/>
        <w:rPr/>
      </w:pPr>
      <w:r>
        <w:rPr/>
        <w:t>pIdNeysDiKjuAN/3o6LWPRZaYBUR02YzQtUVssjQ1L0FCsZb5yRZI1RIZS+lEYFyrMy2dwq5GLKVmA</w:t>
      </w:r>
    </w:p>
    <w:p>
      <w:pPr>
        <w:pStyle w:val="PreformattedText"/>
        <w:bidi w:val="0"/>
        <w:spacing w:before="0" w:after="0"/>
        <w:jc w:val="left"/>
        <w:rPr/>
      </w:pPr>
      <w:r>
        <w:rPr/>
        <w:t>Vc4pjdyzTXw71KFNrnLUb62XzykG/1rkphJU0OW0tLEeSYK+spwc7zN9JhEryU6aaCmJEsiQIA5WNd</w:t>
      </w:r>
    </w:p>
    <w:p>
      <w:pPr>
        <w:pStyle w:val="PreformattedText"/>
        <w:bidi w:val="0"/>
        <w:spacing w:before="0" w:after="0"/>
        <w:jc w:val="left"/>
        <w:rPr/>
      </w:pPr>
      <w:r>
        <w:rPr/>
        <w:t>Tlr4o1sOWUK1Vlz8WuyPYJaTEKhZ0oKp8WXVzD8mymq4knQ1C5hlOWUtTCmYzRFK9sxnSTnR5VkEHK</w:t>
      </w:r>
    </w:p>
    <w:p>
      <w:pPr>
        <w:pStyle w:val="PreformattedText"/>
        <w:bidi w:val="0"/>
        <w:spacing w:before="0" w:after="0"/>
        <w:jc w:val="left"/>
        <w:rPr/>
      </w:pPr>
      <w:r>
        <w:rPr/>
        <w:t>jlMnNZVkZWazyFFdrNjB6WxtLB0mRagqVbcPcPEfDNro3DVMWVJVqdO+16x8InTmZSwZdlqcOc6HLM</w:t>
      </w:r>
    </w:p>
    <w:p>
      <w:pPr>
        <w:pStyle w:val="PreformattedText"/>
        <w:bidi w:val="0"/>
        <w:spacing w:before="0" w:after="0"/>
        <w:jc w:val="left"/>
        <w:rPr/>
      </w:pPr>
      <w:r>
        <w:rPr/>
        <w:t>uyRRVZ6VrLFZ6i0tVEtYYm5lZHCuhCi6bwlgNKqMeSdIYmpXrlgesZvt8Iyz03AUVo0FQgIijv8Apg</w:t>
      </w:r>
    </w:p>
    <w:p>
      <w:pPr>
        <w:pStyle w:val="PreformattedText"/>
        <w:bidi w:val="0"/>
        <w:spacing w:before="0" w:after="0"/>
        <w:jc w:val="left"/>
        <w:rPr/>
      </w:pPr>
      <w:r>
        <w:rPr/>
        <w:t>3BeQDiR8yzzmSUWVyZeKajpKxY4xlHDhqkeGj+ZVwGzKsdYyz6VmkSZlK/w0ar5MqDQrxH0/4l6jSF</w:t>
      </w:r>
    </w:p>
    <w:p>
      <w:pPr>
        <w:pStyle w:val="PreformattedText"/>
        <w:bidi w:val="0"/>
        <w:spacing w:before="0" w:after="0"/>
        <w:jc w:val="left"/>
        <w:rPr/>
      </w:pPr>
      <w:r>
        <w:rPr/>
        <w:t>Ql77DcK+r/mSvjDi+k+G3Dgz8RS5lV5utZw1wHwwIHp46yWcj57Ovl7iWuo5JY+WlwFmSnmMriMaWT</w:t>
      </w:r>
    </w:p>
    <w:p>
      <w:pPr>
        <w:pStyle w:val="PreformattedText"/>
        <w:bidi w:val="0"/>
        <w:spacing w:before="0" w:after="0"/>
        <w:jc w:val="left"/>
        <w:rPr/>
      </w:pPr>
      <w:r>
        <w:rPr/>
        <w:t>DYZcQ7oTlHE7eFRJMTXXC0s1tW2UHMt4fnSnOCeFM2z/PYGz2QTPFOOIuKM2PLloHznlxR0tBTQwLy</w:t>
      </w:r>
    </w:p>
    <w:p>
      <w:pPr>
        <w:pStyle w:val="PreformattedText"/>
        <w:bidi w:val="0"/>
        <w:spacing w:before="0" w:after="0"/>
        <w:jc w:val="left"/>
        <w:rPr/>
      </w:pPr>
      <w:r>
        <w:rPr/>
        <w:t>4Mty+lNLTU8AURmXVEq9L3uV3pomWmco4QPRvze8d8qYXDmpVzVic185blm8PujZCy487zCjzKvNLK</w:t>
      </w:r>
    </w:p>
    <w:p>
      <w:pPr>
        <w:pStyle w:val="PreformattedText"/>
        <w:bidi w:val="0"/>
        <w:spacing w:before="0" w:after="0"/>
        <w:jc w:val="left"/>
        <w:rPr/>
      </w:pPr>
      <w:r>
        <w:rPr/>
        <w:t>stVkVDKXp6GKoEEeb1JihlSlWuqn1M09Sk0tSzHW0EOhW0S8rFSiuUhuYlusFLMBwypIZZ83zGszzN</w:t>
      </w:r>
    </w:p>
    <w:p>
      <w:pPr>
        <w:pStyle w:val="PreformattedText"/>
        <w:bidi w:val="0"/>
        <w:spacing w:before="0" w:after="0"/>
        <w:jc w:val="left"/>
        <w:rPr/>
      </w:pPr>
      <w:r>
        <w:rPr/>
        <w:t>lWnoU+ciyWGACmNYsjvFVmjEP/y2X05k1zTkFC8mqPVLylFsnIgUGzc5URGdmY8O1l89mT74f5dJVZ</w:t>
      </w:r>
    </w:p>
    <w:p>
      <w:pPr>
        <w:pStyle w:val="PreformattedText"/>
        <w:bidi w:val="0"/>
        <w:spacing w:before="0" w:after="0"/>
        <w:jc w:val="left"/>
        <w:rPr/>
      </w:pPr>
      <w:r>
        <w:rPr/>
        <w:t>vxJSU9Oy5bkNOaiWSkSXmZzxLRxLry+hqZXCRZZR5RVRwLtJpeR+nX1Yq1jYUy20WP0D1va0cuYM6q</w:t>
      </w:r>
    </w:p>
    <w:p>
      <w:pPr>
        <w:pStyle w:val="PreformattedText"/>
        <w:bidi w:val="0"/>
        <w:spacing w:before="0" w:after="0"/>
        <w:jc w:val="left"/>
        <w:rPr/>
      </w:pPr>
      <w:r>
        <w:rPr/>
        <w:t>NhAvxbtZfVC6f9x6oKaDM+ITltdUyCjzCsmyysiiK/Lx5Zl6SJXVEUsZKtHHIjIO6k07KvTtgCtoe6</w:t>
      </w:r>
    </w:p>
    <w:p>
      <w:pPr>
        <w:pStyle w:val="PreformattedText"/>
        <w:bidi w:val="0"/>
        <w:spacing w:before="0" w:after="0"/>
        <w:jc w:val="left"/>
        <w:rPr/>
      </w:pPr>
      <w:r>
        <w:rPr/>
        <w:t>SjiOty05G+JGdZrxtxXw4tFBmuV8N55mlecjplLR1uY5Hk9c1DRstQ7FaSmMNJJJJJZFD1HQrn06eF</w:t>
      </w:r>
    </w:p>
    <w:p>
      <w:pPr>
        <w:pStyle w:val="PreformattedText"/>
        <w:bidi w:val="0"/>
        <w:spacing w:before="0" w:after="0"/>
        <w:jc w:val="left"/>
        <w:rPr/>
      </w:pPr>
      <w:r>
        <w:rPr/>
        <w:t>bD0aOMcslSvRAvm7Bdd3pb0TExL4jE4jD0xmp0ajNw73VG+xZdzx0WSVkOXrT0NTL8gmbVMbr8zk+V</w:t>
      </w:r>
    </w:p>
    <w:p>
      <w:pPr>
        <w:pStyle w:val="PreformattedText"/>
        <w:bidi w:val="0"/>
        <w:spacing w:before="0" w:after="0"/>
        <w:jc w:val="left"/>
        <w:rPr/>
      </w:pPr>
      <w:r>
        <w:rPr/>
        <w:t>iOGOogyumpS3+313ykHMnmmY2C6NL83TjLAz3zHX7Wm0FK6WGTfNfhBl2Y8Q5VX8SVFQJ3rs1z+LM8</w:t>
      </w:r>
    </w:p>
    <w:p>
      <w:pPr>
        <w:pStyle w:val="PreformattedText"/>
        <w:bidi w:val="0"/>
        <w:spacing w:before="0" w:after="0"/>
        <w:jc w:val="left"/>
        <w:rPr/>
      </w:pPr>
      <w:r>
        <w:rPr/>
        <w:t>xqtAfLzntPFBQU1JzVMaZk6UdOIkVQlMkhd7KmnEfSNRKdVaQtTyqvzrb5J0YjVaLOWzNUZveCtw2+</w:t>
      </w:r>
    </w:p>
    <w:p>
      <w:pPr>
        <w:pStyle w:val="PreformattedText"/>
        <w:bidi w:val="0"/>
        <w:spacing w:before="0" w:after="0"/>
        <w:jc w:val="left"/>
        <w:rPr/>
      </w:pPr>
      <w:r>
        <w:rPr/>
        <w:t>rw8peHAPwnyGjFFxHnucUtQaSQQ5ZDQ8yXh2nq5y0LrRGpgSfiPNVNRWS1deEWm+Zl0t0hFxiY/HHI</w:t>
      </w:r>
    </w:p>
    <w:p>
      <w:pPr>
        <w:pStyle w:val="PreformattedText"/>
        <w:bidi w:val="0"/>
        <w:spacing w:before="0" w:after="0"/>
        <w:jc w:val="left"/>
        <w:rPr/>
      </w:pPr>
      <w:r>
        <w:rPr/>
        <w:t>9NDxDa7/APA2d3dNfCYIIwdjmK8Pd/s20de+dQUWUvDnuU5xHlWdNklPlpbh/Lq4VDjM2BaKStqYkK</w:t>
      </w:r>
    </w:p>
    <w:p>
      <w:pPr>
        <w:pStyle w:val="PreformattedText"/>
        <w:bidi w:val="0"/>
        <w:spacing w:before="0" w:after="0"/>
        <w:jc w:val="left"/>
        <w:rPr/>
      </w:pPr>
      <w:r>
        <w:rPr/>
        <w:t>IwZ41GspVOkdo4EjbXIOXr41ERqYYda28+f8TpcNgzUdaroVpLw/7eTOh8oaLhqmoqg06GtMM1VUZD</w:t>
      </w:r>
    </w:p>
    <w:p>
      <w:pPr>
        <w:pStyle w:val="PreformattedText"/>
        <w:bidi w:val="0"/>
        <w:spacing w:before="0" w:after="0"/>
        <w:jc w:val="left"/>
        <w:rPr/>
      </w:pPr>
      <w:r>
        <w:rPr/>
        <w:t>PEtFlJmVAyHJ6RSHr5IWmVZmm0wWkbk86TGcUbFZkfZDc+fzvDNJqiYbL1YDFeXL5vf60qfi74m1XH</w:t>
      </w:r>
    </w:p>
    <w:p>
      <w:pPr>
        <w:pStyle w:val="PreformattedText"/>
        <w:bidi w:val="0"/>
        <w:spacing w:before="0" w:after="0"/>
        <w:jc w:val="left"/>
        <w:rPr/>
      </w:pPr>
      <w:r>
        <w:rPr/>
        <w:t>XEUWQZC+bBoMwo4uK+KKWal+ed4CIZOC+GXWYmephpY2D1sCrFQI2gnnWZNPCYBcKq5VCq3CvZ95ve</w:t>
      </w:r>
    </w:p>
    <w:p>
      <w:pPr>
        <w:pStyle w:val="PreformattedText"/>
        <w:bidi w:val="0"/>
        <w:spacing w:before="0" w:after="0"/>
        <w:jc w:val="left"/>
        <w:rPr/>
      </w:pPr>
      <w:r>
        <w:rPr/>
        <w:t>mVisX1zM7MwqX39r2D2ezSJcd/FThzhjJqTg2mpEouE+IqGo4a4iyqgqKuSqz2mzGWomzaPKJqBmnl</w:t>
      </w:r>
    </w:p>
    <w:p>
      <w:pPr>
        <w:pStyle w:val="PreformattedText"/>
        <w:bidi w:val="0"/>
        <w:spacing w:before="0" w:after="0"/>
        <w:jc w:val="left"/>
        <w:rPr/>
      </w:pPr>
      <w:r>
        <w:rPr/>
        <w:t>mo6aOFJKt5JLiGa0ruWB0VwZB6xiGqU9oN575ktimJAN8tTi931Zxfn3HuYR1kUVVPDLT5NLlWXRTZ</w:t>
      </w:r>
    </w:p>
    <w:p>
      <w:pPr>
        <w:pStyle w:val="PreformattedText"/>
        <w:bidi w:val="0"/>
        <w:spacing w:before="0" w:after="0"/>
        <w:jc w:val="left"/>
        <w:rPr/>
      </w:pPr>
      <w:r>
        <w:rPr/>
        <w:t>bWumWZdlsk9TJQ0GUGpGuppZKSOOeplUSapmRHuRfF7qqVQKctnttCRNiKmYgtsbO15+9IdxNSGpzy</w:t>
      </w:r>
    </w:p>
    <w:p>
      <w:pPr>
        <w:pStyle w:val="PreformattedText"/>
        <w:bidi w:val="0"/>
        <w:spacing w:before="0" w:after="0"/>
        <w:jc w:val="left"/>
        <w:rPr/>
      </w:pPr>
      <w:r>
        <w:rPr/>
        <w:t>szLh+tQfPUtJX1E1QjJW51XS0EQelJge0NBJKs2iIEO3LLSMxIRWsA1JVdQOr3fWkqXFRnRtG/tnUv</w:t>
      </w:r>
    </w:p>
    <w:p>
      <w:pPr>
        <w:pStyle w:val="PreformattedText"/>
        <w:bidi w:val="0"/>
        <w:spacing w:before="0" w:after="0"/>
        <w:jc w:val="left"/>
        <w:rPr/>
      </w:pPr>
      <w:r>
        <w:rPr/>
        <w:t>wl44p6T4d5LH8zTHMuH6XiWeRJ5OUhzHOaODI4ctoKcxFqaYUhmjLuCRq1oAuMDF0itU6HKxGz7uuZ</w:t>
      </w:r>
    </w:p>
    <w:p>
      <w:pPr>
        <w:pStyle w:val="PreformattedText"/>
        <w:bidi w:val="0"/>
        <w:spacing w:before="0" w:after="0"/>
        <w:jc w:val="left"/>
        <w:rPr/>
      </w:pPr>
      <w:r>
        <w:rPr/>
        <w:t>ps4V0dLE5jTH3uHSRjirj+nz3iaszgxVVPPFmlTk1FQLKRRw5dleU0kUGXNWrdZ6hIIltcqhPSq/Vi</w:t>
      </w:r>
    </w:p>
    <w:p>
      <w:pPr>
        <w:pStyle w:val="PreformattedText"/>
        <w:bidi w:val="0"/>
        <w:spacing w:before="0" w:after="0"/>
        <w:jc w:val="left"/>
        <w:rPr/>
      </w:pPr>
      <w:r>
        <w:rPr/>
        <w:t>FaS0woHZ2vpkhrqrX3ZSyzlv4nZyjLTVsLRSVdJmkVbFBCH0xg0RFZSSyyN0zKE9Smwfq+nGt0XRLM</w:t>
      </w:r>
    </w:p>
    <w:p>
      <w:pPr>
        <w:pStyle w:val="PreformattedText"/>
        <w:bidi w:val="0"/>
        <w:spacing w:before="0" w:after="0"/>
        <w:jc w:val="left"/>
        <w:rPr/>
      </w:pPr>
      <w:r>
        <w:rPr/>
        <w:t>6kZVqLl+3ZaZPSFeyh+LIc1h94Ss6riaLMsuooo3o4BNXVVVXcmoqamo59XAAkkruLqwYLoCWvqa/8</w:t>
      </w:r>
    </w:p>
    <w:p>
      <w:pPr>
        <w:pStyle w:val="PreformattedText"/>
        <w:bidi w:val="0"/>
        <w:spacing w:before="0" w:after="0"/>
        <w:jc w:val="left"/>
        <w:rPr/>
      </w:pPr>
      <w:r>
        <w:rPr/>
        <w:t>WNdcK9F3DqbKFtcZc1pmnFJVRSpBDHXXM2sheZyLBJNQVojqaeakFTFTaJPmFmdSjOUa5KFRci97bH</w:t>
      </w:r>
    </w:p>
    <w:p>
      <w:pPr>
        <w:pStyle w:val="PreformattedText"/>
        <w:bidi w:val="0"/>
        <w:spacing w:before="0" w:after="0"/>
        <w:jc w:val="left"/>
        <w:rPr/>
      </w:pPr>
      <w:r>
        <w:rPr/>
        <w:t>1Yu0VLBatImmyNZj2csrVXXapuvWKw4ZT0UUkc5m+YhjifnKsbjnSte4BjjU2i0J2a4tsWx1eZSop5</w:t>
      </w:r>
    </w:p>
    <w:p>
      <w:pPr>
        <w:pStyle w:val="PreformattedText"/>
        <w:bidi w:val="0"/>
        <w:spacing w:before="0" w:after="0"/>
        <w:jc w:val="left"/>
        <w:rPr/>
      </w:pPr>
      <w:r>
        <w:rPr/>
        <w:t>SxW3u/T605gqyMWzBQ18q+fDA3ooJoXkMKs0SMlPI8p5zRgg8xmUgE7tva2LlNyHUX0Y6+H2TPrKpV</w:t>
      </w:r>
    </w:p>
    <w:p>
      <w:pPr>
        <w:pStyle w:val="PreformattedText"/>
        <w:bidi w:val="0"/>
        <w:spacing w:before="0" w:after="0"/>
        <w:jc w:val="left"/>
        <w:rPr/>
      </w:pPr>
      <w:r>
        <w:rPr/>
        <w:t>2tqo0741wpVz1KU8DGTU4BjkJkEpVbKUsNrW29tP8AixtU8KrpmyfVmDVxjI+Uvp6by8ckmqskylmm</w:t>
      </w:r>
    </w:p>
    <w:p>
      <w:pPr>
        <w:pStyle w:val="PreformattedText"/>
        <w:bidi w:val="0"/>
        <w:spacing w:before="0" w:after="0"/>
        <w:jc w:val="left"/>
        <w:rPr/>
      </w:pPr>
      <w:r>
        <w:rPr/>
        <w:t>qvmKibRFHFz3paB1kQrVc0x3+fjijRQFYiJjq9VsaWD+T61aq1jQPVttZl2mzRuK+USpSFHr9teTbK</w:t>
      </w:r>
    </w:p>
    <w:p>
      <w:pPr>
        <w:pStyle w:val="PreformattedText"/>
        <w:bidi w:val="0"/>
        <w:spacing w:before="0" w:after="0"/>
        <w:jc w:val="left"/>
        <w:rPr/>
      </w:pPr>
      <w:r>
        <w:rPr/>
        <w:t>kR5SuPKjqKrM4agJECqUYRV5a9MMdS8cZVIBdVVRFYjpP0tjsaHRRuMxOWc3W6VpZGKFc8aswzuvq5</w:t>
      </w:r>
    </w:p>
    <w:p>
      <w:pPr>
        <w:pStyle w:val="PreformattedText"/>
        <w:bidi w:val="0"/>
        <w:spacing w:before="0" w:after="0"/>
        <w:jc w:val="left"/>
        <w:rPr/>
      </w:pPr>
      <w:r>
        <w:rPr/>
        <w:t>YkNTqgnsrS0gTKRIy9MdPPLASHUBbKGNtP03bG/h8JRoWFIfWnMYnG1q+brG0XugTz5hUVkMdKTKQq</w:t>
      </w:r>
    </w:p>
    <w:p>
      <w:pPr>
        <w:pStyle w:val="PreformattedText"/>
        <w:bidi w:val="0"/>
        <w:spacing w:before="0" w:after="0"/>
        <w:jc w:val="left"/>
        <w:rPr/>
      </w:pPr>
      <w:r>
        <w:rPr/>
        <w:t>8hklME07zlVeFKmkSzuqhTdxqI1MzYuMzDU8KiUxZranM0l2fZrPlnDxyCOsYiXM44phQiGqpKlo1S</w:t>
      </w:r>
    </w:p>
    <w:p>
      <w:pPr>
        <w:pStyle w:val="PreformattedText"/>
        <w:bidi w:val="0"/>
        <w:spacing w:before="0" w:after="0"/>
        <w:jc w:val="left"/>
        <w:rPr/>
      </w:pPr>
      <w:r>
        <w:rPr/>
        <w:t>fMquOcuHe9R8vDG4upWnPnFLMamJFYjhX6JbzOlE0b6XkF+eEkaKs7iRVKKGFQ8UZ5pKnqH4S6jsVN</w:t>
      </w:r>
    </w:p>
    <w:p>
      <w:pPr>
        <w:pStyle w:val="PreformattedText"/>
        <w:bidi w:val="0"/>
        <w:spacing w:before="0" w:after="0"/>
        <w:jc w:val="left"/>
        <w:rPr/>
      </w:pPr>
      <w:r>
        <w:rPr/>
        <w:t>rtp9sWS2YCQx8yedJmHzOX/OcttPNjHIqNNwXKm1p3L/YsurdsCgk7JsRJlcFNtQ0fKhaeeo5wlrIb</w:t>
      </w:r>
    </w:p>
    <w:p>
      <w:pPr>
        <w:pStyle w:val="PreformattedText"/>
        <w:bidi w:val="0"/>
        <w:spacing w:before="0" w:after="0"/>
        <w:jc w:val="left"/>
        <w:rPr/>
      </w:pPr>
      <w:r>
        <w:rPr/>
        <w:t>hYtKwUzJCltlco1jGroo9ziyua4v+sq1QCSV2QYbEacCKCRZo+VK13BkglZW/wB1LPIi6Y9Nm3W5t3</w:t>
      </w:r>
    </w:p>
    <w:p>
      <w:pPr>
        <w:pStyle w:val="PreformattedText"/>
        <w:bidi w:val="0"/>
        <w:spacing w:before="0" w:after="0"/>
        <w:jc w:val="left"/>
        <w:rPr/>
      </w:pPr>
      <w:r>
        <w:rPr/>
        <w:t>xapLYi50MqVHWwA5Qt4kQOAskqcsHUtRSvGoZ2BaOWMAmLSL2B1G9l3xasLWtpK0YczemggeVY5iFu</w:t>
      </w:r>
    </w:p>
    <w:p>
      <w:pPr>
        <w:pStyle w:val="PreformattedText"/>
        <w:bidi w:val="0"/>
        <w:spacing w:before="0" w:after="0"/>
        <w:jc w:val="left"/>
        <w:rPr/>
      </w:pPr>
      <w:r>
        <w:rPr/>
        <w:t>xiiaWFYxEQqA2Zrlma+oDT074grLZdnST0bltTosgtA0mY5uZy5qIqWUKLNG6NNe6u1gOUNJ72sSn8</w:t>
      </w:r>
    </w:p>
    <w:p>
      <w:pPr>
        <w:pStyle w:val="PreformattedText"/>
        <w:bidi w:val="0"/>
        <w:spacing w:before="0" w:after="0"/>
        <w:jc w:val="left"/>
        <w:rPr/>
      </w:pPr>
      <w:r>
        <w:rPr/>
        <w:t>1sZSXaqzG9qZ+2aDAhNN9pZ1PSSulOJJhCTK3LkhdIqiFixKTTyMTpUHTqIve2pV99NVsNRrM0nMGy</w:t>
      </w:r>
    </w:p>
    <w:p>
      <w:pPr>
        <w:pStyle w:val="PreformattedText"/>
        <w:bidi w:val="0"/>
        <w:spacing w:before="0" w:after="0"/>
        <w:jc w:val="left"/>
        <w:rPr/>
      </w:pPr>
      <w:r>
        <w:rPr/>
        <w:t>xF+VSl/n5m+aSZ1dT/vopH6I5FdQyBGBuSblhe1sOhl4tq7GJwKgac0zfgyxAArqdJZ4wwW8UjXSbb</w:t>
      </w:r>
    </w:p>
    <w:p>
      <w:pPr>
        <w:pStyle w:val="PreformattedText"/>
        <w:bidi w:val="0"/>
        <w:spacing w:before="0" w:after="0"/>
        <w:jc w:val="left"/>
        <w:rPr/>
      </w:pPr>
      <w:r>
        <w:rPr/>
        <w:t>67X8XwRBl1UHfB4kkjhqHCxsZNMXKilLBnmGknSLFnOltLbAFfqwl9LjWKu9/b/WZhkkjjlaokF9bU</w:t>
      </w:r>
    </w:p>
    <w:p>
      <w:pPr>
        <w:pStyle w:val="PreformattedText"/>
        <w:bidi w:val="0"/>
        <w:spacing w:before="0" w:after="0"/>
        <w:jc w:val="left"/>
        <w:rPr/>
      </w:pPr>
      <w:r>
        <w:rPr/>
        <w:t>4WRWeoLJEFbVH9A1hxcedLNgB798fFoKmb/Zdcbqh1PCgctLGysYkniqAel+WtiltSi2Ad1rWjMu1f</w:t>
      </w:r>
    </w:p>
    <w:p>
      <w:pPr>
        <w:pStyle w:val="PreformattedText"/>
        <w:bidi w:val="0"/>
        <w:spacing w:before="0" w:after="0"/>
        <w:jc w:val="left"/>
        <w:rPr/>
      </w:pPr>
      <w:r>
        <w:rPr/>
        <w:t>lHVZo0SymNREjskpjaV5JQ4aUfhKdi+kFWIVukNthYvZ2vP0RxSKk0IHjipw6tK85Vi6oQT0AnQsga</w:t>
      </w:r>
    </w:p>
    <w:p>
      <w:pPr>
        <w:pStyle w:val="PreformattedText"/>
        <w:bidi w:val="0"/>
        <w:spacing w:before="0" w:after="0"/>
        <w:jc w:val="left"/>
        <w:rPr/>
      </w:pPr>
      <w:r>
        <w:rPr/>
        <w:t>7Ebm2odK6cPFlbfpI2Yt7IeXjRWNLWSyqQvLqpvQqiNbkoh0omlGFwTfEgNxeMBJvcWjpSVt5ZCYjJ</w:t>
      </w:r>
    </w:p>
    <w:p>
      <w:pPr>
        <w:pStyle w:val="PreformattedText"/>
        <w:bidi w:val="0"/>
        <w:spacing w:before="0" w:after="0"/>
        <w:jc w:val="left"/>
        <w:rPr/>
      </w:pPr>
      <w:r>
        <w:rPr/>
        <w:t>PO0TyuzlulkUlINBCFib2AFv4sOG/deLHSdZS0QjqI44UklOq2ogGMlG0rcI99SMR3CWVcSZx3GG7c</w:t>
      </w:r>
    </w:p>
    <w:p>
      <w:pPr>
        <w:pStyle w:val="PreformattedText"/>
        <w:bidi w:val="0"/>
        <w:spacing w:before="0" w:after="0"/>
        <w:jc w:val="left"/>
        <w:rPr/>
      </w:pPr>
      <w:r>
        <w:rPr/>
        <w:t>YOZ6T5QIJ1mlCXpmpwY6iARyaykx7DSQwFxe0l77YTMnh+wRc5A36CPkFWKijMs9UKeZVpkpIniJqZ</w:t>
      </w:r>
    </w:p>
    <w:p>
      <w:pPr>
        <w:pStyle w:val="PreformattedText"/>
        <w:bidi w:val="0"/>
        <w:spacing w:before="0" w:after="0"/>
        <w:jc w:val="left"/>
        <w:rPr/>
      </w:pPr>
      <w:r>
        <w:rPr/>
        <w:t>RISs0kdWz2h5d1HUCGDsqt9OGsLG0SEzZg3zAinM1WXaPnILpCXAtHIqwx3EhjU3JtcN39WFDW7Ohh</w:t>
      </w:r>
    </w:p>
    <w:p>
      <w:pPr>
        <w:pStyle w:val="PreformattedText"/>
        <w:bidi w:val="0"/>
        <w:spacing w:before="0" w:after="0"/>
        <w:jc w:val="left"/>
        <w:rPr/>
      </w:pPr>
      <w:r>
        <w:rPr/>
        <w:t>M66ZamOVo4wUkPy7g8pvxl0uGaSTuArCxULb1b4l0PpiMCQRuMNpYpKqsbmvPHLVCNLwypGzGEWEol</w:t>
      </w:r>
    </w:p>
    <w:p>
      <w:pPr>
        <w:pStyle w:val="PreformattedText"/>
        <w:bidi w:val="0"/>
        <w:spacing w:before="0" w:after="0"/>
        <w:jc w:val="left"/>
        <w:rPr/>
      </w:pPr>
      <w:r>
        <w:rPr/>
        <w:t>KkAAdB7Dp91XBZV3HSKBuEUWrvBNEI4KmKmeRgkjOwqKmBxYMIYxpl6uoA76u2CNuPFb6IsywciGKW</w:t>
      </w:r>
    </w:p>
    <w:p>
      <w:pPr>
        <w:pStyle w:val="PreformattedText"/>
        <w:bidi w:val="0"/>
        <w:spacing w:before="0" w:after="0"/>
        <w:jc w:val="left"/>
        <w:rPr/>
      </w:pPr>
      <w:r>
        <w:rPr/>
        <w:t>lp0Uu8lOpjeFwzLzGhfUwLx2209yy3XVvh2zplETh1A2YrTMJYDUT0gilVpHlaEFYURGVYkk0bojAb</w:t>
      </w:r>
    </w:p>
    <w:p>
      <w:pPr>
        <w:pStyle w:val="PreformattedText"/>
        <w:bidi w:val="0"/>
        <w:spacing w:before="0" w:after="0"/>
        <w:jc w:val="left"/>
        <w:rPr/>
      </w:pPr>
      <w:r>
        <w:rPr/>
        <w:t>Htd+nzhxUEi26MObRiJq02Y1VPqaGaIAs4M0yGFljZoAAGS8jgduoLZtXqw+wI1ET020jrlXzclM0E</w:t>
      </w:r>
    </w:p>
    <w:p>
      <w:pPr>
        <w:pStyle w:val="PreformattedText"/>
        <w:bidi w:val="0"/>
        <w:spacing w:before="0" w:after="0"/>
        <w:jc w:val="left"/>
        <w:rPr/>
      </w:pPr>
      <w:r>
        <w:rPr/>
        <w:t>iKUarjdmePQEkSLlqBUxHVC2g7sNQb6v4sIqge2JJFSV00U1NRSotTlrGWeRRLE4eIRsRyniS69Yjs</w:t>
      </w:r>
    </w:p>
    <w:p>
      <w:pPr>
        <w:pStyle w:val="PreformattedText"/>
        <w:bidi w:val="0"/>
        <w:spacing w:before="0" w:after="0"/>
        <w:jc w:val="left"/>
        <w:rPr/>
      </w:pPr>
      <w:r>
        <w:rPr/>
        <w:t>GBNk26tWKuJpJUUXGa5l3C4ipSawOVTxefN59UyiamFLIG5VOzNQrHpeOFmkEjzs6gFHZNSEMLn0ld</w:t>
      </w:r>
    </w:p>
    <w:p>
      <w:pPr>
        <w:pStyle w:val="PreformattedText"/>
        <w:bidi w:val="0"/>
        <w:spacing w:before="0" w:after="0"/>
        <w:jc w:val="left"/>
        <w:rPr/>
      </w:pPr>
      <w:r>
        <w:rPr/>
        <w:t>PViFqSZUBXhjjWfMxDSw48zy6t4Dipp6elp8xyuqmyarEhmjqJaOuZqrLqypOsxyssmpOgqQOlscq2</w:t>
      </w:r>
    </w:p>
    <w:p>
      <w:pPr>
        <w:pStyle w:val="PreformattedText"/>
        <w:bidi w:val="0"/>
        <w:spacing w:before="0" w:after="0"/>
        <w:jc w:val="left"/>
        <w:rPr/>
      </w:pPr>
      <w:r>
        <w:rPr/>
        <w:t>DfD9NVXDM1DELnXuDeGdKMWmJ6JpLotfDnIfWHin67f9Df8eh8Wf2Qst4Fr0rF4n+Audy/D7NKqolk</w:t>
      </w:r>
    </w:p>
    <w:p>
      <w:pPr>
        <w:pStyle w:val="PreformattedText"/>
        <w:bidi w:val="0"/>
        <w:spacing w:before="0" w:after="0"/>
        <w:jc w:val="left"/>
        <w:rPr/>
      </w:pPr>
      <w:r>
        <w:rPr/>
        <w:t>qosxyasRs44XrqWrmYmWU5bM0bxbLG1PpUnHOdL0RhsXU8NbbH7vPfJVY1KdOodGtlPtWessE4YOA7</w:t>
      </w:r>
    </w:p>
    <w:p>
      <w:pPr>
        <w:pStyle w:val="PreformattedText"/>
        <w:bidi w:val="0"/>
        <w:spacing w:before="0" w:after="0"/>
        <w:jc w:val="left"/>
        <w:rPr/>
      </w:pPr>
      <w:r>
        <w:rPr/>
        <w:t>WB2LNckMQCO2zWHftvqxhVRommvw4ZbpOWSx7M3NRuL6AApRRe7EG6i5sNge+304jkk35zHYkXXUhu</w:t>
      </w:r>
    </w:p>
    <w:p>
      <w:pPr>
        <w:pStyle w:val="PreformattedText"/>
        <w:bidi w:val="0"/>
        <w:spacing w:before="0" w:after="0"/>
        <w:jc w:val="left"/>
        <w:rPr/>
      </w:pPr>
      <w:r>
        <w:rPr/>
        <w:t>b6gB3e4sq2Nt97NhhzZtnzvj1YKCW3QuOVQLGwuoe173IF21EekC4Fj4XCqCAQe+LU3A8ps066T1dS</w:t>
      </w:r>
    </w:p>
    <w:p>
      <w:pPr>
        <w:pStyle w:val="PreformattedText"/>
        <w:bidi w:val="0"/>
        <w:spacing w:before="0" w:after="0"/>
        <w:jc w:val="left"/>
        <w:rPr/>
      </w:pPr>
      <w:r>
        <w:rPr/>
        <w:t>sOwPLVmN7rt6rar3/4cOleowKMt9dmDVE/Ta1vBJtsARpA979gT2xboAG15n1rWFxxmMNXUWDb3BJJ</w:t>
      </w:r>
    </w:p>
    <w:p>
      <w:pPr>
        <w:pStyle w:val="PreformattedText"/>
        <w:bidi w:val="0"/>
        <w:spacing w:before="0" w:after="0"/>
        <w:jc w:val="left"/>
        <w:rPr/>
      </w:pPr>
      <w:r>
        <w:rPr/>
        <w:t>U32W+/Yeomwvbsv8OLsoVSQ51jLUzBrqCAxIXyQwuNgbWBA7/wDDhVNnBTZAMrVCSRcxnaa8gF1XYX</w:t>
      </w:r>
    </w:p>
    <w:p>
      <w:pPr>
        <w:pStyle w:val="PreformattedText"/>
        <w:bidi w:val="0"/>
        <w:spacing w:before="0" w:after="0"/>
        <w:jc w:val="left"/>
        <w:rPr/>
      </w:pPr>
      <w:r>
        <w:rPr/>
        <w:t>JALAKbA6b9rH87/wBcX5WPH8RH2mchQADckW3ABvbTcXGw387YoNvNxaW6Y2beI+fxkhpJbLEHIAYA</w:t>
      </w:r>
    </w:p>
    <w:p>
      <w:pPr>
        <w:pStyle w:val="PreformattedText"/>
        <w:bidi w:val="0"/>
        <w:spacing w:before="0" w:after="0"/>
        <w:jc w:val="left"/>
        <w:rPr/>
      </w:pPr>
      <w:r>
        <w:rPr/>
        <w:t>Ak7k36R7Mps+3nFGpa9U94mrQF2sfQI9hho2bZT1Wv7qwsOwS3n3xUmoABoIjOxBsNpN9Kg23v0iw8</w:t>
      </w:r>
    </w:p>
    <w:p>
      <w:pPr>
        <w:pStyle w:val="PreformattedText"/>
        <w:bidi w:val="0"/>
        <w:spacing w:before="0" w:after="0"/>
        <w:jc w:val="left"/>
        <w:rPr/>
      </w:pPr>
      <w:r>
        <w:rPr/>
        <w:t>2vuP4cRuSCLGPVc1xGqWT1Hxa+4JDaiuzHv6t/t1YjJ5kyXcNBGiukYBGUXbyVXTpJGwAOxYgt+mHI</w:t>
      </w:r>
    </w:p>
    <w:p>
      <w:pPr>
        <w:pStyle w:val="PreformattedText"/>
        <w:bidi w:val="0"/>
        <w:spacing w:before="0" w:after="0"/>
        <w:jc w:val="left"/>
        <w:rPr/>
      </w:pPr>
      <w:r>
        <w:rPr/>
        <w:t>bMPTBrZTGqQ3hYr6SAR16XN2KgHaxkN7C22JpBpy3SD5uCQwFtLvue3awjsSLCw3798To202vL6Y1x</w:t>
      </w:r>
    </w:p>
    <w:p>
      <w:pPr>
        <w:pStyle w:val="PreformattedText"/>
        <w:bidi w:val="0"/>
        <w:spacing w:before="0" w:after="0"/>
        <w:jc w:val="left"/>
        <w:rPr/>
      </w:pPr>
      <w:r>
        <w:rPr/>
        <w:t>mRgQWDebysc5Ukuu68yTUFF7DYnTJcX1eja4uW8YvUiQqncRMeumYka+KVBxGpt0a1bTZLMQmqTYrq</w:t>
      </w:r>
    </w:p>
    <w:p>
      <w:pPr>
        <w:pStyle w:val="PreformattedText"/>
        <w:bidi w:val="0"/>
        <w:spacing w:before="0" w:after="0"/>
        <w:jc w:val="left"/>
        <w:rPr/>
      </w:pPr>
      <w:r>
        <w:rPr/>
        <w:t>bsQQbA2ALY2cOQwBtYmYONF7k89rZlN1sZE7kLukt9gGOtwzAyt22C7E2F26eq+Nmk91AuP3TmqyqG</w:t>
      </w:r>
    </w:p>
    <w:p>
      <w:pPr>
        <w:pStyle w:val="PreformattedText"/>
        <w:bidi w:val="0"/>
        <w:spacing w:before="0" w:after="0"/>
        <w:jc w:val="left"/>
        <w:rPr/>
      </w:pPr>
      <w:r>
        <w:rPr/>
        <w:t>ckeH8JM+D+EqjiTMKSkQMYmkUMZFLnRcMxLkXJYnb3K/VjO6U6QXBYd3La2l7o/o5sZiaFFRY1TPVX</w:t>
      </w:r>
    </w:p>
    <w:p>
      <w:pPr>
        <w:pStyle w:val="PreformattedText"/>
        <w:bidi w:val="0"/>
        <w:spacing w:before="0" w:after="0"/>
        <w:jc w:val="left"/>
        <w:rPr/>
      </w:pPr>
      <w:r>
        <w:rPr/>
        <w:t>4NfCiCipKRflgto4QxkUFjp7lmAOo3O2+4x4Z010u+Jq1GDc9J9DfJ/oZMHQog0wConcXDPC0NHHGq</w:t>
      </w:r>
    </w:p>
    <w:p>
      <w:pPr>
        <w:pStyle w:val="PreformattedText"/>
        <w:bidi w:val="0"/>
        <w:spacing w:before="0" w:after="0"/>
        <w:jc w:val="left"/>
        <w:rPr/>
      </w:pPr>
      <w:r>
        <w:rPr/>
        <w:t>xBNPkL33B2Pn/17Y5mmlSu2ZhznR4iulBciWuvnfLPoMtClenY7WFrC23b6jv+mNzC4O5F10nO4rGF</w:t>
      </w:r>
    </w:p>
    <w:p>
      <w:pPr>
        <w:pStyle w:val="PreformattedText"/>
        <w:bidi w:val="0"/>
        <w:spacing w:before="0" w:after="0"/>
        <w:jc w:val="left"/>
        <w:rPr/>
      </w:pPr>
      <w:r>
        <w:rPr/>
        <w:t>gdrLIgaZCQBGQLXIYWUf1798ejjtbvNvt/ScKEVux92JmnJvZRYGw82Hcf8Avxh4RiAeUhai4ZyoGX</w:t>
      </w:r>
    </w:p>
    <w:p>
      <w:pPr>
        <w:pStyle w:val="PreformattedText"/>
        <w:bidi w:val="0"/>
        <w:spacing w:before="0" w:after="0"/>
        <w:jc w:val="left"/>
        <w:rPr/>
      </w:pPr>
      <w:r>
        <w:rPr/>
        <w:t>sxOSAEWAAbsDYkEhe527/9Bh5pstPMVkeR2fId8Dkp9FwRqPsCLG43tY7becQxGQq1iIC8F7bC1wCP</w:t>
      </w:r>
    </w:p>
    <w:p>
      <w:pPr>
        <w:pStyle w:val="PreformattedText"/>
        <w:bidi w:val="0"/>
        <w:spacing w:before="0" w:after="0"/>
        <w:jc w:val="left"/>
        <w:rPr/>
      </w:pPr>
      <w:r>
        <w:rPr/>
        <w:t>A0mygflb9LYIyJtDcXNjtYlu32uRYeAMFjYkC9ooFzaByRi1iD27abD3uN9x527jBFC3BN4LygCLKN</w:t>
      </w:r>
    </w:p>
    <w:p>
      <w:pPr>
        <w:pStyle w:val="PreformattedText"/>
        <w:bidi w:val="0"/>
        <w:spacing w:before="0" w:after="0"/>
        <w:jc w:val="left"/>
        <w:rPr/>
      </w:pPr>
      <w:r>
        <w:rPr/>
        <w:t>+re58ePywRs+aJhta5vcWuLggdIA8Dt3woBO6EQEYJ83NxsB6hpv56dhhIT4IO9iT4IsBtba3km2CE</w:t>
      </w:r>
    </w:p>
    <w:p>
      <w:pPr>
        <w:pStyle w:val="PreformattedText"/>
        <w:bidi w:val="0"/>
        <w:spacing w:before="0" w:after="0"/>
        <w:jc w:val="left"/>
        <w:rPr/>
      </w:pPr>
      <w:r>
        <w:rPr/>
        <w:t>XVTY+w+wBvcdQuNhfvvghPrAE2AOx7arHfztsL98KLXF90I4oBYeB7HvfudgO+o3Hviu2W5y7poLyz</w:t>
      </w:r>
    </w:p>
    <w:p>
      <w:pPr>
        <w:pStyle w:val="PreformattedText"/>
        <w:bidi w:val="0"/>
        <w:spacing w:before="0" w:after="0"/>
        <w:jc w:val="left"/>
        <w:rPr/>
      </w:pPr>
      <w:r>
        <w:rPr/>
        <w:t>fGFDcA7b2/uB4Lbf8AfCQiguRsfPp37773Pp8fnghNxcjcHsRud+3037d7WwQmtrmx0m57qQe1yoI3</w:t>
      </w:r>
    </w:p>
    <w:p>
      <w:pPr>
        <w:pStyle w:val="PreformattedText"/>
        <w:bidi w:val="0"/>
        <w:spacing w:before="0" w:after="0"/>
        <w:jc w:val="left"/>
        <w:rPr/>
      </w:pPr>
      <w:r>
        <w:rPr/>
        <w:t>32wQmhJ2N+9ib9ywt/f/ADGCE+DWIve57eAxtc2G574YSoNzvhNGsbk6rX7XK3bbVcW298RsbkkQiT</w:t>
      </w:r>
    </w:p>
    <w:p>
      <w:pPr>
        <w:pStyle w:val="PreformattedText"/>
        <w:bidi w:val="0"/>
        <w:spacing w:before="0" w:after="0"/>
        <w:jc w:val="left"/>
        <w:rPr/>
      </w:pPr>
      <w:r>
        <w:rPr/>
        <w:t>WNrFhp3JJFzYGwue4v3thIQCawJNx3vYDT3A1ED8x2wQkL414zyX4bcHcX/ETiSeODIeBOG854szaa</w:t>
      </w:r>
    </w:p>
    <w:p>
      <w:pPr>
        <w:pStyle w:val="PreformattedText"/>
        <w:bidi w:val="0"/>
        <w:spacing w:before="0" w:after="0"/>
        <w:jc w:val="left"/>
        <w:rPr/>
      </w:pPr>
      <w:r>
        <w:rPr/>
        <w:t>SSOFfksiy+fMpIxJM4UO5hVFBO7MBgVS7KijaqHKIT+Tb+1z8cs0+PX7QXxL+KWZZtUVtTxnxrxDmz</w:t>
      </w:r>
    </w:p>
    <w:p>
      <w:pPr>
        <w:pStyle w:val="PreformattedText"/>
        <w:bidi w:val="0"/>
        <w:spacing w:before="0" w:after="0"/>
        <w:jc w:val="left"/>
        <w:rPr/>
      </w:pPr>
      <w:r>
        <w:rPr/>
        <w:t>VuYavmZoMxzOpq1j0Ncq6001NGU7AUqhV049XwWHGFwlKjoAoH5Zy2Kfra9Vw2Zmacp1cjGJUEzAOs</w:t>
      </w:r>
    </w:p>
    <w:p>
      <w:pPr>
        <w:pStyle w:val="PreformattedText"/>
        <w:bidi w:val="0"/>
        <w:spacing w:before="0" w:after="0"/>
        <w:jc w:val="left"/>
        <w:rPr/>
      </w:pPr>
      <w:r>
        <w:rPr/>
        <w:t>iMd2ZGvrYHTfQCqx3tsO+LMiW19ReRuokFlXnAPp1OSSYRcEWRgSNYAJJF9jhj2+MlBBFxAxp5ke9i</w:t>
      </w:r>
    </w:p>
    <w:p>
      <w:pPr>
        <w:pStyle w:val="PreformattedText"/>
        <w:bidi w:val="0"/>
        <w:spacing w:before="0" w:after="0"/>
        <w:jc w:val="left"/>
        <w:rPr/>
      </w:pPr>
      <w:r>
        <w:rPr/>
        <w:t>OkxgMxYrY2IfZEJ7EeO+Ioscqqo5qESa5pV2g0AIAgKjVY/Sura9y1/wBcOZiRbnEVAu4ZQZXeaM9V</w:t>
      </w:r>
    </w:p>
    <w:p>
      <w:pPr>
        <w:pStyle w:val="PreformattedText"/>
        <w:bidi w:val="0"/>
        <w:spacing w:before="0" w:after="0"/>
        <w:jc w:val="left"/>
        <w:rPr/>
      </w:pPr>
      <w:r>
        <w:rPr/>
        <w:t>m2WUxezPXw6fCsFkJ6z33C9rd1VsYtdWqYrD0y21nE1aJVMPUcDRVl35dNRTxQQ1MLUz0pljFVSEu7</w:t>
      </w:r>
    </w:p>
    <w:p>
      <w:pPr>
        <w:pStyle w:val="PreformattedText"/>
        <w:bidi w:val="0"/>
        <w:spacing w:before="0" w:after="0"/>
        <w:jc w:val="left"/>
        <w:rPr/>
      </w:pPr>
      <w:r>
        <w:rPr/>
        <w:t>VDqDpqaN2POBh7OjKw9J7DHQNSdWJRsw7jMtXptZWTLl7Q/dHOWgoJhzYM6paCLQBHQ5oJYJpJADfR</w:t>
      </w:r>
    </w:p>
    <w:p>
      <w:pPr>
        <w:pStyle w:val="PreformattedText"/>
        <w:bidi w:val="0"/>
        <w:spacing w:before="0" w:after="0"/>
        <w:jc w:val="left"/>
        <w:rPr/>
      </w:pPr>
      <w:r>
        <w:rPr/>
        <w:t>MsbIHY6Ws+mw1de2K9SvUosFqYdmHeN0lNKm4LLWFMW4W4ovlnD+Zgfu9swpcvbPZqTK5sypp5K2jh</w:t>
      </w:r>
    </w:p>
    <w:p>
      <w:pPr>
        <w:pStyle w:val="PreformattedText"/>
        <w:bidi w:val="0"/>
        <w:spacing w:before="0" w:after="0"/>
        <w:jc w:val="left"/>
        <w:rPr/>
      </w:pPr>
      <w:r>
        <w:rPr/>
        <w:t>yGeoSfNUVqKI2MojjWR+YECag3qxj43G0erc9WWaiCcrabXKaOEwZYgMdKnaGuktDKcxoKTNePOMeG</w:t>
      </w:r>
    </w:p>
    <w:p>
      <w:pPr>
        <w:pStyle w:val="PreformattedText"/>
        <w:bidi w:val="0"/>
        <w:spacing w:before="0" w:after="0"/>
        <w:jc w:val="left"/>
        <w:rPr/>
      </w:pPr>
      <w:r>
        <w:rPr/>
        <w:t>A1ZxVUSnJMqzyspmepy+PMlNDE/D1MWdskhiyGmZI5AXqpWqEdmiRo435jFVq1SnRw9fZoKc9lOnft</w:t>
      </w:r>
    </w:p>
    <w:p>
      <w:pPr>
        <w:pStyle w:val="PreformattedText"/>
        <w:bidi w:val="0"/>
        <w:spacing w:before="0" w:after="0"/>
        <w:jc w:val="left"/>
        <w:rPr/>
      </w:pPr>
      <w:r>
        <w:rPr/>
        <w:t>fOnQUlpq7VqQzVeG5Gvdp8JfHysHB+V5XwSoqarirJMmyjOa1KppJaLLOMs5oV/dnD1YiLaWup8rqJ</w:t>
      </w:r>
    </w:p>
    <w:p>
      <w:pPr>
        <w:pStyle w:val="PreformattedText"/>
        <w:bidi w:val="0"/>
        <w:spacing w:before="0" w:after="0"/>
        <w:jc w:val="left"/>
        <w:rPr/>
      </w:pPr>
      <w:r>
        <w:rPr/>
        <w:t>qytR5GpKCKllerkQtCjYRDVnesoHVMzKPWRe18eGaYZaSpSN+upgM3qseEfN4j4ZWXxHz6Hi9sx+Ht</w:t>
      </w:r>
    </w:p>
    <w:p>
      <w:pPr>
        <w:pStyle w:val="PreformattedText"/>
        <w:bidi w:val="0"/>
        <w:spacing w:before="0" w:after="0"/>
        <w:jc w:val="left"/>
        <w:rPr/>
      </w:pPr>
      <w:r>
        <w:rPr/>
        <w:t>PKtTllGmX8VZtxgXk/fGf0FBXQVOZ59mQLhZajNoKialyemJCQQUJnRV1Ky28LTWjSp1OrCnaUL3Fv</w:t>
      </w:r>
    </w:p>
    <w:p>
      <w:pPr>
        <w:pStyle w:val="PreformattedText"/>
        <w:bidi w:val="0"/>
        <w:spacing w:before="0" w:after="0"/>
        <w:jc w:val="left"/>
        <w:rPr/>
      </w:pPr>
      <w:r>
        <w:rPr/>
        <w:t>2rvaQ1nZqzoTmW2Zj6q7z87hE14dpFzVkqZqB+bU5gcxyb5UzxQ5EKmXkPw7kc8gMslQ9O8LZjXhLL</w:t>
      </w:r>
    </w:p>
    <w:p>
      <w:pPr>
        <w:pStyle w:val="PreformattedText"/>
        <w:bidi w:val="0"/>
        <w:spacing w:before="0" w:after="0"/>
        <w:jc w:val="left"/>
        <w:rPr/>
      </w:pPr>
      <w:r>
        <w:rPr/>
        <w:t>DSu8S7KcDl0uRsrba9b1v6RaAV0BKZjfTwj1R+4zofJeHUzN+BslpqmgTK0qa/jDNqmbltU5mOGnLZ</w:t>
      </w:r>
    </w:p>
    <w:p>
      <w:pPr>
        <w:pStyle w:val="PreformattedText"/>
        <w:bidi w:val="0"/>
        <w:spacing w:before="0" w:after="0"/>
        <w:jc w:val="left"/>
        <w:rPr/>
      </w:pPr>
      <w:r>
        <w:rPr/>
        <w:t>bFRUzaoMvyOGrWRYqll1LS0Ky35s41YNbFthxiq9RSpYZF9XN+rTcpYf+IbDUEItxt839BLH4izCuz</w:t>
      </w:r>
    </w:p>
    <w:p>
      <w:pPr>
        <w:pStyle w:val="PreformattedText"/>
        <w:bidi w:val="0"/>
        <w:spacing w:before="0" w:after="0"/>
        <w:jc w:val="left"/>
        <w:rPr/>
      </w:pPr>
      <w:r>
        <w:rPr/>
        <w:t>nOOF8ky6X5X9z0GacTTvUcuvhoK/MHiocvzTM2WNFzPMKimZloVlZXio6dqvlXeNMcmosteqRmNQqA</w:t>
      </w:r>
    </w:p>
    <w:p>
      <w:pPr>
        <w:pStyle w:val="PreformattedText"/>
        <w:bidi w:val="0"/>
        <w:spacing w:before="0" w:after="0"/>
        <w:jc w:val="left"/>
        <w:rPr/>
      </w:pPr>
      <w:r>
        <w:rPr/>
        <w:t>va08PhVefeZ0hvmo0V2er227Q9W/iLdn1Z078GuGaLOeIMvpoXWLhPgd6iuz3MJJ6cS5lnObUWoQwy</w:t>
      </w:r>
    </w:p>
    <w:p>
      <w:pPr>
        <w:pStyle w:val="PreformattedText"/>
        <w:bidi w:val="0"/>
        <w:spacing w:before="0" w:after="0"/>
        <w:jc w:val="left"/>
        <w:rPr/>
      </w:pPr>
      <w:r>
        <w:rPr/>
        <w:t>OQkdYsdPWVUsspvHDTvUtqQImOe6XqvRoMGOWviOFfCo5/t+7N/oyl1lUFdunR7XZueXn2yZ55mq8W</w:t>
      </w:r>
    </w:p>
    <w:p>
      <w:pPr>
        <w:pStyle w:val="PreformattedText"/>
        <w:bidi w:val="0"/>
        <w:spacing w:before="0" w:after="0"/>
        <w:jc w:val="left"/>
        <w:rPr/>
      </w:pPr>
      <w:r>
        <w:rPr/>
        <w:t>1+Y56czek4XqEzaqhzOcu2UZXls1M2VUEJ6larzM5THajp4rCqmzhmKNZhjm8yqqbOarw5V3n/z+2d</w:t>
      </w:r>
    </w:p>
    <w:p>
      <w:pPr>
        <w:pStyle w:val="PreformattedText"/>
        <w:bidi w:val="0"/>
        <w:spacing w:before="0" w:after="0"/>
        <w:jc w:val="left"/>
        <w:rPr/>
      </w:pPr>
      <w:r>
        <w:rPr/>
        <w:t>OiXADEKm8t2R57PizSJcD5Hn/G9a1VXpFmMImoMuoUqJIaHJaamqJVk4e4HWWaCOQZjCKCqqszlkXk</w:t>
      </w:r>
    </w:p>
    <w:p>
      <w:pPr>
        <w:pStyle w:val="PreformattedText"/>
        <w:bidi w:val="0"/>
        <w:spacing w:before="0" w:after="0"/>
        <w:jc w:val="left"/>
        <w:rPr/>
      </w:pPr>
      <w:r>
        <w:rPr/>
        <w:t>08NPUo6aBCrJXrLRo2JCvtbt+XtFvbwrJEQPUsBmS2XXh5ZVHu850LVZrBlVMM3hArso4Py+Wg4Zpo</w:t>
      </w:r>
    </w:p>
    <w:p>
      <w:pPr>
        <w:pStyle w:val="PreformattedText"/>
        <w:bidi w:val="0"/>
        <w:spacing w:before="0" w:after="0"/>
        <w:jc w:val="left"/>
        <w:rPr/>
      </w:pPr>
      <w:r>
        <w:rPr/>
        <w:t>4zRwZ3m8Jb5OSjyx7s+ZZjnBaulqSuiCkhpUTSqPbncWBXApAhc1szDiy8szequmWb+CQKBWAKdWMo</w:t>
      </w:r>
    </w:p>
    <w:p>
      <w:pPr>
        <w:pStyle w:val="PreformattedText"/>
        <w:bidi w:val="0"/>
        <w:spacing w:before="0" w:after="0"/>
        <w:jc w:val="left"/>
        <w:rPr/>
      </w:pPr>
      <w:r>
        <w:rPr/>
        <w:t>GXnwjKPTv9k4k+LXxBpuE8kzSrq69c94kNZU6dJEGUx8QZzG8mY1QVgTWSqBUSy3709LDYIrxJjc6K</w:t>
      </w:r>
    </w:p>
    <w:p>
      <w:pPr>
        <w:pStyle w:val="PreformattedText"/>
        <w:bidi w:val="0"/>
        <w:spacing w:before="0" w:after="0"/>
        <w:jc w:val="left"/>
        <w:rPr/>
      </w:pPr>
      <w:r>
        <w:rPr/>
        <w:t>6PesUuvVo1veYDh+bKnSeNWlTdQ+d1+i55+s37Z5k8VVkdakz1SvJTZjymr5pmVGnpHRWpKBHD3gil</w:t>
      </w:r>
    </w:p>
    <w:p>
      <w:pPr>
        <w:pStyle w:val="PreformattedText"/>
        <w:bidi w:val="0"/>
        <w:spacing w:before="0" w:after="0"/>
        <w:jc w:val="left"/>
        <w:rPr/>
      </w:pPr>
      <w:r>
        <w:rPr/>
        <w:t>lTfSNUVLSsr+rHoWCpLT33BXhy9/f57U4HGVOsvyRuJjuYcl+d+Er7IslTjzNKCtqYpDBkk0lW7hLQ</w:t>
      </w:r>
    </w:p>
    <w:p>
      <w:pPr>
        <w:pStyle w:val="PreformattedText"/>
        <w:bidi w:val="0"/>
        <w:spacing w:before="0" w:after="0"/>
        <w:jc w:val="left"/>
        <w:rPr/>
      </w:pPr>
      <w:r>
        <w:rPr/>
        <w:t>SZPzJGoM2q4tlo6WWujqqWjjYD8CNX/mbTdjhabohF6g2ve7S5vtb1pjqiYqolWoCwonMPSvJm8K5r</w:t>
      </w:r>
    </w:p>
    <w:p>
      <w:pPr>
        <w:pStyle w:val="PreformattedText"/>
        <w:bidi w:val="0"/>
        <w:spacing w:before="0" w:after="0"/>
        <w:jc w:val="left"/>
        <w:rPr/>
      </w:pPr>
      <w:r>
        <w:rPr/>
        <w:t>qPVkuoXouKeNzWOYYeHMipocvqKio0KaCioQ+bZmaZ2ZUnqpkppJJyCrs7RRaujViLJ1VBU7VQ5v2j</w:t>
      </w:r>
    </w:p>
    <w:p>
      <w:pPr>
        <w:pStyle w:val="PreformattedText"/>
        <w:bidi w:val="0"/>
        <w:spacing w:before="0" w:after="0"/>
        <w:jc w:val="left"/>
        <w:rPr/>
      </w:pPr>
      <w:r>
        <w:rPr/>
        <w:t>/WIKwxGJqVDspRXLtdntH63akXyZs04gzuMUaVFVnXH+azRZcqxLLXJl9VBLpqJmWy0dYcmMgUhgIT</w:t>
      </w:r>
    </w:p>
    <w:p>
      <w:pPr>
        <w:pStyle w:val="PreformattedText"/>
        <w:bidi w:val="0"/>
        <w:spacing w:before="0" w:after="0"/>
        <w:jc w:val="left"/>
        <w:rPr/>
      </w:pPr>
      <w:r>
        <w:rPr/>
        <w:t>WamboviRwoUqDsYUfSf+/wAshot1lS1iz4w7Pqpl4vVbLw+2WLm9bldCwyXICtRR8uk4dra+JdEGd5</w:t>
      </w:r>
    </w:p>
    <w:p>
      <w:pPr>
        <w:pStyle w:val="PreformattedText"/>
        <w:bidi w:val="0"/>
        <w:spacing w:before="0" w:after="0"/>
        <w:jc w:val="left"/>
        <w:rPr/>
      </w:pPr>
      <w:r>
        <w:rPr/>
        <w:t>VlMq12YUUdQPTkkObihp0KgGslozUTMy8pRXsQpN8xbX4n9ZbqKGZFybNM5R7q/pm+2MOaSTZiq5NH</w:t>
      </w:r>
    </w:p>
    <w:p>
      <w:pPr>
        <w:pStyle w:val="PreformattedText"/>
        <w:bidi w:val="0"/>
        <w:spacing w:before="0" w:after="0"/>
        <w:jc w:val="left"/>
        <w:rPr/>
      </w:pPr>
      <w:r>
        <w:rPr/>
        <w:t>P8vXVeZPUV1VUCzrG8MS5zWSMLArS0CwwwJdrtIyJq0vd1EZWDMNlRs/tjqpYjKOJjtfub5vDGZpqf</w:t>
      </w:r>
    </w:p>
    <w:p>
      <w:pPr>
        <w:pStyle w:val="PreformattedText"/>
        <w:bidi w:val="0"/>
        <w:spacing w:before="0" w:after="0"/>
        <w:jc w:val="left"/>
        <w:rPr/>
      </w:pPr>
      <w:r>
        <w:rPr/>
        <w:t>Os7gkol5lPTQ1eV5ZDM6QLHBSOKiqq53K2jkqauKjiL2A5FHKLNqxaF6dMgnVipb9v1dT7ZBmSpVB7</w:t>
      </w:r>
    </w:p>
    <w:p>
      <w:pPr>
        <w:pStyle w:val="PreformattedText"/>
        <w:bidi w:val="0"/>
        <w:spacing w:before="0" w:after="0"/>
        <w:jc w:val="left"/>
        <w:rPr/>
      </w:pPr>
      <w:r>
        <w:rPr/>
        <w:t>Kggfub5zZR7BHgVsXD3DOaZxmswp0moUV4ppUWqeN3aQyRuUIaOoaNV0ooPU26qcNRGxGKp4enoWO/</w:t>
      </w:r>
    </w:p>
    <w:p>
      <w:pPr>
        <w:pStyle w:val="PreformattedText"/>
        <w:bidi w:val="0"/>
        <w:spacing w:before="0" w:after="0"/>
        <w:jc w:val="left"/>
        <w:rPr/>
      </w:pPr>
      <w:r>
        <w:rPr/>
        <w:t>s+n6sV2ShhquJqblHD2vLSoRPLFDXGokX56rAOaywiRHp67MUNY1EEDAukOViOIIWAikm7HRj1z5Pd</w:t>
      </w:r>
    </w:p>
    <w:p>
      <w:pPr>
        <w:pStyle w:val="PreformattedText"/>
        <w:bidi w:val="0"/>
        <w:spacing w:before="0" w:after="0"/>
        <w:jc w:val="left"/>
        <w:rPr/>
      </w:pPr>
      <w:r>
        <w:rPr/>
        <w:t>GIgpWXKKeVveA85p5T050hUBqtmzGts37i3+uzGmnhH+z1EUEitLriIEaKqOD06ZSzESiyqVADLq9I</w:t>
      </w:r>
    </w:p>
    <w:p>
      <w:pPr>
        <w:pStyle w:val="PreformattedText"/>
        <w:bidi w:val="0"/>
        <w:spacing w:before="0" w:after="0"/>
        <w:jc w:val="left"/>
        <w:rPr/>
      </w:pPr>
      <w:r>
        <w:rPr/>
        <w:t>BBx3KKALgamcW5Jut9Iq/NLh3jElMrcxROUfXIpYRqqJZpFsvqLdBXtiyhcc9JC19loYgikaOR6gzG</w:t>
      </w:r>
    </w:p>
    <w:p>
      <w:pPr>
        <w:pStyle w:val="PreformattedText"/>
        <w:bidi w:val="0"/>
        <w:spacing w:before="0" w:after="0"/>
        <w:jc w:val="left"/>
        <w:rPr/>
      </w:pPr>
      <w:r>
        <w:rPr/>
        <w:t>JnZI3nLVbBjrZDI2tuYWMVtmLJ/C2J1CtysZCysSLG1oXTHWpaHTcNFeSYcsUbN0QTRj5dmkk0GdSo</w:t>
      </w:r>
    </w:p>
    <w:p>
      <w:pPr>
        <w:pStyle w:val="PreformattedText"/>
        <w:bidi w:val="0"/>
        <w:spacing w:before="0" w:after="0"/>
        <w:jc w:val="left"/>
        <w:rPr/>
      </w:pPr>
      <w:r>
        <w:rPr/>
        <w:t>8L0jUcGvY3ee+G33gwlYaoqX1VBhaJWNQ6PT0z8ss6tR6gQgkcKbuRsp3F8PAA3COsd/KPkBq4qSZK</w:t>
      </w:r>
    </w:p>
    <w:p>
      <w:pPr>
        <w:pStyle w:val="PreformattedText"/>
        <w:bidi w:val="0"/>
        <w:spacing w:before="0" w:after="0"/>
        <w:jc w:val="left"/>
        <w:rPr/>
      </w:pPr>
      <w:r>
        <w:rPr/>
        <w:t>RKuqqKunjWJaVpA3ywZWzHnZfHCJKjWUhRBuUVWlY2ZVw3UHwfREY5Rc7jGdqcxzag0vzDql46qGMt</w:t>
      </w:r>
    </w:p>
    <w:p>
      <w:pPr>
        <w:pStyle w:val="PreformattedText"/>
        <w:bidi w:val="0"/>
        <w:spacing w:before="0" w:after="0"/>
        <w:jc w:val="left"/>
        <w:rPr/>
      </w:pPr>
      <w:r>
        <w:rPr/>
        <w:t>G1wZWdJpEInQsovZB6Rp095Bc6DnIGIYi1tIsweLmCSsqlRFVlVAFabXKVnVdNQbEqmplQXI31bWwv</w:t>
      </w:r>
    </w:p>
    <w:p>
      <w:pPr>
        <w:pStyle w:val="PreformattedText"/>
        <w:bidi w:val="0"/>
        <w:spacing w:before="0" w:after="0"/>
        <w:jc w:val="left"/>
        <w:rPr/>
      </w:pPr>
      <w:r>
        <w:rPr/>
        <w:t>Y+P6QnyTQvJNDHNUfLztdjLUH5WWljd5HdCep5lcqFjXS7FV1G9xhRmI0QGKAWADX3Rad9LSRyTVQk</w:t>
      </w:r>
    </w:p>
    <w:p>
      <w:pPr>
        <w:pStyle w:val="PreformattedText"/>
        <w:bidi w:val="0"/>
        <w:spacing w:before="0" w:after="0"/>
        <w:jc w:val="left"/>
        <w:rPr/>
      </w:pPr>
      <w:r>
        <w:rPr/>
        <w:t>AWNoRWl5I0OlhLJBG4uxHWA2q4te2BmBuLa/bFFIk3y6whY5JpYmijqQkaiRDUTRRxxo942kKa7yJy</w:t>
      </w:r>
    </w:p>
    <w:p>
      <w:pPr>
        <w:pStyle w:val="PreformattedText"/>
        <w:bidi w:val="0"/>
        <w:spacing w:before="0" w:after="0"/>
        <w:jc w:val="left"/>
        <w:rPr/>
      </w:pPr>
      <w:r>
        <w:rPr/>
        <w:t>wQqWJX/CcMZtRZTeL1e+5AhMWWXngVug1Et4AiNU7a1aWaSFyA4VEUKzaXZ1HqGBna4sD86TJQTTM3</w:t>
      </w:r>
    </w:p>
    <w:p>
      <w:pPr>
        <w:pStyle w:val="PreformattedText"/>
        <w:bidi w:val="0"/>
        <w:spacing w:before="0" w:after="0"/>
        <w:jc w:val="left"/>
        <w:rPr/>
      </w:pPr>
      <w:r>
        <w:rPr/>
        <w:t>FHaanoC6gNPTQygTamp6eBhSUrBpxUyGWRolUALo9IdhqXFctVHdeThKeceGR+tzCCUTSUoWoWQJTm</w:t>
      </w:r>
    </w:p>
    <w:p>
      <w:pPr>
        <w:pStyle w:val="PreformattedText"/>
        <w:bidi w:val="0"/>
        <w:spacing w:before="0" w:after="0"/>
        <w:jc w:val="left"/>
        <w:rPr/>
      </w:pPr>
      <w:r>
        <w:rPr/>
        <w:t>CTlSvAATqBlXSI0jCKocEBA19LXXACyrtsPW8+fpiEqxIVSRAqZqhnpGoaaatllrWoqOVKWTkVOYOu</w:t>
      </w:r>
    </w:p>
    <w:p>
      <w:pPr>
        <w:pStyle w:val="PreformattedText"/>
        <w:bidi w:val="0"/>
        <w:spacing w:before="0" w:after="0"/>
        <w:jc w:val="left"/>
        <w:rPr/>
      </w:pPr>
      <w:r>
        <w:rPr/>
        <w:t>p0kemlLR00UfMd5DcBIy2pUDAU8RXpZHVmNyJaw1F86FLXjdm1RDUqYUWGWlhnKTZrV1cny2bZiwUV</w:t>
      </w:r>
    </w:p>
    <w:p>
      <w:pPr>
        <w:pStyle w:val="PreformattedText"/>
        <w:bidi w:val="0"/>
        <w:spacing w:before="0" w:after="0"/>
        <w:jc w:val="left"/>
        <w:rPr/>
      </w:pPr>
      <w:r>
        <w:rPr/>
        <w:t>GYw0ciCTMdDllpIQeTFEqsz6nNslnsGYnLr2ZrMu3kC5h3t2vTAeHsogzOuKUkSJV0ayZjVZtnB/Ao</w:t>
      </w:r>
    </w:p>
    <w:p>
      <w:pPr>
        <w:pStyle w:val="PreformattedText"/>
        <w:bidi w:val="0"/>
        <w:spacing w:before="0" w:after="0"/>
        <w:jc w:val="left"/>
        <w:rPr/>
      </w:pPr>
      <w:r>
        <w:rPr/>
        <w:t>FG1HVyUdA8irGFjDAdcg6kVtRAxjdI9Jimt6gyhtkKOJvP3Zq4Ho8VGsg6x12mLdmdF8JUPNqcnr8p</w:t>
      </w:r>
    </w:p>
    <w:p>
      <w:pPr>
        <w:pStyle w:val="PreformattedText"/>
        <w:bidi w:val="0"/>
        <w:spacing w:before="0" w:after="0"/>
        <w:jc w:val="left"/>
        <w:rPr/>
      </w:pPr>
      <w:r>
        <w:rPr/>
        <w:t>zOolXJUrswkq8wpqeIU0sK82esp8va6x55WTyqAJmJoKdgluY8tvMelsYF62mzZmqHcrdnkM3h/Geh</w:t>
      </w:r>
    </w:p>
    <w:p>
      <w:pPr>
        <w:pStyle w:val="PreformattedText"/>
        <w:bidi w:val="0"/>
        <w:spacing w:before="0" w:after="0"/>
        <w:jc w:val="left"/>
        <w:rPr/>
      </w:pPr>
      <w:r>
        <w:rPr/>
        <w:t>dFYJrU3UZVohuL7Wt3t92N/KfjHMZUd5BlcDv89WBWs5eUyzIhYBZpZWWRU1XLanboFlxzpqGmoLDb</w:t>
      </w:r>
    </w:p>
    <w:p>
      <w:pPr>
        <w:pStyle w:val="PreformattedText"/>
        <w:bidi w:val="0"/>
        <w:spacing w:before="0" w:after="0"/>
        <w:jc w:val="left"/>
        <w:rPr/>
      </w:pPr>
      <w:r>
        <w:rPr/>
        <w:t>bh9WbioHuoGxL8FX+48opKCky+jknzKppIvkoDHHDNmuZwSNlGUzNYiWojy9fnK+TpFPTx9VrKDWvm</w:t>
      </w:r>
    </w:p>
    <w:p>
      <w:pPr>
        <w:pStyle w:val="PreformattedText"/>
        <w:bidi w:val="0"/>
        <w:spacing w:before="0" w:after="0"/>
        <w:jc w:val="left"/>
        <w:rPr/>
      </w:pPr>
      <w:r>
        <w:rPr/>
        <w:t>JudLS4SVKqguBy9bw5vvGctVGfjjfjvPOJvnJsxy3gnLzwpwJPEzCKorZ5TltRnFLChVUgaSSoWnjU</w:t>
      </w:r>
    </w:p>
    <w:p>
      <w:pPr>
        <w:pStyle w:val="PreformattedText"/>
        <w:bidi w:val="0"/>
        <w:spacing w:before="0" w:after="0"/>
        <w:jc w:val="left"/>
        <w:rPr/>
      </w:pPr>
      <w:r>
        <w:rPr/>
        <w:t>WfSiqG1ucagQ0MMlG2WpX239i6ov6zFLjE4t8RmzJR2KXdfczL+VZ0Rl+Uw8FcDUuqRqDNOI5nNNC5</w:t>
      </w:r>
    </w:p>
    <w:p>
      <w:pPr>
        <w:pStyle w:val="PreformattedText"/>
        <w:bidi w:val="0"/>
        <w:spacing w:before="0" w:after="0"/>
        <w:jc w:val="left"/>
        <w:rPr/>
      </w:pPr>
      <w:r>
        <w:rPr/>
        <w:t>apkpcmy4mOWqmnIBNdLXTTR0wtd5pJH1aURRRY9Y5NswWayAU6eUnKbyuOIGCzRI/IoqOGCenqq2pj</w:t>
      </w:r>
    </w:p>
    <w:p>
      <w:pPr>
        <w:pStyle w:val="PreformattedText"/>
        <w:bidi w:val="0"/>
        <w:spacing w:before="0" w:after="0"/>
        <w:jc w:val="left"/>
        <w:rPr/>
      </w:pPr>
      <w:r>
        <w:rPr/>
        <w:t>MiRvVRD56anaPoizJKVFggjI/CaoMqekHD1OTMMuYyFtWDXyqPJ+MZ67k1+Z5FPQUsNVR5vw7l9aaK</w:t>
      </w:r>
    </w:p>
    <w:p>
      <w:pPr>
        <w:pStyle w:val="PreformattedText"/>
        <w:bidi w:val="0"/>
        <w:spacing w:before="0" w:after="0"/>
        <w:jc w:val="left"/>
        <w:rPr/>
      </w:pPr>
      <w:r>
        <w:rPr/>
        <w:t>saRIo5YxNlWV5XRTWVfkjmFKHELXSZaeaaYsXUsoNkbMMrK3/f2Q1Zhk4WH+Bl+P8AdL54WyybKMvp</w:t>
      </w:r>
    </w:p>
    <w:p>
      <w:pPr>
        <w:pStyle w:val="PreformattedText"/>
        <w:bidi w:val="0"/>
        <w:spacing w:before="0" w:after="0"/>
        <w:jc w:val="left"/>
        <w:rPr/>
      </w:pPr>
      <w:r>
        <w:rPr/>
        <w:t>swp8zGYRcL5VUUhkhjhjfOuIKqcBpKtHBMEtXUzTHWdo/l0XTtiBqi3ZWXIX1+EkVGUZr5soy+1v9p</w:t>
      </w:r>
    </w:p>
    <w:p>
      <w:pPr>
        <w:pStyle w:val="PreformattedText"/>
        <w:bidi w:val="0"/>
        <w:spacing w:before="0" w:after="0"/>
        <w:jc w:val="left"/>
        <w:rPr/>
      </w:pPr>
      <w:r>
        <w:rPr/>
        <w:t>DPiXSZT8KeB8x4gWUQ1ue5e2Q5QUtLNBDApq62pimLXapFJNUBjbl62fUrM2JcI1THVlSmpyrq35ZF</w:t>
      </w:r>
    </w:p>
    <w:p>
      <w:pPr>
        <w:pStyle w:val="PreformattedText"/>
        <w:bidi w:val="0"/>
        <w:spacing w:before="0" w:after="0"/>
        <w:jc w:val="left"/>
        <w:rPr/>
      </w:pPr>
      <w:r>
        <w:rPr/>
        <w:t>imXB0KjvbaGVfF5yznj4by0nE+f0ecU2a5vRpDSMsfP+WraSGl4grZKiSm+TiPTKtGGN9LBFVtCpix</w:t>
      </w:r>
    </w:p>
    <w:p>
      <w:pPr>
        <w:pStyle w:val="PreformattedText"/>
        <w:bidi w:val="0"/>
        <w:spacing w:before="0" w:after="0"/>
        <w:jc w:val="left"/>
        <w:rPr/>
      </w:pPr>
      <w:r>
        <w:rPr/>
        <w:t>jqZw6PhzTRDUbMxC7V0GW95T6NZcRW69HcKo7WXLtte1u/LLtzasyiMT8RDhcVWVzxw0smYSTxCkqK</w:t>
      </w:r>
    </w:p>
    <w:p>
      <w:pPr>
        <w:pStyle w:val="PreformattedText"/>
        <w:bidi w:val="0"/>
        <w:spacing w:before="0" w:after="0"/>
        <w:jc w:val="left"/>
        <w:rPr/>
      </w:pPr>
      <w:r>
        <w:rPr/>
        <w:t>ySOSJMqooKCW8mayR0zLI0rR09ONT1Ew06GywrscqVeXnz9WbRZQLlMw8/b92Wz8Oc0Ga5bwzlvB3B</w:t>
      </w:r>
    </w:p>
    <w:p>
      <w:pPr>
        <w:pStyle w:val="PreformattedText"/>
        <w:bidi w:val="0"/>
        <w:spacing w:before="0" w:after="0"/>
        <w:jc w:val="left"/>
        <w:rPr/>
      </w:pPr>
      <w:r>
        <w:rPr/>
        <w:t>dPPRJVZgkPDPAdNmNdw5lcUkkMNS+c5nK4/fuYJIzVExZuTUNDdHKJoxl4sHrS1Z2Z15vxn5sv4Wna</w:t>
      </w:r>
    </w:p>
    <w:p>
      <w:pPr>
        <w:pStyle w:val="PreformattedText"/>
        <w:bidi w:val="0"/>
        <w:spacing w:before="0" w:after="0"/>
        <w:jc w:val="left"/>
        <w:rPr/>
      </w:pPr>
      <w:r>
        <w:rPr/>
        <w:t>jTaiiqrZtlOBe7XtfrOn8k4fqq/Ng9Bw/kH+sr0hBzPiF5c6noKanmZEp04fTTSQCGrMzpG6QU1P/v</w:t>
      </w:r>
    </w:p>
    <w:p>
      <w:pPr>
        <w:pStyle w:val="PreformattedText"/>
        <w:bidi w:val="0"/>
        <w:spacing w:before="0" w:after="0"/>
        <w:jc w:val="left"/>
        <w:rPr/>
      </w:pPr>
      <w:r>
        <w:rPr/>
        <w:t>pi7quOdxOyCWYqt+Xa/dOioJnKqlqjMvNc2WT+lz7KeCqesly3OU+WSMZfxV8aOK5FmRKtZLNkPw7y</w:t>
      </w:r>
    </w:p>
    <w:p>
      <w:pPr>
        <w:pStyle w:val="PreformattedText"/>
        <w:bidi w:val="0"/>
        <w:spacing w:before="0" w:after="0"/>
        <w:jc w:val="left"/>
        <w:rPr/>
      </w:pPr>
      <w:r>
        <w:rPr/>
        <w:t>pVMM1StSFRkpoqqWQ6WHKi1HGZQwz4mqwNMZuyi9keJm8rNCrXp4Wnc1c3r97eFV/wDV5Q/H/wASVz</w:t>
      </w:r>
    </w:p>
    <w:p>
      <w:pPr>
        <w:pStyle w:val="PreformattedText"/>
        <w:bidi w:val="0"/>
        <w:spacing w:before="0" w:after="0"/>
        <w:jc w:val="left"/>
        <w:rPr/>
      </w:pPr>
      <w:r>
        <w:rPr/>
        <w:t>KSTIsxkz7hXJ64SV8lHNmUU/xC4/hpX0HPM/roKkrwNwgQNcrAl/llsJRK+lNuh0eUKFFNQ5gt+S+q</w:t>
      </w:r>
    </w:p>
    <w:p>
      <w:pPr>
        <w:pStyle w:val="PreformattedText"/>
        <w:bidi w:val="0"/>
        <w:spacing w:before="0" w:after="0"/>
        <w:jc w:val="left"/>
        <w:rPr/>
      </w:pPr>
      <w:r>
        <w:rPr/>
        <w:t>O9pzuJ6S0OdsgvfLm1Ppbw+e1KS4i+J/D1PmuU8O8HZTNQRZnSxRZZlVGJIs1zbLnLGfNJadwP8AVj</w:t>
      </w:r>
    </w:p>
    <w:p>
      <w:pPr>
        <w:pStyle w:val="PreformattedText"/>
        <w:bidi w:val="0"/>
        <w:spacing w:before="0" w:after="0"/>
        <w:jc w:val="left"/>
        <w:rPr/>
      </w:pPr>
      <w:r>
        <w:rPr/>
        <w:t>hsrDJ8lQalq6lZHr6+b8RDjeXo51pM9Q6qdrwhvD6x7zMoY/MwUbWbh93xeqvhXfzaQfP+J/3tmaUs</w:t>
      </w:r>
    </w:p>
    <w:p>
      <w:pPr>
        <w:pStyle w:val="PreformattedText"/>
        <w:bidi w:val="0"/>
        <w:spacing w:before="0" w:after="0"/>
        <w:jc w:val="left"/>
        <w:rPr/>
      </w:pPr>
      <w:r>
        <w:rPr/>
        <w:t>tTQx56mXpzIJJJQuW0aK0NDlmVVNEV+XpAkSishjY6hM5V2LOxaKbIhupKXkhqJUbLmGe3D+H+ZXvE</w:t>
      </w:r>
    </w:p>
    <w:p>
      <w:pPr>
        <w:pStyle w:val="PreformattedText"/>
        <w:bidi w:val="0"/>
        <w:spacing w:before="0" w:after="0"/>
        <w:jc w:val="left"/>
        <w:rPr/>
      </w:pPr>
      <w:r>
        <w:rPr/>
        <w:t>uZR8nhein4bX5rIXmjWKijrqpI3pI42nFFPTSyCopHpneVFn3QQsNlYriWjRGauy1coqDavl2vPqyO</w:t>
      </w:r>
    </w:p>
    <w:p>
      <w:pPr>
        <w:pStyle w:val="PreformattedText"/>
        <w:bidi w:val="0"/>
        <w:spacing w:before="0" w:after="0"/>
        <w:jc w:val="left"/>
        <w:rPr/>
      </w:pPr>
      <w:r>
        <w:rPr/>
        <w:t>tVyigDRzdWezm7PnTNC61Zf9X6bLaWFq5SKiqoKmErHAae4qpBOsEh1JSTG0lm5ipIenQmKXVnrs7N</w:t>
      </w:r>
    </w:p>
    <w:p>
      <w:pPr>
        <w:pStyle w:val="PreformattedText"/>
        <w:bidi w:val="0"/>
        <w:spacing w:before="0" w:after="0"/>
        <w:jc w:val="left"/>
        <w:rPr/>
      </w:pPr>
      <w:r>
        <w:rPr/>
        <w:t>lCcSy2GtTVQMxPn7O1JjmGeTZLkOVZ7LUoRSrlNBxFywlV8/mk0POfNUkp25c9UgVVYdIkhjuW5oOq</w:t>
      </w:r>
    </w:p>
    <w:p>
      <w:pPr>
        <w:pStyle w:val="PreformattedText"/>
        <w:bidi w:val="0"/>
        <w:spacing w:before="0" w:after="0"/>
        <w:jc w:val="left"/>
        <w:rPr/>
      </w:pPr>
      <w:r>
        <w:rPr/>
        <w:t>qlIVqr0kFjc5f6S49bqaKVi1guVT7x5yL5XxJVZhFLTy2iM2a1OdGnhEPKaClRQsIieW8cksh7KHZ1</w:t>
      </w:r>
    </w:p>
    <w:p>
      <w:pPr>
        <w:pStyle w:val="PreformattedText"/>
        <w:bidi w:val="0"/>
        <w:spacing w:before="0" w:after="0"/>
        <w:jc w:val="left"/>
        <w:rPr/>
      </w:pPr>
      <w:r>
        <w:rPr/>
        <w:t>jVS304bicItIXBzdn4tGUMQauh2dc1vd/ukM+I9eEy2Crgr/m4KiuzOadnWNbywwRU8EKRRDqmXmsi</w:t>
      </w:r>
    </w:p>
    <w:p>
      <w:pPr>
        <w:pStyle w:val="PreformattedText"/>
        <w:bidi w:val="0"/>
        <w:spacing w:before="0" w:after="0"/>
        <w:jc w:val="left"/>
        <w:rPr/>
      </w:pPr>
      <w:r>
        <w:rPr/>
        <w:t>krcn6dOLnRNHPVZGTKbL+P4d8qdI1AKOZXzAFs35ZznU1tTSUL1ES1S10tZzHpoH0Wg5TqZ4xcMJWb</w:t>
      </w:r>
    </w:p>
    <w:p>
      <w:pPr>
        <w:pStyle w:val="PreformattedText"/>
        <w:bidi w:val="0"/>
        <w:spacing w:before="0" w:after="0"/>
        <w:jc w:val="left"/>
        <w:rPr/>
      </w:pPr>
      <w:r>
        <w:rPr/>
        <w:t>SzBSAArY7JKNKrUCtbq1XefwnKVKtSlSLoG6y/Cvd3xsTjHNRJGtPmdXHUJG6PLJy3YmVCx0xzKSo2</w:t>
      </w:r>
    </w:p>
    <w:p>
      <w:pPr>
        <w:pStyle w:val="PreformattedText"/>
        <w:bidi w:val="0"/>
        <w:spacing w:before="0" w:after="0"/>
        <w:jc w:val="left"/>
        <w:rPr/>
      </w:pPr>
      <w:r>
        <w:rPr/>
        <w:t>tfz4xZHRmH1LUlyt4ZSbpOsSoWq2a0EfiJamXVXUVPWWlZ2mekhgSUvGNV/l9BF+xcf0xaXB5FtSYq</w:t>
      </w:r>
    </w:p>
    <w:p>
      <w:pPr>
        <w:pStyle w:val="PreformattedText"/>
        <w:bidi w:val="0"/>
        <w:spacing w:before="0" w:after="0"/>
        <w:jc w:val="left"/>
        <w:rPr/>
      </w:pPr>
      <w:r>
        <w:rPr/>
        <w:t>LcN7/m/CVnxpdh1lINrxZct/ohFdNTpRIYcvhoqdGdmjE9Q13cBtDyyElo+qxBud7DFzA4bra6q7li</w:t>
      </w:r>
    </w:p>
    <w:p>
      <w:pPr>
        <w:pStyle w:val="PreformattedText"/>
        <w:bidi w:val="0"/>
        <w:spacing w:before="0" w:after="0"/>
        <w:jc w:val="left"/>
        <w:rPr/>
      </w:pPr>
      <w:r>
        <w:rPr/>
        <w:t>3o3SnjsUKdEmnTFPJ63FGnJYZUqzNAVp0HWiyswZntrZEYXEkRbuLdu+PROjujBUp5Wtl/N7s4DH9I</w:t>
      </w:r>
    </w:p>
    <w:p>
      <w:pPr>
        <w:pStyle w:val="PreformattedText"/>
        <w:bidi w:val="0"/>
        <w:spacing w:before="0" w:after="0"/>
        <w:jc w:val="left"/>
        <w:rPr/>
      </w:pPr>
      <w:r>
        <w:rPr/>
        <w:t>lHYi6s33ZZ8Msgd6+pCtWFwkivI1HJIIlLTFJadGp0QKbBdN7abrvjqsPhjRphF2conOVa4qOWbaLR</w:t>
      </w:r>
    </w:p>
    <w:p>
      <w:pPr>
        <w:pStyle w:val="PreformattedText"/>
        <w:bidi w:val="0"/>
        <w:spacing w:before="0" w:after="0"/>
        <w:jc w:val="left"/>
        <w:rPr/>
      </w:pPr>
      <w:r>
        <w:rPr/>
        <w:t>eoqKWKleveGakeWqhEcrLBCkkrtdImqoIxE4UBHCEAsLNbFsKy5QSPPnukbPRIbKDnMb6iXMZjzmgS</w:t>
      </w:r>
    </w:p>
    <w:p>
      <w:pPr>
        <w:pStyle w:val="PreformattedText"/>
        <w:bidi w:val="0"/>
        <w:spacing w:before="0" w:after="0"/>
        <w:jc w:val="left"/>
        <w:rPr/>
      </w:pPr>
      <w:r>
        <w:rPr/>
        <w:t>SSqkWlgaOlYTVU0bDoSSnVopyylbGyhTh5cqLlhIgFZrDaP4R/eqpeHY6lQyHi6ugchvmwlFkKMnLn</w:t>
      </w:r>
    </w:p>
    <w:p>
      <w:pPr>
        <w:pStyle w:val="PreformattedText"/>
        <w:bidi w:val="0"/>
        <w:spacing w:before="0" w:after="0"/>
        <w:jc w:val="left"/>
        <w:rPr/>
      </w:pPr>
      <w:r>
        <w:rPr/>
        <w:t>p6SakUpLncsbKGJGmIX0nWzYgNQPqDlF5OqFLJYZpHa3NaKVIsrWmfVQRQxnQOa3OjRpJzHKB62qHV</w:t>
      </w:r>
    </w:p>
    <w:p>
      <w:pPr>
        <w:pStyle w:val="PreformattedText"/>
        <w:bidi w:val="0"/>
        <w:spacing w:before="0" w:after="0"/>
        <w:jc w:val="left"/>
        <w:rPr/>
      </w:pPr>
      <w:r>
        <w:rPr/>
        <w:t>rEXuurDEUhnObMTJWGimwtEqJeZUxPdlEIEjAkyOwAB0iOIHSLC29/8NlxOoOcG8iewvsyWQSzTzSQ</w:t>
      </w:r>
    </w:p>
    <w:p>
      <w:pPr>
        <w:pStyle w:val="PreformattedText"/>
        <w:bidi w:val="0"/>
        <w:spacing w:before="0" w:after="0"/>
        <w:jc w:val="left"/>
        <w:rPr/>
      </w:pPr>
      <w:r>
        <w:rPr/>
        <w:t>RSSrE0aFtKfjRRqOmxWxhO5NwQb91xaRczAcpGz5FJhaQzieN5nkqWGgxtOG6dRKlmj1jUx/DLXPbf</w:t>
      </w:r>
    </w:p>
    <w:p>
      <w:pPr>
        <w:pStyle w:val="PreformattedText"/>
        <w:bidi w:val="0"/>
        <w:spacing w:before="0" w:after="0"/>
        <w:jc w:val="left"/>
        <w:rPr/>
      </w:pPr>
      <w:r>
        <w:rPr/>
        <w:t>EyIARpvlZ6pa4AtJFG005K6YlWKE00pWOREJla5eOW7GR1UXF/pvrGLIUndKjkg8UVqEdabVHJMzI7</w:t>
      </w:r>
    </w:p>
    <w:p>
      <w:pPr>
        <w:pStyle w:val="PreformattedText"/>
        <w:bidi w:val="0"/>
        <w:spacing w:before="0" w:after="0"/>
        <w:jc w:val="left"/>
        <w:rPr/>
      </w:pPr>
      <w:r>
        <w:rPr/>
        <w:t>RqrvFIra+pJV5kY8kkbWtH+eqZjYEwS5a95X2fVhpqaR2RTM/SVZANIj1AOrwSEcqzXK2FtXp3xQxF</w:t>
      </w:r>
    </w:p>
    <w:p>
      <w:pPr>
        <w:pStyle w:val="PreformattedText"/>
        <w:bidi w:val="0"/>
        <w:spacing w:before="0" w:after="0"/>
        <w:jc w:val="left"/>
        <w:rPr/>
      </w:pPr>
      <w:r>
        <w:rPr/>
        <w:t>UqjabUtUED1FU7jNcgpJOS8pYsk4jWSqWApMsMyqeUlxslywu2w1D+HFegp1BOrc4+rVAYAdkeKS8i</w:t>
      </w:r>
    </w:p>
    <w:p>
      <w:pPr>
        <w:pStyle w:val="PreformattedText"/>
        <w:bidi w:val="0"/>
        <w:spacing w:before="0" w:after="0"/>
        <w:jc w:val="left"/>
        <w:rPr/>
      </w:pPr>
      <w:r>
        <w:rPr/>
        <w:t>Q6I5JtdU0TxILqEhjgX8HXMI+pxEmktsX5fTi+pNr31lc2ubTMc0FURCwjpmlQzyyEhRJKI1A0oW1O</w:t>
      </w:r>
    </w:p>
    <w:p>
      <w:pPr>
        <w:pStyle w:val="PreformattedText"/>
        <w:bidi w:val="0"/>
        <w:spacing w:before="0" w:after="0"/>
        <w:jc w:val="left"/>
        <w:rPr/>
      </w:pPr>
      <w:r>
        <w:rPr/>
        <w:t>2lb6jYA/4tOHE7NraiRsx1AFo2LHNHBNJG7Ok0oldKcaY9lYSty7lpZWCXYgW6erEWbs29EaobesQj</w:t>
      </w:r>
    </w:p>
    <w:p>
      <w:pPr>
        <w:pStyle w:val="PreformattedText"/>
        <w:bidi w:val="0"/>
        <w:spacing w:before="0" w:after="0"/>
        <w:jc w:val="left"/>
        <w:rPr/>
      </w:pPr>
      <w:r>
        <w:rPr/>
        <w:t>aNEIkkWM1CBF+Xbm1DMeqJ5NrKd1OnuB5w3O3fJo4071bdc8giVoCeUUQymbSql5b9UkWgXsvbVbDs</w:t>
      </w:r>
    </w:p>
    <w:p>
      <w:pPr>
        <w:pStyle w:val="PreformattedText"/>
        <w:bidi w:val="0"/>
        <w:spacing w:before="0" w:after="0"/>
        <w:jc w:val="left"/>
        <w:rPr/>
      </w:pPr>
      <w:r>
        <w:rPr/>
        <w:t>2bZta8IvCQEllSWGHlsssgP4auwXR9S2ij0XtpGq/qvh43b7xQNCb2tDaKkgklZdchWe8MSAskbzyy</w:t>
      </w:r>
    </w:p>
    <w:p>
      <w:pPr>
        <w:pStyle w:val="PreformattedText"/>
        <w:bidi w:val="0"/>
        <w:spacing w:before="0" w:after="0"/>
        <w:jc w:val="left"/>
        <w:rPr/>
      </w:pPr>
      <w:r>
        <w:rPr/>
        <w:t>aYJTMT1bt03tY910jqX2xjXym0e0op0nkoq0zCSLTBLH1PJzBp5M4hZbaxIQHS51Eq2JAAwFjoJDvh</w:t>
      </w:r>
    </w:p>
    <w:p>
      <w:pPr>
        <w:pStyle w:val="PreformattedText"/>
        <w:bidi w:val="0"/>
        <w:spacing w:before="0" w:after="0"/>
        <w:jc w:val="left"/>
        <w:rPr/>
      </w:pPr>
      <w:r>
        <w:rPr/>
        <w:t>K5ctNUVFEJkuKUzsrLrM7cwtrjjBCxG5W6nfpbVh4AG7nHgBWZSdQITSVUMPyzQvI8pectO7pJHDKH</w:t>
      </w:r>
    </w:p>
    <w:p>
      <w:pPr>
        <w:pStyle w:val="PreformattedText"/>
        <w:bidi w:val="0"/>
        <w:spacing w:before="0" w:after="0"/>
        <w:jc w:val="left"/>
        <w:rPr/>
      </w:pPr>
      <w:r>
        <w:rPr/>
        <w:t>sk3LYFY7MPSDbqXbCkbwY0EjcYdLnckkZd4ahJeekx1iFaSoVGUOkY2uh1ehri8t+3TgGm7S0WxYZi</w:t>
      </w:r>
    </w:p>
    <w:p>
      <w:pPr>
        <w:pStyle w:val="PreformattedText"/>
        <w:bidi w:val="0"/>
        <w:spacing w:before="0" w:after="0"/>
        <w:jc w:val="left"/>
        <w:rPr/>
      </w:pPr>
      <w:r>
        <w:rPr/>
        <w:t>YjUmrE1NJHFTUsiuxYIDJNKkup4oJY0BCMoZbEmzBQvjDlKjeIwgkaG0x8vA8US5hOtK5dwJbOiI1i</w:t>
      </w:r>
    </w:p>
    <w:p>
      <w:pPr>
        <w:pStyle w:val="PreformattedText"/>
        <w:bidi w:val="0"/>
        <w:spacing w:before="0" w:after="0"/>
        <w:jc w:val="left"/>
        <w:rPr/>
      </w:pPr>
      <w:r>
        <w:rPr/>
        <w:t>zRBF1aB1bsLgt7YUKrbjaNDOOUeKatip6J5aT5qsSiZIwHflieAqVFptfX1GwcAkattr4eq29sdmY6</w:t>
      </w:r>
    </w:p>
    <w:p>
      <w:pPr>
        <w:pStyle w:val="PreformattedText"/>
        <w:bidi w:val="0"/>
        <w:spacing w:before="0" w:after="0"/>
        <w:jc w:val="left"/>
        <w:rPr/>
      </w:pPr>
      <w:r>
        <w:rPr/>
        <w:t>lfthiVslYIGjpIGCTpIlNVSBldy6kJrKlpW9J3sCfGC+zdhE0YeiOFPmFWoLpPCqQmpgqoY45YTT7E</w:t>
      </w:r>
    </w:p>
    <w:p>
      <w:pPr>
        <w:pStyle w:val="PreformattedText"/>
        <w:bidi w:val="0"/>
        <w:spacing w:before="0" w:after="0"/>
        <w:jc w:val="left"/>
        <w:rPr/>
      </w:pPr>
      <w:r>
        <w:rPr/>
        <w:t>QiESKDItxYdwR6tLLqYYi2sYobk3n6I3Uplm58tLFJRa6qOYwh1MSVAUIZI0DHSZAVsfqP3wgYNvX9</w:t>
      </w:r>
    </w:p>
    <w:p>
      <w:pPr>
        <w:pStyle w:val="PreformattedText"/>
        <w:bidi w:val="0"/>
        <w:spacing w:before="0" w:after="0"/>
        <w:jc w:val="left"/>
        <w:rPr/>
      </w:pPr>
      <w:r>
        <w:rPr/>
        <w:t>Y5bjQi0lVmSleaoiVqiF0DmunIqEZgis80IN9WosFG5Aa/S3aVWWxuL3i6kEht8Z462QVNXGsU0X+4</w:t>
      </w:r>
    </w:p>
    <w:p>
      <w:pPr>
        <w:pStyle w:val="PreformattedText"/>
        <w:bidi w:val="0"/>
        <w:spacing w:before="0" w:after="0"/>
        <w:jc w:val="left"/>
        <w:rPr/>
      </w:pPr>
      <w:r>
        <w:rPr/>
        <w:t>lkgRmeNoVDS6wpIGnbdjv1W8YC2ijmPIkeVrbtJJoHmqVBlkmamIAhl0/hsSFLKgQBZYghYAdjp8Ye</w:t>
      </w:r>
    </w:p>
    <w:p>
      <w:pPr>
        <w:pStyle w:val="PreformattedText"/>
        <w:bidi w:val="0"/>
        <w:spacing w:before="0" w:after="0"/>
        <w:jc w:val="left"/>
        <w:rPr/>
      </w:pPr>
      <w:r>
        <w:rPr/>
        <w:t>rE79ywzt3wyFCRPFBG80RZ2ZfmllEOkhm5alL6SgutiTf0+nDibC8QsTvMUjnjm1zxmqhqaenKqjSK</w:t>
      </w:r>
    </w:p>
    <w:p>
      <w:pPr>
        <w:pStyle w:val="PreformattedText"/>
        <w:bidi w:val="0"/>
        <w:spacing w:before="0" w:after="0"/>
        <w:jc w:val="left"/>
        <w:rPr/>
      </w:pPr>
      <w:r>
        <w:rPr/>
        <w:t>Vc/XURRShGVgnSAL3LH3GI3IJFheODm+uohyx1IXShdpmgd6aNlaJ9FRIsbRSAi51EXOrXoPT6cRkA</w:t>
      </w:r>
    </w:p>
    <w:p>
      <w:pPr>
        <w:pStyle w:val="PreformattedText"/>
        <w:bidi w:val="0"/>
        <w:spacing w:before="0" w:after="0"/>
        <w:jc w:val="left"/>
        <w:rPr/>
      </w:pPr>
      <w:r>
        <w:rPr/>
        <w:t>6Rc/Dr7YTTfvKnpZqV5ElepkjppopdDI8OroWQBipXXYjtY76lXENSkrG5QHz6ZPTqMgAVtkz3j/0E</w:t>
      </w:r>
    </w:p>
    <w:p>
      <w:pPr>
        <w:pStyle w:val="PreformattedText"/>
        <w:bidi w:val="0"/>
        <w:spacing w:before="0" w:after="0"/>
        <w:jc w:val="left"/>
        <w:rPr/>
      </w:pPr>
      <w:r>
        <w:rPr/>
        <w:t>/wAU4+Hvjd8UfhhXZmlH/wDlE4MhzOkyibVEtZm/CE6yLVUiiQxTTpQVUyNe0xBVB0Y4v5WYXq6NCu</w:t>
      </w:r>
    </w:p>
    <w:p>
      <w:pPr>
        <w:pStyle w:val="PreformattedText"/>
        <w:bidi w:val="0"/>
        <w:spacing w:before="0" w:after="0"/>
        <w:jc w:val="left"/>
        <w:rPr/>
      </w:pPr>
      <w:r>
        <w:rPr/>
        <w:t>F2VOX606Lousa6VKJO2puvu85+pVK4jUT03JUBrFg6kWDG1oz6j3tYfnjgWY6sxzGbSgAWAyiKCtbY</w:t>
      </w:r>
    </w:p>
    <w:p>
      <w:pPr>
        <w:pStyle w:val="PreformattedText"/>
        <w:bidi w:val="0"/>
        <w:spacing w:before="0" w:after="0"/>
        <w:jc w:val="left"/>
        <w:rPr/>
      </w:pPr>
      <w:r>
        <w:rPr/>
        <w:t>737kqVLHshAbwBZb++rT/NhrMRy1jwpbdFkqm9iSwsTsCAxs2onwB2/L1fxMzN3yXRR3CGx1ZCmzXv</w:t>
      </w:r>
    </w:p>
    <w:p>
      <w:pPr>
        <w:pStyle w:val="PreformattedText"/>
        <w:bidi w:val="0"/>
        <w:spacing w:before="0" w:after="0"/>
        <w:jc w:val="left"/>
        <w:rPr/>
      </w:pPr>
      <w:r>
        <w:rPr/>
        <w:t>YaluNgNyo72sPtgLtY6yJje2sVeqGl7jUWUglRYE6QbPte9gfY4lBuAe+RsAA2mpgs9Q4Frgndbkhd</w:t>
      </w:r>
    </w:p>
    <w:p>
      <w:pPr>
        <w:pStyle w:val="PreformattedText"/>
        <w:bidi w:val="0"/>
        <w:spacing w:before="0" w:after="0"/>
        <w:jc w:val="left"/>
        <w:rPr/>
      </w:pPr>
      <w:r>
        <w:rPr/>
        <w:t>yNhbWNHp2te/V9RxapEKAeV/uzOxFr0+6MNVUstgQDsLk9iTcs2kLdjbV52/xYvA3F5nXJba3xiqao</w:t>
      </w:r>
    </w:p>
    <w:p>
      <w:pPr>
        <w:pStyle w:val="PreformattedText"/>
        <w:bidi w:val="0"/>
        <w:spacing w:before="0" w:after="0"/>
        <w:jc w:val="left"/>
        <w:rPr/>
      </w:pPr>
      <w:r>
        <w:rPr/>
        <w:t>qSCdJuwYnqsQSLHbdd174sUaam7MJUcnMxMaxUkSlrMLkX7dT2YhrpcNa3Y2/4sWZW9kkNHUnl32sA</w:t>
      </w:r>
    </w:p>
    <w:p>
      <w:pPr>
        <w:pStyle w:val="PreformattedText"/>
        <w:bidi w:val="0"/>
        <w:spacing w:before="0" w:after="0"/>
        <w:jc w:val="left"/>
        <w:rPr/>
      </w:pPr>
      <w:r>
        <w:rPr/>
        <w:t>rbKT/Me/1DVf3PnGewuWA36y9Rz2IvJNSTFSvVsTcDcqAQdzYHUAdxY7lsUq2gFu0GvNWhbMPFp7Y/</w:t>
      </w:r>
    </w:p>
    <w:p>
      <w:pPr>
        <w:pStyle w:val="PreformattedText"/>
        <w:bidi w:val="0"/>
        <w:spacing w:before="0" w:after="0"/>
        <w:jc w:val="left"/>
        <w:rPr/>
      </w:pPr>
      <w:r>
        <w:rPr/>
        <w:t>pNfUCQSQOk3YgEDVc23AOkEDtfVikzWtbfNWIyy9Ookjz3uQb9rr3AF7WsLerEMehNwL6QCVwAxUAE</w:t>
      </w:r>
    </w:p>
    <w:p>
      <w:pPr>
        <w:pStyle w:val="PreformattedText"/>
        <w:bidi w:val="0"/>
        <w:spacing w:before="0" w:after="0"/>
        <w:jc w:val="left"/>
        <w:rPr/>
      </w:pPr>
      <w:r>
        <w:rPr/>
        <w:t>m6C5B3ABJLHpc6tj3I/lwSWM+YSkadwdJ89iADbZTublrH3wDQ3G+Fr6b7xo1lom3sNJI17rYgtfUB</w:t>
      </w:r>
    </w:p>
    <w:p>
      <w:pPr>
        <w:pStyle w:val="PreformattedText"/>
        <w:bidi w:val="0"/>
        <w:spacing w:before="0" w:after="0"/>
        <w:jc w:val="left"/>
        <w:rPr/>
      </w:pPr>
      <w:r>
        <w:rPr/>
        <w:t>0nwfYYmBJts6GNIAUgaSI5kTZkS+kbXHgsCbkdyLarXFgW/iw4GxBkMrPOXa9mAazMTbUinUC2nVpu</w:t>
      </w:r>
    </w:p>
    <w:p>
      <w:pPr>
        <w:pStyle w:val="PreformattedText"/>
        <w:bidi w:val="0"/>
        <w:spacing w:before="0" w:after="0"/>
        <w:jc w:val="left"/>
        <w:rPr/>
      </w:pPr>
      <w:r>
        <w:rPr/>
        <w:t>2oBdQY/ljQonn4pnV1UVDba8/pKkz8MHlA0qShL9J1MSGUaF7E3IAOxtjXwxOQ675z2MGrXGtjKsFO</w:t>
      </w:r>
    </w:p>
    <w:p>
      <w:pPr>
        <w:pStyle w:val="PreformattedText"/>
        <w:bidi w:val="0"/>
        <w:spacing w:before="0" w:after="0"/>
        <w:jc w:val="left"/>
        <w:rPr/>
      </w:pPr>
      <w:r>
        <w:rPr/>
        <w:t>8tYYgrHnSog2Cm7Cw1gWKWt0k3/wAONYuqoW7KzGVSTkI0E9AvgJ8NbRU9RNCC8rLIbKpYXUbae2of</w:t>
      </w:r>
    </w:p>
    <w:p>
      <w:pPr>
        <w:pStyle w:val="PreformattedText"/>
        <w:bidi w:val="0"/>
        <w:spacing w:before="0" w:after="0"/>
        <w:jc w:val="left"/>
        <w:rPr/>
      </w:pPr>
      <w:r>
        <w:rPr/>
        <w:t>a3vjyv5UdMPULU1bKt7T1T5I9C5mp1qqDd/1PUHgrhqKipIEEYB0LqGjQQdibfzltyfOPNbNWqE32V</w:t>
      </w:r>
    </w:p>
    <w:p>
      <w:pPr>
        <w:pStyle w:val="PreformattedText"/>
        <w:bidi w:val="0"/>
        <w:spacing w:before="0" w:after="0"/>
        <w:jc w:val="left"/>
        <w:rPr/>
      </w:pPr>
      <w:r>
        <w:rPr/>
        <w:t>nqdVlw1HIN/n7sunL6EIq2TsLb7bf07ffG9gsKAASLlpy+LxRZjd5JIIEXSdJF+rzYDa2q33vjosNh</w:t>
      </w:r>
    </w:p>
    <w:p>
      <w:pPr>
        <w:pStyle w:val="PreformattedText"/>
        <w:bidi w:val="0"/>
        <w:spacing w:before="0" w:after="0"/>
        <w:jc w:val="left"/>
        <w:rPr/>
      </w:pPr>
      <w:r>
        <w:rPr/>
        <w:t>ggBa1/Pn9ZiVazEkX1ErlogRtcHfcex3tsLb3+/fHRAkaiY3snwiF1FiGNu1+oA9gR3I/vhc7d8QG1</w:t>
      </w:r>
    </w:p>
    <w:p>
      <w:pPr>
        <w:pStyle w:val="PreformattedText"/>
        <w:bidi w:val="0"/>
        <w:spacing w:before="0" w:after="0"/>
        <w:jc w:val="left"/>
        <w:rPr/>
      </w:pPr>
      <w:r>
        <w:rPr/>
        <w:t>gTrEZIe7BRa+1wwA/Pfq/9jDzUvTyFtYZdcyjagUkIAYkbgartsRfxZRuLG2Ixe4tvjSEuXYb/ABQV</w:t>
      </w:r>
    </w:p>
    <w:p>
      <w:pPr>
        <w:pStyle w:val="PreformattedText"/>
        <w:bidi w:val="0"/>
        <w:spacing w:before="0" w:after="0"/>
        <w:jc w:val="left"/>
        <w:rPr/>
      </w:pPr>
      <w:r>
        <w:rPr/>
        <w:t>4FbUyqDfa47XF73ttqvtfCRuWk4zKOLZvBJIQDY23HVbVqu3je4Awt9dNJFUXIMtw3P1oDJHuovuTb</w:t>
      </w:r>
    </w:p>
    <w:p>
      <w:pPr>
        <w:pStyle w:val="PreformattedText"/>
        <w:bidi w:val="0"/>
        <w:spacing w:before="0" w:after="0"/>
        <w:jc w:val="left"/>
        <w:rPr/>
      </w:pPr>
      <w:r>
        <w:rPr/>
        <w:t>YDfc3IJ9I9OEkMFMV7W6gAQVHuT/UXuMEcEZtw3xOSIoLWLari4H/lY97E/wBr4UEjcY56ZT2QbRck</w:t>
      </w:r>
    </w:p>
    <w:p>
      <w:pPr>
        <w:pStyle w:val="PreformattedText"/>
        <w:bidi w:val="0"/>
        <w:spacing w:before="0" w:after="0"/>
        <w:jc w:val="left"/>
        <w:rPr/>
      </w:pPr>
      <w:r>
        <w:rPr/>
        <w:t>XGobbX3FrG5A22P64SRz4odtgDqJt38Hf74Iotzmumwu3YAebKQCdyPe5/vgiT4jclifFrWIIazDVu</w:t>
      </w:r>
    </w:p>
    <w:p>
      <w:pPr>
        <w:pStyle w:val="PreformattedText"/>
        <w:bidi w:val="0"/>
        <w:spacing w:before="0" w:after="0"/>
        <w:jc w:val="left"/>
        <w:rPr/>
      </w:pPr>
      <w:r>
        <w:rPr/>
        <w:t>LkE4couwii/KHRhbC9wo3vcmxHsLbjvirL403coUhJsR5UtquNzckkAffz3wQi4Fxv9rC4NxvYKO23</w:t>
      </w:r>
    </w:p>
    <w:p>
      <w:pPr>
        <w:pStyle w:val="PreformattedText"/>
        <w:bidi w:val="0"/>
        <w:spacing w:before="0" w:after="0"/>
        <w:jc w:val="left"/>
        <w:rPr/>
      </w:pPr>
      <w:r>
        <w:rPr/>
        <w:t>SMEJkHVvc30kWPbsbkX9jghE7Akg97didyGIJFre+CE+be4O3+dgSdiR7efthCARYwmBvsBvcXtuTb</w:t>
      </w:r>
    </w:p>
    <w:p>
      <w:pPr>
        <w:pStyle w:val="PreformattedText"/>
        <w:bidi w:val="0"/>
        <w:spacing w:before="0" w:after="0"/>
        <w:jc w:val="left"/>
        <w:rPr/>
      </w:pPr>
      <w:r>
        <w:rPr/>
        <w:t>sADsL3GGMtwLDVYTQg3uFvpuD37X8b2sLf+HEZFtDCJsL3ZrXuB3H53YW2uTtgki8832/5jfUdzbTf</w:t>
      </w:r>
    </w:p>
    <w:p>
      <w:pPr>
        <w:pStyle w:val="PreformattedText"/>
        <w:bidi w:val="0"/>
        <w:spacing w:before="0" w:after="0"/>
        <w:jc w:val="left"/>
        <w:rPr/>
      </w:pPr>
      <w:r>
        <w:rPr/>
        <w:t>bqJvYm/lrHe39cEKnKeCH/4w/wDtPN8AP2E24Jy1RJxF8eeLaXhhWFRyZaLhfhxUzjPqpFQ6njmlFD</w:t>
      </w:r>
    </w:p>
    <w:p>
      <w:pPr>
        <w:pStyle w:val="PreformattedText"/>
        <w:bidi w:val="0"/>
        <w:spacing w:before="0" w:after="0"/>
        <w:jc w:val="left"/>
        <w:rPr/>
      </w:pPr>
      <w:r>
        <w:rPr/>
        <w:t>TsGUoVqWD/AE43Pk7hBiekAzHZw63+PZlPHVHp4dsnFUKj4dqfzda6umq6+Wd7lqiqnqQ8jc2SGaRz</w:t>
      </w:r>
    </w:p>
    <w:p>
      <w:pPr>
        <w:pStyle w:val="PreformattedText"/>
        <w:bidi w:val="0"/>
        <w:spacing w:before="0" w:after="0"/>
        <w:jc w:val="left"/>
        <w:rPr/>
      </w:pPr>
      <w:r>
        <w:rPr/>
        <w:t>KbLbrIDWtf6f5ceiC9hffObJ22AF8xmkjgQ3jYh20NeKxjdwxEkxNjzA6agCLWP0nDbDwfhD+Z5tIv</w:t>
      </w:r>
    </w:p>
    <w:p>
      <w:pPr>
        <w:pStyle w:val="PreformattedText"/>
        <w:bidi w:val="0"/>
        <w:spacing w:before="0" w:after="0"/>
        <w:jc w:val="left"/>
        <w:rPr/>
      </w:pPr>
      <w:r>
        <w:rPr/>
        <w:t>K0UgeO/wCGJCWKlo9LJdhywLaQR7bEnEbNmuN4igMGzHnN4Yn50aks5V401qpRCVNoiRe1zfTfsdP3</w:t>
      </w:r>
    </w:p>
    <w:p>
      <w:pPr>
        <w:pStyle w:val="PreformattedText"/>
        <w:bidi w:val="0"/>
        <w:spacing w:before="0" w:after="0"/>
        <w:jc w:val="left"/>
        <w:rPr/>
      </w:pPr>
      <w:r>
        <w:rPr/>
        <w:t>w2PitaJJJZWZo7QMqvHbSqO9rHR3BJ2I8Bb4QkAamPXMASBpIO6tJxVlEYaNgKp2Fk1KJFiZgwG2tA</w:t>
      </w:r>
    </w:p>
    <w:p>
      <w:pPr>
        <w:pStyle w:val="PreformattedText"/>
        <w:bidi w:val="0"/>
        <w:spacing w:before="0" w:after="0"/>
        <w:jc w:val="left"/>
        <w:rPr/>
      </w:pPr>
      <w:r>
        <w:rPr/>
        <w:t>bCxPfGSzN/8lh1G7Nml++XA1z3y5stEMYDQuGezO8eltUjnW8jAkggalt3FtWn046Onzt6Jjaixmta</w:t>
      </w:r>
    </w:p>
    <w:p>
      <w:pPr>
        <w:pStyle w:val="PreformattedText"/>
        <w:bidi w:val="0"/>
        <w:spacing w:before="0" w:after="0"/>
        <w:jc w:val="left"/>
        <w:rPr/>
      </w:pPr>
      <w:r>
        <w:rPr/>
        <w:t>tgAxliHLM0TBuYWaVzqEZJ6I1T0uSTfVhHLW4bRwIZiTum/DtdW02ZpTZRDUVdZVVUDU1JA5OqrEbx</w:t>
      </w:r>
    </w:p>
    <w:p>
      <w:pPr>
        <w:pStyle w:val="PreformattedText"/>
        <w:bidi w:val="0"/>
        <w:spacing w:before="0" w:after="0"/>
        <w:jc w:val="left"/>
        <w:rPr/>
      </w:pPr>
      <w:r>
        <w:rPr/>
        <w:t>QfMaN6mFHl1xRW0vLpL9C4w+k6NF6NRq7CnTUat+k2MC9RGC0xmZuz57M644VrKf4WcFZNn1QjZ/8A</w:t>
      </w:r>
    </w:p>
    <w:p>
      <w:pPr>
        <w:pStyle w:val="PreformattedText"/>
        <w:bidi w:val="0"/>
        <w:spacing w:before="0" w:after="0"/>
        <w:jc w:val="left"/>
        <w:rPr/>
      </w:pPr>
      <w:r>
        <w:rPr/>
        <w:t>EHOs7rKrIsufLoXEOerX0fDWWZlWLLAhegjqmqIKBHGqqqqerr3X5eCBW4LEXxuIqqo6nC0x365cs6</w:t>
      </w:r>
    </w:p>
    <w:p>
      <w:pPr>
        <w:pStyle w:val="PreformattedText"/>
        <w:bidi w:val="0"/>
        <w:spacing w:before="0" w:after="0"/>
        <w:jc w:val="left"/>
        <w:rPr/>
      </w:pPr>
      <w:r>
        <w:rPr/>
        <w:t>6kwwtBGN61djs9190a+Ocwmm4ly/hHK3+Yhrsuqc/+KXFFEJJVrGVZEr8g4fqIJzzamXMKVaWdtQjZ</w:t>
      </w:r>
    </w:p>
    <w:p>
      <w:pPr>
        <w:pStyle w:val="PreformattedText"/>
        <w:bidi w:val="0"/>
        <w:spacing w:before="0" w:after="0"/>
        <w:jc w:val="left"/>
        <w:rPr/>
      </w:pPr>
      <w:r>
        <w:rPr/>
        <w:t>6dUd1ijfVBhwaVGpUc5aitkw6NrbuLeLxSWqpqV6dKkNm2es/wCYL8dmM+a5g02ScMZ1k9JT5TRZnQ</w:t>
      </w:r>
    </w:p>
    <w:p>
      <w:pPr>
        <w:pStyle w:val="PreformattedText"/>
        <w:bidi w:val="0"/>
        <w:spacing w:before="0" w:after="0"/>
        <w:jc w:val="left"/>
        <w:rPr/>
      </w:pPr>
      <w:r>
        <w:rPr/>
        <w:t>LPk1XmaR0LV/GXD9K/D9VVcSz1ZtLwzHl0NCcmSCILKVuG0PM+LNChVRitZ+ua+1l7uLZXxd8MRWRw</w:t>
      </w:r>
    </w:p>
    <w:p>
      <w:pPr>
        <w:pStyle w:val="PreformattedText"/>
        <w:bidi w:val="0"/>
        <w:spacing w:before="0" w:after="0"/>
        <w:jc w:val="left"/>
        <w:rPr/>
      </w:pPr>
      <w:r>
        <w:rPr/>
        <w:t>vUqKYUbPrPw7R8NuH0xPgmtknTKaPL6qpz/ivi/OaijyuKUNDltPVSzxZRV5lAEcTT5JHTPMrJIYUm</w:t>
      </w:r>
    </w:p>
    <w:p>
      <w:pPr>
        <w:pStyle w:val="PreformattedText"/>
        <w:bidi w:val="0"/>
        <w:spacing w:before="0" w:after="0"/>
        <w:jc w:val="left"/>
        <w:rPr/>
      </w:pPr>
      <w:r>
        <w:rPr/>
        <w:t>aVEiR4YeuXGqqpWZ7UcPh0zM3i7Sr72aQYNndqaU71q1Zt3L0t7BO1ctoYf3pxHV0NLLFS1FTlPA2S</w:t>
      </w:r>
    </w:p>
    <w:p>
      <w:pPr>
        <w:pStyle w:val="PreformattedText"/>
        <w:bidi w:val="0"/>
        <w:spacing w:before="0" w:after="0"/>
        <w:jc w:val="left"/>
        <w:rPr/>
      </w:pPr>
      <w:r>
        <w:rPr/>
        <w:t>zT08FRQ1OW5GlO1VmDAf/ujgam+Wp5Wp1DNmFXMiOFiVgfNcfiS/VUi+amozlc3ab8zeHunf4PDqrP</w:t>
      </w:r>
    </w:p>
    <w:p>
      <w:pPr>
        <w:pStyle w:val="PreformattedText"/>
        <w:bidi w:val="0"/>
        <w:spacing w:before="0" w:after="0"/>
        <w:jc w:val="left"/>
        <w:rPr/>
      </w:pPr>
      <w:r>
        <w:rPr/>
        <w:t>VCZS1k+avP3efpMe0pp81qZoIKiOsiMv74nrKqMZe+dx0EUlTUZ1nSVaKpyilhMK0q9ISGn0dLSoop</w:t>
      </w:r>
    </w:p>
    <w:p>
      <w:pPr>
        <w:pStyle w:val="PreformattedText"/>
        <w:bidi w:val="0"/>
        <w:spacing w:before="0" w:after="0"/>
        <w:jc w:val="left"/>
        <w:rPr/>
      </w:pPr>
      <w:r>
        <w:rPr/>
        <w:t>motFVdgbXy+LfuUes0tFS7MA3pvw39J9XwzqHgqsoeHuA8p4ZIq5F4mFXnmZcrL21qmYZfT06jNpXV</w:t>
      </w:r>
    </w:p>
    <w:p>
      <w:pPr>
        <w:pStyle w:val="PreformattedText"/>
        <w:bidi w:val="0"/>
        <w:spacing w:before="0" w:after="0"/>
        <w:jc w:val="left"/>
        <w:rPr/>
      </w:pPr>
      <w:r>
        <w:rPr/>
        <w:t>VSqqcvqIXdy3Lhp6j5dOxVuL6Vqvi8bVqqdmmco2u7u+P0zsejaKYbCIguxqbe7xd/zZGeNM5h4jzc</w:t>
      </w:r>
    </w:p>
    <w:p>
      <w:pPr>
        <w:pStyle w:val="PreformattedText"/>
        <w:bidi w:val="0"/>
        <w:spacing w:before="0" w:after="0"/>
        <w:jc w:val="left"/>
        <w:rPr/>
      </w:pPr>
      <w:r>
        <w:rPr/>
        <w:t>cH8LFpIqaWkj4l4rjjSkyvK4WUJT0vCuU82QVkhhhmgppWQIzqjxKz8yZatCmqKXdvFZfW9Lftl2tU</w:t>
      </w:r>
    </w:p>
    <w:p>
      <w:pPr>
        <w:pStyle w:val="PreformattedText"/>
        <w:bidi w:val="0"/>
        <w:spacing w:before="0" w:after="0"/>
        <w:jc w:val="left"/>
        <w:rPr/>
      </w:pPr>
      <w:r>
        <w:rPr/>
        <w:t>b+WijKGG0T+gnTHDOS5d8O8uoJosvo8xrKT5bJMs4foKw1N+O+KoYqPJuHU+ZYmaSny2JanNq03508</w:t>
      </w:r>
    </w:p>
    <w:p>
      <w:pPr>
        <w:pStyle w:val="PreformattedText"/>
        <w:bidi w:val="0"/>
        <w:spacing w:before="0" w:after="0"/>
        <w:jc w:val="left"/>
        <w:rPr/>
      </w:pPr>
      <w:r>
        <w:rPr/>
        <w:t>iw206rYmPqmrWKBicy5ifUXf97hE1+jaPVpncBsuyB67bKr83tNKj+OXGjcOZelBUZrllZmUkVTSZk</w:t>
      </w:r>
    </w:p>
    <w:p>
      <w:pPr>
        <w:pStyle w:val="PreformattedText"/>
        <w:bidi w:val="0"/>
        <w:spacing w:before="0" w:after="0"/>
        <w:jc w:val="left"/>
        <w:rPr/>
      </w:pPr>
      <w:r>
        <w:rPr/>
        <w:t>9DTpLRmupA/wA9UUz2HJy81scxkAXVOuXQ8rlQtpxVw1FKrBshyEq3Ftej0TXq1OqDZyM1vh/5/HLP</w:t>
      </w:r>
    </w:p>
    <w:p>
      <w:pPr>
        <w:pStyle w:val="PreformattedText"/>
        <w:bidi w:val="0"/>
        <w:spacing w:before="0" w:after="0"/>
        <w:jc w:val="left"/>
        <w:rPr/>
      </w:pPr>
      <w:r>
        <w:rPr/>
        <w:t>JPjfjz/XPMxPTQtT0OWPM1C1RO7ijp5YxA1dmAsRFrljp3OhizJSpTQ98eiYDCdQl2vdh5E4XHYsYh</w:t>
      </w:r>
    </w:p>
    <w:p>
      <w:pPr>
        <w:pStyle w:val="PreformattedText"/>
        <w:bidi w:val="0"/>
        <w:spacing w:before="0" w:after="0"/>
        <w:jc w:val="left"/>
        <w:rPr/>
      </w:pPr>
      <w:r>
        <w:rPr/>
        <w:t>zl3Kdn+rSjuKamfNMwmyqSWkRMvqLVscIZpI2PLjEEpgU/7XUaY9caXZUkECgNzdW/h1yAVAp2hp/d</w:t>
      </w:r>
    </w:p>
    <w:p>
      <w:pPr>
        <w:pStyle w:val="PreformattedText"/>
        <w:bidi w:val="0"/>
        <w:spacing w:before="0" w:after="0"/>
        <w:jc w:val="left"/>
        <w:rPr/>
      </w:pPr>
      <w:r>
        <w:rPr/>
        <w:t>83/ac1i2NR2pFgvVHX+ntP8ArJVVxUfAmQZXwu1dUR8S8fSVEufoIBG9JFPBDTUwePSeXR5bR6XWLa</w:t>
      </w:r>
    </w:p>
    <w:p>
      <w:pPr>
        <w:pStyle w:val="PreformattedText"/>
        <w:bidi w:val="0"/>
        <w:spacing w:before="0" w:after="0"/>
        <w:jc w:val="left"/>
        <w:rPr/>
      </w:pPr>
      <w:r>
        <w:rPr/>
        <w:t>KIMqdUru2BesxDvXy5qGHGyvLf95mb60jrClh6CYfP/wDlOIO357kXlAMqp5ZeDc3yajy+pNXxJnFT</w:t>
      </w:r>
    </w:p>
    <w:p>
      <w:pPr>
        <w:pStyle w:val="PreformattedText"/>
        <w:bidi w:val="0"/>
        <w:spacing w:before="0" w:after="0"/>
        <w:jc w:val="left"/>
        <w:rPr/>
      </w:pPr>
      <w:r>
        <w:rPr/>
        <w:t>w3w/ksMLzVGcU8L5flM1TTS201dXXVjTBCAt45m69LLiy7KK9Ni4bKqsT4WOtvhK6Kz4eqMmQVGZAv</w:t>
      </w:r>
    </w:p>
    <w:p>
      <w:pPr>
        <w:pStyle w:val="PreformattedText"/>
        <w:bidi w:val="0"/>
        <w:spacing w:before="0" w:after="0"/>
        <w:jc w:val="left"/>
        <w:rPr/>
      </w:pPr>
      <w:r>
        <w:rPr/>
        <w:t>eost/a0lNNSjh+k4mfJ2TNMyh5nBlVnNIiFc14jmCS5zwvwfPF1fuqkrpFir6uMqahqNoUZKSL8SBx</w:t>
      </w:r>
    </w:p>
    <w:p>
      <w:pPr>
        <w:pStyle w:val="PreformattedText"/>
        <w:bidi w:val="0"/>
        <w:spacing w:before="0" w:after="0"/>
        <w:jc w:val="left"/>
        <w:rPr/>
      </w:pPr>
      <w:r>
        <w:rPr/>
        <w:t>UDKrWprVGfL4R2Wb1mWWKKKpeoozdWcmbvbtBPVXtN/bGuOCOn5VPQwU9QlJFBR1VVzHkpxUnkRw5R</w:t>
      </w:r>
    </w:p>
    <w:p>
      <w:pPr>
        <w:pStyle w:val="PreformattedText"/>
        <w:bidi w:val="0"/>
        <w:spacing w:before="0" w:after="0"/>
        <w:jc w:val="left"/>
        <w:rPr/>
      </w:pPr>
      <w:r>
        <w:rPr/>
        <w:t>RLHdp5jVTxrzNKs8zOepFviFmck3Gu/wD2lgALwgeez57UbswqqGSLNJYaiSmiy22QrV8tXWozoGSe</w:t>
      </w:r>
    </w:p>
    <w:p>
      <w:pPr>
        <w:pStyle w:val="PreformattedText"/>
        <w:bidi w:val="0"/>
        <w:spacing w:before="0" w:after="0"/>
        <w:jc w:val="left"/>
        <w:rPr/>
      </w:pPr>
      <w:r>
        <w:rPr/>
        <w:t>aJXVblBH+8Kqd17BUjPUQMTUgRYEattfDzsyvXZbttZcuz87zqY25LSpTLr0GCSti/EkklEphipXEN</w:t>
      </w:r>
    </w:p>
    <w:p>
      <w:pPr>
        <w:pStyle w:val="PreformattedText"/>
        <w:bidi w:val="0"/>
        <w:spacing w:before="0" w:after="0"/>
        <w:jc w:val="left"/>
        <w:rPr/>
      </w:pPr>
      <w:r>
        <w:rPr/>
        <w:t>Nl8DHUZ62aZ2WVgP8AfTEdSocWDUJuDr58/NkVNLagcXm390h/xB4gXNM5pckhENVBlCpUV0VO2mnq</w:t>
      </w:r>
    </w:p>
    <w:p>
      <w:pPr>
        <w:pStyle w:val="PreformattedText"/>
        <w:bidi w:val="0"/>
        <w:spacing w:before="0" w:after="0"/>
        <w:jc w:val="left"/>
        <w:rPr/>
      </w:pPr>
      <w:r>
        <w:rPr/>
        <w:t>6mm/3ccr2GqFZ0hVALkJRtqXqx0vyY6MavW/iWXQ8ObwzmvlJ0l1KHDU20YbWWQSrFTUNFSvzCsQeu</w:t>
      </w:r>
    </w:p>
    <w:p>
      <w:pPr>
        <w:pStyle w:val="PreformattedText"/>
        <w:bidi w:val="0"/>
        <w:spacing w:before="0" w:after="0"/>
        <w:jc w:val="left"/>
        <w:rPr/>
      </w:pPr>
      <w:r>
        <w:rPr/>
        <w:t>mEkfLkqZ52EstcA0a8+V9XRIzFeWitj2HA4U0c5ZMtRgL+zw+f+/K8XiBUCpxIp2fb3tDo4zDLAk1V</w:t>
      </w:r>
    </w:p>
    <w:p>
      <w:pPr>
        <w:pStyle w:val="PreformattedText"/>
        <w:bidi w:val="0"/>
        <w:spacing w:before="0" w:after="0"/>
        <w:jc w:val="left"/>
        <w:rPr/>
      </w:pPr>
      <w:r>
        <w:rPr/>
        <w:t>AokEc4WUh9coZSgeINdEvtIbgudyzbAaygXAtpMtjYE31hUSIQyCVumZ1Yw/MyBirDlqYvl7UtMzFh</w:t>
      </w:r>
    </w:p>
    <w:p>
      <w:pPr>
        <w:pStyle w:val="PreformattedText"/>
        <w:bidi w:val="0"/>
        <w:spacing w:before="0" w:after="0"/>
        <w:jc w:val="left"/>
        <w:rPr/>
      </w:pPr>
      <w:r>
        <w:rPr/>
        <w:t>ckkrHdelsWFUfSZE7kE62AieiWJGdow0STtNpusSRyiVTHGrqy6nDBuotqOr+XDxpba0PKRhrmwhCv</w:t>
      </w:r>
    </w:p>
    <w:p>
      <w:pPr>
        <w:pStyle w:val="PreformattedText"/>
        <w:bidi w:val="0"/>
        <w:spacing w:before="0" w:after="0"/>
        <w:jc w:val="left"/>
        <w:rPr/>
      </w:pPr>
      <w:r>
        <w:rPr/>
        <w:t>JJMCil3RJuWz6PlwjhXl1u09nljfwTe8l11Eth1rnMG0ENFHohHOp+UqMhcppp2LJDJEI3UmaNoS4B</w:t>
      </w:r>
    </w:p>
    <w:p>
      <w:pPr>
        <w:pStyle w:val="PreformattedText"/>
        <w:bidi w:val="0"/>
        <w:spacing w:before="0" w:after="0"/>
        <w:jc w:val="left"/>
        <w:rPr/>
      </w:pPr>
      <w:r>
        <w:rPr/>
        <w:t>h0eg7Je/1Ww4DcOUCwBsZMKLMYZsoTLTmzZTSmaPMI6k6oFkzTkJSzVVdW00HOjhakdgkQDRp8ujjW</w:t>
      </w:r>
    </w:p>
    <w:p>
      <w:pPr>
        <w:pStyle w:val="PreformattedText"/>
        <w:bidi w:val="0"/>
        <w:spacing w:before="0" w:after="0"/>
        <w:jc w:val="left"/>
        <w:rPr/>
      </w:pPr>
      <w:r>
        <w:rPr/>
        <w:t>+GM27QERGzMuUg2vm3SNiNGna9Rl+Y8icxGotJIJ5X5bM/zk8AaeIkxqrldepdKoB1mQDQG2kjykMd</w:t>
      </w:r>
    </w:p>
    <w:p>
      <w:pPr>
        <w:pStyle w:val="PreformattedText"/>
        <w:bidi w:val="0"/>
        <w:spacing w:before="0" w:after="0"/>
        <w:jc w:val="left"/>
        <w:rPr/>
      </w:pPr>
      <w:r>
        <w:rPr/>
        <w:t>rMB6J8tLUiaEGnkGmapkD3hpVjhjQsf9pZAJGVzGb2LHV1WwFrAWXdEi1JC4FUJ0MzU0UzyPPyWdpw</w:t>
      </w:r>
    </w:p>
    <w:p>
      <w:pPr>
        <w:pStyle w:val="PreformattedText"/>
        <w:bidi w:val="0"/>
        <w:spacing w:before="0" w:after="0"/>
        <w:jc w:val="left"/>
        <w:rPr/>
      </w:pPr>
      <w:r>
        <w:rPr/>
        <w:t>20dGvLHOMkjSER6dTadWrTvhFLPckFQokulMqL5i0Wp6fXUrI9I0hdAERQYJ6eRoRHBJIwUq4WQEkM</w:t>
      </w:r>
    </w:p>
    <w:p>
      <w:pPr>
        <w:pStyle w:val="PreformattedText"/>
        <w:bidi w:val="0"/>
        <w:spacing w:before="0" w:after="0"/>
        <w:jc w:val="left"/>
        <w:rPr/>
      </w:pPr>
      <w:r>
        <w:rPr/>
        <w:t>W6Y9GkasGQXFl2opc6KGFoaYwGBXRPOgMNoQ8scrB9LywB2XlMj6mHZdIs63C4ebodDoZFfW/pm0dS</w:t>
      </w:r>
    </w:p>
    <w:p>
      <w:pPr>
        <w:pStyle w:val="PreformattedText"/>
        <w:bidi w:val="0"/>
        <w:spacing w:before="0" w:after="0"/>
        <w:jc w:val="left"/>
        <w:rPr/>
      </w:pPr>
      <w:r>
        <w:rPr/>
        <w:t>KdY5KmWrqKWonWnMy1ixymOMrqfQGA1I7qoBKknfVpUnDWsCRJVdgpPp4otmeYUCUzrSDMoKSbl0KJ</w:t>
      </w:r>
    </w:p>
    <w:p>
      <w:pPr>
        <w:pStyle w:val="PreformattedText"/>
        <w:bidi w:val="0"/>
        <w:spacing w:before="0" w:after="0"/>
        <w:jc w:val="left"/>
        <w:rPr/>
      </w:pPr>
      <w:r>
        <w:rPr/>
        <w:t>MlPNUsYwstTG8sVRcPNUtJIpezIjfrimxcXV1DH1ZbUoQrC8juZtl8SwU9OKuV6lIJswkZmhkignkU</w:t>
      </w:r>
    </w:p>
    <w:p>
      <w:pPr>
        <w:pStyle w:val="PreformattedText"/>
        <w:bidi w:val="0"/>
        <w:spacing w:before="0" w:after="0"/>
        <w:jc w:val="left"/>
        <w:rPr/>
      </w:pPr>
      <w:r>
        <w:rPr/>
        <w:t>0tEaeojkInkmVixuGctEx9GK2KqEAjMLMNle1LNFEe+yW/D2RGTOWy5AVpaOmfOKb5KnpGEb0ceRmX</w:t>
      </w:r>
    </w:p>
    <w:p>
      <w:pPr>
        <w:pStyle w:val="PreformattedText"/>
        <w:bidi w:val="0"/>
        <w:spacing w:before="0" w:after="0"/>
        <w:jc w:val="left"/>
        <w:rPr/>
      </w:pPr>
      <w:r>
        <w:rPr/>
        <w:t>/aEmMTa6rM5pqZSkpQFI1dk03OrCq0lr6O5vT58yf7RNenUOF1Wmv8wLs+r/tIcJJOI6sxQZqIKnMK</w:t>
      </w:r>
    </w:p>
    <w:p>
      <w:pPr>
        <w:pStyle w:val="PreformattedText"/>
        <w:bidi w:val="0"/>
        <w:spacing w:before="0" w:after="0"/>
        <w:jc w:val="left"/>
        <w:rPr/>
      </w:pPr>
      <w:r>
        <w:rPr/>
        <w:t>j5SKhzKd2pjPVStpjp69oQIrLp6WAKourmriDEVnwlFmqEVKKj5zWljD0lxVXZfLWZtlez55y6ci4d</w:t>
      </w:r>
    </w:p>
    <w:p>
      <w:pPr>
        <w:pStyle w:val="PreformattedText"/>
        <w:bidi w:val="0"/>
        <w:spacing w:before="0" w:after="0"/>
        <w:jc w:val="left"/>
        <w:rPr/>
      </w:pPr>
      <w:r>
        <w:rPr/>
        <w:t>o+C2myiWOSXPSq5vU1JSGny7KXhvHTVdfSqW50nI1NQU24Z5fmZm0jTjz3pbpM4gGs1qdPhRB+39xn</w:t>
      </w:r>
    </w:p>
    <w:p>
      <w:pPr>
        <w:pStyle w:val="PreformattedText"/>
        <w:bidi w:val="0"/>
        <w:spacing w:before="0" w:after="0"/>
        <w:jc w:val="left"/>
        <w:rPr/>
      </w:pPr>
      <w:r>
        <w:rPr/>
        <w:t>cdF9HrQfqtWq7y/L4/tWT8loMkiydDKBnskEVPTmWM1dbTiR6qf52RlDK71UymYgLzBGEFhjiKztVq</w:t>
      </w:r>
    </w:p>
    <w:p>
      <w:pPr>
        <w:pStyle w:val="PreformattedText"/>
        <w:bidi w:val="0"/>
        <w:spacing w:before="0" w:after="0"/>
        <w:jc w:val="left"/>
        <w:rPr/>
      </w:pPr>
      <w:r>
        <w:rPr/>
        <w:t>O5OqjzadmiqlJUUaOfOb9ZOeFsujpY4gtClTTUtUtGsSK0cVRmM9+ZIGZQAYILrveOPTKdOp8UXY5r</w:t>
      </w:r>
    </w:p>
    <w:p>
      <w:pPr>
        <w:pStyle w:val="PreformattedText"/>
        <w:bidi w:val="0"/>
        <w:spacing w:before="0" w:after="0"/>
        <w:jc w:val="left"/>
        <w:rPr/>
      </w:pPr>
      <w:r>
        <w:rPr/>
        <w:t>naFpaRQqiwtr9sivFXFdRmmU5pWcPVc4bMKms+FHw6mkpZJDNmmfaJviRxnR1EW8uYrlLQ0VM5QBRm</w:t>
      </w:r>
    </w:p>
    <w:p>
      <w:pPr>
        <w:pStyle w:val="PreformattedText"/>
        <w:bidi w:val="0"/>
        <w:spacing w:before="0" w:after="0"/>
        <w:jc w:val="left"/>
        <w:rPr/>
      </w:pPr>
      <w:r>
        <w:rPr/>
        <w:t>ES3X04tYdAlRXqU9imM7r+RW3cTb5Xr1GKOtNheociN73G3zRww34a8CZZT5tT0MTZa3CXw5NfWmaJ</w:t>
      </w:r>
    </w:p>
    <w:p>
      <w:pPr>
        <w:pStyle w:val="PreformattedText"/>
        <w:bidi w:val="0"/>
        <w:spacing w:before="0" w:after="0"/>
        <w:jc w:val="left"/>
        <w:rPr/>
      </w:pPr>
      <w:r>
        <w:rPr/>
        <w:t>pAc64spIYqPMK+RTGDUUVHqjy+gTUC9XNNVBfTpfXxTOrHXrK52vZ4fPLZi4LCKCFUhKWHzfFstm9u</w:t>
      </w:r>
    </w:p>
    <w:p>
      <w:pPr>
        <w:pStyle w:val="PreformattedText"/>
        <w:bidi w:val="0"/>
        <w:spacing w:before="0" w:after="0"/>
        <w:jc w:val="left"/>
        <w:rPr/>
      </w:pPr>
      <w:r>
        <w:rPr/>
        <w:t>XhHp1jjxdxHV5hmJWSxqUnjioEUwhFqYwYoqaALq5NGkC8um0XLCSapbrdMR00GXUawd3zlWsTfz5+</w:t>
      </w:r>
    </w:p>
    <w:p>
      <w:pPr>
        <w:pStyle w:val="PreformattedText"/>
        <w:bidi w:val="0"/>
        <w:spacing w:before="0" w:after="0"/>
        <w:jc w:val="left"/>
        <w:rPr/>
      </w:pPr>
      <w:r>
        <w:rPr/>
        <w:t>MrLlx5pPScOzTp+7K+p+YqpppTTpBMaoDNMzLT2ZVnKfLprty4YUdOld5gLbfPsyK2Y9WdzcX7m+dJ</w:t>
      </w:r>
    </w:p>
    <w:p>
      <w:pPr>
        <w:pStyle w:val="PreformattedText"/>
        <w:bidi w:val="0"/>
        <w:spacing w:before="0" w:after="0"/>
        <w:jc w:val="left"/>
        <w:rPr/>
      </w:pPr>
      <w:r>
        <w:rPr/>
        <w:t>zwrllW9VNRZjS10dVlVJmObVtPTQTKuX5cwlpcky6kDRtz+RB8uDZlZmZm6dWpq9Vh1l0Oyfx5mT0w</w:t>
      </w:r>
    </w:p>
    <w:p>
      <w:pPr>
        <w:pStyle w:val="PreformattedText"/>
        <w:bidi w:val="0"/>
        <w:spacing w:before="0" w:after="0"/>
        <w:jc w:val="left"/>
        <w:rPr/>
      </w:pPr>
      <w:r>
        <w:rPr/>
        <w:t>1wG32+7ynQnBrZRlg4Zy2tepgz3Mq5IuKIK+jMFBmtTHSx1VPkpSQSRzZhUROvNkQjTNDqRlOsYpVs</w:t>
      </w:r>
    </w:p>
    <w:p>
      <w:pPr>
        <w:pStyle w:val="PreformattedText"/>
        <w:bidi w:val="0"/>
        <w:spacing w:before="0" w:after="0"/>
        <w:jc w:val="left"/>
        <w:rPr/>
      </w:pPr>
      <w:r>
        <w:rPr/>
        <w:t>5LPfZtsy9QygKp4ufhgfxd+DFN8SeDouEOHOL8pgqVzuu4iymlznMVoI1gzepEfEOV1E9ZSSKYLrAI</w:t>
      </w:r>
    </w:p>
    <w:p>
      <w:pPr>
        <w:pStyle w:val="PreformattedText"/>
        <w:bidi w:val="0"/>
        <w:spacing w:before="0" w:after="0"/>
        <w:jc w:val="left"/>
        <w:rPr/>
      </w:pPr>
      <w:r>
        <w:rPr/>
        <w:t>GTQqCGRGRV6sGG6Vq9HXqmnfNy9nDbLGYzo6nj1NPrMpY8XhU8XKZ+EX7OfHXCVBl8+efD0ZvRUjtl</w:t>
      </w:r>
    </w:p>
    <w:p>
      <w:pPr>
        <w:pStyle w:val="PreformattedText"/>
        <w:bidi w:val="0"/>
        <w:spacing w:before="0" w:after="0"/>
        <w:jc w:val="left"/>
        <w:rPr/>
      </w:pPr>
      <w:r>
        <w:rPr/>
        <w:t>sma8HcScOZzllRksSSiGtr0pATRtHTtVAqjEvHIugq2MzE9NUcZVNRqrUy28EFWDdpV9EvYPoephKY</w:t>
      </w:r>
    </w:p>
    <w:p>
      <w:pPr>
        <w:pStyle w:val="PreformattedText"/>
        <w:bidi w:val="0"/>
        <w:spacing w:before="0" w:after="0"/>
        <w:jc w:val="left"/>
        <w:rPr/>
      </w:pPr>
      <w:r>
        <w:rPr/>
        <w:t>sisF2VIYMLDteqbR3Hwj+ImdxUnDlP8ABThrM+GI2zKgPE2cVtHR5NBBDXrUcM855amOGeYIWcwvTv</w:t>
      </w:r>
    </w:p>
    <w:p>
      <w:pPr>
        <w:pStyle w:val="PreformattedText"/>
        <w:bidi w:val="0"/>
        <w:spacing w:before="0" w:after="0"/>
        <w:jc w:val="left"/>
        <w:rPr/>
      </w:pPr>
      <w:r>
        <w:rPr/>
        <w:t>JOszMVbqZqlXpLD4eot8W/WHayrfN5Xz3ydei8RVayUUan6Tp6qy6+HfhPDwXkkNHxJxRV0+Wu9RHF</w:t>
      </w:r>
    </w:p>
    <w:p>
      <w:pPr>
        <w:pStyle w:val="PreformattedText"/>
        <w:bidi w:val="0"/>
        <w:spacing w:before="0" w:after="0"/>
        <w:jc w:val="left"/>
        <w:rPr/>
      </w:pPr>
      <w:r>
        <w:rPr/>
        <w:t>wvwhSfuzhylSnk011Ia+RoRWAMVtKFkCLGUiUd8ZNfpN65qNQp5mbtudfVM26PR6UkXrnBFMcCrsjz</w:t>
      </w:r>
    </w:p>
    <w:p>
      <w:pPr>
        <w:pStyle w:val="PreformattedText"/>
        <w:bidi w:val="0"/>
        <w:spacing w:before="0" w:after="0"/>
        <w:jc w:val="left"/>
        <w:rPr/>
      </w:pPr>
      <w:r>
        <w:rPr/>
        <w:t>3yQcR/ErhbhXhPMKSPL6GDIqKcV2aZflqrmtdX1qUohpKyunSQEmalhjaYOdJ5dtG5bC4fB1cWUNy1</w:t>
      </w:r>
    </w:p>
    <w:p>
      <w:pPr>
        <w:pStyle w:val="PreformattedText"/>
        <w:bidi w:val="0"/>
        <w:spacing w:before="0" w:after="0"/>
        <w:jc w:val="left"/>
        <w:rPr/>
      </w:pPr>
      <w:r>
        <w:rPr/>
        <w:t>Vhz2RCtjKWHRgFy014rc5xJxD8XeNviTxDBW5ZSR5RlWQ5XLDlvEmcQJPmmTwGsjE3+qPC8rpSQX6n</w:t>
      </w:r>
    </w:p>
    <w:p>
      <w:pPr>
        <w:pStyle w:val="PreformattedText"/>
        <w:bidi w:val="0"/>
        <w:spacing w:before="0" w:after="0"/>
        <w:jc w:val="left"/>
        <w:rPr/>
      </w:pPr>
      <w:r>
        <w:rPr/>
        <w:t>mdYVBV+dUzLGi46TDdF0cNTznaqt2Rub2nfOWxvSVbFOMpNOlT2VLcXzV4felK8TcSZfw9lr5PlWey</w:t>
      </w:r>
    </w:p>
    <w:p>
      <w:pPr>
        <w:pStyle w:val="PreformattedText"/>
        <w:bidi w:val="0"/>
        <w:spacing w:before="0" w:after="0"/>
        <w:jc w:val="left"/>
        <w:rPr/>
      </w:pPr>
      <w:r>
        <w:rPr/>
        <w:t>UdJxPP8AvPPviDxTK2a8S8cZnRzvHlVDRUzoJqnIIqwzcpjyqJpNDw/hIJMa+Hw1Wq5qPTzNT3U0Wy</w:t>
      </w:r>
    </w:p>
    <w:p>
      <w:pPr>
        <w:pStyle w:val="PreformattedText"/>
        <w:bidi w:val="0"/>
        <w:spacing w:before="0" w:after="0"/>
        <w:jc w:val="left"/>
        <w:rPr/>
      </w:pPr>
      <w:r>
        <w:rPr/>
        <w:t>IMu0W9P2+KZFWvSp0hTz5RUbad9p3ObT5ub4SEZZVzNT5nXQwT0uVtJN/rBXZpUPNxNnr0+iGGmzTM</w:t>
      </w:r>
    </w:p>
    <w:p>
      <w:pPr>
        <w:pStyle w:val="PreformattedText"/>
        <w:bidi w:val="0"/>
        <w:spacing w:before="0" w:after="0"/>
        <w:jc w:val="left"/>
        <w:rPr/>
      </w:pPr>
      <w:r>
        <w:rPr/>
        <w:t>orCmymWt5Zalpfw7Rqkry9WJqim9r5m7NtwzdoLzb0mOorlBZQVS7XzcbZdnXwqTyWNWd5jHnVc+YV</w:t>
      </w:r>
    </w:p>
    <w:p>
      <w:pPr>
        <w:pStyle w:val="PreformattedText"/>
        <w:bidi w:val="0"/>
        <w:spacing w:before="0" w:after="0"/>
        <w:jc w:val="left"/>
        <w:rPr/>
      </w:pPr>
      <w:r>
        <w:rPr/>
        <w:t>Fa2VZhl+WU+WUIy2N6enzD5eEc+LmmUaKwyHpnA6i2hlGCkjUUCZOsVjmbNtZf8RKpV6hc1DTZRZcu</w:t>
      </w:r>
    </w:p>
    <w:p>
      <w:pPr>
        <w:pStyle w:val="PreformattedText"/>
        <w:bidi w:val="0"/>
        <w:spacing w:before="0" w:after="0"/>
        <w:jc w:val="left"/>
        <w:rPr/>
      </w:pPr>
      <w:r>
        <w:rPr/>
        <w:t>its6/wDqSuh44zLg6fLY0rsyhzmko4K9KhajVmtFVdVTOZamM6aeeISQrGpBDM2nfFKthDUZ6i2yNy</w:t>
      </w:r>
    </w:p>
    <w:p>
      <w:pPr>
        <w:pStyle w:val="PreformattedText"/>
        <w:bidi w:val="0"/>
        <w:spacing w:before="0" w:after="0"/>
        <w:jc w:val="left"/>
        <w:rPr/>
      </w:pPr>
      <w:r>
        <w:rPr/>
        <w:t>7PnxS5Sxq0wiNfOBm9bz4e+NeefEWWesroDT5fNWVMi1mZVFJTxZcwrK0MZWq46UrCtfLFIwmIQNLz</w:t>
      </w:r>
    </w:p>
    <w:p>
      <w:pPr>
        <w:pStyle w:val="PreformattedText"/>
        <w:bidi w:val="0"/>
        <w:spacing w:before="0" w:after="0"/>
        <w:jc w:val="left"/>
        <w:rPr/>
      </w:pPr>
      <w:r>
        <w:rPr/>
        <w:t>OoYbh8C9RRUqAom1l53Ve0vq90krY6lTdqfE4ylsuzYt4vWiNTxs2aZdTLBkqULQytDNPSzFaSpmSn</w:t>
      </w:r>
    </w:p>
    <w:p>
      <w:pPr>
        <w:pStyle w:val="PreformattedText"/>
        <w:bidi w:val="0"/>
        <w:spacing w:before="0" w:after="0"/>
        <w:jc w:val="left"/>
        <w:rPr/>
      </w:pPr>
      <w:r>
        <w:rPr/>
        <w:t>5Qaaka6M1lTUT1AydPq6W/wISq5aoGzDMq88ubxRTjutprkpm99/Zb5sruXiatypT8rQus8M0tQIHK</w:t>
      </w:r>
    </w:p>
    <w:p>
      <w:pPr>
        <w:pStyle w:val="PreformattedText"/>
        <w:bidi w:val="0"/>
        <w:spacing w:before="0" w:after="0"/>
        <w:jc w:val="left"/>
        <w:rPr/>
      </w:pPr>
      <w:r>
        <w:rPr/>
        <w:t>8xoZEKVCU88Y1N9Mib9J9GNNMBSrsM7jI4tf1uzdfsMzamMqUVBWntqb5fR2rRtquMZM6paKGqqKWM</w:t>
      </w:r>
    </w:p>
    <w:p>
      <w:pPr>
        <w:pStyle w:val="PreformattedText"/>
        <w:bidi w:val="0"/>
        <w:spacing w:before="0" w:after="0"/>
        <w:jc w:val="left"/>
        <w:rPr/>
      </w:pPr>
      <w:r>
        <w:rPr/>
        <w:t>a5TBDPCVdH5oYKskdik9rXJBufVidejf4eozIrNlHEP7fDIj0l1yIjsFzcm7/m84z0lPHVPUfi/P1a</w:t>
      </w:r>
    </w:p>
    <w:p>
      <w:pPr>
        <w:pStyle w:val="PreformattedText"/>
        <w:bidi w:val="0"/>
        <w:spacing w:before="0" w:after="0"/>
        <w:jc w:val="left"/>
        <w:rPr/>
      </w:pPr>
      <w:r>
        <w:rPr/>
        <w:t>zyGOJQ7tAzhlVCyqOWSpXq3/AJl04ndnpgAL1dO31pAmVy126ypePFTw1TCmWozNKdZ6bTMDGqxM94</w:t>
      </w:r>
    </w:p>
    <w:p>
      <w:pPr>
        <w:pStyle w:val="PreformattedText"/>
        <w:bidi w:val="0"/>
        <w:spacing w:before="0" w:after="0"/>
        <w:jc w:val="left"/>
        <w:rPr/>
      </w:pPr>
      <w:r>
        <w:rPr/>
        <w:t>1Py4d2XnNpO7e/oGGU8VWD5KV8raf59WOq4SkUz1rXp66fl9MrnN81osoqI4aajSWrKXtLJzUQOegG</w:t>
      </w:r>
    </w:p>
    <w:p>
      <w:pPr>
        <w:pStyle w:val="PreformattedText"/>
        <w:bidi w:val="0"/>
        <w:spacing w:before="0" w:after="0"/>
        <w:jc w:val="left"/>
        <w:rPr/>
      </w:pPr>
      <w:r>
        <w:rPr/>
        <w:t>GJOp99gbA3x1PR+Aq4tTVdytO/JeKcl0jj6WEYUkQNU9vD4YHTPVy1kgkV55JlYSNJOY0UyIHZFDrp</w:t>
      </w:r>
    </w:p>
    <w:p>
      <w:pPr>
        <w:pStyle w:val="PreformattedText"/>
        <w:bidi w:val="0"/>
        <w:spacing w:before="0" w:after="0"/>
        <w:jc w:val="left"/>
        <w:rPr/>
      </w:pPr>
      <w:r>
        <w:rPr/>
        <w:t>umm1rWBG3VjtOjsBSByikN2nZt/WcjjekHsXNT2txfdk2y6DQ0bGmSMoDyj/8AJFmmjEaxLJJqjqO5</w:t>
      </w:r>
    </w:p>
    <w:p>
      <w:pPr>
        <w:pStyle w:val="PreformattedText"/>
        <w:bidi w:val="0"/>
        <w:spacing w:before="0" w:after="0"/>
        <w:jc w:val="left"/>
        <w:rPr/>
      </w:pPr>
      <w:r>
        <w:rPr/>
        <w:t>a5t3uzY7PC0lQC6ZSPRb/VvbOUxNbMxK1cytxc//AD7skf7uZaQq7zUiMVXl6AglEbhpB80jGCSQE2</w:t>
      </w:r>
    </w:p>
    <w:p>
      <w:pPr>
        <w:pStyle w:val="PreformattedText"/>
        <w:bidi w:val="0"/>
        <w:spacing w:before="0" w:after="0"/>
        <w:jc w:val="left"/>
        <w:rPr/>
      </w:pPr>
      <w:r>
        <w:rPr/>
        <w:t>s25H1acaXVC2a5WUnqXJ1zGOFLQUzULzZjXpTU6PohhELyVj1bkCOKWn0fKLOsR9ZYdLatWnCOKg3C</w:t>
      </w:r>
    </w:p>
    <w:p>
      <w:pPr>
        <w:pStyle w:val="PreformattedText"/>
        <w:bidi w:val="0"/>
        <w:spacing w:before="0" w:after="0"/>
        <w:jc w:val="left"/>
        <w:rPr/>
      </w:pPr>
      <w:r>
        <w:rPr/>
        <w:t>IHU87QiDO5cvhk/dUMeXSSc2nkzRzozqVDEY1pTURhoaQDuREoMgXqc4gZCSpc/DsycVAFATv39qMF</w:t>
      </w:r>
    </w:p>
    <w:p>
      <w:pPr>
        <w:pStyle w:val="PreformattedText"/>
        <w:bidi w:val="0"/>
        <w:spacing w:before="0" w:after="0"/>
        <w:jc w:val="left"/>
        <w:rPr/>
      </w:pPr>
      <w:r>
        <w:rPr/>
        <w:t>EkMtM1eYaSoSKSQzLUytHMamNQRI7RkBI3lZSPN4zc98MNmYLzklJGCly2ULGdSxlcoLgyMzS2ZZGq</w:t>
      </w:r>
    </w:p>
    <w:p>
      <w:pPr>
        <w:pStyle w:val="PreformattedText"/>
        <w:bidi w:val="0"/>
        <w:spacing w:before="0" w:after="0"/>
        <w:jc w:val="left"/>
        <w:rPr/>
      </w:pPr>
      <w:r>
        <w:rPr/>
        <w:t>idUlyg6mG1iBuMSZQGItlkhOgLHM1pMKOnfmO0QSyrctdhYrHd3LmwXSS1xfcuWXEqqFkTP4jC0iRg</w:t>
      </w:r>
    </w:p>
    <w:p>
      <w:pPr>
        <w:pStyle w:val="PreformattedText"/>
        <w:bidi w:val="0"/>
        <w:spacing w:before="0" w:after="0"/>
        <w:jc w:val="left"/>
        <w:rPr/>
      </w:pPr>
      <w:r>
        <w:rPr/>
        <w:t>LgQ8sxynmACYAuNLSMz2MTAiw6rd28YkVSSDbSQs9wdNJIqKnBnaJaqFJNTPIIGpapr6VeOWeV2CEF</w:t>
      </w:r>
    </w:p>
    <w:p>
      <w:pPr>
        <w:pStyle w:val="PreformattedText"/>
        <w:bidi w:val="0"/>
        <w:spacing w:before="0" w:after="0"/>
        <w:jc w:val="left"/>
        <w:rPr/>
      </w:pPr>
      <w:r>
        <w:rPr/>
        <w:t>DYruCMWkB330lVgNNOKO7SyNIqJTxFoo5Y9ccPL1c0gmrUQkqJQFdVK3uVxazcOzvle9iO+Jz1FJSU</w:t>
      </w:r>
    </w:p>
    <w:p>
      <w:pPr>
        <w:pStyle w:val="PreformattedText"/>
        <w:bidi w:val="0"/>
        <w:spacing w:before="0" w:after="0"/>
        <w:jc w:val="left"/>
        <w:rPr/>
      </w:pPr>
      <w:r>
        <w:rPr/>
        <w:t>jNJVRqlQ16dXkGuSSNTHEnJlu+kkboTdhvcYjZwA2Zryanrbd57/bKizj5mfM6amCwrEsgkqZrrFNE</w:t>
      </w:r>
    </w:p>
    <w:p>
      <w:pPr>
        <w:pStyle w:val="PreformattedText"/>
        <w:bidi w:val="0"/>
        <w:spacing w:before="0" w:after="0"/>
        <w:jc w:val="left"/>
        <w:rPr/>
      </w:pPr>
      <w:r>
        <w:rPr/>
        <w:t>mr8XVKjFZDq+x6VUKMZOJZ3rU6YAy/elylZaZaTTLKdxGy0q3VCaaeVRKI3UuCweEkKFUMxKkqLtjQ</w:t>
      </w:r>
    </w:p>
    <w:p>
      <w:pPr>
        <w:pStyle w:val="PreformattedText"/>
        <w:bidi w:val="0"/>
        <w:spacing w:before="0" w:after="0"/>
        <w:jc w:val="left"/>
        <w:rPr/>
      </w:pPr>
      <w:r>
        <w:rPr/>
        <w:t>QALcDUSuxuxMfWSngBpoZo6iQJr1GP/e1EXUsd1PWQp2uLLpth5IG8yNgSbbhzjU608tIC9OiEuFZA</w:t>
      </w:r>
    </w:p>
    <w:p>
      <w:pPr>
        <w:pStyle w:val="PreformattedText"/>
        <w:bidi w:val="0"/>
        <w:spacing w:before="0" w:after="0"/>
        <w:jc w:val="left"/>
        <w:rPr/>
      </w:pPr>
      <w:r>
        <w:rPr/>
        <w:t>7tMT6irkrpW8irYEkKBvhDqGFt0AAL2jNWPClQvyGohHUtUJKdUTMBzFBS2uXVv03UaOru2Irm4PdF</w:t>
      </w:r>
    </w:p>
    <w:p>
      <w:pPr>
        <w:pStyle w:val="PreformattedText"/>
        <w:bidi w:val="0"/>
        <w:spacing w:before="0" w:after="0"/>
        <w:jc w:val="left"/>
        <w:rPr/>
      </w:pPr>
      <w:r>
        <w:rPr/>
        <w:t>IJGhtMmD5W7wyLUfMRtKYEbWJWiYa9cjWtJpdiUACkp1YSCi2ghq1bVMgZYEDLEJOW50dMjKACt++3</w:t>
      </w:r>
    </w:p>
    <w:p>
      <w:pPr>
        <w:pStyle w:val="PreformattedText"/>
        <w:bidi w:val="0"/>
        <w:spacing w:before="0" w:after="0"/>
        <w:jc w:val="left"/>
        <w:rPr/>
      </w:pPr>
      <w:r>
        <w:rPr/>
        <w:t>UAOkDV7YcCSVvrFjpTu9+V8vIyzNKsyookUoCNIdJF0qwPYlrkf+GRToo7/0hY77aQ+lrI4IuXNpaF</w:t>
      </w:r>
    </w:p>
    <w:p>
      <w:pPr>
        <w:pStyle w:val="PreformattedText"/>
        <w:bidi w:val="0"/>
        <w:spacing w:before="0" w:after="0"/>
        <w:jc w:val="left"/>
        <w:rPr/>
      </w:pPr>
      <w:r>
        <w:rPr/>
        <w:t>ANCcxmjkCOUjaeOxclAzAFLfUPTbDgdxjipy3vDaeeV5rNVSMjSKkioC9w6+kObBI9CkKdXf8AmXDk</w:t>
      </w:r>
    </w:p>
    <w:p>
      <w:pPr>
        <w:pStyle w:val="PreformattedText"/>
        <w:bidi w:val="0"/>
        <w:spacing w:before="0" w:after="0"/>
        <w:jc w:val="left"/>
        <w:rPr/>
      </w:pPr>
      <w:r>
        <w:rPr/>
        <w:t>4hI2OUC0IV4KWodswjkk5rcmFo7yk0xFmBdD0SlQtgvbltvfEmijukTG+oF8o2oU7CJjIlPLLNK6lu</w:t>
      </w:r>
    </w:p>
    <w:p>
      <w:pPr>
        <w:pStyle w:val="PreformattedText"/>
        <w:bidi w:val="0"/>
        <w:spacing w:before="0" w:after="0"/>
        <w:jc w:val="left"/>
        <w:rPr/>
      </w:pPr>
      <w:r>
        <w:rPr/>
        <w:t>VGXflEBQzq6AKFHuNd/OFYXBETcb3tFBS1U8EGymOQTohlU1TQmI62SJFNl/EG/kH+bCADZPMCOAB0</w:t>
      </w:r>
    </w:p>
    <w:p>
      <w:pPr>
        <w:pStyle w:val="PreformattedText"/>
        <w:bidi w:val="0"/>
        <w:spacing w:before="0" w:after="0"/>
        <w:jc w:val="left"/>
        <w:rPr/>
      </w:pPr>
      <w:r>
        <w:rPr/>
        <w:t>5x2kqaiqpYEqmSmniGh20rC0yvYKzE9aya1/MDD1IW5trEKkb4pKivAzSViMYZJbNp0kxyIVWJQovH</w:t>
      </w:r>
    </w:p>
    <w:p>
      <w:pPr>
        <w:pStyle w:val="PreformattedText"/>
        <w:bidi w:val="0"/>
        <w:spacing w:before="0" w:after="0"/>
        <w:jc w:val="left"/>
        <w:rPr/>
      </w:pPr>
      <w:r>
        <w:rPr/>
        <w:t>26VNu1/qw9Tvyp9sjK3N+XOaELGkCrFVvSz08QSFucvWGGoCYj8NFup72AbqwzM3fHAAbo7QVGYQho</w:t>
      </w:r>
    </w:p>
    <w:p>
      <w:pPr>
        <w:pStyle w:val="PreformattedText"/>
        <w:bidi w:val="0"/>
        <w:spacing w:before="0" w:after="0"/>
        <w:jc w:val="left"/>
        <w:rPr/>
      </w:pPr>
      <w:r>
        <w:rPr/>
        <w:t>oMuhdqeCadGadRU8oIqmdJFfSSoZrG5PT2GFzeqPogQTw75inqkqERXqWBkntJDMJKhulS28kaAhpV</w:t>
      </w:r>
    </w:p>
    <w:p>
      <w:pPr>
        <w:pStyle w:val="PreformattedText"/>
        <w:bidi w:val="0"/>
        <w:spacing w:before="0" w:after="0"/>
        <w:jc w:val="left"/>
        <w:rPr/>
      </w:pPr>
      <w:r>
        <w:rPr/>
        <w:t>0na+6/T6cLmHgHn4Rm0wbujzHMk8ctNTUksUUkS8mlkjMJq01aC1PrcajfVYkhlbU3jDyxGgW8aLka</w:t>
      </w:r>
    </w:p>
    <w:p>
      <w:pPr>
        <w:pStyle w:val="PreformattedText"/>
        <w:bidi w:val="0"/>
        <w:spacing w:before="0" w:after="0"/>
        <w:jc w:val="left"/>
        <w:rPr/>
      </w:pPr>
      <w:r>
        <w:rPr/>
        <w:t>vDQJlMkkdDLTOKSKB0qpGmEh5nLciqGoMujTdvbq/hxGrZb6XvHhSoPeYNVVU6SPHyEp4jEkbR0ZLK</w:t>
      </w:r>
    </w:p>
    <w:p>
      <w:pPr>
        <w:pStyle w:val="PreformattedText"/>
        <w:bidi w:val="0"/>
        <w:spacing w:before="0" w:after="0"/>
        <w:jc w:val="left"/>
        <w:rPr/>
      </w:pPr>
      <w:r>
        <w:rPr/>
        <w:t>iIANFn6mS7NdtQAv7m2Jt8aXN9N0e6aoqoJIZY6hCXREWJJYzqhijXmNvYQvYrqXY3/iw5Wy30veN0</w:t>
      </w:r>
    </w:p>
    <w:p>
      <w:pPr>
        <w:pStyle w:val="PreformattedText"/>
        <w:bidi w:val="0"/>
        <w:spacing w:before="0" w:after="0"/>
        <w:jc w:val="left"/>
        <w:rPr/>
      </w:pPr>
      <w:r>
        <w:rPr/>
        <w:t>I55o601ZRCN/nvmsuk58kFPUwQwlneUEMgVNwG6hdt+q2JQy31MdZV1LbprTQQ35T1byRpPIYI6xC3</w:t>
      </w:r>
    </w:p>
    <w:p>
      <w:pPr>
        <w:pStyle w:val="PreformattedText"/>
        <w:bidi w:val="0"/>
        <w:spacing w:before="0" w:after="0"/>
        <w:jc w:val="left"/>
        <w:rPr/>
      </w:pPr>
      <w:r>
        <w:rPr/>
        <w:t>KDWGmPm2sRpspvdT6l9OGVOUc2Ub1jylVIlNAZNVTFEQKSMyyyy0qyMQ5QM6k0zyHqCk7ltOGkEgte</w:t>
      </w:r>
    </w:p>
    <w:p>
      <w:pPr>
        <w:pStyle w:val="PreformattedText"/>
        <w:bidi w:val="0"/>
        <w:spacing w:before="0" w:after="0"/>
        <w:jc w:val="left"/>
        <w:rPr/>
      </w:pPr>
      <w:r>
        <w:rPr/>
        <w:t>8Znbvh8rtFynaFZo0MUxjjgjBaIBVlWW7XqCjbk21Ff5cNkgbQX3mTn4e8ccSfCj4i8MfFLg3MKjJ+</w:t>
      </w:r>
    </w:p>
    <w:p>
      <w:pPr>
        <w:pStyle w:val="PreformattedText"/>
        <w:bidi w:val="0"/>
        <w:spacing w:before="0" w:after="0"/>
        <w:jc w:val="left"/>
        <w:rPr/>
      </w:pPr>
      <w:r>
        <w:rPr/>
        <w:t>LOCM/y/POHaqkinNHJV0k4kNLmNPE2qfLpYy0U6rYmKRxbp1YqYzBpjMPUw1QBkqCWsJXfDV6dZTwn</w:t>
      </w:r>
    </w:p>
    <w:p>
      <w:pPr>
        <w:pStyle w:val="PreformattedText"/>
        <w:bidi w:val="0"/>
        <w:spacing w:before="0" w:after="0"/>
        <w:jc w:val="left"/>
        <w:rPr/>
      </w:pPr>
      <w:r>
        <w:rPr/>
        <w:t>6V5z90f7OPx54f8A2jfgtwJ8YOHqjL2g4qytHzrL6GoEseRcT0f4GfZLMjuXppYMwSQrHJaTlyKzer</w:t>
      </w:r>
    </w:p>
    <w:p>
      <w:pPr>
        <w:pStyle w:val="PreformattedText"/>
        <w:bidi w:val="0"/>
        <w:spacing w:before="0" w:after="0"/>
        <w:jc w:val="left"/>
        <w:rPr/>
      </w:pPr>
      <w:r>
        <w:rPr/>
        <w:t>HjONwtTB16+GqAq9M/d5Tt1dKgWpTOanUGYefRLwSfWwJe9yjWtpJJbfUw8XtbFE5tb9mTpwiGpLYd</w:t>
      </w:r>
    </w:p>
    <w:p>
      <w:pPr>
        <w:pStyle w:val="PreformattedText"/>
        <w:bidi w:val="0"/>
        <w:spacing w:before="0" w:after="0"/>
        <w:jc w:val="left"/>
        <w:rPr/>
      </w:pPr>
      <w:r>
        <w:rPr/>
        <w:t>x4DNsoLAXAG/4h9N/Bwkcy30JIEPjqFtYi50nbZibHYjsNVwPy1dWCRMgAuDuixnIjO4AJ2sTc7MbC</w:t>
      </w:r>
    </w:p>
    <w:p>
      <w:pPr>
        <w:pStyle w:val="PreformattedText"/>
        <w:bidi w:val="0"/>
        <w:spacing w:before="0" w:after="0"/>
        <w:jc w:val="left"/>
        <w:rPr/>
      </w:pPr>
      <w:r>
        <w:rPr/>
        <w:t>/vZbk9hiZOERhFwba6QZ6jSgAsuk+lnKkECwvY7Htc9ifGLSlTsjs85nVVKq2YarGKoqrMVW91G17i</w:t>
      </w:r>
    </w:p>
    <w:p>
      <w:pPr>
        <w:pStyle w:val="PreformattedText"/>
        <w:bidi w:val="0"/>
        <w:spacing w:before="0" w:after="0"/>
        <w:jc w:val="left"/>
        <w:rPr/>
      </w:pPr>
      <w:r>
        <w:rPr/>
        <w:t>6nqJUW7WO4xeU5lB8Uyze7ArqYwVE67dyOkrd3U6STe4G5UkN77rizQJuVto0pOSbnm0bEqRzv8ACL</w:t>
      </w:r>
    </w:p>
    <w:p>
      <w:pPr>
        <w:pStyle w:val="PreformattedText"/>
        <w:bidi w:val="0"/>
        <w:spacing w:before="0" w:after="0"/>
        <w:jc w:val="left"/>
        <w:rPr/>
      </w:pPr>
      <w:r>
        <w:rPr/>
        <w:t>bhQLlls+lbh1B1WBtcb4syG+pF9RJLSVN1WzWc28WbWBbQt7dwNvcYz32GfNuWX8ObKQx5yU0k/psb</w:t>
      </w:r>
    </w:p>
    <w:p>
      <w:pPr>
        <w:pStyle w:val="PreformattedText"/>
        <w:bidi w:val="0"/>
        <w:spacing w:before="0" w:after="0"/>
        <w:jc w:val="left"/>
        <w:rPr/>
      </w:pPr>
      <w:r>
        <w:rPr/>
        <w:t>NYAkMoULfvpPkW8XxnVGLbNtfP8ASa1MEDMTz+rJCkw0hSFW6gle4QtffYXF+m/g37asUXJJ7gs1VX</w:t>
      </w:r>
    </w:p>
    <w:p>
      <w:pPr>
        <w:pStyle w:val="PreformattedText"/>
        <w:bidi w:val="0"/>
        <w:spacing w:before="0" w:after="0"/>
        <w:jc w:val="left"/>
        <w:rPr/>
      </w:pPr>
      <w:r>
        <w:rPr/>
        <w:t>MCefdMPMGAAJ030hbG17XNyV7g6vbpw0kKLmSKuUWO+CSONJuwA33B1bD0g7djfpvcjTfDBUBtYXvH</w:t>
      </w:r>
    </w:p>
    <w:p>
      <w:pPr>
        <w:pStyle w:val="PreformattedText"/>
        <w:bidi w:val="0"/>
        <w:spacing w:before="0" w:after="0"/>
        <w:jc w:val="left"/>
        <w:rPr/>
      </w:pPr>
      <w:r>
        <w:rPr/>
        <w:t>Ror2BQENYKFA06QNBA1nU2yvtYX3thQ92K23QjQX0ox3AF2JPXpVm7MT6rqNxa3ckenEqcQhIlXyrq</w:t>
      </w:r>
    </w:p>
    <w:p>
      <w:pPr>
        <w:pStyle w:val="PreformattedText"/>
        <w:bidi w:val="0"/>
        <w:spacing w:before="0" w:after="0"/>
        <w:jc w:val="left"/>
        <w:rPr/>
      </w:pPr>
      <w:r>
        <w:rPr/>
        <w:t>1BlvdrOxvsbaQpt2t2uPzxLcXI5iQuLH0GQHNVJdwbm2hgdWojTchjc9SlrbmzA/bFyky7LX2+1KOI</w:t>
      </w:r>
    </w:p>
    <w:p>
      <w:pPr>
        <w:pStyle w:val="PreformattedText"/>
        <w:bidi w:val="0"/>
        <w:spacing w:before="0" w:after="0"/>
        <w:jc w:val="left"/>
        <w:rPr/>
      </w:pPr>
      <w:r>
        <w:rPr/>
        <w:t>pguTfKQP+5U/EdyzFt7xSggG5CGwJdALjqG//pjYwp2iLaHnOc6QABcdqMHBOTjNeLMvokjP41XGyk</w:t>
      </w:r>
    </w:p>
    <w:p>
      <w:pPr>
        <w:pStyle w:val="PreformattedText"/>
        <w:bidi w:val="0"/>
        <w:spacing w:before="0" w:after="0"/>
        <w:jc w:val="left"/>
        <w:rPr/>
      </w:pPr>
      <w:r>
        <w:rPr/>
        <w:t>dWoKy/7o6d1VNROoX+n74m6Rr9Rg61QncDM7CUTXxNCkN7MJ7NfCbg+GkpKZRCFGlLggKxNh3VbXuy</w:t>
      </w:r>
    </w:p>
    <w:p>
      <w:pPr>
        <w:pStyle w:val="PreformattedText"/>
        <w:bidi w:val="0"/>
        <w:spacing w:before="0" w:after="0"/>
        <w:jc w:val="left"/>
        <w:rPr/>
      </w:pPr>
      <w:r>
        <w:rPr/>
        <w:t>nwN8eD9KYt6tUjNxMZ9EdD4OnhMOo5qo9G606/yWgCRIAD0KB2A31WsR5B7X++HYDD6gnlK/SOIGYi</w:t>
      </w:r>
    </w:p>
    <w:p>
      <w:pPr>
        <w:pStyle w:val="PreformattedText"/>
        <w:bidi w:val="0"/>
        <w:spacing w:before="0" w:after="0"/>
        <w:jc w:val="left"/>
        <w:rPr/>
      </w:pPr>
      <w:r>
        <w:rPr/>
        <w:t>+knEENlHi1iB7m1/B2GOrw9HKF75zVaqdRzMcI1sFO1rb26vNyBex8Y1KaAaiU2JsSN8rdowf8wNzv</w:t>
      </w:r>
    </w:p>
    <w:p>
      <w:pPr>
        <w:pStyle w:val="PreformattedText"/>
        <w:bidi w:val="0"/>
        <w:spacing w:before="0" w:after="0"/>
        <w:jc w:val="left"/>
        <w:rPr/>
      </w:pPr>
      <w:r>
        <w:rPr/>
        <w:t>Y7eLnF6UJsI7DspJJsd7Ae4Nv8vfBCJvHsbnbc9Ww1DbYdipAwQgbx32H0kWJN7ntuT9QvghBWi0kg</w:t>
      </w:r>
    </w:p>
    <w:p>
      <w:pPr>
        <w:pStyle w:val="PreformattedText"/>
        <w:bidi w:val="0"/>
        <w:spacing w:before="0" w:after="0"/>
        <w:jc w:val="left"/>
        <w:rPr/>
      </w:pPr>
      <w:r>
        <w:rPr/>
        <w:t>2Hki9thtpv5GCEFkiBGux2UiwtZVN7Hv8Aw/pbBI3RWuTvURtaMnst9JYljbva+6+e/wDRsErLmIuE</w:t>
      </w:r>
    </w:p>
    <w:p>
      <w:pPr>
        <w:pStyle w:val="PreformattedText"/>
        <w:bidi w:val="0"/>
        <w:spacing w:before="0" w:after="0"/>
        <w:jc w:val="left"/>
        <w:rPr/>
      </w:pPr>
      <w:r>
        <w:rPr/>
        <w:t>zD2QVlZbXB9R6QlrkW2I9t9/JwSUtVQDTLr4fPkxKUahcm1ixUA/1P3Ww2GJAqDnImqO9sxgRUgg7A</w:t>
      </w:r>
    </w:p>
    <w:p>
      <w:pPr>
        <w:pStyle w:val="PreformattedText"/>
        <w:bidi w:val="0"/>
        <w:spacing w:before="0" w:after="0"/>
        <w:jc w:val="left"/>
        <w:rPr/>
      </w:pPr>
      <w:r>
        <w:rPr/>
        <w:t>EMVA7AA97X3Pt7jEcZEmFiu7fcW2N/IB/xWwRbG5FtRNCFUdtt9iLb3Gw9rb+9sELFibCJ2G2n0glh</w:t>
      </w:r>
    </w:p>
    <w:p>
      <w:pPr>
        <w:pStyle w:val="PreformattedText"/>
        <w:bidi w:val="0"/>
        <w:spacing w:before="0" w:after="0"/>
        <w:jc w:val="left"/>
        <w:rPr/>
      </w:pPr>
      <w:r>
        <w:rPr/>
        <w:t>77n7n3833woNiD3Q1U9xEPiGwO4+oG97gAeLdt/Pe+K0vwgd7C29hcb2G/i332wQi27LewubjcbHbz</w:t>
      </w:r>
    </w:p>
    <w:p>
      <w:pPr>
        <w:pStyle w:val="PreformattedText"/>
        <w:bidi w:val="0"/>
        <w:spacing w:before="0" w:after="0"/>
        <w:jc w:val="left"/>
        <w:rPr/>
      </w:pPr>
      <w:r>
        <w:rPr/>
        <w:t>5/pghNu/axNht3IX6u3aw8YITUg6iu24vYHe4sTcntYYITH3t3FzsQQSSdQPjt+uCEwuwNzYXHkbG2</w:t>
      </w:r>
    </w:p>
    <w:p>
      <w:pPr>
        <w:pStyle w:val="PreformattedText"/>
        <w:bidi w:val="0"/>
        <w:spacing w:before="0" w:after="0"/>
        <w:jc w:val="left"/>
        <w:rPr/>
      </w:pPr>
      <w:r>
        <w:rPr/>
        <w:t>/axPf/xYQkDeYTQ7Ne19N7jxq8bD88QtbMSDCJMNjY+wHkC+kEuCO23bCQgM1juw0k3Cht9gRsO3uf</w:t>
      </w:r>
    </w:p>
    <w:p>
      <w:pPr>
        <w:pStyle w:val="PreformattedText"/>
        <w:bidi w:val="0"/>
        <w:spacing w:before="0" w:after="0"/>
        <w:jc w:val="left"/>
        <w:rPr/>
      </w:pPr>
      <w:r>
        <w:rPr/>
        <w:t>v1dOCS5dm1tZ+A/wD/ABpf9oMcafthcA/BTK85fMcl+CPw7y6kzLKICyw5bxjxjK2cZwKpVFqmpFHD</w:t>
      </w:r>
    </w:p>
    <w:p>
      <w:pPr>
        <w:pStyle w:val="PreformattedText"/>
        <w:bidi w:val="0"/>
        <w:spacing w:before="0" w:after="0"/>
        <w:jc w:val="left"/>
        <w:rPr/>
      </w:pPr>
      <w:r>
        <w:rPr/>
        <w:t>loU/QuzY7j5NUuqwVSqy5GxDZr+hdBMnH1bVUS+youV9s/K+mjmVEsUisyWCxOxkZ+YxaUIp3GkavS</w:t>
      </w:r>
    </w:p>
    <w:p>
      <w:pPr>
        <w:pStyle w:val="PreformattedText"/>
        <w:bidi w:val="0"/>
        <w:spacing w:before="0" w:after="0"/>
        <w:jc w:val="left"/>
        <w:rPr/>
      </w:pPr>
      <w:r>
        <w:rPr/>
        <w:t>dtO2OiX3ssx2tY66RTUpVEYsy2dwXsLRsx61Gm4Xfb36f5sS/Rlt5+EjzDwDz8I1TIjSMVZV5agm8g</w:t>
      </w:r>
    </w:p>
    <w:p>
      <w:pPr>
        <w:pStyle w:val="PreformattedText"/>
        <w:bidi w:val="0"/>
        <w:spacing w:before="0" w:after="0"/>
        <w:jc w:val="left"/>
        <w:rPr/>
      </w:pPr>
      <w:r>
        <w:rPr/>
        <w:t>a/0uWKiwItcE2xC28+2SqCQLDlMUcsgqIqa6EbxqZrNGjbuzISAdVwth43thlwDljylgSTrFK1J5nJ</w:t>
      </w:r>
    </w:p>
    <w:p>
      <w:pPr>
        <w:pStyle w:val="PreformattedText"/>
        <w:bidi w:val="0"/>
        <w:spacing w:before="0" w:after="0"/>
        <w:jc w:val="left"/>
        <w:rPr/>
      </w:pPr>
      <w:r>
        <w:rPr/>
        <w:t>3BSROUAdeqUWLO5I/GiAGwO4XCVLkE84tK2bWQuBYZeLqMSyMg0VUjHTrLypTuVsqHZS5sGvt9V8ZY</w:t>
      </w:r>
    </w:p>
    <w:p>
      <w:pPr>
        <w:pStyle w:val="PreformattedText"/>
        <w:bidi w:val="0"/>
        <w:spacing w:before="0" w:after="0"/>
        <w:jc w:val="left"/>
        <w:rPr/>
      </w:pPr>
      <w:r>
        <w:rPr/>
        <w:t>2ukaVxb/AKl9xbBVQJfnD2axJSRZRX0MVdlCvLVIjxfL5nQ1tTFplqaXMEiLxCQiFpKeUSQScv0IWv</w:t>
      </w:r>
    </w:p>
    <w:p>
      <w:pPr>
        <w:pStyle w:val="PreformattedText"/>
        <w:bidi w:val="0"/>
        <w:spacing w:before="0" w:after="0"/>
        <w:jc w:val="left"/>
        <w:rPr/>
      </w:pPr>
      <w:r>
        <w:rPr/>
        <w:t>jaNOzh0Yq/2H3pmU6gt1boGT7fpi0PDUufzpTZBKuY1T9FRTZlKuWTpITyxNNNI5puWQy6mSZb6Fsn</w:t>
      </w:r>
    </w:p>
    <w:p>
      <w:pPr>
        <w:pStyle w:val="PreformattedText"/>
        <w:bidi w:val="0"/>
        <w:spacing w:before="0" w:after="0"/>
        <w:jc w:val="left"/>
        <w:rPr/>
      </w:pPr>
      <w:r>
        <w:rPr/>
        <w:t>jEOKx6YVL4lCqL3ayShhXxFRVw7hmbxbP+ssGooqT4Rwx5WuW5lm/wASM0o4khakp5oqXIoqmFlho4</w:t>
      </w:r>
    </w:p>
    <w:p>
      <w:pPr>
        <w:pStyle w:val="PreformattedText"/>
        <w:bidi w:val="0"/>
        <w:spacing w:before="0" w:after="0"/>
        <w:jc w:val="left"/>
        <w:rPr/>
      </w:pPr>
      <w:r>
        <w:rPr/>
        <w:t>5ACzVEhdmkmBaRIVT5dU1vIvJYjEVOlquYOMPgV4Q3E3rTpaFFOjqZQI1bGMOJdw9Abuj7T8acSUhp</w:t>
      </w:r>
    </w:p>
    <w:p>
      <w:pPr>
        <w:pStyle w:val="PreformattedText"/>
        <w:bidi w:val="0"/>
        <w:spacing w:before="0" w:after="0"/>
        <w:jc w:val="left"/>
        <w:rPr/>
      </w:pPr>
      <w:r>
        <w:rPr/>
        <w:t>K6mzSlqq6iyaWvosylqGTJOGZaGorcvzOTJeY0xkrstpJ4Vpg+tYWkeRQahjLjIrU6eZuyEbd3+HNN</w:t>
      </w:r>
    </w:p>
    <w:p>
      <w:pPr>
        <w:pStyle w:val="PreformattedText"/>
        <w:bidi w:val="0"/>
        <w:spacing w:before="0" w:after="0"/>
        <w:jc w:val="left"/>
        <w:rPr/>
      </w:pPr>
      <w:r>
        <w:rPr/>
        <w:t>BGYoRfMbZvVXvZYH85NWZLlkEOa1lJlswrHqpZamaCLN8uZpmp6WqEaRTQZGs9Swjp786eednmZuZf</w:t>
      </w:r>
    </w:p>
    <w:p>
      <w:pPr>
        <w:pStyle w:val="PreformattedText"/>
        <w:bidi w:val="0"/>
        <w:spacing w:before="0" w:after="0"/>
        <w:jc w:val="left"/>
        <w:rPr/>
      </w:pPr>
      <w:r>
        <w:rPr/>
        <w:t>GaS/8XUuDUFwqqOx6f6zQFhhaYD9XpteFl7vO+RbgrIc7+KUFRlusLkEOdUcolqJJ4pK4vA1OMlpQC</w:t>
      </w:r>
    </w:p>
    <w:p>
      <w:pPr>
        <w:pStyle w:val="PreformattedText"/>
        <w:bidi w:val="0"/>
        <w:spacing w:before="0" w:after="0"/>
        <w:jc w:val="left"/>
        <w:rPr/>
      </w:pPr>
      <w:r>
        <w:rPr/>
        <w:t>zUNMkdNDKoLokUEMutt9ONqvXo9GgVAD17Ll2dr4+2Z2Ho1cZUemv/AAKd/i9Hqzp34Wtl+ScT1eZc</w:t>
      </w:r>
    </w:p>
    <w:p>
      <w:pPr>
        <w:pStyle w:val="PreformattedText"/>
        <w:bidi w:val="0"/>
        <w:spacing w:before="0" w:after="0"/>
        <w:jc w:val="left"/>
        <w:rPr/>
      </w:pPr>
      <w:r>
        <w:rPr/>
        <w:t>NUmX11dk+QZiuRVdJXUxarzSZF4cySdXQuz00Wc5oxilYIoShLINek45LpitWr4dFxJNOnUbMy+K2s</w:t>
      </w:r>
    </w:p>
    <w:p>
      <w:pPr>
        <w:pStyle w:val="PreformattedText"/>
        <w:bidi w:val="0"/>
        <w:spacing w:before="0" w:after="0"/>
        <w:jc w:val="left"/>
        <w:rPr/>
      </w:pPr>
      <w:r>
        <w:rPr/>
        <w:t>6TowUqOJZsGesq5WVWH0fRmadC5fEy0+W5blmbQ1uW5JFU5LWSx001AlbntIjSZhUGFSSIIsyaR5Jf</w:t>
      </w:r>
    </w:p>
    <w:p>
      <w:pPr>
        <w:pStyle w:val="PreformattedText"/>
        <w:bidi w:val="0"/>
        <w:spacing w:before="0" w:after="0"/>
        <w:jc w:val="left"/>
        <w:rPr/>
      </w:pPr>
      <w:r>
        <w:rPr/>
        <w:t>XUR04u9guONdgS7tTyNU2vdHL7s62mDlpqtTMqjL8eZhOT8N0fFOew0+c5y37seWkzrjHOKKjGYVOZ</w:t>
      </w:r>
    </w:p>
    <w:p>
      <w:pPr>
        <w:pStyle w:val="PreformattedText"/>
        <w:bidi w:val="0"/>
        <w:spacing w:before="0" w:after="0"/>
        <w:jc w:val="left"/>
        <w:rPr/>
      </w:pPr>
      <w:r>
        <w:rPr/>
        <w:t>5Pkk8MaZHDVyzI2W01fmjQpLTU0dRO8Mgj1WTWtXGY5MHh2cU/5jbCAncx7eXtZR3y7hcEcVVANTMq</w:t>
      </w:r>
    </w:p>
    <w:p>
      <w:pPr>
        <w:pStyle w:val="PreformattedText"/>
        <w:bidi w:val="0"/>
        <w:spacing w:before="0" w:after="0"/>
        <w:jc w:val="left"/>
        <w:rPr/>
      </w:pPr>
      <w:r>
        <w:rPr/>
        <w:t>5Wdl7Sjl6uZvDOo+IKnNoqafOHgqY8yzflNlGW1MK0LUdHC00b5lmJbWIMs6ViUvd5CxjAWnhZ24Qu</w:t>
      </w:r>
    </w:p>
    <w:p>
      <w:pPr>
        <w:pStyle w:val="PreformattedText"/>
        <w:bidi w:val="0"/>
        <w:spacing w:before="0" w:after="0"/>
        <w:jc w:val="left"/>
        <w:rPr/>
      </w:pPr>
      <w:r>
        <w:rPr/>
        <w:t>Cyqu65zf0HrTslBQHrNT2f9pOvhB8OoMuNZMDCzIs9fn+YVzKsrV8k0OZ5dQzmfVGrzqrKlLvNR0Kv</w:t>
      </w:r>
    </w:p>
    <w:p>
      <w:pPr>
        <w:pStyle w:val="PreformattedText"/>
        <w:bidi w:val="0"/>
        <w:spacing w:before="0" w:after="0"/>
        <w:jc w:val="left"/>
        <w:rPr/>
      </w:pPr>
      <w:r>
        <w:rPr/>
        <w:t>LLHFNMI8MxT/AMNQIBOeodn+74feaS0KZxuIBYnq14vW7Sr8fsWTvifOYcoSXO1raLJ6LJuHs1peHx</w:t>
      </w:r>
    </w:p>
    <w:p>
      <w:pPr>
        <w:pStyle w:val="PreformattedText"/>
        <w:bidi w:val="0"/>
        <w:spacing w:before="0" w:after="0"/>
        <w:jc w:val="left"/>
        <w:rPr/>
      </w:pPr>
      <w:r>
        <w:rPr/>
        <w:t>AYVh4UfNllm4n46ajqAGk4sbKqiqiy4NqWGpzaGV/QMc4DUquEztUqVTqzdvuX3e/3Z1NNVp0gwAp0</w:t>
      </w:r>
    </w:p>
    <w:p>
      <w:pPr>
        <w:pStyle w:val="PreformattedText"/>
        <w:bidi w:val="0"/>
        <w:spacing w:before="0" w:after="0"/>
        <w:jc w:val="left"/>
        <w:rPr/>
      </w:pPr>
      <w:r>
        <w:rPr/>
        <w:t>6YPu01bib3vD6zTyP+M/xKzDi2Wly/JKKTKo86keHLskimWQ5JwxRxICMxrmjLSSSx00Yln2M51si6</w:t>
      </w:r>
    </w:p>
    <w:p>
      <w:pPr>
        <w:pStyle w:val="PreformattedText"/>
        <w:bidi w:val="0"/>
        <w:spacing w:before="0" w:after="0"/>
        <w:jc w:val="left"/>
        <w:rPr/>
      </w:pPr>
      <w:r>
        <w:rPr/>
        <w:t>HCt2fRnRqi1VrN1Y3t2n8/VnNdI4+5Crfa4VXsqvi86zmStqcsovnDDWJFk+WXzLNc6aBjEZqdY7qN</w:t>
      </w:r>
    </w:p>
    <w:p>
      <w:pPr>
        <w:pStyle w:val="PreformattedText"/>
        <w:bidi w:val="0"/>
        <w:spacing w:before="0" w:after="0"/>
        <w:jc w:val="left"/>
        <w:rPr/>
      </w:pPr>
      <w:r>
        <w:rPr/>
        <w:t>RXVQwyRRRQQEl5mQaVQB3x16U2siJdmbRRzM5GviF/mkHLTU3Y+fD3Tf4Z5Os1LLxxnkX/wXLmnzPJ</w:t>
      </w:r>
    </w:p>
    <w:p>
      <w:pPr>
        <w:pStyle w:val="PreformattedText"/>
        <w:bidi w:val="0"/>
        <w:spacing w:before="0" w:after="0"/>
        <w:jc w:val="left"/>
        <w:rPr/>
      </w:pPr>
      <w:r>
        <w:rPr/>
        <w:t>ssgp0ifMoYZDp4hrZJm/3slbLTx6m3eaoVIRyo2d7lTKT1S3z8Lt+32L/6mdQuUNZ91yUHeOyfaZVv</w:t>
      </w:r>
    </w:p>
    <w:p>
      <w:pPr>
        <w:pStyle w:val="PreformattedText"/>
        <w:bidi w:val="0"/>
        <w:spacing w:before="0" w:after="0"/>
        <w:jc w:val="left"/>
        <w:rPr/>
      </w:pPr>
      <w:r>
        <w:rPr/>
        <w:t>EEuY8cZtV57LWiTOOPczraDLK94205dwVk0ogz3O6GLUeTST1/Joqcldc/JldF0oMalIrh6eRl2KIz</w:t>
      </w:r>
    </w:p>
    <w:p>
      <w:pPr>
        <w:pStyle w:val="PreformattedText"/>
        <w:bidi w:val="0"/>
        <w:spacing w:before="0" w:after="0"/>
        <w:jc w:val="left"/>
        <w:rPr/>
      </w:pPr>
      <w:r>
        <w:rPr/>
        <w:t>ZfFUbhVvYureH7JkOtTFVMwYq+ILBW8NMcTL7Tsg9r5supc2k4Q4XyufKyicQ5FkeZ5RwasyTS1VLN</w:t>
      </w:r>
    </w:p>
    <w:p>
      <w:pPr>
        <w:pStyle w:val="PreformattedText"/>
        <w:bidi w:val="0"/>
        <w:spacing w:before="0" w:after="0"/>
        <w:jc w:val="left"/>
        <w:rPr/>
      </w:pPr>
      <w:r>
        <w:rPr/>
        <w:t>XTJkWTZwbm65h81NmEugjXBS5a06/RbJS7YlnqNsM13/ADMq/h7zTYLGnhgtNdqmpRM3p0Vv19gjJV</w:t>
      </w:r>
    </w:p>
    <w:p>
      <w:pPr>
        <w:pStyle w:val="PreformattedText"/>
        <w:bidi w:val="0"/>
        <w:spacing w:before="0" w:after="0"/>
        <w:jc w:val="left"/>
        <w:rPr/>
      </w:pPr>
      <w:r>
        <w:rPr/>
        <w:t>yxcO5Vl/BeVS82m4Ny2OirM2RZpp66sqJpJ62vkR1sZKmuqKieQqOY7SQhzbSMOao1eq1eooVqxzKP</w:t>
      </w:r>
    </w:p>
    <w:p>
      <w:pPr>
        <w:pStyle w:val="PreformattedText"/>
        <w:bidi w:val="0"/>
        <w:spacing w:before="0" w:after="0"/>
        <w:jc w:val="left"/>
        <w:rPr/>
      </w:pPr>
      <w:r>
        <w:rPr/>
        <w:t>CPD8BsxaVJcPTWgrFupVQT4j3/ObWEZlVrlOUzyQfLUoo3p6OjqWRxOvFeZQ8+N0dARV1VHQ1DMSR0</w:t>
      </w:r>
    </w:p>
    <w:p>
      <w:pPr>
        <w:pStyle w:val="PreformattedText"/>
        <w:bidi w:val="0"/>
        <w:spacing w:before="0" w:after="0"/>
        <w:jc w:val="left"/>
        <w:rPr/>
      </w:pPr>
      <w:r>
        <w:rPr/>
        <w:t>1EgT1LpxEq53BO3m/IP6yzVdaaOdFy7I99v7fzSKZxQVTPkfBuWwLFU5LBSnN1W7NQ1dXCa+Z6hi2i</w:t>
      </w:r>
    </w:p>
    <w:p>
      <w:pPr>
        <w:pStyle w:val="PreformattedText"/>
        <w:bidi w:val="0"/>
        <w:spacing w:before="0" w:after="0"/>
        <w:jc w:val="left"/>
        <w:rPr/>
      </w:pPr>
      <w:r>
        <w:rPr/>
        <w:t>auGXxtPKWOohE1aTNoxbpsFWpiH4al8vpy7P1ezM+qMzJQpmzUwM3o5/Wttf+o+50KTg/hoZs1PDJV</w:t>
      </w:r>
    </w:p>
    <w:p>
      <w:pPr>
        <w:pStyle w:val="PreformattedText"/>
        <w:bidi w:val="0"/>
        <w:spacing w:before="0" w:after="0"/>
        <w:jc w:val="left"/>
        <w:rPr/>
      </w:pPr>
      <w:r>
        <w:rPr/>
        <w:t>1nz1JkUccoYMXpxGJlDINIpKNlbmLcyVNd0ldDYTDqcXXWiDzXO3hEXFVBgaBqkBm1ye9l/T8055rE</w:t>
      </w:r>
    </w:p>
    <w:p>
      <w:pPr>
        <w:pStyle w:val="PreformattedText"/>
        <w:bidi w:val="0"/>
        <w:spacing w:before="0" w:after="0"/>
        <w:jc w:val="left"/>
        <w:rPr/>
      </w:pPr>
      <w:r>
        <w:rPr/>
        <w:t>IlFVZjX15D1UCuXjpOYoQqrnphiFljVdRLDW2pfTj2n5OdH5KKZkJSnw7O03vTxz5RY9nqEBwzMdbc</w:t>
      </w:r>
    </w:p>
    <w:p>
      <w:pPr>
        <w:pStyle w:val="PreformattedText"/>
        <w:bidi w:val="0"/>
        <w:spacing w:before="0" w:after="0"/>
        <w:jc w:val="left"/>
        <w:rPr/>
      </w:pPr>
      <w:r>
        <w:rPr/>
        <w:t>oTEmpqaZ+VIzPyXvNKyu6wyGGGOSYyMoCKulVFo+kH2x2yU7jNfinJNVvodRC4oWjHWukQSqnybUx0</w:t>
      </w:r>
    </w:p>
    <w:p>
      <w:pPr>
        <w:pStyle w:val="PreformattedText"/>
        <w:bidi w:val="0"/>
        <w:spacing w:before="0" w:after="0"/>
        <w:jc w:val="left"/>
        <w:rPr/>
      </w:pPr>
      <w:r>
        <w:rPr/>
        <w:t>wx6heYyFlLxafpvpYr/LiextqJBnFztaxcuXJWFqiRpGVoRFpSZg5Yc13dvxHZS17g2Ubsu2FBI3GL</w:t>
      </w:r>
    </w:p>
    <w:p>
      <w:pPr>
        <w:pStyle w:val="PreformattedText"/>
        <w:bidi w:val="0"/>
        <w:spacing w:before="0" w:after="0"/>
        <w:jc w:val="left"/>
        <w:rPr/>
      </w:pPr>
      <w:r>
        <w:rPr/>
        <w:t>vi9NyRUFQ0kkcdUyGGVRBdlDKFuISRMADdTdTbVfAL8o0gLuTNEIA7OvKLSQpYxEtzKUNErctVKwXY</w:t>
      </w:r>
    </w:p>
    <w:p>
      <w:pPr>
        <w:pStyle w:val="PreformattedText"/>
        <w:bidi w:val="0"/>
        <w:spacing w:before="0" w:after="0"/>
        <w:jc w:val="left"/>
        <w:rPr/>
      </w:pPr>
      <w:r>
        <w:rPr/>
        <w:t>s7L0t0ofXthyi+qtZY2535NYa/NqPwIVigepLLOkLGR1l0pJNJHAQoj1jSiAvs2p1VcPDAkiBY2uLL</w:t>
      </w:r>
    </w:p>
    <w:p>
      <w:pPr>
        <w:pStyle w:val="PreformattedText"/>
        <w:bidi w:val="0"/>
        <w:spacing w:before="0" w:after="0"/>
        <w:jc w:val="left"/>
        <w:rPr/>
      </w:pPr>
      <w:r>
        <w:rPr/>
        <w:t>mi4CxKsswnusaJJGgZaq0dwBFTzzWaXUtyWWypffth3Vi18ukeri4XNFXZKani+Ypai9eOdCI5ZjUk</w:t>
      </w:r>
    </w:p>
    <w:p>
      <w:pPr>
        <w:pStyle w:val="PreformattedText"/>
        <w:bidi w:val="0"/>
        <w:spacing w:before="0" w:after="0"/>
        <w:jc w:val="left"/>
        <w:rPr/>
      </w:pPr>
      <w:r>
        <w:rPr/>
        <w:t>kyATSssixRbcwadIB7721YYDfMFvsnaj2XcSws3DMmeWSTmtJPIaQa44hqiiDqxenlkMkoXSb+gXdg</w:t>
      </w:r>
    </w:p>
    <w:p>
      <w:pPr>
        <w:pStyle w:val="PreformattedText"/>
        <w:bidi w:val="0"/>
        <w:spacing w:before="0" w:after="0"/>
        <w:jc w:val="left"/>
        <w:rPr/>
      </w:pPr>
      <w:r>
        <w:rPr/>
        <w:t>p0hl1YfIHGo13wkRSLEhiimidg/MMgSzLI0Ych9VlYlSCVA9rjC6qe4xh9GkLld25zSVA5cS6oYo2k</w:t>
      </w:r>
    </w:p>
    <w:p>
      <w:pPr>
        <w:pStyle w:val="PreformattedText"/>
        <w:bidi w:val="0"/>
        <w:spacing w:before="0" w:after="0"/>
        <w:jc w:val="left"/>
        <w:rPr/>
      </w:pPr>
      <w:r>
        <w:rPr/>
        <w:t>+Xp1dh1gs+hXDhtROo306dizYSLcm9zNJplvOZGljiikpwqSJIqTNNDoIUKws5k1BXW4YXw4lrHTQm</w:t>
      </w:r>
    </w:p>
    <w:p>
      <w:pPr>
        <w:pStyle w:val="PreformattedText"/>
        <w:bidi w:val="0"/>
        <w:spacing w:before="0" w:after="0"/>
        <w:jc w:val="left"/>
        <w:rPr/>
      </w:pPr>
      <w:r>
        <w:rPr/>
        <w:t>OyrptaxvzKsCqitWNUWC8mnEsqA1D3jjSoDQ2n0pJY3bpa1rC+IOtO0QRdZIFBsutpG6uZZwlO1Esh</w:t>
      </w:r>
    </w:p>
    <w:p>
      <w:pPr>
        <w:pStyle w:val="PreformattedText"/>
        <w:bidi w:val="0"/>
        <w:spacing w:before="0" w:after="0"/>
        <w:jc w:val="left"/>
        <w:rPr/>
      </w:pPr>
      <w:r>
        <w:rPr/>
        <w:t>MqwsFeBpC9SCyQpyJVtOEK3JAAb03v01Wq2D5rWsby8EuaSrcHlA66vjgaWlp1koTTqsmeViVNRETN</w:t>
      </w:r>
    </w:p>
    <w:p>
      <w:pPr>
        <w:pStyle w:val="PreformattedText"/>
        <w:bidi w:val="0"/>
        <w:spacing w:before="0" w:after="0"/>
        <w:jc w:val="left"/>
        <w:rPr/>
      </w:pPr>
      <w:r>
        <w:rPr/>
        <w:t>GoL0NDFUq6nUpjj2bpZnK3vjIrBmW7GwXd6F9Pi9E0ky02KrfM3H73qxhC1ddUR5hmCGeaeRooUUJP</w:t>
      </w:r>
    </w:p>
    <w:p>
      <w:pPr>
        <w:pStyle w:val="PreformattedText"/>
        <w:bidi w:val="0"/>
        <w:spacing w:before="0" w:after="0"/>
        <w:jc w:val="left"/>
        <w:rPr/>
      </w:pPr>
      <w:r>
        <w:rPr/>
        <w:t>UtNGnKpKSBYpQxRIwqqACq6WXSpZtNSo4pobvlXm0mC1KjKSMxbcstjgnIKjJklSGljzDjHMyKdFqC</w:t>
      </w:r>
    </w:p>
    <w:p>
      <w:pPr>
        <w:pStyle w:val="PreformattedText"/>
        <w:bidi w:val="0"/>
        <w:spacing w:before="0" w:after="0"/>
        <w:jc w:val="left"/>
        <w:rPr/>
      </w:pPr>
      <w:r>
        <w:rPr/>
        <w:t>qZdwvlqurTcoSq4SUxv+LKTq1KsMal7tji+melRVBDPlwdPh8Tt53Cdj0L0YaTABc2Lqb/AAovvdmW</w:t>
      </w:r>
    </w:p>
    <w:p>
      <w:pPr>
        <w:pStyle w:val="PreformattedText"/>
        <w:bidi w:val="0"/>
        <w:spacing w:before="0" w:after="0"/>
        <w:jc w:val="left"/>
        <w:rPr/>
      </w:pPr>
      <w:r>
        <w:rPr/>
        <w:t>Xl1FRLNBlcc87ZlVZi9QZHiSStz2qaLmVmbZg0hbl0tNTR3hvZIo13B6tPnWKxNTEVC5a6rwr4V5D+</w:t>
      </w:r>
    </w:p>
    <w:p>
      <w:pPr>
        <w:pStyle w:val="PreformattedText"/>
        <w:bidi w:val="0"/>
        <w:spacing w:before="0" w:after="0"/>
        <w:jc w:val="left"/>
        <w:rPr/>
      </w:pPr>
      <w:r>
        <w:rPr/>
        <w:t>6d7h8NToAU0G0xzMeZPf8ADsyX8PZJNm+Y1HEFZO8FPQA0GTVTJHKZBKOXDUQkooDRU7yOgK6mmrFl</w:t>
      </w:r>
    </w:p>
    <w:p>
      <w:pPr>
        <w:pStyle w:val="PreformattedText"/>
        <w:bidi w:val="0"/>
        <w:spacing w:before="0" w:after="0"/>
        <w:jc w:val="left"/>
        <w:rPr/>
      </w:pPr>
      <w:r>
        <w:rPr/>
        <w:t>cAKMZ9SrkuoFpfp0ywv96K8U8UTUuV8QZfw3TR0s4no+BcpeSVncZhmMchzOrYIymaZMuLM5PVrqov</w:t>
      </w:r>
    </w:p>
    <w:p>
      <w:pPr>
        <w:pStyle w:val="PreformattedText"/>
        <w:bidi w:val="0"/>
        <w:spacing w:before="0" w:after="0"/>
        <w:jc w:val="left"/>
        <w:rPr/>
      </w:pPr>
      <w:r>
        <w:rPr/>
        <w:t>qJw2nTBKMxNr5tni9kdWcCm6JstwLfkzf4gUFK9JS5bUU2eZXkf7jyqo4F4EgJmpaPKs0qJA/FnFKU</w:t>
      </w:r>
    </w:p>
    <w:p>
      <w:pPr>
        <w:pStyle w:val="PreformattedText"/>
        <w:bidi w:val="0"/>
        <w:spacing w:before="0" w:after="0"/>
        <w:jc w:val="left"/>
        <w:rPr/>
      </w:pPr>
      <w:r>
        <w:rPr/>
        <w:t>8cby1+czVTVQghF7R5fznYaExZZ27S5s207eryX+srBQCCKgXKMg9vaPpPh9ksGsp6Dg/hfKOEOHqW</w:t>
      </w:r>
    </w:p>
    <w:p>
      <w:pPr>
        <w:pStyle w:val="PreformattedText"/>
        <w:bidi w:val="0"/>
        <w:spacing w:before="0" w:after="0"/>
        <w:jc w:val="left"/>
        <w:rPr/>
      </w:pPr>
      <w:r>
        <w:rPr/>
        <w:t>ojiq6Sn/e9ZOB+8GpWpTVl4I1BSmK08nOdGYyLNncMkj60bDEHXOzOdez587pdBFNFRBlB08+eJpUc</w:t>
      </w:r>
    </w:p>
    <w:p>
      <w:pPr>
        <w:pStyle w:val="PreformattedText"/>
        <w:bidi w:val="0"/>
        <w:spacing w:before="0" w:after="0"/>
        <w:jc w:val="left"/>
        <w:rPr/>
      </w:pPr>
      <w:r>
        <w:rPr/>
        <w:t>c8E2cGEiOFIEvQrSzB5KfnRyQDO6aZ+ktFTxvDRJILSSK0rMqprxIVIGm6/kStfNU33PnX+kH/cGTZ</w:t>
      </w:r>
    </w:p>
    <w:p>
      <w:pPr>
        <w:pStyle w:val="PreformattedText"/>
        <w:bidi w:val="0"/>
        <w:spacing w:before="0" w:after="0"/>
        <w:jc w:val="left"/>
        <w:rPr/>
      </w:pPr>
      <w:r>
        <w:rPr/>
        <w:t>1U5LldFUVCRZzXmTPIJ3WKekyrhRUr8xoZpZ51+QSWnjyqmSQkwt+8pH1asSUnZAzuM7KNjuzPs5vT</w:t>
      </w:r>
    </w:p>
    <w:p>
      <w:pPr>
        <w:pStyle w:val="PreformattedText"/>
        <w:bidi w:val="0"/>
        <w:spacing w:before="0" w:after="0"/>
        <w:jc w:val="left"/>
        <w:rPr/>
      </w:pPr>
      <w:r>
        <w:rPr/>
        <w:t>baaRVFzZEGwrHa8WVdr72i/OljZDDX0VDxXxLURpSVvGFbSrVvPNV0U1NVwwzc+SmHzAFBQlflQDrY</w:t>
      </w:r>
    </w:p>
    <w:p>
      <w:pPr>
        <w:pStyle w:val="PreformattedText"/>
        <w:bidi w:val="0"/>
        <w:spacing w:before="0" w:after="0"/>
        <w:jc w:val="left"/>
        <w:rPr/>
      </w:pPr>
      <w:r>
        <w:rPr/>
        <w:t>VOlZNtWnFJySUWxtTlpKajOw31NW89n9YlHxLxa2c8N0dLmmaVK0NLl+Yy0VWr1UdRPUz1lZAZ9cjN</w:t>
      </w:r>
    </w:p>
    <w:p>
      <w:pPr>
        <w:pStyle w:val="PreformattedText"/>
        <w:bidi w:val="0"/>
        <w:spacing w:before="0" w:after="0"/>
        <w:jc w:val="left"/>
        <w:rPr/>
      </w:pPr>
      <w:r>
        <w:rPr/>
        <w:t>CQ0sY1OyM0cS2fScMcU2pXZApXnH0zUWoiodXts98uCTjOLP+I6bI6yCvoarMoWygx0Us8tBSZpCfm</w:t>
      </w:r>
    </w:p>
    <w:p>
      <w:pPr>
        <w:pStyle w:val="PreformattedText"/>
        <w:bidi w:val="0"/>
        <w:spacing w:before="0" w:after="0"/>
        <w:jc w:val="left"/>
        <w:rPr/>
      </w:pPr>
      <w:r>
        <w:rPr/>
        <w:t>p6bMjUI8lNWvKwaCpjHLkhbRKo5Wps56agFjb/AFmijAuad8rflbuPrTfidMz4Q+VzrKazMKWKmpzU</w:t>
      </w:r>
    </w:p>
    <w:p>
      <w:pPr>
        <w:pStyle w:val="PreformattedText"/>
        <w:bidi w:val="0"/>
        <w:spacing w:before="0" w:after="0"/>
        <w:jc w:val="left"/>
        <w:rPr/>
      </w:pPr>
      <w:r>
        <w:rPr/>
        <w:t>rLlzrH+73eQw1MFXEGCUwd+ZzGuKX8RSo1NihUAqsVCi7eLtS+iGkpfMWC93Z8/VjdTfFqvpsmasyb</w:t>
      </w:r>
    </w:p>
    <w:p>
      <w:pPr>
        <w:pStyle w:val="PreformattedText"/>
        <w:bidi w:val="0"/>
        <w:spacing w:before="0" w:after="0"/>
        <w:jc w:val="left"/>
        <w:rPr/>
      </w:pPr>
      <w:r>
        <w:rPr/>
        <w:t>iaohLhiHWpp6uiStjQyppMr8v5soVSOYA6SuhfThtTo9ahUVae2vnzzjTjCq5qbZh583kUj4q464tz</w:t>
      </w:r>
    </w:p>
    <w:p>
      <w:pPr>
        <w:pStyle w:val="PreformattedText"/>
        <w:bidi w:val="0"/>
        <w:spacing w:before="0" w:after="0"/>
        <w:jc w:val="left"/>
        <w:rPr/>
      </w:pPr>
      <w:r>
        <w:rPr/>
        <w:t>uKDNIsyoc+5NLUplxramrWGapHy1JLmVXGhFKzxapdKrHAGjYys18DYSnh1zAhqbc4yli61dlDjq3t</w:t>
      </w:r>
    </w:p>
    <w:p>
      <w:pPr>
        <w:pStyle w:val="PreformattedText"/>
        <w:bidi w:val="0"/>
        <w:spacing w:before="0" w:after="0"/>
        <w:jc w:val="left"/>
        <w:rPr/>
      </w:pPr>
      <w:r>
        <w:rPr/>
        <w:t>tDNm927eRAOLs7fhrP5BJUUte1BJRZfWSwM9bJHPMqrVfvKny/WPnjE7AswVESTUzaGZsW8PTbIGpj</w:t>
      </w:r>
    </w:p>
    <w:p>
      <w:pPr>
        <w:pStyle w:val="PreformattedText"/>
        <w:bidi w:val="0"/>
        <w:spacing w:before="0" w:after="0"/>
        <w:jc w:val="left"/>
        <w:rPr/>
      </w:pPr>
      <w:r>
        <w:rPr/>
        <w:t>LmDZeX1ZBiK6Z7XuFKr/AOrSJcb1NHm+QTHIxDG01RTc7NJDTV71tKWKLlc8sVky2GOYRtEiKYR083</w:t>
      </w:r>
    </w:p>
    <w:p>
      <w:pPr>
        <w:pStyle w:val="PreformattedText"/>
        <w:bidi w:val="0"/>
        <w:spacing w:before="0" w:after="0"/>
        <w:jc w:val="left"/>
        <w:rPr/>
      </w:pPr>
      <w:r>
        <w:rPr/>
        <w:t>Xi9hK3VVAKqFj+X0+mU8RQXEUrowZfzereczZxS13EHGM+YV8ck9bK8OXNTVh11irQUiUtJDWIRpgZ</w:t>
      </w:r>
    </w:p>
    <w:p>
      <w:pPr>
        <w:pStyle w:val="PreformattedText"/>
        <w:bidi w:val="0"/>
        <w:spacing w:before="0" w:after="0"/>
        <w:jc w:val="left"/>
        <w:rPr/>
      </w:pPr>
      <w:r>
        <w:rPr/>
        <w:t>VRXVh+G27J6hjoaWIp08NkVuLazDh2vDMN8IWxGZl4TbK3FoO1+b0x/z3Mo6WLL8qpWkaLL5UfMNBK</w:t>
      </w:r>
    </w:p>
    <w:p>
      <w:pPr>
        <w:pStyle w:val="PreformattedText"/>
        <w:bidi w:val="0"/>
        <w:spacing w:before="0" w:after="0"/>
        <w:jc w:val="left"/>
        <w:rPr/>
      </w:pPr>
      <w:r>
        <w:rPr/>
        <w:t>mrqqeJ1oqdCb3poQJJZDYqo6TdsVKVIHrGYat5v+0SxVqsAq8lP1su4e6N5kZqoIa2anzR5kkpMvSA</w:t>
      </w:r>
    </w:p>
    <w:p>
      <w:pPr>
        <w:pStyle w:val="PreformattedText"/>
        <w:bidi w:val="0"/>
        <w:spacing w:before="0" w:after="0"/>
        <w:jc w:val="left"/>
        <w:rPr/>
      </w:pPr>
      <w:r>
        <w:rPr/>
        <w:t>U1IQEizbNJmDR0cXL6oIkJ1yuwIOnSjMzWxMrmmrUcu1U3nwIvab3uUr1P5hDZtFGyO9vD6vrRzqY6</w:t>
      </w:r>
    </w:p>
    <w:p>
      <w:pPr>
        <w:pStyle w:val="PreformattedText"/>
        <w:bidi w:val="0"/>
        <w:spacing w:before="0" w:after="0"/>
        <w:jc w:val="left"/>
        <w:rPr/>
      </w:pPr>
      <w:r>
        <w:rPr/>
        <w:t>iBpuI84eN81zKZZcrVYgTLPG3J+ZrIf/q5dCFXkAgNJIvlImxSNVarHD0gerpjbb9q+s3a8MnCNRT+</w:t>
      </w:r>
    </w:p>
    <w:p>
      <w:pPr>
        <w:pStyle w:val="PreformattedText"/>
        <w:bidi w:val="0"/>
        <w:spacing w:before="0" w:after="0"/>
        <w:jc w:val="left"/>
        <w:rPr/>
      </w:pPr>
      <w:r>
        <w:rPr/>
        <w:t>Iqj+Y3B73iI7l7PeZUVfmlZNUSw0UplrpKgpSxgs/MnElqmvq0jUH5ggyCJbdC9XqtjbpUKa0xUqAL</w:t>
      </w:r>
    </w:p>
    <w:p>
      <w:pPr>
        <w:pStyle w:val="PreformattedText"/>
        <w:bidi w:val="0"/>
        <w:spacing w:before="0" w:after="0"/>
        <w:jc w:val="left"/>
        <w:rPr/>
      </w:pPr>
      <w:r>
        <w:rPr/>
        <w:t>SUbXq+FF9Xxd8w8RWrO5WkS1Vjs/q7et4fDJzQTV3J5FXTQU8Li8TmFYjEiI0QqtQ6o5NbMQT1No6u</w:t>
      </w:r>
    </w:p>
    <w:p>
      <w:pPr>
        <w:pStyle w:val="PreformattedText"/>
        <w:bidi w:val="0"/>
        <w:spacing w:before="0" w:after="0"/>
        <w:jc w:val="left"/>
        <w:rPr/>
      </w:pPr>
      <w:r>
        <w:rPr/>
        <w:t>nGVWSiXz0nLNz7Xwm3h2rdWUq0wq8uz8f6SMVmZrFUrTmppqmN1khjMYYc1N01R1DgXFtQ8AY0aOHz</w:t>
      </w:r>
    </w:p>
    <w:p>
      <w:pPr>
        <w:pStyle w:val="PreformattedText"/>
        <w:bidi w:val="0"/>
        <w:spacing w:before="0" w:after="0"/>
        <w:jc w:val="left"/>
        <w:rPr/>
      </w:pPr>
      <w:r>
        <w:rPr/>
        <w:t>U8+Q02XzwzOrYrJUCZxUDbPlozVI+dcpT06RcgKKhS8YbSCRqWocHlEL7XPnVi0l6dizFs3D/1KdR+</w:t>
      </w:r>
    </w:p>
    <w:p>
      <w:pPr>
        <w:pStyle w:val="PreformattedText"/>
        <w:bidi w:val="0"/>
        <w:spacing w:before="0" w:after="0"/>
        <w:jc w:val="left"/>
        <w:rPr/>
      </w:pPr>
      <w:r>
        <w:rPr/>
        <w:t>suFQKV4v+455dUUaVKBK/NpFR4UemoqinSdY1OrlNKq6p00ps6qNJbe/lj03KktSVbdplPlY9KihlF</w:t>
      </w:r>
    </w:p>
    <w:p>
      <w:pPr>
        <w:pStyle w:val="PreformattedText"/>
        <w:bidi w:val="0"/>
        <w:spacing w:before="0" w:after="0"/>
        <w:jc w:val="left"/>
        <w:rPr/>
      </w:pPr>
      <w:r>
        <w:rPr/>
        <w:t>Oq91tshvOaP1VQ5nmWS1HENfHNleWQxSpStXSs9TmtYDaKMMq+EDElQLabXxFQWmuLp4WmesqVCubK</w:t>
      </w:r>
    </w:p>
    <w:p>
      <w:pPr>
        <w:pStyle w:val="PreformattedText"/>
        <w:bidi w:val="0"/>
        <w:spacing w:before="0" w:after="0"/>
        <w:jc w:val="left"/>
        <w:rPr/>
      </w:pPr>
      <w:r>
        <w:rPr/>
        <w:t>uyg7UmxBqvhamJqk06ajcx1c9mVA2X1M9c9TIArAxlZOjUCER7qHPSdRuvf6hj1Lo7C5KCG2ULunmn</w:t>
      </w:r>
    </w:p>
    <w:p>
      <w:pPr>
        <w:pStyle w:val="PreformattedText"/>
        <w:bidi w:val="0"/>
        <w:spacing w:before="0" w:after="0"/>
        <w:jc w:val="left"/>
        <w:rPr/>
      </w:pPr>
      <w:r>
        <w:rPr/>
        <w:t>SNYmu5Y6txSeZVQ6IoJCJHdHZZzOOSagEs94pCSqEsG2LDVjqsBg6mRXIyi+obiM5rG4inrTO0zcJk</w:t>
      </w:r>
    </w:p>
    <w:p>
      <w:pPr>
        <w:pStyle w:val="PreformattedText"/>
        <w:bidi w:val="0"/>
        <w:spacing w:before="0" w:after="0"/>
        <w:jc w:val="left"/>
        <w:rPr/>
      </w:pPr>
      <w:r>
        <w:rPr/>
        <w:t>woKcQF1qE57PTtHFSIWpJaeZ2BWbQweOciEk6TpDDp+rGzRpZTq2YNymQXXKxy6Q9oaVKWXlzOtQ00</w:t>
      </w:r>
    </w:p>
    <w:p>
      <w:pPr>
        <w:pStyle w:val="PreformattedText"/>
        <w:bidi w:val="0"/>
        <w:spacing w:before="0" w:after="0"/>
        <w:jc w:val="left"/>
        <w:rPr/>
      </w:pPr>
      <w:r>
        <w:rPr/>
        <w:t>fLjmjkoWWIEJoWnN4KqJpDGrkHVbpOLJVQNCb/AIyC5NyRYzNaqf7KKluTyo0glERMUIfUxZZIGDRz</w:t>
      </w:r>
    </w:p>
    <w:p>
      <w:pPr>
        <w:pStyle w:val="PreformattedText"/>
        <w:bidi w:val="0"/>
        <w:spacing w:before="0" w:after="0"/>
        <w:jc w:val="left"/>
        <w:rPr/>
      </w:pPr>
      <w:r>
        <w:rPr/>
        <w:t>VKhgpYgED+VcJUJOUHf5/rHi5a9tYztTjkIDyxDG+lplZom1FzYPJGWQgLtZhYD+EYgKjLqNmTpoVv</w:t>
      </w:r>
    </w:p>
    <w:p>
      <w:pPr>
        <w:pStyle w:val="PreformattedText"/>
        <w:bidi w:val="0"/>
        <w:spacing w:before="0" w:after="0"/>
        <w:jc w:val="left"/>
        <w:rPr/>
      </w:pPr>
      <w:r>
        <w:rPr/>
        <w:t>rGWVWplYRvJFIXDyiMI/MUkpTAApa4VlO9xuDivYKe4yYscuvKGZcDE6lwt9DSLzUcxTTaSNQjR+hg</w:t>
      </w:r>
    </w:p>
    <w:p>
      <w:pPr>
        <w:pStyle w:val="PreformattedText"/>
        <w:bidi w:val="0"/>
        <w:spacing w:before="0" w:after="0"/>
        <w:jc w:val="left"/>
        <w:rPr/>
      </w:pPr>
      <w:r>
        <w:rPr/>
        <w:t>/dO5bfVYYenEIdYLWvpH6JJaghJeVDzYLmOnVxGpPdNMhN0VAzN3B1E4nUX0bukefuFo7w8waXp2WU</w:t>
      </w:r>
    </w:p>
    <w:p>
      <w:pPr>
        <w:pStyle w:val="PreformattedText"/>
        <w:bidi w:val="0"/>
        <w:spacing w:before="0" w:after="0"/>
        <w:jc w:val="left"/>
        <w:rPr/>
      </w:pPr>
      <w:r>
        <w:rPr/>
        <w:t>qxjRWDqqQkHSiyFeuM2bpO23TiUC1yu0TInYczkkgUxyIZEpad44YBG1PDLCXWRLvJUIrOCJGfSX1D</w:t>
      </w:r>
    </w:p>
    <w:p>
      <w:pPr>
        <w:pStyle w:val="PreformattedText"/>
        <w:bidi w:val="0"/>
        <w:spacing w:before="0" w:after="0"/>
        <w:jc w:val="left"/>
        <w:rPr/>
      </w:pPr>
      <w:r>
        <w:rPr/>
        <w:t>Rf6cW1UWAK5rSuXUGxOse3khp4olaGOKaONCJfl5HJkkRpSWmpZDqRAdNiN9K36sTggWsMplVhqLnZ</w:t>
      </w:r>
    </w:p>
    <w:p>
      <w:pPr>
        <w:pStyle w:val="PreformattedText"/>
        <w:bidi w:val="0"/>
        <w:spacing w:before="0" w:after="0"/>
        <w:jc w:val="left"/>
        <w:rPr/>
      </w:pPr>
      <w:r>
        <w:rPr/>
        <w:t>kazxkhonmjqaVpHmfVArAKY9FlkdZQSevSoHTvcfzYrYhrLcHWT07MQByla5Ey1eZ1VQ6tHoKxoIkJ</w:t>
      </w:r>
    </w:p>
    <w:p>
      <w:pPr>
        <w:pStyle w:val="PreformattedText"/>
        <w:bidi w:val="0"/>
        <w:spacing w:before="0" w:after="0"/>
        <w:jc w:val="left"/>
        <w:rPr/>
      </w:pPr>
      <w:r>
        <w:rPr/>
        <w:t>MkkV2JIDkKLnaxNxvjKwxFSpUciaVZeqSkoOYsLyyYauoeCojhqpstgq4jGxjUSvJP0vHBVxKwOhnV</w:t>
      </w:r>
    </w:p>
    <w:p>
      <w:pPr>
        <w:pStyle w:val="PreformattedText"/>
        <w:bidi w:val="0"/>
        <w:spacing w:before="0" w:after="0"/>
        <w:jc w:val="left"/>
        <w:rPr/>
      </w:pPr>
      <w:r>
        <w:rPr/>
        <w:t>QQN/4saW0R4QPhKeoPcRMR1VGoIqiI6qYohKKzMZbESEslussTsuw6r+nAFJO1uEaSBqYz1ctRoeJV</w:t>
      </w:r>
    </w:p>
    <w:p>
      <w:pPr>
        <w:pStyle w:val="PreformattedText"/>
        <w:bidi w:val="0"/>
        <w:spacing w:before="0" w:after="0"/>
        <w:jc w:val="left"/>
        <w:rPr/>
      </w:pPr>
      <w:r>
        <w:rPr/>
        <w:t>DQCcaiWjmWHWrFy8lgWcBd4UNh/iwuov2xI1O3v3xid3jtCksPOlg5fObXFCT3VQtisShOwO/wDNiA</w:t>
      </w:r>
    </w:p>
    <w:p>
      <w:pPr>
        <w:pStyle w:val="PreformattedText"/>
        <w:bidi w:val="0"/>
        <w:spacing w:before="0" w:after="0"/>
        <w:jc w:val="left"/>
        <w:rPr/>
      </w:pPr>
      <w:r>
        <w:rPr/>
        <w:t>trlG+TLyJGk0pOZVAKjvqMgZpZCgCEgpLztAsACt0A3b6sNFyxs2nnlHiwNrcIkpp4oKKVKZC0lTv8</w:t>
      </w:r>
    </w:p>
    <w:p>
      <w:pPr>
        <w:pStyle w:val="PreformattedText"/>
        <w:bidi w:val="0"/>
        <w:spacing w:before="0" w:after="0"/>
        <w:jc w:val="left"/>
        <w:rPr/>
      </w:pPr>
      <w:r>
        <w:rPr/>
        <w:t>xWPqEUbMCQttRAjJU3W9wLMMSLsi1tYwm57hFJG+YgULWoxjqCphSQx/7sEMUaM2Y3Ztze//ABYW57</w:t>
      </w:r>
    </w:p>
    <w:p>
      <w:pPr>
        <w:pStyle w:val="PreformattedText"/>
        <w:bidi w:val="0"/>
        <w:spacing w:before="0" w:after="0"/>
        <w:jc w:val="left"/>
        <w:rPr/>
      </w:pPr>
      <w:r>
        <w:rPr/>
        <w:t>4kTo5rRyQMfwNbqXMTtDz3vy0dra2QpvqJAF/Th6sSbExHJyEA5ZL6YTSR01gROI0EdOscgjeKO2pW</w:t>
      </w:r>
    </w:p>
    <w:p>
      <w:pPr>
        <w:pStyle w:val="PreformattedText"/>
        <w:bidi w:val="0"/>
        <w:spacing w:before="0" w:after="0"/>
        <w:jc w:val="left"/>
        <w:rPr/>
      </w:pPr>
      <w:r>
        <w:rPr/>
        <w:t>IJDso7aib6QcWhchTIjbKt9/6SQGnO5EcUKc3mSTXtIrsehSVAWOTWbCyhSf5cSZTr6I2KJFUxLJpq</w:t>
      </w:r>
    </w:p>
    <w:p>
      <w:pPr>
        <w:pStyle w:val="PreformattedText"/>
        <w:bidi w:val="0"/>
        <w:spacing w:before="0" w:after="0"/>
        <w:jc w:val="left"/>
        <w:rPr/>
      </w:pPr>
      <w:r>
        <w:rPr/>
        <w:t>4SZx0o7iarJSQBrGwUNu17EraxC4S2l7/CEERzDLJO0hWo54RXjllVgj3Eg5cY0NIbr1G1z1NhpNhe</w:t>
      </w:r>
    </w:p>
    <w:p>
      <w:pPr>
        <w:pStyle w:val="PreformattedText"/>
        <w:bidi w:val="0"/>
        <w:spacing w:before="0" w:after="0"/>
        <w:jc w:val="left"/>
        <w:rPr/>
      </w:pPr>
      <w:r>
        <w:rPr/>
        <w:t>OVQbntRU1UMUQWpkDVpEjrU1IDVdkcty5IwC0pN9rgben+LCxWAGW5mFzGhR4pRTQszIZJmcOhcORG</w:t>
      </w:r>
    </w:p>
    <w:p>
      <w:pPr>
        <w:pStyle w:val="PreformattedText"/>
        <w:bidi w:val="0"/>
        <w:spacing w:before="0" w:after="0"/>
        <w:jc w:val="left"/>
        <w:rPr/>
      </w:pPr>
      <w:r>
        <w:rPr/>
        <w:t>k0CbC4K2N7lSuHHNYX3RhK3udDFZM0NZIsbTPNTuZllVal/wAKAKA8jIAV5gcX0m2rVhsQMDoDClEb</w:t>
      </w:r>
    </w:p>
    <w:p>
      <w:pPr>
        <w:pStyle w:val="PreformattedText"/>
        <w:bidi w:val="0"/>
        <w:spacing w:before="0" w:after="0"/>
        <w:jc w:val="left"/>
        <w:rPr/>
      </w:pPr>
      <w:r>
        <w:rPr/>
        <w:t>RRLFIgkWRYZGusEbRmMOjxgnU0hUN7hiuknqwthe19ImoAsNZpGutYVedhNUMqmXmERCdWPKANrKwI</w:t>
      </w:r>
    </w:p>
    <w:p>
      <w:pPr>
        <w:pStyle w:val="PreformattedText"/>
        <w:bidi w:val="0"/>
        <w:spacing w:before="0" w:after="0"/>
        <w:jc w:val="left"/>
        <w:rPr/>
      </w:pPr>
      <w:r>
        <w:rPr/>
        <w:t>sw6QdOnAd+60W17X3x0pJKGNQZRVzVgWpWIoZViV9WpkgdzcRlxYkWN8GY3vzix3oszzCQtBT6pEFJ</w:t>
      </w:r>
    </w:p>
    <w:p>
      <w:pPr>
        <w:pStyle w:val="PreformattedText"/>
        <w:bidi w:val="0"/>
        <w:spacing w:before="0" w:after="0"/>
        <w:jc w:val="left"/>
        <w:rPr/>
      </w:pPr>
      <w:r>
        <w:rPr/>
        <w:t>Kr3qDaR2BDQdQuq9OlrDp0t1YdcE8NyfTCDrzJY5Jlg+XJNzFzJJlnme5cw9J0IQW6OzW1DDg+lyJG</w:t>
      </w:r>
    </w:p>
    <w:p>
      <w:pPr>
        <w:pStyle w:val="PreformattedText"/>
        <w:bidi w:val="0"/>
        <w:spacing w:before="0" w:after="0"/>
        <w:jc w:val="left"/>
        <w:rPr/>
      </w:pPr>
      <w:r>
        <w:rPr/>
        <w:t>yeGO9JVmKZZZKRSUdOZAqI1wAI3aXluCy3bULC91sy2w+M14fTH6mlVGWCqISC9RKlQyQtcMedFExR</w:t>
      </w:r>
    </w:p>
    <w:p>
      <w:pPr>
        <w:pStyle w:val="PreformattedText"/>
        <w:bidi w:val="0"/>
        <w:spacing w:before="0" w:after="0"/>
        <w:jc w:val="left"/>
        <w:rPr/>
      </w:pPr>
      <w:r>
        <w:rPr/>
        <w:t>/wAKTdfJt0+b4cVI1gWJ3x3y6pinqmacKsRhmukI1atGlE5rzqQkuyi5sbX74cGYiw3j8I4G+jbvPd</w:t>
      </w:r>
    </w:p>
    <w:p>
      <w:pPr>
        <w:pStyle w:val="PreformattedText"/>
        <w:bidi w:val="0"/>
        <w:spacing w:before="0" w:after="0"/>
        <w:jc w:val="left"/>
        <w:rPr/>
      </w:pPr>
      <w:r>
        <w:rPr/>
        <w:t>MVK1qQQyiAxmn1yI0ciE1EIk1OAbMsb306Eax/hGrfAc9rnQRL877Ueo3lkpEdxRtER8zTJIE10t5W</w:t>
      </w:r>
    </w:p>
    <w:p>
      <w:pPr>
        <w:pStyle w:val="PreformattedText"/>
        <w:bidi w:val="0"/>
        <w:spacing w:before="0" w:after="0"/>
        <w:jc w:val="left"/>
        <w:rPr/>
      </w:pPr>
      <w:r>
        <w:rPr/>
        <w:t>Ro4pGYuJVd7sp8LqXC8Sbolze40MGqKuWgmikWqM7yylRCTIWqIyhVYJNbjlOXRgrEqf4WxCb2Nt8e</w:t>
      </w:r>
    </w:p>
    <w:p>
      <w:pPr>
        <w:pStyle w:val="PreformattedText"/>
        <w:bidi w:val="0"/>
        <w:spacing w:before="0" w:after="0"/>
        <w:jc w:val="left"/>
        <w:rPr/>
      </w:pPr>
      <w:r>
        <w:rPr/>
        <w:t>jG++e33+ho/aWzXhD4zVnwL4kr4V4Q+LWWT1eSGpq4EhyXjfK4GqKGiRHA+Zrq2lWoguxDs0a316r4</w:t>
      </w:r>
    </w:p>
    <w:p>
      <w:pPr>
        <w:pStyle w:val="PreformattedText"/>
        <w:bidi w:val="0"/>
        <w:spacing w:before="0" w:after="0"/>
        <w:jc w:val="left"/>
        <w:rPr/>
      </w:pPr>
      <w:r>
        <w:rPr/>
        <w:t>4f5Y9Gg4dOkKSbdPZfvy+L4Tp+hMTnFTDsdeJf6T9REbEXRgRYkKug3DXUWJvbax2O49OPOJ0aAgAN</w:t>
      </w:r>
    </w:p>
    <w:p>
      <w:pPr>
        <w:pStyle w:val="PreformattedText"/>
        <w:bidi w:val="0"/>
        <w:spacing w:before="0" w:after="0"/>
        <w:jc w:val="left"/>
        <w:rPr/>
      </w:pPr>
      <w:r>
        <w:rPr/>
        <w:t>smGRynyGPpvuCoYdOm3ddQ0kjuAv04I6FRSgWAY7re3Y9XSZOnvv2v4/xYI1uz7RC2kUHaxJLk7C1u</w:t>
      </w:r>
    </w:p>
    <w:p>
      <w:pPr>
        <w:pStyle w:val="PreformattedText"/>
        <w:bidi w:val="0"/>
        <w:spacing w:before="0" w:after="0"/>
        <w:jc w:val="left"/>
        <w:rPr/>
      </w:pPr>
      <w:r>
        <w:rPr/>
        <w:t>ja+wJN+9tvvicWtpukMDlmCgliSbMTqFkBew6dJsAG03v38YmpWuwty0+Ez6tyrFwc0YqiWxZiQSdi</w:t>
      </w:r>
    </w:p>
    <w:p>
      <w:pPr>
        <w:pStyle w:val="PreformattedText"/>
        <w:bidi w:val="0"/>
        <w:spacing w:before="0" w:after="0"/>
        <w:jc w:val="left"/>
        <w:rPr/>
      </w:pPr>
      <w:r>
        <w:rPr/>
        <w:t>TY2FjYXA3OzG3uvqxoU/8AjW2uky3IzMSdLyPVU9rBpPHUAbbWI1Egi2/gefpxboDeZQc6Ac40xyhp</w:t>
      </w:r>
    </w:p>
    <w:p>
      <w:pPr>
        <w:pStyle w:val="PreformattedText"/>
        <w:bidi w:val="0"/>
        <w:spacing w:before="0" w:after="0"/>
        <w:jc w:val="left"/>
        <w:rPr/>
      </w:pPr>
      <w:r>
        <w:rPr/>
        <w:t>nCtcaZNQKnmXsGAJvs1xb/C2npxYItcGUaZ/nEbxtSVUUzFVBJOnSN2sdQGo3BO4I1AX3Kr6lxnVLn</w:t>
      </w:r>
    </w:p>
    <w:p>
      <w:pPr>
        <w:pStyle w:val="PreformattedText"/>
        <w:bidi w:val="0"/>
        <w:spacing w:before="0" w:after="0"/>
        <w:jc w:val="left"/>
        <w:rPr/>
      </w:pPr>
      <w:r>
        <w:rPr/>
        <w:t>P2jNXDgtyO1JbRSBmQG4sSNFjvcMVX+9jbvjNqgBtN83qAtlvutm+MkAmBAJsASCwvcKdr6Q24NtO3</w:t>
      </w:r>
    </w:p>
    <w:p>
      <w:pPr>
        <w:pStyle w:val="PreformattedText"/>
        <w:bidi w:val="0"/>
        <w:spacing w:before="0" w:after="0"/>
        <w:jc w:val="left"/>
        <w:rPr/>
      </w:pPr>
      <w:r>
        <w:rPr/>
        <w:t>a/vimxuxmgnEIRrZlAJB7AAXW43sbe1xsSLHEVQmwW5tJomzal2JY2tqNlsGN7X2vsP+IYjhGipbVv</w:t>
      </w:r>
    </w:p>
    <w:p>
      <w:pPr>
        <w:pStyle w:val="PreformattedText"/>
        <w:bidi w:val="0"/>
        <w:spacing w:before="0" w:after="0"/>
        <w:jc w:val="left"/>
        <w:rPr/>
      </w:pPr>
      <w:r>
        <w:rPr/>
        <w:t>YsCouSQG16rHUpHUB0gG3nVpwQjHKyqkisDbWek+SLsSCLXuRY4sKwNm5QkWrLOzH8zpUh/LFRc2DG</w:t>
      </w:r>
    </w:p>
    <w:p>
      <w:pPr>
        <w:pStyle w:val="PreformattedText"/>
        <w:bidi w:val="0"/>
        <w:spacing w:before="0" w:after="0"/>
        <w:jc w:val="left"/>
        <w:rPr/>
      </w:pPr>
      <w:r>
        <w:rPr/>
        <w:t>2k3t391WxkVrsTvzRlQcOnDIVmsZ1lNS6wV1EKW5hIPLQC3oC+4A+n1Ys0zo2vDKNcaqeUrHPkLFlO</w:t>
      </w:r>
    </w:p>
    <w:p>
      <w:pPr>
        <w:pStyle w:val="PreformattedText"/>
        <w:bidi w:val="0"/>
        <w:spacing w:before="0" w:after="0"/>
        <w:jc w:val="left"/>
        <w:rPr/>
      </w:pPr>
      <w:r>
        <w:rPr/>
        <w:t>kdTFgQrdC32bV1Akbi3YDzjaoW6wd853HWLtbSx+7JR8AMq+b+INGHQtZmc2OtVKksQW0gOGA6e39s</w:t>
      </w:r>
    </w:p>
    <w:p>
      <w:pPr>
        <w:pStyle w:val="PreformattedText"/>
        <w:bidi w:val="0"/>
        <w:spacing w:before="0" w:after="0"/>
        <w:jc w:val="left"/>
        <w:rPr/>
      </w:pPr>
      <w:r>
        <w:rPr/>
        <w:t>UPlNVKdH1Qp4o/5P0c3SdC66Z57d8D5QIKOnOkW0oAwAuWPque7G39ceK5RUqjvU+fjPeqjilQU87S</w:t>
      </w:r>
    </w:p>
    <w:p>
      <w:pPr>
        <w:pStyle w:val="PreformattedText"/>
        <w:bidi w:val="0"/>
        <w:spacing w:before="0" w:after="0"/>
        <w:jc w:val="left"/>
        <w:rPr/>
      </w:pPr>
      <w:r>
        <w:rPr/>
        <w:t>7cvp9KKLEfw28W2t+dsdNgaQAUCcti6oJPoj+qgm1u1vytYC4F/tjoFQWBMxybwm1vcnz7n874uAE6</w:t>
      </w:r>
    </w:p>
    <w:p>
      <w:pPr>
        <w:pStyle w:val="PreformattedText"/>
        <w:bidi w:val="0"/>
        <w:spacing w:before="0" w:after="0"/>
        <w:jc w:val="left"/>
        <w:rPr/>
      </w:pPr>
      <w:r>
        <w:rPr/>
        <w:t>W3yJiRua8r4oLAAfV5v0j229rf3xYlObAE2FiAbXBYXva1tR7C1rYIRN0uCB7m99reRf8r4IQNlG2k</w:t>
      </w:r>
    </w:p>
    <w:p>
      <w:pPr>
        <w:pStyle w:val="PreformattedText"/>
        <w:bidi w:val="0"/>
        <w:spacing w:before="0" w:after="0"/>
        <w:jc w:val="left"/>
        <w:rPr/>
      </w:pPr>
      <w:r>
        <w:rPr/>
        <w:t>ADvtce9t/zwQg7obnULdxsu47dyb2/74IQRkO9+wPc7bEKNxfq9j98KSDbZsREB0e40v8ApAmjTcKB</w:t>
      </w:r>
    </w:p>
    <w:p>
      <w:pPr>
        <w:pStyle w:val="PreformattedText"/>
        <w:bidi w:val="0"/>
        <w:spacing w:before="0" w:after="0"/>
        <w:jc w:val="left"/>
        <w:rPr/>
      </w:pPr>
      <w:r>
        <w:rPr/>
        <w:t>a/52I2sQBZ/88JGoEAITdAytx5Fyb2Nu247jZiG8b3OCCEsoLHKfRAJVALb3K7WG11JsQT+dsEqtYM</w:t>
      </w:r>
    </w:p>
    <w:p>
      <w:pPr>
        <w:pStyle w:val="PreformattedText"/>
        <w:bidi w:val="0"/>
        <w:spacing w:before="0" w:after="0"/>
        <w:jc w:val="left"/>
        <w:rPr/>
      </w:pPr>
      <w:r>
        <w:rPr/>
        <w:t>VA3GClR7+bb+Nve/th7BQARvjIO4AF7EXAvtc9j2v9vGGRSbm8Q2A7gC1gN9ri9/6m2CLyy5dYl3J3</w:t>
      </w:r>
    </w:p>
    <w:p>
      <w:pPr>
        <w:pStyle w:val="PreformattedText"/>
        <w:bidi w:val="0"/>
        <w:spacing w:before="0" w:after="0"/>
        <w:jc w:val="left"/>
        <w:rPr/>
      </w:pPr>
      <w:r>
        <w:rPr/>
        <w:t>BFjdibkgGxaw/L+mCJY9xjhHYgdtWwN/+w/sd8V5fXh+A/SEA7XuLsPPi9vBsew2vf04IRUC97HyNV</w:t>
      </w:r>
    </w:p>
    <w:p>
      <w:pPr>
        <w:pStyle w:val="PreformattedText"/>
        <w:bidi w:val="0"/>
        <w:spacing w:before="0" w:after="0"/>
        <w:jc w:val="left"/>
        <w:rPr/>
      </w:pPr>
      <w:r>
        <w:rPr/>
        <w:t>huLb2F8EJuB5FgQAT/ADfYAjYe+CE0sLdiLXP2G/v32t+eCE1J8WA33Ki4JABB7+CPtghPiQRY77jq</w:t>
      </w:r>
    </w:p>
    <w:p>
      <w:pPr>
        <w:pStyle w:val="PreformattedText"/>
        <w:bidi w:val="0"/>
        <w:spacing w:before="0" w:after="0"/>
        <w:jc w:val="left"/>
        <w:rPr/>
      </w:pPr>
      <w:r>
        <w:rPr/>
        <w:t>AJ299vOEIDCxhNHABtcnSAL3G/a+53I1e3bEBFiRCJsQCG+u1uxF9gPsTYD88EIOGhWSOWpaOOnhk5</w:t>
      </w:r>
    </w:p>
    <w:p>
      <w:pPr>
        <w:pStyle w:val="PreformattedText"/>
        <w:bidi w:val="0"/>
        <w:spacing w:before="0" w:after="0"/>
        <w:jc w:val="left"/>
        <w:rPr/>
      </w:pPr>
      <w:r>
        <w:rPr/>
        <w:t>07sQoWmgXnTMXJsiiJG3uLfU1sEmtmAzb5/Ja/0l3xvP7QH7bP7R/xVhrKupyniP4ncVpQRVsiXbLc</w:t>
      </w:r>
    </w:p>
    <w:p>
      <w:pPr>
        <w:pStyle w:val="PreformattedText"/>
        <w:bidi w:val="0"/>
        <w:spacing w:before="0" w:after="0"/>
        <w:jc w:val="left"/>
        <w:rPr/>
      </w:pPr>
      <w:r>
        <w:rPr/>
        <w:t>tzqrymhIkA06jSUENzHayqCt1OPT8DT/AIfBYWjYLlQf1nNYiqKuJruCct7L8NJ59OCGOnlK8RVrBt</w:t>
      </w:r>
    </w:p>
    <w:p>
      <w:pPr>
        <w:pStyle w:val="PreformattedText"/>
        <w:bidi w:val="0"/>
        <w:spacing w:before="0" w:after="0"/>
        <w:jc w:val="left"/>
        <w:rPr/>
      </w:pPr>
      <w:r>
        <w:rPr/>
        <w:t>JaJ7GPS4uHAbuP5izdOLFwdxlW4uBzMOYO9OJOYhJYRqACh3uQ2hfJJa+k2IXExYFSQYgA12bCNjAw</w:t>
      </w:r>
    </w:p>
    <w:p>
      <w:pPr>
        <w:pStyle w:val="PreformattedText"/>
        <w:bidi w:val="0"/>
        <w:spacing w:before="0" w:after="0"/>
        <w:jc w:val="left"/>
        <w:rPr/>
      </w:pPr>
      <w:r>
        <w:rPr/>
        <w:t>tL0liCCoIYWclFa0nbTdt1bcBcQMQLkbzJhrl9F4tS6udGkqlEZ2MrypzAXFxfVqNw1tu2nRhV5Zlt</w:t>
      </w:r>
    </w:p>
    <w:p>
      <w:pPr>
        <w:pStyle w:val="PreformattedText"/>
        <w:bidi w:val="0"/>
        <w:spacing w:before="0" w:after="0"/>
        <w:jc w:val="left"/>
        <w:rPr/>
      </w:pPr>
      <w:r>
        <w:rPr/>
        <w:t>aNfQm3Oa1okKrpXS7M6t+GWlALjU2lSQYgCtj3IxFWIVbmPpKS3otGDKqCSXi/LGqWSmpYPmPmqqV1</w:t>
      </w:r>
    </w:p>
    <w:p>
      <w:pPr>
        <w:pStyle w:val="PreformattedText"/>
        <w:bidi w:val="0"/>
        <w:spacing w:before="0" w:after="0"/>
        <w:jc w:val="left"/>
        <w:rPr/>
      </w:pPr>
      <w:r>
        <w:rPr/>
        <w:t>iRYmiZRNFHIQZJLnoSw1N0tp9S5XWqMWhUZmX700ihbDsrHKrHfOkKTKaehy/MK1HGeUU9IHir6dpE</w:t>
      </w:r>
    </w:p>
    <w:p>
      <w:pPr>
        <w:pStyle w:val="PreformattedText"/>
        <w:bidi w:val="0"/>
        <w:spacing w:before="0" w:after="0"/>
        <w:jc w:val="left"/>
        <w:rPr/>
      </w:pPr>
      <w:r>
        <w:rPr/>
        <w:t>p45YJ45gmYLczwVKlG1Rsqx29Er3xqGq7uhb+Wb8MqdTTRTkbrBbfDKnPX4epzPHCs/EdSojyujpYl</w:t>
      </w:r>
    </w:p>
    <w:p>
      <w:pPr>
        <w:pStyle w:val="PreformattedText"/>
        <w:bidi w:val="0"/>
        <w:spacing w:before="0" w:after="0"/>
        <w:jc w:val="left"/>
        <w:rPr/>
      </w:pPr>
      <w:r>
        <w:rPr/>
        <w:t>ipaHMJkVaUJQxkpLmcUUiySauY6u8S6tXViqaArObn+Su+/ndLFOsaNrAdY31f8A1K0bMOKqSolyXK</w:t>
      </w:r>
    </w:p>
    <w:p>
      <w:pPr>
        <w:pStyle w:val="PreformattedText"/>
        <w:bidi w:val="0"/>
        <w:spacing w:before="0" w:after="0"/>
        <w:jc w:val="left"/>
        <w:rPr/>
      </w:pPr>
      <w:r>
        <w:rPr/>
        <w:t>M2zObO6gSS5jJR17zU+WI6PPmkUUt2hWoCSSGrnTSBqaFDq16q2JTDgGoaYVVy5Rl4pJhmxV3Sm5zP</w:t>
      </w:r>
    </w:p>
    <w:p>
      <w:pPr>
        <w:pStyle w:val="PreformattedText"/>
        <w:bidi w:val="0"/>
        <w:spacing w:before="0" w:after="0"/>
        <w:jc w:val="left"/>
        <w:rPr/>
      </w:pPr>
      <w:r>
        <w:rPr/>
        <w:t>v2uXzpaPDvEslBk+SRnl8S8RZTR5tQcMcOUNDRS0tVlVNmEWbVea5lVrR2zDXWNURTqgMZWnZNTaWZ</w:t>
      </w:r>
    </w:p>
    <w:p>
      <w:pPr>
        <w:pStyle w:val="PreformattedText"/>
        <w:bidi w:val="0"/>
        <w:spacing w:before="0" w:after="0"/>
        <w:jc w:val="left"/>
        <w:rPr/>
      </w:pPr>
      <w:r>
        <w:rPr/>
        <w:t>ePxmHFWvUC/wAmjUcFzmbNm3ZVHZnT4bENRp0lNq1WirBBZbZeJix5wvO86qK2ODNJ5KWomqc0y7Oa</w:t>
      </w:r>
    </w:p>
    <w:p>
      <w:pPr>
        <w:pStyle w:val="PreformattedText"/>
        <w:bidi w:val="0"/>
        <w:spacing w:before="0" w:after="0"/>
        <w:jc w:val="left"/>
        <w:rPr/>
      </w:pPr>
      <w:r>
        <w:rPr/>
        <w:t>fhHJYYivBElTP8lBlOd19O5hraCohCywhCebp5UzpPDoaJMKqZkpEjNdc3Ex/tkr4t6hR2CM184AFg</w:t>
      </w:r>
    </w:p>
    <w:p>
      <w:pPr>
        <w:pStyle w:val="PreformattedText"/>
        <w:bidi w:val="0"/>
        <w:spacing w:before="0" w:after="0"/>
        <w:jc w:val="left"/>
        <w:rPr/>
      </w:pPr>
      <w:r>
        <w:rPr/>
        <w:t>jfD1eEcMklVmwaXP8AL8vpZaqHLspmy2hpacT082f19bPDFTR5SIJFL07rNJANZ1lWHL1tcLIaJoUq</w:t>
      </w:r>
    </w:p>
    <w:p>
      <w:pPr>
        <w:pStyle w:val="PreformattedText"/>
        <w:bidi w:val="0"/>
        <w:spacing w:before="0" w:after="0"/>
        <w:jc w:val="left"/>
        <w:rPr/>
      </w:pPr>
      <w:r>
        <w:rPr/>
        <w:t>DVmy5vF2FHiMYKhrVKqoutvr5vDl/pOhvgvwpmWR5DxDxVmeV0NNmFfW5Xl2XUuXCei5kWRUr1GWR5</w:t>
      </w:r>
    </w:p>
    <w:p>
      <w:pPr>
        <w:pStyle w:val="PreformattedText"/>
        <w:bidi w:val="0"/>
        <w:spacing w:before="0" w:after="0"/>
        <w:jc w:val="left"/>
        <w:rPr/>
      </w:pPr>
      <w:r>
        <w:rPr/>
        <w:t>dTNq5WR0Od5hSkSKEeqqaOao0aOXq4r5QY5K2JpUErdYiqzN6L8XzionXdD4FqGFqYhqApuxFvTlH5</w:t>
      </w:r>
    </w:p>
    <w:p>
      <w:pPr>
        <w:pStyle w:val="PreformattedText"/>
        <w:bidi w:val="0"/>
        <w:spacing w:before="0" w:after="0"/>
        <w:jc w:val="left"/>
        <w:rPr/>
      </w:pPr>
      <w:r>
        <w:rPr/>
        <w:t>VaTilocyhkzJMyzWKomzCuo6HKKTKKiqirZqKadqnNc+rDJEBlvzTxCJIdTtHSqzO7NI5xzuIrIiqy</w:t>
      </w:r>
    </w:p>
    <w:p>
      <w:pPr>
        <w:pStyle w:val="PreformattedText"/>
        <w:bidi w:val="0"/>
        <w:spacing w:before="0" w:after="0"/>
        <w:jc w:val="left"/>
        <w:rPr/>
      </w:pPr>
      <w:r>
        <w:rPr/>
        <w:t>DZUbWb7o+b3zdw1B6mw7bVTQZfvfW/CdhfCD4ayZV81xbxBRJRSyxwz5PRVcVPBTZPkDTNWGopEqpV</w:t>
      </w:r>
    </w:p>
    <w:p>
      <w:pPr>
        <w:pStyle w:val="PreformattedText"/>
        <w:bidi w:val="0"/>
        <w:spacing w:before="0" w:after="0"/>
        <w:jc w:val="left"/>
        <w:rPr/>
      </w:pPr>
      <w:r>
        <w:rPr/>
        <w:t>GY5jWRy1QpDZI0krHrJi0UKI/H9IYs4mplWpmRT9Zv8AXnOtwGFOGpXKZXb7q/1PL60f814oHEfGdY</w:t>
      </w:r>
    </w:p>
    <w:p>
      <w:pPr>
        <w:pStyle w:val="PreformattedText"/>
        <w:bidi w:val="0"/>
        <w:spacing w:before="0" w:after="0"/>
        <w:jc w:val="left"/>
        <w:rPr/>
      </w:pPr>
      <w:r>
        <w:rPr/>
        <w:t>3D9bT1HElJV0OX5RU0r1FZkHCYkC5dlNLka1FMafijjuYJWNFUV0f7vy2ny2aumWwXXSWmKbBrC/Ft</w:t>
      </w:r>
    </w:p>
    <w:p>
      <w:pPr>
        <w:pStyle w:val="PreformattedText"/>
        <w:bidi w:val="0"/>
        <w:spacing w:before="0" w:after="0"/>
        <w:jc w:val="left"/>
        <w:rPr/>
      </w:pPr>
      <w:r>
        <w:rPr/>
        <w:t>fev3L9plx6uY2AzNfKPV5L7W9ZtlVnSWWRZbwPwnU5fNl+V5vmppzzo6YVD5fltHNO2YZ1m+eVda6v</w:t>
      </w:r>
    </w:p>
    <w:p>
      <w:pPr>
        <w:pStyle w:val="PreformattedText"/>
        <w:bidi w:val="0"/>
        <w:spacing w:before="0" w:after="0"/>
        <w:jc w:val="left"/>
        <w:rPr/>
      </w:pPr>
      <w:r>
        <w:rPr/>
        <w:t>m2d1dX+GxUGSVGmmlKCo0R87jK9TE4hACadGmWPrO3LL4Qs6HA4c4ei5KKzMOyOH+pbtf5nAXxt+Kz</w:t>
      </w:r>
    </w:p>
    <w:p>
      <w:pPr>
        <w:pStyle w:val="PreformattedText"/>
        <w:bidi w:val="0"/>
        <w:spacing w:before="0" w:after="0"/>
        <w:jc w:val="left"/>
        <w:rPr/>
      </w:pPr>
      <w:r>
        <w:rPr/>
        <w:t>cRzVlPHWJ+6KUfMcQ11aBlyVlbDI9X+7cnip7tVSfNtTrVSKWLTyQ0aBaeFmGn0XgmYrUyDPUGwvh9</w:t>
      </w:r>
    </w:p>
    <w:p>
      <w:pPr>
        <w:pStyle w:val="PreformattedText"/>
        <w:bidi w:val="0"/>
        <w:spacing w:before="0" w:after="0"/>
        <w:jc w:val="left"/>
        <w:rPr/>
      </w:pPr>
      <w:r>
        <w:rPr/>
        <w:t>J+H90ZjMV1dIoXy0+3talvCPncX0TgHi/igIc4mpilVX1wo46x4onCZbRQoXTJdMXVSU8ILFoYFJd2</w:t>
      </w:r>
    </w:p>
    <w:p>
      <w:pPr>
        <w:pStyle w:val="PreformattedText"/>
        <w:bidi w:val="0"/>
        <w:spacing w:before="0" w:after="0"/>
        <w:jc w:val="left"/>
        <w:rPr/>
      </w:pPr>
      <w:r>
        <w:rPr/>
        <w:t>W7NfbvMDQIWihGXL82/rTicZjv8AlbiqN2fCvh+HcsqGHKzxBLU1OduycJ5ZPTPmGWKVhpnlgUCgpZ</w:t>
      </w:r>
    </w:p>
    <w:p>
      <w:pPr>
        <w:pStyle w:val="PreformattedText"/>
        <w:bidi w:val="0"/>
        <w:spacing w:before="0" w:after="0"/>
        <w:jc w:val="left"/>
        <w:rPr/>
      </w:pPr>
      <w:r>
        <w:rPr/>
        <w:t>IonCzSiYKGpk1yF/8A5mQIjI+y5GHVUQfz6g2W7u/7va+rMAL/ABDO9Q//AJPTOoO7MN3/AJ4m5tJr</w:t>
      </w:r>
    </w:p>
    <w:p>
      <w:pPr>
        <w:pStyle w:val="PreformattedText"/>
        <w:bidi w:val="0"/>
        <w:spacing w:before="0" w:after="0"/>
        <w:jc w:val="left"/>
        <w:rPr/>
      </w:pPr>
      <w:r>
        <w:rPr/>
        <w:t>xbLmT0OUcNAJDmnFNNBxNm8NNURmlyLg2hjnoOGaDMZH0iGapnkrq5UKAqlPC+hdGHYWnlVqjaKDZb</w:t>
      </w:r>
    </w:p>
    <w:p>
      <w:pPr>
        <w:pStyle w:val="PreformattedText"/>
        <w:bidi w:val="0"/>
        <w:spacing w:before="0" w:after="0"/>
        <w:jc w:val="left"/>
        <w:rPr/>
      </w:pPr>
      <w:r>
        <w:rPr/>
        <w:t>829WJiKjFgiWzHaPhVR+Ej3DCw5c9FPVyvNV5wqPltGKVPk8n4KymWaPhhoH1oppmqlmzWZRbmpRwF</w:t>
      </w:r>
    </w:p>
    <w:p>
      <w:pPr>
        <w:pStyle w:val="PreformattedText"/>
        <w:bidi w:val="0"/>
        <w:spacing w:before="0" w:after="0"/>
        <w:jc w:val="left"/>
        <w:rPr/>
      </w:pPr>
      <w:r>
        <w:rPr/>
        <w:t>2YyviaqQzZaYzKN573O/+kjwwAZS171OEdkIN2X85kny6sjo6qDiLMUlIy9qriKFKiIt/wDFa7L5KT</w:t>
      </w:r>
    </w:p>
    <w:p>
      <w:pPr>
        <w:pStyle w:val="PreformattedText"/>
        <w:bidi w:val="0"/>
        <w:spacing w:before="0" w:after="0"/>
        <w:jc w:val="left"/>
        <w:rPr/>
      </w:pPr>
      <w:r>
        <w:rPr/>
        <w:t>LGqFZAgamyBIwzAFUmzRwyscViosUW3d97+stqxBRyOHMdrvPD9VfzRtOXO8i5nPGVqaYQcRZ7StLq</w:t>
      </w:r>
    </w:p>
    <w:p>
      <w:pPr>
        <w:pStyle w:val="PreformattedText"/>
        <w:bidi w:val="0"/>
        <w:spacing w:before="0" w:after="0"/>
        <w:jc w:val="left"/>
        <w:rPr/>
      </w:pPr>
      <w:r>
        <w:rPr/>
        <w:t>ihr6tkbI8uQamMmVSTSLM+s64xCkMunoxGzgbFuIZR+750mWmzjrCdKeVz7eyPd7UjU+ZPT5meJaun</w:t>
      </w:r>
    </w:p>
    <w:p>
      <w:pPr>
        <w:pStyle w:val="PreformattedText"/>
        <w:bidi w:val="0"/>
        <w:spacing w:before="0" w:after="0"/>
        <w:jc w:val="left"/>
        <w:rPr/>
      </w:pPr>
      <w:r>
        <w:rPr/>
        <w:t>asyzg+pUU1CNajN+Mc7/2nL4tEt2knesSOokC9ENNT6rgYsUkDU+pXjxHE3cg4vPMyrUqWc1m2qeH2</w:t>
      </w:r>
    </w:p>
    <w:p>
      <w:pPr>
        <w:pStyle w:val="PreformattedText"/>
        <w:bidi w:val="0"/>
        <w:spacing w:before="0" w:after="0"/>
        <w:jc w:val="left"/>
        <w:rPr/>
      </w:pPr>
      <w:r>
        <w:rPr/>
        <w:t>VHjqvu+3abuWHcH5fXU8NdJPLJU5rWvV1WcZpWxCasknzAmuzTMINcmmGmkkHLjlLGURU6RppRDqbi</w:t>
      </w:r>
    </w:p>
    <w:p>
      <w:pPr>
        <w:pStyle w:val="PreformattedText"/>
        <w:bidi w:val="0"/>
        <w:spacing w:before="0" w:after="0"/>
        <w:jc w:val="left"/>
        <w:rPr/>
      </w:pPr>
      <w:r>
        <w:rPr/>
        <w:t>KgrMqqAtOnsqF3WXZX53ihhKTU1fMc1RizMW5sdWb3eyPQJAOIOJf9ZM+OhXOT8P8AzFNG7FpI1NJE</w:t>
      </w:r>
    </w:p>
    <w:p>
      <w:pPr>
        <w:pStyle w:val="PreformattedText"/>
        <w:bidi w:val="0"/>
        <w:spacing w:before="0" w:after="0"/>
        <w:jc w:val="left"/>
        <w:rPr/>
      </w:pPr>
      <w:r>
        <w:rPr/>
        <w:t>tQ7x3IAhjIkZ1HqmqECqwTHa/JjoS9RatVMz1OHuXuvOP+UPTCszUaZslM2973ZFKSkjMsT1Jkgesl</w:t>
      </w:r>
    </w:p>
    <w:p>
      <w:pPr>
        <w:pStyle w:val="PreformattedText"/>
        <w:bidi w:val="0"/>
        <w:spacing w:before="0" w:after="0"/>
        <w:jc w:val="left"/>
        <w:rPr/>
      </w:pPr>
      <w:r>
        <w:rPr/>
        <w:t>M8k0qiVKSl5bs4kRdTBlibSSfU0hTTvqx7PhaBoUqWdQKtvqzybFVRWrVMl8lzD5KlJ1SRIozOW1oJ</w:t>
      </w:r>
    </w:p>
    <w:p>
      <w:pPr>
        <w:pStyle w:val="PreformattedText"/>
        <w:bidi w:val="0"/>
        <w:spacing w:before="0" w:after="0"/>
        <w:jc w:val="left"/>
        <w:rPr/>
      </w:pPr>
      <w:r>
        <w:rPr/>
        <w:t>ByEhjsyoIYFcBXYKtha19Q++LkotvOmsyWqEdhC0kbStBM0DRa6idAAzl5QpSJgRdUYADfuvTh2ZrW</w:t>
      </w:r>
    </w:p>
    <w:p>
      <w:pPr>
        <w:pStyle w:val="PreformattedText"/>
        <w:bidi w:val="0"/>
        <w:spacing w:before="0" w:after="0"/>
        <w:jc w:val="left"/>
        <w:rPr/>
      </w:pPr>
      <w:r>
        <w:rPr/>
        <w:t>vIgouLjQj7ZvNV1CzXq6hijh3FMZZlqZZVXrDiyrHAF5dmW1+XsMNj928xOOROSkqKEklkYSx6ZnZY</w:t>
      </w:r>
    </w:p>
    <w:p>
      <w:pPr>
        <w:pStyle w:val="PreformattedText"/>
        <w:bidi w:val="0"/>
        <w:spacing w:before="0" w:after="0"/>
        <w:jc w:val="left"/>
        <w:rPr/>
      </w:pPr>
      <w:r>
        <w:rPr/>
        <w:t>nYEhS1SDrYCxtbpXf6dUlPnG2F2uNO+bK0EkkccnNp6VWCxSGnCpCJELytVMrkyRBFA0KpY31fy4Vm</w:t>
      </w:r>
    </w:p>
    <w:p>
      <w:pPr>
        <w:pStyle w:val="PreformattedText"/>
        <w:bidi w:val="0"/>
        <w:spacing w:before="0" w:after="0"/>
        <w:jc w:val="left"/>
        <w:rPr/>
      </w:pPr>
      <w:r>
        <w:rPr/>
        <w:t>A0IuYgXnn1ijsIJJlYwq0YLSLAIikoVgoVGnN5W0t+GqmwZvUQuEzKotbLDqx3x1p6CQRmoNRAUeeC</w:t>
      </w:r>
    </w:p>
    <w:p>
      <w:pPr>
        <w:pStyle w:val="PreformattedText"/>
        <w:bidi w:val="0"/>
        <w:spacing w:before="0" w:after="0"/>
        <w:jc w:val="left"/>
        <w:rPr/>
      </w:pPr>
      <w:r>
        <w:rPr/>
        <w:t>AM0aNPJUWDKjTOhEaRxyKzppZXdQh9V8DuSAoupjhTy3bdrFzHPG5kljieeAjnaoZgbStdA0pS1NGE</w:t>
      </w:r>
    </w:p>
    <w:p>
      <w:pPr>
        <w:pStyle w:val="PreformattedText"/>
        <w:bidi w:val="0"/>
        <w:spacing w:before="0" w:after="0"/>
        <w:jc w:val="left"/>
        <w:rPr/>
      </w:pPr>
      <w:r>
        <w:rPr/>
        <w:t>CsYyArGZgF+nBpyY7UdvOgmsEMrzKgescyk6aKKOJIZngRwWMbIhIEhXSxIsGW3e2JQbAgk2jWA32u</w:t>
      </w:r>
    </w:p>
    <w:p>
      <w:pPr>
        <w:pStyle w:val="PreformattedText"/>
        <w:bidi w:val="0"/>
        <w:spacing w:before="0" w:after="0"/>
        <w:jc w:val="left"/>
        <w:rPr/>
      </w:pPr>
      <w:r>
        <w:rPr/>
        <w:t>fO+FpG1lRo1YCPYsqc2rluWaY6mLSHlFgpAUXufpxKq27V5Ab8heCE6zG0jVdOAS5il0sYpH7ctGgQ</w:t>
      </w:r>
    </w:p>
    <w:p>
      <w:pPr>
        <w:pStyle w:val="PreformattedText"/>
        <w:bidi w:val="0"/>
        <w:spacing w:before="0" w:after="0"/>
        <w:jc w:val="left"/>
        <w:rPr/>
      </w:pPr>
      <w:r>
        <w:rPr/>
        <w:t>vJI8bN2tEVTS2pmwwsTbWOyte1o3y5jOEmhKRypIHaCR/l6ueConIEWt0lB1xwo3R3Ysyqir3herkF</w:t>
      </w:r>
    </w:p>
    <w:p>
      <w:pPr>
        <w:pStyle w:val="PreformattedText"/>
        <w:bidi w:val="0"/>
        <w:spacing w:before="0" w:after="0"/>
        <w:jc w:val="left"/>
        <w:rPr/>
      </w:pPr>
      <w:r>
        <w:rPr/>
        <w:t>jukiqVYyP5vmpE5SORI6U1SPGxSqSJkJ5THmTCRRsJD5IDC+myrimz5iQGCC8vUwGFxtTOTtUyfP52</w:t>
      </w:r>
    </w:p>
    <w:p>
      <w:pPr>
        <w:pStyle w:val="PreformattedText"/>
        <w:bidi w:val="0"/>
        <w:spacing w:before="0" w:after="0"/>
        <w:jc w:val="left"/>
        <w:rPr/>
      </w:pPr>
      <w:r>
        <w:rPr/>
        <w:t>YIKw0b1Aomb5GqiVpSsfz0l0icRBmW4JUnluy+nGZjiGCU78+ITTwidWWqheHZgEuXxSR/Kl50i5lN</w:t>
      </w:r>
    </w:p>
    <w:p>
      <w:pPr>
        <w:pStyle w:val="PreformattedText"/>
        <w:bidi w:val="0"/>
        <w:spacing w:before="0" w:after="0"/>
        <w:jc w:val="left"/>
        <w:rPr/>
      </w:pPr>
      <w:r>
        <w:rPr/>
        <w:t>LmMLmfny1NYnNoKSF0BjE9S7SukRIKJIrsto9TVGqcsumzJcgurSbcJcPfvKvFdUUjz10kgy/J4o0j</w:t>
      </w:r>
    </w:p>
    <w:p>
      <w:pPr>
        <w:pStyle w:val="PreformattedText"/>
        <w:bidi w:val="0"/>
        <w:spacing w:before="0" w:after="0"/>
        <w:jc w:val="left"/>
        <w:rPr/>
      </w:pPr>
      <w:r>
        <w:rPr/>
        <w:t>ejoahVkGk1Edg/yypJqICoJerdlZ8cr8oOkzRH8Olkp2u+Xi2eXutOm6H6O68rWanapfKmbh8rLOp6</w:t>
      </w:r>
    </w:p>
    <w:p>
      <w:pPr>
        <w:pStyle w:val="PreformattedText"/>
        <w:bidi w:val="0"/>
        <w:spacing w:before="0" w:after="0"/>
        <w:jc w:val="left"/>
        <w:rPr/>
      </w:pPr>
      <w:r>
        <w:rPr/>
        <w:t>3K8op46OFJaylhgeaszSSWaOXNq+jglApP3lUIXqaGnlZtTAaAQeVq6i3muLxNbGVmqVDlU7kHCo9V</w:t>
      </w:r>
    </w:p>
    <w:p>
      <w:pPr>
        <w:pStyle w:val="PreformattedText"/>
        <w:bidi w:val="0"/>
        <w:spacing w:before="0" w:after="0"/>
        <w:jc w:val="left"/>
        <w:rPr/>
      </w:pPr>
      <w:r>
        <w:rPr/>
        <w:t>fE09DwuHo4Kl1dMZtMzO29m8N/CI/cHZJJWSNnE7VFPnHEcEkEdJNGvzPDfCcEpfMKuWmBT5aWqMem</w:t>
      </w:r>
    </w:p>
    <w:p>
      <w:pPr>
        <w:pStyle w:val="PreformattedText"/>
        <w:bidi w:val="0"/>
        <w:spacing w:before="0" w:after="0"/>
        <w:jc w:val="left"/>
        <w:rPr/>
      </w:pPr>
      <w:r>
        <w:rPr/>
        <w:t>KOQ3+X0s6o0hVc6tVRbotmVfvN/iXsPTZ/5pOVqnLuT/ADHnjnjSkyimOR5Swd4aOaojp43Epes5ei</w:t>
      </w:r>
    </w:p>
    <w:p>
      <w:pPr>
        <w:pStyle w:val="PreformattedText"/>
        <w:bidi w:val="0"/>
        <w:spacing w:before="0" w:after="0"/>
        <w:jc w:val="left"/>
        <w:rPr/>
      </w:pPr>
      <w:r>
        <w:rPr/>
        <w:t>iinkiF5C1UVmkcnqeP1aMV6VJ3YuRpfdLdWqqK9MXJtsxk4Jp6Oqz7KUrKmGnyPgPIqjjDinNplmZs</w:t>
      </w:r>
    </w:p>
    <w:p>
      <w:pPr>
        <w:pStyle w:val="PreformattedText"/>
        <w:bidi w:val="0"/>
        <w:spacing w:before="0" w:after="0"/>
        <w:jc w:val="left"/>
        <w:rPr/>
      </w:pPr>
      <w:r>
        <w:rPr/>
        <w:t>vmlp5syraurqZiVnnmqljWLWNTSKEVtJVcTlbctusbIviyysuUbJOzTXMWb2Zm+tJFwjGvFnEi8TZh</w:t>
      </w:r>
    </w:p>
    <w:p>
      <w:pPr>
        <w:pStyle w:val="PreformattedText"/>
        <w:bidi w:val="0"/>
        <w:spacing w:before="0" w:after="0"/>
        <w:jc w:val="left"/>
        <w:rPr/>
      </w:pPr>
      <w:r>
        <w:rPr/>
        <w:t>l8NFkdRFNU0OQ1DIXyThh5kqas1MsZCUmdVccSiaWyOBVOvSzYStUAJpLxLxNyZv7Y7DrnPXFdGGi+</w:t>
      </w:r>
    </w:p>
    <w:p>
      <w:pPr>
        <w:pStyle w:val="PreformattedText"/>
        <w:bidi w:val="0"/>
        <w:spacing w:before="0" w:after="0"/>
        <w:jc w:val="left"/>
        <w:rPr/>
      </w:pPr>
      <w:r>
        <w:rPr/>
        <w:t>FW/dFeOuLozXZzxNmAq6XLalK2ofJoyYlrKaR4ly3LqaoN3ppqyqk50oUBhTrHGh04KCszKgUZmP/q</w:t>
      </w:r>
    </w:p>
    <w:p>
      <w:pPr>
        <w:pStyle w:val="PreformattedText"/>
        <w:bidi w:val="0"/>
        <w:spacing w:before="0" w:after="0"/>
        <w:jc w:val="left"/>
        <w:rPr/>
      </w:pPr>
      <w:r>
        <w:rPr/>
        <w:t>PqVBTDMx2V7P4L8ZVj5g1JSVea5skFJVVFdHE9NTq0aVFfVxoVpKVgTyMqoaKKGmWNjYCJ309bEzhW</w:t>
      </w:r>
    </w:p>
    <w:p>
      <w:pPr>
        <w:pStyle w:val="PreformattedText"/>
        <w:bidi w:val="0"/>
        <w:spacing w:before="0" w:after="0"/>
        <w:jc w:val="left"/>
        <w:rPr/>
      </w:pPr>
      <w:r>
        <w:rPr/>
        <w:t>d8lMFltf5q/qd8qPWFMNUcZWY/e/tXdGepkau4JzjhWWeNK7iyshyqXN3KySU9DBXiur443iAP7tmn</w:t>
      </w:r>
    </w:p>
    <w:p>
      <w:pPr>
        <w:pStyle w:val="PreformattedText"/>
        <w:bidi w:val="0"/>
        <w:spacing w:before="0" w:after="0"/>
        <w:jc w:val="left"/>
        <w:rPr/>
      </w:pPr>
      <w:r>
        <w:rPr/>
        <w:t>ZYRchpHp/4ExMl6eIp1lGxR2retbT5w4pWP8zCvQerlesbZvDta/BuGXLU8QZwKeCgpGaenpclmopa</w:t>
      </w:r>
    </w:p>
    <w:p>
      <w:pPr>
        <w:pStyle w:val="PreformattedText"/>
        <w:bidi w:val="0"/>
        <w:spacing w:before="0" w:after="0"/>
        <w:jc w:val="left"/>
        <w:rPr/>
      </w:pPr>
      <w:r>
        <w:rPr/>
        <w:t>cxCY6qWOJKczhoTGJOXHC8exUHSG6erGQTdiDvY/1m2twgUblX8I2rxLntPxbk0TZrJQrIsuYfvXLk</w:t>
      </w:r>
    </w:p>
    <w:p>
      <w:pPr>
        <w:pStyle w:val="PreformattedText"/>
        <w:bidi w:val="0"/>
        <w:spacing w:before="0" w:after="0"/>
        <w:jc w:val="left"/>
        <w:rPr/>
      </w:pPr>
      <w:r>
        <w:rPr/>
        <w:t>hYz0cGVLHTpVvTxBpAJUqFIOy6lA2XViQUldDmXOdN8iZ3SoGB171lTt8TM5j4i/eT8Q561PniGhzO</w:t>
      </w:r>
    </w:p>
    <w:p>
      <w:pPr>
        <w:pStyle w:val="PreformattedText"/>
        <w:bidi w:val="0"/>
        <w:spacing w:before="0" w:after="0"/>
        <w:jc w:val="left"/>
        <w:rPr/>
      </w:pPr>
      <w:r>
        <w:rPr/>
        <w:t>gkqp56qpr6euE1Jm+VUdDLGs9EoWM1N5Gcw9Dam2xdOCRsO6hF6ymcynh0tqGZuXd6ZQGN6vEhzUZk</w:t>
      </w:r>
    </w:p>
    <w:p>
      <w:pPr>
        <w:pStyle w:val="PreformattedText"/>
        <w:bidi w:val="0"/>
        <w:spacing w:before="0" w:after="0"/>
        <w:jc w:val="left"/>
        <w:rPr/>
      </w:pPr>
      <w:r>
        <w:rPr/>
        <w:t>raEcTFs2y6BeJV5+rLFpviRmDSSUuaVDVVIpnrXqqGAV1IkEytG4mSdRzchmGoSxygmJtLKFbqxivh</w:t>
      </w:r>
    </w:p>
    <w:p>
      <w:pPr>
        <w:pStyle w:val="PreformattedText"/>
        <w:bidi w:val="0"/>
        <w:spacing w:before="0" w:after="0"/>
        <w:jc w:val="left"/>
        <w:rPr/>
      </w:pPr>
      <w:r>
        <w:rPr/>
        <w:t>FezhcrN37Jzf18Pim2mOKjKxzDfs7Wz/AG/hGDKs6ocsrppqRoH+cqhPOYCHoJuYzPBSUdLKWWjZUb</w:t>
      </w:r>
    </w:p>
    <w:p>
      <w:pPr>
        <w:pStyle w:val="PreformattedText"/>
        <w:bidi w:val="0"/>
        <w:spacing w:before="0" w:after="0"/>
        <w:jc w:val="left"/>
        <w:rPr/>
      </w:pPr>
      <w:r>
        <w:rPr/>
        <w:t>XE6jTq6H0fVM61XCBhlNMc9frd8SnUpjMUI/mHMf6Dw/Nlz8O8RyfuTOM6zPNa+ul4Wy+qrctaaojo</w:t>
      </w:r>
    </w:p>
    <w:p>
      <w:pPr>
        <w:pStyle w:val="PreformattedText"/>
        <w:bidi w:val="0"/>
        <w:spacing w:before="0" w:after="0"/>
        <w:jc w:val="left"/>
        <w:rPr/>
      </w:pPr>
      <w:r>
        <w:rPr/>
        <w:t>JavPKx3pcgyOailKR1kcdW0bPIV0KG0rfpGMzE4apVr0lKBadQ622ly65jL9CqtOi5z/AM1Rp35rbI</w:t>
      </w:r>
    </w:p>
    <w:p>
      <w:pPr>
        <w:pStyle w:val="PreformattedText"/>
        <w:bidi w:val="0"/>
        <w:spacing w:before="0" w:after="0"/>
        <w:jc w:val="left"/>
        <w:rPr/>
      </w:pPr>
      <w:r>
        <w:rPr/>
        <w:t>7pyVk+cZxLnMudZ4KtJKSsjgz6rpy9LWQc6X8SKSgVgmbZGWHLXUNULwtZgG6umr0aIorRo2s42BxL</w:t>
      </w:r>
    </w:p>
    <w:p>
      <w:pPr>
        <w:pStyle w:val="PreformattedText"/>
        <w:bidi w:val="0"/>
        <w:spacing w:before="0" w:after="0"/>
        <w:jc w:val="left"/>
        <w:rPr/>
      </w:pPr>
      <w:r>
        <w:rPr/>
        <w:t>p6ew/wCacxSqVTW66spzUzlduErm9XtJy71k1/1yko3kq0iy/N8lrppnqhSMlLmBVj+CqSRgROyolg</w:t>
      </w:r>
    </w:p>
    <w:p>
      <w:pPr>
        <w:pStyle w:val="PreformattedText"/>
        <w:bidi w:val="0"/>
        <w:spacing w:before="0" w:after="0"/>
        <w:jc w:val="left"/>
        <w:rPr/>
      </w:pPr>
      <w:r>
        <w:rPr/>
        <w:t>JUjlC9PXbFA4RailSWp1V+cP6/pNE4wKM4y16TcVuLz71mj2JsuzmlgrKSKCLMXglRVzNI48xp6KRt</w:t>
      </w:r>
    </w:p>
    <w:p>
      <w:pPr>
        <w:pStyle w:val="PreformattedText"/>
        <w:bidi w:val="0"/>
        <w:spacing w:before="0" w:after="0"/>
        <w:jc w:val="left"/>
        <w:rPr/>
      </w:pPr>
      <w:r>
        <w:rPr/>
        <w:t>pKiSH1wqFsk1rrp/hOKhFWgxVmPVqezws0tAU66ZlUdYw7W+3rSEV+U5jS1ny80IM1QGeKSUwTxmKa</w:t>
      </w:r>
    </w:p>
    <w:p>
      <w:pPr>
        <w:pStyle w:val="PreformattedText"/>
        <w:bidi w:val="0"/>
        <w:spacing w:before="0" w:after="0"/>
        <w:jc w:val="left"/>
        <w:rPr/>
      </w:pPr>
      <w:r>
        <w:rPr/>
        <w:t>+t0ExValNAHpN3Lab40aWJpMinNly/NmdUw9VGyldW9hg9Dw+tTURZlU0uYRRUS6MvoKWOZaese0on</w:t>
      </w:r>
    </w:p>
    <w:p>
      <w:pPr>
        <w:pStyle w:val="PreformattedText"/>
        <w:bidi w:val="0"/>
        <w:spacing w:before="0" w:after="0"/>
        <w:jc w:val="left"/>
        <w:rPr/>
      </w:pPr>
      <w:r>
        <w:rPr/>
        <w:t>qq8EEx04nPSqk39PSBfCV8cyoaNIq3WcbtyXwr60bTwmZxVqBh1XCo4W7yfRG/M489zSearrIUVNMM</w:t>
      </w:r>
    </w:p>
    <w:p>
      <w:pPr>
        <w:pStyle w:val="PreformattedText"/>
        <w:bidi w:val="0"/>
        <w:spacing w:before="0" w:after="0"/>
        <w:jc w:val="left"/>
        <w:rPr/>
      </w:pPr>
      <w:r>
        <w:rPr/>
        <w:t>C1bPDQJCkN4oo4Glblo4A06gvp6enUcQq9CkFVXLE9ni/DaiutWs5LroAFzbsuXuvFKvPaXKmjbNqv</w:t>
      </w:r>
    </w:p>
    <w:p>
      <w:pPr>
        <w:pStyle w:val="PreformattedText"/>
        <w:bidi w:val="0"/>
        <w:spacing w:before="0" w:after="0"/>
        <w:jc w:val="left"/>
        <w:rPr/>
      </w:pPr>
      <w:r>
        <w:rPr/>
        <w:t>hyOokhFJTxZbTUqZikKC6rV18cKhdbBg7WZ3ZtWvBToVsUp6inVZF4s2bL8BzjnrUcOVNWrTVm2dm2</w:t>
      </w:r>
    </w:p>
    <w:p>
      <w:pPr>
        <w:pStyle w:val="PreformattedText"/>
        <w:bidi w:val="0"/>
        <w:spacing w:before="0" w:after="0"/>
        <w:jc w:val="left"/>
        <w:rPr/>
      </w:pPr>
      <w:r>
        <w:rPr/>
        <w:t>f4tKz4h4vFdTzQUVFGsUrFpZiImZ4ygSzJGAVIAUdyCN/VjbwXRnU1Fes5YruWY+M6SzqyU0Fm3mVn</w:t>
      </w:r>
    </w:p>
    <w:p>
      <w:pPr>
        <w:pStyle w:val="PreformattedText"/>
        <w:bidi w:val="0"/>
        <w:spacing w:before="0" w:after="0"/>
        <w:jc w:val="left"/>
        <w:rPr/>
      </w:pPr>
      <w:r>
        <w:rPr/>
        <w:t>+8jU1USIWqEYtqZ05TRhNmAbs1rd7WxvrRCqSdmYLVC51Ob0xypqmUOaaRXaFlJjLBbRlyADdbEE9+</w:t>
      </w:r>
    </w:p>
    <w:p>
      <w:pPr>
        <w:pStyle w:val="PreformattedText"/>
        <w:bidi w:val="0"/>
        <w:spacing w:before="0" w:after="0"/>
        <w:jc w:val="left"/>
        <w:rPr/>
      </w:pPr>
      <w:r>
        <w:rPr/>
        <w:t>/8uBqSnbHFGpWa+Q7Sy3vh1wpRS5zRZpmMjLl0MzKsdTEKczSuDHBHPKwKqjT7AKxvbpxkdJV8Q9Fq</w:t>
      </w:r>
    </w:p>
    <w:p>
      <w:pPr>
        <w:pStyle w:val="PreformattedText"/>
        <w:bidi w:val="0"/>
        <w:spacing w:before="0" w:after="0"/>
        <w:jc w:val="left"/>
        <w:rPr/>
      </w:pPr>
      <w:r>
        <w:rPr/>
        <w:t>FGiWZrZsu19E2ejaFBaor1agVVzZQdPpjhxZnsua1c2TzqoSgZo56eJFlpgxYqKOnQSKVddO5Om5Zj</w:t>
      </w:r>
    </w:p>
    <w:p>
      <w:pPr>
        <w:pStyle w:val="PreformattedText"/>
        <w:bidi w:val="0"/>
        <w:spacing w:before="0" w:after="0"/>
        <w:jc w:val="left"/>
        <w:rPr/>
      </w:pPr>
      <w:r>
        <w:rPr/>
        <w:t>jo+hPk81MUsZYszZT63PNm96YPSnToqNVwpbYW6+j4e7ISlGktUHhnhorulOHmD8hEKgk/7QCGZU9V</w:t>
      </w:r>
    </w:p>
    <w:p>
      <w:pPr>
        <w:pStyle w:val="PreformattedText"/>
        <w:bidi w:val="0"/>
        <w:spacing w:before="0" w:after="0"/>
        <w:jc w:val="left"/>
        <w:rPr/>
      </w:pPr>
      <w:r>
        <w:rPr/>
        <w:t>u49LY9QwOHKJTZRl8+med4+utR6mds0lFFRz0kkDaY/lgCzCJ9KVMEIblSK8rNBICNJZQNTatOkd8d</w:t>
      </w:r>
    </w:p>
    <w:p>
      <w:pPr>
        <w:pStyle w:val="PreformattedText"/>
        <w:bidi w:val="0"/>
        <w:spacing w:before="0" w:after="0"/>
        <w:jc w:val="left"/>
        <w:rPr/>
      </w:pPr>
      <w:r>
        <w:rPr/>
        <w:t>BTIOWy5Zz9Rb9rMY5RRCMNF8usVVG6S/MGM0lYryv3EUh5VZpTl7ArYsx9OLFMLc2Gqysb63OjRepk</w:t>
      </w:r>
    </w:p>
    <w:p>
      <w:pPr>
        <w:pStyle w:val="PreformattedText"/>
        <w:bidi w:val="0"/>
        <w:spacing w:before="0" w:after="0"/>
        <w:jc w:val="left"/>
        <w:rPr/>
      </w:pPr>
      <w:r>
        <w:rPr/>
        <w:t>nlaRIo0lSDS15I1jkhj0ktrp5jpZ2nPSFYavviVipG+AAAsIA5gpzUPKBDWFmiMBSSlm5/eSpkUDlt</w:t>
      </w:r>
    </w:p>
    <w:p>
      <w:pPr>
        <w:pStyle w:val="PreformattedText"/>
        <w:bidi w:val="0"/>
        <w:spacing w:before="0" w:after="0"/>
        <w:jc w:val="left"/>
        <w:rPr/>
      </w:pPr>
      <w:r>
        <w:rPr/>
        <w:t>pj6WAN2DDqviEhdo3187UkXNs90ZmUSyGMIWfWXlVEQCWNRchykgAHLNv+LFV7khbayzT5zWGBZpXD</w:t>
      </w:r>
    </w:p>
    <w:p>
      <w:pPr>
        <w:pStyle w:val="PreformattedText"/>
        <w:bidi w:val="0"/>
        <w:spacing w:before="0" w:after="0"/>
        <w:jc w:val="left"/>
        <w:rPr/>
      </w:pPr>
      <w:r>
        <w:rPr/>
        <w:t>I7vzE0KGEkSLIto40BclZQpUWsL4jAuQO+OZgo9MOHJiZo3RqWePSBKSjGNizq5khSMGwAYW74sKoF</w:t>
      </w:r>
    </w:p>
    <w:p>
      <w:pPr>
        <w:pStyle w:val="PreformattedText"/>
        <w:bidi w:val="0"/>
        <w:spacing w:before="0" w:after="0"/>
        <w:jc w:val="left"/>
        <w:rPr/>
      </w:pPr>
      <w:r>
        <w:rPr/>
        <w:t>hwiQx65CyRxwLJMykXkCo4dyNwiSIelCQxYjYKcTAAra+kbmfkNfbH2ip54VCUs0P4yIY2LVAjhkS6</w:t>
      </w:r>
    </w:p>
    <w:p>
      <w:pPr>
        <w:pStyle w:val="PreformattedText"/>
        <w:bidi w:val="0"/>
        <w:spacing w:before="0" w:after="0"/>
        <w:jc w:val="left"/>
        <w:rPr/>
      </w:pPr>
      <w:r>
        <w:rPr/>
        <w:t>tJPI2qzC9rgFbN6cWKS5eWjytUZmIBN44xMAAZRRpMSVjkaRJL9NpCkEqqbuQNmYX/ixZsN9tZFD/l</w:t>
      </w:r>
    </w:p>
    <w:p>
      <w:pPr>
        <w:pStyle w:val="PreformattedText"/>
        <w:bidi w:val="0"/>
        <w:spacing w:before="0" w:after="0"/>
        <w:jc w:val="left"/>
        <w:rPr/>
      </w:pPr>
      <w:r>
        <w:rPr/>
        <w:t>6gGOU5cZUW7GoSE6A0i3vqp5SANOxA3t/TC6X3aRptfflaVxxpX0ZhncrIYn1Iq01UkkbTJ0jmrMiS</w:t>
      </w:r>
    </w:p>
    <w:p>
      <w:pPr>
        <w:pStyle w:val="PreformattedText"/>
        <w:bidi w:val="0"/>
        <w:spacing w:before="0" w:after="0"/>
        <w:jc w:val="left"/>
        <w:rPr/>
      </w:pPr>
      <w:r>
        <w:rPr/>
        <w:t>NGSGsLDddOM/HVERHZtoN+aT4MZ6qhd9+KNnC8KikVI0lZVjLHqbSk1RfTdFTpQgWt3BxXwqgU1y+b</w:t>
      </w:r>
    </w:p>
    <w:p>
      <w:pPr>
        <w:pStyle w:val="PreformattedText"/>
        <w:bidi w:val="0"/>
        <w:spacing w:before="0" w:after="0"/>
        <w:jc w:val="left"/>
        <w:rPr/>
      </w:pPr>
      <w:r>
        <w:rPr/>
        <w:t>yxWfNUZm3CT+jXTT1Er0dQahjGJUtDFUNTMpH4UTixg1KptbU/SVxcQELroZWqsGOkacxqRBdhIEDB</w:t>
      </w:r>
    </w:p>
    <w:p>
      <w:pPr>
        <w:pStyle w:val="PreformattedText"/>
        <w:bidi w:val="0"/>
        <w:spacing w:before="0" w:after="0"/>
        <w:jc w:val="left"/>
        <w:rPr/>
      </w:pPr>
      <w:r>
        <w:rPr/>
        <w:t>ImNTyqeWJQhLKCN4ZSo6lHUf4urDybamNRcxtIrLXmFmWmnZNR1FI0MYMZ1MpUMCI23bcXYgtqXFV6</w:t>
      </w:r>
    </w:p>
    <w:p>
      <w:pPr>
        <w:pStyle w:val="PreformattedText"/>
        <w:bidi w:val="0"/>
        <w:spacing w:before="0" w:after="0"/>
        <w:jc w:val="left"/>
        <w:rPr/>
      </w:pPr>
      <w:r>
        <w:rPr/>
        <w:t>hFsrSwtLQ6WglCs1RJbSXLM5cLZAyqrEK+onkqA3qI1dLacRase8mOKjMoj/SqzSrSU0BWR5FZ3XSU</w:t>
      </w:r>
    </w:p>
    <w:p>
      <w:pPr>
        <w:pStyle w:val="PreformattedText"/>
        <w:bidi w:val="0"/>
        <w:spacing w:before="0" w:after="0"/>
        <w:jc w:val="left"/>
        <w:rPr/>
      </w:pPr>
      <w:r>
        <w:rPr/>
        <w:t>R9lCGMi+rVvc72b+bEgUqdN0VgtsxO6S0ZRBypLllq1RGBgteV4rLI0UYIEUYIZuq5PLbT6sPkegW9</w:t>
      </w:r>
    </w:p>
    <w:p>
      <w:pPr>
        <w:pStyle w:val="PreformattedText"/>
        <w:bidi w:val="0"/>
        <w:spacing w:before="0" w:after="0"/>
        <w:jc w:val="left"/>
        <w:rPr/>
      </w:pPr>
      <w:r>
        <w:rPr/>
        <w:t>9YxvTxx61d33ZA7mKyLzDf5lIl3JIY3bYjVgj0AIB7o4UwrHqdNnjkhT8Q07qSoNrGUyNpJEbL3A1f</w:t>
      </w:r>
    </w:p>
    <w:p>
      <w:pPr>
        <w:pStyle w:val="PreformattedText"/>
        <w:bidi w:val="0"/>
        <w:spacing w:before="0" w:after="0"/>
        <w:jc w:val="left"/>
        <w:rPr/>
      </w:pPr>
      <w:r>
        <w:rPr/>
        <w:t>S2HLa4vuisQV3ZhJxR1copo6Z2eN2LwmKMaVkVEASdC3UC0gY2BW31YvKxyAcpTbefbHCGGA0jLUtI</w:t>
      </w:r>
    </w:p>
    <w:p>
      <w:pPr>
        <w:pStyle w:val="PreformattedText"/>
        <w:bidi w:val="0"/>
        <w:spacing w:before="0" w:after="0"/>
        <w:jc w:val="left"/>
        <w:rPr/>
      </w:pPr>
      <w:r>
        <w:rPr/>
        <w:t>7w6WYxSA2ZCyrG6BSvMAZmvc+lfOCJBpo1p1aojimrOROjyM7ODC8g0q5vpHUBuAxsdS6cISRuF4ot</w:t>
      </w:r>
    </w:p>
    <w:p>
      <w:pPr>
        <w:pStyle w:val="PreformattedText"/>
        <w:bidi w:val="0"/>
        <w:spacing w:before="0" w:after="0"/>
        <w:jc w:val="left"/>
        <w:rPr/>
      </w:pPr>
      <w:r>
        <w:rPr/>
        <w:t>pfdBDWtLFNelpDA9jqeSSQxW6NWmnFpbW3Uke18FwdAdTF2R6x+yCwU0fNnlkMpgeQEvpFHqaRWGie</w:t>
      </w:r>
    </w:p>
    <w:p>
      <w:pPr>
        <w:pStyle w:val="PreformattedText"/>
        <w:bidi w:val="0"/>
        <w:spacing w:before="0" w:after="0"/>
        <w:jc w:val="left"/>
        <w:rPr/>
      </w:pPr>
      <w:r>
        <w:rPr/>
        <w:t>51csHYbjpw1WvvOsVltuGk3gFPG0YWjiqzIDFIzBqiUjUSFeYsAIyNJvsTp++JAwawLaSLIAQdRHOh</w:t>
      </w:r>
    </w:p>
    <w:p>
      <w:pPr>
        <w:pStyle w:val="PreformattedText"/>
        <w:bidi w:val="0"/>
        <w:spacing w:before="0" w:after="0"/>
        <w:jc w:val="left"/>
        <w:rPr/>
      </w:pPr>
      <w:r>
        <w:rPr/>
        <w:t>ojD83K9PViYuBAADHTSsynRFJpe5h5Ysb9jY6tIOGsQLWa1/PkwVbXJOsIlWFX5TPTpIphlp2gkDpB</w:t>
      </w:r>
    </w:p>
    <w:p>
      <w:pPr>
        <w:pStyle w:val="PreformattedText"/>
        <w:bidi w:val="0"/>
        <w:spacing w:before="0" w:after="0"/>
        <w:jc w:val="left"/>
        <w:rPr/>
      </w:pPr>
      <w:r>
        <w:rPr/>
        <w:t>UswIQvLbZCtj9V/wA8OAB3m0cLHnFZJZouQ7wwsqqXqIHKlGfVpkXlj1MWDFSf+uHFlbeLRDe2hsYf</w:t>
      </w:r>
    </w:p>
    <w:p>
      <w:pPr>
        <w:pStyle w:val="PreformattedText"/>
        <w:bidi w:val="0"/>
        <w:spacing w:before="0" w:after="0"/>
        <w:jc w:val="left"/>
        <w:rPr/>
      </w:pPr>
      <w:r>
        <w:rPr/>
        <w:t>VV6z0sgOqPVdYFSASSpYKdBkjN47Lqtpt9RJw4sp3iBNgdbRSKZ5DTtCZaCVYxDKJoEgRhy+YFVyx/</w:t>
      </w:r>
    </w:p>
    <w:p>
      <w:pPr>
        <w:pStyle w:val="PreformattedText"/>
        <w:bidi w:val="0"/>
        <w:spacing w:before="0" w:after="0"/>
        <w:jc w:val="left"/>
        <w:rPr/>
      </w:pPr>
      <w:r>
        <w:rPr/>
        <w:t>DYAnqtqDavU2FIAGi3gCSAdxkgy8rRyTSUdU6y1aI/zxkRHotLM6qkEjlbCTVaQG6qbN4xGAb6G8U1</w:t>
      </w:r>
    </w:p>
    <w:p>
      <w:pPr>
        <w:pStyle w:val="PreformattedText"/>
        <w:bidi w:val="0"/>
        <w:spacing w:before="0" w:after="0"/>
        <w:jc w:val="left"/>
        <w:rPr/>
      </w:pPr>
      <w:r>
        <w:rPr/>
        <w:t>MoItctBnqilRNVV0jwtFM/zE0LKnPNiBPEoBDKz+fJXUfViYbgBukBuSdNYtFMIWaohZJppALJIv4M</w:t>
      </w:r>
    </w:p>
    <w:p>
      <w:pPr>
        <w:pStyle w:val="PreformattedText"/>
        <w:bidi w:val="0"/>
        <w:spacing w:before="0" w:after="0"/>
        <w:jc w:val="left"/>
        <w:rPr/>
      </w:pPr>
      <w:r>
        <w:rPr/>
        <w:t>kYc2lSZOktbSLab31YVeIQIINiNY+5PWRvI8MTRNFPI7S8+oenEVTGoOhOaAQCx22t0+rCi3Ph/WKQ</w:t>
      </w:r>
    </w:p>
    <w:p>
      <w:pPr>
        <w:pStyle w:val="PreformattedText"/>
        <w:bidi w:val="0"/>
        <w:spacing w:before="0" w:after="0"/>
        <w:jc w:val="left"/>
        <w:rPr/>
      </w:pPr>
      <w:r>
        <w:rPr/>
        <w:t>wB7jH6WWoh5et/l6eWF1nSzrBKsI0tI3JVgHZDbyrOo9OJbjdfWNuO/fHeCGFlVon0hyJnjYKsTK6o</w:t>
      </w:r>
    </w:p>
    <w:p>
      <w:pPr>
        <w:pStyle w:val="PreformattedText"/>
        <w:bidi w:val="0"/>
        <w:spacing w:before="0" w:after="0"/>
        <w:jc w:val="left"/>
        <w:rPr/>
      </w:pPr>
      <w:r>
        <w:rPr/>
        <w:t>gkMhk0y6SVAta3/DhYQ+uWOmZ3eL5iKcwIkUBCuU0gLJrILMSRICAOrVfTffEHK97mOCk7oTwjxFn/</w:t>
      </w:r>
    </w:p>
    <w:p>
      <w:pPr>
        <w:pStyle w:val="PreformattedText"/>
        <w:bidi w:val="0"/>
        <w:spacing w:before="0" w:after="0"/>
        <w:jc w:val="left"/>
        <w:rPr/>
      </w:pPr>
      <w:r>
        <w:rPr/>
        <w:t>AAvn+XcU8N10dFnPDOfUWZZO8DSxZhRVVGy10c4kjsSBLGqjWC46tGrqxWr0VxFKpRcZlqC0t4aq2H</w:t>
      </w:r>
    </w:p>
    <w:p>
      <w:pPr>
        <w:pStyle w:val="PreformattedText"/>
        <w:bidi w:val="0"/>
        <w:spacing w:before="0" w:after="0"/>
        <w:jc w:val="left"/>
        <w:rPr/>
      </w:pPr>
      <w:r>
        <w:rPr/>
        <w:t>rU6ynVT/6n7sv2cPjHlXx6+BHwu+L2TytJDxvwpl1fmMbLJHPRZ9Sp8jntFKkgDxTQ5nBVKVYBrOrN</w:t>
      </w:r>
    </w:p>
    <w:p>
      <w:pPr>
        <w:pStyle w:val="PreformattedText"/>
        <w:bidi w:val="0"/>
        <w:spacing w:before="0" w:after="0"/>
        <w:jc w:val="left"/>
        <w:rPr/>
      </w:pPr>
      <w:r>
        <w:rPr/>
        <w:t>3x4ljsM+CxlfDOuU0WInoKOtVUqodlhmHzpeCzHpsTcXUKCLgDdipNiCNu/c+r+HFSKL898MinBZTq</w:t>
      </w:r>
    </w:p>
    <w:p>
      <w:pPr>
        <w:pStyle w:val="PreformattedText"/>
        <w:bidi w:val="0"/>
        <w:spacing w:before="0" w:after="0"/>
        <w:jc w:val="left"/>
        <w:rPr/>
      </w:pPr>
      <w:r>
        <w:rPr/>
        <w:t>ttZmAsbJ6WfUCPp20nf6sKBcgQa4W+68UaYFRY6rKzhOrf+CxOy2Zr3GxxPIIHVTFdVri6WU3O40gE</w:t>
      </w:r>
    </w:p>
    <w:p>
      <w:pPr>
        <w:pStyle w:val="PreformattedText"/>
        <w:bidi w:val="0"/>
        <w:spacing w:before="0" w:after="0"/>
        <w:jc w:val="left"/>
        <w:rPr/>
      </w:pPr>
      <w:r>
        <w:rPr/>
        <w:t>HvdrlbX/AOHTiaiATc7pRxNwSBvYrI/UVF9e3Sx6QCABa5UgWBU6gp++pm/lxoqtgANwmLUuVbvFpH</w:t>
      </w:r>
    </w:p>
    <w:p>
      <w:pPr>
        <w:pStyle w:val="PreformattedText"/>
        <w:bidi w:val="0"/>
        <w:spacing w:before="0" w:after="0"/>
        <w:jc w:val="left"/>
        <w:rPr/>
      </w:pPr>
      <w:r>
        <w:rPr/>
        <w:t>KupvqBKhlAJbuACSzG+m5Jt+gXb1Yu01CoAN7cUpVSAL842xVKmV3Z9w25W4tsNTX0nU23fvb1dsSS</w:t>
      </w:r>
    </w:p>
    <w:p>
      <w:pPr>
        <w:pStyle w:val="PreformattedText"/>
        <w:bidi w:val="0"/>
        <w:spacing w:before="0" w:after="0"/>
        <w:jc w:val="left"/>
        <w:rPr/>
      </w:pPr>
      <w:r>
        <w:rPr/>
        <w:t>qpQVXYjZXNrJVQVJkWM7KthpHWoFiLBgblTc7/4sZ1TQORv1mvhySNnmZMqGVhISSosAtwxS6qQG1H</w:t>
      </w:r>
    </w:p>
    <w:p>
      <w:pPr>
        <w:pStyle w:val="PreformattedText"/>
        <w:bidi w:val="0"/>
        <w:spacing w:before="0" w:after="0"/>
        <w:jc w:val="left"/>
        <w:rPr/>
      </w:pPr>
      <w:r>
        <w:rPr/>
        <w:t>fbR5HfpvjMqDaJA0m9QtsgDW0kiSXsNyQfJuOgXBI9zdwBextqxRYXsc2WXE4hDwyhO+q9raSQdBsb</w:t>
      </w:r>
    </w:p>
    <w:p>
      <w:pPr>
        <w:pStyle w:val="PreformattedText"/>
        <w:bidi w:val="0"/>
        <w:spacing w:before="0" w:after="0"/>
        <w:jc w:val="left"/>
        <w:rPr/>
      </w:pPr>
      <w:r>
        <w:rPr/>
        <w:t>XvcMLtYG1sQs5YkEcMmiTSKi9LW8LYDTpJuLE97HvfcF8EI2yyMDuACeyt0m57djvtq+49WCOKoo2T</w:t>
      </w:r>
    </w:p>
    <w:p>
      <w:pPr>
        <w:pStyle w:val="PreformattedText"/>
        <w:bidi w:val="0"/>
        <w:spacing w:before="0" w:after="0"/>
        <w:jc w:val="left"/>
        <w:rPr/>
      </w:pPr>
      <w:r>
        <w:rPr/>
        <w:t>GWoLLG1ztpstwCxDAgKR5uwf3IwiKQwI1aNkYqLtzA3UTpBUaexJK2VR1C+yi1hi0t8wtGPukOzG7X</w:t>
      </w:r>
    </w:p>
    <w:p>
      <w:pPr>
        <w:pStyle w:val="PreformattedText"/>
        <w:bidi w:val="0"/>
        <w:spacing w:before="0" w:after="0"/>
        <w:jc w:val="left"/>
        <w:rPr/>
      </w:pPr>
      <w:r>
        <w:rPr/>
        <w:t>ALELdSXF7lrEKBv7N+ZxbptYkd4lOvwr7ZWmeIdUivdFNiUVyCQGszkrYo1ggsew7rjZw29GIsLTm8</w:t>
      </w:r>
    </w:p>
    <w:p>
      <w:pPr>
        <w:pStyle w:val="PreformattedText"/>
        <w:bidi w:val="0"/>
        <w:spacing w:before="0" w:after="0"/>
        <w:jc w:val="left"/>
        <w:rPr/>
      </w:pPr>
      <w:r>
        <w:rPr/>
        <w:t>aGupB1/wDMtP8AZihD/EilDJYrG55ZUoyljYsEYnpI09huFv07Yx/lY1uj2A3y/wDJ0X6Uw49I/Ge4</w:t>
      </w:r>
    </w:p>
    <w:p>
      <w:pPr>
        <w:pStyle w:val="PreformattedText"/>
        <w:bidi w:val="0"/>
        <w:spacing w:before="0" w:after="0"/>
        <w:jc w:val="left"/>
        <w:rPr/>
      </w:pPr>
      <w:r>
        <w:rPr/>
        <w:t>HDUIWkpwABZFHvbudjbsPH548owq3qC47U9mxrWUD0SyqQbXUeNjv42t+ROOrwS7uU5LEHfc3ufP0R</w:t>
      </w:r>
    </w:p>
    <w:p>
      <w:pPr>
        <w:pStyle w:val="PreformattedText"/>
        <w:bidi w:val="0"/>
        <w:spacing w:before="0" w:after="0"/>
        <w:jc w:val="left"/>
        <w:rPr/>
      </w:pPr>
      <w:r>
        <w:rPr/>
        <w:t>zQDUPyP9Sb/wDTGynEJSi4vfuBt3/P/LFlN59khZsx9AkCKgkdzbbfufIHbyO+JZVnwFiCD/7O1u53</w:t>
      </w:r>
    </w:p>
    <w:p>
      <w:pPr>
        <w:pStyle w:val="PreformattedText"/>
        <w:bidi w:val="0"/>
        <w:spacing w:before="0" w:after="0"/>
        <w:jc w:val="left"/>
        <w:rPr/>
      </w:pPr>
      <w:r>
        <w:rPr/>
        <w:t>scEJ863GzXIO4sNySvdr97D+uCEDZe5JvuTZd799x77/ANcEIg4IsSBYr6h/KfI73FsEILKBY3C72A</w:t>
      </w:r>
    </w:p>
    <w:p>
      <w:pPr>
        <w:pStyle w:val="PreformattedText"/>
        <w:bidi w:val="0"/>
        <w:spacing w:before="0" w:after="0"/>
        <w:jc w:val="left"/>
        <w:rPr/>
      </w:pPr>
      <w:r>
        <w:rPr/>
        <w:t>DeN7m32JOFUXIEIFKNOyqGNjsAAtiQb3GwtbCRGLDVQLiBugFyLHe66tvY6mA/92wRQMt9ecAnSxa/</w:t>
      </w:r>
    </w:p>
    <w:p>
      <w:pPr>
        <w:pStyle w:val="PreformattedText"/>
        <w:bidi w:val="0"/>
        <w:spacing w:before="0" w:after="0"/>
        <w:jc w:val="left"/>
        <w:rPr/>
      </w:pPr>
      <w:r>
        <w:rPr/>
        <w:t>ue7DYHu24972wcrynVFnPpgG5/Igg2PYXuQAe5wSOCvq2+nc2JNtPff2vsPywQg7XNz58X7k+LH8x+</w:t>
      </w:r>
    </w:p>
    <w:p>
      <w:pPr>
        <w:pStyle w:val="PreformattedText"/>
        <w:bidi w:val="0"/>
        <w:spacing w:before="0" w:after="0"/>
        <w:jc w:val="left"/>
        <w:rPr/>
      </w:pPr>
      <w:r>
        <w:rPr/>
        <w:t>eCEQB6rqBcgra32uDYjY2H3wR97AgDQBofH3XbUb27gEDv57jb++IWFmIl2FLdiLbHSDt2sxuCT5OG</w:t>
      </w:r>
    </w:p>
    <w:p>
      <w:pPr>
        <w:pStyle w:val="PreformattedText"/>
        <w:bidi w:val="0"/>
        <w:spacing w:before="0" w:after="0"/>
        <w:jc w:val="left"/>
        <w:rPr/>
      </w:pPr>
      <w:r>
        <w:rPr/>
        <w:t>wmwNtjfcWHVYH07kbYIRde1vbcA9xc7XN++o7H3wQiZ+3i2wt3FzsfPbb74IRNtjaw3N9wLk32v97e</w:t>
      </w:r>
    </w:p>
    <w:p>
      <w:pPr>
        <w:pStyle w:val="PreformattedText"/>
        <w:bidi w:val="0"/>
        <w:spacing w:before="0" w:after="0"/>
        <w:jc w:val="left"/>
        <w:rPr/>
      </w:pPr>
      <w:r>
        <w:rPr/>
        <w:t>MIRcWhPh09RtffvfYMe4t3HjCMcovCaNcljtq6t773uf6dvNr4iJubnnCJubau5t6Tv5sQRc7t9sJC</w:t>
      </w:r>
    </w:p>
    <w:p>
      <w:pPr>
        <w:pStyle w:val="PreformattedText"/>
        <w:bidi w:val="0"/>
        <w:spacing w:before="0" w:after="0"/>
        <w:jc w:val="left"/>
        <w:rPr/>
      </w:pPr>
      <w:r>
        <w:rPr/>
        <w:t>UN+0zx9R/Cr9nL9oD4j19XT5fBwb8GviLm0dXUDVBHXrwtmVPlSSXvqMlfPTrbyZNP3xJh0NWvQpjf</w:t>
      </w:r>
    </w:p>
    <w:p>
      <w:pPr>
        <w:pStyle w:val="PreformattedText"/>
        <w:bidi w:val="0"/>
        <w:spacing w:before="0" w:after="0"/>
        <w:jc w:val="left"/>
        <w:rPr/>
      </w:pPr>
      <w:r>
        <w:rPr/>
        <w:t>UdV+9HMbKzDshmn8fPjTOqzM87zesq+bVVNdmVTU1M8ulWqJppD8xKwUkI6yXCODZ9PX1asepM4ACh</w:t>
      </w:r>
    </w:p>
    <w:p>
      <w:pPr>
        <w:pStyle w:val="PreformattedText"/>
        <w:bidi w:val="0"/>
        <w:spacing w:before="0" w:after="0"/>
        <w:jc w:val="left"/>
        <w:rPr/>
      </w:pPr>
      <w:r>
        <w:rPr/>
        <w:t>dFnL2zMx3yE3QQKo1FXcX5ROuUjVqUx36LsP1w0OAo5mGRr2tHMSulMkpDBJYS5Eaoyxl0MQRgR+GR</w:t>
      </w:r>
    </w:p>
    <w:p>
      <w:pPr>
        <w:pStyle w:val="PreformattedText"/>
        <w:bidi w:val="0"/>
        <w:spacing w:before="0" w:after="0"/>
        <w:jc w:val="left"/>
        <w:rPr/>
      </w:pPr>
      <w:r>
        <w:rPr/>
        <w:t>pvYA2LYkzGym1xFCXF72iciRwlTCJTpgiMmrVIWdY1dlERsXjDMRfZ76tXpwxtpbiOsoI03xSSN4Kq</w:t>
      </w:r>
    </w:p>
    <w:p>
      <w:pPr>
        <w:pStyle w:val="PreformattedText"/>
        <w:bidi w:val="0"/>
        <w:spacing w:before="0" w:after="0"/>
        <w:jc w:val="left"/>
        <w:rPr/>
      </w:pPr>
      <w:r>
        <w:rPr/>
        <w:t>CYXqFnp4JQym5OpHUhNwrISGFx2K4jpVM9yBexyx1emabjXRhmDefP4RGSV6ZjEZZYVlkjZlVgdmIL</w:t>
      </w:r>
    </w:p>
    <w:p>
      <w:pPr>
        <w:pStyle w:val="PreformattedText"/>
        <w:bidi w:val="0"/>
        <w:spacing w:before="0" w:after="0"/>
        <w:jc w:val="left"/>
        <w:rPr/>
      </w:pPr>
      <w:r>
        <w:rPr/>
        <w:t>HUoJuELdINrr+eEqgXOaLTqMLhWMiNz/rHk0CNKqzVFXLM3qkYaZY1Jexu/LEhsCQC2o4xxpjqGXTM</w:t>
      </w:r>
    </w:p>
    <w:p>
      <w:pPr>
        <w:pStyle w:val="PreformattedText"/>
        <w:bidi w:val="0"/>
        <w:spacing w:before="0" w:after="0"/>
        <w:jc w:val="left"/>
        <w:rPr/>
      </w:pPr>
      <w:r>
        <w:rPr/>
        <w:t>ZpVLmgwO606A4dirslqslrPlqmSuqK6GnyenTnLTVqQVAWplFQFWOpW2lQicwK3W4WwxuYiqtSiymy</w:t>
      </w:r>
    </w:p>
    <w:p>
      <w:pPr>
        <w:pStyle w:val="PreformattedText"/>
        <w:bidi w:val="0"/>
        <w:spacing w:before="0" w:after="0"/>
        <w:jc w:val="left"/>
        <w:rPr/>
      </w:pPr>
      <w:r>
        <w:rPr/>
        <w:t>5RqfyzPw1M06tOoAWzNsj+slfEecZTlM9S1Ki5rVVD1gGerQQvPkkNU8kcmVxyxusNRnokMnzVXuwd</w:t>
      </w:r>
    </w:p>
    <w:p>
      <w:pPr>
        <w:pStyle w:val="PreformattedText"/>
        <w:bidi w:val="0"/>
        <w:spacing w:before="0" w:after="0"/>
        <w:jc w:val="left"/>
        <w:rPr/>
      </w:pPr>
      <w:r>
        <w:rPr/>
        <w:t>tNO1tTYoU0eotierHdm4vTLtR6aVLqM5v4d0rx6evnhmjy/K8tosnVYHrkpqWeozao59RHTQT1GXzT</w:t>
      </w:r>
    </w:p>
    <w:p>
      <w:pPr>
        <w:pStyle w:val="PreformattedText"/>
        <w:bidi w:val="0"/>
        <w:spacing w:before="0" w:after="0"/>
        <w:jc w:val="left"/>
        <w:rPr/>
      </w:pPr>
      <w:r>
        <w:rPr/>
        <w:t>81KZql1ChwkHNl1Nq1DFDEhKIZnrFq3Cvh+Ev0UapqtIJSYa2W5y8N4bm2bZ9/rFSZZw9R/uzJamny</w:t>
      </w:r>
    </w:p>
    <w:p>
      <w:pPr>
        <w:pStyle w:val="PreformattedText"/>
        <w:bidi w:val="0"/>
        <w:spacing w:before="0" w:after="0"/>
        <w:jc w:val="left"/>
        <w:rPr/>
      </w:pPr>
      <w:r>
        <w:rPr/>
        <w:t>ugyyqkiH71rcikpY6SaBqJQi0cDxz5gZYAiRczU7s5xztQU2Qs7fzL5m8N/FmmmoqLVREUZWGVe9ly</w:t>
      </w:r>
    </w:p>
    <w:p>
      <w:pPr>
        <w:pStyle w:val="PreformattedText"/>
        <w:bidi w:val="0"/>
        <w:spacing w:before="0" w:after="0"/>
        <w:jc w:val="left"/>
        <w:rPr/>
      </w:pPr>
      <w:r>
        <w:rPr/>
        <w:t>7sv7ZY/CGVVtLn9fxPPlccuRQUNTS5VR0tO1Ya/KgnylDHnmXU8Ky11MITG/yShZY5YGcNBoVzXGLw</w:t>
      </w:r>
    </w:p>
    <w:p>
      <w:pPr>
        <w:pStyle w:val="PreformattedText"/>
        <w:bidi w:val="0"/>
        <w:spacing w:before="0" w:after="0"/>
        <w:jc w:val="left"/>
        <w:rPr/>
      </w:pPr>
      <w:r>
        <w:rPr/>
        <w:t>q02Xrsrq28nKPplkYLFuWK0iwq7sq66dorOouEuBaXKcno89TJqKPijPyalMmqquvqcwyrh3KkNFl/</w:t>
      </w:r>
    </w:p>
    <w:p>
      <w:pPr>
        <w:pStyle w:val="PreformattedText"/>
        <w:bidi w:val="0"/>
        <w:spacing w:before="0" w:after="0"/>
        <w:jc w:val="left"/>
        <w:rPr/>
      </w:pPr>
      <w:r>
        <w:rPr/>
        <w:t>EFdkspFXDSGkqqz5SnRNcJZGm6G52OX6S6WfE1zhxiGbC4fNqNzFtSFbtemdLgujxQoU6xpBcVUHaz</w:t>
      </w:r>
    </w:p>
    <w:p>
      <w:pPr>
        <w:pStyle w:val="PreformattedText"/>
        <w:bidi w:val="0"/>
        <w:spacing w:before="0" w:after="0"/>
        <w:jc w:val="left"/>
        <w:rPr/>
      </w:pPr>
      <w:r>
        <w:rPr/>
        <w:t>ZlA55ez6s6CgyqTOOEIsnoK3951NXmiUuYyZUs1XWULRRRuaGaWCnCVNZIzrGPlAoEkzRIj8nVji8V</w:t>
      </w:r>
    </w:p>
    <w:p>
      <w:pPr>
        <w:pStyle w:val="PreformattedText"/>
        <w:bidi w:val="0"/>
        <w:spacing w:before="0" w:after="0"/>
        <w:jc w:val="left"/>
        <w:rPr/>
      </w:pPr>
      <w:r>
        <w:rPr/>
        <w:t>VCV2dgFtOsw9JmpKinrC31pcPw9+H2U5bmEOZVnyWf5xUMlPFlmd5kKnI8venYhZ8wq6dYxU0lPy1S</w:t>
      </w:r>
    </w:p>
    <w:p>
      <w:pPr>
        <w:pStyle w:val="PreformattedText"/>
        <w:bidi w:val="0"/>
        <w:spacing w:before="0" w:after="0"/>
        <w:jc w:val="left"/>
        <w:rPr/>
      </w:pPr>
      <w:r>
        <w:rPr/>
        <w:t>opI3WKMwJBzjLJMuOXx+Pq1r0ictJfCLMfPKdNg8JSoA1FGasw9uXz2o68a8TihpK6hTOI6yNoqdq/</w:t>
      </w:r>
    </w:p>
    <w:p>
      <w:pPr>
        <w:pStyle w:val="PreformattedText"/>
        <w:bidi w:val="0"/>
        <w:spacing w:before="0" w:after="0"/>
        <w:jc w:val="left"/>
        <w:rPr/>
      </w:pPr>
      <w:r>
        <w:rPr/>
        <w:t>Pqk1NRTwSU3OSnoqGnkjWOSveGB5KKmd1jy+ho0mkbU8KtRBTMoK2Ph/u/XxNNJUYo9msF1Y8/m/p4</w:t>
      </w:r>
    </w:p>
    <w:p>
      <w:pPr>
        <w:pStyle w:val="PreformattedText"/>
        <w:bidi w:val="0"/>
        <w:spacing w:before="0" w:after="0"/>
        <w:jc w:val="left"/>
        <w:rPr/>
      </w:pPr>
      <w:r>
        <w:rPr/>
        <w:t>RLP+E3Ak/CvDGWcQ8W8OSZXW5tLUZlknDlVXcrPaXJsxKUlJV51kttUnEeaJGxpctC6uRKj1bRHUMZ</w:t>
      </w:r>
    </w:p>
    <w:p>
      <w:pPr>
        <w:pStyle w:val="PreformattedText"/>
        <w:bidi w:val="0"/>
        <w:spacing w:before="0" w:after="0"/>
        <w:jc w:val="left"/>
        <w:rPr/>
      </w:pPr>
      <w:r>
        <w:rPr/>
        <w:t>nSPSampUo4d+tXc7rw/D0L4vol/A4F1CValI5mN0Vt6+kr4j2RKj+Mvxfkraeu4YyeV8qmld3z+rpa</w:t>
      </w:r>
    </w:p>
    <w:p>
      <w:pPr>
        <w:pStyle w:val="PreformattedText"/>
        <w:bidi w:val="0"/>
        <w:spacing w:before="0" w:after="0"/>
        <w:jc w:val="left"/>
        <w:rPr/>
      </w:pPr>
      <w:r>
        <w:rPr/>
        <w:t>tAy0aPem4fpK6nBKoAqrULAWYzR99OhVi6OwVQ1Ur1BmTs5vxyy9jqqU0NIPt8TW7PovOAeMM7pcvq</w:t>
      </w:r>
    </w:p>
    <w:p>
      <w:pPr>
        <w:pStyle w:val="PreformattedText"/>
        <w:bidi w:val="0"/>
        <w:spacing w:before="0" w:after="0"/>
        <w:jc w:val="left"/>
        <w:rPr/>
      </w:pPr>
      <w:r>
        <w:rPr/>
        <w:t>oaappJZpCldWFmzBYjDJR0gexkZWC01LUzEPJIVRp5Ni7ppHd4TC5gHVgpW3Z875ymLxFK4D7R1bi4</w:t>
      </w:r>
    </w:p>
    <w:p>
      <w:pPr>
        <w:pStyle w:val="PreformattedText"/>
        <w:bidi w:val="0"/>
        <w:spacing w:before="0" w:after="0"/>
        <w:jc w:val="left"/>
        <w:rPr/>
      </w:pPr>
      <w:r>
        <w:rPr/>
        <w:t>cv8Ab+ac419Rmmbmly/J6yPIcnbL1qM6zqlg5VVVzZnKJ5Go52DT1NU7GnhjUm4Y6tC6tWN6kqUxnd</w:t>
      </w:r>
    </w:p>
    <w:p>
      <w:pPr>
        <w:pStyle w:val="PreformattedText"/>
        <w:bidi w:val="0"/>
        <w:spacing w:before="0" w:after="0"/>
        <w:jc w:val="left"/>
        <w:rPr/>
      </w:pPr>
      <w:r>
        <w:rPr/>
        <w:t>OuqX0Xs7PinNYhmrELTYU6YXbK79ru7V4FSzz8SZ7w9wNlcU9DkOVZtBTrJHGJ5pNDo+b8RTkG1Swg</w:t>
      </w:r>
    </w:p>
    <w:p>
      <w:pPr>
        <w:pStyle w:val="PreformattedText"/>
        <w:bidi w:val="0"/>
        <w:spacing w:before="0" w:after="0"/>
        <w:jc w:val="left"/>
        <w:rPr/>
      </w:pPr>
      <w:r>
        <w:rPr/>
        <w:t>gkKgsNXLREIRtT3RSC02rPtVqgzez0TOqVetqJh6YyUqB+k9p7x7lzqizHN+POKc2hnnypXlyvLqDL</w:t>
      </w:r>
    </w:p>
    <w:p>
      <w:pPr>
        <w:pStyle w:val="PreformattedText"/>
        <w:bidi w:val="0"/>
        <w:spacing w:before="0" w:after="0"/>
        <w:jc w:val="left"/>
        <w:rPr/>
      </w:pPr>
      <w:r>
        <w:rPr/>
        <w:t>opoTnGbM0NHlvDnMJPKjTJoL5hUprWipWdKf8AGmiYqUyLRRTlZtq/cPPCO1IzUDvXqPu7h2jwgf3N</w:t>
      </w:r>
    </w:p>
    <w:p>
      <w:pPr>
        <w:pStyle w:val="PreformattedText"/>
        <w:bidi w:val="0"/>
        <w:spacing w:before="0" w:after="0"/>
        <w:jc w:val="left"/>
        <w:rPr/>
      </w:pPr>
      <w:r>
        <w:rPr/>
        <w:t>yWI8ByGp4ofNeJo3zGuz2b5erlyxvwuHcmqIXFXLRgoVholppaOmhRFDSiF4o9KMxwmKIWiFogKqD5</w:t>
      </w:r>
    </w:p>
    <w:p>
      <w:pPr>
        <w:pStyle w:val="PreformattedText"/>
        <w:bidi w:val="0"/>
        <w:spacing w:before="0" w:after="0"/>
        <w:jc w:val="left"/>
        <w:rPr/>
      </w:pPr>
      <w:r>
        <w:rPr/>
        <w:t>zP5zNH4MFq3W1dp2PLcqc/2qsnWe18Ob1FbGClLQLWtSLAWMkdJSxQIzUcCd56+HK0yeOchrmvzSNO</w:t>
      </w:r>
    </w:p>
    <w:p>
      <w:pPr>
        <w:pStyle w:val="PreformattedText"/>
        <w:bidi w:val="0"/>
        <w:spacing w:before="0" w:after="0"/>
        <w:jc w:val="left"/>
        <w:rPr/>
      </w:pPr>
      <w:r>
        <w:rPr/>
        <w:t>rS64orakq67VvLez9qzRb+a77tnzl9oFvnNGWvqayCaDkR/N11JUrVZrHEVmFTn2Za4qLIY2JVaaGG</w:t>
      </w:r>
    </w:p>
    <w:p>
      <w:pPr>
        <w:pStyle w:val="PreformattedText"/>
        <w:bidi w:val="0"/>
        <w:spacing w:before="0" w:after="0"/>
        <w:jc w:val="left"/>
        <w:rPr/>
      </w:pPr>
      <w:r>
        <w:rPr/>
        <w:t>giWFi5KEyEspLacMJUkknILfd8UViwXKNrLv8Aa25fV2Y1Q0lDm2aPS0xOaxZHqbNK0AU+XVnFswMe</w:t>
      </w:r>
    </w:p>
    <w:p>
      <w:pPr>
        <w:pStyle w:val="PreformattedText"/>
        <w:bidi w:val="0"/>
        <w:spacing w:before="0" w:after="0"/>
        <w:jc w:val="left"/>
        <w:rPr/>
      </w:pPr>
      <w:r>
        <w:rPr/>
        <w:t>bR8OztMb0caJHQRvKpMcNC4hbQ7szmZqabzTNTcvaycs35vxjVppUqbus6k8Xr9rK3o4c3Z7MifxQ4</w:t>
      </w:r>
    </w:p>
    <w:p>
      <w:pPr>
        <w:pStyle w:val="PreformattedText"/>
        <w:bidi w:val="0"/>
        <w:spacing w:before="0" w:after="0"/>
        <w:jc w:val="left"/>
        <w:rPr/>
      </w:pPr>
      <w:r>
        <w:rPr/>
        <w:t>tm4ao04UyioiPFeduaSrp4YYT8hlsqJo1CJQ6tPOZCSxGiGNECnU+Nr5P9Dtj6y16g/wDydT9JmP0/</w:t>
      </w:r>
    </w:p>
    <w:p>
      <w:pPr>
        <w:pStyle w:val="PreformattedText"/>
        <w:bidi w:val="0"/>
        <w:spacing w:before="0" w:after="0"/>
        <w:jc w:val="left"/>
        <w:rPr/>
      </w:pPr>
      <w:r>
        <w:rPr/>
        <w:t>0t/BUjhaJ/8AyysN3hBlX0dJFRRUeXxTGaKBAk7sCpq6uR1lrqlDfpharDIrMwDLT/4ce49E4NKAS4</w:t>
      </w:r>
    </w:p>
    <w:p>
      <w:pPr>
        <w:pStyle w:val="PreformattedText"/>
        <w:bidi w:val="0"/>
        <w:spacing w:before="0" w:after="0"/>
        <w:jc w:val="left"/>
        <w:rPr/>
      </w:pPr>
      <w:r>
        <w:rPr/>
        <w:t>GbnPGuksTUchQx+t9aP9PFSiNpJY0V6iVdUtOrOY6VesMUcMyKAl2XUXb+ZMdCWB3DNMjVQbjimjM8</w:t>
      </w:r>
    </w:p>
    <w:p>
      <w:pPr>
        <w:pStyle w:val="PreformattedText"/>
        <w:bidi w:val="0"/>
        <w:spacing w:before="0" w:after="0"/>
        <w:jc w:val="left"/>
        <w:rPr/>
      </w:pPr>
      <w:r>
        <w:rPr/>
        <w:t>sjiKOSV0jRoaeeNpSsZZr9DkXBiC3YkEaW6r4cL20GtvIkDnW3dNZpJldCtPSR1E+utEUEpOhEPNsr</w:t>
      </w:r>
    </w:p>
    <w:p>
      <w:pPr>
        <w:pStyle w:val="PreformattedText"/>
        <w:bidi w:val="0"/>
        <w:spacing w:before="0" w:after="0"/>
        <w:jc w:val="left"/>
        <w:rPr/>
      </w:pPr>
      <w:r>
        <w:rPr/>
        <w:t>m4BvzAytquqlRq1ameTpuGsi2tr7IIGm1zy8tXWQRsXengkniViZGipotBtFzHYagRfSursBhwBDGw</w:t>
      </w:r>
    </w:p>
    <w:p>
      <w:pPr>
        <w:pStyle w:val="PreformattedText"/>
        <w:bidi w:val="0"/>
        <w:spacing w:before="0" w:after="0"/>
        <w:jc w:val="left"/>
        <w:rPr/>
      </w:pPr>
      <w:r>
        <w:rPr/>
        <w:t>uI05mts2hKVD8poahzGDzY4dSry0DBVlMSfKCRqvyo1AB7W1dsBZ2WwGzECpoSdfPxihZ1j57PUfOt</w:t>
      </w:r>
    </w:p>
    <w:p>
      <w:pPr>
        <w:pStyle w:val="PreformattedText"/>
        <w:bidi w:val="0"/>
        <w:spacing w:before="0" w:after="0"/>
        <w:jc w:val="left"/>
        <w:rPr/>
      </w:pPr>
      <w:r>
        <w:rPr/>
        <w:t>rKGEVAkhgVtE4ULGVhqLBdTE2u1jvhpJBufuxwSwK30iplk5hZ6VWRIokDw/MdNQ8KqDBHGCFKr0dP</w:t>
      </w:r>
    </w:p>
    <w:p>
      <w:pPr>
        <w:pStyle w:val="PreformattedText"/>
        <w:bidi w:val="0"/>
        <w:spacing w:before="0" w:after="0"/>
        <w:jc w:val="left"/>
        <w:rPr/>
      </w:pPr>
      <w:r>
        <w:rPr/>
        <w:t>UWbW5wu7vCyTu3ee+O1TIsFYKaCoeY0QhV5w88a/PU6FyzfiWlcVBdTGVACxhWX04RAzgsx1aOq2Ry</w:t>
      </w:r>
    </w:p>
    <w:p>
      <w:pPr>
        <w:pStyle w:val="PreformattedText"/>
        <w:bidi w:val="0"/>
        <w:spacing w:before="0" w:after="0"/>
        <w:jc w:val="left"/>
        <w:rPr/>
      </w:pPr>
      <w:r>
        <w:rPr/>
        <w:t>oPDs/O5w6Ixx8x6z5qrLTF6uCoqZJCdQMsOlJG0tbmajqbUOYHVRiUADcJHflfWfJLBdAKiW6ySgus</w:t>
      </w:r>
    </w:p>
    <w:p>
      <w:pPr>
        <w:pStyle w:val="PreformattedText"/>
        <w:bidi w:val="0"/>
        <w:spacing w:before="0" w:after="0"/>
        <w:jc w:val="left"/>
        <w:rPr/>
      </w:pPr>
      <w:r>
        <w:rPr/>
        <w:t>1NHSIrWkZKiaoZr0tkIYgG+nsulWxICqjN2ljCobS40+rAK0pIih6ZKkSQx63Y891lLvMqty3tHHym</w:t>
      </w:r>
    </w:p>
    <w:p>
      <w:pPr>
        <w:pStyle w:val="PreformattedText"/>
        <w:bidi w:val="0"/>
        <w:spacing w:before="0" w:after="0"/>
        <w:jc w:val="left"/>
        <w:rPr/>
      </w:pPr>
      <w:r>
        <w:rPr/>
        <w:t>jZNu8l/wCXCsw8PFFUc817xhrGjUNJMpVVVYXkirquGYshDCOrMybQqQmlS3d+v0acVqhQi7bve/NJ</w:t>
      </w:r>
    </w:p>
    <w:p>
      <w:pPr>
        <w:pStyle w:val="PreformattedText"/>
        <w:bidi w:val="0"/>
        <w:spacing w:before="0" w:after="0"/>
        <w:jc w:val="left"/>
        <w:rPr/>
      </w:pPr>
      <w:r>
        <w:rPr/>
        <w:t>VuRr+WR5qyKSoSEIXaOV3qVlFNOW0a+TGhUB5V0KxI2tsVW++KdaqpRxSfb8J1vJ6VFmIzC6iMqCJH</w:t>
      </w:r>
    </w:p>
    <w:p>
      <w:pPr>
        <w:pStyle w:val="PreformattedText"/>
        <w:bidi w:val="0"/>
        <w:spacing w:before="0" w:after="0"/>
        <w:jc w:val="left"/>
        <w:rPr/>
      </w:pPr>
      <w:r>
        <w:rPr/>
        <w:t>5tQyrHGzmWISVtHMSBZQEkEkctRrdR6jbTZtOMx2axL3t2uLZl1KYzLlOknr5ZVLQVuWBY5BQ1eRx5</w:t>
      </w:r>
    </w:p>
    <w:p>
      <w:pPr>
        <w:pStyle w:val="PreformattedText"/>
        <w:bidi w:val="0"/>
        <w:spacing w:before="0" w:after="0"/>
        <w:jc w:val="left"/>
        <w:rPr/>
      </w:pPr>
      <w:r>
        <w:rPr/>
        <w:t>jCldSOJKmaConpKM00pUBPm5WaeVrsqxlGbQmMtsQhdWGawBy7Pd+s2aeGfqimmpW+1JbR8KQ5qlBD</w:t>
      </w:r>
    </w:p>
    <w:p>
      <w:pPr>
        <w:pStyle w:val="PreformattedText"/>
        <w:bidi w:val="0"/>
        <w:spacing w:before="0" w:after="0"/>
        <w:jc w:val="left"/>
        <w:rPr/>
      </w:pPr>
      <w:r>
        <w:rPr/>
        <w:t>DXUkHD2V2nzHOKLMSuacQZ1Wq5qKuKKA6YI3RZKambY01BTEo2lndsfF9O0cDRepVBWsw2Aw4e6a+F</w:t>
      </w:r>
    </w:p>
    <w:p>
      <w:pPr>
        <w:pStyle w:val="PreformattedText"/>
        <w:bidi w:val="0"/>
        <w:spacing w:before="0" w:after="0"/>
        <w:jc w:val="left"/>
        <w:rPr/>
      </w:pPr>
      <w:r>
        <w:rPr/>
        <w:t>6Hq4yoiUl/kqNo9oyzqSmRqVaSkjFNliZaXnWlQK9dl1M6osLV0nLFFkiiFtl/En5Zmmdk0q/luNx9</w:t>
      </w:r>
    </w:p>
    <w:p>
      <w:pPr>
        <w:pStyle w:val="PreformattedText"/>
        <w:bidi w:val="0"/>
        <w:spacing w:before="0" w:after="0"/>
        <w:jc w:val="left"/>
        <w:rPr/>
      </w:pPr>
      <w:r>
        <w:rPr/>
        <w:t>fE1alR2NnZm8+dmekYPA0cNTUUxtKqi/s/T80E4cil4nz2LM56GSbIqFLZfQys3yj2jePnqkSj5NWL</w:t>
      </w:r>
    </w:p>
    <w:p>
      <w:pPr>
        <w:pStyle w:val="PreformattedText"/>
        <w:bidi w:val="0"/>
        <w:spacing w:before="0" w:after="0"/>
        <w:jc w:val="left"/>
        <w:rPr/>
      </w:pPr>
      <w:r>
        <w:rPr/>
        <w:t>Kynvyo9cz6dK4pV3SnTyh/5jb/7ZYpK1aqahX+UvCvi9b+2PPEfFMGSUlZDQVVNUSNIKmteSSJJ6qC</w:t>
      </w:r>
    </w:p>
    <w:p>
      <w:pPr>
        <w:pStyle w:val="PreformattedText"/>
        <w:bidi w:val="0"/>
        <w:spacing w:before="0" w:after="0"/>
        <w:jc w:val="left"/>
        <w:rPr/>
      </w:pPr>
      <w:r>
        <w:rPr/>
        <w:t>NDFSwQ1kxUNlsbLdV6Rddb36AYUpNUZdCA0ss4pgteUtlseYVxqM1r3hhrsygnaKOrUxiCOtqkyyh0</w:t>
      </w:r>
    </w:p>
    <w:p>
      <w:pPr>
        <w:pStyle w:val="PreformattedText"/>
        <w:bidi w:val="0"/>
        <w:spacing w:before="0" w:after="0"/>
        <w:jc w:val="left"/>
        <w:rPr/>
      </w:pPr>
      <w:r>
        <w:rPr/>
        <w:t>mPdqc0sWbT2FmKx31AacXD1dP+WgORfzbz+krKWdTUY5Gba2vDwj9zS05WzPhfhut4TipY48w+IPEd</w:t>
      </w:r>
    </w:p>
    <w:p>
      <w:pPr>
        <w:pStyle w:val="PreformattedText"/>
        <w:bidi w:val="0"/>
        <w:spacing w:before="0" w:after="0"/>
        <w:jc w:val="left"/>
        <w:rPr/>
      </w:pPr>
      <w:r>
        <w:rPr/>
        <w:t>FmeZVdQedFLS0EELx0tVEUKmKjhky9Fpx081/xdek4ichSrOP+IaefWjhckom+ptHz6PDLXpajK+H+</w:t>
      </w:r>
    </w:p>
    <w:p>
      <w:pPr>
        <w:pStyle w:val="PreformattedText"/>
        <w:bidi w:val="0"/>
        <w:spacing w:before="0" w:after="0"/>
        <w:jc w:val="left"/>
        <w:rPr/>
      </w:pPr>
      <w:r>
        <w:rPr/>
        <w:t>EFyjNpUhpqtXzXMgI3M1dQZdJzqbKJmUMQtVWmlZxYNymfV31Yz8zvUuBmueK807LRoWc8rn+2c11u</w:t>
      </w:r>
    </w:p>
    <w:p>
      <w:pPr>
        <w:pStyle w:val="PreformattedText"/>
        <w:bidi w:val="0"/>
        <w:spacing w:before="0" w:after="0"/>
        <w:jc w:val="left"/>
        <w:rPr/>
      </w:pPr>
      <w:r>
        <w:rPr/>
        <w:t>YZhxRxY1ZUVQqTl84zOpy0mNaQ51Wa6TKqOkg9ElPTKOe6EalEKi2lVxqqUp0gFXaqbIPq8/rcMxjV</w:t>
      </w:r>
    </w:p>
    <w:p>
      <w:pPr>
        <w:pStyle w:val="PreformattedText"/>
        <w:bidi w:val="0"/>
        <w:spacing w:before="0" w:after="0"/>
        <w:jc w:val="left"/>
        <w:rPr/>
      </w:pPr>
      <w:r>
        <w:rPr/>
        <w:t>avWYZg3ValfS3Cvw4ssZOO85dYsryCmkhiSlmqkNadTSGpuJ6uv0PbRMyoq6jbSGJ6ulcWsGljUqMM</w:t>
      </w:r>
    </w:p>
    <w:p>
      <w:pPr>
        <w:pStyle w:val="PreformattedText"/>
        <w:bidi w:val="0"/>
        <w:spacing w:before="0" w:after="0"/>
        <w:jc w:val="left"/>
        <w:rPr/>
      </w:pPr>
      <w:r>
        <w:rPr/>
        <w:t>2Xs/pKmPqm1OirBTff7vagK5jGnEFLHHTy1sWRZbBXVNNUyNFT1dNQqkmZyfKwrzKtGml1rE7A2XWu</w:t>
      </w:r>
    </w:p>
    <w:p>
      <w:pPr>
        <w:pStyle w:val="PreformattedText"/>
        <w:bidi w:val="0"/>
        <w:spacing w:before="0" w:after="0"/>
        <w:jc w:val="left"/>
        <w:rPr/>
      </w:pPr>
      <w:r>
        <w:rPr/>
        <w:t>nUxwMpOHfXKa7Zc3aW/DtfrER1GJp7JYUVViPQN5t2vFYyzOCeJ/31mzVAiiposwqqWfJ6Tm8halQJ</w:t>
      </w:r>
    </w:p>
    <w:p>
      <w:pPr>
        <w:pStyle w:val="PreformattedText"/>
        <w:bidi w:val="0"/>
        <w:spacing w:before="0" w:after="0"/>
        <w:jc w:val="left"/>
        <w:rPr/>
      </w:pPr>
      <w:r>
        <w:rPr/>
        <w:t>PmclzAzOUlrGp16HJvINI7hRjGxOH6ipTuxZl2W8PoI/dNrC4gVusKjKtTLk7/AFlb0xy4mzLM6arq</w:t>
      </w:r>
    </w:p>
    <w:p>
      <w:pPr>
        <w:pStyle w:val="PreformattedText"/>
        <w:bidi w:val="0"/>
        <w:spacing w:before="0" w:after="0"/>
        <w:jc w:val="left"/>
        <w:rPr/>
      </w:pPr>
      <w:r>
        <w:rPr/>
        <w:t>B8xWS5FLQ5vJSwRSJE8NPPHePK+WqBebHM9lvYyA/wAOH0rHKAMrXX/uMxFxctdlyt/5nLtNV1lHWo</w:t>
      </w:r>
    </w:p>
    <w:p>
      <w:pPr>
        <w:pStyle w:val="PreformattedText"/>
        <w:bidi w:val="0"/>
        <w:spacing w:before="0" w:after="0"/>
        <w:jc w:val="left"/>
        <w:rPr/>
      </w:pPr>
      <w:r>
        <w:rPr/>
        <w:t>kCU1TTCKkq8i5uv5vI6irV4K6ZXJBiYzRN8wtyLtqQalxu1EpmldmNN9pamXc47I/t+9Odpu4rAKoZ</w:t>
      </w:r>
    </w:p>
    <w:p>
      <w:pPr>
        <w:pStyle w:val="PreformattedText"/>
        <w:bidi w:val="0"/>
        <w:spacing w:before="0" w:after="0"/>
        <w:jc w:val="left"/>
        <w:rPr/>
      </w:pPr>
      <w:r>
        <w:rPr/>
        <w:t>NGp+JGbef7pYz8T5JXUjUcZanrIX+WAPOjirX0Iap5oAw5uW85NrFXBVWdD1DGR/C1kfPbMjbXu93z</w:t>
      </w:r>
    </w:p>
    <w:p>
      <w:pPr>
        <w:pStyle w:val="PreformattedText"/>
        <w:bidi w:val="0"/>
        <w:spacing w:before="0" w:after="0"/>
        <w:jc w:val="left"/>
        <w:rPr/>
      </w:pPr>
      <w:r>
        <w:rPr/>
        <w:t>puDG4d06stlqKcvt8XzftkSyjJ8xq+LKKgine1RK0ckTvIgUyqGgakl9Lq0pUFFDKS2LOLrUkwFSoy</w:t>
      </w:r>
    </w:p>
    <w:p>
      <w:pPr>
        <w:pStyle w:val="PreformattedText"/>
        <w:bidi w:val="0"/>
        <w:spacing w:before="0" w:after="0"/>
        <w:jc w:val="left"/>
        <w:rPr/>
      </w:pPr>
      <w:r>
        <w:rPr/>
        <w:t>6rw+t7390qYXD16nSKU1Y5Wvf/H9ss7jB6vgXMKbIa+WWqpq2lkYyxzrNNTVJe9RHIoNxDG4ACSA2e</w:t>
      </w:r>
    </w:p>
    <w:p>
      <w:pPr>
        <w:pStyle w:val="PreformattedText"/>
        <w:bidi w:val="0"/>
        <w:spacing w:before="0" w:after="0"/>
        <w:jc w:val="left"/>
        <w:rPr/>
      </w:pPr>
      <w:r>
        <w:rPr/>
        <w:t>Msn0nGTgCekKVSpTHVtTPD+W018c38BUpUan8xag4h2f8AWMlJmWVyUTR1dSleEnBatic/N0lyFjWS</w:t>
      </w:r>
    </w:p>
    <w:p>
      <w:pPr>
        <w:pStyle w:val="PreformattedText"/>
        <w:bidi w:val="0"/>
        <w:spacing w:before="0" w:after="0"/>
        <w:jc w:val="left"/>
        <w:rPr/>
      </w:pPr>
      <w:r>
        <w:rPr/>
        <w:t>NgrzQlGs1wQy3GJ3pVg4IU0zbh7MjWpRdGDVBU9bNtL+sWfJcqqs2bMoKxqOG9PPFFQ2HzMcJGqjqK</w:t>
      </w:r>
    </w:p>
    <w:p>
      <w:pPr>
        <w:pStyle w:val="PreformattedText"/>
        <w:bidi w:val="0"/>
        <w:spacing w:before="0" w:after="0"/>
        <w:jc w:val="left"/>
        <w:rPr/>
      </w:pPr>
      <w:r>
        <w:rPr/>
        <w:t>d0Mahmja6yANdvOrB19RaXVlMzet2fWDRv8NSar1isV4W2eduRXdHk57ljVSOzVFFmBkkmi0yZfBQk</w:t>
      </w:r>
    </w:p>
    <w:p>
      <w:pPr>
        <w:pStyle w:val="PreformattedText"/>
        <w:bidi w:val="0"/>
        <w:spacing w:before="0" w:after="0"/>
        <w:jc w:val="left"/>
        <w:rPr/>
      </w:pPr>
      <w:r>
        <w:rPr/>
        <w:t>sukpFHCzMYxGEDRobA/Tio9KsUIVQyfOvLQrUgwJJV+7TLG6v4qy2enQ0s9KlVGJ+fCoaWl1jYxx01</w:t>
      </w:r>
    </w:p>
    <w:p>
      <w:pPr>
        <w:pStyle w:val="PreformattedText"/>
        <w:bidi w:val="0"/>
        <w:spacing w:before="0" w:after="0"/>
        <w:jc w:val="left"/>
        <w:rPr/>
      </w:pPr>
      <w:r>
        <w:rPr/>
        <w:t>WSaRQ12PKTSWF+nC0sHWDfzEOXz3frGPjaJXZqDOu/u+9IzU5hPPGlVGIY4V0x1UlBmcwSdm7hSkpV</w:t>
      </w:r>
    </w:p>
    <w:p>
      <w:pPr>
        <w:pStyle w:val="PreformattedText"/>
        <w:bidi w:val="0"/>
        <w:spacing w:before="0" w:after="0"/>
        <w:jc w:val="left"/>
        <w:rPr/>
      </w:pPr>
      <w:r>
        <w:rPr/>
        <w:t>CyadWpRpbvi2lAIxUgsezdeGVmrErdQMnaysZHsxq5aGnMZhzNIJWPLXUKuErIpkVzPGoTm33sO3vi</w:t>
      </w:r>
    </w:p>
    <w:p>
      <w:pPr>
        <w:pStyle w:val="PreformattedText"/>
        <w:bidi w:val="0"/>
        <w:spacing w:before="0" w:after="0"/>
        <w:jc w:val="left"/>
        <w:rPr/>
      </w:pPr>
      <w:r>
        <w:rPr/>
        <w:t>5SoLVa90zL80/RKdWqaacLqG07/vCQWuzCpqLmKlgjAAjEr0ic9uwEw1SMVlUi9iO3VjVo0aaaFy3o</w:t>
      </w:r>
    </w:p>
    <w:p>
      <w:pPr>
        <w:pStyle w:val="PreformattedText"/>
        <w:bidi w:val="0"/>
        <w:spacing w:before="0" w:after="0"/>
        <w:jc w:val="left"/>
        <w:rPr/>
      </w:pPr>
      <w:r>
        <w:rPr/>
        <w:t>vs+7MyrXqPcqg9rDa96Rmagmr5f9plnAB13L6ead7tpUgJYbG+w1Yvq6IP5YBma1NnYlm0gzZrTZeY</w:t>
      </w:r>
    </w:p>
    <w:p>
      <w:pPr>
        <w:pStyle w:val="PreformattedText"/>
        <w:bidi w:val="0"/>
        <w:spacing w:before="0" w:after="0"/>
        <w:jc w:val="left"/>
        <w:rPr/>
      </w:pPr>
      <w:r>
        <w:rPr/>
        <w:t>aLLIVlqqiVYzO5BiprkK2kvfU62ubbDfE1PDPVvVqNlQdnxf4lWtiqdLZpjM79ruik2cxwVKRwIks7</w:t>
      </w:r>
    </w:p>
    <w:p>
      <w:pPr>
        <w:pStyle w:val="PreformattedText"/>
        <w:bidi w:val="0"/>
        <w:spacing w:before="0" w:after="0"/>
        <w:jc w:val="left"/>
        <w:rPr/>
      </w:pPr>
      <w:r>
        <w:rPr/>
        <w:t>TtZqxmqI441OgVApYwNTMys1mb6htjQo4HOu1wt4Zm1Okcp2eP1vzS1ssrM5PDWXSS5mJomr5zleVB</w:t>
      </w:r>
    </w:p>
    <w:p>
      <w:pPr>
        <w:pStyle w:val="PreformattedText"/>
        <w:bidi w:val="0"/>
        <w:spacing w:before="0" w:after="0"/>
        <w:jc w:val="left"/>
        <w:rPr/>
      </w:pPr>
      <w:r>
        <w:rPr/>
        <w:t>Ud0eJAKzNa2BLmNE5ka0qNvdGe22rHRdH/ACdCVet6nLTqLtetMzF9N1SmXresZT9HrQX5AGsZZFtd</w:t>
      </w:r>
    </w:p>
    <w:p>
      <w:pPr>
        <w:pStyle w:val="PreformattedText"/>
        <w:bidi w:val="0"/>
        <w:spacing w:before="0" w:after="0"/>
        <w:jc w:val="left"/>
        <w:rPr/>
      </w:pPr>
      <w:r>
        <w:rPr/>
        <w:t>rVFTK5eZpWK6RIksY5ismrUwN9Uv8uOtw+EWnlQJlWc3XxZdS2e7t5+tJLRrQQLVao4Iw0jJBRMZI5</w:t>
      </w:r>
    </w:p>
    <w:p>
      <w:pPr>
        <w:pStyle w:val="PreformattedText"/>
        <w:bidi w:val="0"/>
        <w:spacing w:before="0" w:after="0"/>
        <w:jc w:val="left"/>
        <w:rPr/>
      </w:pPr>
      <w:r>
        <w:rPr/>
        <w:t>YYi3LEivUho25Y3UuRq9P+HXpKig2GQX0WZFZmZgSCxtxSSZW9Xk86zU6PFpM3MM0EdRl9fTFVZqWO</w:t>
      </w:r>
    </w:p>
    <w:p>
      <w:pPr>
        <w:pStyle w:val="PreformattedText"/>
        <w:bidi w:val="0"/>
        <w:spacing w:before="0" w:after="0"/>
        <w:jc w:val="left"/>
        <w:rPr/>
      </w:pPr>
      <w:r>
        <w:rPr/>
        <w:t>gfVFWU7WTUqNq72bpxP1AcAMNFlZawUgqYdJIstb85l9CFomgZDlqu6pRzlz8zJBQ1YYzRA2JCG66d</w:t>
      </w:r>
    </w:p>
    <w:p>
      <w:pPr>
        <w:pStyle w:val="PreformattedText"/>
        <w:bidi w:val="0"/>
        <w:spacing w:before="0" w:after="0"/>
        <w:jc w:val="left"/>
        <w:rPr/>
      </w:pPr>
      <w:r>
        <w:rPr/>
        <w:t>CX04lp0mp882ka7LUJKrBGNTPNKaqOkmp5FSSUU1qSWoERJpzNS1TXVirbBT36ram04HA0PMxUG6x1</w:t>
      </w:r>
    </w:p>
    <w:p>
      <w:pPr>
        <w:pStyle w:val="PreformattedText"/>
        <w:bidi w:val="0"/>
        <w:spacing w:before="0" w:after="0"/>
        <w:jc w:val="left"/>
        <w:rPr/>
      </w:pPr>
      <w:r>
        <w:rPr/>
        <w:t>jVUTUStIsTLHrj5yLNG6sUUMHWN0BVXMpW4t1X+nEZ3HS8kK2IBMZhSqCaiSRpBLG60qhljjjI2eWR</w:t>
      </w:r>
    </w:p>
    <w:p>
      <w:pPr>
        <w:pStyle w:val="PreformattedText"/>
        <w:bidi w:val="0"/>
        <w:spacing w:before="0" w:after="0"/>
        <w:jc w:val="left"/>
        <w:rPr/>
      </w:pPr>
      <w:r>
        <w:rPr/>
        <w:t>Ej16y17K2zEar4qtTJJMshhYArui0UMatDAJaiDlxM9QofS84Vr6mawMI1sdz1Dqay4FQXADZRHFtM</w:t>
      </w:r>
    </w:p>
    <w:p>
      <w:pPr>
        <w:pStyle w:val="PreformattedText"/>
        <w:bidi w:val="0"/>
        <w:spacing w:before="0" w:after="0"/>
        <w:jc w:val="left"/>
        <w:rPr/>
      </w:pPr>
      <w:r>
        <w:rPr/>
        <w:t>wG+Fx8uWS9yWIZGWTUzlkct1T3tNKwPewtqxMhN8vfISLi17RzEUQuViZTKESSHRMzQ3OoWYSi4CbX</w:t>
      </w:r>
    </w:p>
    <w:p>
      <w:pPr>
        <w:pStyle w:val="PreformattedText"/>
        <w:bidi w:val="0"/>
        <w:spacing w:before="0" w:after="0"/>
        <w:jc w:val="left"/>
        <w:rPr/>
      </w:pPr>
      <w:r>
        <w:rPr/>
        <w:t>B+rq9WJbHuMhJtcX0kkgo444+c5r3SWRbIIpomhja3Wwj1KmlluR6R9VsWKa2F/HpK7WJOkdIJ6RyK</w:t>
      </w:r>
    </w:p>
    <w:p>
      <w:pPr>
        <w:pStyle w:val="PreformattedText"/>
        <w:bidi w:val="0"/>
        <w:spacing w:before="0" w:after="0"/>
        <w:jc w:val="left"/>
        <w:rPr/>
      </w:pPr>
      <w:r>
        <w:rPr/>
        <w:t>aKpkeSRnikedoZVmDHWI+TPHcoSVKkPcHpa2Jxp6Yk1qWEMBZ6h25a85eXFNTywM1oQxeJ9EiXDajp</w:t>
      </w:r>
    </w:p>
    <w:p>
      <w:pPr>
        <w:pStyle w:val="PreformattedText"/>
        <w:bidi w:val="0"/>
        <w:spacing w:before="0" w:after="0"/>
        <w:jc w:val="left"/>
        <w:rPr/>
      </w:pPr>
      <w:r>
        <w:rPr/>
        <w:t>O2lu+GsbC8QmwJlScWTTVdRS04/EWWe5lLw1UbItnsQUWSOTZzc7k+nGRjXzMoIzBjL+GpEbanIWHu</w:t>
      </w:r>
    </w:p>
    <w:p>
      <w:pPr>
        <w:pStyle w:val="PreformattedText"/>
        <w:bidi w:val="0"/>
        <w:spacing w:before="0" w:after="0"/>
        <w:jc w:val="left"/>
        <w:rPr/>
      </w:pPr>
      <w:r>
        <w:rPr/>
        <w:t>yVZHBJGyRSLCYKgKyPEGhkWVdlEjBgrOt7gX3P64sUVNhcXEr1tGI9Mc85zGemjKqqSGiKJMYpblow</w:t>
      </w:r>
    </w:p>
    <w:p>
      <w:pPr>
        <w:pStyle w:val="PreformattedText"/>
        <w:bidi w:val="0"/>
        <w:spacing w:before="0" w:after="0"/>
        <w:jc w:val="left"/>
        <w:rPr/>
      </w:pPr>
      <w:r>
        <w:rPr/>
        <w:t>umSo+YD9Csna1zdbA4sk2uL8MitqL6AyuavMhVwzRPMJIklDLppm0FZwRrMwfZlTsXOs6ekYrPUBBG</w:t>
      </w:r>
    </w:p>
    <w:p>
      <w:pPr>
        <w:pStyle w:val="PreformattedText"/>
        <w:bidi w:val="0"/>
        <w:spacing w:before="0" w:after="0"/>
        <w:jc w:val="left"/>
        <w:rPr/>
      </w:pPr>
      <w:r>
        <w:rPr/>
        <w:t>bSXEULrzaFpScmON2rIZY5abmUtSkepJ0ViqikjkIMblhZ2l6r9SjEWye3eOY2EUZ+WyQRK0Chld1h</w:t>
      </w:r>
    </w:p>
    <w:p>
      <w:pPr>
        <w:pStyle w:val="PreformattedText"/>
        <w:bidi w:val="0"/>
        <w:spacing w:before="0" w:after="0"/>
        <w:jc w:val="left"/>
        <w:rPr/>
      </w:pPr>
      <w:r>
        <w:rPr/>
        <w:t>seZM1vW5uzLqDWvuPC4QEjcZEWOmskkPJi5ZhSZZtUTmYArJra3oGwK2ABaxJ1enE/sjWZz3ACKV88</w:t>
      </w:r>
    </w:p>
    <w:p>
      <w:pPr>
        <w:pStyle w:val="PreformattedText"/>
        <w:bidi w:val="0"/>
        <w:spacing w:before="0" w:after="0"/>
        <w:jc w:val="left"/>
        <w:rPr/>
      </w:pPr>
      <w:r>
        <w:rPr/>
        <w:t>XzcnK5qOjLztLuJ7COzagx0BxrvvYEYLDNmAjltYg7jBZpmlVhFPzVljSMiNyUJh1bS6m1NIp8AFRq</w:t>
      </w:r>
    </w:p>
    <w:p>
      <w:pPr>
        <w:pStyle w:val="PreformattedText"/>
        <w:bidi w:val="0"/>
        <w:spacing w:before="0" w:after="0"/>
        <w:jc w:val="left"/>
        <w:rPr/>
      </w:pPr>
      <w:r>
        <w:rPr/>
        <w:t>9RGGswscp3RVAJPMCLZXOksoSWWJnMYhnu5i1RKzai0gAC6b9yD+eH0jmvcaiLUBU2G6WBRxVKkDSX</w:t>
      </w:r>
    </w:p>
    <w:p>
      <w:pPr>
        <w:pStyle w:val="PreformattedText"/>
        <w:bidi w:val="0"/>
        <w:spacing w:before="0" w:after="0"/>
        <w:jc w:val="left"/>
        <w:rPr/>
      </w:pPr>
      <w:r>
        <w:rPr/>
        <w:t>KRQ3UxEgxebMpIF+rckHp+2LiXFweUqs2a2ljHOMaTJE9OjpKZDG6FhKl47IkiubMhK6jsT0izYfGx</w:t>
      </w:r>
    </w:p>
    <w:p>
      <w:pPr>
        <w:pStyle w:val="PreformattedText"/>
        <w:bidi w:val="0"/>
        <w:spacing w:before="0" w:after="0"/>
        <w:jc w:val="left"/>
        <w:rPr/>
      </w:pPr>
      <w:r>
        <w:rPr/>
        <w:t>qqqipljhim5kkQlhBSbnyhpI2HTqTTGgMZY7gkH1ajggDzBib1lNyLwRiPXNIFTmsql3jYMgSBOtmk</w:t>
      </w:r>
    </w:p>
    <w:p>
      <w:pPr>
        <w:pStyle w:val="PreformattedText"/>
        <w:bidi w:val="0"/>
        <w:spacing w:before="0" w:after="0"/>
        <w:jc w:val="left"/>
        <w:rPr/>
      </w:pPr>
      <w:r>
        <w:rPr/>
        <w:t>0m5Aub6rBcJuGgire4tvg4nDCTVFKDKtMQxVYFZRIF/DFQS01rb32BXVhnWeiSr7uWGQtmEUvOjMUJ</w:t>
      </w:r>
    </w:p>
    <w:p>
      <w:pPr>
        <w:pStyle w:val="PreformattedText"/>
        <w:bidi w:val="0"/>
        <w:spacing w:before="0" w:after="0"/>
        <w:jc w:val="left"/>
        <w:rPr/>
      </w:pPr>
      <w:r>
        <w:rPr/>
        <w:t>dXjRzIJOpACWlKaVIIFvTtqUamwqbj7YyqAV3amKx1oNVNHNm0qxEQ1AiRbQK7izubISVF7WJseZ9s</w:t>
      </w:r>
    </w:p>
    <w:p>
      <w:pPr>
        <w:pStyle w:val="PreformattedText"/>
        <w:bidi w:val="0"/>
        <w:spacing w:before="0" w:after="0"/>
        <w:jc w:val="left"/>
        <w:rPr/>
      </w:pPr>
      <w:r>
        <w:rPr/>
        <w:t>Oa19GtaRgGwzCLVyx1jq1O8c6KXlWSOENMjkKTJy3Kgrc7fb74Rb213xpN9FOsIDVOqOKeuMUhVWST</w:t>
      </w:r>
    </w:p>
    <w:p>
      <w:pPr>
        <w:pStyle w:val="PreformattedText"/>
        <w:bidi w:val="0"/>
        <w:spacing w:before="0" w:after="0"/>
        <w:jc w:val="left"/>
        <w:rPr/>
      </w:pPr>
      <w:r>
        <w:rPr/>
        <w:t>RGt3KbRTFRqRzGWG/jYdXVh0cL21NzHmkhSrqnSyhDGNMiRGQtIq35TP06FcLfewuulmt3QtlsYoFz</w:t>
      </w:r>
    </w:p>
    <w:p>
      <w:pPr>
        <w:pStyle w:val="PreformattedText"/>
        <w:bidi w:val="0"/>
        <w:spacing w:before="0" w:after="0"/>
        <w:jc w:val="left"/>
        <w:rPr/>
      </w:pPr>
      <w:r>
        <w:rPr/>
        <w:t>bviitQT1Mr1GhEYqzoriQxGBClpIrWQawo9X1W8YkzNa+4RttMubWGU2U0c9FNUUaxMiMUnp56tUqD</w:t>
      </w:r>
    </w:p>
    <w:p>
      <w:pPr>
        <w:pStyle w:val="PreformattedText"/>
        <w:bidi w:val="0"/>
        <w:spacing w:before="0" w:after="0"/>
        <w:jc w:val="left"/>
        <w:rPr/>
      </w:pPr>
      <w:r>
        <w:rPr/>
        <w:t>IxLK9Mjbsmk9W5IvpK6cODZtCt4nvWBmkEkEMMsNVRvzxI2m6oyan0gSxqh1abW9XSdS2XCka3zWAk</w:t>
      </w:r>
    </w:p>
    <w:p>
      <w:pPr>
        <w:pStyle w:val="PreformattedText"/>
        <w:bidi w:val="0"/>
        <w:spacing w:before="0" w:after="0"/>
        <w:jc w:val="left"/>
        <w:rPr/>
      </w:pPr>
      <w:r>
        <w:rPr/>
        <w:t>UcKb5aBYdHIhnFM7fL1kcoLjUXcx6bBZFUqCFtcuv0rpwoIJteSlL7zrD6KOmkMmrlmwV+aWNtUiiW</w:t>
      </w:r>
    </w:p>
    <w:p>
      <w:pPr>
        <w:pStyle w:val="PreformattedText"/>
        <w:bidi w:val="0"/>
        <w:spacing w:before="0" w:after="0"/>
        <w:jc w:val="left"/>
        <w:rPr/>
      </w:pPr>
      <w:r>
        <w:rPr/>
        <w:t>EuH2NnLLY7D1dWF05i4jWYkkX0j5DKAizwRzKCA7TROUj1qACsaoWVRYsdxawXxh5fdbS0YBuvuhlJ</w:t>
      </w:r>
    </w:p>
    <w:p>
      <w:pPr>
        <w:pStyle w:val="PreformattedText"/>
        <w:bidi w:val="0"/>
        <w:spacing w:before="0" w:after="0"/>
        <w:jc w:val="left"/>
        <w:rPr/>
      </w:pPr>
      <w:r>
        <w:rPr/>
        <w:t>POFgWIhokU8vlyIvMGssY5iqkSEBiChADFrdIw25ta+kkQEG9rCS+WpNXDGzU7wiMQwyyxFWFQ4Kha</w:t>
      </w:r>
    </w:p>
    <w:p>
      <w:pPr>
        <w:pStyle w:val="PreformattedText"/>
        <w:bidi w:val="0"/>
        <w:spacing w:before="0" w:after="0"/>
        <w:jc w:val="left"/>
        <w:rPr/>
      </w:pPr>
      <w:r>
        <w:rPr/>
        <w:t>gSKdKIltO2m35YQneYoFrkm4MbJZRlba41qEq6qp1Mk1NGyVMKhmjErByOld7izq2or06lw1QRvMcW</w:t>
      </w:r>
    </w:p>
    <w:p>
      <w:pPr>
        <w:pStyle w:val="PreformattedText"/>
        <w:bidi w:val="0"/>
        <w:spacing w:before="0" w:after="0"/>
        <w:jc w:val="left"/>
        <w:rPr/>
      </w:pPr>
      <w:r>
        <w:rPr/>
        <w:t>y2M/TX/oSfjlFxN8JON/gxmebrPnHBlcnFGRZfI5lmXhnNnNNmUkbHflQZyI03NzzNahlbHmPywwbU</w:t>
      </w:r>
    </w:p>
    <w:p>
      <w:pPr>
        <w:pStyle w:val="PreformattedText"/>
        <w:bidi w:val="0"/>
        <w:spacing w:before="0" w:after="0"/>
        <w:jc w:val="left"/>
        <w:rPr/>
      </w:pPr>
      <w:r>
        <w:rPr/>
        <w:t>sdSxWS6Vhlzemdn0JXFTBqh46Z+72Z7hrPZl+5WycsHUANtQ2JBJ28/V6ccfNaEw1Fhc303uRYGxuN</w:t>
      </w:r>
    </w:p>
    <w:p>
      <w:pPr>
        <w:pStyle w:val="PreformattedText"/>
        <w:bidi w:val="0"/>
        <w:spacing w:before="0" w:after="0"/>
        <w:jc w:val="left"/>
        <w:rPr/>
      </w:pPr>
      <w:r>
        <w:rPr/>
        <w:t>KgNsz2Gx33bEiDeYypuGsWeo/E1XC2vYtbVva5QFdgDYm9h0Yf36/wCJFG2sq7rpBbWUJvtYAMSSAT</w:t>
      </w:r>
    </w:p>
    <w:p>
      <w:pPr>
        <w:pStyle w:val="PreformattedText"/>
        <w:bidi w:val="0"/>
        <w:spacing w:before="0" w:after="0"/>
        <w:jc w:val="left"/>
        <w:rPr/>
      </w:pPr>
      <w:r>
        <w:rPr/>
        <w:t>uLeD0kE4noce+0pYtgo362kamqwA4Usx1EBU0gkD13dhfSAyEDY2+2NFTcAzDcgJe+sjlXXaRqJGos</w:t>
      </w:r>
    </w:p>
    <w:p>
      <w:pPr>
        <w:pStyle w:val="PreformattedText"/>
        <w:bidi w:val="0"/>
        <w:spacing w:before="0" w:after="0"/>
        <w:jc w:val="left"/>
        <w:rPr/>
      </w:pPr>
      <w:r>
        <w:rPr/>
        <w:t>yrpIsyBfU2xLLsR7gNjRppcAE6cUza1Qg2uN+X5saIas88EkWGpQu3SBdRsDZiRsPt1YlqaAC1pVp5</w:t>
      </w:r>
    </w:p>
    <w:p>
      <w:pPr>
        <w:pStyle w:val="PreformattedText"/>
        <w:bidi w:val="0"/>
        <w:spacing w:before="0" w:after="0"/>
        <w:jc w:val="left"/>
        <w:rPr/>
      </w:pPr>
      <w:r>
        <w:rPr/>
        <w:t>cwDDRjJhltTqSIEFgARfRYnSD0KCfT7gkC66sZj6s3O83MKbWynW8nmXVFyH1XOoKSxXwpYM3+G67D</w:t>
      </w:r>
    </w:p>
    <w:p>
      <w:pPr>
        <w:pStyle w:val="PreformattedText"/>
        <w:bidi w:val="0"/>
        <w:spacing w:before="0" w:after="0"/>
        <w:jc w:val="left"/>
        <w:rPr/>
      </w:pPr>
      <w:r>
        <w:rPr/>
        <w:t>a2MaqxAYWzW8PZm/hwtlYNYyUR1AIXyAb6hoU7fyg2WwOxG4/ixRqNYZQLlpfTcfbHLnsFHpuStzfU</w:t>
      </w:r>
    </w:p>
    <w:p>
      <w:pPr>
        <w:pStyle w:val="PreformattedText"/>
        <w:bidi w:val="0"/>
        <w:spacing w:before="0" w:after="0"/>
        <w:jc w:val="left"/>
        <w:rPr/>
      </w:pPr>
      <w:r>
        <w:rPr/>
        <w:t>L36dx3329v8WIGZge6Squb2CJPLqFtjq7Et3IU3tuCNjv/APnYjkirl1vrAJJLdQ0npW4JN2BuxaMW</w:t>
      </w:r>
    </w:p>
    <w:p>
      <w:pPr>
        <w:pStyle w:val="PreformattedText"/>
        <w:bidi w:val="0"/>
        <w:spacing w:before="0" w:after="0"/>
        <w:jc w:val="left"/>
        <w:rPr/>
      </w:pPr>
      <w:r>
        <w:rPr/>
        <w:t>3T2Pc/Vh2YjL55xtTlGmZ7pqHTYEsSFKi97kqPqt2Fzb04mkci9TI2r1DpBUEIWfSQCVAW2l9JBPe3</w:t>
      </w:r>
    </w:p>
    <w:p>
      <w:pPr>
        <w:pStyle w:val="PreformattedText"/>
        <w:bidi w:val="0"/>
        <w:spacing w:before="0" w:after="0"/>
        <w:jc w:val="left"/>
        <w:rPr/>
      </w:pPr>
      <w:r>
        <w:rPr/>
        <w:t>bVialwp8ISM5gx0kkrYMVAJBB6dl6QAz6Rax8+/Vi9S4j7DKNY/wAsEbiZWmdXDMtgGsOokBgqG3qv</w:t>
      </w:r>
    </w:p>
    <w:p>
      <w:pPr>
        <w:pStyle w:val="PreformattedText"/>
        <w:bidi w:val="0"/>
        <w:spacing w:before="0" w:after="0"/>
        <w:jc w:val="left"/>
        <w:rPr/>
      </w:pPr>
      <w:r>
        <w:rPr/>
        <w:t>Y9R27AavO2NnDakH1f6TnMXe/nwmWv8AszyNF8RKd2uqbqe5ZlBDxXL7hhftc7XbGN8rMpwDa+csv/</w:t>
      </w:r>
    </w:p>
    <w:p>
      <w:pPr>
        <w:pStyle w:val="PreformattedText"/>
        <w:bidi w:val="0"/>
        <w:spacing w:before="0" w:after="0"/>
        <w:jc w:val="left"/>
        <w:rPr/>
      </w:pPr>
      <w:r>
        <w:rPr/>
        <w:t>J3/wDemHzbr2nt3wzLrpqci4ARRfwb7rt47jHlmFNqijvP4z2DHqCubkRLGpT02N9hbwexsRf3x1eD</w:t>
      </w:r>
    </w:p>
    <w:p>
      <w:pPr>
        <w:pStyle w:val="PreformattedText"/>
        <w:bidi w:val="0"/>
        <w:spacing w:before="0" w:after="0"/>
        <w:jc w:val="left"/>
        <w:rPr/>
      </w:pPr>
      <w:r>
        <w:rPr/>
        <w:t>IsLaC85XEbjbdHRDvsd7Xtcjz3O253/tjVUXYSk24+yKoN+qw2tYb9+2/bbFpBqT3SCQQr6bWN9yT5</w:t>
      </w:r>
    </w:p>
    <w:p>
      <w:pPr>
        <w:pStyle w:val="PreformattedText"/>
        <w:bidi w:val="0"/>
        <w:spacing w:before="0" w:after="0"/>
        <w:jc w:val="left"/>
        <w:rPr/>
      </w:pPr>
      <w:r>
        <w:rPr/>
        <w:t>LWsPcfliWV5uAADv5vaxO3cG9hff8AXBCYYD12+5HcbgW3BF7f5YIQYqCSAAFNxfcEdW4/oMEIOyAE</w:t>
      </w:r>
    </w:p>
    <w:p>
      <w:pPr>
        <w:pStyle w:val="PreformattedText"/>
        <w:bidi w:val="0"/>
        <w:spacing w:before="0" w:after="0"/>
        <w:jc w:val="left"/>
        <w:rPr/>
      </w:pPr>
      <w:r>
        <w:rPr/>
        <w:t>3C+bm52J/Md7HBCCyKLMLWXtpvff+IFvqvb/AJcEQi9wdxgUqgqVt4AJ3F7WIYDwDbcYIWuuW+4QSQ</w:t>
      </w:r>
    </w:p>
    <w:p>
      <w:pPr>
        <w:pStyle w:val="PreformattedText"/>
        <w:bidi w:val="0"/>
        <w:spacing w:before="0" w:after="0"/>
        <w:jc w:val="left"/>
        <w:rPr/>
      </w:pPr>
      <w:r>
        <w:rPr/>
        <w:t>HpNwLG1rgnYsNh7G+CLG2oFmJ7mwO9ve4Xt6cEqVuM+wRufVe9hbx9Vri4t9rFv1wSKBybb+xJuN7E</w:t>
      </w:r>
    </w:p>
    <w:p>
      <w:pPr>
        <w:pStyle w:val="PreformattedText"/>
        <w:bidi w:val="0"/>
        <w:spacing w:before="0" w:after="0"/>
        <w:jc w:val="left"/>
        <w:rPr/>
      </w:pPr>
      <w:r>
        <w:rPr/>
        <w:t>EgCx3P5f9cEU7l9n6mDyHawHliR4ta+w27qcESJEFgRYAbkb3AH5X9V//NghD42vY6T9I2O+21rHsS</w:t>
      </w:r>
    </w:p>
    <w:p>
      <w:pPr>
        <w:pStyle w:val="PreformattedText"/>
        <w:bidi w:val="0"/>
        <w:spacing w:before="0" w:after="0"/>
        <w:jc w:val="left"/>
        <w:rPr/>
      </w:pPr>
      <w:r>
        <w:rPr/>
        <w:t>MQE3N++X13D2QhLm9mJ2vte7eLkHx7+cJFigsTe6iw228EgkA+MEIp3He/5bD9bdwb2wRQCRcDSaX7</w:t>
      </w:r>
    </w:p>
    <w:p>
      <w:pPr>
        <w:pStyle w:val="PreformattedText"/>
        <w:bidi w:val="0"/>
        <w:spacing w:before="0" w:after="0"/>
        <w:jc w:val="left"/>
        <w:rPr/>
      </w:pPr>
      <w:r>
        <w:rPr/>
        <w:t>2Nr/AJ/e/wDf+nVgiTU6mIuAbgntex7dyNhtvghPjYrcG29wSCyk+k3G9x377YY+4e2E0Pc32JIsbW</w:t>
      </w:r>
    </w:p>
    <w:p>
      <w:pPr>
        <w:pStyle w:val="PreformattedText"/>
        <w:bidi w:val="0"/>
        <w:spacing w:before="0" w:after="0"/>
        <w:jc w:val="left"/>
        <w:rPr/>
      </w:pPr>
      <w:r>
        <w:rPr/>
        <w:t>JB3sCvquP1xFCIyWCkHcbkqSLE7geT2t74ITyF/wBOxx/P8Ov9Fd+1FmNInNreJcv4S4IpY9SRyW4h</w:t>
      </w:r>
    </w:p>
    <w:p>
      <w:pPr>
        <w:pStyle w:val="PreformattedText"/>
        <w:bidi w:val="0"/>
        <w:spacing w:before="0" w:after="0"/>
        <w:jc w:val="left"/>
        <w:rPr/>
      </w:pPr>
      <w:r>
        <w:rPr/>
        <w:t>4ko1qJIi9rSJS08x1X2A9J7Y0+hUD9J4a/ZzN9AkeKYrhq5G/Ll+mfyz86qFeoZkLenWWkDIOY5ZpP</w:t>
      </w:r>
    </w:p>
    <w:p>
      <w:pPr>
        <w:pStyle w:val="PreformattedText"/>
        <w:bidi w:val="0"/>
        <w:spacing w:before="0" w:after="0"/>
        <w:jc w:val="left"/>
        <w:rPr/>
      </w:pPr>
      <w:r>
        <w:rPr/>
        <w:t>w7ABDIWOnxq1Y76o1iT3TDVbnQcUaoDKy3VeVGzMdQABZwNgAwvb2HfCJmIuBlHtiPlUlSYYsyCjF4</w:t>
      </w:r>
    </w:p>
    <w:p>
      <w:pPr>
        <w:pStyle w:val="PreformattedText"/>
        <w:bidi w:val="0"/>
        <w:spacing w:before="0" w:after="0"/>
        <w:jc w:val="left"/>
        <w:rPr/>
      </w:pPr>
      <w:r>
        <w:rPr/>
        <w:t>y8iswVQxRiC4YvHe999RItey4mzNa+XXz8Ymuzl3R8zaXl11LPHT6hI78276nmZQhYBwxCEQTLa2z6</w:t>
      </w:r>
    </w:p>
    <w:p>
      <w:pPr>
        <w:pStyle w:val="PreformattedText"/>
        <w:bidi w:val="0"/>
        <w:spacing w:before="0" w:after="0"/>
        <w:jc w:val="left"/>
        <w:rPr/>
      </w:pPr>
      <w:r>
        <w:rPr/>
        <w:t>lK4rjNlKk75YZlNRGVdO1NEp2m0QSTlZssZvlmEVojSOWlaK6//UiWRmQXPMViu2m+IkqZGJUaVPzS</w:t>
      </w:r>
    </w:p>
    <w:p>
      <w:pPr>
        <w:pStyle w:val="PreformattedText"/>
        <w:bidi w:val="0"/>
        <w:spacing w:before="0" w:after="0"/>
        <w:jc w:val="left"/>
        <w:rPr/>
      </w:pPr>
      <w:r>
        <w:rPr/>
        <w:t>V6ZqKEL7VPd7IPWUKmN3jl1A/hspppYmGlea8zqurSGC9ViLadXviV6gqLlVeKRU6DKwbNopjNleVU</w:t>
      </w:r>
    </w:p>
    <w:p>
      <w:pPr>
        <w:pStyle w:val="PreformattedText"/>
        <w:bidi w:val="0"/>
        <w:spacing w:before="0" w:after="0"/>
        <w:jc w:val="left"/>
        <w:rPr/>
      </w:pPr>
      <w:r>
        <w:rPr/>
        <w:t>8/FWR1VVmVPl9JEkqvUEsxpp1jqIDPKoT8QCR4+i2uUSELZhqxgNWelj6RVMzK3DN5MJh6uErNUrdW</w:t>
      </w:r>
    </w:p>
    <w:p>
      <w:pPr>
        <w:pStyle w:val="PreformattedText"/>
        <w:bidi w:val="0"/>
        <w:spacing w:before="0" w:after="0"/>
        <w:jc w:val="left"/>
        <w:rPr/>
      </w:pPr>
      <w:r>
        <w:rPr/>
        <w:t>6rsbN1Pfc9i3LZN51FJmY4P4WhpVz8fOPFmKzUMyT1FLSUVRQ6RX0NFWU0kOXZlVOrfjUypLyAmt2k</w:t>
      </w:r>
    </w:p>
    <w:p>
      <w:pPr>
        <w:pStyle w:val="PreformattedText"/>
        <w:bidi w:val="0"/>
        <w:spacing w:before="0" w:after="0"/>
        <w:jc w:val="left"/>
        <w:rPr/>
      </w:pPr>
      <w:r>
        <w:rPr/>
        <w:t>cNias9epXOdMtJjw+n0+yV6dOlToKVNqtO4Ps7/DK/yrOcsoViy2jojRVEs1HFPULWo0DtI6Qq+ZzZ</w:t>
      </w:r>
    </w:p>
    <w:p>
      <w:pPr>
        <w:pStyle w:val="PreformattedText"/>
        <w:bidi w:val="0"/>
        <w:spacing w:before="0" w:after="0"/>
        <w:jc w:val="left"/>
        <w:rPr/>
      </w:pPr>
      <w:r>
        <w:rPr/>
        <w:t>ysqUKhZesxKDH69YVTi8MNWxFNq61BZc3FKxrUcPUSkaetTtL2vrcMkmS1uW0uccVZZWpnfC1bPRV3</w:t>
      </w:r>
    </w:p>
    <w:p>
      <w:pPr>
        <w:pStyle w:val="PreformattedText"/>
        <w:bidi w:val="0"/>
        <w:spacing w:before="0" w:after="0"/>
        <w:jc w:val="left"/>
        <w:rPr/>
      </w:pPr>
      <w:r>
        <w:rPr/>
        <w:t>CVSZ3oKqOhzbMXvlVTWZnX0hkptOZUMZEmqywVXOjZogcc70hh8T/IcOlZFa/dly8X3Zu4bE0WauoR</w:t>
      </w:r>
    </w:p>
    <w:p>
      <w:pPr>
        <w:pStyle w:val="PreformattedText"/>
        <w:bidi w:val="0"/>
        <w:spacing w:before="0" w:after="0"/>
        <w:jc w:val="left"/>
        <w:rPr/>
      </w:pPr>
      <w:r>
        <w:rPr/>
        <w:t>qLMtsunE25s3vRD4fZzT5Zm0c1JwZNUS5JVVYrs14rzdcxnpaySJo4TT0dOqx1M6VhvJTokkTRskpa</w:t>
      </w:r>
    </w:p>
    <w:p>
      <w:pPr>
        <w:pStyle w:val="PreformattedText"/>
        <w:bidi w:val="0"/>
        <w:spacing w:before="0" w:after="0"/>
        <w:jc w:val="left"/>
        <w:rPr/>
      </w:pPr>
      <w:r>
        <w:rPr/>
        <w:t>LUHxTr9HU8UGDYllRuEIMoK+tJcLiThmV1wtypa5dtfhOmMk+JWd1wnrBkXDeYnKUpqPKKGWijXMc+</w:t>
      </w:r>
    </w:p>
    <w:p>
      <w:pPr>
        <w:pStyle w:val="PreformattedText"/>
        <w:bidi w:val="0"/>
        <w:spacing w:before="0" w:after="0"/>
        <w:jc w:val="left"/>
        <w:rPr/>
      </w:pPr>
      <w:r>
        <w:rPr/>
        <w:t>r6qeSKCnqDQzSrkuTz1EYnZnLTcuhnHNCKDjn+kuhujaRSjTV+rY7ZZm7PaVfF4Zs4LpTH1nepmQPT</w:t>
      </w:r>
    </w:p>
    <w:p>
      <w:pPr>
        <w:pStyle w:val="PreformattedText"/>
        <w:bidi w:val="0"/>
        <w:spacing w:before="0" w:after="0"/>
        <w:jc w:val="left"/>
        <w:rPr/>
      </w:pPr>
      <w:r>
        <w:rPr/>
        <w:t>4FyjM1+yzd0k1DVZrmc2S5nJnFLnFdl+V0yV1ZQwpBQ53xBmk9TUVNRkdNlqK2aUeXSaohK9VDQRhk</w:t>
      </w:r>
    </w:p>
    <w:p>
      <w:pPr>
        <w:pStyle w:val="PreformattedText"/>
        <w:bidi w:val="0"/>
        <w:spacing w:before="0" w:after="0"/>
        <w:jc w:val="left"/>
        <w:rPr/>
      </w:pPr>
      <w:r>
        <w:rPr/>
        <w:t>SoaZ25S89iKK06VbqKIp02PPeAvD7L85vYevVq1KPX1c1TsqvazeHLvty7M7b4KytcvyLJKRs2gyeh</w:t>
      </w:r>
    </w:p>
    <w:p>
      <w:pPr>
        <w:pStyle w:val="PreformattedText"/>
        <w:bidi w:val="0"/>
        <w:spacing w:before="0" w:after="0"/>
        <w:jc w:val="left"/>
        <w:rPr/>
      </w:pPr>
      <w:r>
        <w:rPr/>
        <w:t>ArRmuYSZb+7YOSaORa3LOG51IbL5JmlkFfWDVUoszmmFIHDY4HGYnrKlRUBqVFOX/Lftnb4fCmmql2</w:t>
      </w:r>
    </w:p>
    <w:p>
      <w:pPr>
        <w:pStyle w:val="PreformattedText"/>
        <w:bidi w:val="0"/>
        <w:spacing w:before="0" w:after="0"/>
        <w:jc w:val="left"/>
        <w:rPr/>
      </w:pPr>
      <w:r>
        <w:rPr/>
        <w:t>FNGG1y+aP1liVmb/ADMJyDIf3TkeVUyv/rPxdVCCli4dyrLl5rZbw5Tyj8ChhokV6maZjLLPUIkUcl</w:t>
      </w:r>
    </w:p>
    <w:p>
      <w:pPr>
        <w:pStyle w:val="PreformattedText"/>
        <w:bidi w:val="0"/>
        <w:spacing w:before="0" w:after="0"/>
        <w:jc w:val="left"/>
        <w:rPr/>
      </w:pPr>
      <w:r>
        <w:rPr/>
        <w:t>Q7KMSrs3qvdqnJfF6T63h9Wa9FHZ8iEKlto+FfR5+9JpwPwHwznVRlnEmd5LWU2WrRzZnwJkGZpNC3</w:t>
      </w:r>
    </w:p>
    <w:p>
      <w:pPr>
        <w:pStyle w:val="PreformattedText"/>
        <w:bidi w:val="0"/>
        <w:spacing w:before="0" w:after="0"/>
        <w:jc w:val="left"/>
        <w:rPr/>
      </w:pPr>
      <w:r>
        <w:rPr/>
        <w:t>EWYxztBU8Z8XUM0S8jLo6eOGeGl5BcJHEszpp0PjYvFkK9OlUGdjZiOXqj9ZvYbCC6OylVsuVW597H</w:t>
      </w:r>
    </w:p>
    <w:p>
      <w:pPr>
        <w:pStyle w:val="PreformattedText"/>
        <w:bidi w:val="0"/>
        <w:spacing w:before="0" w:after="0"/>
        <w:jc w:val="left"/>
        <w:rPr/>
      </w:pPr>
      <w:r>
        <w:rPr/>
        <w:t>0eiV18e/jTNlEM+TcPvXz8T1UdZSS1tNLUipE1aHsYq6GQtPnL5fIzVFQzLT5dSssaKkruWh6P6Peo</w:t>
      </w:r>
    </w:p>
    <w:p>
      <w:pPr>
        <w:pStyle w:val="PreformattedText"/>
        <w:bidi w:val="0"/>
        <w:spacing w:before="0" w:after="0"/>
        <w:jc w:val="left"/>
        <w:rPr/>
      </w:pPr>
      <w:r>
        <w:rPr/>
        <w:t>wrlQ1Om2i8V8v6fmlrFYk0M1IH+a32fHxd/hnnDxPx7leT089ZHWjNOLatY5coo8rJqqehplKirzAM</w:t>
      </w:r>
    </w:p>
    <w:p>
      <w:pPr>
        <w:pStyle w:val="PreformattedText"/>
        <w:bidi w:val="0"/>
        <w:spacing w:before="0" w:after="0"/>
        <w:jc w:val="left"/>
        <w:rPr/>
      </w:pPr>
      <w:r>
        <w:rPr/>
        <w:t>yaXy9ZjGqTA2mqFZrsi65O+6PwGYZqoKgfVX1fenGY3pI52WmMzMd/9vq+mUVn09ZxcmTQVCyf6ucP</w:t>
      </w:r>
    </w:p>
    <w:p>
      <w:pPr>
        <w:pStyle w:val="PreformattedText"/>
        <w:bidi w:val="0"/>
        <w:spacing w:before="0" w:after="0"/>
        <w:jc w:val="left"/>
        <w:rPr/>
      </w:pPr>
      <w:r>
        <w:rPr/>
        <w:t>5jmdNWTvVyQnPHpRQGjy5ViQfMUkUsdQZZR0SMXa+oXxvUQmHDqNqoyrl0zZb/r4ZgVaZxJW5y0aba</w:t>
      </w:r>
    </w:p>
    <w:p>
      <w:pPr>
        <w:pStyle w:val="PreformattedText"/>
        <w:bidi w:val="0"/>
        <w:spacing w:before="0" w:after="0"/>
        <w:jc w:val="left"/>
        <w:rPr/>
      </w:pPr>
      <w:r>
        <w:rPr/>
        <w:t>9nPl7Pu+KMVRmtNLUCKhpFXkUrihpH5lOKurkjMEdTKT1x5eXkk0AKs1Rp5USojXa0lIoAWbn9X0e9</w:t>
      </w:r>
    </w:p>
    <w:p>
      <w:pPr>
        <w:pStyle w:val="PreformattedText"/>
        <w:bidi w:val="0"/>
        <w:spacing w:before="0" w:after="0"/>
        <w:jc w:val="left"/>
        <w:rPr/>
      </w:pPr>
      <w:r>
        <w:rPr/>
        <w:t>+WV6jhmOVeEbPren3fxh/CWVLkGrPs1bMTU1+YyUdPTRcuGpApljkrKSnRLx0scsi0qzySk8uNVhjS</w:t>
      </w:r>
    </w:p>
    <w:p>
      <w:pPr>
        <w:pStyle w:val="PreformattedText"/>
        <w:bidi w:val="0"/>
        <w:spacing w:before="0" w:after="0"/>
        <w:jc w:val="left"/>
        <w:rPr/>
      </w:pPr>
      <w:r>
        <w:rPr/>
        <w:t>0bXlrVBUIpDhUbREjoURTJqubFuEfmkGkzSbNK7KMqWnSjg+RzdDQ0xq2pspy+rE8jQ65Brq6uSROY</w:t>
      </w:r>
    </w:p>
    <w:p>
      <w:pPr>
        <w:pStyle w:val="PreformattedText"/>
        <w:bidi w:val="0"/>
        <w:spacing w:before="0" w:after="0"/>
        <w:jc w:val="left"/>
        <w:rPr/>
      </w:pPr>
      <w:r>
        <w:rPr/>
        <w:t>HILTTya3+hFlWmqo75i20vF2mX8JSY9ZUQKgsAeG+g7vW/ulo8ItLlyVa1lGzVlFQLnGex/OKKc5pX</w:t>
      </w:r>
    </w:p>
    <w:p>
      <w:pPr>
        <w:pStyle w:val="PreformattedText"/>
        <w:bidi w:val="0"/>
        <w:spacing w:before="0" w:after="0"/>
        <w:jc w:val="left"/>
        <w:rPr/>
      </w:pPr>
      <w:r>
        <w:rPr/>
        <w:t>sKLhDhQVUK/wCyQ0dFy2qFIN5klclV02pYsqxQK1hewPoXjb5zTSwKlFLVE222mXN2uwvzV4vWkiy2</w:t>
      </w:r>
    </w:p>
    <w:p>
      <w:pPr>
        <w:pStyle w:val="PreformattedText"/>
        <w:bidi w:val="0"/>
        <w:spacing w:before="0" w:after="0"/>
        <w:jc w:val="left"/>
        <w:rPr/>
      </w:pPr>
      <w:r>
        <w:rPr/>
        <w:t>OkphQhqhc0GVq7RKyOIazifMTLmWgMDrmZBJ8xMUK2LUKHqsuKlXMxawyhvwHn8ZqUKdBApb+YVH1n</w:t>
      </w:r>
    </w:p>
    <w:p>
      <w:pPr>
        <w:pStyle w:val="PreformattedText"/>
        <w:bidi w:val="0"/>
        <w:spacing w:before="0" w:after="0"/>
        <w:jc w:val="left"/>
        <w:rPr/>
      </w:pPr>
      <w:r>
        <w:rPr/>
        <w:t>bzmb5shVRWV1MCIq8NmbVtbQcOUmURQzUa5xUw8riPiOV5B/tclHRy/KUBlLv85I0vSSrYnp00vdlB</w:t>
      </w:r>
    </w:p>
    <w:p>
      <w:pPr>
        <w:pStyle w:val="PreformattedText"/>
        <w:bidi w:val="0"/>
        <w:spacing w:before="0" w:after="0"/>
        <w:jc w:val="left"/>
        <w:rPr/>
      </w:pPr>
      <w:r>
        <w:rPr/>
        <w:t>Syl2bi04E+PE3olF2YGwfK7FlQDdftvr4Rspm7UIlzPJfhlwtXVtXDTVVLlscQoqNqgsuc568bJS5a</w:t>
      </w:r>
    </w:p>
    <w:p>
      <w:pPr>
        <w:pStyle w:val="PreformattedText"/>
        <w:bidi w:val="0"/>
        <w:spacing w:before="0" w:after="0"/>
        <w:jc w:val="left"/>
        <w:rPr/>
      </w:pPr>
      <w:r>
        <w:rPr/>
        <w:t>HUdVNTqjLM66tRhmluejUUaFbpHFLSQ7VQ7TeEdo/2x1evQ6Mwj1ap2afCM3G/ZXz605lyGWpznMK/</w:t>
      </w:r>
    </w:p>
    <w:p>
      <w:pPr>
        <w:pStyle w:val="PreformattedText"/>
        <w:bidi w:val="0"/>
        <w:spacing w:before="0" w:after="0"/>
        <w:jc w:val="left"/>
        <w:rPr/>
      </w:pPr>
      <w:r>
        <w:rPr/>
        <w:t>ijimVqnNs0lkrYpxrSoy5q5m5ccLu96mCGnH4ELm8ccbWZdWPY+h+ijRo0qdI5VXLl91f3HiM8exfS</w:t>
      </w:r>
    </w:p>
    <w:p>
      <w:pPr>
        <w:pStyle w:val="PreformattedText"/>
        <w:bidi w:val="0"/>
        <w:spacing w:before="0" w:after="0"/>
        <w:jc w:val="left"/>
        <w:rPr/>
      </w:pPr>
      <w:r>
        <w:rPr/>
        <w:t>Rr18RXxJzNWDfN9nqjsyTLDHqmNG0zxRSuacmNlaSmWMxwGMtaNC4MnMF9SnVpBx3lCllVdNqcXWcs</w:t>
      </w:r>
    </w:p>
    <w:p>
      <w:pPr>
        <w:pStyle w:val="PreformattedText"/>
        <w:bidi w:val="0"/>
        <w:spacing w:before="0" w:after="0"/>
        <w:jc w:val="left"/>
        <w:rPr/>
      </w:pPr>
      <w:r>
        <w:rPr/>
        <w:t>7AHYvs+yLoZAih5alpotUqTSCPVIvLA3iDMiOHPLRCbcvyMXQLCxlY3B4ptEuiJvlI5pyqDn09NKdU</w:t>
      </w:r>
    </w:p>
    <w:p>
      <w:pPr>
        <w:pStyle w:val="PreformattedText"/>
        <w:bidi w:val="0"/>
        <w:spacing w:before="0" w:after="0"/>
        <w:jc w:val="left"/>
        <w:rPr/>
      </w:pPr>
      <w:r>
        <w:rPr/>
        <w:t>8hJdvlwkIZIwmoOL31v6rWOHAE7hGE7yZ8HqZ0ZIaGdpFtPpWWaHQFRm0osgDJKLdak9K2F74eASLA</w:t>
      </w:r>
    </w:p>
    <w:p>
      <w:pPr>
        <w:pStyle w:val="PreformattedText"/>
        <w:bidi w:val="0"/>
        <w:spacing w:before="0" w:after="0"/>
        <w:jc w:val="left"/>
        <w:rPr/>
      </w:pPr>
      <w:r>
        <w:rPr/>
        <w:t>WyRLki/M980ikmLLGKR0Qh3j+XrJJkaK7kRlGXWSxVmJJsHk1L21NIhOgY6erIm0sV2jBJJ6hjBzOY</w:t>
      </w:r>
    </w:p>
    <w:p>
      <w:pPr>
        <w:pStyle w:val="PreformattedText"/>
        <w:bidi w:val="0"/>
        <w:spacing w:before="0" w:after="0"/>
        <w:jc w:val="left"/>
        <w:rPr/>
      </w:pPr>
      <w:r>
        <w:rPr/>
        <w:t>EVHELI89U5QWk0k7LTt6Rc9tWtd8REMw1AtJgFA0veLxSSBo3khqI4qfmtJDTtIrBuSUY/NSSgWZ+X</w:t>
      </w:r>
    </w:p>
    <w:p>
      <w:pPr>
        <w:pStyle w:val="PreformattedText"/>
        <w:bidi w:val="0"/>
        <w:spacing w:before="0" w:after="0"/>
        <w:jc w:val="left"/>
        <w:rPr/>
      </w:pPr>
      <w:r>
        <w:rPr/>
        <w:t>vu509WECkj0RMwHOPnDdC75pls7hVp4nSplWIESJHSo9SYQG1DmtJCrOlrhdRbTcYbVUrTYg8pNQtU</w:t>
      </w:r>
    </w:p>
    <w:p>
      <w:pPr>
        <w:pStyle w:val="PreformattedText"/>
        <w:bidi w:val="0"/>
        <w:spacing w:before="0" w:after="0"/>
        <w:jc w:val="left"/>
        <w:rPr/>
      </w:pPr>
      <w:r>
        <w:rPr/>
        <w:t>qJcaIb/V2o+S0Ikk+eqKoVrVs0x106QIkdTPM01QlVHBGnysxdyyl1uQv1BcSUm7FspUSCspBZy+Ys</w:t>
      </w:r>
    </w:p>
    <w:p>
      <w:pPr>
        <w:pStyle w:val="PreformattedText"/>
        <w:bidi w:val="0"/>
        <w:spacing w:before="0" w:after="0"/>
        <w:jc w:val="left"/>
        <w:rPr/>
      </w:pPr>
      <w:r>
        <w:rPr/>
        <w:t>WaJGIk8gTRpCUllXRBNIsRU8t5JkEqhw5DAsDqcFCu2y2wABYSIAkbtBGoyPTxcmUqUhknWBVael0k</w:t>
      </w:r>
    </w:p>
    <w:p>
      <w:pPr>
        <w:pStyle w:val="PreformattedText"/>
        <w:bidi w:val="0"/>
        <w:spacing w:before="0" w:after="0"/>
        <w:jc w:val="left"/>
        <w:rPr/>
      </w:pPr>
      <w:r>
        <w:rPr/>
        <w:t>aTJKzorqlPd1XqYhS9gNWoYLd9soiEEXEYszzpmqtBhjilgBppaWiNBUPJYE651kC842CnU53KnTbb</w:t>
      </w:r>
    </w:p>
    <w:p>
      <w:pPr>
        <w:pStyle w:val="PreformattedText"/>
        <w:bidi w:val="0"/>
        <w:spacing w:before="0" w:after="0"/>
        <w:jc w:val="left"/>
        <w:rPr/>
      </w:pPr>
      <w:r>
        <w:rPr/>
        <w:t>FWvVAJXKbr4bSWnSuAxI/tkQnrKnlR6ahqeIuDIxaeOWUyXW7IdSyDlNGTfsGte2KRqHey5fPOWQhv</w:t>
      </w:r>
    </w:p>
    <w:p>
      <w:pPr>
        <w:pStyle w:val="PreformattedText"/>
        <w:bidi w:val="0"/>
        <w:spacing w:before="0" w:after="0"/>
        <w:jc w:val="left"/>
        <w:rPr/>
      </w:pPr>
      <w:r>
        <w:rPr/>
        <w:t>ptGbNFCY6+d6kU0CQKparWnqKqo5jJDUGI3VtwGN2ZVPh31NirWKlgAmrezSXaKnIxZsoWPGR5bJPU</w:t>
      </w:r>
    </w:p>
    <w:p>
      <w:pPr>
        <w:pStyle w:val="PreformattedText"/>
        <w:bidi w:val="0"/>
        <w:spacing w:before="0" w:after="0"/>
        <w:jc w:val="left"/>
        <w:rPr/>
      </w:pPr>
      <w:r>
        <w:rPr/>
        <w:t>LDSUskEmqN3rC8vPjo4U+YlqMwkXVHRRcmxCoFCadSq72DUMRUVA7MdlfOXLNHC0S5Cqu0TxerLD4T</w:t>
      </w:r>
    </w:p>
    <w:p>
      <w:pPr>
        <w:pStyle w:val="PreformattedText"/>
        <w:bidi w:val="0"/>
        <w:spacing w:before="0" w:after="0"/>
        <w:jc w:val="left"/>
        <w:rPr/>
      </w:pPr>
      <w:r>
        <w:rPr/>
        <w:t>yxsySrlklgqMu/ecs1ZO+r5aoM66JSktVGrSTClnZooiT06Zp3RSEPJ9M9KJhVp1RsnK1g3i7PwnTd</w:t>
      </w:r>
    </w:p>
    <w:p>
      <w:pPr>
        <w:pStyle w:val="PreformattedText"/>
        <w:bidi w:val="0"/>
        <w:spacing w:before="0" w:after="0"/>
        <w:jc w:val="left"/>
        <w:rPr/>
      </w:pPr>
      <w:r>
        <w:rPr/>
        <w:t>F9H1cTVKKuZLm7/ivt8mWTMuWZbQQ06ujqjy/u+nqG5VPVLG8StmldyFtS5ahK84kOWZUhVQzKuPMs</w:t>
      </w:r>
    </w:p>
    <w:p>
      <w:pPr>
        <w:pStyle w:val="PreformattedText"/>
        <w:bidi w:val="0"/>
        <w:spacing w:before="0" w:after="0"/>
        <w:jc w:val="left"/>
        <w:rPr/>
      </w:pPr>
      <w:r>
        <w:rPr/>
        <w:t>d0hXx1dq1fe3dw/Nno2DwVHCUFpUzovf8AmPq98SpMpreL3D1cJpeH6YR19XNXVC0dTm9NEVEtXmiw</w:t>
      </w:r>
    </w:p>
    <w:p>
      <w:pPr>
        <w:pStyle w:val="PreformattedText"/>
        <w:bidi w:val="0"/>
        <w:spacing w:before="0" w:after="0"/>
        <w:jc w:val="left"/>
        <w:rPr/>
      </w:pPr>
      <w:r>
        <w:rPr/>
        <w:t>uPl8sDIvIpIwGnKpDe2u1Jqy0gxVszsLe7/t63ZlxaZqnbUGn628/wCPVjhxPxRHlkNRQ5Y1PRUhpo</w:t>
      </w:r>
    </w:p>
    <w:p>
      <w:pPr>
        <w:pStyle w:val="PreformattedText"/>
        <w:bidi w:val="0"/>
        <w:spacing w:before="0" w:after="0"/>
        <w:jc w:val="left"/>
        <w:rPr/>
      </w:pPr>
      <w:r>
        <w:rPr/>
        <w:t>qlwCp1UoZjS1mcCE6ZKiVdLrCLJEttaOenFSnSao1yC393qyxXqU6anIwVlH3fWnNeccTfvHnVlbTl</w:t>
      </w:r>
    </w:p>
    <w:p>
      <w:pPr>
        <w:pStyle w:val="PreformattedText"/>
        <w:bidi w:val="0"/>
        <w:spacing w:before="0" w:after="0"/>
        <w:jc w:val="left"/>
        <w:rPr/>
      </w:pPr>
      <w:r>
        <w:rPr/>
        <w:t>40qJOQ05kE+ZzOdbVFTTX0RxLYBI1FwvW7fTjcoYU07KrbTDa7h8790wq+MDgu42VOnrH1l8+mWXwB</w:t>
      </w:r>
    </w:p>
    <w:p>
      <w:pPr>
        <w:pStyle w:val="PreformattedText"/>
        <w:bidi w:val="0"/>
        <w:spacing w:before="0" w:after="0"/>
        <w:jc w:val="left"/>
        <w:rPr/>
      </w:pPr>
      <w:r>
        <w:rPr/>
        <w:t>NVVGZ0Lys9RSImcSVUDXho54cooqShp4VgRCZh+8a+oWIgAOzHqtfEVeiVGbLtbPt1bN+XLLOGqklS</w:t>
      </w:r>
    </w:p>
    <w:p>
      <w:pPr>
        <w:pStyle w:val="PreformattedText"/>
        <w:bidi w:val="0"/>
        <w:spacing w:before="0" w:after="0"/>
        <w:jc w:val="left"/>
        <w:rPr/>
      </w:pPr>
      <w:r>
        <w:rPr/>
        <w:t>WLLr7uyuX8WMtH/ac24pvFMHaOnXKjUE83McuSur5Mzzyel6tFLNHGWjMpZiulbNpGM+s2yEIN73l+</w:t>
      </w:r>
    </w:p>
    <w:p>
      <w:pPr>
        <w:pStyle w:val="PreformattedText"/>
        <w:bidi w:val="0"/>
        <w:spacing w:before="0" w:after="0"/>
        <w:jc w:val="left"/>
        <w:rPr/>
      </w:pPr>
      <w:r>
        <w:rPr/>
        <w:t>kGLXVtLZfW9ab/ABn4nXIqRcvpIDlkGWUOW8iklMNfNVZhOGqYaWWqjb8OlWJY5pYtLOWXqfrXDMFh</w:t>
      </w:r>
    </w:p>
    <w:p>
      <w:pPr>
        <w:pStyle w:val="PreformattedText"/>
        <w:bidi w:val="0"/>
        <w:spacing w:before="0" w:after="0"/>
        <w:jc w:val="left"/>
        <w:rPr/>
      </w:pPr>
      <w:r>
        <w:rPr/>
        <w:t>zXqAX0fi93zww6TrimgGq5QPWzNxW/ulR8OUf7phklnjSbNHJrp3aLVHFmVepaJYpD0644HHOkJIDR</w:t>
      </w:r>
    </w:p>
    <w:p>
      <w:pPr>
        <w:pStyle w:val="PreformattedText"/>
        <w:bidi w:val="0"/>
        <w:spacing w:before="0" w:after="0"/>
        <w:jc w:val="left"/>
        <w:rPr/>
      </w:pPr>
      <w:r>
        <w:rPr/>
        <w:t>3xeaope44FFh8Jm0qbU1zW22OY/OlYcQ5/S5jm2bwTVyI8McCyVnINSlDTc9CISysFqap5FjMz9hyk</w:t>
      </w:r>
    </w:p>
    <w:p>
      <w:pPr>
        <w:pStyle w:val="PreformattedText"/>
        <w:bidi w:val="0"/>
        <w:spacing w:before="0" w:after="0"/>
        <w:jc w:val="left"/>
        <w:rPr/>
      </w:pPr>
      <w:r>
        <w:rPr/>
        <w:t>TfqxrUcO6UqbqujcvE39vhmRiMQlStVQttL9UD9zeKL61paOTO4K8itzSCjgyv8A2SokbVzYkMUpZu</w:t>
      </w:r>
    </w:p>
    <w:p>
      <w:pPr>
        <w:pStyle w:val="PreformattedText"/>
        <w:bidi w:val="0"/>
        <w:spacing w:before="0" w:after="0"/>
        <w:jc w:val="left"/>
        <w:rPr/>
      </w:pPr>
      <w:r>
        <w:rPr/>
        <w:t>qJ4d9VyLM2rpxCQXcUSmxRJLbUsKeqp9etTK9YKqaeezJJBQzRZTXyZYWjEdHKwpoyrtFURV8Zq1ij</w:t>
      </w:r>
    </w:p>
    <w:p>
      <w:pPr>
        <w:pStyle w:val="PreformattedText"/>
        <w:bidi w:val="0"/>
        <w:spacing w:before="0" w:after="0"/>
        <w:jc w:val="left"/>
        <w:rPr/>
      </w:pPr>
      <w:r>
        <w:rPr/>
        <w:t>VmblKRsLB9EgO4XFCo4NVRVtoeL1cuzL9JbUmNK6qRu9bNrlksy3iFq2kah4hpUpnzGj0UOfyxTR0h</w:t>
      </w:r>
    </w:p>
    <w:p>
      <w:pPr>
        <w:pStyle w:val="PreformattedText"/>
        <w:bidi w:val="0"/>
        <w:spacing w:before="0" w:after="0"/>
        <w:jc w:val="left"/>
        <w:rPr/>
      </w:pPr>
      <w:r>
        <w:rPr/>
        <w:t>aFJY6ZWgVgkkEh1WItJHNGCz6W04pVaZVi9E5urO0l9fW75o0a4cdXiEyll2X5eiQbMqWimqqKCsem</w:t>
      </w:r>
    </w:p>
    <w:p>
      <w:pPr>
        <w:pStyle w:val="PreformattedText"/>
        <w:bidi w:val="0"/>
        <w:spacing w:before="0" w:after="0"/>
        <w:jc w:val="left"/>
        <w:rPr/>
      </w:pPr>
      <w:r>
        <w:rPr/>
        <w:t>pKCieSeCWikEbzVMxEkyO9VGyTxtOupo3dRG7ao7amxcSrU6uoaYzvUGXa7vm7S/ulCpSpGqgchadM</w:t>
      </w:r>
    </w:p>
    <w:p>
      <w:pPr>
        <w:pStyle w:val="PreformattedText"/>
        <w:bidi w:val="0"/>
        <w:spacing w:before="0" w:after="0"/>
        <w:jc w:val="left"/>
        <w:rPr/>
      </w:pPr>
      <w:r>
        <w:rPr/>
        <w:t>6Ze/d2tn4X2ZDs7ocvqaiKnzTMTQVSyzVCgQVFFKxYkwPFUdUNSbKq3vYF9mxdw1SqiE0qXWIwtxK3</w:t>
      </w:r>
    </w:p>
    <w:p>
      <w:pPr>
        <w:pStyle w:val="PreformattedText"/>
        <w:bidi w:val="0"/>
        <w:spacing w:before="0" w:after="0"/>
        <w:jc w:val="left"/>
        <w:rPr/>
      </w:pPr>
      <w:r>
        <w:rPr/>
        <w:t>vbPEszsVSoVHUVqvVspY7mVvV2uFpZXBdXxDw7lg4jpZjm2Vq7QJRVdOomZpVZZ6qneTXypKd+WQyk</w:t>
      </w:r>
    </w:p>
    <w:p>
      <w:pPr>
        <w:pStyle w:val="PreformattedText"/>
        <w:bidi w:val="0"/>
        <w:spacing w:before="0" w:after="0"/>
        <w:jc w:val="left"/>
        <w:rPr/>
      </w:pPr>
      <w:r>
        <w:rPr/>
        <w:t>h2btpxkdIfwuJr/wAM46l+0Q2zpwjL633Zt9GvicNh/wCKV+uo33Mu173zfvSB8RcUnOquozGY8ypk</w:t>
      </w:r>
    </w:p>
    <w:p>
      <w:pPr>
        <w:pStyle w:val="PreformattedText"/>
        <w:bidi w:val="0"/>
        <w:spacing w:before="0" w:after="0"/>
        <w:jc w:val="left"/>
        <w:rPr/>
      </w:pPr>
      <w:r>
        <w:rPr/>
        <w:t>R45bRnVLG7ao1qFBu2hkGpR0vq8AY1MJgBh6a0xw+eH3plYzH/xNRqpGZuH5vre7B6any3NGpWhzAR</w:t>
      </w:r>
    </w:p>
    <w:p>
      <w:pPr>
        <w:pStyle w:val="PreformattedText"/>
        <w:bidi w:val="0"/>
        <w:spacing w:before="0" w:after="0"/>
        <w:jc w:val="left"/>
        <w:rPr/>
      </w:pPr>
      <w:r>
        <w:rPr/>
        <w:t>VfJU1LzBo0DQ3aSOOUlb77orWO1sPcvRzhkst9I1BSrZStSz22v+/wm1ZBxDQGZqQy1cIZEFVSz6nk</w:t>
      </w:r>
    </w:p>
    <w:p>
      <w:pPr>
        <w:pStyle w:val="PreformattedText"/>
        <w:bidi w:val="0"/>
        <w:spacing w:before="0" w:after="0"/>
        <w:jc w:val="left"/>
        <w:rPr/>
      </w:pPr>
      <w:r>
        <w:rPr/>
        <w:t>DlAkUkcbMznT3B2P0+nDE/hquUMoQ+kR7jFUgxQll8Sn7sZZONK+GKSgrMvVVfomMtEYWYgadTq8YC</w:t>
      </w:r>
    </w:p>
    <w:p>
      <w:pPr>
        <w:pStyle w:val="PreformattedText"/>
        <w:bidi w:val="0"/>
        <w:spacing w:before="0" w:after="0"/>
        <w:jc w:val="left"/>
        <w:rPr/>
      </w:pPr>
      <w:r>
        <w:rPr/>
        <w:t>uALhgw1Ff8WJh0bSZhUp1Tr60g/wDk6iqaNSl72mWNE+etJLDMKeQtEWFLJZjIFI7WFwVtcD/lxOuD</w:t>
      </w:r>
    </w:p>
    <w:p>
      <w:pPr>
        <w:pStyle w:val="PreformattedText"/>
        <w:bidi w:val="0"/>
        <w:spacing w:before="0" w:after="0"/>
        <w:jc w:val="left"/>
        <w:rPr/>
      </w:pPr>
      <w:r>
        <w:rPr/>
        <w:t>sCC+jcUgfGXdWFM3Xd4ojJxBma6S0rU6tG5SP5eKMOSSHElOIgGJA374euCoHs5j7x/GRHHVlIJOXM</w:t>
      </w:r>
    </w:p>
    <w:p>
      <w:pPr>
        <w:pStyle w:val="PreformattedText"/>
        <w:bidi w:val="0"/>
        <w:spacing w:before="0" w:after="0"/>
        <w:jc w:val="left"/>
        <w:rPr/>
      </w:pPr>
      <w:r>
        <w:rPr/>
        <w:t>PD+mWExcQ0iRKXoKplIA565gFUEmzaKVm0oL+myg7dWHfwJYi1QfV/dAY2wBKG3t/b/iC1fENLCrTC</w:t>
      </w:r>
    </w:p>
    <w:p>
      <w:pPr>
        <w:pStyle w:val="PreformattedText"/>
        <w:bidi w:val="0"/>
        <w:spacing w:before="0" w:after="0"/>
        <w:jc w:val="left"/>
        <w:rPr/>
      </w:pPr>
      <w:r>
        <w:rPr/>
        <w:t>II3Tyy8pqJmKgD8WwVY1CjcAEn6sSJgGc2ubSGp0kiAsQL/SZW+a8RVtdLJZ+VTksFGoqzsSxZtKb6</w:t>
      </w:r>
    </w:p>
    <w:p>
      <w:pPr>
        <w:pStyle w:val="PreformattedText"/>
        <w:bidi w:val="0"/>
        <w:spacing w:before="0" w:after="0"/>
        <w:jc w:val="left"/>
        <w:rPr/>
      </w:pPr>
      <w:r>
        <w:rPr/>
        <w:t>AOy9hjao4OlSUDLmczAxGPr1mYXyoZ9l1K8EUOYzDmlmanhRm3hedSRORcAyhBsLWv6sW0XrCUC6Sk</w:t>
      </w:r>
    </w:p>
    <w:p>
      <w:pPr>
        <w:pStyle w:val="PreformattedText"/>
        <w:bidi w:val="0"/>
        <w:spacing w:before="0" w:after="0"/>
        <w:jc w:val="left"/>
        <w:rPr/>
      </w:pPr>
      <w:r>
        <w:rPr/>
        <w:t>9QLZjtaSQZDlMk07S1BBO7F5FA2GxLN72bxtjoejMEalVQ67Npk4nEIqkg5peuT5PQQQ8zSxJjiAeP</w:t>
      </w:r>
    </w:p>
    <w:p>
      <w:pPr>
        <w:pStyle w:val="PreformattedText"/>
        <w:bidi w:val="0"/>
        <w:spacing w:before="0" w:after="0"/>
        <w:jc w:val="left"/>
        <w:rPr/>
      </w:pPr>
      <w:r>
        <w:rPr/>
        <w:t>QQzNGF1KQFaMrfSpU7nvjvKWEpoigMStpyTY+rUaoGQLdpJXpHhDJHIrxtDG0dNJGSzPJphWANUIDI</w:t>
      </w:r>
    </w:p>
    <w:p>
      <w:pPr>
        <w:pStyle w:val="PreformattedText"/>
        <w:bidi w:val="0"/>
        <w:spacing w:before="0" w:after="0"/>
        <w:jc w:val="left"/>
        <w:rPr/>
      </w:pPr>
      <w:r>
        <w:rPr/>
        <w:t>jHfpOrpxYWkF9kiNTOb2icuSpBJDyjy9K6KiKeNUMhIJeNqOrJV6eMhgCCtyq4etJMwNo01XysDDYn</w:t>
      </w:r>
    </w:p>
    <w:p>
      <w:pPr>
        <w:pStyle w:val="PreformattedText"/>
        <w:bidi w:val="0"/>
        <w:spacing w:before="0" w:after="0"/>
        <w:jc w:val="left"/>
        <w:rPr/>
      </w:pPr>
      <w:r>
        <w:rPr/>
        <w:t>jmo4qaN46dhd3pU1fMSKAYoCtHVqFLHXYGFn0hsTZRYC4WVludwLTac1eVPTwyxysHGpHDXkaML+KG</w:t>
      </w:r>
    </w:p>
    <w:p>
      <w:pPr>
        <w:pStyle w:val="PreformattedText"/>
        <w:bidi w:val="0"/>
        <w:spacing w:before="0" w:after="0"/>
        <w:jc w:val="left"/>
        <w:rPr/>
      </w:pPr>
      <w:r>
        <w:rPr/>
        <w:t>ppzdbStGCUYAaW0at8Me6WzC0kQnsjQxQVsUgqGqoYHmjs0nM50bqSyK0irYrylC2uACu2nV3xGWuG</w:t>
      </w:r>
    </w:p>
    <w:p>
      <w:pPr>
        <w:pStyle w:val="PreformattedText"/>
        <w:bidi w:val="0"/>
        <w:spacing w:before="0" w:after="0"/>
        <w:jc w:val="left"/>
        <w:rPr/>
      </w:pPr>
      <w:r>
        <w:rPr/>
        <w:t>HKSg8jxCR+tqaRkZlIDPKuhuXy4xEOpVRQbnoB1ADqP8N8RFl77fbHkEb4GwjSTWoknHLWWMAyMEF2</w:t>
      </w:r>
    </w:p>
    <w:p>
      <w:pPr>
        <w:pStyle w:val="PreformattedText"/>
        <w:bidi w:val="0"/>
        <w:spacing w:before="0" w:after="0"/>
        <w:jc w:val="left"/>
        <w:rPr/>
      </w:pPr>
      <w:r>
        <w:rPr/>
        <w:t>EqSEMNZUlLDexxGxuwttSVfTxc4rHCGALqUhOoanZlni1qdbyyOC3q3KAED+LqwyxO4Xj13j2w+mij</w:t>
      </w:r>
    </w:p>
    <w:p>
      <w:pPr>
        <w:pStyle w:val="PreformattedText"/>
        <w:bidi w:val="0"/>
        <w:spacing w:before="0" w:after="0"/>
        <w:jc w:val="left"/>
        <w:rPr/>
      </w:pPr>
      <w:r>
        <w:rPr/>
        <w:t>MIRnOlSTDJYKpsylurv1f1uvhdOJqeu9t8Q89I6UyrINc3MjLvGJJtMTrGCdIURs1yrMI1N/HtiwFG</w:t>
      </w:r>
    </w:p>
    <w:p>
      <w:pPr>
        <w:pStyle w:val="PreformattedText"/>
        <w:bidi w:val="0"/>
        <w:spacing w:before="0" w:after="0"/>
        <w:jc w:val="left"/>
        <w:rPr/>
      </w:pPr>
      <w:r>
        <w:rPr/>
        <w:t>UAiVWJvlXeZJqWm5iELWOojcFpJzNEjAEqscfyrkJywbDV3HqxYUWA19Mhdgp35jFfmY55EoZBFMkA</w:t>
      </w:r>
    </w:p>
    <w:p>
      <w:pPr>
        <w:pStyle w:val="PreformattedText"/>
        <w:bidi w:val="0"/>
        <w:spacing w:before="0" w:after="0"/>
        <w:jc w:val="left"/>
        <w:rPr/>
      </w:pPr>
      <w:r>
        <w:rPr/>
        <w:t>lgXQ1MZVjY8zXK0qoZJdXa5JANsOsLmw4oZiwGukaqyRIacj8NJdzHEY54AyQkrGXEZbTdCxN9r/8A</w:t>
      </w:r>
    </w:p>
    <w:p>
      <w:pPr>
        <w:pStyle w:val="PreformattedText"/>
        <w:bidi w:val="0"/>
        <w:spacing w:before="0" w:after="0"/>
        <w:jc w:val="left"/>
        <w:rPr/>
      </w:pPr>
      <w:r>
        <w:rPr/>
        <w:t>DiJ7qpOgtADNp3yroknzLPpOYyCnpg6tJG4aJ32ZlZ7C7aT0t2xlC9WqwPCsvk9XSUgnNJ/A6RUz/L</w:t>
      </w:r>
    </w:p>
    <w:p>
      <w:pPr>
        <w:pStyle w:val="PreformattedText"/>
        <w:bidi w:val="0"/>
        <w:spacing w:before="0" w:after="0"/>
        <w:jc w:val="left"/>
        <w:rPr/>
      </w:pPr>
      <w:r>
        <w:rPr/>
        <w:t>xRM2gVDxiS8jJEnTLGrALeNvqO3+L1YuAAJYaC8qM73u0h+bZlJPHBLHP8rDDq5FSEMorC4OtNK20z</w:t>
      </w:r>
    </w:p>
    <w:p>
      <w:pPr>
        <w:pStyle w:val="PreformattedText"/>
        <w:bidi w:val="0"/>
        <w:spacing w:before="0" w:after="0"/>
        <w:jc w:val="left"/>
        <w:rPr/>
      </w:pPr>
      <w:r>
        <w:rPr/>
        <w:t>auYCz2RT6FxEXOUsDltJwBoCuYtItRD5iRAsfNapVoiagqE5qPdZYxsJZNI3dxt6cQJYt6W8UfUUDS</w:t>
      </w:r>
    </w:p>
    <w:p>
      <w:pPr>
        <w:pStyle w:val="PreformattedText"/>
        <w:bidi w:val="0"/>
        <w:spacing w:before="0" w:after="0"/>
        <w:jc w:val="left"/>
        <w:rPr/>
      </w:pPr>
      <w:r>
        <w:rPr/>
        <w:t>4BjhHSFXlLrLIk8TLKRIU0EbksykiRh0nYCww/INv0SEltBa4j/lkKtGwPMUxpzbozdbA9RLOW1dBu</w:t>
      </w:r>
    </w:p>
    <w:p>
      <w:pPr>
        <w:pStyle w:val="PreformattedText"/>
        <w:bidi w:val="0"/>
        <w:spacing w:before="0" w:after="0"/>
        <w:jc w:val="left"/>
        <w:rPr/>
      </w:pPr>
      <w:r>
        <w:rPr/>
        <w:t>Ae3cfTiaiotYiIL85IFjRYubLLzIkNoGSRo3c7lyxNiRo6QfV1dOHgAcRsZHYhrLAKmspxE9FyooKe</w:t>
      </w:r>
    </w:p>
    <w:p>
      <w:pPr>
        <w:pStyle w:val="PreformattedText"/>
        <w:bidi w:val="0"/>
        <w:spacing w:before="0" w:after="0"/>
        <w:jc w:val="left"/>
        <w:rPr/>
      </w:pPr>
      <w:r>
        <w:rPr/>
        <w:t>VldNJMj6L30urASO+oNuTZhb2wxmAuLaNJRY6XsYyS1SpTvGtVHNG05ZoxHy5QVGlJGqE3kJQr0rYK</w:t>
      </w:r>
    </w:p>
    <w:p>
      <w:pPr>
        <w:pStyle w:val="PreformattedText"/>
        <w:bidi w:val="0"/>
        <w:spacing w:before="0" w:after="0"/>
        <w:jc w:val="left"/>
        <w:rPr/>
      </w:pPr>
      <w:r>
        <w:rPr/>
        <w:t>F3xDc95kygbxzkoyGhEzQMvIjSPlylywdXFiFjQXJkszX32/xYsUbn0mR1Wy20vLGRJICvKapLNGZS</w:t>
      </w:r>
    </w:p>
    <w:p>
      <w:pPr>
        <w:pStyle w:val="PreformattedText"/>
        <w:bidi w:val="0"/>
        <w:spacing w:before="0" w:after="0"/>
        <w:jc w:val="left"/>
        <w:rPr/>
      </w:pPr>
      <w:r>
        <w:rPr/>
        <w:t>xdVURxqdcLIQAsGzGx3OpTi8oIsLyrE3rEqmAgWzyRI0kjQPUIi7WMssqBY0HUA49PnCwNjoDvEZ66</w:t>
      </w:r>
    </w:p>
    <w:p>
      <w:pPr>
        <w:pStyle w:val="PreformattedText"/>
        <w:bidi w:val="0"/>
        <w:spacing w:before="0" w:after="0"/>
        <w:jc w:val="left"/>
        <w:rPr/>
      </w:pPr>
      <w:r>
        <w:rPr/>
        <w:t>rTMaV5TFJre+qnFXJMUkidUvyQQqo/S4YHsbedOD2yHa4hBTVTQxlFkp+Wzry9ZOtXUWkR4EBMdl12</w:t>
      </w:r>
    </w:p>
    <w:p>
      <w:pPr>
        <w:pStyle w:val="PreformattedText"/>
        <w:bidi w:val="0"/>
        <w:spacing w:before="0" w:after="0"/>
        <w:jc w:val="left"/>
        <w:rPr/>
      </w:pPr>
      <w:r>
        <w:rPr/>
        <w:t>Bts3q1Ybsej7JNFQ5rFSSOIrThZw9gkMatcAPzah9Tx30+AP5urCZ1G4STMx3LCYKWdphT6rVMisUa</w:t>
      </w:r>
    </w:p>
    <w:p>
      <w:pPr>
        <w:pStyle w:val="PreformattedText"/>
        <w:bidi w:val="0"/>
        <w:spacing w:before="0" w:after="0"/>
        <w:jc w:val="left"/>
        <w:rPr/>
      </w:pPr>
      <w:r>
        <w:rPr/>
        <w:t>Of5ohyulbGMCwsdvSBq1YdmFs3KIQxIFrRxjkehmKVlLJFVcnQ0koRXVwQnL69tWnUdJ8dS204QjNY</w:t>
      </w:r>
    </w:p>
    <w:p>
      <w:pPr>
        <w:pStyle w:val="PreformattedText"/>
        <w:bidi w:val="0"/>
        <w:spacing w:before="0" w:after="0"/>
        <w:jc w:val="left"/>
        <w:rPr/>
      </w:pPr>
      <w:r>
        <w:rPr/>
        <w:t>g2tI2GXQjXui1TPQzRxLDFdWbdQG5slQTrlhdttSBd1tt0+2HAMBtb5GzKbBRDqOpjaF5WjihmBES8</w:t>
      </w:r>
    </w:p>
    <w:p>
      <w:pPr>
        <w:pStyle w:val="PreformattedText"/>
        <w:bidi w:val="0"/>
        <w:spacing w:before="0" w:after="0"/>
        <w:jc w:val="left"/>
        <w:rPr/>
      </w:pPr>
      <w:r>
        <w:rPr/>
        <w:t>wshsA4BMQJCFbWDj1FsKdNO6NBJ1An0lU8PylUkoWta0QAK8oxOrhUkSMBQT2uQWZvSvThpAItyjw5</w:t>
      </w:r>
    </w:p>
    <w:p>
      <w:pPr>
        <w:pStyle w:val="PreformattedText"/>
        <w:bidi w:val="0"/>
        <w:spacing w:before="0" w:after="0"/>
        <w:jc w:val="left"/>
        <w:rPr/>
      </w:pPr>
      <w:r>
        <w:rPr/>
        <w:t>AW2+awgVEEEqkRkTKsjSmV1eUk6wscekMQ7L6je+phhwBO6JnJFyusXlglVxNpipLSLHO8MM4hAYLq</w:t>
      </w:r>
    </w:p>
    <w:p>
      <w:pPr>
        <w:pStyle w:val="PreformattedText"/>
        <w:bidi w:val="0"/>
        <w:spacing w:before="0" w:after="0"/>
        <w:jc w:val="left"/>
        <w:rPr/>
      </w:pPr>
      <w:r>
        <w:rPr/>
        <w:t>NyCOXo3Atv8ASW9WHrm+EGzHesdcvEVJXitqY6Se00ZEXMqBHOdGrmCU30PZUYix0n1d8PYXFhAMAx</w:t>
      </w:r>
    </w:p>
    <w:p>
      <w:pPr>
        <w:pStyle w:val="PreformattedText"/>
        <w:bidi w:val="0"/>
        <w:spacing w:before="0" w:after="0"/>
        <w:jc w:val="left"/>
        <w:rPr/>
      </w:pPr>
      <w:r>
        <w:rPr/>
        <w:t>JWPaBqiRJqaLkiSaSSTmPJOB1swAt1Je3Vtc36h1DDQrLuN48tpcC4jpQ1Qdpp2hlMoiCRxhoWpmlL</w:t>
      </w:r>
    </w:p>
    <w:p>
      <w:pPr>
        <w:pStyle w:val="PreformattedText"/>
        <w:bidi w:val="0"/>
        <w:spacing w:before="0" w:after="0"/>
        <w:jc w:val="left"/>
        <w:rPr/>
      </w:pPr>
      <w:r>
        <w:rPr/>
        <w:t>W2t6UXp9Vw3UrdXSHyH020jvSU1k259IJOZ8wKUSClRJOjnXXUhjsGWx303sFwuu+OUaqe/9Isy1Ku</w:t>
      </w:r>
    </w:p>
    <w:p>
      <w:pPr>
        <w:pStyle w:val="PreformattedText"/>
        <w:bidi w:val="0"/>
        <w:spacing w:before="0" w:after="0"/>
        <w:jc w:val="left"/>
        <w:rPr/>
      </w:pPr>
      <w:r>
        <w:rPr/>
        <w:t>GphJJJH2niVKcyRsugLy1XTK4KnXqVdlA03bC5Wte0XKPGPPxhVDmBy+WGCpMYhL2gD8zQVlRbIZhs</w:t>
      </w:r>
    </w:p>
    <w:p>
      <w:pPr>
        <w:pStyle w:val="PreformattedText"/>
        <w:bidi w:val="0"/>
        <w:spacing w:before="0" w:after="0"/>
        <w:jc w:val="left"/>
        <w:rPr/>
      </w:pPr>
      <w:r>
        <w:rPr/>
        <w:t>w0uxCMP/AKfVfwwnKwBGscoNmsdI+11IgLM9O9THOyEKxAjlidGZFTRIWUox7KbhvNunCXOZhyEfpu</w:t>
      </w:r>
    </w:p>
    <w:p>
      <w:pPr>
        <w:pStyle w:val="PreformattedText"/>
        <w:bidi w:val="0"/>
        <w:spacing w:before="0" w:after="0"/>
        <w:jc w:val="left"/>
        <w:rPr/>
      </w:pPr>
      <w:r>
        <w:rPr/>
        <w:t>5T0L/0TnxVPw5/a34Bo5p5oco45fMeBM0WIRQs9bnlGyZPT1sbvcFK6CE7DTIOoda45f5WYf8AiOjG</w:t>
      </w:r>
    </w:p>
    <w:p>
      <w:pPr>
        <w:pStyle w:val="PreformattedText"/>
        <w:bidi w:val="0"/>
        <w:spacing w:before="0" w:after="0"/>
        <w:jc w:val="left"/>
        <w:rPr/>
      </w:pPr>
      <w:r>
        <w:rPr/>
        <w:t>dRd6JzfAcU3+gqpp12ok7NYfeE/YUx0HS1goZkNiRZkJ1KLXJIZbG9x1au2PKZ1FzdRbihCSFjcknY</w:t>
      </w:r>
    </w:p>
    <w:p>
      <w:pPr>
        <w:pStyle w:val="PreformattedText"/>
        <w:bidi w:val="0"/>
        <w:spacing w:before="0" w:after="0"/>
        <w:jc w:val="left"/>
        <w:rPr/>
      </w:pPr>
      <w:r>
        <w:rPr/>
        <w:t>7rqsdRsVtt1B9xbbFiQkEbxPmmC3G9k8uSwJF+kgXtYaTpvuY/thituU6ERIyVs4dCXsCyEM/SdIKm</w:t>
      </w:r>
    </w:p>
    <w:p>
      <w:pPr>
        <w:pStyle w:val="PreformattedText"/>
        <w:bidi w:val="0"/>
        <w:spacing w:before="0" w:after="0"/>
        <w:jc w:val="left"/>
        <w:rPr/>
      </w:pPr>
      <w:r>
        <w:rPr/>
        <w:t>Q/SADoHna7bYsUdKgNuGZmLbOp7B2pGZKkAHq3JCkXuv8KtsoKqVK3741ALkDvmVUF1NhwSLV1WhJK</w:t>
      </w:r>
    </w:p>
    <w:p>
      <w:pPr>
        <w:pStyle w:val="PreformattedText"/>
        <w:bidi w:val="0"/>
        <w:spacing w:before="0" w:after="0"/>
        <w:jc w:val="left"/>
        <w:rPr/>
      </w:pPr>
      <w:r>
        <w:rPr/>
        <w:t>yjYmMMGKDsxbddjsFO1xb740MOLhSRrlmTiQRa+4kxrSo1ud7mRtWxFyZLFNJHe7X0g7ADTic5dc+6</w:t>
      </w:r>
    </w:p>
    <w:p>
      <w:pPr>
        <w:pStyle w:val="PreformattedText"/>
        <w:bidi w:val="0"/>
        <w:spacing w:before="0" w:after="0"/>
        <w:jc w:val="left"/>
        <w:rPr/>
      </w:pPr>
      <w:r>
        <w:rPr/>
        <w:t>UywBIO4iTLJ6gNEtnABcbhWu1lGtXJsBbT4sOnTfGTXBDHKNZtYVywV+WzLIy2QMVa1raVGwU2BuxU</w:t>
      </w:r>
    </w:p>
    <w:p>
      <w:pPr>
        <w:pStyle w:val="PreformattedText"/>
        <w:bidi w:val="0"/>
        <w:spacing w:before="0" w:after="0"/>
        <w:jc w:val="left"/>
        <w:rPr/>
      </w:pPr>
      <w:r>
        <w:rPr/>
        <w:t>g7AkggH+L6sY9Zjd/XnTYdSSrDs/0kshmsi9uo7DsAuq1wu5uSNJ3IGM2owVjL6AWvzMcxJ0nsrL1X</w:t>
      </w:r>
    </w:p>
    <w:p>
      <w:pPr>
        <w:pStyle w:val="PreformattedText"/>
        <w:bidi w:val="0"/>
        <w:spacing w:before="0" w:after="0"/>
        <w:jc w:val="left"/>
        <w:rPr/>
      </w:pPr>
      <w:r>
        <w:rPr/>
        <w:t>b6QwvrJU3K28WBNhiE3N2lhBshvFPtQ0sAQQt1NvTsWtYgEatW5B29sNj4DUSAKoLE99muGbWxI0gn</w:t>
      </w:r>
    </w:p>
    <w:p>
      <w:pPr>
        <w:pStyle w:val="PreformattedText"/>
        <w:bidi w:val="0"/>
        <w:spacing w:before="0" w:after="0"/>
        <w:jc w:val="left"/>
        <w:rPr/>
      </w:pPr>
      <w:r>
        <w:rPr/>
        <w:t>cHyVt3wRrLmtra0bn3uWYsg1Fx0gBRszA27LZe4JtiTPw6+2IUGQr3CR+r0AszjUVJJ8EC90Rrepjd</w:t>
      </w:r>
    </w:p>
    <w:p>
      <w:pPr>
        <w:pStyle w:val="PreformattedText"/>
        <w:bidi w:val="0"/>
        <w:spacing w:before="0" w:after="0"/>
        <w:jc w:val="left"/>
        <w:rPr/>
      </w:pPr>
      <w:r>
        <w:rPr/>
        <w:t>RbsQ304s0nI9qmQkXBHfIxmIusgsCTYnUPSzglbMCNh0hvKjqxfpcYPnwynWNqZFshlZ5zp0bq4Ggl</w:t>
      </w:r>
    </w:p>
    <w:p>
      <w:pPr>
        <w:pStyle w:val="PreformattedText"/>
        <w:bidi w:val="0"/>
        <w:spacing w:before="0" w:after="0"/>
        <w:jc w:val="left"/>
        <w:rPr/>
      </w:pPr>
      <w:r>
        <w:rPr/>
        <w:t>GBuLX13aNh0qT7X9P1Y2KFgwF9JzeNNyB4ZYfwEq4aLjKCcEWWW1kbpUFlEgXVcopbe5P/AIRpxlfK</w:t>
      </w:r>
    </w:p>
    <w:p>
      <w:pPr>
        <w:pStyle w:val="PreformattedText"/>
        <w:bidi w:val="0"/>
        <w:spacing w:before="0" w:after="0"/>
        <w:jc w:val="left"/>
        <w:rPr/>
      </w:pPr>
      <w:r>
        <w:rPr/>
        <w:t>dGbBsnA0u/J11HSFF7c1y/TPa/geuWooKVgwNoozffYFdre5/wDe2PI6b5MQQd157RiFz0NN1pcVE4</w:t>
      </w:r>
    </w:p>
    <w:p>
      <w:pPr>
        <w:pStyle w:val="PreformattedText"/>
        <w:bidi w:val="0"/>
        <w:spacing w:before="0" w:after="0"/>
        <w:jc w:val="left"/>
        <w:rPr/>
      </w:pPr>
      <w:r>
        <w:rPr/>
        <w:t>cKNtwTe/Y6ex/U/wBsdZgnG4GcnikYZvR/1+EeE9X5/wD4f+mNpDqpmcQCLcouvcXt9+3/AFxYU5Tf</w:t>
      </w:r>
    </w:p>
    <w:p>
      <w:pPr>
        <w:pStyle w:val="PreformattedText"/>
        <w:bidi w:val="0"/>
        <w:spacing w:before="0" w:after="0"/>
        <w:jc w:val="left"/>
        <w:rPr/>
      </w:pPr>
      <w:r>
        <w:rPr/>
        <w:t>fIiABfNcyDNbuCSPA0kb2ud7Wsbb4nlWfA2IY6wb2t2ufYDa52t9rYIT5wADpuf8X1Be9xtpI1YIQc</w:t>
      </w:r>
    </w:p>
    <w:p>
      <w:pPr>
        <w:pStyle w:val="PreformattedText"/>
        <w:bidi w:val="0"/>
        <w:spacing w:before="0" w:after="0"/>
        <w:jc w:val="left"/>
        <w:rPr/>
      </w:pPr>
      <w:r>
        <w:rPr/>
        <w:t>izA6vsP5fyG+/+eCEGe1z+e533XUPb74IQZze4JH8JtbewGoWHptfbANSAN8P1gcl7HyGG/Y339Ww7</w:t>
      </w:r>
    </w:p>
    <w:p>
      <w:pPr>
        <w:pStyle w:val="PreformattedText"/>
        <w:bidi w:val="0"/>
        <w:spacing w:before="0" w:after="0"/>
        <w:jc w:val="left"/>
        <w:rPr/>
      </w:pPr>
      <w:r>
        <w:rPr/>
        <w:t>jVgiAWFhygbkEG29z1HYje4X26sEWN863AswDG9zYki4ve3fbBGOmewJtGt/5jsu9yBe+9uw2N/7YJ</w:t>
      </w:r>
    </w:p>
    <w:p>
      <w:pPr>
        <w:pStyle w:val="PreformattedText"/>
        <w:bidi w:val="0"/>
        <w:spacing w:before="0" w:after="0"/>
        <w:jc w:val="left"/>
        <w:rPr/>
      </w:pPr>
      <w:r>
        <w:rPr/>
        <w:t>UIsSCdRApQQTqubAg7jqNx9Nt7DBEJ1JEGYbn032v7AGwvfsTa2CJEjY6iLWJI3XuNzYg/ax8C+FJJ</w:t>
      </w:r>
    </w:p>
    <w:p>
      <w:pPr>
        <w:pStyle w:val="PreformattedText"/>
        <w:bidi w:val="0"/>
        <w:spacing w:before="0" w:after="0"/>
        <w:jc w:val="left"/>
        <w:rPr/>
      </w:pPr>
      <w:r>
        <w:rPr/>
        <w:t>A7hCHoLgWtcqFbz3IFr972OK7G5JtNAcKez+sKXybsTsbEE7Ha5I3BFj+mEhN/NwRc3v3IuL9lPY/w</w:t>
      </w:r>
    </w:p>
    <w:p>
      <w:pPr>
        <w:pStyle w:val="PreformattedText"/>
        <w:bidi w:val="0"/>
        <w:spacing w:before="0" w:after="0"/>
        <w:jc w:val="left"/>
        <w:rPr/>
      </w:pPr>
      <w:r>
        <w:rPr/>
        <w:t>CX3wQm+9yLdiTaw1AEAE3H/XBCam4vvawUX79rkqBuLb98EJoTuTYi+5W++/f+thghNl+2pTvcbAeO</w:t>
      </w:r>
    </w:p>
    <w:p>
      <w:pPr>
        <w:pStyle w:val="PreformattedText"/>
        <w:bidi w:val="0"/>
        <w:spacing w:before="0" w:after="0"/>
        <w:jc w:val="left"/>
        <w:rPr/>
      </w:pPr>
      <w:r>
        <w:rPr/>
        <w:t>1r6bWwQmjE3t3Lbnp2ub6dwTfc4rk3JMIjID7jyPG5Fjv/CAQO+CE/Ob/wDjPWf1+Vf6N7LcnpamSO</w:t>
      </w:r>
    </w:p>
    <w:p>
      <w:pPr>
        <w:pStyle w:val="PreformattedText"/>
        <w:bidi w:val="0"/>
        <w:spacing w:before="0" w:after="0"/>
        <w:jc w:val="left"/>
        <w:rPr/>
      </w:pPr>
      <w:r>
        <w:rPr/>
        <w:t>k4o+OnB1PmsENUlPPW0mU5bnGZRRgFtU1OlWIXZFBD7htl1Y3Pk8ubpBiBe1NpBjjbDNbczL5+E/m9</w:t>
      </w:r>
    </w:p>
    <w:p>
      <w:pPr>
        <w:pStyle w:val="PreformattedText"/>
        <w:bidi w:val="0"/>
        <w:spacing w:before="0" w:after="0"/>
        <w:jc w:val="left"/>
        <w:rPr/>
      </w:pPr>
      <w:r>
        <w:rPr/>
        <w:t>51p1qJCSwTaMG8bkX1SNtqBAK2B3F98dlV0IBN5kJe5KxrpWLEsrXVDoRFHU9ku8i3vrAZe62PTgp3</w:t>
      </w:r>
    </w:p>
    <w:p>
      <w:pPr>
        <w:pStyle w:val="PreformattedText"/>
        <w:bidi w:val="0"/>
        <w:spacing w:before="0" w:after="0"/>
        <w:jc w:val="left"/>
        <w:rPr/>
      </w:pPr>
      <w:r>
        <w:rPr/>
        <w:t>vo0c4A5amOVPNrKxm5ZgImIUsrIGAswubMSVBfx5XEwe9gZEQL3I1EkVbSVEkkdLLoSqiQUzWkWZae</w:t>
      </w:r>
    </w:p>
    <w:p>
      <w:pPr>
        <w:pStyle w:val="PreformattedText"/>
        <w:bidi w:val="0"/>
        <w:spacing w:before="0" w:after="0"/>
        <w:jc w:val="left"/>
        <w:rPr/>
      </w:pPr>
      <w:r>
        <w:rPr/>
        <w:t>rpwqQxSNCdIEtK8ZveweH6bMMRE5bknSSKCwsp1vLO+FeURHMny3iGCT5NpoZK/LLU0tbPFSNJJTZv</w:t>
      </w:r>
    </w:p>
    <w:p>
      <w:pPr>
        <w:pStyle w:val="PreformattedText"/>
        <w:bidi w:val="0"/>
        <w:spacing w:before="0" w:after="0"/>
        <w:jc w:val="left"/>
        <w:rPr/>
      </w:pPr>
      <w:r>
        <w:rPr/>
        <w:t>lr65UmzWgq5GaWjkEb1OW1VYkbmSKMYyOkMQqpnpNo4OvJT6Zr9H0mNTIw217OXMz+qPOqyys6+E9b</w:t>
      </w:r>
    </w:p>
    <w:p>
      <w:pPr>
        <w:pStyle w:val="PreformattedText"/>
        <w:bidi w:val="0"/>
        <w:spacing w:before="0" w:after="0"/>
        <w:jc w:val="left"/>
        <w:rPr/>
      </w:pPr>
      <w:r>
        <w:rPr/>
        <w:t>w/xTnPC2bUa0GT8RZOmfcK53VzQ1FHXcH545XJszizTUsea5XR5oFiqKhGSop45nMysj6UyKfS9J6C</w:t>
      </w:r>
    </w:p>
    <w:p>
      <w:pPr>
        <w:pStyle w:val="PreformattedText"/>
        <w:bidi w:val="0"/>
        <w:spacing w:before="0" w:after="0"/>
        <w:jc w:val="left"/>
        <w:rPr/>
      </w:pPr>
      <w:r>
        <w:rPr/>
        <w:t>V6dUs1FrVF3MpHFp6eJZrv0XWpVa9GuoRqwum1ddfW3bLfROfM54CzPhDizKcozykqaKTKamDN+I8u</w:t>
      </w:r>
    </w:p>
    <w:p>
      <w:pPr>
        <w:pStyle w:val="PreformattedText"/>
        <w:bidi w:val="0"/>
        <w:spacing w:before="0" w:after="0"/>
        <w:jc w:val="left"/>
        <w:rPr/>
      </w:pPr>
      <w:r>
        <w:rPr/>
        <w:t>rjFU1dLnlVFJ+7uHJxF/u3WiFPNC5ZhUpUPKnqxGMWMTilrUmF2OVT2fbI2w7Yan1FVCcurL2s3naE</w:t>
      </w:r>
    </w:p>
    <w:p>
      <w:pPr>
        <w:pStyle w:val="PreformattedText"/>
        <w:bidi w:val="0"/>
        <w:spacing w:before="0" w:after="0"/>
        <w:jc w:val="left"/>
        <w:rPr/>
      </w:pPr>
      <w:r>
        <w:rPr/>
        <w:t>nuYvS581fAKPMKyvy6nmzOkEcyBq3J4oS8ULQLG2l6Oq1s4J1SUchAOqAYt1q1Wn1NSrUVaVRsnsb/</w:t>
      </w:r>
    </w:p>
    <w:p>
      <w:pPr>
        <w:pStyle w:val="PreformattedText"/>
        <w:bidi w:val="0"/>
        <w:spacing w:before="0" w:after="0"/>
        <w:jc w:val="left"/>
        <w:rPr/>
      </w:pPr>
      <w:r>
        <w:rPr/>
        <w:t>AGjKdKnVz06aFqijP7y+7K7ygnMHroBQJDXSUlP8ss1RMxrGLrLUUMySxhWEkDM0bbXKjrbVjcwzGm</w:t>
      </w:r>
    </w:p>
    <w:p>
      <w:pPr>
        <w:pStyle w:val="PreformattedText"/>
        <w:bidi w:val="0"/>
        <w:spacing w:before="0" w:after="0"/>
        <w:jc w:val="left"/>
        <w:rPr/>
      </w:pPr>
      <w:r>
        <w:rPr/>
        <w:t>rfzi1OZNa1ZgBQCVF9skM/EhkoETiuhemlqI4aag4ip6QVuZLl+WQCjocvzU5jVcnOMqp1NoxNaeNI</w:t>
      </w:r>
    </w:p>
    <w:p>
      <w:pPr>
        <w:pStyle w:val="PreformattedText"/>
        <w:bidi w:val="0"/>
        <w:spacing w:before="0" w:after="0"/>
        <w:jc w:val="left"/>
        <w:rPr/>
      </w:pPr>
      <w:r>
        <w:rPr/>
        <w:t>9EMwawGTiaAWoWwzGrmLMyMdm7cXsvL1Csxpnr16sqNllXMxy986L4C+GXDPGfDacRT8XQ5TxLLTR0</w:t>
      </w:r>
    </w:p>
    <w:p>
      <w:pPr>
        <w:pStyle w:val="PreformattedText"/>
        <w:bidi w:val="0"/>
        <w:spacing w:before="0" w:after="0"/>
        <w:jc w:val="left"/>
        <w:rPr/>
      </w:pPr>
      <w:r>
        <w:rPr/>
        <w:t>WU5pni5jBQZplsbilTK8xhjpTLw/lk7rDFR188b09l+V+c0uoXm8b0rW6Nq3/hs1Pmvh9ni92dBhej</w:t>
      </w:r>
    </w:p>
    <w:p>
      <w:pPr>
        <w:pStyle w:val="PreformattedText"/>
        <w:bidi w:val="0"/>
        <w:spacing w:before="0" w:after="0"/>
        <w:jc w:val="left"/>
        <w:rPr/>
      </w:pPr>
      <w:r>
        <w:rPr/>
        <w:t>qWPpm+I6qrs5Ws2voK9n1TLN4P8AgPxZJCrg0UQqpCldlUNZVRfvOaofSJcjzt4qaDNWKRRwpTpKJ6</w:t>
      </w:r>
    </w:p>
    <w:p>
      <w:pPr>
        <w:pStyle w:val="PreformattedText"/>
        <w:bidi w:val="0"/>
        <w:spacing w:before="0" w:after="0"/>
        <w:jc w:val="left"/>
        <w:rPr/>
      </w:pPr>
      <w:r>
        <w:rPr/>
        <w:t>KlSUwxSPKmrj+lvlLh6lSpVzFXvsBrLl94dnvvOq6J+Tlej/LVBXptx5f0P7ezOpuFfhJV8K0GXZWa</w:t>
      </w:r>
    </w:p>
    <w:p>
      <w:pPr>
        <w:pStyle w:val="PreformattedText"/>
        <w:bidi w:val="0"/>
        <w:spacing w:before="0" w:after="0"/>
        <w:jc w:val="left"/>
        <w:rPr/>
      </w:pPr>
      <w:r>
        <w:rPr/>
        <w:t>WGfibKHgoavNEy+sNLkcNPLUzZfkOWuirC0FLQTt8tGks3J186WV5gpThsd09isYzKj9XSqZsyqV2/</w:t>
      </w:r>
    </w:p>
    <w:p>
      <w:pPr>
        <w:pStyle w:val="PreformattedText"/>
        <w:bidi w:val="0"/>
        <w:spacing w:before="0" w:after="0"/>
        <w:jc w:val="left"/>
        <w:rPr/>
      </w:pPr>
      <w:r>
        <w:rPr/>
        <w:t>WPnanaYXofD4dab1EBr0eH1F7h5750Nwl8N2zmgpocuy6TM80rKuX5YVxlo6eqhoZlndqGRhJLT8K0</w:t>
      </w:r>
    </w:p>
    <w:p>
      <w:pPr>
        <w:pStyle w:val="PreformattedText"/>
        <w:bidi w:val="0"/>
        <w:spacing w:before="0" w:after="0"/>
        <w:jc w:val="left"/>
        <w:rPr/>
      </w:pPr>
      <w:r>
        <w:rPr/>
        <w:t>LRxyySMiLU1DdL1c7h05+vjFoHabX0eeL4TVo4Xr2yKucnkfO4ec06O4e+HeS5GtXmmcZUMxpgsc+T</w:t>
      </w:r>
    </w:p>
    <w:p>
      <w:pPr>
        <w:pStyle w:val="PreformattedText"/>
        <w:bidi w:val="0"/>
        <w:spacing w:before="0" w:after="0"/>
        <w:jc w:val="left"/>
        <w:rPr/>
      </w:pPr>
      <w:r>
        <w:rPr/>
        <w:t>ZJVVUVPldfW0dU0jVMzUwlifLnnjkdAwkNJEkktVUTVkt4uZxuNqsxTPldt+XiCtu+d5XSdVgsDTCs</w:t>
      </w:r>
    </w:p>
    <w:p>
      <w:pPr>
        <w:pStyle w:val="PreformattedText"/>
        <w:bidi w:val="0"/>
        <w:spacing w:before="0" w:after="0"/>
        <w:jc w:val="left"/>
        <w:rPr/>
      </w:pPr>
      <w:r>
        <w:rPr/>
        <w:t>1s1NcuW/Dpz938va2py/8efjtT5jW1eQ8OZ2s1fT07/648aZdG2X5bSZTTSJOvDmQcm4y/JKWTl2ie</w:t>
      </w:r>
    </w:p>
    <w:p>
      <w:pPr>
        <w:pStyle w:val="PreformattedText"/>
        <w:bidi w:val="0"/>
        <w:spacing w:before="0" w:after="0"/>
        <w:jc w:val="left"/>
        <w:rPr/>
      </w:pPr>
      <w:r>
        <w:rPr/>
        <w:t>5lnVqurnd7Is3RPRj1nFStSKqvBS5se9/Fdf6CJjcYmHRqdOoKlS2r+EeEeeLaaeanxA+LsQXMKGiM</w:t>
      </w:r>
    </w:p>
    <w:p>
      <w:pPr>
        <w:pStyle w:val="PreformattedText"/>
        <w:bidi w:val="0"/>
        <w:spacing w:before="0" w:after="0"/>
        <w:jc w:val="left"/>
        <w:rPr/>
      </w:pPr>
      <w:r>
        <w:rPr/>
        <w:t>9Ua2jVaTPJbyxtE0yRz5fklDNLz3XUI/mpahkNVq1PpRdD9/hOj0pqoKCmt9y/uPP2Ccbjcc12ybRY</w:t>
      </w:r>
    </w:p>
    <w:p>
      <w:pPr>
        <w:pStyle w:val="PreformattedText"/>
        <w:bidi w:val="0"/>
        <w:spacing w:before="0" w:after="0"/>
        <w:jc w:val="left"/>
        <w:rPr/>
      </w:pPr>
      <w:r>
        <w:rPr/>
        <w:t>cR/QcX0ykOJKOrrsxklqJ1ky+hocsE1XHCs1TVZkY1rKstNZBXTiom/CVByyYBEtO7xK2NaigprlRT</w:t>
      </w:r>
    </w:p>
    <w:p>
      <w:pPr>
        <w:pStyle w:val="PreformattedText"/>
        <w:bidi w:val="0"/>
        <w:spacing w:before="0" w:after="0"/>
        <w:jc w:val="left"/>
        <w:rPr/>
      </w:pPr>
      <w:r>
        <w:rPr/>
        <w:t>nYnns5ez7vpmNXZ3s7OClMD25ufvednZjLVZnLULLTUqy0tDSsI6OhhWWpzR5jIsIFY1Ns1ZK5JSBT</w:t>
      </w:r>
    </w:p>
    <w:p>
      <w:pPr>
        <w:pStyle w:val="PreformattedText"/>
        <w:bidi w:val="0"/>
        <w:spacing w:before="0" w:after="0"/>
        <w:jc w:val="left"/>
        <w:rPr/>
      </w:pPr>
      <w:r>
        <w:rPr/>
        <w:t>y4mRQ936Fnp0MmVmbM53ns/D+vOUmrlzZRsrwjt/O9PhWECBMmEsTQCmzyaSmp80rZqk1WY0W5any2</w:t>
      </w:r>
    </w:p>
    <w:p>
      <w:pPr>
        <w:pStyle w:val="PreformattedText"/>
        <w:bidi w:val="0"/>
        <w:spacing w:before="0" w:after="0"/>
        <w:jc w:val="left"/>
        <w:rPr/>
      </w:pPr>
      <w:r>
        <w:rPr/>
        <w:t>jip5jqzeWUNzSjotIs3NZ2dVC2AcwBJ2VGz3f+f/ADGahr8LaX7Te77fwkJz/jRRUz0VPVGoz9Vhy+</w:t>
      </w:r>
    </w:p>
    <w:p>
      <w:pPr>
        <w:pStyle w:val="PreformattedText"/>
        <w:bidi w:val="0"/>
        <w:spacing w:before="0" w:after="0"/>
        <w:jc w:val="left"/>
        <w:rPr/>
      </w:pPr>
      <w:r>
        <w:rPr/>
        <w:t>QUbfNUmTQNM7/IZeKZVgy8Qoketxr1aVZnaVmfFqjhXOSo6BaFr7WjFhzbtNKdbFopZKb5q6nLs65F</w:t>
      </w:r>
    </w:p>
    <w:p>
      <w:pPr>
        <w:pStyle w:val="PreformattedText"/>
        <w:bidi w:val="0"/>
        <w:spacing w:before="0" w:after="0"/>
        <w:jc w:val="left"/>
        <w:rPr/>
      </w:pPr>
      <w:r>
        <w:rPr/>
        <w:t>Zt3cPWj3wplFPkmWjivNUmkqWy0UuWUzs7TGkpq9h8+0KN+FFWZjS08ETa2vBDUyKxdxivXqs7nDqQ</w:t>
      </w:r>
    </w:p>
    <w:p>
      <w:pPr>
        <w:pStyle w:val="PreformattedText"/>
        <w:bidi w:val="0"/>
        <w:spacing w:before="0" w:after="0"/>
        <w:jc w:val="left"/>
        <w:rPr/>
      </w:pPr>
      <w:r>
        <w:rPr/>
        <w:t>tO+bN83h+bm+tJ8JRVEFdgc1rD63Fl9Zsq+zNLky3h6elakp65jPmVUqcU8SxTLLCkud5zK9DluS00</w:t>
      </w:r>
    </w:p>
    <w:p>
      <w:pPr>
        <w:pStyle w:val="PreformattedText"/>
        <w:bidi w:val="0"/>
        <w:spacing w:before="0" w:after="0"/>
        <w:jc w:val="left"/>
        <w:rPr/>
      </w:pPr>
      <w:r>
        <w:rPr/>
        <w:t>AGmpZJxyQWJVIqGSQNp1Yz2cMxyjZXZX2L2v3TZp0soUE7TbTe1uQ9m73RG3Os5p1aCWllkoYZicny</w:t>
      </w:r>
    </w:p>
    <w:p>
      <w:pPr>
        <w:pStyle w:val="PreformattedText"/>
        <w:bidi w:val="0"/>
        <w:spacing w:before="0" w:after="0"/>
        <w:jc w:val="left"/>
        <w:rPr/>
      </w:pPr>
      <w:r>
        <w:rPr/>
        <w:t>+OFvmMwzF2lkr6/No+WpWOpqKtNbP0vHAtEiso0JhwU2Oz6fPnxRtSoqkFdnNs+se1fz6I3ZZS01PS</w:t>
      </w:r>
    </w:p>
    <w:p>
      <w:pPr>
        <w:pStyle w:val="PreformattedText"/>
        <w:bidi w:val="0"/>
        <w:spacing w:before="0" w:after="0"/>
        <w:jc w:val="left"/>
        <w:rPr/>
      </w:pPr>
      <w:r>
        <w:rPr/>
        <w:t>yZpmBpcqlpqGnoMtgkJ51Pk8hkkq6uJTZaeSas50nNlIdlWJUD6BhKrOzClTuxY5j6x/1ERERA2IcC</w:t>
      </w:r>
    </w:p>
    <w:p>
      <w:pPr>
        <w:pStyle w:val="PreformattedText"/>
        <w:bidi w:val="0"/>
        <w:spacing w:before="0" w:after="0"/>
        <w:jc w:val="left"/>
        <w:rPr/>
      </w:pPr>
      <w:r>
        <w:rPr/>
        <w:t>nkXKM3ZHF+M5l+InEDcU8SSwUKS/6u5JP8jw9l8Y1GrqajlxT5vIiHSXkZbQ/wwxhVsrHHcfJ3o4KE</w:t>
      </w:r>
    </w:p>
    <w:p>
      <w:pPr>
        <w:pStyle w:val="PreformattedText"/>
        <w:bidi w:val="0"/>
        <w:spacing w:before="0" w:after="0"/>
        <w:jc w:val="left"/>
        <w:rPr/>
      </w:pPr>
      <w:r>
        <w:rPr/>
        <w:t>R1/m1iGc93hT+71pwXyi6Res9RlIOHw9xSXv8T+dwjrSZNBIWWmcSTU0c9VVFZYY7JB/vpUNZLCFL1</w:t>
      </w:r>
    </w:p>
    <w:p>
      <w:pPr>
        <w:pStyle w:val="PreformattedText"/>
        <w:bidi w:val="0"/>
        <w:spacing w:before="0" w:after="0"/>
        <w:jc w:val="left"/>
        <w:rPr/>
      </w:pPr>
      <w:r>
        <w:rPr/>
        <w:t>EcyC1zanbTddOr13B0KYsKYyldqeb4yq1rOP8Ak0i0DvaSTUIQ9MjxpdjMkAZbSyBUtGS7aiCQbW/i</w:t>
      </w:r>
    </w:p>
    <w:p>
      <w:pPr>
        <w:pStyle w:val="PreformattedText"/>
        <w:bidi w:val="0"/>
        <w:spacing w:before="0" w:after="0"/>
        <w:jc w:val="left"/>
        <w:rPr/>
      </w:pPr>
      <w:r>
        <w:rPr/>
        <w:t>ONZA2h4ZjsFuReLLFVTF2AmhKKJ2dJDBHTMSogmbVJqfUUvo2F2s2zKcSbQW+XWIozXynRRA55ZmZD</w:t>
      </w:r>
    </w:p>
    <w:p>
      <w:pPr>
        <w:pStyle w:val="PreformattedText"/>
        <w:bidi w:val="0"/>
        <w:spacing w:before="0" w:after="0"/>
        <w:jc w:val="left"/>
        <w:rPr/>
      </w:pPr>
      <w:r>
        <w:rPr/>
        <w:t>NrLKBzJoxM5n5hOq4p2BaZjpuENgG/hwsiFri+6YaskkknjktKt0cRqauKOcRsComMMi6kBOoKW9Td</w:t>
      </w:r>
    </w:p>
    <w:p>
      <w:pPr>
        <w:pStyle w:val="PreformattedText"/>
        <w:bidi w:val="0"/>
        <w:spacing w:before="0" w:after="0"/>
        <w:jc w:val="left"/>
        <w:rPr/>
      </w:pPr>
      <w:r>
        <w:rPr/>
        <w:t>XtgDna1ILQUKD6JuXjkErzJPGFk5aqlJNc2hKpGWSoGlBOVAUE7MCQwUrhB6P1/WM7Q3frE0pyYFmV</w:t>
      </w:r>
    </w:p>
    <w:p>
      <w:pPr>
        <w:pStyle w:val="PreformattedText"/>
        <w:bidi w:val="0"/>
        <w:spacing w:before="0" w:after="0"/>
        <w:jc w:val="left"/>
        <w:rPr/>
      </w:pPr>
      <w:r>
        <w:rPr/>
        <w:t>w5LzUx5hAAEUoPQiy9A5R6iRqb/CuAC7E5s3qybMOrQ5dGzbUdKKhRm0qYY4i5LB1kjN5d0cOhJMax</w:t>
      </w:r>
    </w:p>
    <w:p>
      <w:pPr>
        <w:pStyle w:val="PreformattedText"/>
        <w:bidi w:val="0"/>
        <w:spacing w:before="0" w:after="0"/>
        <w:jc w:val="left"/>
        <w:rPr/>
      </w:pPr>
      <w:r>
        <w:rPr/>
        <w:t>DWCrbdNyfTixTuoOmpkRANxJfRxx5f8AOSGS4allpwzrI0sHzdoJZXjWUaJjGdXMBuwVtTL04ZV27C</w:t>
      </w:r>
    </w:p>
    <w:p>
      <w:pPr>
        <w:pStyle w:val="PreformattedText"/>
        <w:bidi w:val="0"/>
        <w:spacing w:before="0" w:after="0"/>
        <w:jc w:val="left"/>
        <w:rPr/>
      </w:pPr>
      <w:r>
        <w:rPr/>
        <w:t>3Cc0lT+WHYNe4y/Wjea6mRpYJaZaqj5aI83OhjkZ4kEUVRFFNGqyVh1KyFjusnUpS+HDLa5IzSAGzW</w:t>
      </w:r>
    </w:p>
    <w:p>
      <w:pPr>
        <w:pStyle w:val="PreformattedText"/>
        <w:bidi w:val="0"/>
        <w:spacing w:before="0" w:after="0"/>
        <w:jc w:val="left"/>
        <w:rPr/>
      </w:pPr>
      <w:r>
        <w:rPr/>
        <w:t>K5ljLWvKylKYRR04kUtUU0ENVKIVQOQVjqQRNDGVUAC6+hOnqwNVB0GqRwQkXsbyM5lWSBGjvEsAJj</w:t>
      </w:r>
    </w:p>
    <w:p>
      <w:pPr>
        <w:pStyle w:val="PreformattedText"/>
        <w:bidi w:val="0"/>
        <w:spacing w:before="0" w:after="0"/>
        <w:jc w:val="left"/>
        <w:rPr/>
      </w:pPr>
      <w:r>
        <w:rPr/>
        <w:t>eVJqyikd3vI1TPTuHRpmGk2BVVK9ILYgqVGC+r8Q0FXuGsYmrHqxoqCoeS0MZDU1Q0jsV03FQnNFhp</w:t>
      </w:r>
    </w:p>
    <w:p>
      <w:pPr>
        <w:pStyle w:val="PreformattedText"/>
        <w:bidi w:val="0"/>
        <w:spacing w:before="0" w:after="0"/>
        <w:jc w:val="left"/>
        <w:rPr/>
      </w:pPr>
      <w:r>
        <w:rPr/>
        <w:t>uDcrcH+LFVqrFbG1vPxlhEA1vmy+f+4k4XWb06TNGeTz2WZIXC3B5emZhLKgDMGbs2n6bYrvZyLrl0</w:t>
      </w:r>
    </w:p>
    <w:p>
      <w:pPr>
        <w:pStyle w:val="PreformattedText"/>
        <w:bidi w:val="0"/>
        <w:spacing w:before="0" w:after="0"/>
        <w:jc w:val="left"/>
        <w:rPr/>
      </w:pPr>
      <w:r>
        <w:rPr/>
        <w:t>9bak62AsDeOFDFHNEtS51ooJRaqoKoPlo30TVUFWgM8Mg1RwIN5pD0nSCcVHq6gKxaaNGmWGcjQSx+</w:t>
      </w:r>
    </w:p>
    <w:p>
      <w:pPr>
        <w:pStyle w:val="PreformattedText"/>
        <w:bidi w:val="0"/>
        <w:spacing w:before="0" w:after="0"/>
        <w:jc w:val="left"/>
        <w:rPr/>
      </w:pPr>
      <w:r>
        <w:rPr/>
        <w:t>D+H6rMhPNNDJQUCUgSeNYAtWscwEkskywsoqM0eNbRlrRQrJ1qF78v0503hej0ClusrtmyqPF6fVzT</w:t>
      </w:r>
    </w:p>
    <w:p>
      <w:pPr>
        <w:pStyle w:val="PreformattedText"/>
        <w:bidi w:val="0"/>
        <w:spacing w:before="0" w:after="0"/>
        <w:jc w:val="left"/>
        <w:rPr/>
      </w:pPr>
      <w:r>
        <w:rPr/>
        <w:t>qOhuisTjKpBp5KXNuVvV9PdLcyyGny1aKly/Loc2aKJZMtoVqIJaXVI+umE0lRIIwiN+JIdHy78s9c</w:t>
      </w:r>
    </w:p>
    <w:p>
      <w:pPr>
        <w:pStyle w:val="PreformattedText"/>
        <w:bidi w:val="0"/>
        <w:spacing w:before="0" w:after="0"/>
        <w:jc w:val="left"/>
        <w:rPr/>
      </w:pPr>
      <w:r>
        <w:rPr/>
        <w:t>snUPJsdjsRjqr1K9XS+63D7s9MwWDo4VEpUkFl+970WqaGOH5vMs7zakzbMqhQMxgo1NTRZd8szmOh</w:t>
      </w:r>
    </w:p>
    <w:p>
      <w:pPr>
        <w:pStyle w:val="PreformattedText"/>
        <w:bidi w:val="0"/>
        <w:spacing w:before="0" w:after="0"/>
        <w:jc w:val="left"/>
        <w:rPr/>
      </w:pPr>
      <w:r>
        <w:rPr/>
        <w:t>VYYRDPBBI6lIlZYFkkeRuYzasUHqlsqopUfm/9TRFMKGJ2j2vD/wCYwZxxrFEJI8nLGlhWJpp5kSsV</w:t>
      </w:r>
    </w:p>
    <w:p>
      <w:pPr>
        <w:pStyle w:val="PreformattedText"/>
        <w:bidi w:val="0"/>
        <w:spacing w:before="0" w:after="0"/>
        <w:jc w:val="left"/>
        <w:rPr/>
      </w:pPr>
      <w:r>
        <w:rPr/>
        <w:t>6xohCtSXupzOtHUqIojp4SNPULrhKdFnO3sn6P8Ayv2yF6qrew4e1v8Aq+I/ZKPzCumlqYajMqlZXq</w:t>
      </w:r>
    </w:p>
    <w:p>
      <w:pPr>
        <w:pStyle w:val="PreformattedText"/>
        <w:bidi w:val="0"/>
        <w:spacing w:before="0" w:after="0"/>
        <w:jc w:val="left"/>
        <w:rPr/>
      </w:pPr>
      <w:r>
        <w:rPr/>
        <w:t>pqowZQkwmqZJQhU1mZ1EdlVtTDv0LpNl99mjSGVhTTLltd+Ee6qzFrvldWqOCWvZOJvaTK6epmzDM6</w:t>
      </w:r>
    </w:p>
    <w:p>
      <w:pPr>
        <w:pStyle w:val="PreformattedText"/>
        <w:bidi w:val="0"/>
        <w:spacing w:before="0" w:after="0"/>
        <w:jc w:val="left"/>
        <w:rPr/>
      </w:pPr>
      <w:r>
        <w:rPr/>
        <w:t>WIzKsRqEEssQHy1NDCymcU8dxeBY1bcbu3fpxu0cN1dIuF5c/wBfOzOexGLz11S/PVuyvu+idSfCd0</w:t>
      </w:r>
    </w:p>
    <w:p>
      <w:pPr>
        <w:pStyle w:val="PreformattedText"/>
        <w:bidi w:val="0"/>
        <w:spacing w:before="0" w:after="0"/>
        <w:jc w:val="left"/>
        <w:rPr/>
      </w:pPr>
      <w:r>
        <w:rPr/>
        <w:t>zKXiWtgDwwUWU0OV5W2iZfk1qszFdV191FmrZ5DFYPpvq0Cyr1YXSQNAU1biqEk/l+ydR0XbEdYV2V</w:t>
      </w:r>
    </w:p>
    <w:p>
      <w:pPr>
        <w:pStyle w:val="PreformattedText"/>
        <w:bidi w:val="0"/>
        <w:spacing w:before="0" w:after="0"/>
        <w:jc w:val="left"/>
        <w:rPr/>
      </w:pPr>
      <w:r>
        <w:rPr/>
        <w:t>phVHuttX+MuTh3K0oqbM5I3ijp8vy2aVjIsPMr6yonSHmElSZnYarLuLs38V8c+1RnqMx5ToqVPq6d</w:t>
      </w:r>
    </w:p>
    <w:p>
      <w:pPr>
        <w:pStyle w:val="PreformattedText"/>
        <w:bidi w:val="0"/>
        <w:spacing w:before="0" w:after="0"/>
        <w:jc w:val="left"/>
        <w:rPr/>
      </w:pPr>
      <w:r>
        <w:rPr/>
        <w:t>gbiUNxnUDPONXmnJq8ryoS1EdVKZR86tFErV8vIY9VPqihgWZrAegerp1aLdVQsp26mjft/wDMxMRe</w:t>
      </w:r>
    </w:p>
    <w:p>
      <w:pPr>
        <w:pStyle w:val="PreformattedText"/>
        <w:bidi w:val="0"/>
        <w:spacing w:before="0" w:after="0"/>
        <w:jc w:val="left"/>
        <w:rPr/>
      </w:pPr>
      <w:r>
        <w:rPr/>
        <w:t>ti7tolPX224tn7M0A41zSbKcmnqZpIoZJaCaqWkjc05NRWxMkcDqVFy3PZtBJXpRlw/B0utrqqDS/v</w:t>
      </w:r>
    </w:p>
    <w:p>
      <w:pPr>
        <w:pStyle w:val="PreformattedText"/>
        <w:bidi w:val="0"/>
        <w:spacing w:before="0" w:after="0"/>
        <w:jc w:val="left"/>
        <w:rPr/>
      </w:pPr>
      <w:r>
        <w:rPr/>
        <w:t>aLzjOkKhpYZ3Jytl+1pzbSQ1NPQ8meMzvmUTVNUHlWUCxflLpTuxQTHpOoXU46R2VnzDZ6vhnKU1K0</w:t>
      </w:r>
    </w:p>
    <w:p>
      <w:pPr>
        <w:pStyle w:val="PreformattedText"/>
        <w:bidi w:val="0"/>
        <w:spacing w:before="0" w:after="0"/>
        <w:jc w:val="left"/>
        <w:rPr/>
      </w:pPr>
      <w:r>
        <w:rPr/>
        <w:t>yGXM1baP7fxljZbl89bRZGlJSRiGi0SRx8wSVUcSI0yjlym0c/I5jKGI1cuwLN04zKlQJUxBZzdvqz</w:t>
      </w:r>
    </w:p>
    <w:p>
      <w:pPr>
        <w:pStyle w:val="PreformattedText"/>
        <w:bidi w:val="0"/>
        <w:spacing w:before="0" w:after="0"/>
        <w:jc w:val="left"/>
        <w:rPr/>
      </w:pPr>
      <w:r>
        <w:rPr/>
        <w:t>Zpo1SnhwiaU9r1v/UneS5kr0JnqMw5k/z78ubK546KojqqdysUzKIbFuUx5sh6Dy7HvqxnYikQ5Cpl</w:t>
      </w:r>
    </w:p>
    <w:p>
      <w:pPr>
        <w:pStyle w:val="PreformattedText"/>
        <w:bidi w:val="0"/>
        <w:spacing w:before="0" w:after="0"/>
        <w:jc w:val="left"/>
        <w:rPr/>
      </w:pPr>
      <w:r>
        <w:rPr/>
        <w:t>W3a2tG87Mv4euSgOfavy2dR51MZs/wA6r6yJqXPTHLl1FzpcvloYEeKj+abmTMEik/FpWkGt7EuD7+</w:t>
      </w:r>
    </w:p>
    <w:p>
      <w:pPr>
        <w:pStyle w:val="PreformattedText"/>
        <w:bidi w:val="0"/>
        <w:spacing w:before="0" w:after="0"/>
        <w:jc w:val="left"/>
        <w:rPr/>
      </w:pPr>
      <w:r>
        <w:rPr/>
        <w:t>rCUqIBDUtl23qTv/zJK1d2DCttU12gygbOb8RINFM9Gs68+MRELJQvEr1FJmCBrSQlrEU9UsbayHHW</w:t>
      </w:r>
    </w:p>
    <w:p>
      <w:pPr>
        <w:pStyle w:val="PreformattedText"/>
        <w:bidi w:val="0"/>
        <w:spacing w:before="0" w:after="0"/>
        <w:jc w:val="left"/>
        <w:rPr/>
      </w:pPr>
      <w:r>
        <w:rPr/>
        <w:t>NStvi8aQfLs2PPssPW9Kyh1jUw12FuJeYb1fQ3a2ppSy5dmzxU08dQtJExlm+VfqMKG8jxidimsamt</w:t>
      </w:r>
    </w:p>
    <w:p>
      <w:pPr>
        <w:pStyle w:val="PreformattedText"/>
        <w:bidi w:val="0"/>
        <w:spacing w:before="0" w:after="0"/>
        <w:jc w:val="left"/>
        <w:rPr/>
      </w:pPr>
      <w:r>
        <w:rPr/>
        <w:t>pCE9tPTqw51q0ELKQ1Rt2bxfN1kSmliWVHDdXvOXw/O2fwk3zDiKjWkp6Xh2sqDklOQkFHU06JL82I</w:t>
      </w:r>
    </w:p>
    <w:p>
      <w:pPr>
        <w:pStyle w:val="PreformattedText"/>
        <w:bidi w:val="0"/>
        <w:spacing w:before="0" w:after="0"/>
        <w:jc w:val="left"/>
        <w:rPr/>
      </w:pPr>
      <w:r>
        <w:rPr/>
        <w:t>2QyxWckEDUdLqVu2o9WM/D4KqajvjEH8QxzXXw+EzRr42mKKU8Kx6gcKtvv4vOkrCOhFbVtUxTyRxx</w:t>
      </w:r>
    </w:p>
    <w:p>
      <w:pPr>
        <w:pStyle w:val="PreformattedText"/>
        <w:bidi w:val="0"/>
        <w:spacing w:before="0" w:after="0"/>
        <w:jc w:val="left"/>
        <w:rPr/>
      </w:pPr>
      <w:r>
        <w:rPr/>
        <w:t>JJJU1glUOsygmOFqdVVbM4sbMdI1NZsbefq0CFBfkPR7ZgBC7mopOVRtH1vZN5OIs4y+I0CCgqKZgT</w:t>
      </w:r>
    </w:p>
    <w:p>
      <w:pPr>
        <w:pStyle w:val="PreformattedText"/>
        <w:bidi w:val="0"/>
        <w:spacing w:before="0" w:after="0"/>
        <w:jc w:val="left"/>
        <w:rPr/>
      </w:pPr>
      <w:r>
        <w:rPr/>
        <w:t>8vMtM0jMr6ucpdCSwN7MW7C2+GjC0Kh6wlgfj9ElOMr0h1eyyxtHEUM8qRTz5jl7ENzmSWlkiBU//S</w:t>
      </w:r>
    </w:p>
    <w:p>
      <w:pPr>
        <w:pStyle w:val="PreformattedText"/>
        <w:bidi w:val="0"/>
        <w:spacing w:before="0" w:after="0"/>
        <w:jc w:val="left"/>
        <w:rPr/>
      </w:pPr>
      <w:r>
        <w:rPr/>
        <w:t>1lXWy9gWFi3TbEhwhUFlVanh4pH/GBjZmamTv/ANe1CpWhm5klNnMkkGkMr5oaylaQgXvdtUUum1rh</w:t>
      </w:r>
    </w:p>
    <w:p>
      <w:pPr>
        <w:pStyle w:val="PreformattedText"/>
        <w:bidi w:val="0"/>
        <w:spacing w:before="0" w:after="0"/>
        <w:jc w:val="left"/>
        <w:rPr/>
      </w:pPr>
      <w:r>
        <w:rPr/>
        <w:t>jfV04RA2gehlb1LH/aIzK5LJW09fMP8AWMtVNEulo83o5GubLSyyMyt9I0qgJN1G4sMWETMDdCo9aQ</w:t>
      </w:r>
    </w:p>
    <w:p>
      <w:pPr>
        <w:pStyle w:val="PreformattedText"/>
        <w:bidi w:val="0"/>
        <w:spacing w:before="0" w:after="0"/>
        <w:jc w:val="left"/>
        <w:rPr/>
      </w:pPr>
      <w:r>
        <w:rPr/>
        <w:t>O2WxWqC3ogIhkmQTVksccRYKJqp5Y0O9yxjZupttv8eJVUE5Ka528KyFjYZqrZV72glY0dGrSRxPJF</w:t>
      </w:r>
    </w:p>
    <w:p>
      <w:pPr>
        <w:pStyle w:val="PreformattedText"/>
        <w:bidi w:val="0"/>
        <w:spacing w:before="0" w:after="0"/>
        <w:jc w:val="left"/>
        <w:rPr/>
      </w:pPr>
      <w:r>
        <w:rPr/>
        <w:t>IGERQBFdrdyxYusIHk2J+nFylQJsGOq75Qr4kLcgbPZkPqpp6lysilgbKAigWKkkhAt+kD+t8Xciop</w:t>
      </w:r>
    </w:p>
    <w:p>
      <w:pPr>
        <w:pStyle w:val="PreformattedText"/>
        <w:bidi w:val="0"/>
        <w:spacing w:before="0" w:after="0"/>
        <w:jc w:val="left"/>
        <w:rPr/>
      </w:pPr>
      <w:r>
        <w:rPr/>
        <w:t>Crvmezs9i2+YipSzdKEzG6jctoJ3t7F/8AK2LK02b0CRu4XU7zJ1lGSTVaRXKsgu41SDTziexDDaQ9</w:t>
      </w:r>
    </w:p>
    <w:p>
      <w:pPr>
        <w:pStyle w:val="PreformattedText"/>
        <w:bidi w:val="0"/>
        <w:spacing w:before="0" w:after="0"/>
        <w:jc w:val="left"/>
        <w:rPr/>
      </w:pPr>
      <w:r>
        <w:rPr/>
        <w:t>ztsGxuYHo4sFbszHxGMBBAJXNmWXLk/D5hEbOgaQoXQpTpLFJp2aMWmtJv6jaw+rHa4XBCkoYW2hMS</w:t>
      </w:r>
    </w:p>
    <w:p>
      <w:pPr>
        <w:pStyle w:val="PreformattedText"/>
        <w:bidi w:val="0"/>
        <w:spacing w:before="0" w:after="0"/>
        <w:jc w:val="left"/>
        <w:rPr/>
      </w:pPr>
      <w:r>
        <w:rPr/>
        <w:t>tXZgF5Sc0cSciIMlK0RnanAZtfLaNi8zNDpVwig/Te5XbGmikKqkaTJqsesvzh1RT1Szhopg5aJytP</w:t>
      </w:r>
    </w:p>
    <w:p>
      <w:pPr>
        <w:pStyle w:val="PreformattedText"/>
        <w:bidi w:val="0"/>
        <w:spacing w:before="0" w:after="0"/>
        <w:jc w:val="left"/>
        <w:rPr/>
      </w:pPr>
      <w:r>
        <w:rPr/>
        <w:t>JGZSUsovJRVhDghk6GDFhpH6vZSDoNDG5rXB2hM0tOsk/wCLKVWN9OiGfWtXouzQmkzEWdhIWUqGWx</w:t>
      </w:r>
    </w:p>
    <w:p>
      <w:pPr>
        <w:pStyle w:val="PreformattedText"/>
        <w:bidi w:val="0"/>
        <w:spacing w:before="0" w:after="0"/>
        <w:jc w:val="left"/>
        <w:rPr/>
      </w:pPr>
      <w:r>
        <w:rPr/>
        <w:t>Vuq2nAguSe6NZjY6C8LZhVxinr4aGRIZZNBFOI66p+ZYOolgeRWWNIwojCMCpYgdIwoTxGNFxyywaM</w:t>
      </w:r>
    </w:p>
    <w:p>
      <w:pPr>
        <w:pStyle w:val="PreformattedText"/>
        <w:bidi w:val="0"/>
        <w:spacing w:before="0" w:after="0"/>
        <w:jc w:val="left"/>
        <w:rPr/>
      </w:pPr>
      <w:r>
        <w:rPr/>
        <w:t>pTy09NM7NTyRsNEzGpEEUTsG0w1UdllD6AXWRbKpGEfsjuEEv290FrlqYJJnIhR59Cxgxho6s3BdpG</w:t>
      </w:r>
    </w:p>
    <w:p>
      <w:pPr>
        <w:pStyle w:val="PreformattedText"/>
        <w:bidi w:val="0"/>
        <w:spacing w:before="0" w:after="0"/>
        <w:jc w:val="left"/>
        <w:rPr/>
      </w:pPr>
      <w:r>
        <w:rPr/>
        <w:t>DOp0QKvThjAAE7mk62O6wMitSkTMyTQwxlH5iSSTKIjEwPSilAUck3HUGKtpt6cVii7ismsW1Y2Ew2</w:t>
      </w:r>
    </w:p>
    <w:p>
      <w:pPr>
        <w:pStyle w:val="PreformattedText"/>
        <w:bidi w:val="0"/>
        <w:spacing w:before="0" w:after="0"/>
        <w:jc w:val="left"/>
        <w:rPr/>
      </w:pPr>
      <w:r>
        <w:rPr/>
        <w:t>ldU0ZbW/LWAh05krIhjZ+WLjQoEnUd7eq2IyAQWB0j7Aagaz5JL6+lmZiNUo3juTcKSFu4AC6rC3QM</w:t>
      </w:r>
    </w:p>
    <w:p>
      <w:pPr>
        <w:pStyle w:val="PreformattedText"/>
        <w:bidi w:val="0"/>
        <w:spacing w:before="0" w:after="0"/>
        <w:jc w:val="left"/>
        <w:rPr/>
      </w:pPr>
      <w:r>
        <w:rPr/>
        <w:t>C5heyxY80Z1vDzSVhjLczaQIUYHTLCsaWLfbYecToLkEjTnGM1hodYfTxfN8qnXMCA2pFjkIMw0yAl</w:t>
      </w:r>
    </w:p>
    <w:p>
      <w:pPr>
        <w:pStyle w:val="PreformattedText"/>
        <w:bidi w:val="0"/>
        <w:spacing w:before="0" w:after="0"/>
        <w:jc w:val="left"/>
        <w:rPr/>
      </w:pPr>
      <w:r>
        <w:rPr/>
        <w:t>nDJePVHq6rlgdLalGnFkICLBtBK5Y3JuI8OUgMjD5mERyKsUjR1ESyPEVI5lQjlZUuG7rve2+JYwm9</w:t>
      </w:r>
    </w:p>
    <w:p>
      <w:pPr>
        <w:pStyle w:val="PreformattedText"/>
        <w:bidi w:val="0"/>
        <w:spacing w:before="0" w:after="0"/>
        <w:jc w:val="left"/>
        <w:rPr/>
      </w:pPr>
      <w:r>
        <w:rPr/>
        <w:t>xYRYVC5hEZJ5aedbylBaCpcMUBjiYRxq6NdNiL26TqwlwSRvjSb79byNVlbVw0bqTTNHAJiiM00FWI</w:t>
      </w:r>
    </w:p>
    <w:p>
      <w:pPr>
        <w:pStyle w:val="PreformattedText"/>
        <w:bidi w:val="0"/>
        <w:spacing w:before="0" w:after="0"/>
        <w:jc w:val="left"/>
        <w:rPr/>
      </w:pPr>
      <w:r>
        <w:rPr/>
        <w:t>4CCY5HMRWWIn+Imx/wCXFSs7BG0AWOpalB3yD5DESstfON55HlIWRdYchmjQggcxQDbfawbGfhDdDU</w:t>
      </w:r>
    </w:p>
    <w:p>
      <w:pPr>
        <w:pStyle w:val="PreformattedText"/>
        <w:bidi w:val="0"/>
        <w:spacing w:before="0" w:after="0"/>
        <w:jc w:val="left"/>
        <w:rPr/>
      </w:pPr>
      <w:r>
        <w:rPr/>
        <w:t>PEx+MvV2W4RRosc81qYtaCXmmoWNGZZnlp9JVQBJFGF/2hb92totp6cWXIsRzMgyHiA3yEyibMGURR</w:t>
      </w:r>
    </w:p>
    <w:p>
      <w:pPr>
        <w:pStyle w:val="PreformattedText"/>
        <w:bidi w:val="0"/>
        <w:spacing w:before="0" w:after="0"/>
        <w:jc w:val="left"/>
        <w:rPr/>
      </w:pPr>
      <w:r>
        <w:rPr/>
        <w:t>69OuNUElxKocSM8sd9Jf1WsQgv8Ay4q3Z9JMBYWkqoqNAkcx5EcsUamWAr0SMLoWV9Y59Rp1W0gb/b</w:t>
      </w:r>
    </w:p>
    <w:p>
      <w:pPr>
        <w:pStyle w:val="PreformattedText"/>
        <w:bidi w:val="0"/>
        <w:spacing w:before="0" w:after="0"/>
        <w:jc w:val="left"/>
        <w:rPr/>
      </w:pPr>
      <w:r>
        <w:rPr/>
        <w:t>E2g94Rg2mzcoRNTxu6TzIqs4u0YfmAFP4QLaRpN9IJse2F2c3qxbrxc4shmujU3MKzhuVLpfRJF0jQ</w:t>
      </w:r>
    </w:p>
    <w:p>
      <w:pPr>
        <w:pStyle w:val="PreformattedText"/>
        <w:bidi w:val="0"/>
        <w:spacing w:before="0" w:after="0"/>
        <w:jc w:val="left"/>
        <w:rPr/>
      </w:pPr>
      <w:r>
        <w:rPr/>
        <w:t>1rA2O5YgWOHpffbiiMoA9Me6mGHLaMRyIZPnEQMUc3SaEoY56d5dlD6rOxA+38WHC9hffIjextvkVq</w:t>
      </w:r>
    </w:p>
    <w:p>
      <w:pPr>
        <w:pStyle w:val="PreformattedText"/>
        <w:bidi w:val="0"/>
        <w:spacing w:before="0" w:after="0"/>
        <w:jc w:val="left"/>
        <w:rPr/>
      </w:pPr>
      <w:r>
        <w:rPr/>
        <w:t>oXn1vM+oD0M780M/UGYupLStbx6RiNgTckaRyjaB5xGCK+0kQKp1ogBXSmrZXsDeMlbad/8WGSYAgC</w:t>
      </w:r>
    </w:p>
    <w:p>
      <w:pPr>
        <w:pStyle w:val="PreformattedText"/>
        <w:bidi w:val="0"/>
        <w:spacing w:before="0" w:after="0"/>
        <w:jc w:val="left"/>
        <w:rPr/>
      </w:pPr>
      <w:r>
        <w:rPr/>
        <w:t>+plj5DT6okfnCkLsOUGQOBGuyxrJcaZbFun0qBf6cXaC2UE7MrYg5mADXyyYSSCKjacorQkvTz1AlE</w:t>
      </w:r>
    </w:p>
    <w:p>
      <w:pPr>
        <w:pStyle w:val="PreformattedText"/>
        <w:bidi w:val="0"/>
        <w:spacing w:before="0" w:after="0"/>
        <w:jc w:val="left"/>
        <w:rPr/>
      </w:pPr>
      <w:r>
        <w:rPr/>
        <w:t>rxgDTIZdTAFCwYdI1Lq+oacW/ZKmg3neJH6zMeWaY62FMIVUxIHkiZubblq5shUg9VyRewb6sNJI15</w:t>
      </w:r>
    </w:p>
    <w:p>
      <w:pPr>
        <w:pStyle w:val="PreformattedText"/>
        <w:bidi w:val="0"/>
        <w:spacing w:before="0" w:after="0"/>
        <w:jc w:val="left"/>
        <w:rPr/>
      </w:pPr>
      <w:r>
        <w:rPr/>
        <w:t>RysG0A0jBHNHIXAGjVJJDHdZKhmDkSAqlOAkQsLEk/VZenEe03ptJDlHwH2xzjzGnoITPz+cImEM8E</w:t>
      </w:r>
    </w:p>
    <w:p>
      <w:pPr>
        <w:pStyle w:val="PreformattedText"/>
        <w:bidi w:val="0"/>
        <w:spacing w:before="0" w:after="0"/>
        <w:jc w:val="left"/>
        <w:rPr/>
      </w:pPr>
      <w:r>
        <w:rPr/>
        <w:t>SpAUBDaOYwBaROq5sLjVdvpwpYDW5YRhq9Xm2dI8rPDVwrEkbcloHMp5TxokaqzqI5HNzJyw1iBdtP</w:t>
      </w:r>
    </w:p>
    <w:p>
      <w:pPr>
        <w:pStyle w:val="PreformattedText"/>
        <w:bidi w:val="0"/>
        <w:spacing w:before="0" w:after="0"/>
        <w:jc w:val="left"/>
        <w:rPr/>
      </w:pPr>
      <w:r>
        <w:rPr/>
        <w:t>V/DhVUb826PFQncYKtdMrpT080c0T6I4edree6DQwflLeMqu2ktZvV02woy303wzm+/WFzTSGWLmVc</w:t>
      </w:r>
    </w:p>
    <w:p>
      <w:pPr>
        <w:pStyle w:val="PreformattedText"/>
        <w:bidi w:val="0"/>
        <w:spacing w:before="0" w:after="0"/>
        <w:jc w:val="left"/>
        <w:rPr/>
      </w:pPr>
      <w:r>
        <w:rPr/>
        <w:t>nMCMxephUsmhwDHrlcljpbY91H/Lh4HIRrXO9rQgpFPIJg0rawwIMpdXbl6ILBFtHL6htuR5Y6cLc2</w:t>
      </w:r>
    </w:p>
    <w:p>
      <w:pPr>
        <w:pStyle w:val="PreformattedText"/>
        <w:bidi w:val="0"/>
        <w:spacing w:before="0" w:after="0"/>
        <w:jc w:val="left"/>
        <w:rPr/>
      </w:pPr>
      <w:r>
        <w:rPr/>
        <w:t>tfSNKXYm+kc6KWIhlp6YjkrBKJZ4hzk0DS1OUZrSUwOpt9yW+zYTMCTrrGstjoNIebVkVPUQRPJTwk</w:t>
      </w:r>
    </w:p>
    <w:p>
      <w:pPr>
        <w:pStyle w:val="PreformattedText"/>
        <w:bidi w:val="0"/>
        <w:spacing w:before="0" w:after="0"/>
        <w:jc w:val="left"/>
        <w:rPr/>
      </w:pPr>
      <w:r>
        <w:rPr/>
        <w:t>JJVU0aAxuCZY9LEfiJ0ta63CrpH8xcXAB1jyMwGsSvHoNTTzc9HRolWSUR1EU2rSx0Itk6ix1AC19P</w:t>
      </w:r>
    </w:p>
    <w:p>
      <w:pPr>
        <w:pStyle w:val="PreformattedText"/>
        <w:bidi w:val="0"/>
        <w:spacing w:before="0" w:after="0"/>
        <w:jc w:val="left"/>
        <w:rPr/>
      </w:pPr>
      <w:r>
        <w:rPr/>
        <w:t>nCgkbjaNy2zclisJjgBIrBULyIhIX5zlGJYvFBH216l28jl/w4LnvMcosN946wOKqVBEkLOEVebHIQ</w:t>
      </w:r>
    </w:p>
    <w:p>
      <w:pPr>
        <w:pStyle w:val="PreformattedText"/>
        <w:bidi w:val="0"/>
        <w:spacing w:before="0" w:after="0"/>
        <w:jc w:val="left"/>
        <w:rPr/>
      </w:pPr>
      <w:r>
        <w:rPr/>
        <w:t>ahGUXnkilGlJd9Ldt4v0xL2Ph+kazWbduitNI0VZEsVTLC7uBKX0Nqmv8AhhZRsGJPTbcEdJwhUkKO</w:t>
      </w:r>
    </w:p>
    <w:p>
      <w:pPr>
        <w:pStyle w:val="PreformattedText"/>
        <w:bidi w:val="0"/>
        <w:spacing w:before="0" w:after="0"/>
        <w:jc w:val="left"/>
        <w:rPr/>
      </w:pPr>
      <w:r>
        <w:rPr/>
        <w:t>6IpCsD4ftkrqeUJT+FHUvGU1VEMyq86SFS68ggCaRZPC2tpLdWJcpIvFZgSGXfC6eWqBnhpCtK6o5I</w:t>
      </w:r>
    </w:p>
    <w:p>
      <w:pPr>
        <w:pStyle w:val="PreformattedText"/>
        <w:bidi w:val="0"/>
        <w:spacing w:before="0" w:after="0"/>
        <w:jc w:val="left"/>
        <w:rPr/>
      </w:pPr>
      <w:r>
        <w:rPr/>
        <w:t>gEqvU6yhammia6lrG6uSTb+VcANiDaNuwO/UR0qaaramq5AXqNEcLzTKVeXLmVSCFkiZS0ZYKCwF76</w:t>
      </w:r>
    </w:p>
    <w:p>
      <w:pPr>
        <w:pStyle w:val="PreformattedText"/>
        <w:bidi w:val="0"/>
        <w:spacing w:before="0" w:after="0"/>
        <w:jc w:val="left"/>
        <w:rPr/>
      </w:pPr>
      <w:r>
        <w:rPr/>
        <w:t>v4cKXBBA5xTfS3hkWbNZoZIeXFOI40Msqzo8qIJNiyzqpKlLXNwTZhiFmII7o9b213yy8trhX0DQcw</w:t>
      </w:r>
    </w:p>
    <w:p>
      <w:pPr>
        <w:pStyle w:val="PreformattedText"/>
        <w:bidi w:val="0"/>
        <w:spacing w:before="0" w:after="0"/>
        <w:jc w:val="left"/>
        <w:rPr/>
      </w:pPr>
      <w:r>
        <w:rPr/>
        <w:t>c1IhHGRMsroGCys0jILobldQNyQ2GMVDAjhj6VyL31ER4C4zzbgfjrgfizIwlFnfB/FeT8TLUIWK1E</w:t>
      </w:r>
    </w:p>
    <w:p>
      <w:pPr>
        <w:pStyle w:val="PreformattedText"/>
        <w:bidi w:val="0"/>
        <w:spacing w:before="0" w:after="0"/>
        <w:jc w:val="left"/>
        <w:rPr/>
      </w:pPr>
      <w:r>
        <w:rPr/>
        <w:t>eV5xBO+gWJCiMOSHAMfMZ102xVxlOnXwuIpMulRG/CXsJU6nE0Kg7LCfv3yDPE4iyDIOIohZOIsiyb</w:t>
      </w:r>
    </w:p>
    <w:p>
      <w:pPr>
        <w:pStyle w:val="PreformattedText"/>
        <w:bidi w:val="0"/>
        <w:spacing w:before="0" w:after="0"/>
        <w:jc w:val="left"/>
        <w:rPr/>
      </w:pPr>
      <w:r>
        <w:rPr/>
        <w:t>PLI7OP/iWXwVlo5FvzV/F6SLAqynHiDqUd0J1UlZ21Tkdwj0kwYKbMQdylyhFxpcK+wHWPFrYUMHYK</w:t>
      </w:r>
    </w:p>
    <w:p>
      <w:pPr>
        <w:pStyle w:val="PreformattedText"/>
        <w:bidi w:val="0"/>
        <w:spacing w:before="0" w:after="0"/>
        <w:jc w:val="left"/>
        <w:rPr/>
      </w:pPr>
      <w:r>
        <w:rPr/>
        <w:t>Re0iiU0pAsoa7ABX1aX2JQgALa/qvt3X6jiUKBuEawzKRyYRirp7I4Y33YkdMYblrYsSezXK2Pi3uM</w:t>
      </w:r>
    </w:p>
    <w:p>
      <w:pPr>
        <w:pStyle w:val="PreformattedText"/>
        <w:bidi w:val="0"/>
        <w:spacing w:before="0" w:after="0"/>
        <w:jc w:val="left"/>
        <w:rPr/>
      </w:pPr>
      <w:r>
        <w:rPr/>
        <w:t>W8OOFr8Z/2mfibDPppeROepCoRdzbUHNivdSzEFgLrfvcXDDV3bF6ZNQ2Vtm1vpkOr6yS7LcGyl2Zi</w:t>
      </w:r>
    </w:p>
    <w:p>
      <w:pPr>
        <w:pStyle w:val="PreformattedText"/>
        <w:bidi w:val="0"/>
        <w:spacing w:before="0" w:after="0"/>
        <w:jc w:val="left"/>
        <w:rPr/>
      </w:pPr>
      <w:r>
        <w:rPr/>
        <w:t>dXVcBVTTsCV2udj1Y0aAIAHMCZFdgSBfVfuxpjrTzG6mLl2UqpUi67MlyAArdIN9unbdsTymtmLG2u</w:t>
      </w:r>
    </w:p>
    <w:p>
      <w:pPr>
        <w:pStyle w:val="PreformattedText"/>
        <w:bidi w:val="0"/>
        <w:spacing w:before="0" w:after="0"/>
        <w:jc w:val="left"/>
        <w:rPr/>
      </w:pPr>
      <w:r>
        <w:rPr/>
        <w:t>+TvKKltCqoUAaQp3sQLdI36Rfbbqt/ixmYgDPxX0mxgxsgbhb8JaOUzAg7qTaPTYgAx2G5BAv7HyTj</w:t>
      </w:r>
    </w:p>
    <w:p>
      <w:pPr>
        <w:pStyle w:val="PreformattedText"/>
        <w:bidi w:val="0"/>
        <w:spacing w:before="0" w:after="0"/>
        <w:jc w:val="left"/>
        <w:rPr/>
      </w:pPr>
      <w:r>
        <w:rPr/>
        <w:t>DrAKWNs06rBkBLc7SXwSgIAPpBWxHSOy2HncHUdvp98ZtTc3t/WX04RHdGDJdQDcHaxDMy2XUTe+m4</w:t>
      </w:r>
    </w:p>
    <w:p>
      <w:pPr>
        <w:pStyle w:val="PreformattedText"/>
        <w:bidi w:val="0"/>
        <w:spacing w:before="0" w:after="0"/>
        <w:jc w:val="left"/>
        <w:rPr/>
      </w:pPr>
      <w:r>
        <w:rPr/>
        <w:t>2/PfEEsJwifF7i+5Y3AuekqVuWIG2rf/7dOCOgsrgKw7A+4N73Num1goI8G/8AwrghBJFOkhmfQWJ1</w:t>
      </w:r>
    </w:p>
    <w:p>
      <w:pPr>
        <w:pStyle w:val="PreformattedText"/>
        <w:bidi w:val="0"/>
        <w:spacing w:before="0" w:after="0"/>
        <w:jc w:val="left"/>
        <w:rPr/>
      </w:pPr>
      <w:r>
        <w:rPr/>
        <w:t>dJO9uoA90HSwbsdOCRlrX04hGarA6UFtZLix6gNNzckfke38WLNPe/tWQOBa/MSKZgqgW3W51MwABR</w:t>
      </w:r>
    </w:p>
    <w:p>
      <w:pPr>
        <w:pStyle w:val="PreformattedText"/>
        <w:bidi w:val="0"/>
        <w:spacing w:before="0" w:after="0"/>
        <w:jc w:val="left"/>
        <w:rPr/>
      </w:pPr>
      <w:r>
        <w:rPr/>
        <w:t>dJ3Y76pGXSfG+NWhqG7yJRxWlP2Sts4uEc+lWtZSL6Wcs2nbcNbv8Aa/bVfGxQ/wCVZz+L19l/2zPw</w:t>
      </w:r>
    </w:p>
    <w:p>
      <w:pPr>
        <w:pStyle w:val="PreformattedText"/>
        <w:bidi w:val="0"/>
        <w:spacing w:before="0" w:after="0"/>
        <w:jc w:val="left"/>
        <w:rPr/>
      </w:pPr>
      <w:r>
        <w:rPr/>
        <w:t>4zP928UU7K5VFmEYbUq21zqLEauiM6gL+em+I+mqArYVr77N92VuiK4pYyjmItm2fjPaD4TZ6KrKaX</w:t>
      </w:r>
    </w:p>
    <w:p>
      <w:pPr>
        <w:pStyle w:val="PreformattedText"/>
        <w:bidi w:val="0"/>
        <w:spacing w:before="0" w:after="0"/>
        <w:jc w:val="left"/>
        <w:rPr/>
      </w:pPr>
      <w:r>
        <w:rPr/>
        <w:t>8TVsqkA2uVG5P679rW7NjxPGU2pYg6Zcpnv2CqDEYVCpz6TpnKqsOqjUPBIvbYhfGxvt/QY1Ojq5AU</w:t>
      </w:r>
    </w:p>
    <w:p>
      <w:pPr>
        <w:pStyle w:val="PreformattedText"/>
        <w:bidi w:val="0"/>
        <w:spacing w:before="0" w:after="0"/>
        <w:jc w:val="left"/>
        <w:rPr/>
      </w:pPr>
      <w:r>
        <w:rPr/>
        <w:t>32l/CYuPoFWbZ2jJXG4BBuCD/Nazdzv5GOpo1MwBvrOfZSptC737dtrXvfvvf9MXAbgGQsnMD2yFai</w:t>
      </w:r>
    </w:p>
    <w:p>
      <w:pPr>
        <w:pStyle w:val="PreformattedText"/>
        <w:bidi w:val="0"/>
        <w:spacing w:before="0" w:after="0"/>
        <w:jc w:val="left"/>
        <w:rPr/>
      </w:pPr>
      <w:r>
        <w:rPr/>
        <w:t>Svfa9r2A22vtcL33AxZlOaX7A999z3F77WP1f/AJ2CEyG2IFit/wAravqHnx274IQVh1gXHe4AJDG4</w:t>
      </w:r>
    </w:p>
    <w:p>
      <w:pPr>
        <w:pStyle w:val="PreformattedText"/>
        <w:bidi w:val="0"/>
        <w:spacing w:before="0" w:after="0"/>
        <w:jc w:val="left"/>
        <w:rPr/>
      </w:pPr>
      <w:r>
        <w:rPr/>
        <w:t>2NwO4w8spQDLraEHIvck673uDt+d97YZCByncAEAbJsDe5I8G1tvOJadrHv8/wCYWOp7oLKNIPv7L3</w:t>
      </w:r>
    </w:p>
    <w:p>
      <w:pPr>
        <w:pStyle w:val="PreformattedText"/>
        <w:bidi w:val="0"/>
        <w:spacing w:before="0" w:after="0"/>
        <w:jc w:val="left"/>
        <w:rPr/>
      </w:pPr>
      <w:r>
        <w:rPr/>
        <w:t>Jts9/BBH/3YiGoB74QR9+35kX2UsdydsEI3VOygBu73DC+23f3O9v+XBI6xsgA3kxsY7i+rUDc3I72</w:t>
      </w:r>
    </w:p>
    <w:p>
      <w:pPr>
        <w:pStyle w:val="PreformattedText"/>
        <w:bidi w:val="0"/>
        <w:spacing w:before="0" w:after="0"/>
        <w:jc w:val="left"/>
        <w:rPr/>
      </w:pPr>
      <w:r>
        <w:rPr/>
        <w:t>1W9mH2++CVDe5vvgkhB20+3+dgRbse1/G+HlgVA5xbbyDoIKTa1xfuTdRYgXBG436tVsAcAAW1iW1t</w:t>
      </w:r>
    </w:p>
    <w:p>
      <w:pPr>
        <w:pStyle w:val="PreformattedText"/>
        <w:bidi w:val="0"/>
        <w:spacing w:before="0" w:after="0"/>
        <w:jc w:val="left"/>
        <w:rPr/>
      </w:pPr>
      <w:r>
        <w:rPr/>
        <w:t>Eje4Fu1huQRcnqPT2Yf9MLcFwREh8RvbfaygC3Yrax7W1Ypbiw9P6CX13D2QryNgSbmwO57XK37kDv</w:t>
      </w:r>
    </w:p>
    <w:p>
      <w:pPr>
        <w:pStyle w:val="PreformattedText"/>
        <w:bidi w:val="0"/>
        <w:spacing w:before="0" w:after="0"/>
        <w:jc w:val="left"/>
        <w:rPr/>
      </w:pPr>
      <w:r>
        <w:rPr/>
        <w:t>/iw5t50ixXbe+4uNhsRc7EEdrbD32wkJkDV57dj5Fz6ife+CE1vqNgAe4sL9W9728bYITW+jwbfnc7</w:t>
      </w:r>
    </w:p>
    <w:p>
      <w:pPr>
        <w:pStyle w:val="PreformattedText"/>
        <w:bidi w:val="0"/>
        <w:spacing w:before="0" w:after="0"/>
        <w:jc w:val="left"/>
        <w:rPr/>
      </w:pPr>
      <w:r>
        <w:rPr/>
        <w:t>/cGxvvbBCYQDbaxAJPgdxbYE+MJmF8vOE1f1Hbz+QB2tt7i35XxC28+2ERkJAv6f8AFc2/4fJ/9thI</w:t>
      </w:r>
    </w:p>
    <w:p>
      <w:pPr>
        <w:pStyle w:val="PreformattedText"/>
        <w:bidi w:val="0"/>
        <w:spacing w:before="0" w:after="0"/>
        <w:jc w:val="left"/>
        <w:rPr/>
      </w:pPr>
      <w:r>
        <w:rPr/>
        <w:t>T8bP/wCNifG0HI/2eP2fKRqaWny2fNPiVn3IlZsyhzPOIHynJKaRN0SP930VZMhezAtrGrHV/Jelc4</w:t>
      </w:r>
    </w:p>
    <w:p>
      <w:pPr>
        <w:pStyle w:val="PreformattedText"/>
        <w:bidi w:val="0"/>
        <w:spacing w:before="0" w:after="0"/>
        <w:jc w:val="left"/>
        <w:rPr/>
      </w:pPr>
      <w:r>
        <w:rPr/>
        <w:t>qs19oKi/mMz+kqhCJSHa2m/Sfhoz2Z0OmSQTsgRIjcK6rrLSGbRbmzldPUf4erbTjo8Scrd/n/ABKN</w:t>
      </w:r>
    </w:p>
    <w:p>
      <w:pPr>
        <w:pStyle w:val="PreformattedText"/>
        <w:bidi w:val="0"/>
        <w:spacing w:before="0" w:after="0"/>
        <w:jc w:val="left"/>
        <w:rPr/>
      </w:pPr>
      <w:r>
        <w:rPr/>
        <w:t>KxW42TGihYsWNwp1O1976PpRSjDSL/UDviOib5jzvFqG1id0NgqJKaVHH4Hy5cGREMlxISCSrGxHVt</w:t>
      </w:r>
    </w:p>
    <w:p>
      <w:pPr>
        <w:pStyle w:val="PreformattedText"/>
        <w:bidi w:val="0"/>
        <w:spacing w:before="0" w:after="0"/>
        <w:jc w:val="left"/>
        <w:rPr/>
      </w:pPr>
      <w:r>
        <w:rPr/>
        <w:t>YWOnEw2bG1hGct+ssHhGHK6/m0ExrVrqwTU9PHThJYs7hqUAaipROyLl+eU8o5tNKzFKjU0DaXZGaL</w:t>
      </w:r>
    </w:p>
    <w:p>
      <w:pPr>
        <w:pStyle w:val="PreformattedText"/>
        <w:bidi w:val="0"/>
        <w:spacing w:before="0" w:after="0"/>
        <w:jc w:val="left"/>
        <w:rPr/>
      </w:pPr>
      <w:r>
        <w:rPr/>
        <w:t>EGooDKM6L91v7ZbwHUu5p1BlZs3xX0eFlk84czbgvLJJYOI8j4sr3oIoFo89o2yGaup46cSJTySR1K</w:t>
      </w:r>
    </w:p>
    <w:p>
      <w:pPr>
        <w:pStyle w:val="PreformattedText"/>
        <w:bidi w:val="0"/>
        <w:spacing w:before="0" w:after="0"/>
        <w:jc w:val="left"/>
        <w:rPr/>
      </w:pPr>
      <w:r>
        <w:rPr/>
        <w:t>RGanWoUWcyR1NNKug1MbLZsfF0cZVVXw1dVRuJDumlRrUqTlaqMzUxslct/V2p1r8LeM+DKjI6fgZe</w:t>
      </w:r>
    </w:p>
    <w:p>
      <w:pPr>
        <w:pStyle w:val="PreformattedText"/>
        <w:bidi w:val="0"/>
        <w:spacing w:before="0" w:after="0"/>
        <w:jc w:val="left"/>
        <w:rPr/>
      </w:pPr>
      <w:r>
        <w:rPr/>
        <w:t>KavirhGasrsyyPKM2y2P97/DTivOQYuIv3PQZmebDwfXU7tLmGWCSSCWbXJSO4l0Y4XpnD42jUq4qr</w:t>
      </w:r>
    </w:p>
    <w:p>
      <w:pPr>
        <w:pStyle w:val="PreformattedText"/>
        <w:bidi w:val="0"/>
        <w:spacing w:before="0" w:after="0"/>
        <w:jc w:val="left"/>
        <w:rPr/>
      </w:pPr>
      <w:r>
        <w:rPr/>
        <w:t>hhh6qjaek10qoOFntpnnZdEVcNXAo0cT11Kp/9TKuYVeZXNrteHhMl/wAVfghlfGObzcTcOZnT09fw</w:t>
      </w:r>
    </w:p>
    <w:p>
      <w:pPr>
        <w:pStyle w:val="PreformattedText"/>
        <w:bidi w:val="0"/>
        <w:spacing w:before="0" w:after="0"/>
        <w:jc w:val="left"/>
        <w:rPr/>
      </w:pPr>
      <w:r>
        <w:rPr/>
        <w:t>yXkp4p3dIaPhaOg+WyrLK9j/AP5zwoiQSVGXVEcj5llDO9NLaGJEXB6M+UC4bEBayZsP6u1mbnp2T9</w:t>
      </w:r>
    </w:p>
    <w:p>
      <w:pPr>
        <w:pStyle w:val="PreformattedText"/>
        <w:bidi w:val="0"/>
        <w:spacing w:before="0" w:after="0"/>
        <w:jc w:val="left"/>
        <w:rPr/>
      </w:pPr>
      <w:r>
        <w:rPr/>
        <w:t>0zYx3QQr0lem5XFKdzK2gt2m4XVuzzScwZx8Ns/wAgzanipc1DcU5PUrmmWUceUpX5XxfkVQh/eNLk</w:t>
      </w:r>
    </w:p>
    <w:p>
      <w:pPr>
        <w:pStyle w:val="PreformattedText"/>
        <w:bidi w:val="0"/>
        <w:spacing w:before="0" w:after="0"/>
        <w:jc w:val="left"/>
        <w:rPr/>
      </w:pPr>
      <w:r>
        <w:rPr/>
        <w:t>9elVHI1fraTVRTCnneGaUwozgJjsx0rhMTRcMoahW4tdpD2Wacu2BxeHrpkPV1KZ2TbNnTtD9LQPIe</w:t>
      </w:r>
    </w:p>
    <w:p>
      <w:pPr>
        <w:pStyle w:val="PreformattedText"/>
        <w:bidi w:val="0"/>
        <w:spacing w:before="0" w:after="0"/>
        <w:jc w:val="left"/>
        <w:rPr/>
      </w:pPr>
      <w:r>
        <w:rPr/>
        <w:t>Dck4yzT5fLsvSrSKePQqZPxC+eZDTTBmnpKuuyhaiWfLOercoTU7hBC3oCylXUMfiMMgVq4pu3PMMr</w:t>
      </w:r>
    </w:p>
    <w:p>
      <w:pPr>
        <w:pStyle w:val="PreformattedText"/>
        <w:bidi w:val="0"/>
        <w:spacing w:before="0" w:after="0"/>
        <w:jc w:val="left"/>
        <w:rPr/>
      </w:pPr>
      <w:r>
        <w:rPr/>
        <w:t>+HLfn+6MxVClVqZqdPrKO8rkOdPFmy8pddZ8B6dFyI5zW5blgmsmUZxw5lUPGnD1bVSu1ZLPPS0ck6</w:t>
      </w:r>
    </w:p>
    <w:p>
      <w:pPr>
        <w:pStyle w:val="PreformattedText"/>
        <w:bidi w:val="0"/>
        <w:spacing w:before="0" w:after="0"/>
        <w:jc w:val="left"/>
        <w:rPr/>
      </w:pPr>
      <w:r>
        <w:rPr/>
        <w:t>ZFU/LQc0vULFLIFdlgL4y6/TlVKtVKYNQqdoMcmX53OamG6ITE0qNR8tFLZVKrn4vEOzJq/CdLk9VB</w:t>
      </w:r>
    </w:p>
    <w:p>
      <w:pPr>
        <w:pStyle w:val="PreformattedText"/>
        <w:bidi w:val="0"/>
        <w:spacing w:before="0" w:after="0"/>
        <w:jc w:val="left"/>
        <w:rPr/>
      </w:pPr>
      <w:r>
        <w:rPr/>
        <w:t>n+XcQ1+bZoktGtLnM2WZvR5dmlDTPGyxVVKaVlpq5i/J1yRrSrGuqSnX1tzOP6XrYo1sMaCrTVTtZ1</w:t>
      </w:r>
    </w:p>
    <w:p>
      <w:pPr>
        <w:pStyle w:val="PreformattedText"/>
        <w:bidi w:val="0"/>
        <w:spacing w:before="0" w:after="0"/>
        <w:jc w:val="left"/>
        <w:rPr/>
      </w:pPr>
      <w:r>
        <w:rPr/>
        <w:t>OVvErer9adBg+isNgnp11xLdczLl2TZx3NvIzbvDOuuHPhvxhWZFlU+SvkNHxBITmiyZxWQ8RjIqKq</w:t>
      </w:r>
    </w:p>
    <w:p>
      <w:pPr>
        <w:pStyle w:val="PreformattedText"/>
        <w:bidi w:val="0"/>
        <w:spacing w:before="0" w:after="0"/>
        <w:jc w:val="left"/>
        <w:rPr/>
      </w:pPr>
      <w:r>
        <w:rPr/>
        <w:t>czmfK8pEkFJm3EVTBMyRsJoqfLqWHm6ec40+d1q+EOJNTGO1WlfL4VbltN2V/Gd8lLECiqYVQtRTdh</w:t>
      </w:r>
    </w:p>
    <w:p>
      <w:pPr>
        <w:pStyle w:val="PreformattedText"/>
        <w:bidi w:val="0"/>
        <w:spacing w:before="0" w:after="0"/>
        <w:jc w:val="left"/>
        <w:rPr/>
      </w:pPr>
      <w:r>
        <w:rPr/>
        <w:t>x6dqy9p/urL8+G/wAKUarjy+sz/Ma2valp5q6uj4gqa2inmWV4Y6PLaRrQ5LTGRo43i5oYv1NIg2xg</w:t>
      </w:r>
    </w:p>
    <w:p>
      <w:pPr>
        <w:pStyle w:val="PreformattedText"/>
        <w:bidi w:val="0"/>
        <w:spacing w:before="0" w:after="0"/>
        <w:jc w:val="left"/>
        <w:rPr/>
      </w:pPr>
      <w:r>
        <w:rPr/>
        <w:t>4vpCnSRnwoAykjcF2f3TXw3R7VGX+IOlvET/AOfWnTOZ0/CfwwyuqqeI81ysgRZfSRLlokei5cMPOF</w:t>
      </w:r>
    </w:p>
    <w:p>
      <w:pPr>
        <w:pStyle w:val="PreformattedText"/>
        <w:bidi w:val="0"/>
        <w:spacing w:before="0" w:after="0"/>
        <w:jc w:val="left"/>
        <w:rPr/>
      </w:pPr>
      <w:r>
        <w:rPr/>
        <w:t>Fl0dVMslfHTqHSFHfSJZNcqyS3UYD18Ti3pildixPlvDNRcLhqCuzAXUKzet6q+LLOF/jf8fs2zVZ8</w:t>
      </w:r>
    </w:p>
    <w:p>
      <w:pPr>
        <w:pStyle w:val="PreformattedText"/>
        <w:bidi w:val="0"/>
        <w:spacing w:before="0" w:after="0"/>
        <w:jc w:val="left"/>
        <w:rPr/>
      </w:pPr>
      <w:r>
        <w:rPr/>
        <w:t>vjM/DOUmI0+VZBR1CT5zzDIt8x4jrEJiokjp4pJdLgRxBdCrrQPjW6P6IKN1rDrGc7Rbhb3ZDiceuQ</w:t>
      </w:r>
    </w:p>
    <w:p>
      <w:pPr>
        <w:pStyle w:val="PreformattedText"/>
        <w:bidi w:val="0"/>
        <w:spacing w:before="0" w:after="0"/>
        <w:jc w:val="left"/>
        <w:rPr/>
      </w:pPr>
      <w:r>
        <w:rPr/>
        <w:t>U1OVUGyBv+dPN3jj4iS8SZnUZFwwpzWmc0xqoqJZpIp6eklCc3Np4tK10b1A1wiWQQI1RrlklfWV7L</w:t>
      </w:r>
    </w:p>
    <w:p>
      <w:pPr>
        <w:pStyle w:val="PreformattedText"/>
        <w:bidi w:val="0"/>
        <w:spacing w:before="0" w:after="0"/>
        <w:jc w:val="left"/>
        <w:rPr/>
      </w:pPr>
      <w:r>
        <w:rPr/>
        <w:t>D4U0EDtx6zmsTimqsyofaPZ4u/0dmVV+6qWmrJJK56TMM0jljMywzGTJMgrVBhX5ishJbOcxnRo1+S</w:t>
      </w:r>
    </w:p>
    <w:p>
      <w:pPr>
        <w:pStyle w:val="PreformattedText"/>
        <w:bidi w:val="0"/>
        <w:spacing w:before="0" w:after="0"/>
        <w:jc w:val="left"/>
        <w:rPr/>
      </w:pPr>
      <w:r>
        <w:rPr/>
        <w:t>o0a+n/AHl9WNeld0u46v8AX+1fTMioSHvxFvu/1J7lg8yxQVE9UXmqczmdVlrqqNf3dk6sx5bRUdK/</w:t>
      </w:r>
    </w:p>
    <w:p>
      <w:pPr>
        <w:pStyle w:val="PreformattedText"/>
        <w:bidi w:val="0"/>
        <w:spacing w:before="0" w:after="0"/>
        <w:jc w:val="left"/>
        <w:rPr/>
      </w:pPr>
      <w:r>
        <w:rPr/>
        <w:t>KObtMZFhgiu0C9LtrL4toABqdnu7Tf6+tKjhiSAMzeLsr/mJTVFPQVYyvLY/m+NJwdssCMcjgkj0vW</w:t>
      </w:r>
    </w:p>
    <w:p>
      <w:pPr>
        <w:pStyle w:val="PreformattedText"/>
        <w:bidi w:val="0"/>
        <w:spacing w:before="0" w:after="0"/>
        <w:jc w:val="left"/>
        <w:rPr/>
      </w:pPr>
      <w:r>
        <w:rPr/>
        <w:t>iSBHhps4dDZpXOqBptCWfqSVV643YZaR7+183wyuai026qmc2J9XsenNuVpVfEuahC3DXC1TPNmNdB</w:t>
      </w:r>
    </w:p>
    <w:p>
      <w:pPr>
        <w:pStyle w:val="PreformattedText"/>
        <w:bidi w:val="0"/>
        <w:spacing w:before="0" w:after="0"/>
        <w:jc w:val="left"/>
        <w:rPr/>
      </w:pPr>
      <w:r>
        <w:rPr/>
        <w:t>VrHmCgVUeV5XFVcrOsynq1qCKShFTzozVs3NqWje3Ry8aeGoqL4jEL/Lp8vE3ZXL2m9XhWZeKxFz/D</w:t>
      </w:r>
    </w:p>
    <w:p>
      <w:pPr>
        <w:pStyle w:val="PreformattedText"/>
        <w:bidi w:val="0"/>
        <w:spacing w:before="0" w:after="0"/>
        <w:jc w:val="left"/>
        <w:rPr/>
      </w:pPr>
      <w:r>
        <w:rPr/>
        <w:t>YVz1lQcfFZe02bsr63E31YycOcK5HSzSwGtlqcry+npa/NXggq8urOIljmCvRw3MjRrNLpSnUDUEZp</w:t>
      </w:r>
    </w:p>
    <w:p>
      <w:pPr>
        <w:pStyle w:val="PreformattedText"/>
        <w:bidi w:val="0"/>
        <w:spacing w:before="0" w:after="0"/>
        <w:jc w:val="left"/>
        <w:rPr/>
      </w:pPr>
      <w:r>
        <w:rPr/>
        <w:t>j1KLLisbVNnNLbqEgC6lU89qNwuEoJmRKhYLlLGzAv8A6906IigMc0nEOfvEP9XhFmE0ekcmu4kqo2</w:t>
      </w:r>
    </w:p>
    <w:p>
      <w:pPr>
        <w:pStyle w:val="PreformattedText"/>
        <w:bidi w:val="0"/>
        <w:spacing w:before="0" w:after="0"/>
        <w:jc w:val="left"/>
        <w:rPr/>
      </w:pPr>
      <w:r>
        <w:rPr/>
        <w:t>p8mynKoLHXRZfRNFDSQqFXmw8yTR3OA7qSyUxo2yvudpm9ZufqzoqVMr/Mc60fvPvVVX0dn1o/GOsg</w:t>
      </w:r>
    </w:p>
    <w:p>
      <w:pPr>
        <w:pStyle w:val="PreformattedText"/>
        <w:bidi w:val="0"/>
        <w:spacing w:before="0" w:after="0"/>
        <w:jc w:val="left"/>
        <w:rPr/>
      </w:pPr>
      <w:r>
        <w:rPr/>
        <w:t>yszVNQRm+bRVVPDVVZS+WpWGOnzHMZlupkKUcnykW4POrqhktpN2KVBXmvh/L96WMhCk59ts203LNx</w:t>
      </w:r>
    </w:p>
    <w:p>
      <w:pPr>
        <w:pStyle w:val="PreformattedText"/>
        <w:bidi w:val="0"/>
        <w:spacing w:before="0" w:after="0"/>
        <w:jc w:val="left"/>
        <w:rPr/>
      </w:pPr>
      <w:r>
        <w:rPr/>
        <w:t>N+34SJUFBBnFVVZtUS1OWcG8J0smVZfUxKVnkFlmr6yOqmG+dZlUmGmpIiLxRNLMdKQo2HVa2WnkT+</w:t>
      </w:r>
    </w:p>
    <w:p>
      <w:pPr>
        <w:pStyle w:val="PreformattedText"/>
        <w:bidi w:val="0"/>
        <w:spacing w:before="0" w:after="0"/>
        <w:jc w:val="left"/>
        <w:rPr/>
      </w:pPr>
      <w:r>
        <w:rPr/>
        <w:t>ZXqH6vq+xd7RlOmHLVXGXDUVy/3H2twr3SJ8d8UnMoK5jlUFBBDQxSRUUDsKago4FV6SimS962u+Ui</w:t>
      </w:r>
    </w:p>
    <w:p>
      <w:pPr>
        <w:pStyle w:val="PreformattedText"/>
        <w:bidi w:val="0"/>
        <w:spacing w:before="0" w:after="0"/>
        <w:jc w:val="left"/>
        <w:rPr/>
      </w:pPr>
      <w:r>
        <w:rPr/>
        <w:t>j0JcsUmXXp1MMXuisI7V6ZZ8xY5fe729UTO6Vxo/hq1MJrlzexRwj1mlMZLRFUWSVnURo9XVGYF2et</w:t>
      </w:r>
    </w:p>
    <w:p>
      <w:pPr>
        <w:pStyle w:val="PreformattedText"/>
        <w:bidi w:val="0"/>
        <w:spacing w:before="0" w:after="0"/>
        <w:jc w:val="left"/>
        <w:rPr/>
      </w:pPr>
      <w:r>
        <w:rPr/>
        <w:t>rzGKZ2F9SsFZVhVd1O7bJj2bojArQp02J1rZTb8qzybpPEFy6Nf+X2vzSSim5qNLMkLlgI3SJSsVOY</w:t>
      </w:r>
    </w:p>
    <w:p>
      <w:pPr>
        <w:pStyle w:val="PreformattedText"/>
        <w:bidi w:val="0"/>
        <w:spacing w:before="0" w:after="0"/>
        <w:jc w:val="left"/>
        <w:rPr/>
      </w:pPr>
      <w:r>
        <w:rPr/>
        <w:t>HCR0x6dKqpe5uxN23GrHZ0KWUZtLt+2cfiK5ckEaxbUIJEaO4kSRmUssUjSIEsVl/DtGVPYMSCG6l6</w:t>
      </w:r>
    </w:p>
    <w:p>
      <w:pPr>
        <w:pStyle w:val="PreformattedText"/>
        <w:bidi w:val="0"/>
        <w:spacing w:before="0" w:after="0"/>
        <w:jc w:val="left"/>
        <w:rPr/>
      </w:pPr>
      <w:r>
        <w:rPr/>
        <w:t>g2LqX2u+UiwtcHWNF4peas8yVEk+qRI25Oo2BCNIZGWNVCFRY7fh9r9OGlV1N8xaJdu8ROeSCJ4IuZ</w:t>
      </w:r>
    </w:p>
    <w:p>
      <w:pPr>
        <w:pStyle w:val="PreformattedText"/>
        <w:bidi w:val="0"/>
        <w:spacing w:before="0" w:after="0"/>
        <w:jc w:val="left"/>
        <w:rPr/>
      </w:pPr>
      <w:r>
        <w:rPr/>
        <w:t>FzIwoR5eW6sqEsFhqFI0xmNIwbpcn3wwlEsGIIkgzHW2nuxOCl5o1BaYRJqBp1kKmOpXqik5izErCX</w:t>
      </w:r>
    </w:p>
    <w:p>
      <w:pPr>
        <w:pStyle w:val="PreformattedText"/>
        <w:bidi w:val="0"/>
        <w:spacing w:before="0" w:after="0"/>
        <w:jc w:val="left"/>
        <w:rPr/>
      </w:pPr>
      <w:r>
        <w:rPr/>
        <w:t>DjZdz2sx1AGXSyjLEvfnrHWloKGoehiqYYcvSRVWSqkYyH1EpNLTs55aSMbSbvpVda6NWnCOcqkomq</w:t>
      </w:r>
    </w:p>
    <w:p>
      <w:pPr>
        <w:pStyle w:val="PreformattedText"/>
        <w:bidi w:val="0"/>
        <w:spacing w:before="0" w:after="0"/>
        <w:jc w:val="left"/>
        <w:rPr/>
      </w:pPr>
      <w:r>
        <w:rPr/>
        <w:t>jhj6NFXYK75VbdJHSZKtXSVssrCKty+WGKioND2likIWVdUEaLCodWWNiLSF+vUrI2KDdIU8PiaYqr</w:t>
      </w:r>
    </w:p>
    <w:p>
      <w:pPr>
        <w:pStyle w:val="PreformattedText"/>
        <w:bidi w:val="0"/>
        <w:spacing w:before="0" w:after="0"/>
        <w:jc w:val="left"/>
        <w:rPr/>
      </w:pPr>
      <w:r>
        <w:rPr/>
        <w:t>mp111PhI75pjo18RR2GCvRO49qOUUEdFQxVNSscdRAQrRyzqEnMjAilGqZXiCoNK6BdVZpTp6Vxoip</w:t>
      </w:r>
    </w:p>
    <w:p>
      <w:pPr>
        <w:pStyle w:val="PreformattedText"/>
        <w:bidi w:val="0"/>
        <w:spacing w:before="0" w:after="0"/>
        <w:jc w:val="left"/>
        <w:rPr/>
      </w:pPr>
      <w:r>
        <w:rPr/>
        <w:t>1qdarBg26UnpGk3VsNulxXiElS5nrVjmMsM9FJJBIjpPElOGimEDVHMHNkiiUBSxsjGztdsJnCnfYy</w:t>
      </w:r>
    </w:p>
    <w:p>
      <w:pPr>
        <w:pStyle w:val="PreformattedText"/>
        <w:bidi w:val="0"/>
        <w:spacing w:before="0" w:after="0"/>
        <w:jc w:val="left"/>
        <w:rPr/>
      </w:pPr>
      <w:r>
        <w:rPr/>
        <w:t>PJUa9hyjTLVTPJBVUKzrTU0xc1VNJyFgq00u8inXMp5bcsFjEp0+gYeXBBVl4fOWRBVDDKdZFKmZgs</w:t>
      </w:r>
    </w:p>
    <w:p>
      <w:pPr>
        <w:pStyle w:val="PreformattedText"/>
        <w:bidi w:val="0"/>
        <w:spacing w:before="0" w:after="0"/>
        <w:jc w:val="left"/>
        <w:rPr/>
      </w:pPr>
      <w:r>
        <w:rPr/>
        <w:t>rNTLLIWDoiSZdJC8ryAtM8hCuZCjtp0HUSyh1CYouxUjKTs9nTL9billLtYkZjGKqppknjC07Bm1PG</w:t>
      </w:r>
    </w:p>
    <w:p>
      <w:pPr>
        <w:pStyle w:val="PreformattedText"/>
        <w:bidi w:val="0"/>
        <w:spacing w:before="0" w:after="0"/>
        <w:jc w:val="left"/>
        <w:rPr/>
      </w:pPr>
      <w:r>
        <w:rPr/>
        <w:t>JFraWaFL6UBUO4liB5gLhdJIK39OIRUuSSQ2uzxCSGkwgzTjQ9PGBU1BjlNZWNOjXC7LTU3PhTRAOp</w:t>
      </w:r>
    </w:p>
    <w:p>
      <w:pPr>
        <w:pStyle w:val="PreformattedText"/>
        <w:bidi w:val="0"/>
        <w:spacing w:before="0" w:after="0"/>
        <w:jc w:val="left"/>
        <w:rPr/>
      </w:pPr>
      <w:r>
        <w:rPr/>
        <w:t>S+zTen0epgfMzDPmNpIEZQOcOyjKPnKqCObLquanjeILTiDmc8ctZSRFSyaZZFEi2MhCLpBayqwxBi</w:t>
      </w:r>
    </w:p>
    <w:p>
      <w:pPr>
        <w:pStyle w:val="PreformattedText"/>
        <w:bidi w:val="0"/>
        <w:spacing w:before="0" w:after="0"/>
        <w:jc w:val="left"/>
        <w:rPr/>
      </w:pPr>
      <w:r>
        <w:rPr/>
        <w:t>qyUKTu1RaYVe0fPnfLeGwz1a9NerNRWnQ3Dvw4y9Wosyz6SU0tMnzUdJHUF2iplKyvVVYqrK88ulVj</w:t>
      </w:r>
    </w:p>
    <w:p>
      <w:pPr>
        <w:pStyle w:val="PreformattedText"/>
        <w:bidi w:val="0"/>
        <w:spacing w:before="0" w:after="0"/>
        <w:jc w:val="left"/>
        <w:rPr/>
      </w:pPr>
      <w:r>
        <w:rPr/>
        <w:t>Qm4dX0aAL4816X+VopB6GAYVK3C7ncPd8TT0bor5NCsadbGArTtmVF3t7ft0j1mma0dDFDQ6cvyTIp</w:t>
      </w:r>
    </w:p>
    <w:p>
      <w:pPr>
        <w:pStyle w:val="PreformattedText"/>
        <w:bidi w:val="0"/>
        <w:spacing w:before="0" w:after="0"/>
        <w:jc w:val="left"/>
        <w:rPr/>
      </w:pPr>
      <w:r>
        <w:rPr/>
        <w:t>KieWLWPmMwzAOskocZfFIBUl5n6Oawh1LrcSdAx59WxVfEu1WrUas58U7hKNHDqlNFFGn4f9Y1S55J</w:t>
      </w:r>
    </w:p>
    <w:p>
      <w:pPr>
        <w:pStyle w:val="PreformattedText"/>
        <w:bidi w:val="0"/>
        <w:spacing w:before="0" w:after="0"/>
        <w:jc w:val="left"/>
        <w:rPr/>
      </w:pPr>
      <w:r>
        <w:rPr/>
        <w:t>Es9LTxy5RlssDaoSIq/ifOmlCa564uB8ikhEPLQkcoEJGgTUMQE5mGv9q/1koyKSACE7PNy37fRIZm</w:t>
      </w:r>
    </w:p>
    <w:p>
      <w:pPr>
        <w:pStyle w:val="PreformattedText"/>
        <w:bidi w:val="0"/>
        <w:spacing w:before="0" w:after="0"/>
        <w:jc w:val="left"/>
        <w:rPr/>
      </w:pPr>
      <w:r>
        <w:rPr/>
        <w:t>2b1DKvz9bJFRyIDDlXzABkQIUWTMaiMIAl1S/bV9KjE9Klm0CZm8X9siaqEF3aw8N/xaV9m+cLUrDE</w:t>
      </w:r>
    </w:p>
    <w:p>
      <w:pPr>
        <w:pStyle w:val="PreformattedText"/>
        <w:bidi w:val="0"/>
        <w:spacing w:before="0" w:after="0"/>
        <w:jc w:val="left"/>
        <w:rPr/>
      </w:pPr>
      <w:r>
        <w:rPr/>
        <w:t>tRFDEJ1jWoglMZaRUA+VpUSPTI4A6pgOXGukLc74v0cMwJOTMbcP7v9eIzLxeLDKqhwq34gfuj+7hE</w:t>
      </w:r>
    </w:p>
    <w:p>
      <w:pPr>
        <w:pStyle w:val="PreformattedText"/>
        <w:bidi w:val="0"/>
        <w:spacing w:before="0" w:after="0"/>
        <w:jc w:val="left"/>
        <w:rPr/>
      </w:pPr>
      <w:r>
        <w:rPr/>
        <w:t>gFfVxJIz00lIYY5o+bLLJKVZ43JUWEYLw6gwAY2HqPU2rHTYLBuyqatNrWzTmMZilU/y2VtdeKI0uX</w:t>
      </w:r>
    </w:p>
    <w:p>
      <w:pPr>
        <w:pStyle w:val="PreformattedText"/>
        <w:bidi w:val="0"/>
        <w:spacing w:before="0" w:after="0"/>
        <w:jc w:val="left"/>
        <w:rPr/>
      </w:pPr>
      <w:r>
        <w:rPr/>
        <w:t>S5nna0rZhR8uSrWlSYmQwx0zoZh8tDDENaCJ/SgLM7btti9XrU6FBm6sqF5etKdGi+JxXV9aNpst+V</w:t>
      </w:r>
    </w:p>
    <w:p>
      <w:pPr>
        <w:pStyle w:val="PreformattedText"/>
        <w:bidi w:val="0"/>
        <w:spacing w:before="0" w:after="0"/>
        <w:jc w:val="left"/>
        <w:rPr/>
      </w:pPr>
      <w:r>
        <w:rPr/>
        <w:t>vRO1fhJRtFwnWGShnEVXmCZ81PUtBRJmEUTrR5NE0Km8FPHT0scwje7FmV30LbHn3SlQtXXUHKuX52</w:t>
      </w:r>
    </w:p>
    <w:p>
      <w:pPr>
        <w:pStyle w:val="PreformattedText"/>
        <w:bidi w:val="0"/>
        <w:spacing w:before="0" w:after="0"/>
        <w:jc w:val="left"/>
        <w:rPr/>
      </w:pPr>
      <w:r>
        <w:rPr/>
        <w:t>8/mno3RFIJQfMCVdrr7vCvs2V3SaZ7nNdwzw8Kunk05pm8fLp5I4VLpJIzU1IvcqITPIzj1MOSrNbG</w:t>
      </w:r>
    </w:p>
    <w:p>
      <w:pPr>
        <w:pStyle w:val="PreformattedText"/>
        <w:bidi w:val="0"/>
        <w:spacing w:before="0" w:after="0"/>
        <w:jc w:val="left"/>
        <w:rPr/>
      </w:pPr>
      <w:r>
        <w:rPr/>
        <w:t>dRp9YxvwrtH3ZqV63VILHaYafllFcK0U2bVPEFfmCc2OaampXn+YFLW1NLDUaJzCp2qY3qyXkRRfk0</w:t>
      </w:r>
    </w:p>
    <w:p>
      <w:pPr>
        <w:pStyle w:val="PreformattedText"/>
        <w:bidi w:val="0"/>
        <w:spacing w:before="0" w:after="0"/>
        <w:jc w:val="left"/>
        <w:rPr/>
      </w:pPr>
      <w:r>
        <w:rPr/>
        <w:t>ev06sa1YgU0Wmw/li7D0nw/NmNQBNSszjRsqg+qOL7fskE49gpuIZZKePMXlEVUJglXJHHqjpUjpqS</w:t>
      </w:r>
    </w:p>
    <w:p>
      <w:pPr>
        <w:pStyle w:val="PreformattedText"/>
        <w:bidi w:val="0"/>
        <w:spacing w:before="0" w:after="0"/>
        <w:jc w:val="left"/>
        <w:rPr/>
      </w:pPr>
      <w:r>
        <w:rPr/>
        <w:t>WKSZtNVTmFFLBWBUr0h8XejmNHbKCzC2b8fdMzOklXFZ6a1NVOba9X8VlPTUEdFVI9XWJTzQQg8t0l</w:t>
      </w:r>
    </w:p>
    <w:p>
      <w:pPr>
        <w:pStyle w:val="PreformattedText"/>
        <w:bidi w:val="0"/>
        <w:spacing w:before="0" w:after="0"/>
        <w:jc w:val="left"/>
        <w:rPr/>
      </w:pPr>
      <w:r>
        <w:rPr/>
        <w:t>WSVZiSsUcgULpI07qNSD1W742g3WLdFzBjMPqzTcZ3ylfPnuk/y6pr8taSanrYqB+RTmGnaKcQo7hJ</w:t>
      </w:r>
    </w:p>
    <w:p>
      <w:pPr>
        <w:pStyle w:val="PreformattedText"/>
        <w:bidi w:val="0"/>
        <w:spacing w:before="0" w:after="0"/>
        <w:jc w:val="left"/>
        <w:rPr/>
      </w:pPr>
      <w:r>
        <w:rPr/>
        <w:t>IIJwpJqEkZG1Eta3SDqOM5kp1DZkL5S1z4vdmojtT2kqBTbyPnQqrhpYoDU0kvyqScp52ozOIzUxXe</w:t>
      </w:r>
    </w:p>
    <w:p>
      <w:pPr>
        <w:pStyle w:val="PreformattedText"/>
        <w:bidi w:val="0"/>
        <w:spacing w:before="0" w:after="0"/>
        <w:jc w:val="left"/>
        <w:rPr/>
      </w:pPr>
      <w:r>
        <w:rPr/>
        <w:t>RadZTdELlg0bW0LpvthQCWCsM2Xxd8UhAmdTlzcWXxer/mRymzUJOsNRVaebLLHLBykekEckZBVlPV</w:t>
      </w:r>
    </w:p>
    <w:p>
      <w:pPr>
        <w:pStyle w:val="PreformattedText"/>
        <w:bidi w:val="0"/>
        <w:spacing w:before="0" w:after="0"/>
        <w:jc w:val="left"/>
        <w:rPr/>
      </w:pPr>
      <w:r>
        <w:rPr/>
        <w:t>DJYqWsCnS1m6sJiMOGUmmu7tdqNo4kIwRn4jbLl2f9fywSogakd5YY4tE0ilIIZudRThQdBTUSWRlF</w:t>
      </w:r>
    </w:p>
    <w:p>
      <w:pPr>
        <w:pStyle w:val="PreformattedText"/>
        <w:bidi w:val="0"/>
        <w:spacing w:before="0" w:after="0"/>
        <w:jc w:val="left"/>
        <w:rPr/>
      </w:pPr>
      <w:r>
        <w:rPr/>
        <w:t>wCO2oagRhaZvZSSxUcTcUKoK5mW2VjuVrrGupoqnMKdajKZ46VJqhhNQz1EcdqxBoZ1iZ9cYKn1EaC</w:t>
      </w:r>
    </w:p>
    <w:p>
      <w:pPr>
        <w:pStyle w:val="PreformattedText"/>
        <w:bidi w:val="0"/>
        <w:spacing w:before="0" w:after="0"/>
        <w:jc w:val="left"/>
        <w:rPr/>
      </w:pPr>
      <w:r>
        <w:rPr/>
        <w:t>PS2LCOlNiKqFio2WVezKxRqihqT5Qx2gzdqaS/6xZVHLSVFJFUUMyJraleKqiZhKrl6do31RzBu9gL</w:t>
      </w:r>
    </w:p>
    <w:p>
      <w:pPr>
        <w:pStyle w:val="PreformattedText"/>
        <w:bidi w:val="0"/>
        <w:spacing w:before="0" w:after="0"/>
        <w:jc w:val="left"/>
        <w:rPr/>
      </w:pPr>
      <w:r>
        <w:rPr/>
        <w:t>hdOHD+HqkMrZH+rEcV6QyuuZfV2l+7AZszqKqFIqRoqbl6gUkSQc1gBdirDocsd7g3PnDhSVSWN2tI</w:t>
      </w:r>
    </w:p>
    <w:p>
      <w:pPr>
        <w:pStyle w:val="PreformattedText"/>
        <w:bidi w:val="0"/>
        <w:spacing w:before="0" w:after="0"/>
        <w:jc w:val="left"/>
        <w:rPr/>
      </w:pPr>
      <w:r>
        <w:rPr/>
        <w:t>2qsRkXZCxokeoh1LLl8ck+kapE1KN9tTXPffxb+XEyqDqKmWQMSN6azCVtYtQzClpkkCga5KFpGQCw</w:t>
      </w:r>
    </w:p>
    <w:p>
      <w:pPr>
        <w:pStyle w:val="PreformattedText"/>
        <w:bidi w:val="0"/>
        <w:spacing w:before="0" w:after="0"/>
        <w:jc w:val="left"/>
        <w:rPr/>
      </w:pPr>
      <w:r>
        <w:rPr/>
        <w:t>L2eRlMoC7G+59K4U00Omc/TEDsDcKLwuKljqplkq1nq3O8aM0iWuDcqGYkKOm9v4cRnZUhSFEeq5mB</w:t>
      </w:r>
    </w:p>
    <w:p>
      <w:pPr>
        <w:pStyle w:val="PreformattedText"/>
        <w:bidi w:val="0"/>
        <w:spacing w:before="0" w:after="0"/>
        <w:jc w:val="left"/>
        <w:rPr/>
      </w:pPr>
      <w:r>
        <w:rPr/>
        <w:t>N2zQWqqqDKSUiSn+Yu11VdciP/De/cIO57Ymp06lXeTkkT1UonSzN+WRGvzCorJ1FTM8+hL09KbmJd</w:t>
      </w:r>
    </w:p>
    <w:p>
      <w:pPr>
        <w:pStyle w:val="PreformattedText"/>
        <w:bidi w:val="0"/>
        <w:spacing w:before="0" w:after="0"/>
        <w:jc w:val="left"/>
        <w:rPr/>
      </w:pPr>
      <w:r>
        <w:rPr/>
        <w:t>VmV3APj+5UY1aFNKabK6t2piYqtUquc7FsvCvhg9pZReUSObgMVJAJXzftcA+MWCACbbpVG2ddI9mk</w:t>
      </w:r>
    </w:p>
    <w:p>
      <w:pPr>
        <w:pStyle w:val="PreformattedText"/>
        <w:bidi w:val="0"/>
        <w:spacing w:before="0" w:after="0"/>
        <w:jc w:val="left"/>
        <w:rPr/>
      </w:pPr>
      <w:r>
        <w:rPr/>
        <w:t>ljhSGJUjLEEsh1OUsDoZ23sEvv77YSlSeu9huktRhRpm9hJBlGTDSHdTGU9EhOw9nPm9xa9++OpwHR</w:t>
      </w:r>
    </w:p>
    <w:p>
      <w:pPr>
        <w:pStyle w:val="PreformattedText"/>
        <w:bidi w:val="0"/>
        <w:spacing w:before="0" w:after="0"/>
        <w:jc w:val="left"/>
        <w:rPr/>
      </w:pPr>
      <w:r>
        <w:rPr/>
        <w:t>5ZdVyG8w8TjNL5te6XLw9kQT8GVFRZEUPLJE80haUXiZQykEbXvbpOOswuB6pcpXRu1znPVcUrHZve</w:t>
      </w:r>
    </w:p>
    <w:p>
      <w:pPr>
        <w:pStyle w:val="PreformattedText"/>
        <w:bidi w:val="0"/>
        <w:spacing w:before="0" w:after="0"/>
        <w:jc w:val="left"/>
        <w:rPr/>
      </w:pPr>
      <w:r>
        <w:rPr/>
        <w:t>8lmXUQjdqZIC0kC2BqnKoJVltNGWB/D6HJ6ba+ZpxpUkCjKV4ZWq1b5SDJHG04E0IjVNgFJhjnSOnh</w:t>
      </w:r>
    </w:p>
    <w:p>
      <w:pPr>
        <w:pStyle w:val="PreformattedText"/>
        <w:bidi w:val="0"/>
        <w:spacing w:before="0" w:after="0"/>
        <w:jc w:val="left"/>
        <w:rPr/>
      </w:pPr>
      <w:r>
        <w:rPr/>
        <w:t>kQpLGjhZIZCwa7KRfsLriw17ab5AtjfNvMJhSRjd40kdy4haduZJO00TcptFWAwiVU33LMfTpwaMPR</w:t>
      </w:r>
    </w:p>
    <w:p>
      <w:pPr>
        <w:pStyle w:val="PreformattedText"/>
        <w:bidi w:val="0"/>
        <w:spacing w:before="0" w:after="0"/>
        <w:jc w:val="left"/>
        <w:rPr/>
      </w:pPr>
      <w:r>
        <w:rPr/>
        <w:t>EfiMEelrmgpKhZ1amimZES/zKNLGAZXNJONUDddiVbTv04aqZecbqbHlFTLLBAtqOeucQ8pCEjmkMo</w:t>
      </w:r>
    </w:p>
    <w:p>
      <w:pPr>
        <w:pStyle w:val="PreformattedText"/>
        <w:bidi w:val="0"/>
        <w:spacing w:before="0" w:after="0"/>
        <w:jc w:val="left"/>
        <w:rPr/>
      </w:pPr>
      <w:r>
        <w:rPr/>
        <w:t>cyOstNMNaPpaxYGxHSFGxw7NpcaiEbCksyyzsskTM4YI7skXIiQJI5p6gERM5F+m5PZuotiIi4ZoRs</w:t>
      </w:r>
    </w:p>
    <w:p>
      <w:pPr>
        <w:pStyle w:val="PreformattedText"/>
        <w:bidi w:val="0"/>
        <w:spacing w:before="0" w:after="0"/>
        <w:jc w:val="left"/>
        <w:rPr/>
      </w:pPr>
      <w:r>
        <w:rPr/>
        <w:t>nEjRWpoo1hZlaC2tHjRiRKQsLWA6ewX6m/ixGTZbjWS0xcaDUxhq4Zo+XzImj0SKHd3LU5kcjSqI6F</w:t>
      </w:r>
    </w:p>
    <w:p>
      <w:pPr>
        <w:pStyle w:val="PreformattedText"/>
        <w:bidi w:val="0"/>
        <w:spacing w:before="0" w:after="0"/>
        <w:jc w:val="left"/>
        <w:rPr/>
      </w:pPr>
      <w:r>
        <w:rPr/>
        <w:t>lkAFjc/wAOrEDMAPTLQtYW3RGMmB2jjeR9THQ5kYSwAkvszKQqkm/kjt9sQRYUsbh9V5PxCw1prjS7</w:t>
      </w:r>
    </w:p>
    <w:p>
      <w:pPr>
        <w:pStyle w:val="PreformattedText"/>
        <w:bidi w:val="0"/>
        <w:spacing w:before="0" w:after="0"/>
        <w:jc w:val="left"/>
        <w:rPr/>
      </w:pPr>
      <w:r>
        <w:rPr/>
        <w:t>ElzEV3RTbb20+NWJF7HxkTMblZJaGAhopXpFdQg5MsjyRxROAVKMVkOo3Ze4+2LVIAEMZHUa4ACx45</w:t>
      </w:r>
    </w:p>
    <w:p>
      <w:pPr>
        <w:pStyle w:val="PreformattedText"/>
        <w:bidi w:val="0"/>
        <w:spacing w:before="0" w:after="0"/>
        <w:jc w:val="left"/>
        <w:rPr/>
      </w:pPr>
      <w:r>
        <w:rPr/>
        <w:t>gngqhBEaieIlKmEfLuKcdIGrmKspRxv0n+Vjc4sZhmtykFiQbDWBSVMMASlmqBTzo8U8Echqqfa3Ll</w:t>
      </w:r>
    </w:p>
    <w:p>
      <w:pPr>
        <w:pStyle w:val="PreformattedText"/>
        <w:bidi w:val="0"/>
        <w:spacing w:before="0" w:after="0"/>
        <w:jc w:val="left"/>
        <w:rPr/>
      </w:pPr>
      <w:r>
        <w:rPr/>
        <w:t>UFtUTvtfSwAG31YQvra+zI9BZSus+5klSebS0jTaWZCzpBPTRIrBIZVemtJH9V9QN+kriKPsL3trIb</w:t>
      </w:r>
    </w:p>
    <w:p>
      <w:pPr>
        <w:pStyle w:val="PreformattedText"/>
        <w:bidi w:val="0"/>
        <w:spacing w:before="0" w:after="0"/>
        <w:jc w:val="left"/>
        <w:rPr/>
      </w:pPr>
      <w:r>
        <w:rPr/>
        <w:t>xZV1NLl3LSWF3qX5PKiknDMCxLF4HUa4mfV3PfwMUse5WllFr1DLeEpZ6t75VSC0UnyMaciQRJywY5</w:t>
      </w:r>
    </w:p>
    <w:p>
      <w:pPr>
        <w:pStyle w:val="PreformattedText"/>
        <w:bidi w:val="0"/>
        <w:spacing w:before="0" w:after="0"/>
        <w:jc w:val="left"/>
        <w:rPr/>
      </w:pPr>
      <w:r>
        <w:rPr/>
        <w:t>AvNRXWzGFYmjPNmDNc32GnDKKBECruIiMzBiRvvGLNMxqqySaWokFRMZtEksixHShUronlCALNc/7t</w:t>
      </w:r>
    </w:p>
    <w:p>
      <w:pPr>
        <w:pStyle w:val="PreformattedText"/>
        <w:bidi w:val="0"/>
        <w:spacing w:before="0" w:after="0"/>
        <w:jc w:val="left"/>
        <w:rPr/>
      </w:pPr>
      <w:r>
        <w:rPr/>
        <w:t>bLb1YK7HLsnfJ0BOhOsHyyCAukjtMHZljPLjMoNiWAKRNaSPSrAIu/U19WI1XcTEbQZTqCZM3m5sMM</w:t>
      </w:r>
    </w:p>
    <w:p>
      <w:pPr>
        <w:pStyle w:val="PreformattedText"/>
        <w:bidi w:val="0"/>
        <w:spacing w:before="0" w:after="0"/>
        <w:jc w:val="left"/>
        <w:rPr/>
      </w:pPr>
      <w:r>
        <w:rPr/>
        <w:t>MoR6ejnlqaWQQcicLOLvEzHqkQNpKjuuq2J7BWJ7pEW1uBa0FggaQmWok0iQKEiUh+Xc6A5lRgGG6b</w:t>
      </w:r>
    </w:p>
    <w:p>
      <w:pPr>
        <w:pStyle w:val="PreformattedText"/>
        <w:bidi w:val="0"/>
        <w:spacing w:before="0" w:after="0"/>
        <w:jc w:val="left"/>
        <w:rPr/>
      </w:pPr>
      <w:r>
        <w:rPr/>
        <w:t>E31L1basMjgwJW2keIXejjKunMYdIZCj3ibeXUtyoYjTuOw/xYmUZRrEqEW36RmrjJOt0jm0yNqWR5</w:t>
      </w:r>
    </w:p>
    <w:p>
      <w:pPr>
        <w:pStyle w:val="PreformattedText"/>
        <w:bidi w:val="0"/>
        <w:spacing w:before="0" w:after="0"/>
        <w:jc w:val="left"/>
        <w:rPr/>
      </w:pPr>
      <w:r>
        <w:rPr/>
        <w:t>GaIMH6gsF7yMUC2NwAXP074U7t9pAGLHddYhIKeACWJpgQoDAqzoAw0tqjAsmpgLlPGI3AGvfJ037v</w:t>
      </w:r>
    </w:p>
    <w:p>
      <w:pPr>
        <w:pStyle w:val="PreformattedText"/>
        <w:bidi w:val="0"/>
        <w:spacing w:before="0" w:after="0"/>
        <w:jc w:val="left"/>
        <w:rPr/>
      </w:pPr>
      <w:r>
        <w:rPr/>
        <w:t>jFqcNUOjIgQrKIwYQ0hlEpVSbFieXY2G53bVthqm5WSE2F5ZtDTLR0lPIh0xNDJ8wKt01QSABVEQYk</w:t>
      </w:r>
    </w:p>
    <w:p>
      <w:pPr>
        <w:pStyle w:val="PreformattedText"/>
        <w:bidi w:val="0"/>
        <w:spacing w:before="0" w:after="0"/>
        <w:jc w:val="left"/>
        <w:rPr/>
      </w:pPr>
      <w:r>
        <w:rPr/>
        <w:t>MwAuD6gP4m6saSoFUA6Eyqy5iSYLWVW14JhIjRU7MwCy9RLMhEktkD6vAFxbqw5MttN8hcXGyJCJKy</w:t>
      </w:r>
    </w:p>
    <w:p>
      <w:pPr>
        <w:pStyle w:val="PreformattedText"/>
        <w:bidi w:val="0"/>
        <w:spacing w:before="0" w:after="0"/>
        <w:jc w:val="left"/>
        <w:rPr/>
      </w:pPr>
      <w:r>
        <w:rPr/>
        <w:t>tmdkeaWffSVqF+YWEmQgOiIVSMghd/BO+IWqVC1r3gqJzj9T84kpNLLPIJQ0tOsixc0NFquggXTsBd</w:t>
      </w:r>
    </w:p>
    <w:p>
      <w:pPr>
        <w:pStyle w:val="PreformattedText"/>
        <w:bidi w:val="0"/>
        <w:spacing w:before="0" w:after="0"/>
        <w:jc w:val="left"/>
        <w:rPr/>
      </w:pPr>
      <w:r>
        <w:rPr/>
        <w:t>gd7+nbEqjerD0xY8QOaSaOaKhkpQS0byAwRwztGSZImEhZnlKmxLC7elmXpGHbK2jNRzF4dyqqMo5a</w:t>
      </w:r>
    </w:p>
    <w:p>
      <w:pPr>
        <w:pStyle w:val="PreformattedText"/>
        <w:bidi w:val="0"/>
        <w:spacing w:before="0" w:after="0"/>
        <w:jc w:val="left"/>
        <w:rPr/>
      </w:pPr>
      <w:r>
        <w:rPr/>
        <w:t>KOCVDLSGQOuu2ptN30rdRqBVbqb/4boWUZraNHBX02tGmhrklihlgn6o4StXKYRHHKyPqSM/LjYWZr</w:t>
      </w:r>
    </w:p>
    <w:p>
      <w:pPr>
        <w:pStyle w:val="PreformattedText"/>
        <w:bidi w:val="0"/>
        <w:spacing w:before="0" w:after="0"/>
        <w:jc w:val="left"/>
        <w:rPr/>
      </w:pPr>
      <w:r>
        <w:rPr/>
        <w:t>NY6h3wqk5bnWJdSRzM2p4BWVMSw5rGaoytopYqKSoKjTYtMZDe+21jYhVw4kgeiMALEEMCTH6lpaap</w:t>
      </w:r>
    </w:p>
    <w:p>
      <w:pPr>
        <w:pStyle w:val="PreformattedText"/>
        <w:bidi w:val="0"/>
        <w:spacing w:before="0" w:after="0"/>
        <w:jc w:val="left"/>
        <w:rPr/>
      </w:pPr>
      <w:r>
        <w:rPr/>
        <w:t>qzST1VXBO1ZCsDSlFhrJdJSG8UKg0rtJqAN7DUobDWJABG6Toq31OWfVGXzZTPPNIGpqs2jjgMc05k</w:t>
      </w:r>
    </w:p>
    <w:p>
      <w:pPr>
        <w:pStyle w:val="PreformattedText"/>
        <w:bidi w:val="0"/>
        <w:spacing w:before="0" w:after="0"/>
        <w:jc w:val="left"/>
        <w:rPr/>
      </w:pPr>
      <w:r>
        <w:rPr/>
        <w:t>ZmdJ4ZUvoV0Zu+/qXthq2ZiTGzEVTLK9MIJRBGUOsGOSJAI2PNj5Z2Ulgq37gqbbNh4AAsIAnSx0i8</w:t>
      </w:r>
    </w:p>
    <w:p>
      <w:pPr>
        <w:pStyle w:val="PreformattedText"/>
        <w:bidi w:val="0"/>
        <w:spacing w:before="0" w:after="0"/>
        <w:jc w:val="left"/>
        <w:rPr/>
      </w:pPr>
      <w:r>
        <w:rPr/>
        <w:t>C1aus8cYWBWZ7U7Iys/NUtJKI7FL9Tadwx6b+nCwj9Ux0kk8FVBz46lU0kmRS00rMAGCqgululid1L</w:t>
      </w:r>
    </w:p>
    <w:p>
      <w:pPr>
        <w:pStyle w:val="PreformattedText"/>
        <w:bidi w:val="0"/>
        <w:spacing w:before="0" w:after="0"/>
        <w:jc w:val="left"/>
        <w:rPr/>
      </w:pPr>
      <w:r>
        <w:rPr/>
        <w:t>eqy9TUFTXOQLRzNTyrlvcwELKKkyiFBLJpvEzlYWO34wlUXI1g3FrDTq6sWQbgEbjIb/AP8AD8/RJG</w:t>
      </w:r>
    </w:p>
    <w:p>
      <w:pPr>
        <w:pStyle w:val="PreformattedText"/>
        <w:bidi w:val="0"/>
        <w:spacing w:before="0" w:after="0"/>
        <w:jc w:val="left"/>
        <w:rPr/>
      </w:pPr>
      <w:r>
        <w:rPr/>
        <w:t>syxBBV0DSRzFVE0c8KSRSqGKhY5DfQHDC/8LMB9OFHp1kZ52+2OdBTzzyaaZZpKp1kqIVLQRmJoxaR</w:t>
      </w:r>
    </w:p>
    <w:p>
      <w:pPr>
        <w:pStyle w:val="PreformattedText"/>
        <w:bidi w:val="0"/>
        <w:spacing w:before="0" w:after="0"/>
        <w:jc w:val="left"/>
        <w:rPr/>
      </w:pPr>
      <w:r>
        <w:rPr/>
        <w:t>YRfrPK1EAgbr21MzYdnbvigFjYC5jnLC8KxyMzgyssrEO6kTnSQp0MQjhNtHY/w6cNgQRvEcxM144q</w:t>
      </w:r>
    </w:p>
    <w:p>
      <w:pPr>
        <w:pStyle w:val="PreformattedText"/>
        <w:bidi w:val="0"/>
        <w:spacing w:before="0" w:after="0"/>
        <w:jc w:val="left"/>
        <w:rPr/>
      </w:pPr>
      <w:r>
        <w:rPr/>
        <w:t>z5iBRbmTG3ImeZXB5mi3QdVwLFV7sBfCgkG4j6fOM9ZBVujiZlleBRCUDaZnpmYEzkIwZgyG4uGLGL</w:t>
      </w:r>
    </w:p>
    <w:p>
      <w:pPr>
        <w:pStyle w:val="PreformattedText"/>
        <w:bidi w:val="0"/>
        <w:spacing w:before="0" w:after="0"/>
        <w:jc w:val="left"/>
        <w:rPr/>
      </w:pPr>
      <w:r>
        <w:rPr/>
        <w:t>UMMZCQDeOBXcDuivD2acmVW5N11Ev8w0cpCx6opJURFDCN0WzKL2K9PViJ1Bso4pKFyHMTpHfOo+Rx</w:t>
      </w:r>
    </w:p>
    <w:p>
      <w:pPr>
        <w:pStyle w:val="PreformattedText"/>
        <w:bidi w:val="0"/>
        <w:spacing w:before="0" w:after="0"/>
        <w:jc w:val="left"/>
        <w:rPr/>
      </w:pPr>
      <w:r>
        <w:rPr/>
        <w:t>BTOtOFyurSF1YvIsgNRZJwlWNLAqOv06in+FsRsjrZSNJMjAMD4TP3LfsjcR03Ff7LfwJzqGt+cD/D</w:t>
      </w:r>
    </w:p>
    <w:p>
      <w:pPr>
        <w:pStyle w:val="PreformattedText"/>
        <w:bidi w:val="0"/>
        <w:spacing w:before="0" w:after="0"/>
        <w:jc w:val="left"/>
        <w:rPr/>
      </w:pPr>
      <w:r>
        <w:rPr/>
        <w:t>zIcvrZnqhVSLVZTEcvnp5Jw51gGnjC9R6GFseL9I02p4/GJbdUad0HDpRYHiVdr5s6LLblekjRpYaz</w:t>
      </w:r>
    </w:p>
    <w:p>
      <w:pPr>
        <w:pStyle w:val="PreformattedText"/>
        <w:bidi w:val="0"/>
        <w:spacing w:before="0" w:after="0"/>
        <w:jc w:val="left"/>
        <w:rPr/>
      </w:pPr>
      <w:r>
        <w:rPr/>
        <w:t>YXJIVlb1EnvYX9sQjdutGQeZroXVgGJCsRsRbbSbNutjtax6vVhYjbj7JHqx2ZRsluWxFwNF1JVSwa</w:t>
      </w:r>
    </w:p>
    <w:p>
      <w:pPr>
        <w:pStyle w:val="PreformattedText"/>
        <w:bidi w:val="0"/>
        <w:spacing w:before="0" w:after="0"/>
        <w:jc w:val="left"/>
        <w:rPr/>
      </w:pPr>
      <w:r>
        <w:rPr/>
        <w:t>5CFr38lrfxHF6mpGVr2DTLrGyqe7N+EiFTIQshJZifwwpfXe5W25urdrg73LYuKLso53mRWY6aaSEV</w:t>
      </w:r>
    </w:p>
    <w:p>
      <w:pPr>
        <w:pStyle w:val="PreformattedText"/>
        <w:bidi w:val="0"/>
        <w:spacing w:before="0" w:after="0"/>
        <w:jc w:val="left"/>
        <w:rPr/>
      </w:pPr>
      <w:r>
        <w:rPr/>
        <w:t>smoyEMLayOk7FhrAYWIK2UeNr9XTjSTUk85k1iesPpEaEcpIWubIWuVAuAFvc7dSc3SAxtqPfEh1JP</w:t>
      </w:r>
    </w:p>
    <w:p>
      <w:pPr>
        <w:pStyle w:val="PreformattedText"/>
        <w:bidi w:val="0"/>
        <w:spacing w:before="0" w:after="0"/>
        <w:jc w:val="left"/>
        <w:rPr/>
      </w:pPr>
      <w:r>
        <w:rPr/>
        <w:t>fKqm7vc6iTzJpQkUZZVGpEUKGYrpI0qQ99+q+9wR52xnYhbOPSJt4RrqL7wDLZyWQkR3BJVNCg2YMo</w:t>
      </w:r>
    </w:p>
    <w:p>
      <w:pPr>
        <w:pStyle w:val="PreformattedText"/>
        <w:bidi w:val="0"/>
        <w:spacing w:before="0" w:after="0"/>
        <w:jc w:val="left"/>
        <w:rPr/>
      </w:pPr>
      <w:r>
        <w:rPr/>
        <w:t>7ElbWFl+19PTjDxQO132tOiwDXQZt9pN6adNCqTYlgwB6QOglGKuAI2AFwLE2xllSCxHEZqIbi3dH1</w:t>
      </w:r>
    </w:p>
    <w:p>
      <w:pPr>
        <w:pStyle w:val="PreformattedText"/>
        <w:bidi w:val="0"/>
        <w:spacing w:before="0" w:after="0"/>
        <w:jc w:val="left"/>
        <w:rPr/>
      </w:pPr>
      <w:r>
        <w:rPr/>
        <w:t>HVUHuCbtcszDawudtNvbe4X+HERuLrLKcImzOgsrb6g2sEhWYkWBVVtdRbcn22w2Ogsp7WHUQPBAAF</w:t>
      </w:r>
    </w:p>
    <w:p>
      <w:pPr>
        <w:pStyle w:val="PreformattedText"/>
        <w:bidi w:val="0"/>
        <w:spacing w:before="0" w:after="0"/>
        <w:jc w:val="left"/>
        <w:rPr/>
      </w:pPr>
      <w:r>
        <w:rPr/>
        <w:t>7sNzci+w7+nBEY2F4O5HLfVbUV3O9msLB+rsN/G3fVpwotcX3SEkk3MZKmY9R1MouSdBGospCl17nT</w:t>
      </w:r>
    </w:p>
    <w:p>
      <w:pPr>
        <w:pStyle w:val="PreformattedText"/>
        <w:bidi w:val="0"/>
        <w:spacing w:before="0" w:after="0"/>
        <w:jc w:val="left"/>
        <w:rPr/>
      </w:pPr>
      <w:r>
        <w:rPr/>
        <w:t>YfkRqxbRbAnvkb7h7ZDc2msJgNJBXsEOpdWxKlrbCykg7kb40qIuQBvvM3FMTp7F+mV1nD2DBX67Er</w:t>
      </w:r>
    </w:p>
    <w:p>
      <w:pPr>
        <w:pStyle w:val="PreformattedText"/>
        <w:bidi w:val="0"/>
        <w:spacing w:before="0" w:after="0"/>
        <w:jc w:val="left"/>
        <w:rPr/>
      </w:pPr>
      <w:r>
        <w:rPr/>
        <w:t>vtqsCpsG2G1mJv6tOrGxh9aoA3zAxbDaI9Mr+lzBqDNI6iMG61CMGVl2iWzFRZT9QAse56catWgK1B</w:t>
      </w:r>
    </w:p>
    <w:p>
      <w:pPr>
        <w:pStyle w:val="PreformattedText"/>
        <w:bidi w:val="0"/>
        <w:spacing w:before="0" w:after="0"/>
        <w:jc w:val="left"/>
        <w:rPr/>
      </w:pPr>
      <w:r>
        <w:rPr/>
        <w:t>0I4haYaVclVWsNkz1P8A2euPI67Kqa0yjToU2cHQAosq39J1EbHtpx4t8osAcPXItopnu/yT6QXE4X</w:t>
      </w:r>
    </w:p>
    <w:p>
      <w:pPr>
        <w:pStyle w:val="PreformattedText"/>
        <w:bidi w:val="0"/>
        <w:spacing w:before="0" w:after="0"/>
        <w:jc w:val="left"/>
        <w:rPr/>
      </w:pPr>
      <w:r>
        <w:rPr/>
        <w:t>Lpm7Xi7M744dzZZRHZ9Svuu4sRa5Bt6djjnaFc0qgHNZ0WNw/WIWtLQpKsSKtiCD4Jv4Hbfvpx1mDx</w:t>
      </w:r>
    </w:p>
    <w:p>
      <w:pPr>
        <w:pStyle w:val="PreformattedText"/>
        <w:bidi w:val="0"/>
        <w:spacing w:before="0" w:after="0"/>
        <w:jc w:val="left"/>
        <w:rPr/>
      </w:pPr>
      <w:r>
        <w:rPr/>
        <w:t>IIG1pOSxGHylgRtR4SUG1rn7X7ed9/zxsUqoOUiZrIVOokNJF7+/bt2v7WG9+3ucakzZ9cbmwubi4u</w:t>
      </w:r>
    </w:p>
    <w:p>
      <w:pPr>
        <w:pStyle w:val="PreformattedText"/>
        <w:bidi w:val="0"/>
        <w:spacing w:before="0" w:after="0"/>
        <w:jc w:val="left"/>
        <w:rPr/>
      </w:pPr>
      <w:r>
        <w:rPr/>
        <w:t>LMD2AJJ3/sPOCE1Dkg2sSAL2G3a5BJ7bjxhwRiLjdCDuwY7BbDpA7bgeQBf/vhCCDY74QaRrbjuu23</w:t>
      </w:r>
    </w:p>
    <w:p>
      <w:pPr>
        <w:pStyle w:val="PreformattedText"/>
        <w:bidi w:val="0"/>
        <w:spacing w:before="0" w:after="0"/>
        <w:jc w:val="left"/>
        <w:rPr/>
      </w:pPr>
      <w:r>
        <w:rPr/>
        <w:t>b39PtcYS+8f9wgjMADYbBT3+5AuQ2+C5G46QgkpIDDcAjZr9g57XANv1wQgpa4tcgC5u1idva/jb/w</w:t>
      </w:r>
    </w:p>
    <w:p>
      <w:pPr>
        <w:pStyle w:val="PreformattedText"/>
        <w:bidi w:val="0"/>
        <w:spacing w:before="0" w:after="0"/>
        <w:jc w:val="left"/>
        <w:rPr/>
      </w:pPr>
      <w:r>
        <w:rPr/>
        <w:t>AWCECmYMxXcsBcj89jawsbn8sEacpJU71jWd7j0+1tr/fcjYE4JUfRmXleCSebGzAnzqABuSBfe4/6</w:t>
      </w:r>
    </w:p>
    <w:p>
      <w:pPr>
        <w:pStyle w:val="PreformattedText"/>
        <w:bidi w:val="0"/>
        <w:spacing w:before="0" w:after="0"/>
        <w:jc w:val="left"/>
        <w:rPr/>
      </w:pPr>
      <w:r>
        <w:rPr/>
        <w:t>4UAk2EZBGBHfxdrg3vv33Gxt74CLEjujmHMcJiVmX2uTp2OxB99jtpPc+cC7x7YKxB9EPjJCi4uQNi</w:t>
      </w:r>
    </w:p>
    <w:p>
      <w:pPr>
        <w:pStyle w:val="PreformattedText"/>
        <w:bidi w:val="0"/>
        <w:spacing w:before="0" w:after="0"/>
        <w:jc w:val="left"/>
        <w:rPr/>
      </w:pPr>
      <w:r>
        <w:rPr/>
        <w:t>LbdjYLbvitLykGxG6EIRa1/axA7XO4Pa97/wBsEIuAb33A3BG5/wAJN73II/8Ad8EJn3FvBN9iD7nY</w:t>
      </w:r>
    </w:p>
    <w:p>
      <w:pPr>
        <w:pStyle w:val="PreformattedText"/>
        <w:bidi w:val="0"/>
        <w:spacing w:before="0" w:after="0"/>
        <w:jc w:val="left"/>
        <w:rPr/>
      </w:pPr>
      <w:r>
        <w:rPr/>
        <w:t>AjuBghNXBLEg3sSN7dN7HcEX1Dz9sEJqdhcL3AJ7qSWO3mwG2+CEyCtu2j2a+6ne9mP2/wAsR1NBfm</w:t>
      </w:r>
    </w:p>
    <w:p>
      <w:pPr>
        <w:pStyle w:val="PreformattedText"/>
        <w:bidi w:val="0"/>
        <w:spacing w:before="0" w:after="0"/>
        <w:jc w:val="left"/>
        <w:rPr/>
      </w:pPr>
      <w:r>
        <w:rPr/>
        <w:t>IRIrvva3cbi/2NrkEfn/w4jhMpE0sscSeuV0j7g7udI8+rfvghP5ln+ns/aSX9oz9vv451WX1KVHD3</w:t>
      </w:r>
    </w:p>
    <w:p>
      <w:pPr>
        <w:pStyle w:val="PreformattedText"/>
        <w:bidi w:val="0"/>
        <w:spacing w:before="0" w:after="0"/>
        <w:jc w:val="left"/>
        <w:rPr/>
      </w:pPr>
      <w:r>
        <w:rPr/>
        <w:t>w64kg+FfDjRKjU5y3gXLv3Q8jKAP9qfMzmjkn6GF+vZfRehcKcN0dh2O+sM7fOmHjqoqYioAdKeVB+</w:t>
      </w:r>
    </w:p>
    <w:p>
      <w:pPr>
        <w:pStyle w:val="PreformattedText"/>
        <w:bidi w:val="0"/>
        <w:spacing w:before="0" w:after="0"/>
        <w:jc w:val="left"/>
        <w:rPr/>
      </w:pPr>
      <w:r>
        <w:rPr/>
        <w:t>7708C+IaeOGp5EclHVkCOTXRTiaNhJEr2aW2zr1K1xdSulsTYhgxNltEpAhdYx0MhEqkEKok0IFLKo</w:t>
      </w:r>
    </w:p>
    <w:p>
      <w:pPr>
        <w:pStyle w:val="PreformattedText"/>
        <w:bidi w:val="0"/>
        <w:spacing w:before="0" w:after="0"/>
        <w:jc w:val="left"/>
        <w:rPr/>
      </w:pPr>
      <w:r>
        <w:rPr/>
        <w:t>IuSvMAOh7s3cFSPTiCg1mG1pfz53R72ynvh07mKdXZLqgcohHqsdVpLbSOL7WsDfVi0zWIvreMUXUj</w:t>
      </w:r>
    </w:p>
    <w:p>
      <w:pPr>
        <w:pStyle w:val="PreformattedText"/>
        <w:bidi w:val="0"/>
        <w:spacing w:before="0" w:after="0"/>
        <w:jc w:val="left"/>
        <w:rPr/>
      </w:pPr>
      <w:r>
        <w:rPr/>
        <w:t>nHOmqbxc2NVVSPwY2lCsW0qwLlTdZde4ItsP8ADiZHNrgBgw3H9ZCwubA6rLIy/PnzyNKbOamJcwpY</w:t>
      </w:r>
    </w:p>
    <w:p>
      <w:pPr>
        <w:pStyle w:val="PreformattedText"/>
        <w:bidi w:val="0"/>
        <w:spacing w:before="0" w:after="0"/>
        <w:jc w:val="left"/>
        <w:rPr/>
      </w:pPr>
      <w:r>
        <w:rPr/>
        <w:t>KcZZXRwiOsrpVbQkdZNBbn1aLFGqOSJahLLNztGrFCphRTd6lIHLU4l5D2TRo4hXOWs23pl9aSmBK+</w:t>
      </w:r>
    </w:p>
    <w:p>
      <w:pPr>
        <w:pStyle w:val="PreformattedText"/>
        <w:bidi w:val="0"/>
        <w:spacing w:before="0" w:after="0"/>
        <w:jc w:val="left"/>
        <w:rPr/>
      </w:pPr>
      <w:r>
        <w:rPr/>
        <w:t>DnHNFieajY1cK5RlYkzmlMIRxVzT0MTROq6RqikRpG7voOOex2HFj1TdXm2TnbYa/La7U6LDO1r1sr</w:t>
      </w:r>
    </w:p>
    <w:p>
      <w:pPr>
        <w:pStyle w:val="PreformattedText"/>
        <w:bidi w:val="0"/>
        <w:spacing w:before="0" w:after="0"/>
        <w:jc w:val="left"/>
        <w:rPr/>
      </w:pPr>
      <w:r>
        <w:rPr/>
        <w:t>hTcZE/mrl55hLt4B/aV4oyDjD93Uef8ABvFeVyivbMuGuLaTN8hzCETUovO9c2XvS5jVhC1lSNZgD/</w:t>
      </w:r>
    </w:p>
    <w:p>
      <w:pPr>
        <w:pStyle w:val="PreformattedText"/>
        <w:bidi w:val="0"/>
        <w:spacing w:before="0" w:after="0"/>
        <w:jc w:val="left"/>
        <w:rPr/>
      </w:pPr>
      <w:r>
        <w:rPr/>
        <w:t>vGi1Ljicd8lKGNBIptgcSNc6MrIzexZ1WA+UuLwtXLnXHUb5sj5kOX2nSdrUXHvwy4qNDFmeXZlwpP</w:t>
      </w:r>
    </w:p>
    <w:p>
      <w:pPr>
        <w:pStyle w:val="PreformattedText"/>
        <w:bidi w:val="0"/>
        <w:spacing w:before="0" w:after="0"/>
        <w:jc w:val="left"/>
        <w:rPr/>
      </w:pPr>
      <w:r>
        <w:rPr/>
        <w:t>mWXP8nBwxmfD8+TNLDpClsq5bU9fTfNtrAhkp5S66YnSQuh4HEYLpnog1Wa2MSm9i20pt86dvhOkei</w:t>
      </w:r>
    </w:p>
    <w:p>
      <w:pPr>
        <w:pStyle w:val="PreformattedText"/>
        <w:bidi w:val="0"/>
        <w:spacing w:before="0" w:after="0"/>
        <w:jc w:val="left"/>
        <w:rPr/>
      </w:pPr>
      <w:r>
        <w:rPr/>
        <w:t>+kWoLTPUtUGi2DW/b+WbwcB5LWZu+ZRVfDGd1c7VNNHR5Zms/CWakawDW8QQZ/HHTvHJdtSNLzYp7v</w:t>
      </w:r>
    </w:p>
    <w:p>
      <w:pPr>
        <w:pStyle w:val="PreformattedText"/>
        <w:bidi w:val="0"/>
        <w:spacing w:before="0" w:after="0"/>
        <w:jc w:val="left"/>
        <w:rPr/>
      </w:pPr>
      <w:r>
        <w:rPr/>
        <w:t>TzpKtjX/AP1gxCKFq56dMdlxms3ZyldrZk9ToGnVxLVadOmzsLDI+Vsnrq2zteHs98tPh3gjIcuraq</w:t>
      </w:r>
    </w:p>
    <w:p>
      <w:pPr>
        <w:pStyle w:val="PreformattedText"/>
        <w:bidi w:val="0"/>
        <w:spacing w:before="0" w:after="0"/>
        <w:jc w:val="left"/>
        <w:rPr/>
      </w:pPr>
      <w:r>
        <w:rPr/>
        <w:t>HLqqppzXZa9HmGVcQVXBuepQySTU6oJYYqylHFmTBoXZJ/m0rl+aAaEqF1VK3yixGIpmnWIZM2yRmV</w:t>
      </w:r>
    </w:p>
    <w:p>
      <w:pPr>
        <w:pStyle w:val="PreformattedText"/>
        <w:bidi w:val="0"/>
        <w:spacing w:before="0" w:after="0"/>
        <w:jc w:val="left"/>
        <w:rPr/>
      </w:pPr>
      <w:r>
        <w:rPr/>
        <w:t>vp4gfuy1T6Bw+GqtUpIaZZLMDlPFvHs+9LO4K4c4YyKtl4ir85ymlrsnkhfK8rzIQ5JlFDmqt/scsn</w:t>
      </w:r>
    </w:p>
    <w:p>
      <w:pPr>
        <w:pStyle w:val="PreformattedText"/>
        <w:bidi w:val="0"/>
        <w:spacing w:before="0" w:after="0"/>
        <w:jc w:val="left"/>
        <w:rPr/>
      </w:pPr>
      <w:r>
        <w:rPr/>
        <w:t>7xhmlqwIkVo4YubFpXlM5mbRjGxuOxVayrTdkqbLMm1m97u96aeCwWBoOauZVajwh9yns/Ols0q8ML</w:t>
      </w:r>
    </w:p>
    <w:p>
      <w:pPr>
        <w:pStyle w:val="PreformattedText"/>
        <w:bidi w:val="0"/>
        <w:spacing w:before="0" w:after="0"/>
        <w:jc w:val="left"/>
        <w:rPr/>
      </w:pPr>
      <w:r>
        <w:rPr/>
        <w:t>licRZzxZFWy5zJV11fNlmd5XlFHUyLC9TMtVJUZZTSrArr+M8a3cyBNYUNpw2fFu1TD9U2WjuumbL+</w:t>
      </w:r>
    </w:p>
    <w:p>
      <w:pPr>
        <w:pStyle w:val="PreformattedText"/>
        <w:bidi w:val="0"/>
        <w:spacing w:before="0" w:after="0"/>
        <w:jc w:val="left"/>
        <w:rPr/>
      </w:pPr>
      <w:r>
        <w:rPr/>
        <w:t>abivhhauKgz1N+V1W/4QXiz4/cOcFcKjLOF1ShqK6jXMc6r8ugWqzbMIRJHT0+RZZW1E4ZII4C7VtT</w:t>
      </w:r>
    </w:p>
    <w:p>
      <w:pPr>
        <w:pStyle w:val="PreformattedText"/>
        <w:bidi w:val="0"/>
        <w:spacing w:before="0" w:after="0"/>
        <w:jc w:val="left"/>
        <w:rPr/>
      </w:pPr>
      <w:r>
        <w:rPr/>
        <w:t>KYaaJ2sKiWRhEG4bow16xNe9QXso4VT1m9buj6vSZp0ylAhSw15sV9X1fEZwXxp8dc2zBs4zds4zvi</w:t>
      </w:r>
    </w:p>
    <w:p>
      <w:pPr>
        <w:pStyle w:val="PreformattedText"/>
        <w:bidi w:val="0"/>
        <w:spacing w:before="0" w:after="0"/>
        <w:jc w:val="left"/>
        <w:rPr/>
      </w:pPr>
      <w:r>
        <w:rPr/>
        <w:t>LiOSWnjyysjjXN4clqapflYaDJ6JHgjCfLxXepnWKJJFZUdupjv4bo+lRtSWiqr2tcubX1t8zK2LLI</w:t>
      </w:r>
    </w:p>
    <w:p>
      <w:pPr>
        <w:pStyle w:val="PreformattedText"/>
        <w:bidi w:val="0"/>
        <w:spacing w:before="0" w:after="0"/>
        <w:jc w:val="left"/>
        <w:rPr/>
      </w:pPr>
      <w:r>
        <w:rPr/>
        <w:t>WzMz2yg77MZyFxNmL1tVWUvHmdlszmp5Zm4YyOohr62sppVjnpq3Ncxy5RS0n+0BhIAHIYlER2UnGy</w:t>
      </w:r>
    </w:p>
    <w:p>
      <w:pPr>
        <w:pStyle w:val="PreformattedText"/>
        <w:bidi w:val="0"/>
        <w:spacing w:before="0" w:after="0"/>
        <w:jc w:val="left"/>
        <w:rPr/>
      </w:pPr>
      <w:r>
        <w:rPr/>
        <w:t>F0V6bZQpsvZX2TIfwVW2rZmXm3rfWkAoa3McwEtNlMEPD3DNTCFihhqOUa+eN2j+fqpGVpeIJ+i0ER</w:t>
      </w:r>
    </w:p>
    <w:p>
      <w:pPr>
        <w:pStyle w:val="PreformattedText"/>
        <w:bidi w:val="0"/>
        <w:spacing w:before="0" w:after="0"/>
        <w:jc w:val="left"/>
        <w:rPr/>
      </w:pPr>
      <w:r>
        <w:rPr/>
        <w:t>YwK2o9k0G8qhUBJNSpfX3e71fWaVGYsWVSKaW8s3f6qySimjpaakr8sYTSV2VRxZfVywxtmi10DS0G</w:t>
      </w:r>
    </w:p>
    <w:p>
      <w:pPr>
        <w:pStyle w:val="PreformattedText"/>
        <w:bidi w:val="0"/>
        <w:spacing w:before="0" w:after="0"/>
        <w:jc w:val="left"/>
        <w:rPr/>
      </w:pPr>
      <w:r>
        <w:rPr/>
        <w:t>dzsJSIMny2CojXmVDq0zvMix9A0LYBIPx8UgOgUgcvj6fZ70DnraaUUmS8IS1/y0UoyufimaiWsqqq</w:t>
      </w:r>
    </w:p>
    <w:p>
      <w:pPr>
        <w:pStyle w:val="PreformattedText"/>
        <w:bidi w:val="0"/>
        <w:spacing w:before="0" w:after="0"/>
        <w:jc w:val="left"/>
        <w:rPr/>
      </w:pPr>
      <w:r>
        <w:rPr/>
        <w:t>rkhVs4Xh3LwwMUrSskS1m80Eet00amZbakZb1bZuK35c3nalQBi1qTHq10vxe2390hnFk9PlmVx8Fc</w:t>
      </w:r>
    </w:p>
    <w:p>
      <w:pPr>
        <w:pStyle w:val="PreformattedText"/>
        <w:bidi w:val="0"/>
        <w:spacing w:before="0" w:after="0"/>
        <w:jc w:val="left"/>
        <w:rPr/>
      </w:pPr>
      <w:r>
        <w:rPr/>
        <w:t>HpEk9dW1UfEWa0hVal44mJzGky3RK0lWW6opsxDaZdJhhcanfFjBm9Q4jEXtTGwOV+X/mUMWbJ/D4c</w:t>
      </w:r>
    </w:p>
    <w:p>
      <w:pPr>
        <w:pStyle w:val="PreformattedText"/>
        <w:bidi w:val="0"/>
        <w:spacing w:before="0" w:after="0"/>
        <w:jc w:val="left"/>
        <w:rPr/>
      </w:pPr>
      <w:r>
        <w:rPr/>
        <w:t>5esOV7b7dr627N8FlbZpDS5etZBFHS07VKUks9LLZYpYqOMLDVZrMpLS5TSxPHyaVQqmWyLHrbGkrF</w:t>
      </w:r>
    </w:p>
    <w:p>
      <w:pPr>
        <w:pStyle w:val="PreformattedText"/>
        <w:bidi w:val="0"/>
        <w:spacing w:before="0" w:after="0"/>
        <w:jc w:val="left"/>
        <w:rPr/>
      </w:pPr>
      <w:r>
        <w:rPr/>
        <w:t>yhILhe17fD6zdppnsAocAC78vd8XqryXv9aTikyWPhGHLkqoZ6/i3NqOmzrJsqaF4mp66d0iosw4nS</w:t>
      </w:r>
    </w:p>
    <w:p>
      <w:pPr>
        <w:pStyle w:val="PreformattedText"/>
        <w:bidi w:val="0"/>
        <w:spacing w:before="0" w:after="0"/>
        <w:jc w:val="left"/>
        <w:rPr/>
      </w:pPr>
      <w:r>
        <w:rPr/>
        <w:t>Vg8dJFBJrjpFZVlmqFRisSOBmYqo9eo2VhToUzlLer3J6T4uysv4Wl1SLrmrtqB63Iv6B4fFsyRUdR</w:t>
      </w:r>
    </w:p>
    <w:p>
      <w:pPr>
        <w:pStyle w:val="PreformattedText"/>
        <w:bidi w:val="0"/>
        <w:spacing w:before="0" w:after="0"/>
        <w:jc w:val="left"/>
        <w:rPr/>
      </w:pPr>
      <w:r>
        <w:rPr/>
        <w:t>HVvTipaSvyrhmerQVFTIKmTPuMMyLGOoR9CLIZKkyaSAEpoKCaX1IuKJRlDsLKamXh7K93nfNSm18t</w:t>
      </w:r>
    </w:p>
    <w:p>
      <w:pPr>
        <w:pStyle w:val="PreformattedText"/>
        <w:bidi w:val="0"/>
        <w:spacing w:before="0" w:after="0"/>
        <w:jc w:val="left"/>
        <w:rPr/>
      </w:pPr>
      <w:r>
        <w:rPr/>
        <w:t>2LJRzfPqn/b6sVrc4q87rqHh/K61anP82noKR5Z1Z4srR46mRaiWjAKQlFnqKhnZwWOnW2mEkPFMKp</w:t>
      </w:r>
    </w:p>
    <w:p>
      <w:pPr>
        <w:pStyle w:val="PreformattedText"/>
        <w:bidi w:val="0"/>
        <w:spacing w:before="0" w:after="0"/>
        <w:jc w:val="left"/>
        <w:rPr/>
      </w:pPr>
      <w:r>
        <w:rPr/>
        <w:t>rPT/lqNy7OZvDEarnZaNI3q1Ps9Y/m9aN+a5lQSVNLw3lFTNPwnw5SV00TSdU3ElekxSTNDCIwAKqr</w:t>
      </w:r>
    </w:p>
    <w:p>
      <w:pPr>
        <w:pStyle w:val="PreformattedText"/>
        <w:bidi w:val="0"/>
        <w:spacing w:before="0" w:after="0"/>
        <w:jc w:val="left"/>
        <w:rPr/>
      </w:pPr>
      <w:r>
        <w:rPr/>
        <w:t>ZaajLC3y6vLsjIrOpUmIFSogWqx4fCPD8O1GVawyihTJ6mmG+e3i+LaL/wCZVPGDVGaZlS8OLNHW8u</w:t>
      </w:r>
    </w:p>
    <w:p>
      <w:pPr>
        <w:pStyle w:val="PreformattedText"/>
        <w:bidi w:val="0"/>
        <w:spacing w:before="0" w:after="0"/>
        <w:jc w:val="left"/>
        <w:rPr/>
      </w:pPr>
      <w:r>
        <w:rPr/>
        <w:t>Vc1z2SliKAzyFhR0plB0BA0U0hNwqx0sP+HHcfJ/ACuWrFSiKMo8+tu+mcP07jDSZcOGzNxv8AtX9f</w:t>
      </w:r>
    </w:p>
    <w:p>
      <w:pPr>
        <w:pStyle w:val="PreformattedText"/>
        <w:bidi w:val="0"/>
        <w:spacing w:before="0" w:after="0"/>
        <w:jc w:val="left"/>
        <w:rPr/>
      </w:pPr>
      <w:r>
        <w:rPr/>
        <w:t>qzIhvTRR03NkpKaRbssTGWWplivNXRoUJMLqWVASwVVuramx6z0bhRRpKzDM9vqzzXpLFvWcoh6tPz</w:t>
      </w:r>
    </w:p>
    <w:p>
      <w:pPr>
        <w:pStyle w:val="PreformattedText"/>
        <w:bidi w:val="0"/>
        <w:spacing w:before="0" w:after="0"/>
        <w:jc w:val="left"/>
        <w:rPr/>
      </w:pPr>
      <w:r>
        <w:rPr/>
        <w:t>TeUy8yOlC1JVkeGqgjYrHTJqeVBMI3Qy1Ab8UE339V8a63GzlN5ivvJgVQEkKVDvPTK6XR4Y5lQqx5</w:t>
      </w:r>
    </w:p>
    <w:p>
      <w:pPr>
        <w:pStyle w:val="PreformattedText"/>
        <w:bidi w:val="0"/>
        <w:spacing w:before="0" w:after="0"/>
        <w:jc w:val="left"/>
        <w:rPr/>
      </w:pPr>
      <w:r>
        <w:rPr/>
        <w:t>UM0dOXey6om1gjWunUcTA6EayHNrY2YwKaaFyZDVOTZtMxK6Z35nMjAWphD6lfdg2kaW2PpwxrZb5t</w:t>
      </w:r>
    </w:p>
    <w:p>
      <w:pPr>
        <w:pStyle w:val="PreformattedText"/>
        <w:bidi w:val="0"/>
        <w:spacing w:before="0" w:after="0"/>
        <w:jc w:val="left"/>
        <w:rPr/>
      </w:pPr>
      <w:r>
        <w:rPr/>
        <w:t>8kXNfVNIlC0skiyu9ECLjVP8uiOkiyKJEBitHpdGt0kHUr+jEYu2thJCAL2JWOVFFL+AsMJ0qsUi6R</w:t>
      </w:r>
    </w:p>
    <w:p>
      <w:pPr>
        <w:pStyle w:val="PreformattedText"/>
        <w:bidi w:val="0"/>
        <w:spacing w:before="0" w:after="0"/>
        <w:jc w:val="left"/>
        <w:rPr/>
      </w:pPr>
      <w:r>
        <w:rPr/>
        <w:t>OFeONbtJSxmAMYy2izAi5buFOJLX3fd/T9JHYrtamS3KYqWaV0zegjoqOpkSpkAknmliZAKeOs5cso</w:t>
      </w:r>
    </w:p>
    <w:p>
      <w:pPr>
        <w:pStyle w:val="PreformattedText"/>
        <w:bidi w:val="0"/>
        <w:spacing w:before="0" w:after="0"/>
        <w:jc w:val="left"/>
        <w:rPr/>
      </w:pPr>
      <w:r>
        <w:rPr/>
        <w:t>1TxsVJ0WRzqDC2IK6OEdqf/Ko2f6TRwj0nYisgVGMs6mylTG8MCQNK8op5q7UHiFKwLxc6M6TM14Fs</w:t>
      </w:r>
    </w:p>
    <w:p>
      <w:pPr>
        <w:pStyle w:val="PreformattedText"/>
        <w:bidi w:val="0"/>
        <w:spacing w:before="0" w:after="0"/>
        <w:jc w:val="left"/>
        <w:rPr/>
      </w:pPr>
      <w:r>
        <w:rPr/>
        <w:t>yXtGrMpCqVHnvTFbFUzmyNZdbeHxf9Tueh6WGqutIuLcObv7s0jud5LEMzpIp2qaaeajMnzFbCsdM1</w:t>
      </w:r>
    </w:p>
    <w:p>
      <w:pPr>
        <w:pStyle w:val="PreformattedText"/>
        <w:bidi w:val="0"/>
        <w:spacing w:before="0" w:after="0"/>
        <w:jc w:val="left"/>
        <w:rPr/>
      </w:pPr>
      <w:r>
        <w:rPr/>
        <w:t>ZGT8yIAiMZMtsVAkJMsKsVdT0ua+B+Vb0Aq1R/LXl6vqy3jvkxTrF2DHrWGyQunx/Vo2w8N5tEiRJl</w:t>
      </w:r>
    </w:p>
    <w:p>
      <w:pPr>
        <w:pStyle w:val="PreformattedText"/>
        <w:bidi w:val="0"/>
        <w:spacing w:before="0" w:after="0"/>
        <w:jc w:val="left"/>
        <w:rPr/>
      </w:pPr>
      <w:r>
        <w:rPr/>
        <w:t>lXmNI8zPUHLfkMxikBLLJ8vPTASU8CxtIFZVu6r+LFp6sbx+VuArA9Xikp1F3AixzTEHyYxlJipoM1</w:t>
      </w:r>
    </w:p>
    <w:p>
      <w:pPr>
        <w:pStyle w:val="PreformattedText"/>
        <w:bidi w:val="0"/>
        <w:spacing w:before="0" w:after="0"/>
        <w:jc w:val="left"/>
        <w:rPr/>
      </w:pPr>
      <w:r>
        <w:rPr/>
        <w:t>Pmw2vokbqOD615aubLaqF5Y3BqaevnfJs6DPYQpJTSLAslKiR2LxM0ZPqF98Wx8paFbaqDM1toptDT</w:t>
      </w:r>
    </w:p>
    <w:p>
      <w:pPr>
        <w:pStyle w:val="PreformattedText"/>
        <w:bidi w:val="0"/>
        <w:spacing w:before="0" w:after="0"/>
        <w:jc w:val="left"/>
        <w:rPr/>
      </w:pPr>
      <w:r>
        <w:rPr/>
        <w:t>3Zm1fk7XzlaRI9VgwZY2ScAcayHmU+XyzLHOstLK81LLO0kvRojkc6TExLWY3OnSyDFf/wDWPos5us</w:t>
      </w:r>
    </w:p>
    <w:p>
      <w:pPr>
        <w:pStyle w:val="PreformattedText"/>
        <w:bidi w:val="0"/>
        <w:spacing w:before="0" w:after="0"/>
        <w:jc w:val="left"/>
        <w:rPr/>
      </w:pPr>
      <w:r>
        <w:rPr/>
        <w:t>rstRT3Xkw+TXSIK5KQqC3uw2L4ZcbwusslGtLFPLIizVrS1iSyIQspQUgPJRQ1i67DTqUr6sVK/wAo</w:t>
      </w:r>
    </w:p>
    <w:p>
      <w:pPr>
        <w:pStyle w:val="PreformattedText"/>
        <w:bidi w:val="0"/>
        <w:spacing w:before="0" w:after="0"/>
        <w:jc w:val="left"/>
        <w:rPr/>
      </w:pPr>
      <w:r>
        <w:rPr/>
        <w:t>uilDGnic2XXul6h8nOkSVFbDnK2zpLMy34OZFAqTcR8RUUkDQBJaieq/dUMUygF46SGoaSprLuVRTF</w:t>
      </w:r>
    </w:p>
    <w:p>
      <w:pPr>
        <w:pStyle w:val="PreformattedText"/>
        <w:bidi w:val="0"/>
        <w:spacing w:before="0" w:after="0"/>
        <w:jc w:val="left"/>
        <w:rPr/>
      </w:pPr>
      <w:r>
        <w:rPr/>
        <w:t>CiNv1lccrj/lz1dxhKRV+zm1/1nTYP5HIbGscy9rl/ndHj5/gLhimC5QwVo6YQJU0kMaylUZ3aKOer</w:t>
      </w:r>
    </w:p>
    <w:p>
      <w:pPr>
        <w:pStyle w:val="PreformattedText"/>
        <w:bidi w:val="0"/>
        <w:spacing w:before="0" w:after="0"/>
        <w:jc w:val="left"/>
        <w:rPr/>
      </w:pPr>
      <w:r>
        <w:rPr/>
        <w:t>QOYr9XpDg+3TjisX0p0p0gagrVWbrjtdlfsnXYToro/o5lqU6Kqyji/9SA1nG9VmlXHQZNRT0oWwZa</w:t>
      </w:r>
    </w:p>
    <w:p>
      <w:pPr>
        <w:pStyle w:val="PreformattedText"/>
        <w:bidi w:val="0"/>
        <w:spacing w:before="0" w:after="0"/>
        <w:jc w:val="left"/>
        <w:rPr/>
      </w:pPr>
      <w:r>
        <w:rPr/>
        <w:t>WlkzHNqlC9w5mnb5ekjv8AWQSNOolsUFwvVrmqMGPvWX+5paOKLNlppl9i5m/oIxvWinqJpMzzKlye</w:t>
      </w:r>
    </w:p>
    <w:p>
      <w:pPr>
        <w:pStyle w:val="PreformattedText"/>
        <w:bidi w:val="0"/>
        <w:spacing w:before="0" w:after="0"/>
        <w:jc w:val="left"/>
        <w:rPr/>
      </w:pPr>
      <w:r>
        <w:rPr/>
        <w:t>ocSx1DpUfvnPKknWxjWsk1R0Sm1jyjEq7Lqth/VMygU6fWfNyr9HONaoqv8AzXFMe9mf63CPmyFPxj</w:t>
      </w:r>
    </w:p>
    <w:p>
      <w:pPr>
        <w:pStyle w:val="PreformattedText"/>
        <w:bidi w:val="0"/>
        <w:spacing w:before="0" w:after="0"/>
        <w:jc w:val="left"/>
        <w:rPr/>
      </w:pPr>
      <w:r>
        <w:rPr/>
        <w:t>B8waTKKOqqxUySRIWqddTmU42JrswSMF6RDp1RrpVhsfveHR75M9WqKeX0cPu+tKBxy9YKdKmambZ9</w:t>
      </w:r>
    </w:p>
    <w:p>
      <w:pPr>
        <w:pStyle w:val="PreformattedText"/>
        <w:bidi w:val="0"/>
        <w:spacing w:before="0" w:after="0"/>
        <w:jc w:val="left"/>
        <w:rPr/>
      </w:pPr>
      <w:r>
        <w:rPr/>
        <w:t>resfD6si2ZSVCSTy1LvUzSKDIapdccaEFLJEOlI102iW5uv8K4v4emGyogyjlbe3nnM7E1GQu7nMbd</w:t>
      </w:r>
    </w:p>
    <w:p>
      <w:pPr>
        <w:pStyle w:val="PreformattedText"/>
        <w:bidi w:val="0"/>
        <w:spacing w:before="0" w:after="0"/>
        <w:jc w:val="left"/>
        <w:rPr/>
      </w:pPr>
      <w:r>
        <w:rPr/>
        <w:t>r+3h92RSSqnZliEpEab2azytFpva/pRAQuwsL/APFjocLgVO3VAzdlZzuKxtS4RG2Yy1FRzCzzJHGj</w:t>
      </w:r>
    </w:p>
    <w:p>
      <w:pPr>
        <w:pStyle w:val="PreformattedText"/>
        <w:bidi w:val="0"/>
        <w:spacing w:before="0" w:after="0"/>
        <w:jc w:val="left"/>
        <w:rPr/>
      </w:pPr>
      <w:r>
        <w:rPr/>
        <w:t>m6LqAjVQLnXGrEyNrF7G12xsjKFCgaiZLVAW1Oss7hKlgmpqfNYqYGeCOoy+olZnetZIUV0kpgemCO</w:t>
      </w:r>
    </w:p>
    <w:p>
      <w:pPr>
        <w:pStyle w:val="PreformattedText"/>
        <w:bidi w:val="0"/>
        <w:spacing w:before="0" w:after="0"/>
        <w:jc w:val="left"/>
        <w:rPr/>
      </w:pPr>
      <w:r>
        <w:rPr/>
        <w:t>cNylZRr/B9V8cx0pUYPUpM2jG6+H53uzpeiVTLSrKtyujd/wA3uzbp3RwpBRUVBRU8q0XOlhzGMzzt</w:t>
      </w:r>
    </w:p>
    <w:p>
      <w:pPr>
        <w:pStyle w:val="PreformattedText"/>
        <w:bidi w:val="0"/>
        <w:spacing w:before="0" w:after="0"/>
        <w:jc w:val="left"/>
        <w:rPr/>
      </w:pPr>
      <w:r>
        <w:rPr/>
        <w:t>IYkejostpQIecv4TKCyhrHUy+nbHBYwsKpvPR8Aq9UoK67X3ZC/i1WChm4Wy2kqndqiGKalgWVlSih</w:t>
      </w:r>
    </w:p>
    <w:p>
      <w:pPr>
        <w:pStyle w:val="PreformattedText"/>
        <w:bidi w:val="0"/>
        <w:spacing w:before="0" w:after="0"/>
        <w:jc w:val="left"/>
        <w:rPr/>
      </w:pPr>
      <w:r>
        <w:rPr/>
        <w:t>dpY6aSoXWxMrRCok1dgagMFxLgVLCq5WyW2pB0kyq1JEO3w+760rbLYY8oyfPa2OfVJRRx5LRCRTJe</w:t>
      </w:r>
    </w:p>
    <w:p>
      <w:pPr>
        <w:pStyle w:val="PreformattedText"/>
        <w:bidi w:val="0"/>
        <w:spacing w:before="0" w:after="0"/>
        <w:jc w:val="left"/>
        <w:rPr/>
      </w:pPr>
      <w:r>
        <w:rPr/>
        <w:t>qqdL5rVSXYrEVE/L1WvZXtp1YuNtvTUjV9fh2ZmUwadOqxPDs/HtTmTizNp2zyoo4p5GQ1UXKjEjuD</w:t>
      </w:r>
    </w:p>
    <w:p>
      <w:pPr>
        <w:pStyle w:val="PreformattedText"/>
        <w:bidi w:val="0"/>
        <w:spacing w:before="0" w:after="0"/>
        <w:jc w:val="left"/>
        <w:rPr/>
      </w:pPr>
      <w:r>
        <w:rPr/>
        <w:t>S08KRKkSGwXUAzk2AGrpx02BwyjDoxF9PvXnJ46s38RUQHS/3csWyDi2veujp8zpKfO8sqKhqd461y</w:t>
      </w:r>
    </w:p>
    <w:p>
      <w:pPr>
        <w:pStyle w:val="PreformattedText"/>
        <w:bidi w:val="0"/>
        <w:spacing w:before="0" w:after="0"/>
        <w:jc w:val="left"/>
        <w:rPr/>
      </w:pPr>
      <w:r>
        <w:rPr/>
        <w:t>rZdR7q8oquorOkKmxbVtiSthkKHqyabqOz2mkdPG1AwFUCol+E9lfelvQ1nCfEBkgqfm8oZnaCmr8u</w:t>
      </w:r>
    </w:p>
    <w:p>
      <w:pPr>
        <w:pStyle w:val="PreformattedText"/>
        <w:bidi w:val="0"/>
        <w:spacing w:before="0" w:after="0"/>
        <w:jc w:val="left"/>
        <w:rPr/>
      </w:pPr>
      <w:r>
        <w:rPr/>
        <w:t>kM0mWwqq6ErYZemspvlkWwC6+YpZWXpxniliqNiFFT0N2prpWwuKWxvRPDmXs+96s1PDbLTyz5bnmX</w:t>
      </w:r>
    </w:p>
    <w:p>
      <w:pPr>
        <w:pStyle w:val="PreformattedText"/>
        <w:bidi w:val="0"/>
        <w:spacing w:before="0" w:after="0"/>
        <w:jc w:val="left"/>
        <w:rPr/>
      </w:pPr>
      <w:r>
        <w:rPr/>
        <w:t>cV0Uk8kf4FSlJVSRQqC3zFNNIJYZ1U2bYX++HPWAdVegcO1ve8rFShlQlMQMUv1ZFcxy2ly+qLTVax</w:t>
      </w:r>
    </w:p>
    <w:p>
      <w:pPr>
        <w:pStyle w:val="PreformattedText"/>
        <w:bidi w:val="0"/>
        <w:spacing w:before="0" w:after="0"/>
        <w:jc w:val="left"/>
        <w:rPr/>
      </w:pPr>
      <w:r>
        <w:rPr/>
        <w:t>pVQRSJFJSSTwwvGQyK08cfWpJ03G6+rqwgdqigBdVPi1+iI1NKTEs42huy7MSqaKMwTRrlYccgVMdV</w:t>
      </w:r>
    </w:p>
    <w:p>
      <w:pPr>
        <w:pStyle w:val="PreformattedText"/>
        <w:bidi w:val="0"/>
        <w:spacing w:before="0" w:after="0"/>
        <w:jc w:val="left"/>
        <w:rPr/>
      </w:pPr>
      <w:r>
        <w:rPr/>
        <w:t>lc8jlJSQXSaHSbSeQRpHuurESFswJq634THOgKsBS2LZsyeKQGthalkd1WoilKLzRUUpjcoO929yG2</w:t>
      </w:r>
    </w:p>
    <w:p>
      <w:pPr>
        <w:pStyle w:val="PreformattedText"/>
        <w:bidi w:val="0"/>
        <w:spacing w:before="0" w:after="0"/>
        <w:jc w:val="left"/>
        <w:rPr/>
      </w:pPr>
      <w:r>
        <w:rPr/>
        <w:t>sbH1dONFCGUA2tfZ2pnOChtY39ZYgKnK2aOaeeSm36JkinWRTHch2lgaxTUN7i5w/JUNwoDCMNSkLF</w:t>
      </w:r>
    </w:p>
    <w:p>
      <w:pPr>
        <w:pStyle w:val="PreformattedText"/>
        <w:bidi w:val="0"/>
        <w:spacing w:before="0" w:after="0"/>
        <w:jc w:val="left"/>
        <w:rPr/>
      </w:pPr>
      <w:r>
        <w:rPr/>
        <w:t>mKxzhzOllCwyZrSVkSodBqFcOzyISsazLEsiqCd7n6v4cM6krcillPn4R/8AEBrA1Aw89riidXmuRQ</w:t>
      </w:r>
    </w:p>
    <w:p>
      <w:pPr>
        <w:pStyle w:val="PreformattedText"/>
        <w:bidi w:val="0"/>
        <w:spacing w:before="0" w:after="0"/>
        <w:jc w:val="left"/>
        <w:rPr/>
      </w:pPr>
      <w:r>
        <w:rPr/>
        <w:t>C+sK4jjRYlziaeA9J1aImpnYHxYkb+nAtGuTv093a/NEqV6IGmp964/CMkfEOWQ3kTJmlmBDLzKmdY</w:t>
      </w:r>
    </w:p>
    <w:p>
      <w:pPr>
        <w:pStyle w:val="PreformattedText"/>
        <w:bidi w:val="0"/>
        <w:spacing w:before="0" w:after="0"/>
        <w:jc w:val="left"/>
        <w:rPr/>
      </w:pPr>
      <w:r>
        <w:rPr/>
        <w:t>iBv1rsrpbTc2v/xYsjDPzqZR7srLiqaG/UBjfxNA8y4mzSqjVY5qakSUbU9Mi00pvYKBM27KQFG7AE</w:t>
      </w:r>
    </w:p>
    <w:p>
      <w:pPr>
        <w:pStyle w:val="PreformattedText"/>
        <w:bidi w:val="0"/>
        <w:spacing w:before="0" w:after="0"/>
        <w:jc w:val="left"/>
        <w:rPr/>
      </w:pPr>
      <w:r>
        <w:rPr/>
        <w:t>fTialhKKG+QsfW2v0lfEY6u4sHFMN3bP2yPpltZCJKmeCSXWXVCHhYNcXeVirkqfC3tut8Wgy6BZRC</w:t>
      </w:r>
    </w:p>
    <w:p>
      <w:pPr>
        <w:pStyle w:val="PreformattedText"/>
        <w:bidi w:val="0"/>
        <w:spacing w:before="0" w:after="0"/>
        <w:jc w:val="left"/>
        <w:rPr/>
      </w:pPr>
      <w:r>
        <w:rPr/>
        <w:t>Mt2ccUxSUjSB5flryEm0rvrO59RX0qBba3nE6WtK+XMxIG6P1LQgyRCVixLqUU2VEVDcu6722va25O</w:t>
      </w:r>
    </w:p>
    <w:p>
      <w:pPr>
        <w:pStyle w:val="PreformattedText"/>
        <w:bidi w:val="0"/>
        <w:spacing w:before="0" w:after="0"/>
        <w:jc w:val="left"/>
        <w:rPr/>
      </w:pPr>
      <w:r>
        <w:rPr/>
        <w:t>HqrOwRBq0TKtI5mMk9Bky1UhnkVV1MBGsrsiiJX28WHud9zjpejsAcimoMmsxukMYA7CmLFRtSy8ny</w:t>
      </w:r>
    </w:p>
    <w:p>
      <w:pPr>
        <w:pStyle w:val="PreformattedText"/>
        <w:bidi w:val="0"/>
        <w:spacing w:before="0" w:after="0"/>
        <w:jc w:val="left"/>
        <w:rPr/>
      </w:pPr>
      <w:r>
        <w:rPr/>
        <w:t>eFV0CJJWEgjWQ21aSt0MY7Si4bqO1tvvjssLh0UWAzazmMTWNRi1ismsdDUJLGk0MQ0U/NQQQuI26l</w:t>
      </w:r>
    </w:p>
    <w:p>
      <w:pPr>
        <w:pStyle w:val="PreformattedText"/>
        <w:bidi w:val="0"/>
        <w:spacing w:before="0" w:after="0"/>
        <w:jc w:val="left"/>
        <w:rPr/>
      </w:pPr>
      <w:r>
        <w:rPr/>
        <w:t>MkbtG4KrqbZt7FtONTK1xcafpKZK3zbzJBHTV1OgSAExGIHlCWGc9ZJfRG/wCIzgdJHgeGxIAANNBI</w:t>
      </w:r>
    </w:p>
    <w:p>
      <w:pPr>
        <w:pStyle w:val="PreformattedText"/>
        <w:bidi w:val="0"/>
        <w:spacing w:before="0" w:after="0"/>
        <w:jc w:val="left"/>
        <w:rPr/>
      </w:pPr>
      <w:r>
        <w:rPr/>
        <w:t>4XDHRhxKUk0GMvJ8nMtTogRfxFWCpYOrNKFBUHUDqVRpwskBW+bcYJFHJVSyozyViWYLS00bqiSuLx</w:t>
      </w:r>
    </w:p>
    <w:p>
      <w:pPr>
        <w:pStyle w:val="PreformattedText"/>
        <w:bidi w:val="0"/>
        <w:spacing w:before="0" w:after="0"/>
        <w:jc w:val="left"/>
        <w:rPr/>
      </w:pPr>
      <w:r>
        <w:rPr/>
        <w:t>QPS1lpOcI++kst9k+rAByAjCbkm9xHKk+ZpndYZIOW06pDRzqDUwxrG2sCglUN6lsxD3uu3TgItoYk</w:t>
      </w:r>
    </w:p>
    <w:p>
      <w:pPr>
        <w:pStyle w:val="PreformattedText"/>
        <w:bidi w:val="0"/>
        <w:spacing w:before="0" w:after="0"/>
        <w:jc w:val="left"/>
        <w:rPr/>
      </w:pPr>
      <w:r>
        <w:rPr/>
        <w:t>b6hqmSRko5EMck8avIC0ZNRIBeGCOVQyEnYMCVGm5bCWIItoBF2vPnZjZmFPVRxF2p3indTJZ5PmBI</w:t>
      </w:r>
    </w:p>
    <w:p>
      <w:pPr>
        <w:pStyle w:val="PreformattedText"/>
        <w:bidi w:val="0"/>
        <w:spacing w:before="0" w:after="0"/>
        <w:jc w:val="left"/>
        <w:rPr/>
      </w:pPr>
      <w:r>
        <w:rPr/>
        <w:t>GkMfOh5ikSLu2oqSNSnfETqVF1igbQBjUrAuqM/LSKMiLmQBlkXR18sQNeSfWdQUkWH1Yrs1z6JYQC</w:t>
      </w:r>
    </w:p>
    <w:p>
      <w:pPr>
        <w:pStyle w:val="PreformattedText"/>
        <w:bidi w:val="0"/>
        <w:spacing w:before="0" w:after="0"/>
        <w:jc w:val="left"/>
        <w:rPr/>
      </w:pPr>
      <w:r>
        <w:rPr/>
        <w:t>+/dGueYyMtMWjp6VdH+2FGNYyggfjKJBplU6jcnq6V7YiK33tcSaahYpZYRqKayQxMUYDquySa+cFA</w:t>
      </w:r>
    </w:p>
    <w:p>
      <w:pPr>
        <w:pStyle w:val="PreformattedText"/>
        <w:bidi w:val="0"/>
        <w:spacing w:before="0" w:after="0"/>
        <w:jc w:val="left"/>
        <w:rPr/>
      </w:pPr>
      <w:r>
        <w:rPr/>
        <w:t>JCta9j2wBF377wh0PyxYNFSVDlWIZ0jR4m0XPSrSHSus3G5PVpw/KW3LmMiY7rsBHaJ6GGllkQTwzy</w:t>
      </w:r>
    </w:p>
    <w:p>
      <w:pPr>
        <w:pStyle w:val="PreformattedText"/>
        <w:bidi w:val="0"/>
        <w:spacing w:before="0" w:after="0"/>
        <w:jc w:val="left"/>
        <w:rPr/>
      </w:pPr>
      <w:r>
        <w:rPr/>
        <w:t>OTHLUxzxQpJYJyyqlgrjuLD+E4mUADQZS0ruWvvi8tZA1JMJ61pWNkmqhDDX07QqQZF/BCTRysVsT1</w:t>
      </w:r>
    </w:p>
    <w:p>
      <w:pPr>
        <w:pStyle w:val="PreformattedText"/>
        <w:bidi w:val="0"/>
        <w:spacing w:before="0" w:after="0"/>
        <w:jc w:val="left"/>
        <w:rPr/>
      </w:pPr>
      <w:r>
        <w:rPr/>
        <w:t>eldRw4k21MQWbe0b+fllXDVRxZijGkFPUxLBVyKKiV5DHJTikroiVGjSx0k+VvhAwOYBtfP/cGRuR1</w:t>
      </w:r>
    </w:p>
    <w:p>
      <w:pPr>
        <w:pStyle w:val="PreformattedText"/>
        <w:bidi w:val="0"/>
        <w:spacing w:before="0" w:after="0"/>
        <w:jc w:val="left"/>
        <w:rPr/>
      </w:pPr>
      <w:r>
        <w:rPr/>
        <w:t>MJp4eXyXqI2pixEjSCkkp1aKP0otRRMwFz3J6uoFu2HWNr20jBfUk85CuJv/AInn+XUq1BdI1lrqgN</w:t>
      </w:r>
    </w:p>
    <w:p>
      <w:pPr>
        <w:pStyle w:val="PreformattedText"/>
        <w:bidi w:val="0"/>
        <w:spacing w:before="0" w:after="0"/>
        <w:jc w:val="left"/>
        <w:rPr/>
      </w:pPr>
      <w:r>
        <w:rPr/>
        <w:t>UyOBoFxEvMjuJhdSL7MfTqGnGfik63EUlzaLtNLtCp1dCsSdWsIRUTGKmSWWaEwXaGXlB1kmikF0jk</w:t>
      </w:r>
    </w:p>
    <w:p>
      <w:pPr>
        <w:pStyle w:val="PreformattedText"/>
        <w:bidi w:val="0"/>
        <w:spacing w:before="0" w:after="0"/>
        <w:jc w:val="left"/>
        <w:rPr/>
      </w:pPr>
      <w:r>
        <w:rPr/>
        <w:t>5YADKd7p1HVpZsTWCjuErh++Qqoc1Eny8MYZdTFJgro3c2BjQkx3Ldjd2PlsVKl6mwBpL1J0UglpKs</w:t>
      </w:r>
    </w:p>
    <w:p>
      <w:pPr>
        <w:pStyle w:val="PreformattedText"/>
        <w:bidi w:val="0"/>
        <w:spacing w:before="0" w:after="0"/>
        <w:jc w:val="left"/>
        <w:rPr/>
      </w:pPr>
      <w:r>
        <w:rPr/>
        <w:t>ooYKcSzZg/+1CCCSnAQnqjkAeGSEAJRHTqvqJLabL3xIFK6sbnzyjWYXayi3xhdQ0rqrxtIyuSCI9J</w:t>
      </w:r>
    </w:p>
    <w:p>
      <w:pPr>
        <w:pStyle w:val="PreformattedText"/>
        <w:bidi w:val="0"/>
        <w:spacing w:before="0" w:after="0"/>
        <w:jc w:val="left"/>
        <w:rPr/>
      </w:pPr>
      <w:r>
        <w:rPr/>
        <w:t>Ebv25UaEWBuw33Jw9xuYbjI3G5hC6eBnigijEzStICoHLETxA6WGki8cgYld+3hb9WHKpYgZbWke6E</w:t>
      </w:r>
    </w:p>
    <w:p>
      <w:pPr>
        <w:pStyle w:val="PreformattedText"/>
        <w:bidi w:val="0"/>
        <w:spacing w:before="0" w:after="0"/>
        <w:jc w:val="left"/>
        <w:rPr/>
      </w:pPr>
      <w:r>
        <w:rPr/>
        <w:t>Vkayo0TOZFpkAkZgws0JF7KlizJazlriynThxtqD2YhFwRe0j9bmFM8Mao5XlkSKxJWVFSyvr5o/Fj</w:t>
      </w:r>
    </w:p>
    <w:p>
      <w:pPr>
        <w:pStyle w:val="PreformattedText"/>
        <w:bidi w:val="0"/>
        <w:spacing w:before="0" w:after="0"/>
        <w:jc w:val="left"/>
        <w:rPr/>
      </w:pPr>
      <w:r>
        <w:rPr/>
        <w:t>IW+lADbviB3FrA5JMlM92YxoSuqal1p4mPSxblCxXrAPMjRf92QN7E3PjEWdibA2vJurtYAybZZFII</w:t>
      </w:r>
    </w:p>
    <w:p>
      <w:pPr>
        <w:pStyle w:val="PreformattedText"/>
        <w:bidi w:val="0"/>
        <w:spacing w:before="0" w:after="0"/>
        <w:jc w:val="left"/>
        <w:rPr/>
      </w:pPr>
      <w:r>
        <w:rPr/>
        <w:t>0SGKZpLg6YYy7xwSNaWdzbYnVb3N/ti1TU6XG1K77x7JNZ8ypoDGJJudG8OmP5mASljCulUkYWCvb7</w:t>
      </w:r>
    </w:p>
    <w:p>
      <w:pPr>
        <w:pStyle w:val="PreformattedText"/>
        <w:bidi w:val="0"/>
        <w:spacing w:before="0" w:after="0"/>
        <w:jc w:val="left"/>
        <w:rPr/>
      </w:pPr>
      <w:r>
        <w:rPr/>
        <w:t>G4XdsXgVPENZXbMLGwMrqszZ3SqRYQVR1dHTR8uDzQXURsxWJt1swJN8QM52haJTBNjfKYik0TzNpV</w:t>
      </w:r>
    </w:p>
    <w:p>
      <w:pPr>
        <w:pStyle w:val="PreformattedText"/>
        <w:bidi w:val="0"/>
        <w:spacing w:before="0" w:after="0"/>
        <w:jc w:val="left"/>
        <w:rPr/>
      </w:pPr>
      <w:r>
        <w:rPr/>
        <w:t>5DbkqyhqtITrDAMyEIrkM253AXAuUk2Fo0k6m+sllC7wNU6SqwF6ZnVpFBSMAqCscQ9TN479RxYFl1</w:t>
      </w:r>
    </w:p>
    <w:p>
      <w:pPr>
        <w:pStyle w:val="PreformattedText"/>
        <w:bidi w:val="0"/>
        <w:spacing w:before="0" w:after="0"/>
        <w:jc w:val="left"/>
        <w:rPr/>
      </w:pPr>
      <w:r>
        <w:rPr/>
        <w:t>zaGEdI6esqKc06xO1Or8xpSIkVkDaiqtIdbEj8r6eltOFIYiy8EaVW2osBCqirmljpKORnmgpTJFQw</w:t>
      </w:r>
    </w:p>
    <w:p>
      <w:pPr>
        <w:pStyle w:val="PreformattedText"/>
        <w:bidi w:val="0"/>
        <w:spacing w:before="0" w:after="0"/>
        <w:jc w:val="left"/>
        <w:rPr/>
      </w:pPr>
      <w:r>
        <w:rPr/>
        <w:t>szVHy/NYauXKQTy7BiBuSF/lwxVBJMcWLrlvosFgjpInYPJVo51CQLIscRZBqLskanoKhrAAKf8V8P</w:t>
      </w:r>
    </w:p>
    <w:p>
      <w:pPr>
        <w:pStyle w:val="PreformattedText"/>
        <w:bidi w:val="0"/>
        <w:spacing w:before="0" w:after="0"/>
        <w:jc w:val="left"/>
        <w:rPr/>
      </w:pPr>
      <w:r>
        <w:rPr/>
        <w:t>Cjk2sYCBqb/GSjJny+HMYKlrRRR1CPU1CPNJUQQNGFVuq12Dv7dPq9N8KzEC0eFQaga/ZNZqrRVSig</w:t>
      </w:r>
    </w:p>
    <w:p>
      <w:pPr>
        <w:pStyle w:val="PreformattedText"/>
        <w:bidi w:val="0"/>
        <w:spacing w:before="0" w:after="0"/>
        <w:jc w:val="left"/>
        <w:rPr/>
      </w:pPr>
      <w:r>
        <w:rPr/>
        <w:t>qWRzUKy87lBkczal5bA6tJC6tbA2MmnVhGawBG8wY7zJfmkmXVdPl2YqM0eaSMQ5i0MsddRpVtIsKS</w:t>
      </w:r>
    </w:p>
    <w:p>
      <w:pPr>
        <w:pStyle w:val="PreformattedText"/>
        <w:bidi w:val="0"/>
        <w:spacing w:before="0" w:after="0"/>
        <w:jc w:val="left"/>
        <w:rPr/>
      </w:pPr>
      <w:r>
        <w:rPr/>
        <w:t>S6Rqi7btfftbUqnEKlgXuRbsyayWXLfa4pDKyCqarkpoJ4YhTzlGVY3KSSR2kLWdiTGQLldtuxvidd</w:t>
      </w:r>
    </w:p>
    <w:p>
      <w:pPr>
        <w:pStyle w:val="PreformattedText"/>
        <w:bidi w:val="0"/>
        <w:spacing w:before="0" w:after="0"/>
        <w:jc w:val="left"/>
        <w:rPr/>
      </w:pPr>
      <w:r>
        <w:rPr/>
        <w:t>QCd4kLAXK3jgtPVmmbRLNIJFLSR00cR5MoveGFi92VdbHVfZxbwcOvvF4oUm9jmhryTtFGaYskvJDT</w:t>
      </w:r>
    </w:p>
    <w:p>
      <w:pPr>
        <w:pStyle w:val="PreformattedText"/>
        <w:bidi w:val="0"/>
        <w:spacing w:before="0" w:after="0"/>
        <w:jc w:val="left"/>
        <w:rPr/>
      </w:pPr>
      <w:r>
        <w:rPr/>
        <w:t>tVPTtLLFHIywyo6NpRNOq4PbT/zJcd4kZVtrLuhMMyl5ZJm5mqBNWmRWvKG2lo2U31X0E/ZtXVsuJF</w:t>
      </w:r>
    </w:p>
    <w:p>
      <w:pPr>
        <w:pStyle w:val="PreformattedText"/>
        <w:bidi w:val="0"/>
        <w:spacing w:before="0" w:after="0"/>
        <w:jc w:val="left"/>
        <w:rPr/>
      </w:pPr>
      <w:r>
        <w:rPr/>
        <w:t>FySdRGlnBsTHxY4lgRaaeKeqkaBo6l3hkpkjLAzLOrgOkgZ2B7Anw2HG5cXW6iOuMnFtRwplUzMWCT</w:t>
      </w:r>
    </w:p>
    <w:p>
      <w:pPr>
        <w:pStyle w:val="PreformattedText"/>
        <w:bidi w:val="0"/>
        <w:spacing w:before="0" w:after="0"/>
        <w:jc w:val="left"/>
        <w:rPr/>
      </w:pPr>
      <w:r>
        <w:rPr/>
        <w:t>zqrmF4aVuXHoBR9Lrs7L1GxFyP0w+RRyUxIselw66+YJI3eniiaysxjikNijNqOobX9WCEkFBrNPOV</w:t>
      </w:r>
    </w:p>
    <w:p>
      <w:pPr>
        <w:pStyle w:val="PreformattedText"/>
        <w:bidi w:val="0"/>
        <w:spacing w:before="0" w:after="0"/>
        <w:jc w:val="left"/>
        <w:rPr/>
      </w:pPr>
      <w:r>
        <w:rPr/>
        <w:t>eLMI4gGjapbUtMltWtQWV5bnYkBt/8OCOIWws1/P2RPMIVaJDVmNJHk10ZiBdRCiBYoWdQrF+99ViP</w:t>
      </w:r>
    </w:p>
    <w:p>
      <w:pPr>
        <w:pStyle w:val="PreformattedText"/>
        <w:bidi w:val="0"/>
        <w:spacing w:before="0" w:after="0"/>
        <w:jc w:val="left"/>
        <w:rPr/>
      </w:pPr>
      <w:r>
        <w:rPr/>
        <w:t>OHZdrLE0sO+Vw9VLQ1UrJG7LBI8qQyRQPaWPszzA7xHqAcL3uPViubq1vCZOWuBrpLXMj8S8LIkCia</w:t>
      </w:r>
    </w:p>
    <w:p>
      <w:pPr>
        <w:pStyle w:val="PreformattedText"/>
        <w:bidi w:val="0"/>
        <w:spacing w:before="0" w:after="0"/>
        <w:jc w:val="left"/>
        <w:rPr/>
      </w:pPr>
      <w:r>
        <w:rPr/>
        <w:t>tptNXASuvU8RDO8EJ64yJNIupIOrRpYdWFcs9Ph21McLkhb7M/Xx/op+LDxd+xB8OJS0TyZFnPE+Rv</w:t>
      </w:r>
    </w:p>
    <w:p>
      <w:pPr>
        <w:pStyle w:val="PreformattedText"/>
        <w:bidi w:val="0"/>
        <w:spacing w:before="0" w:after="0"/>
        <w:jc w:val="left"/>
        <w:rPr/>
      </w:pPr>
      <w:r>
        <w:rPr/>
        <w:t>FDS/K09IaTMebHRpYE1Ey89tTn6m0+lceRdP0ur6XxJ5VLNO4wrE4TDBvAF+reeirliASDpKLYKbu6</w:t>
      </w:r>
    </w:p>
    <w:p>
      <w:pPr>
        <w:pStyle w:val="PreformattedText"/>
        <w:bidi w:val="0"/>
        <w:spacing w:before="0" w:after="0"/>
        <w:jc w:val="left"/>
        <w:rPr/>
      </w:pPr>
      <w:r>
        <w:rPr/>
        <w:t>kauyC/MBDW3t/xYyZNBpmlIF7AlGHSQkZQPZQEAuslvV98KBcgd8ZU4G9kjdazB1uAdV/pDCTfflud</w:t>
      </w:r>
    </w:p>
    <w:p>
      <w:pPr>
        <w:pStyle w:val="PreformattedText"/>
        <w:bidi w:val="0"/>
        <w:spacing w:before="0" w:after="0"/>
        <w:jc w:val="left"/>
        <w:rPr/>
      </w:pPr>
      <w:r>
        <w:rPr/>
        <w:t>1AB2sbqVxepjMfdyzMqNrY65RIbXOyBhps7KdieoqCFuxsBuN+w1BurF2ioLb921MSu1mYHfITXM5J</w:t>
      </w:r>
    </w:p>
    <w:p>
      <w:pPr>
        <w:pStyle w:val="PreformattedText"/>
        <w:bidi w:val="0"/>
        <w:spacing w:before="0" w:after="0"/>
        <w:jc w:val="left"/>
        <w:rPr/>
      </w:pPr>
      <w:r>
        <w:rPr/>
        <w:t>6G6bix2ZTfSbrcg2cX1eVb6calMAKoNkzTMrnMxNtLfWjOkn40ncuWTTb0KAbKyKQApBOr2PnEjLpp</w:t>
      </w:r>
    </w:p>
    <w:p>
      <w:pPr>
        <w:pStyle w:val="PreformattedText"/>
        <w:bidi w:val="0"/>
        <w:spacing w:before="0" w:after="0"/>
        <w:jc w:val="left"/>
        <w:rPr/>
      </w:pPr>
      <w:r>
        <w:rPr/>
        <w:t>ylVbZh3rlzScZQ4CRlbbWDObGxW+2k203vuDc9WM6uhzH2zawhsqH0/4lu5JIWVW20qqqxfay3IRjY</w:t>
      </w:r>
    </w:p>
    <w:p>
      <w:pPr>
        <w:pStyle w:val="PreformattedText"/>
        <w:bidi w:val="0"/>
        <w:spacing w:before="0" w:after="0"/>
        <w:jc w:val="left"/>
        <w:rPr/>
      </w:pPr>
      <w:r>
        <w:rPr/>
        <w:t>9I2P53xiYpTqBunRdHnRh3ybQM7AgHUVN2DkMNZvvqFwtztc3I09sZpRTvE1V3jWSGIllQEtfSqD03</w:t>
      </w:r>
    </w:p>
    <w:p>
      <w:pPr>
        <w:pStyle w:val="PreformattedText"/>
        <w:bidi w:val="0"/>
        <w:spacing w:before="0" w:after="0"/>
        <w:jc w:val="left"/>
        <w:rPr/>
      </w:pPr>
      <w:r>
        <w:rPr/>
        <w:t>IB1NpcjsSdr2/wDLam3E1/PdLKHeJszWJDA3uqhSFI1AX0jUfX1N29X1YbJIJYnQp6bsQ1yRYqTuxu</w:t>
      </w:r>
    </w:p>
    <w:p>
      <w:pPr>
        <w:pStyle w:val="PreformattedText"/>
        <w:bidi w:val="0"/>
        <w:spacing w:before="0" w:after="0"/>
        <w:jc w:val="left"/>
        <w:rPr/>
      </w:pPr>
      <w:r>
        <w:rPr/>
        <w:t>AH9I9h/hxIvuefjInIuBzic5shZdV1KnuxJDAjqYAhVLDbzqw4AM4Q7hGRhlb1AlQpFhqYkXNwSzbX</w:t>
      </w:r>
    </w:p>
    <w:p>
      <w:pPr>
        <w:pStyle w:val="PreformattedText"/>
        <w:bidi w:val="0"/>
        <w:spacing w:before="0" w:after="0"/>
        <w:jc w:val="left"/>
        <w:rPr/>
      </w:pPr>
      <w:r>
        <w:rPr/>
        <w:t>3/r1YtqtyFEic3Nh2ZDs2fYhxtq02OoAAoeq5Pex2JGxH/DjSwu8+39Jl4tirm29dr7sr3NmAjYOFv</w:t>
      </w:r>
    </w:p>
    <w:p>
      <w:pPr>
        <w:pStyle w:val="PreformattedText"/>
        <w:bidi w:val="0"/>
        <w:spacing w:before="0" w:after="0"/>
        <w:jc w:val="left"/>
        <w:rPr/>
      </w:pPr>
      <w:r>
        <w:rPr/>
        <w:t>uSpvy00FyTI4bboCna99a+ca2FBL3tmnP4oZgSe6VJmkmm/ZCui4uTpX0qWZB6QA1jvcnq9OOgoLms</w:t>
      </w:r>
    </w:p>
    <w:p>
      <w:pPr>
        <w:pStyle w:val="PreformattedText"/>
        <w:bidi w:val="0"/>
        <w:spacing w:before="0" w:after="0"/>
        <w:jc w:val="left"/>
        <w:rPr/>
      </w:pPr>
      <w:r>
        <w:rPr/>
        <w:t>DrObxFXqytjtElv2zpL4AcfHKa+DLp5dCzFmidh0KVA1KCNxICWG/h/8OON+VfRQrUWrKuYrxTtfkl</w:t>
      </w:r>
    </w:p>
    <w:p>
      <w:pPr>
        <w:pStyle w:val="PreformattedText"/>
        <w:bidi w:val="0"/>
        <w:spacing w:before="0" w:after="0"/>
        <w:jc w:val="left"/>
        <w:rPr/>
      </w:pPr>
      <w:r>
        <w:rPr/>
        <w:t>0v/DYpEdiqPy/GesnAHFiVlLA3MUtoXcENbTsGBJ7W/Unpx41jcO1Fri913T3bCVqeJpi7aMOG86Ly</w:t>
      </w:r>
    </w:p>
    <w:p>
      <w:pPr>
        <w:pStyle w:val="PreformattedText"/>
        <w:bidi w:val="0"/>
        <w:spacing w:before="0" w:after="0"/>
        <w:jc w:val="left"/>
        <w:rPr/>
      </w:pPr>
      <w:r>
        <w:rPr/>
        <w:t>XNkmRdL3uFuL2v5tva24/wDfbE2DxJXLfd5890oY/B2JYbpM6esBAOoWHa4IP9L9r46GhirG99PPn/</w:t>
      </w:r>
    </w:p>
    <w:p>
      <w:pPr>
        <w:pStyle w:val="PreformattedText"/>
        <w:bidi w:val="0"/>
        <w:spacing w:before="0" w:after="0"/>
        <w:jc w:val="left"/>
        <w:rPr/>
      </w:pPr>
      <w:r>
        <w:rPr/>
        <w:t>qc7WwzDlYmMZceLX3uD028Aah32t/XHXzmpqD/ADGxIFgbjtYDtsdv7YITBKi5O41b3uBbew0i29x3</w:t>
      </w:r>
    </w:p>
    <w:p>
      <w:pPr>
        <w:pStyle w:val="PreformattedText"/>
        <w:bidi w:val="0"/>
        <w:spacing w:before="0" w:after="0"/>
        <w:jc w:val="left"/>
        <w:rPr/>
      </w:pPr>
      <w:r>
        <w:rPr/>
        <w:t>/rhQzC1jaEFdhvawNw29xa3iw3tv4wEkm5NzCCs4vuPbSNydgQygeBYd8JCAzSWuAB7X7E3Fjpvt6T</w:t>
      </w:r>
    </w:p>
    <w:p>
      <w:pPr>
        <w:pStyle w:val="PreformattedText"/>
        <w:bidi w:val="0"/>
        <w:spacing w:before="0" w:after="0"/>
        <w:jc w:val="left"/>
        <w:rPr/>
      </w:pPr>
      <w:r>
        <w:rPr/>
        <w:t>+mAC+gkdR8g03wVnJW1yp76muxVhf9CSB/bCiwIJ3RoZnp7J214oKHLAX37HrFgxNxsffCRaJc3zXt</w:t>
      </w:r>
    </w:p>
    <w:p>
      <w:pPr>
        <w:pStyle w:val="PreformattedText"/>
        <w:bidi w:val="0"/>
        <w:spacing w:before="0" w:after="0"/>
        <w:jc w:val="left"/>
        <w:rPr/>
      </w:pPr>
      <w:r>
        <w:rPr/>
        <w:t>A5nJJKdtgNLbmwNxpPi/+WCR1GIYlWgTEtq3F+9/f7WtsT/fBIgdq51g7Enfta9+5sSdxbV7ee+FF7</w:t>
      </w:r>
    </w:p>
    <w:p>
      <w:pPr>
        <w:pStyle w:val="PreformattedText"/>
        <w:bidi w:val="0"/>
        <w:spacing w:before="0" w:after="0"/>
        <w:jc w:val="left"/>
        <w:rPr/>
      </w:pPr>
      <w:r>
        <w:rPr/>
        <w:t>6b42xG8WgrDuBtudzZrX3uPLG1vywG9zffCIG+oEjcE3AC2JO1we1reBgG8co8XHIX8+mOEPYaenqB</w:t>
      </w:r>
    </w:p>
    <w:p>
      <w:pPr>
        <w:pStyle w:val="PreformattedText"/>
        <w:bidi w:val="0"/>
        <w:spacing w:before="0" w:after="0"/>
        <w:jc w:val="left"/>
        <w:rPr/>
      </w:pPr>
      <w:r>
        <w:rPr/>
        <w:t>CjY3vud7+5v+eK0tpbKGUZRCVG/c97Dz2uLH2GCOiwJAve1j9J2Pjt72wQmd9XYNe/a9iBYgke3/AH</w:t>
      </w:r>
    </w:p>
    <w:p>
      <w:pPr>
        <w:pStyle w:val="PreformattedText"/>
        <w:bidi w:val="0"/>
        <w:spacing w:before="0" w:after="0"/>
        <w:jc w:val="left"/>
        <w:rPr/>
      </w:pPr>
      <w:r>
        <w:rPr/>
        <w:t>wQmjGxFzfuRsL2Pe3/AE84IT4/Y6j4uPfcbXP64IT5De9wSRcm4uCf4e3cXwzQgA7RhErgMdiouRfa</w:t>
      </w:r>
    </w:p>
    <w:p>
      <w:pPr>
        <w:pStyle w:val="PreformattedText"/>
        <w:bidi w:val="0"/>
        <w:spacing w:before="0" w:after="0"/>
        <w:jc w:val="left"/>
        <w:rPr/>
      </w:pPr>
      <w:r>
        <w:rPr/>
        <w:t>wt9NjiNgASBuhKw+NvxHyv4PfBr4tfFjN5Viy34c/Dri/i2oMgcpJLlGSVU9FSWiIctPXLTwppOrXM</w:t>
      </w:r>
    </w:p>
    <w:p>
      <w:pPr>
        <w:pStyle w:val="PreformattedText"/>
        <w:bidi w:val="0"/>
        <w:spacing w:before="0" w:after="0"/>
        <w:jc w:val="left"/>
        <w:rPr/>
      </w:pPr>
      <w:r>
        <w:rPr/>
        <w:t>tsOo0jVrUqS6GoyrHsQikncoZvon8hn4q8WZl8QOJ+NONsyStev4v4xzvP6xKqRpp4ajOK6orZo5Z2</w:t>
      </w:r>
    </w:p>
    <w:p>
      <w:pPr>
        <w:pStyle w:val="PreformattedText"/>
        <w:bidi w:val="0"/>
        <w:spacing w:before="0" w:after="0"/>
        <w:jc w:val="left"/>
        <w:rPr/>
      </w:pPr>
      <w:r>
        <w:rPr/>
        <w:t>u8z0807RAsdVoRqYtufVl/l0UpgXyqqzlKjZ2aqDqxzTl/OHMEjr0hIyVfSq9cgdibKtxq+/t39WM3</w:t>
      </w:r>
    </w:p>
    <w:p>
      <w:pPr>
        <w:pStyle w:val="PreformattedText"/>
        <w:bidi w:val="0"/>
        <w:spacing w:before="0" w:after="0"/>
        <w:jc w:val="left"/>
        <w:rPr/>
      </w:pPr>
      <w:r>
        <w:rPr/>
        <w:t>EXXful2jZiNL5xGailV6hHKj1GyqDoLfUui/bT9J7flivTYs6he+WGXKrDdH+dlkiVFW4QEgtEwEXd</w:t>
      </w:r>
    </w:p>
    <w:p>
      <w:pPr>
        <w:pStyle w:val="PreformattedText"/>
        <w:bidi w:val="0"/>
        <w:spacing w:before="0" w:after="0"/>
        <w:jc w:val="left"/>
        <w:rPr/>
      </w:pPr>
      <w:r>
        <w:rPr/>
        <w:t>iSLEsl/bt9lxcY5lB7pWXRmG4ROkdIypF0jB0ytI2krKQQxACm6XH3t5th9JgpPJYjhSQd5kgiSSGU</w:t>
      </w:r>
    </w:p>
    <w:p>
      <w:pPr>
        <w:pStyle w:val="PreformattedText"/>
        <w:bidi w:val="0"/>
        <w:spacing w:before="0" w:after="0"/>
        <w:jc w:val="left"/>
        <w:rPr/>
      </w:pPr>
      <w:r>
        <w:rPr/>
        <w:t>1BVlRVjWGpMWoNIwLJGyAFHK3UjY6Ri0VGptYNISxGVhHilzeSPmGWsrKCt1RcvN6aTUyRnpC1ERP+</w:t>
      </w:r>
    </w:p>
    <w:p>
      <w:pPr>
        <w:pStyle w:val="PreformattedText"/>
        <w:bidi w:val="0"/>
        <w:spacing w:before="0" w:after="0"/>
        <w:jc w:val="left"/>
        <w:rPr/>
      </w:pPr>
      <w:r>
        <w:rPr/>
        <w:t>2QlhcM92HUNVsZ+Nw3WUmVUWpTYbSN+Yef6y5hcUVcF6rU619H/a3qyZ5bNledcT5PUTcM0VJmlOi1</w:t>
      </w:r>
    </w:p>
    <w:p>
      <w:pPr>
        <w:pStyle w:val="PreformattedText"/>
        <w:bidi w:val="0"/>
        <w:spacing w:before="0" w:after="0"/>
        <w:jc w:val="left"/>
        <w:rPr/>
      </w:pPr>
      <w:r>
        <w:rPr/>
        <w:t>uYZjltRmlPl2ayU8ShXp6BWY09a8CWlQi5lOunfRfTxf8APwtR1XEnqr7IdV2F7s3aWdqnV4jqmqYY</w:t>
      </w:r>
    </w:p>
    <w:p>
      <w:pPr>
        <w:pStyle w:val="PreformattedText"/>
        <w:bidi w:val="0"/>
        <w:spacing w:before="0" w:after="0"/>
        <w:jc w:val="left"/>
        <w:rPr/>
      </w:pPr>
      <w:r>
        <w:rPr/>
        <w:t>ddvd0YjP8OXzd8snL6+GCeCryqet4TySerkZqGHjDKpjURSCR5llyzOaGSeprIZ1Zp7xxl006CrOj4</w:t>
      </w:r>
    </w:p>
    <w:p>
      <w:pPr>
        <w:pStyle w:val="PreformattedText"/>
        <w:bidi w:val="0"/>
        <w:spacing w:before="0" w:after="0"/>
        <w:jc w:val="left"/>
        <w:rPr/>
      </w:pPr>
      <w:r>
        <w:rPr/>
        <w:t>z8fnqj/wDKaSYg9l8n5mX7s0MNbPmwtR8Pv2Lqub4Fc3tlm8CDIqCqqoq5uG88yrM5pJBmsWbcQZVm</w:t>
      </w:r>
    </w:p>
    <w:p>
      <w:pPr>
        <w:pStyle w:val="PreformattedText"/>
        <w:bidi w:val="0"/>
        <w:spacing w:before="0" w:after="0"/>
        <w:jc w:val="left"/>
        <w:rPr/>
      </w:pPr>
      <w:r>
        <w:rPr/>
        <w:t>FHGkjSzVZyxJA+VRS64zPHMjwudFmb1th42mtSkBTwgvzVkBHo2pp9HvWoVL1cWysobgdgfnazpTI+</w:t>
      </w:r>
    </w:p>
    <w:p>
      <w:pPr>
        <w:pStyle w:val="PreformattedText"/>
        <w:bidi w:val="0"/>
        <w:spacing w:before="0" w:after="0"/>
        <w:jc w:val="left"/>
        <w:rPr/>
      </w:pPr>
      <w:r>
        <w:rPr/>
        <w:t>KuGcvjlI4t+e4epIp4Hy80mUZxWpnCx82mfKfmsppo8ynTTZoZeaWEi6niQa8cxi+jMPUUs3R6pW7x</w:t>
      </w:r>
    </w:p>
    <w:p>
      <w:pPr>
        <w:pStyle w:val="PreformattedText"/>
        <w:bidi w:val="0"/>
        <w:spacing w:before="0" w:after="0"/>
        <w:jc w:val="left"/>
        <w:rPr/>
      </w:pPr>
      <w:r>
        <w:rPr/>
        <w:t>ddn07WzOgwfSWODtS/jWqUFHNRdj72X7sl6/FvPJk4fyTKMjno8lqEr6vPK7jHialgqZMwlDlcvyrh</w:t>
      </w:r>
    </w:p>
    <w:p>
      <w:pPr>
        <w:pStyle w:val="PreformattedText"/>
        <w:bidi w:val="0"/>
        <w:spacing w:before="0" w:after="0"/>
        <w:jc w:val="left"/>
        <w:rPr/>
      </w:pPr>
      <w:r>
        <w:rPr/>
        <w:t>Thahjhp57/ACctI0s7pHHUO7x6lvjKTA4Hq6pr1G608ARdlfedtpprGrjs9IUhlottOzldW9VV3Squ</w:t>
      </w:r>
    </w:p>
    <w:p>
      <w:pPr>
        <w:pStyle w:val="PreformattedText"/>
        <w:bidi w:val="0"/>
        <w:spacing w:before="0" w:after="0"/>
        <w:jc w:val="left"/>
        <w:rPr/>
      </w:pPr>
      <w:r>
        <w:rPr/>
        <w:t>K+PM4ngp874p4lqOJqzKFHIySgy5si4UyqWlzFnMMckmmaQ1EZhWFpFjFVIpLMx03gNHJmXD0hTRvF</w:t>
      </w:r>
    </w:p>
    <w:p>
      <w:pPr>
        <w:pStyle w:val="PreformattedText"/>
        <w:bidi w:val="0"/>
        <w:spacing w:before="0" w:after="0"/>
        <w:jc w:val="left"/>
        <w:rPr/>
      </w:pPr>
      <w:r>
        <w:rPr/>
        <w:t>tOfP3ZcVqTdXUrVDUrqdyrZF2vp/uldD4g5t8RKmrkqZkpFZoZohFTvW5fC6zJPmGX5jNU1Blq6h4k</w:t>
      </w:r>
    </w:p>
    <w:p>
      <w:pPr>
        <w:pStyle w:val="PreformattedText"/>
        <w:bidi w:val="0"/>
        <w:spacing w:before="0" w:after="0"/>
        <w:jc w:val="left"/>
        <w:rPr/>
      </w:pPr>
      <w:r>
        <w:rPr/>
        <w:t>+YoFmZUimjqImVG0aqlektEDTKFPs+iWaNV67XJF+/iHu/2/GM9Dl3NgzWuzajqsuyzL0qXy+mmHKr</w:t>
      </w:r>
    </w:p>
    <w:p>
      <w:pPr>
        <w:pStyle w:val="PreformattedText"/>
        <w:bidi w:val="0"/>
        <w:spacing w:before="0" w:after="0"/>
        <w:jc w:val="left"/>
        <w:rPr/>
      </w:pPr>
      <w:r>
        <w:rPr/>
        <w:t>8xKzKHq63SirRwNTiblRaWlDM8xlRXXFRsQQ+RDmbzsy7To7LPU2VXh8XveqsqeuzXJkqZIsryuQ01</w:t>
      </w:r>
    </w:p>
    <w:p>
      <w:pPr>
        <w:pStyle w:val="PreformattedText"/>
        <w:bidi w:val="0"/>
        <w:spacing w:before="0" w:after="0"/>
        <w:jc w:val="left"/>
        <w:rPr/>
      </w:pPr>
      <w:r>
        <w:rPr/>
        <w:t>SpcUlLIX+cmlnYS1tZX1CPNQ0kNOZLwhnZkQRLoUtjRw1Cq4LVD1YXm34KvPN4pk1sRRDWp08wb7fW</w:t>
      </w:r>
    </w:p>
    <w:p>
      <w:pPr>
        <w:pStyle w:val="PreformattedText"/>
        <w:bidi w:val="0"/>
        <w:spacing w:before="0" w:after="0"/>
        <w:jc w:val="left"/>
        <w:rPr/>
      </w:pPr>
      <w:r>
        <w:rPr/>
        <w:t>Zuzl8MYVzKvnmeszecZXRXUU6VTf7YsSSSR01JkdDAb07yxmwchVUsejqtjWSkqLkpnrWt5Yn0Sgzl</w:t>
      </w:r>
    </w:p>
    <w:p>
      <w:pPr>
        <w:pStyle w:val="PreformattedText"/>
        <w:bidi w:val="0"/>
        <w:spacing w:before="0" w:after="0"/>
        <w:jc w:val="left"/>
        <w:rPr/>
      </w:pPr>
      <w:r>
        <w:rPr/>
        <w:t>2L1P5dMebKPTNf8AXWqzVGoaONBOK45dl9FWGOKkpaiSLnNmHEdXKd2p06ooNVo2ZnYM7Lpsfw+QA1</w:t>
      </w:r>
    </w:p>
    <w:p>
      <w:pPr>
        <w:pStyle w:val="PreformattedText"/>
        <w:bidi w:val="0"/>
        <w:spacing w:before="0" w:after="0"/>
        <w:jc w:val="left"/>
        <w:rPr/>
      </w:pPr>
      <w:r>
        <w:rPr/>
        <w:t>N1rsRzXuRfT4pX/i1qgpT4s1lDbKg5c13b0eGJQcUSVMUWR5JO2dZjEzU1RVKgpsrl0SyCWrpUp0Hy</w:t>
      </w:r>
    </w:p>
    <w:p>
      <w:pPr>
        <w:pStyle w:val="PreformattedText"/>
        <w:bidi w:val="0"/>
        <w:spacing w:before="0" w:after="0"/>
        <w:jc w:val="left"/>
        <w:rPr/>
      </w:pPr>
      <w:r>
        <w:rPr/>
        <w:t>2QCRE0P0vVysxdXC6lsCgAM9RerRuz2vZ7fyyq2JzKKeHPXOh2m3L7dnl3eKYNBBw7TmrSeXN+IMyK</w:t>
      </w:r>
    </w:p>
    <w:p>
      <w:pPr>
        <w:pStyle w:val="PreformattedText"/>
        <w:bidi w:val="0"/>
        <w:spacing w:before="0" w:after="0"/>
        <w:jc w:val="left"/>
        <w:rPr/>
      </w:pPr>
      <w:r>
        <w:rPr/>
        <w:t>zT5rIBF8y8YAo6KjhDn93ZJAjPy7KAnL1dcrtqmZmq5Ua1KhSGVV/ce8tKopdWGYXqVW3t3+r6FXzt</w:t>
      </w:r>
    </w:p>
    <w:p>
      <w:pPr>
        <w:pStyle w:val="PreformattedText"/>
        <w:bidi w:val="0"/>
        <w:spacing w:before="0" w:after="0"/>
        <w:jc w:val="left"/>
        <w:rPr/>
      </w:pPr>
      <w:r>
        <w:rPr/>
        <w:t>RGjyOmySo/eecwPnmZwilzSnyauVlTNswR1+QhzRoWElNk0dQecqag8zQnm9JewcQ9RTTByINLj7fn</w:t>
      </w:r>
    </w:p>
    <w:p>
      <w:pPr>
        <w:pStyle w:val="PreformattedText"/>
        <w:bidi w:val="0"/>
        <w:spacing w:before="0" w:after="0"/>
        <w:jc w:val="left"/>
        <w:rPr/>
      </w:pPr>
      <w:r>
        <w:rPr/>
        <w:t>SRMOFYMw6ypbNlbn3exfzHijks9ZWz1FVndeKvPM4X5efMamJV5FFFK02Z18dNCQFWOKZ4o3LBUeyg</w:t>
      </w:r>
    </w:p>
    <w:p>
      <w:pPr>
        <w:pStyle w:val="PreformattedText"/>
        <w:bidi w:val="0"/>
        <w:spacing w:before="0" w:after="0"/>
        <w:jc w:val="left"/>
        <w:rPr/>
      </w:pPr>
      <w:r>
        <w:rPr/>
        <w:t>Ypva9kX+Wp+luU0qKsgYuwapU2fdXtNl+yPsD/uyj+ZhUxwxrVtkmVqhEhM0aCmzKeIHZQgjMzjqK/</w:t>
      </w:r>
    </w:p>
    <w:p>
      <w:pPr>
        <w:pStyle w:val="PreformattedText"/>
        <w:bidi w:val="0"/>
        <w:spacing w:before="0" w:after="0"/>
        <w:jc w:val="left"/>
        <w:rPr/>
      </w:pPr>
      <w:r>
        <w:rPr/>
        <w:t>hRaVkmxEu0+Vjpzbz92TM4pqLDh4R+H+03ymi/1SyKorq6akr+JuMo62ywL1KtREgq56hA2oUCUCOx</w:t>
      </w:r>
    </w:p>
    <w:p>
      <w:pPr>
        <w:pStyle w:val="PreformattedText"/>
        <w:bidi w:val="0"/>
        <w:spacing w:before="0" w:after="0"/>
        <w:jc w:val="left"/>
        <w:rPr/>
      </w:pPr>
      <w:r>
        <w:rPr/>
        <w:t>QWM6rymIQveV/wCc6qqlaNHh897GVlY0aRJs9asdWHf/AEVZDZq9KOgzTOaipnj0gLQPULeWWRTNF8</w:t>
      </w:r>
    </w:p>
    <w:p>
      <w:pPr>
        <w:pStyle w:val="PreformattedText"/>
        <w:bidi w:val="0"/>
        <w:spacing w:before="0" w:after="0"/>
        <w:jc w:val="left"/>
        <w:rPr/>
      </w:pPr>
      <w:r>
        <w:rPr/>
        <w:t>zIibvLrjrpUABVOTCi2G2LmGoddXpUQmrHay90pYiuaVGvWLaqNnz9JkBhWekpawSRLBmOcMJs0KMv</w:t>
      </w:r>
    </w:p>
    <w:p>
      <w:pPr>
        <w:pStyle w:val="PreformattedText"/>
        <w:bidi w:val="0"/>
        <w:spacing w:before="0" w:after="0"/>
        <w:jc w:val="left"/>
        <w:rPr/>
      </w:pPr>
      <w:r>
        <w:rPr/>
        <w:t>4STtGaTLo7nUpWBY1a5//hrKOotj2nofo6nTw1GwylR87NPJulcbUNatfjrcXu+GObzwLScqauljdS</w:t>
      </w:r>
    </w:p>
    <w:p>
      <w:pPr>
        <w:pStyle w:val="PreformattedText"/>
        <w:bidi w:val="0"/>
        <w:spacing w:before="0" w:after="0"/>
        <w:jc w:val="left"/>
        <w:rPr/>
      </w:pPr>
      <w:r>
        <w:rPr/>
        <w:t>I4IqOoXUUIs7SMTYSB1VSFuLeF09XV3sFtz2ZyxFwxJzRp+aETESPHyBA0cPy8tM008iI0iLO5lCzR</w:t>
      </w:r>
    </w:p>
    <w:p>
      <w:pPr>
        <w:pStyle w:val="PreformattedText"/>
        <w:bidi w:val="0"/>
        <w:spacing w:before="0" w:after="0"/>
        <w:jc w:val="left"/>
        <w:rPr/>
      </w:pPr>
      <w:r>
        <w:rPr/>
        <w:t>CFZGcuQ7E6fVifMuhDC1pTYEXBGsHAitBKhqhUVFS/zLtIwgvIoEIl5EzNbmnsm9m1H+HD850F9ZGq</w:t>
      </w:r>
    </w:p>
    <w:p>
      <w:pPr>
        <w:pStyle w:val="PreformattedText"/>
        <w:bidi w:val="0"/>
        <w:spacing w:before="0" w:after="0"/>
        <w:jc w:val="left"/>
        <w:rPr/>
      </w:pPr>
      <w:r>
        <w:rPr/>
        <w:t>b8wmHmaOWeJgNTSRqJIZJ25D6y7qhN+arNo0tbcLp9OI8zG+oMdYbQNzCIaKSaqEV+ZLPoAVZJZ21Q</w:t>
      </w:r>
    </w:p>
    <w:p>
      <w:pPr>
        <w:pStyle w:val="PreformattedText"/>
        <w:bidi w:val="0"/>
        <w:spacing w:before="0" w:after="0"/>
        <w:jc w:val="left"/>
        <w:rPr/>
      </w:pPr>
      <w:r>
        <w:rPr/>
        <w:t>qdUkYBUOViVQSSqhZMCkkXJvHWuCLaR9jileqVJVkiigiCLKJXqqdy4CW1c4i0kmpbCy3WxDW1YkVc</w:t>
      </w:r>
    </w:p>
    <w:p>
      <w:pPr>
        <w:pStyle w:val="PreformattedText"/>
        <w:bidi w:val="0"/>
        <w:spacing w:before="0" w:after="0"/>
        <w:jc w:val="left"/>
        <w:rPr/>
      </w:pPr>
      <w:r>
        <w:rPr/>
        <w:t>xte0GBUXMeBI+XIs7I8ci6CutIZegsqIxaSQKYCnSSQR9K+nD2pjKTYtEp1yCLHXz59Ee8qzqrXMYE</w:t>
      </w:r>
    </w:p>
    <w:p>
      <w:pPr>
        <w:pStyle w:val="PreformattedText"/>
        <w:bidi w:val="0"/>
        <w:spacing w:before="0" w:after="0"/>
        <w:jc w:val="left"/>
        <w:rPr/>
      </w:pPr>
      <w:r>
        <w:rPr/>
        <w:t>p562meGWaaiqYKeh/ChkhYyRlhNZ0kcNYqJHHOI6UbGL0lh6a0aj1Keam29f3LNvovFVHrpTpsadTk</w:t>
      </w:r>
    </w:p>
    <w:p>
      <w:pPr>
        <w:pStyle w:val="PreformattedText"/>
        <w:bidi w:val="0"/>
        <w:spacing w:before="0" w:after="0"/>
        <w:jc w:val="left"/>
        <w:rPr/>
      </w:pPr>
      <w:r>
        <w:rPr/>
        <w:t>37ZJH4ozyJZIq+igqIEVJZKXMIJyklFMo0VAS7colWa8sEisANJF9Sjy/pbozDYol6FZqJXhE9L6N6</w:t>
      </w:r>
    </w:p>
    <w:p>
      <w:pPr>
        <w:pStyle w:val="PreformattedText"/>
        <w:bidi w:val="0"/>
        <w:spacing w:before="0" w:after="0"/>
        <w:jc w:val="left"/>
        <w:rPr/>
      </w:pPr>
      <w:r>
        <w:rPr/>
        <w:t>QxNICnWQVlPp8/NkWOY0VLLJLRSyZGA+qRI6mZqEPrGsRM8d1hMY1INmuwDK2OVq4StRJV16wr2p0t</w:t>
      </w:r>
    </w:p>
    <w:p>
      <w:pPr>
        <w:pStyle w:val="PreformattedText"/>
        <w:bidi w:val="0"/>
        <w:spacing w:before="0" w:after="0"/>
        <w:jc w:val="left"/>
        <w:rPr/>
      </w:pPr>
      <w:r>
        <w:rPr/>
        <w:t>HE0HBZT1YbstCqXjuZSqQ1zEFmJJkWcgC3LSSCoV0lsVUaGa119tS4qNTqrqrsvzssk6xG2bDTz3x0</w:t>
      </w:r>
    </w:p>
    <w:p>
      <w:pPr>
        <w:pStyle w:val="PreformattedText"/>
        <w:bidi w:val="0"/>
        <w:spacing w:before="0" w:after="0"/>
        <w:jc w:val="left"/>
        <w:rPr/>
      </w:pPr>
      <w:r>
        <w:rPr/>
        <w:t>g+KdFT0qwvmk1U8jNHPCchyRamNlBVmpKmWmsyNfZBa3VbCdVime/WFT6zXjf4nDqtioYj1fyxlqPi</w:t>
      </w:r>
    </w:p>
    <w:p>
      <w:pPr>
        <w:pStyle w:val="PreformattedText"/>
        <w:bidi w:val="0"/>
        <w:spacing w:before="0" w:after="0"/>
        <w:jc w:val="left"/>
        <w:rPr/>
      </w:pPr>
      <w:r>
        <w:rPr/>
        <w:t>FX13+yw1+dqsjugpwKTLKWnZmHLeSWMKqwFNGvcKo1dWlmw2phnuGNXNJqeNpkZVpm/wBH3vDIhmHE</w:t>
      </w:r>
    </w:p>
    <w:p>
      <w:pPr>
        <w:pStyle w:val="PreformattedText"/>
        <w:bidi w:val="0"/>
        <w:spacing w:before="0" w:after="0"/>
        <w:jc w:val="left"/>
        <w:rPr/>
      </w:pPr>
      <w:r>
        <w:rPr/>
        <w:t>oBk+e4jpZ6pVKJHBVLUJGEkMbIHpInEjFd1OoBh5xIuGLWHVFh63+0jqYsK7ZsQL+hv6SGNxRRsKiG</w:t>
      </w:r>
    </w:p>
    <w:p>
      <w:pPr>
        <w:pStyle w:val="PreformattedText"/>
        <w:bidi w:val="0"/>
        <w:spacing w:before="0" w:after="0"/>
        <w:jc w:val="left"/>
        <w:rPr/>
      </w:pPr>
      <w:r>
        <w:rPr/>
        <w:t>GnbOapjGYpK8Simil1WHJYymQtbtZBr1dX8WLf8G2l7U1Ph4vPzpT/AI+mA4A65+zn3ZvzfdglVn3F</w:t>
      </w:r>
    </w:p>
    <w:p>
      <w:pPr>
        <w:pStyle w:val="PreformattedText"/>
        <w:bidi w:val="0"/>
        <w:spacing w:before="0" w:after="0"/>
        <w:jc w:val="left"/>
        <w:rPr/>
      </w:pPr>
      <w:r>
        <w:rPr/>
        <w:t>a0nOnqUyelcuY4IkaliniQ/iCVkjDzAybWNh0tewGFTC4YvlCGs/1pDUxmJyZ3qCivo2b/1kcinqa6</w:t>
      </w:r>
    </w:p>
    <w:p>
      <w:pPr>
        <w:pStyle w:val="PreformattedText"/>
        <w:bidi w:val="0"/>
        <w:spacing w:before="0" w:after="0"/>
        <w:jc w:val="left"/>
        <w:rPr/>
      </w:pPr>
      <w:r>
        <w:rPr/>
        <w:t>YotTU1ix2apDKsassxVhBTxT9LoB1MACSLN7YvmjTooNkKez/Vpm9e9Z2KuWVd/wDauaPZzP8AdVNL</w:t>
      </w:r>
    </w:p>
    <w:p>
      <w:pPr>
        <w:pStyle w:val="PreformattedText"/>
        <w:bidi w:val="0"/>
        <w:spacing w:before="0" w:after="0"/>
        <w:jc w:val="left"/>
        <w:rPr/>
      </w:pPr>
      <w:r>
        <w:rPr/>
        <w:t>W0sQp5DqpUnd41cyRtZ4II2iClSRvIwO19K4rmiK7qjHOp85jLK4psPmqJstu/1kBq84qK9REwQRKW</w:t>
      </w:r>
    </w:p>
    <w:p>
      <w:pPr>
        <w:pStyle w:val="PreformattedText"/>
        <w:bidi w:val="0"/>
        <w:spacing w:before="0" w:after="0"/>
        <w:jc w:val="left"/>
        <w:rPr/>
      </w:pPr>
      <w:r>
        <w:rPr/>
        <w:t>lkdQixTVDEAvIGu06J2UtsW3VcdHgujkpDriDmts+gTncb0lVr2p6Kqna9Zv3ZYyVta7jlxsZNxzOp</w:t>
      </w:r>
    </w:p>
    <w:p>
      <w:pPr>
        <w:pStyle w:val="PreformattedText"/>
        <w:bidi w:val="0"/>
        <w:spacing w:before="0" w:after="0"/>
        <w:jc w:val="left"/>
        <w:rPr/>
      </w:pPr>
      <w:r>
        <w:rPr/>
        <w:t>V1ADyB2BYdtwMa1NAFBtrMqpUJJXNpBKejnq6uKJY2dmYDdrF2Z7hbMb6dZIOHVLIhY7KxtJDUdVTe</w:t>
      </w:r>
    </w:p>
    <w:p>
      <w:pPr>
        <w:pStyle w:val="PreformattedText"/>
        <w:bidi w:val="0"/>
        <w:spacing w:before="0" w:after="0"/>
        <w:jc w:val="left"/>
        <w:rPr/>
      </w:pPr>
      <w:r>
        <w:rPr/>
        <w:t>xnRvA2WmhzjLspdwaUqtPXS6mW9Qi81BFI4AKipYWW4P4gvtjjOlqivQqVt732fdnbdFUSmIpUTwqN</w:t>
      </w:r>
    </w:p>
    <w:p>
      <w:pPr>
        <w:pStyle w:val="PreformattedText"/>
        <w:bidi w:val="0"/>
        <w:spacing w:before="0" w:after="0"/>
        <w:jc w:val="left"/>
        <w:rPr/>
      </w:pPr>
      <w:r>
        <w:rPr/>
        <w:t>r28X4zsnJ6mlenpGmjdTJXZpTQCRWeWSAvPHE8cUiKELtqYX8WPq6ccFiLmo2vKeh4YBaS3Xm0oDim</w:t>
      </w:r>
    </w:p>
    <w:p>
      <w:pPr>
        <w:pStyle w:val="PreformattedText"/>
        <w:bidi w:val="0"/>
        <w:spacing w:before="0" w:after="0"/>
        <w:jc w:val="left"/>
        <w:rPr/>
      </w:pPr>
      <w:r>
        <w:rPr/>
        <w:t>N63jqR0l5iUQrKy3UdHycG0MhkboAkEa2FgdOldjjXwpy4TKV1bZ/zMTEANi7lr5bn/EhuaZhLl/BW</w:t>
      </w:r>
    </w:p>
    <w:p>
      <w:pPr>
        <w:pStyle w:val="PreformattedText"/>
        <w:bidi w:val="0"/>
        <w:spacing w:before="0" w:after="0"/>
        <w:jc w:val="left"/>
        <w:rPr/>
      </w:pPr>
      <w:r>
        <w:rPr/>
        <w:t>URygAZ5nVfWSIXZHmjglat50+x0Qt8t6SbWsq/Ti9Qpitiatv/pVf7ZnYmv1WDpA76zt903nNudc3/</w:t>
      </w:r>
    </w:p>
    <w:p>
      <w:pPr>
        <w:pStyle w:val="PreformattedText"/>
        <w:bidi w:val="0"/>
        <w:spacing w:before="0" w:after="0"/>
        <w:jc w:val="left"/>
        <w:rPr/>
      </w:pPr>
      <w:r>
        <w:rPr/>
        <w:t>WXMap2/GILK7AKFRqdJC2oX0ppk3I2tjpcOoGFp01Gk5DFknE1ahOrQnIVcFq4JrpXCRSU5B6o43vG</w:t>
      </w:r>
    </w:p>
    <w:p>
      <w:pPr>
        <w:pStyle w:val="PreformattedText"/>
        <w:bidi w:val="0"/>
        <w:spacing w:before="0" w:after="0"/>
        <w:jc w:val="left"/>
        <w:rPr/>
      </w:pPr>
      <w:r>
        <w:rPr/>
        <w:t>iaf940sy3UjfRC2vZjiZqYYWOjdnzpIlZlOY8Hah04mrcxnVZNMUrRQhYiBG2ggyNsCFkEuosxtY7Y</w:t>
      </w:r>
    </w:p>
    <w:p>
      <w:pPr>
        <w:pStyle w:val="PreformattedText"/>
        <w:bidi w:val="0"/>
        <w:spacing w:before="0" w:after="0"/>
        <w:jc w:val="left"/>
        <w:rPr/>
      </w:pPr>
      <w:r>
        <w:rPr/>
        <w:t>vUKKrRGYbSyrVqF6pVW2d2zJbQTcmKSLm/MzwNExqF0ipKo2hVaYKb2TdTYkjqxRxlJWNNiuVbZbTT</w:t>
      </w:r>
    </w:p>
    <w:p>
      <w:pPr>
        <w:pStyle w:val="PreformattedText"/>
        <w:bidi w:val="0"/>
        <w:spacing w:before="0" w:after="0"/>
        <w:jc w:val="left"/>
        <w:rPr/>
      </w:pPr>
      <w:r>
        <w:rPr/>
        <w:t>wdYorqG61hz5xbM6Wplg59PUlYppiJIZ3VoI5nQsRzGe6oQbBhsWZRjObJTcIy7VppgvUp5w2UX7UE</w:t>
      </w:r>
    </w:p>
    <w:p>
      <w:pPr>
        <w:pStyle w:val="PreformattedText"/>
        <w:bidi w:val="0"/>
        <w:spacing w:before="0" w:after="0"/>
        <w:jc w:val="left"/>
        <w:rPr/>
      </w:pPr>
      <w:r>
        <w:rPr/>
        <w:t>eOmekjbLkqcukpVVKlkzSWqleosRzZYacARjWHNkBIX1enEO2HPWkVFbh2cunvNHbJT+WxpsvhN/ur</w:t>
      </w:r>
    </w:p>
    <w:p>
      <w:pPr>
        <w:pStyle w:val="PreformattedText"/>
        <w:bidi w:val="0"/>
        <w:spacing w:before="0" w:after="0"/>
        <w:jc w:val="left"/>
        <w:rPr/>
      </w:pPr>
      <w:r>
        <w:rPr/>
        <w:t>IxUZ7mkMMkFRLDWwWCu6ySMrKhJjcODdG38j7YsLhqTMGW9NpUbE1lUqxFRYxy5zSzRIJoCpLExsiK</w:t>
      </w:r>
    </w:p>
    <w:p>
      <w:pPr>
        <w:pStyle w:val="PreformattedText"/>
        <w:bidi w:val="0"/>
        <w:spacing w:before="0" w:after="0"/>
        <w:jc w:val="left"/>
        <w:rPr/>
      </w:pPr>
      <w:r>
        <w:rPr/>
        <w:t>WQBdKLpCrfq3N/1xYFBlGjSu1cMMjLtQOQU0zh4+UGFizCA07EWvqYaiNW3cWxIMwte9pCWXkdIMUp</w:t>
      </w:r>
    </w:p>
    <w:p>
      <w:pPr>
        <w:pStyle w:val="PreformattedText"/>
        <w:bidi w:val="0"/>
        <w:spacing w:before="0" w:after="0"/>
        <w:jc w:val="left"/>
        <w:rPr/>
      </w:pPr>
      <w:r>
        <w:rPr/>
        <w:t>VdmASRgC+sKbEmzBRq+q5bEiqxGmzGM4XTnEkgabrkliBl08qNnZWVUa5Juu427e3fE5sm5ZDcHNcw</w:t>
      </w:r>
    </w:p>
    <w:p>
      <w:pPr>
        <w:pStyle w:val="PreformattedText"/>
        <w:bidi w:val="0"/>
        <w:spacing w:before="0" w:after="0"/>
        <w:jc w:val="left"/>
        <w:rPr/>
      </w:pPr>
      <w:r>
        <w:rPr/>
        <w:t>PlJPUiSSendEJ1oQ84ZFsLsiW0rYC29sSaquW2srsczk30WPLzZdTwrUTQJMZXNoxCEJXTaypIxBT7</w:t>
      </w:r>
    </w:p>
    <w:p>
      <w:pPr>
        <w:pStyle w:val="PreformattedText"/>
        <w:bidi w:val="0"/>
        <w:spacing w:before="0" w:after="0"/>
        <w:jc w:val="left"/>
        <w:rPr/>
      </w:pPr>
      <w:r>
        <w:rPr/>
        <w:t>k/l1YZTRqj5QeGSvUVEzMMxcwzL53eNpxCkfMBWHSqsVQkhgFC6YCF2uATYX1XxophszKgJyrKLYgK</w:t>
      </w:r>
    </w:p>
    <w:p>
      <w:pPr>
        <w:pStyle w:val="PreformattedText"/>
        <w:bidi w:val="0"/>
        <w:spacing w:before="0" w:after="0"/>
        <w:jc w:val="left"/>
        <w:rPr/>
      </w:pPr>
      <w:r>
        <w:rPr/>
        <w:t>HcqFNpJ8pyh5TzJEk/EB7A9N1GllZ7gm3p9rasdNgOjATmK5cwmJiccXH8tuGWlkmWTLC1PHAXiJRV</w:t>
      </w:r>
    </w:p>
    <w:p>
      <w:pPr>
        <w:pStyle w:val="PreformattedText"/>
        <w:bidi w:val="0"/>
        <w:spacing w:before="0" w:after="0"/>
        <w:jc w:val="left"/>
        <w:rPr/>
      </w:pPr>
      <w:r>
        <w:rPr/>
        <w:t>TUyCV4iSKVJXawuxubeNWn1Y6uhhlVFRBoR2pzdaqzVGZm2mk/pMtmp01pQwTLNG4aEmeEwNp1JPCS</w:t>
      </w:r>
    </w:p>
    <w:p>
      <w:pPr>
        <w:pStyle w:val="PreformattedText"/>
        <w:bidi w:val="0"/>
        <w:spacing w:before="0" w:after="0"/>
        <w:jc w:val="left"/>
        <w:rPr/>
      </w:pPr>
      <w:r>
        <w:rPr/>
        <w:t>tniLDUFF16dN8aSKU0Cyo19Mz74/UU8yin5BaP5VJ5vmpI4pEkMSNHIA0GplDO1iDe+lXUbdMxswsV</w:t>
      </w:r>
    </w:p>
    <w:p>
      <w:pPr>
        <w:pStyle w:val="PreformattedText"/>
        <w:bidi w:val="0"/>
        <w:spacing w:before="0" w:after="0"/>
        <w:jc w:val="left"/>
        <w:rPr/>
      </w:pPr>
      <w:r>
        <w:rPr/>
        <w:t>kWcakHUTWlpKWumYQpOHSFhGscbEx1FQp0BCG1pCqXLtckdK4QmwvbdF3z7THURcqaPmfLRNqmiMlU</w:t>
      </w:r>
    </w:p>
    <w:p>
      <w:pPr>
        <w:pStyle w:val="PreformattedText"/>
        <w:bidi w:val="0"/>
        <w:spacing w:before="0" w:after="0"/>
        <w:jc w:val="left"/>
        <w:rPr/>
      </w:pPr>
      <w:r>
        <w:rPr/>
        <w:t>ywqWEs6EgNS/jKTrVie64dqVF/T+kTdYXh6ZbUsIJIyT0gmSSZp4X+ZgLpPKjRiWNFiNyVZraurfC6</w:t>
      </w:r>
    </w:p>
    <w:p>
      <w:pPr>
        <w:pStyle w:val="PreformattedText"/>
        <w:bidi w:val="0"/>
        <w:spacing w:before="0" w:after="0"/>
        <w:jc w:val="left"/>
        <w:rPr/>
      </w:pPr>
      <w:r>
        <w:rPr/>
        <w:t>rlPfHWexy6QWeWNqapo6gPI8M0LSSraRIOa1h8s0w5tmIW5S+38uE0sNNYlze/OAy0xTn0lLKZbBHD</w:t>
      </w:r>
    </w:p>
    <w:p>
      <w:pPr>
        <w:pStyle w:val="PreformattedText"/>
        <w:bidi w:val="0"/>
        <w:spacing w:before="0" w:after="0"/>
        <w:jc w:val="left"/>
        <w:rPr/>
      </w:pPr>
      <w:r>
        <w:rPr/>
        <w:t>8ySV4EAMc1PLDJGBEVcqrSAgnUpU4SOJ3iw+Ej8wajiip1qGkp0UNIHesEcFzfkxgs10Ziw030k+k4</w:t>
      </w:r>
    </w:p>
    <w:p>
      <w:pPr>
        <w:pStyle w:val="PreformattedText"/>
        <w:bidi w:val="0"/>
        <w:spacing w:before="0" w:after="0"/>
        <w:jc w:val="left"/>
        <w:rPr/>
      </w:pPr>
      <w:r>
        <w:rPr/>
        <w:t>he6i3FEXU6GNEgeVkiB65SzOi1MbRIguxmEjkCN9BYBe/URiu/EZOulri8bGkoI3dZYnaUSALeMOjk</w:t>
      </w:r>
    </w:p>
    <w:p>
      <w:pPr>
        <w:pStyle w:val="PreformattedText"/>
        <w:bidi w:val="0"/>
        <w:spacing w:before="0" w:after="0"/>
        <w:jc w:val="left"/>
        <w:rPr/>
      </w:pPr>
      <w:r>
        <w:rPr/>
        <w:t>MFQCQvYdvNx9OG3FyByjxmbtRAwpK7avxBIHDicqTp9SRKIuyAdlHn3w1vTw85ITYE90ltIjI0FKie</w:t>
      </w:r>
    </w:p>
    <w:p>
      <w:pPr>
        <w:pStyle w:val="PreformattedText"/>
        <w:bidi w:val="0"/>
        <w:spacing w:before="0" w:after="0"/>
        <w:jc w:val="left"/>
        <w:rPr/>
      </w:pPr>
      <w:r>
        <w:rPr/>
        <w:t>mJm6VgkjUG2kQKxDKdRvuSSdtOrqxZUGwHOVqhDDN9EMrJaWBoRKoWURamqh8xl7yEDS2oOHjQq3SH</w:t>
      </w:r>
    </w:p>
    <w:p>
      <w:pPr>
        <w:pStyle w:val="PreformattedText"/>
        <w:bidi w:val="0"/>
        <w:spacing w:before="0" w:after="0"/>
        <w:jc w:val="left"/>
        <w:rPr/>
      </w:pPr>
      <w:r>
        <w:rPr/>
        <w:t>YWu2FkO6RSrcyOHne6xmRUFZyZFEM/UumoobGWF1XYtfqZtOENrG+6OGZdbRGgjhMsc6Qq17MsLSiS</w:t>
      </w:r>
    </w:p>
    <w:p>
      <w:pPr>
        <w:pStyle w:val="PreformattedText"/>
        <w:bidi w:val="0"/>
        <w:spacing w:before="0" w:after="0"/>
        <w:jc w:val="left"/>
        <w:rPr/>
      </w:pPr>
      <w:r>
        <w:rPr/>
        <w:t>KZhZFQRygSGoL6ekG5LaQDiMBQ1wdIEsdkyVUUzKjao+UqqyyRqauglRyuqQSFlaNptQtqANv5cSgk</w:t>
      </w:r>
    </w:p>
    <w:p>
      <w:pPr>
        <w:pStyle w:val="PreformattedText"/>
        <w:bidi w:val="0"/>
        <w:spacing w:before="0" w:after="0"/>
        <w:jc w:val="left"/>
        <w:rPr/>
      </w:pPr>
      <w:r>
        <w:rPr/>
        <w:t>a7jG2B3i8rnQa/PczrCsiokMNOI6ipFQ8hLcwtLULuXCEXHcldrYzQxq4uvVIyqoUZfWlxgKOEoINo</w:t>
      </w:r>
    </w:p>
    <w:p>
      <w:pPr>
        <w:pStyle w:val="PreformattedText"/>
        <w:bidi w:val="0"/>
        <w:spacing w:before="0" w:after="0"/>
        <w:jc w:val="left"/>
        <w:rPr/>
      </w:pPr>
      <w:r>
        <w:rPr/>
        <w:t>sSbwfNaxorCy03yytGocCGaUEFkjCkMtOh1D+JyGGlsSu5AudkSJaWfcto25dDI7JMRNomaMxrRwhX</w:t>
      </w:r>
    </w:p>
    <w:p>
      <w:pPr>
        <w:pStyle w:val="PreformattedText"/>
        <w:bidi w:val="0"/>
        <w:spacing w:before="0" w:after="0"/>
        <w:jc w:val="left"/>
        <w:rPr/>
      </w:pPr>
      <w:r>
        <w:rPr/>
        <w:t>U3LBdb3MQ1ars27eMMQE3fk3hkhDC2miyZJIFYRBJYo45HdIZXSQvq2lk1d3dmLfa/pGHJxCIS1w2k</w:t>
      </w:r>
    </w:p>
    <w:p>
      <w:pPr>
        <w:pStyle w:val="PreformattedText"/>
        <w:bidi w:val="0"/>
        <w:spacing w:before="0" w:after="0"/>
        <w:jc w:val="left"/>
        <w:rPr/>
      </w:pPr>
      <w:r>
        <w:rPr/>
        <w:t>XgghhlepYyNExUxrZmicEemc23TqFuxB+pcSKuW+t7wDML3jq9TSUyMulHEisTG7agJdQdUaQOAUA+</w:t>
      </w:r>
    </w:p>
    <w:p>
      <w:pPr>
        <w:pStyle w:val="PreformattedText"/>
        <w:bidi w:val="0"/>
        <w:spacing w:before="0" w:after="0"/>
        <w:jc w:val="left"/>
        <w:rPr/>
      </w:pPr>
      <w:r>
        <w:rPr/>
        <w:t>9rrhx036QJzHQayK5hncsyECVRLHGxLrqjCBmB5dw15RYejsPpxWqVbnZOWOCbNyCJE2qFmkaOKMtp</w:t>
      </w:r>
    </w:p>
    <w:p>
      <w:pPr>
        <w:pStyle w:val="PreformattedText"/>
        <w:bidi w:val="0"/>
        <w:spacing w:before="0" w:after="0"/>
        <w:jc w:val="left"/>
        <w:rPr/>
      </w:pPr>
      <w:r>
        <w:rPr/>
        <w:t>ZTzHKJOEkBupHZF1EWG+KpqEki2strsBWJ0aSnIKRhOGtHA1mEvMDNrUsAbEjqYofcGyllxbopm9XL</w:t>
      </w:r>
    </w:p>
    <w:p>
      <w:pPr>
        <w:pStyle w:val="PreformattedText"/>
        <w:bidi w:val="0"/>
        <w:spacing w:before="0" w:after="0"/>
        <w:jc w:val="left"/>
        <w:rPr/>
      </w:pPr>
      <w:r>
        <w:rPr/>
        <w:t>IsQ+UKA2rSzZKj91U0bBRI70zkct1Ury5D/vX07RsNwL7E/wA2L2ig90rEk7zIPmdcKmYyGWUAFilO</w:t>
      </w:r>
    </w:p>
    <w:p>
      <w:pPr>
        <w:pStyle w:val="PreformattedText"/>
        <w:bidi w:val="0"/>
        <w:spacing w:before="0" w:after="0"/>
        <w:jc w:val="left"/>
        <w:rPr/>
      </w:pPr>
      <w:r>
        <w:rPr/>
        <w:t>DzjGWG/WQqr1Mw1XNi2I2NzePVbbxI5a80YaaJW0DVT6hUMuhjpkVhaMMx9V/FsRqSbXOnhjGABsOU</w:t>
      </w:r>
    </w:p>
    <w:p>
      <w:pPr>
        <w:pStyle w:val="PreformattedText"/>
        <w:bidi w:val="0"/>
        <w:spacing w:before="0" w:after="0"/>
        <w:jc w:val="left"/>
        <w:rPr/>
      </w:pPr>
      <w:r>
        <w:rPr/>
        <w:t>f4o1WmFZo5qMXg5Gt+TG8gYs0ghWxGnxuSV1X04mzgaBf0ldlsbb5IqTMIqeGGFRFE8nKQyLcqFYDU</w:t>
      </w:r>
    </w:p>
    <w:p>
      <w:pPr>
        <w:pStyle w:val="PreformattedText"/>
        <w:bidi w:val="0"/>
        <w:spacing w:before="0" w:after="0"/>
        <w:jc w:val="left"/>
        <w:rPr/>
      </w:pPr>
      <w:r>
        <w:rPr/>
        <w:t>JSgJCLY9R76x2IxMHA2bXtGkgamOkYeTRNFJTxGnaVDFG5aWYcvRIJGmcExEbghSbMo2xKDcA98AQd</w:t>
      </w:r>
    </w:p>
    <w:p>
      <w:pPr>
        <w:pStyle w:val="PreformattedText"/>
        <w:bidi w:val="0"/>
        <w:spacing w:before="0" w:after="0"/>
        <w:jc w:val="left"/>
        <w:rPr/>
      </w:pPr>
      <w:r>
        <w:rPr/>
        <w:t>02jillfQs9PGkILJIkU0jhyeiMWsW1Rn7WN17YWLM08lRdI1Ls/wCKlnjjhXok6S5GxRQzWA/iGDd6</w:t>
      </w:r>
    </w:p>
    <w:p>
      <w:pPr>
        <w:pStyle w:val="PreformattedText"/>
        <w:bidi w:val="0"/>
        <w:spacing w:before="0" w:after="0"/>
        <w:jc w:val="left"/>
        <w:rPr/>
      </w:pPr>
      <w:r>
        <w:rPr/>
        <w:t>IBbm4GsOknC1kcIyenMtMo1fLzVErVplFleQMQq6QdwOlr206cRgXub5vP2RdAQMvDDpq3Maylhy+W</w:t>
      </w:r>
    </w:p>
    <w:p>
      <w:pPr>
        <w:pStyle w:val="PreformattedText"/>
        <w:bidi w:val="0"/>
        <w:spacing w:before="0" w:after="0"/>
        <w:jc w:val="left"/>
        <w:rPr/>
      </w:pPr>
      <w:r>
        <w:rPr/>
        <w:t>kpI4qGNYaOpNNBDVpCZheF5djMdJuoYkDCCnYk8OaGlvTF6CesoppfkpZ0SZ5YqqjeqBEgAI1JZCEl</w:t>
      </w:r>
    </w:p>
    <w:p>
      <w:pPr>
        <w:pStyle w:val="PreformattedText"/>
        <w:bidi w:val="0"/>
        <w:spacing w:before="0" w:after="0"/>
        <w:jc w:val="left"/>
        <w:rPr/>
      </w:pPr>
      <w:r>
        <w:rPr/>
        <w:t>Krt46vbDyi7iI0lhbKJrFYwyzSNG6GeaOYszmoVgSAsoLDWGuwBW1jh17fGNW5BLbjHKjDUyGKkkA5</w:t>
      </w:r>
    </w:p>
    <w:p>
      <w:pPr>
        <w:pStyle w:val="PreformattedText"/>
        <w:bidi w:val="0"/>
        <w:spacing w:before="0" w:after="0"/>
        <w:jc w:val="left"/>
        <w:rPr/>
      </w:pPr>
      <w:r>
        <w:rPr/>
        <w:t>6FObURf7kMNCBCzE6gXtv2HqvqwhUG1+UmS62AGjR4poaukasSB+UtTTiAqKNJBIySh6iMFzazSdip</w:t>
      </w:r>
    </w:p>
    <w:p>
      <w:pPr>
        <w:pStyle w:val="PreformattedText"/>
        <w:bidi w:val="0"/>
        <w:spacing w:before="0" w:after="0"/>
        <w:jc w:val="left"/>
        <w:rPr/>
      </w:pPr>
      <w:r>
        <w:rPr/>
        <w:t>6sSZDpEzABgJhYWWojWoEuqMKsKCCJQquShEb2CpeUL1ub/bpGFy5dq97SOyk3FiRDkiVZpnWIExhU</w:t>
      </w:r>
    </w:p>
    <w:p>
      <w:pPr>
        <w:pStyle w:val="PreformattedText"/>
        <w:bidi w:val="0"/>
        <w:spacing w:before="0" w:after="0"/>
        <w:jc w:val="left"/>
        <w:rPr/>
      </w:pPr>
      <w:r>
        <w:rPr/>
        <w:t>cU0cbAu5GoN12cgj1dv7YcnCIxhYix1Mc2aoq44rgx1whk0xaxTMrxFQzMkTnpKoo3O58HCgWFo/Kv</w:t>
      </w:r>
    </w:p>
    <w:p>
      <w:pPr>
        <w:pStyle w:val="PreformattedText"/>
        <w:bidi w:val="0"/>
        <w:spacing w:before="0" w:after="0"/>
        <w:jc w:val="left"/>
        <w:rPr/>
      </w:pPr>
      <w:r>
        <w:rPr/>
        <w:t>dHIwCYQs8zpGtOHiDXI1yjQ7tCykkq62up/4fdfjeRtq1gLSSZfSzSyaGKS1TQMHaEjmuoTWjRyKwN</w:t>
      </w:r>
    </w:p>
    <w:p>
      <w:pPr>
        <w:pStyle w:val="PreformattedText"/>
        <w:bidi w:val="0"/>
        <w:spacing w:before="0" w:after="0"/>
        <w:jc w:val="left"/>
        <w:rPr/>
      </w:pPr>
      <w:r>
        <w:rPr/>
        <w:t>NItma5BsGbBe2t7Wj2zG4CxzpFnmp51qOUIYIVo3qJlFSyCUMzSK8JurG/gfVf1dKrc3vzjSrE3I3y</w:t>
      </w:r>
    </w:p>
    <w:p>
      <w:pPr>
        <w:pStyle w:val="PreformattedText"/>
        <w:bidi w:val="0"/>
        <w:spacing w:before="0" w:after="0"/>
        <w:jc w:val="left"/>
        <w:rPr/>
      </w:pPr>
      <w:r>
        <w:rPr/>
        <w:t>v82phQACpaWUuRqVIpZJAU1WYlOvlcoA7gW04jqXFgRJFAUljDODK75DNo6WnzBVMse1PJUwtJHdll</w:t>
      </w:r>
    </w:p>
    <w:p>
      <w:pPr>
        <w:pStyle w:val="PreformattedText"/>
        <w:bidi w:val="0"/>
        <w:spacing w:before="0" w:after="0"/>
        <w:jc w:val="left"/>
        <w:rPr/>
      </w:pPr>
      <w:r>
        <w:rPr/>
        <w:t>VIY5lVYwTpGx+rEJ2tkHWSowvvtln62v8AQ1PFH+yzxRTQVVTOifFfPaqKKciP5WCroKCSRIIUOlIO</w:t>
      </w:r>
    </w:p>
    <w:p>
      <w:pPr>
        <w:pStyle w:val="PreformattedText"/>
        <w:bidi w:val="0"/>
        <w:spacing w:before="0" w:after="0"/>
        <w:jc w:val="left"/>
        <w:rPr/>
      </w:pPr>
      <w:r>
        <w:rPr/>
        <w:t>etRoYE69y2PMflQrf/LMzDiRZ2PR1jg6Njm4p6zySDTzBe+kkmx1FxsrMUOwG9tgcc9LcbpZd2Ia3p</w:t>
      </w:r>
    </w:p>
    <w:p>
      <w:pPr>
        <w:pStyle w:val="PreformattedText"/>
        <w:bidi w:val="0"/>
        <w:spacing w:before="0" w:after="0"/>
        <w:jc w:val="left"/>
        <w:rPr/>
      </w:pPr>
      <w:r>
        <w:rPr/>
        <w:t>07g9T3JLaTe1hc22tiSkpa9t6/3SvUZczqe770j9Yx1kgFnZWJYarBei7tYnWbbEixP9cX6SkLrzmb</w:t>
      </w:r>
    </w:p>
    <w:p>
      <w:pPr>
        <w:pStyle w:val="PreformattedText"/>
        <w:bidi w:val="0"/>
        <w:spacing w:before="0" w:after="0"/>
        <w:jc w:val="left"/>
        <w:rPr/>
      </w:pPr>
      <w:r>
        <w:rPr/>
        <w:t>VNusYacX+0hWYOlmBIZma4Lbo4t0KCD6tI6jbsuzXxfw6k3sOKY1c7RB3SG1zo1ikgsl9KsrBtIuFs</w:t>
      </w:r>
    </w:p>
    <w:p>
      <w:pPr>
        <w:pStyle w:val="PreformattedText"/>
        <w:bidi w:val="0"/>
        <w:spacing w:before="0" w:after="0"/>
        <w:jc w:val="left"/>
        <w:rPr/>
      </w:pPr>
      <w:r>
        <w:rPr/>
        <w:t>1jrJ6iL2tdvpxoJoQBpM2swN7DTyIxLMhnYMykEgDuCijSFW1zqcEfnbpxMVJsCNDKpZRfXa+30Se5</w:t>
      </w:r>
    </w:p>
    <w:p>
      <w:pPr>
        <w:pStyle w:val="PreformattedText"/>
        <w:bidi w:val="0"/>
        <w:spacing w:before="0" w:after="0"/>
        <w:jc w:val="left"/>
        <w:rPr/>
      </w:pPr>
      <w:r>
        <w:rPr/>
        <w:t>RKoiiGsbkqAupVCAsWVQrHV1Fr7lhqWzYzsQtjcbr/4mvhm2E9Xilr5LLeNNLgv0qqFhy2V7hSzHs9</w:t>
      </w:r>
    </w:p>
    <w:p>
      <w:pPr>
        <w:pStyle w:val="PreformattedText"/>
        <w:bidi w:val="0"/>
        <w:spacing w:before="0" w:after="0"/>
        <w:jc w:val="left"/>
        <w:rPr/>
      </w:pPr>
      <w:r>
        <w:rPr/>
        <w:t>he57Bf8OMPE+kTosA2VgBvY+fwk4hkutrPY6WLKV6WUEWUKdjbsd9mvjNIsbHlNheISQ0zE06Fgo7M</w:t>
      </w:r>
    </w:p>
    <w:p>
      <w:pPr>
        <w:pStyle w:val="PreformattedText"/>
        <w:bidi w:val="0"/>
        <w:spacing w:before="0" w:after="0"/>
        <w:jc w:val="left"/>
        <w:rPr/>
      </w:pPr>
      <w:r>
        <w:rPr/>
        <w:t>AtluRa1gO6kje3Y/Tio9s7HakoIIuIrrXcL2sxUkC67agNVxYqTt37YjYqdwkwcW10MCkYaRfUhDGy</w:t>
      </w:r>
    </w:p>
    <w:p>
      <w:pPr>
        <w:pStyle w:val="PreformattedText"/>
        <w:bidi w:val="0"/>
        <w:spacing w:before="0" w:after="0"/>
        <w:jc w:val="left"/>
        <w:rPr/>
      </w:pPr>
      <w:r>
        <w:rPr/>
        <w:t>uTsWU3DWI1Xuvba+JQCwsDZpGTck98HqZF0aVOksDqbbXpCggDVcKtjcHf/wAWJkUrqTrGGygkCNEj</w:t>
      </w:r>
    </w:p>
    <w:p>
      <w:pPr>
        <w:pStyle w:val="PreformattedText"/>
        <w:bidi w:val="0"/>
        <w:spacing w:before="0" w:after="0"/>
        <w:jc w:val="left"/>
        <w:rPr/>
      </w:pPr>
      <w:r>
        <w:rPr/>
        <w:t>alYhW3W9rajYkAEbXFrbWFwQ3TbEyAZgxGiyIkWA7QkLztkIFmvcOpAFzcCzanO4Q+T36Bpxo4W927</w:t>
      </w:r>
    </w:p>
    <w:p>
      <w:pPr>
        <w:pStyle w:val="PreformattedText"/>
        <w:bidi w:val="0"/>
        <w:spacing w:before="0" w:after="0"/>
        <w:jc w:val="left"/>
        <w:rPr/>
      </w:pPr>
      <w:r>
        <w:rPr/>
        <w:t>plY5trKp5bUr7NDp1aVLkL0rqjXWEUgdwTa2qxHq06Tqxs4bLYW7/0nP11ur99z+H+ZUObMOY4Liy3</w:t>
      </w:r>
    </w:p>
    <w:p>
      <w:pPr>
        <w:pStyle w:val="PreformattedText"/>
        <w:bidi w:val="0"/>
        <w:spacing w:before="0" w:after="0"/>
        <w:jc w:val="left"/>
        <w:rPr/>
      </w:pPr>
      <w:r>
        <w:rPr/>
        <w:t>BVlLg3VWdZUaxvYqd98dDhhsjTMZy2LY5jrszGUZlNl89JWRuySwyxyBgW1BVJsNvIYMdyfXvthMVh</w:t>
      </w:r>
    </w:p>
    <w:p>
      <w:pPr>
        <w:pStyle w:val="PreformattedText"/>
        <w:bidi w:val="0"/>
        <w:spacing w:before="0" w:after="0"/>
        <w:jc w:val="left"/>
        <w:rPr/>
      </w:pPr>
      <w:r>
        <w:rPr/>
        <w:t>1r03VlzBhGYTEvRqo1zmU5p6M/BH4tLVUlNHPKEqFWPXqsimy3DgNuo6e24OnVjyD5QdBmnVqMF2Rm</w:t>
      </w:r>
    </w:p>
    <w:p>
      <w:pPr>
        <w:pStyle w:val="PreformattedText"/>
        <w:bidi w:val="0"/>
        <w:spacing w:before="0" w:after="0"/>
        <w:jc w:val="left"/>
        <w:rPr/>
      </w:pPr>
      <w:r>
        <w:rPr/>
        <w:t>3T275K/KNalMU3cDL583nePB/G0UuhWmDA23BFrbEkAnvfbf/wAuODqUDSctlN1npC1lroTm6y8vOg</w:t>
      </w:r>
    </w:p>
    <w:p>
      <w:pPr>
        <w:pStyle w:val="PreformattedText"/>
        <w:bidi w:val="0"/>
        <w:spacing w:before="0" w:after="0"/>
        <w:jc w:val="left"/>
        <w:rPr/>
      </w:pPr>
      <w:r>
        <w:rPr/>
        <w:t>zqOZUZJFJP8+5tY7bbbW/phUxBU78sqVcKrXIj2X9RtsLAjYDve1ze9idrY9Vnmky7gAdj3Ci2x2uR</w:t>
      </w:r>
    </w:p>
    <w:p>
      <w:pPr>
        <w:pStyle w:val="PreformattedText"/>
        <w:bidi w:val="0"/>
        <w:spacing w:before="0" w:after="0"/>
        <w:jc w:val="left"/>
        <w:rPr/>
      </w:pPr>
      <w:r>
        <w:rPr/>
        <w:t>Ym4PV2Pk4IRMSggkFrrcWNlbcEdJ7A+MEIFJKLeTZtN99RAPbfv2/vhQpszEaWhuBNtFgTTC99wdhc</w:t>
      </w:r>
    </w:p>
    <w:p>
      <w:pPr>
        <w:pStyle w:val="PreformattedText"/>
        <w:bidi w:val="0"/>
        <w:spacing w:before="0" w:after="0"/>
        <w:jc w:val="left"/>
        <w:rPr/>
      </w:pPr>
      <w:r>
        <w:rPr/>
        <w:t>AdyfqIP28bj9cJIuuS43kQSSQE3VtrXN73BFrkA99v/LhQSNxkdRlLC20INJKt7K2lbnUV7HwLah/X</w:t>
      </w:r>
    </w:p>
    <w:p>
      <w:pPr>
        <w:pStyle w:val="PreformattedText"/>
        <w:bidi w:val="0"/>
        <w:spacing w:before="0" w:after="0"/>
        <w:jc w:val="left"/>
        <w:rPr/>
      </w:pPr>
      <w:r>
        <w:rPr/>
        <w:t>Cb9TvgaiIQEOxzy/dgRka5K7E+29rWuDfsbAdu+CIGfUJoPPfB5HGx7qdjpFrkG579h+mCNIJtbfbW</w:t>
      </w:r>
    </w:p>
    <w:p>
      <w:pPr>
        <w:pStyle w:val="PreformattedText"/>
        <w:bidi w:val="0"/>
        <w:spacing w:before="0" w:after="0"/>
        <w:jc w:val="left"/>
        <w:rPr/>
      </w:pPr>
      <w:r>
        <w:rPr/>
        <w:t>D6vzuSOwAtbc3uNhde3i2CM1B7iIOx1EWLWttY7t3v76gCMKCRqN8SItvvdbMDcEDYi3nwABf3/PCc</w:t>
      </w:r>
    </w:p>
    <w:p>
      <w:pPr>
        <w:pStyle w:val="PreformattedText"/>
        <w:bidi w:val="0"/>
        <w:spacing w:before="0" w:after="0"/>
        <w:jc w:val="left"/>
        <w:rPr/>
      </w:pPr>
      <w:r>
        <w:rPr/>
        <w:t>7mES7baR7nVYi4IAG31Hz/8AhwhtY33R1udx59Fo4RkEBr7ErcsRsdr2J9vuDiCXFtlGXdCAQWB3G5</w:t>
      </w:r>
    </w:p>
    <w:p>
      <w:pPr>
        <w:pStyle w:val="PreformattedText"/>
        <w:bidi w:val="0"/>
        <w:spacing w:before="0" w:after="0"/>
        <w:jc w:val="left"/>
        <w:rPr/>
      </w:pPr>
      <w:r>
        <w:rPr/>
        <w:t>82sb9Nr/UMEdFjtdrWN+43AuNgbd/q/UYIT65+k+1hcjfx23vYdtt8EJ843A7XsDtZrbWv5wQie7ek</w:t>
      </w:r>
    </w:p>
    <w:p>
      <w:pPr>
        <w:pStyle w:val="PreformattedText"/>
        <w:bidi w:val="0"/>
        <w:spacing w:before="0" w:after="0"/>
        <w:jc w:val="left"/>
        <w:rPr/>
      </w:pPr>
      <w:r>
        <w:rPr/>
        <w:t>E9LEbWNwNmJJuTcYITYae2++q7WAtqvcgbgXOxwhsNo7xCaM29wbXPjsQO1gbG5OIWsWJEJ4ff8A4w</w:t>
      </w:r>
    </w:p>
    <w:p>
      <w:pPr>
        <w:pStyle w:val="PreformattedText"/>
        <w:bidi w:val="0"/>
        <w:spacing w:before="0" w:after="0"/>
        <w:jc w:val="left"/>
        <w:rPr/>
      </w:pPr>
      <w:r>
        <w:rPr/>
        <w:t>t8dMy+Cf8Ao1viBR5JmkVBnfxZ4lyP4efLLp+dzDIXL5vn8FEjG3LSCkhM7C7LEzMFLY2OgKK1ekaZ</w:t>
      </w:r>
    </w:p>
    <w:p>
      <w:pPr>
        <w:pStyle w:val="PreformattedText"/>
        <w:bidi w:val="0"/>
        <w:spacing w:before="0" w:after="0"/>
        <w:jc w:val="left"/>
        <w:rPr/>
      </w:pPr>
      <w:r>
        <w:rPr/>
        <w:t>ZcwojN8eFZBjWZcJWKnKbZf6+ifzTp6xHoqqJJpHQtSyiQ6gsVRK7PURhS2rZS24JJC31dWPRMosdN</w:t>
      </w:r>
    </w:p>
    <w:p>
      <w:pPr>
        <w:pStyle w:val="PreformattedText"/>
        <w:bidi w:val="0"/>
        <w:spacing w:before="0" w:after="0"/>
        <w:jc w:val="left"/>
        <w:rPr/>
      </w:pPr>
      <w:r>
        <w:rPr/>
        <w:t>ZzLAEAHulOcQw8ku7OhBlNoxp3Q3CkR76fv4OrfGXjAFG13+f1mnQCgLYa2kVpZdL7arlza6NdSLgk</w:t>
      </w:r>
    </w:p>
    <w:p>
      <w:pPr>
        <w:pStyle w:val="PreformattedText"/>
        <w:bidi w:val="0"/>
        <w:spacing w:before="0" w:after="0"/>
        <w:jc w:val="left"/>
        <w:rPr/>
      </w:pPr>
      <w:r>
        <w:rPr/>
        <w:t>gbmzHfyMZ1IkMbd8sVNoEmS9TI1MhWVTFMGGsKXVj46b6lBcWYf/AKWNhVOUEHRpROhsd5gHMEM2oh</w:t>
      </w:r>
    </w:p>
    <w:p>
      <w:pPr>
        <w:pStyle w:val="PreformattedText"/>
        <w:bidi w:val="0"/>
        <w:spacing w:before="0" w:after="0"/>
        <w:jc w:val="left"/>
        <w:rPr/>
      </w:pPr>
      <w:r>
        <w:rPr/>
        <w:t>1LMoZGQOseoqjvAjEB5tIa4JFz9WISQjAjf3GPVSw36SeNlNdLTCfKqmHiPKoCJOfQJIaqkDhVb97Z</w:t>
      </w:r>
    </w:p>
    <w:p>
      <w:pPr>
        <w:pStyle w:val="PreformattedText"/>
        <w:bidi w:val="0"/>
        <w:spacing w:before="0" w:after="0"/>
        <w:jc w:val="left"/>
        <w:rPr/>
      </w:pPr>
      <w:r>
        <w:rPr/>
        <w:t>O5FRQMFFrsskVx0TFcWRVXdzjHpMBdT1ieeKMVesrRw05leWGnLtFC/LQwR1D3lsp6lJZWJDGw+nCu</w:t>
      </w:r>
    </w:p>
    <w:p>
      <w:pPr>
        <w:pStyle w:val="PreformattedText"/>
        <w:bidi w:val="0"/>
        <w:spacing w:before="0" w:after="0"/>
        <w:jc w:val="left"/>
        <w:rPr/>
      </w:pPr>
      <w:r>
        <w:rPr/>
        <w:t>AQLHZjEzEWI1Ej+X5nmuXcX5VU0ldV0lRBLJy9FQwI0qQscaXKGYFVO477KcYVWjRr4rqa1IVKdTMC</w:t>
      </w:r>
    </w:p>
    <w:p>
      <w:pPr>
        <w:pStyle w:val="PreformattedText"/>
        <w:bidi w:val="0"/>
        <w:spacing w:before="0" w:after="0"/>
        <w:jc w:val="left"/>
        <w:rPr/>
      </w:pPr>
      <w:r>
        <w:rPr/>
        <w:t>PEvdNihXq0KQqUahWpROZdecup+Ps2qZJafOZIq5JlleWWp0/N1LuurW3LEfzNYqDSRdTKukdWMXpH</w:t>
      </w:r>
    </w:p>
    <w:p>
      <w:pPr>
        <w:pStyle w:val="PreformattedText"/>
        <w:bidi w:val="0"/>
        <w:spacing w:before="0" w:after="0"/>
        <w:jc w:val="left"/>
        <w:rPr/>
      </w:pPr>
      <w:r>
        <w:rPr/>
        <w:t>5PLTql8CTTp2XKm9RN7o7p1awK40ZnXNt7mb6INQZxPky/vKlNBHms5000jZLUwgZawGiMzSZgXiLO</w:t>
      </w:r>
    </w:p>
    <w:p>
      <w:pPr>
        <w:pStyle w:val="PreformattedText"/>
        <w:bidi w:val="0"/>
        <w:spacing w:before="0" w:after="0"/>
        <w:jc w:val="left"/>
        <w:rPr/>
      </w:pPr>
      <w:r>
        <w:rPr/>
        <w:t>1ipBUeUtiCjgqXVt/EVKmErNs2fWm3pzWliti69NlagtPELbjA21Hhy3klzX4m8WVz0Mq5s8E1KjSG</w:t>
      </w:r>
    </w:p>
    <w:p>
      <w:pPr>
        <w:pStyle w:val="PreformattedText"/>
        <w:bidi w:val="0"/>
        <w:spacing w:before="0" w:after="0"/>
        <w:jc w:val="left"/>
        <w:rPr/>
      </w:pPr>
      <w:r>
        <w:rPr/>
        <w:t>LKMuphzomEYho5J/lTLShCqxskgKSLGNJ9S4zl6HpJ1jGj/ELUOXfm3ftlur03i63Vp1xw/Vjcq2v4</w:t>
      </w:r>
    </w:p>
    <w:p>
      <w:pPr>
        <w:pStyle w:val="PreformattedText"/>
        <w:bidi w:val="0"/>
        <w:spacing w:before="0" w:after="0"/>
        <w:jc w:val="left"/>
        <w:rPr/>
      </w:pPr>
      <w:r>
        <w:rPr/>
        <w:t>VbZlkcFfECPiehzbI+Jq+spKOaNIaqt6qfNssqkdp2moXg08yAM0jxx3EkYZ4dElOenmOmsGMDXpVq</w:t>
      </w:r>
    </w:p>
    <w:p>
      <w:pPr>
        <w:pStyle w:val="PreformattedText"/>
        <w:bidi w:val="0"/>
        <w:spacing w:before="0" w:after="0"/>
        <w:jc w:val="left"/>
        <w:rPr/>
      </w:pPr>
      <w:r>
        <w:rPr/>
        <w:t>GGVSezl2GHp9M6XobHHF0KuHxGIZgSu/evrL6P/PDJNPSyVNPHR5vXnM82aR58rqcoHMpOM8r+V/2b</w:t>
      </w:r>
    </w:p>
    <w:p>
      <w:pPr>
        <w:pStyle w:val="PreformattedText"/>
        <w:bidi w:val="0"/>
        <w:spacing w:before="0" w:after="0"/>
        <w:jc w:val="left"/>
        <w:rPr/>
      </w:pPr>
      <w:r>
        <w:rPr/>
        <w:t>LglY/wAsJoYofmKWwLQyro/EbTjlKmLpVHdlo9Sq7LeJG86TqFwjKi0+uFV73RuVVfD4fSPWn2QZjH</w:t>
      </w:r>
    </w:p>
    <w:p>
      <w:pPr>
        <w:pStyle w:val="PreformattedText"/>
        <w:bidi w:val="0"/>
        <w:spacing w:before="0" w:after="0"/>
        <w:jc w:val="left"/>
        <w:rPr/>
      </w:pPr>
      <w:r>
        <w:rPr/>
        <w:t>k1PmscOX/I5SKfKcyzCOhdP3rnjTVMsdC8Vc0euFVqo6iWqgjVf9oj1alS4bJxatXqU1TaLZlzNwrl</w:t>
      </w:r>
    </w:p>
    <w:p>
      <w:pPr>
        <w:pStyle w:val="PreformattedText"/>
        <w:bidi w:val="0"/>
        <w:spacing w:before="0" w:after="0"/>
        <w:jc w:val="left"/>
        <w:rPr/>
      </w:pPr>
      <w:r>
        <w:rPr/>
        <w:t>XXN+2aeEYYenUzKMq5WNt7Zm2cv6+mVjxt8QMzz6dTDMF1SVop8vWST5aAVDBXnrGYXlp2hhZLM2sJ</w:t>
      </w:r>
    </w:p>
    <w:p>
      <w:pPr>
        <w:pStyle w:val="PreformattedText"/>
        <w:bidi w:val="0"/>
        <w:spacing w:before="0" w:after="0"/>
        <w:jc w:val="left"/>
        <w:rPr/>
      </w:pPr>
      <w:r>
        <w:rPr/>
        <w:t>dV0JbF/o/oylQBZxmOzc8/dWUsd0lUq2VTl32Xl7xkMq8krKlKSpR548nloaWppflYqiOVnqGtUw1c</w:t>
      </w:r>
    </w:p>
    <w:p>
      <w:pPr>
        <w:pStyle w:val="PreformattedText"/>
        <w:bidi w:val="0"/>
        <w:spacing w:before="0" w:after="0"/>
        <w:jc w:val="left"/>
        <w:rPr/>
      </w:pPr>
      <w:r>
        <w:rPr/>
        <w:t>sAJoYmWJhEW9aR6UPMZjjTp1UphlChq92Vr2bLl3ZR2m7/W9EzatN3KNmy0QoZcujbXFfw+r6vrSOZ</w:t>
      </w:r>
    </w:p>
    <w:p>
      <w:pPr>
        <w:pStyle w:val="PreformattedText"/>
        <w:bidi w:val="0"/>
        <w:spacing w:before="0" w:after="0"/>
        <w:jc w:val="left"/>
        <w:rPr/>
      </w:pPr>
      <w:r>
        <w:rPr/>
        <w:t>jxEKemzGjgmZZWlpoqvOJ6QQVsdOA8X7tylJmHylLoC3kQc9+Xqun1XaGCJenUdbCzMEvs3738Tejd</w:t>
      </w:r>
    </w:p>
    <w:p>
      <w:pPr>
        <w:pStyle w:val="PreformattedText"/>
        <w:bidi w:val="0"/>
        <w:spacing w:before="0" w:after="0"/>
        <w:jc w:val="left"/>
        <w:rPr/>
      </w:pPr>
      <w:r>
        <w:rPr/>
        <w:t>KOIxmVaqIx3qGe1my+FM25fW3wOholzdKWmkzB8h4ehaY5jXxQSzTPHPGCaZJpXD11e6KqNYaUNRZm</w:t>
      </w:r>
    </w:p>
    <w:p>
      <w:pPr>
        <w:pStyle w:val="PreformattedText"/>
        <w:bidi w:val="0"/>
        <w:spacing w:before="0" w:after="0"/>
        <w:jc w:val="left"/>
        <w:rPr/>
      </w:pPr>
      <w:r>
        <w:rPr/>
        <w:t>HUcXCRSYuVFau24d3rZRuHh92VKaGtlC1P4fDrmufF6t+0zS08tpaOnonyvL6Kso/nZ0+SyeKNajib</w:t>
      </w:r>
    </w:p>
    <w:p>
      <w:pPr>
        <w:pStyle w:val="PreformattedText"/>
        <w:bidi w:val="0"/>
        <w:spacing w:before="0" w:after="0"/>
        <w:jc w:val="left"/>
        <w:rPr/>
      </w:pPr>
      <w:r>
        <w:rPr/>
        <w:t>iARRCKWszFo0U0GSwQhQI2MUWkOT0dbUnLE52cNl4m5L7viZpfpkIDTp02Vah2V7bW5nuVYRNn8kFc</w:t>
      </w:r>
    </w:p>
    <w:p>
      <w:pPr>
        <w:pStyle w:val="PreformattedText"/>
        <w:bidi w:val="0"/>
        <w:spacing w:before="0" w:after="0"/>
        <w:jc w:val="left"/>
        <w:rPr/>
      </w:pPr>
      <w:r>
        <w:rPr/>
        <w:t>Rw3p4k4rSP93rWiEPwzwhSUca01LTZW8g0ZpVRgyc2pk/BjfaIlguEZVyKa38mlxZe2/8Ab6BFLEsE</w:t>
      </w:r>
    </w:p>
    <w:p>
      <w:pPr>
        <w:pStyle w:val="PreformattedText"/>
        <w:bidi w:val="0"/>
        <w:spacing w:before="0" w:after="0"/>
        <w:jc w:val="left"/>
        <w:rPr/>
      </w:pPr>
      <w:r>
        <w:rPr/>
        <w:t>w3/5TW8XYS3L1mXtNujlDTw5W061GYS59nFfKcx4g4iLExmZY44zFl6uylMujAkRp3UGV20QoinUc6</w:t>
      </w:r>
    </w:p>
    <w:p>
      <w:pPr>
        <w:pStyle w:val="PreformattedText"/>
        <w:bidi w:val="0"/>
        <w:spacing w:before="0" w:after="0"/>
        <w:jc w:val="left"/>
        <w:rPr/>
      </w:pPr>
      <w:r>
        <w:rPr/>
        <w:t>vXLNZVy06Qyqv93pmjRw/V3Z36yq+07f09XyskuQ5OucVay1GXU60NXNHJRU9UTCn7uoGYwSZoVFqb</w:t>
      </w:r>
    </w:p>
    <w:p>
      <w:pPr>
        <w:pStyle w:val="PreformattedText"/>
        <w:bidi w:val="0"/>
        <w:spacing w:before="0" w:after="0"/>
        <w:jc w:val="left"/>
        <w:rPr/>
      </w:pPr>
      <w:r>
        <w:rPr/>
        <w:t>JYpW5hiBElbP61CDESVHC8WvnNb1vw7MmamDqBlB4f0zer+M34szzLjnEGSZQsFbmKApW6VKxU8mkv</w:t>
      </w:r>
    </w:p>
    <w:p>
      <w:pPr>
        <w:pStyle w:val="PreformattedText"/>
        <w:bidi w:val="0"/>
        <w:spacing w:before="0" w:after="0"/>
        <w:jc w:val="left"/>
        <w:rPr/>
      </w:pPr>
      <w:r>
        <w:rPr/>
        <w:t>Siq5huWSiZpEpwY44o2aWfUzorWkpEKKjDKnZ9Pn/zKRqoawoAmpVvr3D3vhy7uKVRXZ3T5vmGZy0U</w:t>
      </w:r>
    </w:p>
    <w:p>
      <w:pPr>
        <w:pStyle w:val="PreformattedText"/>
        <w:bidi w:val="0"/>
        <w:spacing w:before="0" w:after="0"/>
        <w:jc w:val="left"/>
        <w:rPr/>
      </w:pPr>
      <w:r>
        <w:rPr/>
        <w:t>1Q9DLoyilkqastPLlsLxRyTU0h0sKWbMpdUnZpmqUTSUTou0qD0lp3IVuJtO14T7o3eGVmxCuXVNpL</w:t>
      </w:r>
    </w:p>
    <w:p>
      <w:pPr>
        <w:pStyle w:val="PreformattedText"/>
        <w:bidi w:val="0"/>
        <w:spacing w:before="0" w:after="0"/>
        <w:jc w:val="left"/>
        <w:rPr/>
      </w:pPr>
      <w:r>
        <w:rPr/>
        <w:t>5dpuXevqs31oJmVXBUVdFlJngSKmiaaYuCssdLTSKsZiVEKGaaanjCMpKFNZRbvfHX/JLooYvF1MTU</w:t>
      </w:r>
    </w:p>
    <w:p>
      <w:pPr>
        <w:pStyle w:val="PreformattedText"/>
        <w:bidi w:val="0"/>
        <w:spacing w:before="0" w:after="0"/>
        <w:jc w:val="left"/>
        <w:rPr/>
      </w:pPr>
      <w:r>
        <w:rPr/>
        <w:t>v1dHaX1j/QTlvlT0kcNQo0KdusrXv4lTv+dGJpomUl571DPNUfiQzgRyLqP4b3LFQjKNI6gbdmx7HS</w:t>
      </w:r>
    </w:p>
    <w:p>
      <w:pPr>
        <w:pStyle w:val="PreformattedText"/>
        <w:bidi w:val="0"/>
        <w:spacing w:before="0" w:after="0"/>
        <w:jc w:val="left"/>
        <w:rPr/>
      </w:pPr>
      <w:r>
        <w:rPr/>
        <w:t>pKuRDYMRPLKjsS7G9mmtdPSWWOF5kkiMMyCV1jkZm0qVW8dkIGk7hi4k0sNS4mewIXmsrnVCeFrxuM</w:t>
      </w:r>
    </w:p>
    <w:p>
      <w:pPr>
        <w:pStyle w:val="PreformattedText"/>
        <w:bidi w:val="0"/>
        <w:spacing w:before="0" w:after="0"/>
        <w:jc w:val="left"/>
        <w:rPr/>
      </w:pPr>
      <w:r>
        <w:rPr/>
        <w:t>0jzMIo4kYFVkCrSSxtEXUluQYrpKoG7Dvf8Ahwo1Nsmkqk7rtvhUkk4m1c+ngjRDGY0jgrGuyq5ZFg</w:t>
      </w:r>
    </w:p>
    <w:p>
      <w:pPr>
        <w:pStyle w:val="PreformattedText"/>
        <w:bidi w:val="0"/>
        <w:spacing w:before="0" w:after="0"/>
        <w:jc w:val="left"/>
        <w:rPr/>
      </w:pPr>
      <w:r>
        <w:rPr/>
        <w:t>0FQTNdmPbVqvtiQZbjM2URovbUWM0hiljf8OKAGaPW7ymKTQ17KsJilAZFRW2B9tWHBSbkRASTbLYS</w:t>
      </w:r>
    </w:p>
    <w:p>
      <w:pPr>
        <w:pStyle w:val="PreformattedText"/>
        <w:bidi w:val="0"/>
        <w:spacing w:before="0" w:after="0"/>
        <w:jc w:val="left"/>
        <w:rPr/>
      </w:pPr>
      <w:r>
        <w:rPr/>
        <w:t>QZXEyuqzASlGuGiBYmkqo5Y5mToKMA3qAvY9iz4CuW2scWKgkR/+TSjbQ9K0siRuuhFeRljEekoCjF</w:t>
      </w:r>
    </w:p>
    <w:p>
      <w:pPr>
        <w:pStyle w:val="PreformattedText"/>
        <w:bidi w:val="0"/>
        <w:spacing w:before="0" w:after="0"/>
        <w:jc w:val="left"/>
        <w:rPr/>
      </w:pPr>
      <w:r>
        <w:rPr/>
        <w:t>pbkqELEupYelr4WnYG1rGQVKjMDeM5zARlqWKq5KoRJLK07rFTlSwjaJauGzyau4bUFZr6ipBw41gG</w:t>
      </w:r>
    </w:p>
    <w:p>
      <w:pPr>
        <w:pStyle w:val="PreformattedText"/>
        <w:bidi w:val="0"/>
        <w:spacing w:before="0" w:after="0"/>
        <w:jc w:val="left"/>
        <w:rPr/>
      </w:pPr>
      <w:r>
        <w:rPr/>
        <w:t>y9nn6I5FOXMV0jFMa2WQzq0Mqc53iiljjaOF5RtUGaFwzyPJG1lRL9P+FsU6tYm+73d8uUadmBI+df</w:t>
      </w:r>
    </w:p>
    <w:p>
      <w:pPr>
        <w:pStyle w:val="PreformattedText"/>
        <w:bidi w:val="0"/>
        <w:spacing w:before="0" w:after="0"/>
        <w:jc w:val="left"/>
        <w:rPr/>
      </w:pPr>
      <w:r>
        <w:rPr/>
        <w:t>L51htNxJT0VNHDVVxkjVTJBS1SV1XTc+UlJ2FPZW0aQCTI7G9u2rHH9J4VqtXOiqrN3bM7Po/G08PR</w:t>
      </w:r>
    </w:p>
    <w:p>
      <w:pPr>
        <w:pStyle w:val="PreformattedText"/>
        <w:bidi w:val="0"/>
        <w:spacing w:before="0" w:after="0"/>
        <w:jc w:val="left"/>
        <w:rPr/>
      </w:pPr>
      <w:r>
        <w:rPr/>
        <w:t>VKrFvbrHSkzPJJo5nfOUKwiNXoM1qTS0qQqrBflpKeNklYPJsrCyr09T45rG9HYtwithx1S9pOJven</w:t>
      </w:r>
    </w:p>
    <w:p>
      <w:pPr>
        <w:pStyle w:val="PreformattedText"/>
        <w:bidi w:val="0"/>
        <w:spacing w:before="0" w:after="0"/>
        <w:jc w:val="left"/>
        <w:rPr/>
      </w:pPr>
      <w:r>
        <w:rPr/>
        <w:t>R4bpTBKGy4jb8L8vZGCqbLpIZp0XIp43Ikjiop6mQt1DeoYxEtYnayqzatI9OMmp0S4FxmX3llul0q</w:t>
      </w:r>
    </w:p>
    <w:p>
      <w:pPr>
        <w:pStyle w:val="PreformattedText"/>
        <w:bidi w:val="0"/>
        <w:spacing w:before="0" w:after="0"/>
        <w:jc w:val="left"/>
        <w:rPr/>
      </w:pPr>
      <w:r>
        <w:rPr/>
        <w:t>jB9lKl/Wkaqq7LqZ1Iy96iVpNMvy89agQXLKjCQBFOjt1beljhqdCVqqZkrqov2olXpinTYg4Ys3ay</w:t>
      </w:r>
    </w:p>
    <w:p>
      <w:pPr>
        <w:pStyle w:val="PreformattedText"/>
        <w:bidi w:val="0"/>
        <w:spacing w:before="0" w:after="0"/>
        <w:jc w:val="left"/>
        <w:rPr/>
      </w:pPr>
      <w:r>
        <w:rPr/>
        <w:t>wCbNkqHCRZf8ubuJKibmVZKO10KJLJq5ig2OnpIf1WxZHQ1EBS9ctl7I8X9JXPTNRiVTD5NeI7XdB6</w:t>
      </w:r>
    </w:p>
    <w:p>
      <w:pPr>
        <w:pStyle w:val="PreformattedText"/>
        <w:bidi w:val="0"/>
        <w:spacing w:before="0" w:after="0"/>
        <w:jc w:val="left"/>
        <w:rPr/>
      </w:pPr>
      <w:r>
        <w:rPr/>
        <w:t>SgjrZJ5ZDsrX5HKkikn31NJ8pDdUg5a2uWLat/p04V8LhqIAsWNu00jSvicQzVGso8OXzpJHSSCjHL</w:t>
      </w:r>
    </w:p>
    <w:p>
      <w:pPr>
        <w:pStyle w:val="PreformattedText"/>
        <w:bidi w:val="0"/>
        <w:spacing w:before="0" w:after="0"/>
        <w:jc w:val="left"/>
        <w:rPr/>
      </w:pPr>
      <w:r>
        <w:rPr/>
        <w:t>y6ighlmjVRJTxGSVYTdiokIZncXVm0dy3q6RjOqNT3eftl+n1gbQbUa8zq21RwVKtEsPLkaTMGUrHG</w:t>
      </w:r>
    </w:p>
    <w:p>
      <w:pPr>
        <w:pStyle w:val="PreformattedText"/>
        <w:bidi w:val="0"/>
        <w:spacing w:before="0" w:after="0"/>
        <w:jc w:val="left"/>
        <w:rPr/>
      </w:pPr>
      <w:r>
        <w:rPr/>
        <w:t>iMC7QamKqE5jMLKL9V2Y4ZTU3LIcxbwx1aoNEZcuXa1/pARmMTU6vl8PJkkbVDUVMWqqn5l1SrCSal</w:t>
      </w:r>
    </w:p>
    <w:p>
      <w:pPr>
        <w:pStyle w:val="PreformattedText"/>
        <w:bidi w:val="0"/>
        <w:spacing w:before="0" w:after="0"/>
        <w:jc w:val="left"/>
        <w:rPr/>
      </w:pPr>
      <w:r>
        <w:rPr/>
        <w:t>gLXkKgi66gdXThGptmIqNmK71HCPV9MYtWmUHVJlzc24m9Pokdz3NFzGpkjCs8mXxRxS2fVVU0IIVn</w:t>
      </w:r>
    </w:p>
    <w:p>
      <w:pPr>
        <w:pStyle w:val="PreformattedText"/>
        <w:bidi w:val="0"/>
        <w:spacing w:before="0" w:after="0"/>
        <w:jc w:val="left"/>
        <w:rPr/>
      </w:pPr>
      <w:r>
        <w:rPr/>
        <w:t>Lj/fq7lg+sakI76TjT6OwRK5+yTdh4pm4/FqWKA3cDL7PW/7jOVNlWCOnaVotIGtqZlVVJ1FSdFghv</w:t>
      </w:r>
    </w:p>
    <w:p>
      <w:pPr>
        <w:pStyle w:val="PreformattedText"/>
        <w:bidi w:val="0"/>
        <w:spacing w:before="0" w:after="0"/>
        <w:jc w:val="left"/>
        <w:rPr/>
      </w:pPr>
      <w:r>
        <w:rPr/>
        <w:t>Ydzjo1XcF3TBYk66Xg0dBpjWR6cAMToLzdL2Yg6FRbkknbwfVqw4KTpI8vebqJOOGcnX8TMtMMUUE1</w:t>
      </w:r>
    </w:p>
    <w:p>
      <w:pPr>
        <w:pStyle w:val="PreformattedText"/>
        <w:bidi w:val="0"/>
        <w:spacing w:before="0" w:after="0"/>
        <w:jc w:val="left"/>
        <w:rPr/>
      </w:pPr>
      <w:r>
        <w:rPr/>
        <w:t>MpWYmRjfVJG5kcdDXRdgLk6cZfSdcU0FAcVQHdNforDhmeueGmV3y8OFYE/eVO0ggKQPA9TLMSqhqi</w:t>
      </w:r>
    </w:p>
    <w:p>
      <w:pPr>
        <w:pStyle w:val="PreformattedText"/>
        <w:bidi w:val="0"/>
        <w:spacing w:before="0" w:after="0"/>
        <w:jc w:val="left"/>
        <w:rPr/>
      </w:pPr>
      <w:r>
        <w:rPr/>
        <w:t>qDKJS3SJZZRMSALrFT9fUdI4vpJr0gobVty+75+tO16Oyite3DxH53n6J0LkckmWQ8Px1c0lX8zU5t</w:t>
      </w:r>
    </w:p>
    <w:p>
      <w:pPr>
        <w:pStyle w:val="PreformattedText"/>
        <w:bidi w:val="0"/>
        <w:spacing w:before="0" w:after="0"/>
        <w:jc w:val="left"/>
        <w:rPr/>
      </w:pPr>
      <w:r>
        <w:rPr/>
        <w:t>UUzViRxyOz1bEuHdiGh+XF4i9mBUhQuOXrr1jswsosu6ddhXNJKavepxN9bzszn/ADuqFPVZ9mCGoV</w:t>
      </w:r>
    </w:p>
    <w:p>
      <w:pPr>
        <w:pStyle w:val="PreformattedText"/>
        <w:bidi w:val="0"/>
        <w:spacing w:before="0" w:after="0"/>
        <w:jc w:val="left"/>
        <w:rPr/>
      </w:pPr>
      <w:r>
        <w:rPr/>
        <w:t>KyephpGID2jFfPIsCsSANT6dViLlRjboqGWlT0BULf6Jz+KfI9RzdSxOX60jfxMrYabJ8gy+OKRGh4</w:t>
      </w:r>
    </w:p>
    <w:p>
      <w:pPr>
        <w:pStyle w:val="PreformattedText"/>
        <w:bidi w:val="0"/>
        <w:spacing w:before="0" w:after="0"/>
        <w:jc w:val="left"/>
        <w:rPr/>
      </w:pPr>
      <w:r>
        <w:rPr/>
        <w:t>ZmrFJuwbMalFiEYSP6uTLISPD4vdF081WpUB7VvmiZfS1QLTppbLsZvif9TOfGh/ejCqVTJLUUUFNV</w:t>
      </w:r>
    </w:p>
    <w:p>
      <w:pPr>
        <w:pStyle w:val="PreformattedText"/>
        <w:bidi w:val="0"/>
        <w:spacing w:before="0" w:after="0"/>
        <w:jc w:val="left"/>
        <w:rPr/>
      </w:pPr>
      <w:r>
        <w:rPr/>
        <w:t>BekwtESjlCSdQZI4yzH06upcdGoWnZb5Recu2apc20khyHLo82qI1jNXQ5ZQxz6a52gWnVBHoep5Ul</w:t>
      </w:r>
    </w:p>
    <w:p>
      <w:pPr>
        <w:pStyle w:val="PreformattedText"/>
        <w:bidi w:val="0"/>
        <w:spacing w:before="0" w:after="0"/>
        <w:jc w:val="left"/>
        <w:rPr/>
      </w:pPr>
      <w:r>
        <w:rPr/>
        <w:t>jIAFIGkH1bFcTVnWkhIAqVGy7MZSTrWsSadNRxco4TVVCypQ5JUfPU6lo6jM54Wy+szBxtzAzMVjiX</w:t>
      </w:r>
    </w:p>
    <w:p>
      <w:pPr>
        <w:pStyle w:val="PreformattedText"/>
        <w:bidi w:val="0"/>
        <w:spacing w:before="0" w:after="0"/>
        <w:jc w:val="left"/>
        <w:rPr/>
      </w:pPr>
      <w:r>
        <w:rPr/>
        <w:t>spY3I69N8X8PQcqKuIGVu7iAlR61Kwp0Noc2bQn/WOVNRLlVNHVZhrpIKpXSCKQg19WSgcTUylrmnC</w:t>
      </w:r>
    </w:p>
    <w:p>
      <w:pPr>
        <w:pStyle w:val="PreformattedText"/>
        <w:bidi w:val="0"/>
        <w:spacing w:before="0" w:after="0"/>
        <w:jc w:val="left"/>
        <w:rPr/>
      </w:pPr>
      <w:r>
        <w:rPr/>
        <w:t>LvORv2UYpdIVEdlo0P5lSnqW5D1T63omjgUamrNX/lhhp3t58UaoMwMdROrosFHUuQizamEiRX5MMb</w:t>
      </w:r>
    </w:p>
    <w:p>
      <w:pPr>
        <w:pStyle w:val="PreformattedText"/>
        <w:bidi w:val="0"/>
        <w:spacing w:before="0" w:after="0"/>
        <w:jc w:val="left"/>
        <w:rPr/>
      </w:pPr>
      <w:r>
        <w:rPr/>
        <w:t>suliL3Nhs+7Yp1sKTTWoQXZef5pPRxI6x0J6tW8rAKxaamJqlR1mkcqZIqlhLM24dGUjSXVd2KkA6r</w:t>
      </w:r>
    </w:p>
    <w:p>
      <w:pPr>
        <w:pStyle w:val="PreformattedText"/>
        <w:bidi w:val="0"/>
        <w:spacing w:before="0" w:after="0"/>
        <w:jc w:val="left"/>
        <w:rPr/>
      </w:pPr>
      <w:r>
        <w:rPr/>
        <w:t>4gUM103BfV2ZO5VLuvE3rSJzy05uyvI7Ss6Lzg0ZHULaSo/FO/tYfTixkbulQkEm26I8iJFVp4iGLM</w:t>
      </w:r>
    </w:p>
    <w:p>
      <w:pPr>
        <w:pStyle w:val="PreformattedText"/>
        <w:bidi w:val="0"/>
        <w:spacing w:before="0" w:after="0"/>
        <w:jc w:val="left"/>
        <w:rPr/>
      </w:pPr>
      <w:r>
        <w:rPr/>
        <w:t>VgEwaU3uwdyotDHYbDdtvTiVVc27hIXddx3wI3lJAYR6QetVYMqA7XDX1C2wPvicJl1tmtK5ctoDlE</w:t>
      </w:r>
    </w:p>
    <w:p>
      <w:pPr>
        <w:pStyle w:val="PreformattedText"/>
        <w:bidi w:val="0"/>
        <w:spacing w:before="0" w:after="0"/>
        <w:jc w:val="left"/>
        <w:rPr/>
      </w:pPr>
      <w:r>
        <w:rPr/>
        <w:t>+dUMYVAVVrnqPUyqewte1zv73w8gjfpEzN3wpoTyGsJOfPGIVciyxKQokckmw6NKnzb74jG0+u5TFB</w:t>
      </w:r>
    </w:p>
    <w:p>
      <w:pPr>
        <w:pStyle w:val="PreformattedText"/>
        <w:bidi w:val="0"/>
        <w:spacing w:before="0" w:after="0"/>
        <w:jc w:val="left"/>
        <w:rPr/>
      </w:pPr>
      <w:r>
        <w:rPr/>
        <w:t>2bXuWmaHLoonaJF+ZKSBp3CERysrWVU8rErFSVtuftiSsxIuTl7o2mgDaDNN6ikSaq0xyNIitpuw2K</w:t>
      </w:r>
    </w:p>
    <w:p>
      <w:pPr>
        <w:pStyle w:val="PreformattedText"/>
        <w:bidi w:val="0"/>
        <w:spacing w:before="0" w:after="0"/>
        <w:jc w:val="left"/>
        <w:rPr/>
      </w:pPr>
      <w:r>
        <w:rPr/>
        <w:t>rbUwVezhtlA2OLOEp3AvvkGKIBNzosmmU5aTyyEB2KoovoiGwfmEjqNiLjtvjsMBgwyB8ubT6s5rG4</w:t>
      </w:r>
    </w:p>
    <w:p>
      <w:pPr>
        <w:pStyle w:val="PreformattedText"/>
        <w:bidi w:val="0"/>
        <w:spacing w:before="0" w:after="0"/>
        <w:jc w:val="left"/>
        <w:rPr/>
      </w:pPr>
      <w:r>
        <w:rPr/>
        <w:t>oDYvom/wBMszKcjDCPVOVVItZNpC834pB2EemVAQoSwJBb046PC4Yi12yhRMWvi8vAnF9kn+W5e0V2</w:t>
      </w:r>
    </w:p>
    <w:p>
      <w:pPr>
        <w:pStyle w:val="PreformattedText"/>
        <w:bidi w:val="0"/>
        <w:spacing w:before="0" w:after="0"/>
        <w:jc w:val="left"/>
        <w:rPr/>
      </w:pPr>
      <w:r>
        <w:rPr/>
        <w:t>nq6YIEQ8mbk8uMa9QCuYxy2FmH8as1m1LbGtSS1iTpMxnubW1ElNPT9X4cnPijnjeSajaaGljWdTqi</w:t>
      </w:r>
    </w:p>
    <w:p>
      <w:pPr>
        <w:pStyle w:val="PreformattedText"/>
        <w:bidi w:val="0"/>
        <w:spacing w:before="0" w:after="0"/>
        <w:jc w:val="left"/>
        <w:rPr/>
      </w:pPr>
      <w:r>
        <w:rPr/>
        <w:t>hdST8tq09QGgFmxMAdSBEBJFzvM1q2MVGYnj5KiVWFNAI6mOJYAjqyyxASqXs3Uylbf4sOTRjfSMca</w:t>
      </w:r>
    </w:p>
    <w:p>
      <w:pPr>
        <w:pStyle w:val="PreformattedText"/>
        <w:bidi w:val="0"/>
        <w:spacing w:before="0" w:after="0"/>
        <w:jc w:val="left"/>
        <w:rPr/>
      </w:pPr>
      <w:r>
        <w:rPr/>
        <w:t>C24Q2DXNDGxcU8AURtMrmepinl6zGG0JPqKMrENqA02/hXCEEta9zHg6KD3RCteWkhVhSRVtSwaZnp</w:t>
      </w:r>
    </w:p>
    <w:p>
      <w:pPr>
        <w:pStyle w:val="PreformattedText"/>
        <w:bidi w:val="0"/>
        <w:spacing w:before="0" w:after="0"/>
        <w:jc w:val="left"/>
        <w:rPr/>
      </w:pPr>
      <w:r>
        <w:rPr/>
        <w:t>4zUxgxOCHZRIk1NLcqStrD61wpXLc8Xs2oG3flvNJK6pqWeeWs/wBncKyUohknhkecI7RBSFmhUAEN</w:t>
      </w:r>
    </w:p>
    <w:p>
      <w:pPr>
        <w:pStyle w:val="PreformattedText"/>
        <w:bidi w:val="0"/>
        <w:spacing w:before="0" w:after="0"/>
        <w:jc w:val="left"/>
        <w:rPr/>
      </w:pPr>
      <w:r>
        <w:rPr/>
        <w:t>ouAfqwyI7NqCDE6hVmkieaenaigvKnyMrVEkkgHKihdau0kcKsWs2xXX/FhSbknvjo2zB0aNYJjEI4</w:t>
      </w:r>
    </w:p>
    <w:p>
      <w:pPr>
        <w:pStyle w:val="PreformattedText"/>
        <w:bidi w:val="0"/>
        <w:spacing w:before="0" w:after="0"/>
        <w:jc w:val="left"/>
        <w:rPr/>
      </w:pPr>
      <w:r>
        <w:rPr/>
        <w:t>jDUGUuZZAbtIGSc9QBKIbXX6lwkP0kbarEkskbyyU8jWuyRyOVkiOtYw0XYFF2GnTbU3nEVy29ssdZ</w:t>
      </w:r>
    </w:p>
    <w:p>
      <w:pPr>
        <w:pStyle w:val="PreformattedText"/>
        <w:bidi w:val="0"/>
        <w:spacing w:before="0" w:after="0"/>
        <w:jc w:val="left"/>
        <w:rPr/>
      </w:pPr>
      <w:r>
        <w:rPr/>
        <w:t>fFf4RqrahGklRiA7uzoaQGSJn0BmQmaPpUAdRttivUO1Y7/JkqWIGukbjESWknszMdLmMxqCCAY2WJ</w:t>
      </w:r>
    </w:p>
    <w:p>
      <w:pPr>
        <w:pStyle w:val="PreformattedText"/>
        <w:bidi w:val="0"/>
        <w:spacing w:before="0" w:after="0"/>
        <w:jc w:val="left"/>
        <w:rPr/>
      </w:pPr>
      <w:r>
        <w:rPr/>
        <w:t>oiWQFt/KluxwyTZxb0xZIkEikSmKQEyKVlIUyKxuLNGNGwt1b7bDB8Y1n0YEaSS5fzWgUFJpZTOxjs</w:t>
      </w:r>
    </w:p>
    <w:p>
      <w:pPr>
        <w:pStyle w:val="PreformattedText"/>
        <w:bidi w:val="0"/>
        <w:spacing w:before="0" w:after="0"/>
        <w:jc w:val="left"/>
        <w:rPr/>
      </w:pPr>
      <w:r>
        <w:rPr/>
        <w:t>aeaII+oEONSsI7mx8n/l0z07qFuNRKzWvpugVXXw0wnC1CQPFoSaKCSannd2tp0x1cbJMiMfG1vVhW</w:t>
      </w:r>
    </w:p>
    <w:p>
      <w:pPr>
        <w:pStyle w:val="PreformattedText"/>
        <w:bidi w:val="0"/>
        <w:spacing w:before="0" w:after="0"/>
        <w:jc w:val="left"/>
        <w:rPr/>
      </w:pPr>
      <w:r>
        <w:rPr/>
        <w:t>qKofW8eFJsxGyJDqsQDMCmYK9KZSVE88TUzoHULzFky4lHjGprAqA1vbFSqVJ2lN/o/LLCZgCVb90f</w:t>
      </w:r>
    </w:p>
    <w:p>
      <w:pPr>
        <w:pStyle w:val="PreformattedText"/>
        <w:bidi w:val="0"/>
        <w:spacing w:before="0" w:after="0"/>
        <w:jc w:val="left"/>
        <w:rPr/>
      </w:pPr>
      <w:r>
        <w:rPr/>
        <w:t>ctp8ugr3RK+TNEpySFnp1mo6gotkJljKyQumprkAEFVwtNhcXHDGMMpJZhJClb8tSzCNhMiLOrqmYl</w:t>
      </w:r>
    </w:p>
    <w:p>
      <w:pPr>
        <w:pStyle w:val="PreformattedText"/>
        <w:bidi w:val="0"/>
        <w:spacing w:before="0" w:after="0"/>
        <w:jc w:val="left"/>
        <w:rPr/>
      </w:pPr>
      <w:r>
        <w:rPr/>
        <w:t>WWMKWkZKeq2UakudJudI9WrFrTKXJsBKzaMRe5lZZbUaKObMKmTlS1E8ruSBzHjdrhTIFCJIAFsbEj</w:t>
      </w:r>
    </w:p>
    <w:p>
      <w:pPr>
        <w:pStyle w:val="PreformattedText"/>
        <w:bidi w:val="0"/>
        <w:spacing w:before="0" w:after="0"/>
        <w:jc w:val="left"/>
        <w:rPr/>
      </w:pPr>
      <w:r>
        <w:rPr/>
        <w:t>+HTjPoXNPrSuU1CzS3VcEinfMFjTNMk8qO+toyxeNhGXZGJsBy3FnZvMjdtXTiIm5DW2RHgFQLbxJZ</w:t>
      </w:r>
    </w:p>
    <w:p>
      <w:pPr>
        <w:pStyle w:val="PreformattedText"/>
        <w:bidi w:val="0"/>
        <w:spacing w:before="0" w:after="0"/>
        <w:jc w:val="left"/>
        <w:rPr/>
      </w:pPr>
      <w:r>
        <w:rPr/>
        <w:t>l0EBRmjDRSVAidUmeV44wGu7SuHvLKzL3YaF1WHViZNDe3FGgbGzvMc6OiqM5zGSmiT/aLtLTwXiRp</w:t>
      </w:r>
    </w:p>
    <w:p>
      <w:pPr>
        <w:pStyle w:val="PreformattedText"/>
        <w:bidi w:val="0"/>
        <w:spacing w:before="0" w:after="0"/>
        <w:jc w:val="left"/>
        <w:rPr/>
      </w:pPr>
      <w:r>
        <w:rPr/>
        <w:t>kijLOqa3W76Ax2O1v5sSMQCCdQRGhSzBQLGOeiKKleGUOLsUYCQGTSL6leO4GlG9thqw+MkPzjMI4o</w:t>
      </w:r>
    </w:p>
    <w:p>
      <w:pPr>
        <w:pStyle w:val="PreformattedText"/>
        <w:bidi w:val="0"/>
        <w:spacing w:before="0" w:after="0"/>
        <w:jc w:val="left"/>
        <w:rPr/>
      </w:pPr>
      <w:r>
        <w:rPr/>
        <w:t>FpYSrKqlRHYSRgqTo1bhpnDab26Rc4hrVUVbDaMlppUZsxOxK/qq56iR3PNDdFwkiEu7EErIyjoQgb</w:t>
      </w:r>
    </w:p>
    <w:p>
      <w:pPr>
        <w:pStyle w:val="PreformattedText"/>
        <w:bidi w:val="0"/>
        <w:spacing w:before="0" w:after="0"/>
        <w:jc w:val="left"/>
        <w:rPr/>
      </w:pPr>
      <w:r>
        <w:rPr/>
        <w:t>KN7YxqmKDuSo+jxemX0w5A1IPnsx6yigFTOt0KsxVWW4WMXBuzKxuX1FbG4xYooarDMMpjXCqtyeGW</w:t>
      </w:r>
    </w:p>
    <w:p>
      <w:pPr>
        <w:pStyle w:val="PreformattedText"/>
        <w:bidi w:val="0"/>
        <w:spacing w:before="0" w:after="0"/>
        <w:jc w:val="left"/>
        <w:rPr/>
      </w:pPr>
      <w:r>
        <w:rPr/>
        <w:t>5lFPHBSMjv1RmEOSglZmTdeYJbGIAarNa5GNiguRSLTMq1czXU6TTPswakMatHFIqAvpW1Ujo4Oh9Y</w:t>
      </w:r>
    </w:p>
    <w:p>
      <w:pPr>
        <w:pStyle w:val="PreformattedText"/>
        <w:bidi w:val="0"/>
        <w:spacing w:before="0" w:after="0"/>
        <w:jc w:val="left"/>
        <w:rPr/>
      </w:pPr>
      <w:r>
        <w:rPr/>
        <w:t>2K22sRe/fqOH1GyrrzjVck2AtK9nzOWpuJ9JSQNzYLHTym6SsQUBUUkLst7/AMOKhqM2h3ft8/5lsX</w:t>
      </w:r>
    </w:p>
    <w:p>
      <w:pPr>
        <w:pStyle w:val="PreformattedText"/>
        <w:bidi w:val="0"/>
        <w:spacing w:before="0" w:after="0"/>
        <w:jc w:val="left"/>
        <w:rPr/>
      </w:pPr>
      <w:r>
        <w:rPr/>
        <w:t>I3TNHllRzIxArOzbLJ0zJGLAhRLIAmgjUCLXH8WH06bXBH90haoNwveTKioQvVHHLVKDGrRRzvVnmS</w:t>
      </w:r>
    </w:p>
    <w:p>
      <w:pPr>
        <w:pStyle w:val="PreformattedText"/>
        <w:bidi w:val="0"/>
        <w:spacing w:before="0" w:after="0"/>
        <w:jc w:val="left"/>
        <w:rPr/>
      </w:pPr>
      <w:r>
        <w:rPr/>
        <w:t>C0nJERVASDbSe2m2rFk2INt6yEKA4drSRx0UFMVjkEkDNdEV1hjZguljFMAQwUA9yDupPnEgUDQ3vE</w:t>
      </w:r>
    </w:p>
    <w:p>
      <w:pPr>
        <w:pStyle w:val="PreformattedText"/>
        <w:bidi w:val="0"/>
        <w:spacing w:before="0" w:after="0"/>
        <w:jc w:val="left"/>
        <w:rPr/>
      </w:pPr>
      <w:r>
        <w:rPr/>
        <w:t>dgRZQLRejyWB+ZVpTSB4JuZLIpaYSRshAOiRxoViVN76bLh4AVl11kdt5A1mskChRBO4EZUkqs0jSq</w:t>
      </w:r>
    </w:p>
    <w:p>
      <w:pPr>
        <w:pStyle w:val="PreformattedText"/>
        <w:bidi w:val="0"/>
        <w:spacing w:before="0" w:after="0"/>
        <w:jc w:val="left"/>
        <w:rPr/>
      </w:pPr>
      <w:r>
        <w:rPr/>
        <w:t>6yEmRoY227em9um+rDyQN+kBrc3uDFozC0d0lkSSJdLrKkYZTpBSVJmB1OwUG9ip1W/mw3M2uzujtn</w:t>
      </w:r>
    </w:p>
    <w:p>
      <w:pPr>
        <w:pStyle w:val="PreformattedText"/>
        <w:bidi w:val="0"/>
        <w:spacing w:before="0" w:after="0"/>
        <w:jc w:val="left"/>
        <w:rPr/>
      </w:pPr>
      <w:r>
        <w:rPr/>
        <w:t>L60eKaeKmkjmnquXLMEtEhEp6bFXfb8N2XwL3PqxIDY3HKBNyTMSmqSWeIQVVSSea+hElRAGJLqZW0</w:t>
      </w:r>
    </w:p>
    <w:p>
      <w:pPr>
        <w:pStyle w:val="PreformattedText"/>
        <w:bidi w:val="0"/>
        <w:spacing w:before="0" w:after="0"/>
        <w:jc w:val="left"/>
        <w:rPr/>
      </w:pPr>
      <w:r>
        <w:rPr/>
        <w:t>soB3sNzvtgAubXtGM1jYDNNjLUpDEKOmkWUSky65kDMzyBYwWjUl4yhXYWs38urCRTextvitW9RGrs</w:t>
      </w:r>
    </w:p>
    <w:p>
      <w:pPr>
        <w:pStyle w:val="PreformattedText"/>
        <w:bidi w:val="0"/>
        <w:spacing w:before="0" w:after="0"/>
        <w:jc w:val="left"/>
        <w:rPr/>
      </w:pPr>
      <w:r>
        <w:rPr/>
        <w:t>aeCKEAB4Z5jzljlKIWaXRpYLJqII3I1at8EQkjs3ETStlWSWKE0hiLvuVlnRmCKumNza9lFj5b7Lvg</w:t>
      </w:r>
    </w:p>
    <w:p>
      <w:pPr>
        <w:pStyle w:val="PreformattedText"/>
        <w:bidi w:val="0"/>
        <w:spacing w:before="0" w:after="0"/>
        <w:jc w:val="left"/>
        <w:rPr/>
      </w:pPr>
      <w:r>
        <w:rPr/>
        <w:t>UgbrGLma2zHtJKioiZ5Z2UIVYuocLTyxoSsSsrXVtQuL2HTf74kFTvEWEQ1FU8amT5j/AGiVTKJ6RJ</w:t>
      </w:r>
    </w:p>
    <w:p>
      <w:pPr>
        <w:pStyle w:val="PreformattedText"/>
        <w:bidi w:val="0"/>
        <w:spacing w:before="0" w:after="0"/>
        <w:jc w:val="left"/>
        <w:rPr/>
      </w:pPr>
      <w:r>
        <w:rPr/>
        <w:t>lW6KIyjH/egkXKKN/GGs2a2lrQud3KFU7TRVKPGgMkjPeMUrxQ1KLE0baUL2C6RclTfq7dOFAKkEiw</w:t>
      </w:r>
    </w:p>
    <w:p>
      <w:pPr>
        <w:pStyle w:val="PreformattedText"/>
        <w:bidi w:val="0"/>
        <w:spacing w:before="0" w:after="0"/>
        <w:jc w:val="left"/>
        <w:rPr/>
      </w:pPr>
      <w:r>
        <w:rPr/>
        <w:t>EI+pS1hQ1CrRASqsfLjZzKY7kI5mLXVS2kWuW9K4dm1y5YmUXvbWE0c0omjFXElJHHHrVPmjJGW0FO</w:t>
      </w:r>
    </w:p>
    <w:p>
      <w:pPr>
        <w:pStyle w:val="PreformattedText"/>
        <w:bidi w:val="0"/>
        <w:spacing w:before="0" w:after="0"/>
        <w:jc w:val="left"/>
        <w:rPr/>
      </w:pPr>
      <w:r>
        <w:rPr/>
        <w:t>mQ2sxZWYnuD36cP+F4mUaHukjpqhGqVV45WlkjCxOAFlkRxYBykmnqC6QVN/qPdsEUgEWMdKGSJ4Gh</w:t>
      </w:r>
    </w:p>
    <w:p>
      <w:pPr>
        <w:pStyle w:val="PreformattedText"/>
        <w:bidi w:val="0"/>
        <w:spacing w:before="0" w:after="0"/>
        <w:jc w:val="left"/>
        <w:rPr/>
      </w:pPr>
      <w:r>
        <w:rPr/>
        <w:t>X5tSys6UwmDlQjESqyE3EZJvvdgNlwpBG+Qm9zffAs+yqsny6pqY5FquRFGx5a6yAiEodb6WWIR9JK</w:t>
      </w:r>
    </w:p>
    <w:p>
      <w:pPr>
        <w:pStyle w:val="PreformattedText"/>
        <w:bidi w:val="0"/>
        <w:spacing w:before="0" w:after="0"/>
        <w:jc w:val="left"/>
        <w:rPr/>
      </w:pPr>
      <w:r>
        <w:rPr/>
        <w:t>3IK6f8TXUtu2jJEN3DEaSj5ZpKatX/AGOWAgoBIl5Xp5GddSkDqeNgGuD20rqxRKlWPessALlOYe1Z</w:t>
      </w:r>
    </w:p>
    <w:p>
      <w:pPr>
        <w:pStyle w:val="PreformattedText"/>
        <w:bidi w:val="0"/>
        <w:spacing w:before="0" w:after="0"/>
        <w:jc w:val="left"/>
        <w:rPr/>
      </w:pPr>
      <w:r>
        <w:rPr/>
        <w:t>+nX/AEIf7QVPmA42+BWZzwrVV1MnEXDqRQy0kgrcsjRcyp2WZwJFkoisg0GyGEgr9WOI+VuEKvRxg7</w:t>
      </w:r>
    </w:p>
    <w:p>
      <w:pPr>
        <w:pStyle w:val="PreformattedText"/>
        <w:bidi w:val="0"/>
        <w:spacing w:before="0" w:after="0"/>
        <w:jc w:val="left"/>
        <w:rPr/>
      </w:pPr>
      <w:r>
        <w:rPr/>
        <w:t>rNOm6Gqh8O9K+tM6L6J+hsgAA3K2IAJIbcDU63Td1Ygk37hfqxxs1Y2ymPUzhiRYEuxFlshtpC32u3</w:t>
      </w:r>
    </w:p>
    <w:p>
      <w:pPr>
        <w:pStyle w:val="PreformattedText"/>
        <w:bidi w:val="0"/>
        <w:spacing w:before="0" w:after="0"/>
        <w:jc w:val="left"/>
        <w:rPr/>
      </w:pPr>
      <w:r>
        <w:rPr/>
        <w:t>SCNJxYo3vpv/AE8+bSpWN2EjlXs5Y3OktexCqo0h2Sw7gsWIHu/Ti7Tvl13zOrtvPO+X5vOQrNCOYR</w:t>
      </w:r>
    </w:p>
    <w:p>
      <w:pPr>
        <w:pStyle w:val="PreformattedText"/>
        <w:bidi w:val="0"/>
        <w:spacing w:before="0" w:after="0"/>
        <w:jc w:val="left"/>
        <w:rPr/>
      </w:pPr>
      <w:r>
        <w:rPr/>
        <w:t>p6gCFswLKtyQdtrbd72GrTjQwpFhfzeY1XV3vzMhVZbSWYgs9woTVtYC51EHrsbC9z/wA2nF+nzmVU</w:t>
      </w:r>
    </w:p>
    <w:p>
      <w:pPr>
        <w:pStyle w:val="PreformattedText"/>
        <w:bidi w:val="0"/>
        <w:spacing w:before="0" w:after="0"/>
        <w:jc w:val="left"/>
        <w:rPr/>
      </w:pPr>
      <w:r>
        <w:rPr/>
        <w:t>OhPiMjsbHnu3UWDKWLAKFQXsrEAAal3LE3PqbFo7iO4SqrZq1UE5go8PD/583lg5PoVIyHvuFJUAfw</w:t>
      </w:r>
    </w:p>
    <w:p>
      <w:pPr>
        <w:pStyle w:val="PreformattedText"/>
        <w:bidi w:val="0"/>
        <w:spacing w:before="0" w:after="0"/>
        <w:jc w:val="left"/>
        <w:rPr/>
      </w:pPr>
      <w:r>
        <w:rPr/>
        <w:t>sqaR3Urpvpt9WMzEC4ItpZps4TSmBytLYyF2jjVvVcJckpq3uwMjajZbBOk+f5sYWIFxfkBOhwjANT</w:t>
      </w:r>
    </w:p>
    <w:p>
      <w:pPr>
        <w:pStyle w:val="PreformattedText"/>
        <w:bidi w:val="0"/>
        <w:spacing w:before="0" w:after="0"/>
        <w:jc w:val="left"/>
        <w:rPr/>
      </w:pPr>
      <w:r>
        <w:rPr/>
        <w:t>y798n0AIKkKQQPQRo2LajqJ3t4ufLDGW3EZtA3Fxukipm/DuVOoWY6SLeQRYkBV02O174rPfOe60nG</w:t>
      </w:r>
    </w:p>
    <w:p>
      <w:pPr>
        <w:pStyle w:val="PreformattedText"/>
        <w:bidi w:val="0"/>
        <w:spacing w:before="0" w:after="0"/>
        <w:jc w:val="left"/>
        <w:rPr/>
      </w:pPr>
      <w:r>
        <w:rPr/>
        <w:t>oBA0ihYi9lbpU9IOwPSDYbb6NGqx7P74YVuNrf6IsCnZiCQgI1G29gSbi6EG+7AW97dOHU7gi5vCCz</w:t>
      </w:r>
    </w:p>
    <w:p>
      <w:pPr>
        <w:pStyle w:val="PreformattedText"/>
        <w:bidi w:val="0"/>
        <w:spacing w:before="0" w:after="0"/>
        <w:jc w:val="left"/>
        <w:rPr/>
      </w:pPr>
      <w:r>
        <w:rPr/>
        <w:t>NeIhbsekqGXU2q1rgfT2a/nq8YsRrmwI740yvZCbFbPsoJYqwuCH0sdSl9Qvfv8A82LG6QyH5m1r6W</w:t>
      </w:r>
    </w:p>
    <w:p>
      <w:pPr>
        <w:pStyle w:val="PreformattedText"/>
        <w:bidi w:val="0"/>
        <w:spacing w:before="0" w:after="0"/>
        <w:jc w:val="left"/>
        <w:rPr/>
      </w:pPr>
      <w:r>
        <w:rPr/>
        <w:t>0m+9jflOw2ABF2BAH5afvvoYcWB7hMXFm7G4vrK8zYkK5PMYOjEMyE3exINwvpJABP8vTjWwdiG9vn</w:t>
      </w:r>
    </w:p>
    <w:p>
      <w:pPr>
        <w:pStyle w:val="PreformattedText"/>
        <w:bidi w:val="0"/>
        <w:spacing w:before="0" w:after="0"/>
        <w:jc w:val="left"/>
        <w:rPr/>
      </w:pPr>
      <w:r>
        <w:rPr/>
        <w:t>8Jh1jssb67UqHN2JeS2oWB3AJGwuAGtsxbYN3JW2nzjo8OAAlxxTlcV/yL55RoYhYwWdlUqOjSS1nB</w:t>
      </w:r>
    </w:p>
    <w:p>
      <w:pPr>
        <w:pStyle w:val="PreformattedText"/>
        <w:bidi w:val="0"/>
        <w:spacing w:before="0" w:after="0"/>
        <w:jc w:val="left"/>
        <w:rPr/>
      </w:pPr>
      <w:r>
        <w:rPr/>
        <w:t>1BiO24G57aPqPexYlmsNBKwII0MsbhHPazK2iqKaR1ZHQghrG8ahgH0j8Q6T4269WMXpDCU8QKiMoO</w:t>
      </w:r>
    </w:p>
    <w:p>
      <w:pPr>
        <w:pStyle w:val="PreformattedText"/>
        <w:bidi w:val="0"/>
        <w:spacing w:before="0" w:after="0"/>
        <w:jc w:val="left"/>
        <w:rPr/>
      </w:pPr>
      <w:r>
        <w:rPr/>
        <w:t>n4zc6LxdbD5a1Nje/f4Z2HwB8Y5YBAlTI9ibxlWDRuGs2nUWFiOsEC298ed9J9BMrOVS+Xsz1Dof5T</w:t>
      </w:r>
    </w:p>
    <w:p>
      <w:pPr>
        <w:pStyle w:val="PreformattedText"/>
        <w:bidi w:val="0"/>
        <w:spacing w:before="0" w:after="0"/>
        <w:jc w:val="left"/>
        <w:rPr/>
      </w:pPr>
      <w:r>
        <w:rPr/>
        <w:t>FVVKhzazsLhH4w0tQiBagG4CsgfYgi5tv6t187Y4zE9FVaVyEKn7s7nC9NYevZL7X1Z267gizWA83u</w:t>
      </w:r>
    </w:p>
    <w:p>
      <w:pPr>
        <w:pStyle w:val="PreformattedText"/>
        <w:bidi w:val="0"/>
        <w:spacing w:before="0" w:after="0"/>
        <w:jc w:val="left"/>
        <w:rPr/>
      </w:pPr>
      <w:r>
        <w:rPr/>
        <w:t>N77Wv9vfHoIzXGVcxnBMoYWO6amUCO99JNhsbm29v6HvgAJNgNYsT+Y6Tcrpvck7AW2ue5ucPKDq7g</w:t>
      </w:r>
    </w:p>
    <w:p>
      <w:pPr>
        <w:pStyle w:val="PreformattedText"/>
        <w:bidi w:val="0"/>
        <w:spacing w:before="0" w:after="0"/>
        <w:jc w:val="left"/>
        <w:rPr/>
      </w:pPr>
      <w:r>
        <w:rPr/>
        <w:t>HNC4C5mOUQCeTdiNz6r3uDtqtv6bMMSU9AgbZEhdnAYoA9Lxfm1gLyC/fcna4t7+n7Xtb2w2sQamh5</w:t>
      </w:r>
    </w:p>
    <w:p>
      <w:pPr>
        <w:pStyle w:val="PreformattedText"/>
        <w:bidi w:val="0"/>
        <w:spacing w:before="0" w:after="0"/>
        <w:jc w:val="left"/>
        <w:rPr/>
      </w:pPr>
      <w:r>
        <w:rPr/>
        <w:t>D8JWF76G0HZjqIGw3uy2DAjvYk7dxiKx7jFyNbNbSCNLa4Pi4B7kEHcWBv43PjCRsQaTtsdmO3i/5W</w:t>
      </w:r>
    </w:p>
    <w:p>
      <w:pPr>
        <w:pStyle w:val="PreformattedText"/>
        <w:bidi w:val="0"/>
        <w:spacing w:before="0" w:after="0"/>
        <w:jc w:val="left"/>
        <w:rPr/>
      </w:pPr>
      <w:r>
        <w:rPr/>
        <w:t>2Fjgi3PeYg8nkm1unve+wAvcbXFz+WCJEtV2N72AF7/n6lB9RI98EImXP3Ygd/Y2AuPb74UAncIq2u</w:t>
      </w:r>
    </w:p>
    <w:p>
      <w:pPr>
        <w:pStyle w:val="PreformattedText"/>
        <w:bidi w:val="0"/>
        <w:spacing w:before="0" w:after="0"/>
        <w:jc w:val="left"/>
        <w:rPr/>
      </w:pPr>
      <w:r>
        <w:rPr/>
        <w:t>L7poSDe+oeACBYN3uT5BPbCRO+26J3Go9tibe+oAX2tuLeMIRfTvjl7XsMOiPSLjYi2oMoABI/W/vi</w:t>
      </w:r>
    </w:p>
    <w:p>
      <w:pPr>
        <w:pStyle w:val="PreformattedText"/>
        <w:bidi w:val="0"/>
        <w:spacing w:before="0" w:after="0"/>
        <w:jc w:val="left"/>
        <w:rPr/>
      </w:pPr>
      <w:r>
        <w:rPr/>
        <w:t>CXQAAAN0JQna9ttR3Gy7C2lv8Ar9sEWLDp3GwDeBbcdwATYbj7jBCZYCy6r2JvcEkbed+/fBCYYDe9</w:t>
      </w:r>
    </w:p>
    <w:p>
      <w:pPr>
        <w:pStyle w:val="PreformattedText"/>
        <w:bidi w:val="0"/>
        <w:spacing w:before="0" w:after="0"/>
        <w:jc w:val="left"/>
        <w:rPr/>
      </w:pPr>
      <w:r>
        <w:rPr/>
        <w:t>7ggHV3I28Hv9NsEInbSDe9xbsDYXIA7fbxghMn0i9yNh3F2A209t7HyNr4Y+4e2E0Y+bWBsTdt/+I7</w:t>
      </w:r>
    </w:p>
    <w:p>
      <w:pPr>
        <w:pStyle w:val="PreformattedText"/>
        <w:bidi w:val="0"/>
        <w:spacing w:before="0" w:after="0"/>
        <w:jc w:val="left"/>
        <w:rPr/>
      </w:pPr>
      <w:r>
        <w:rPr/>
        <w:t>af0viKE/F7/wDjYnx0EWdfs1/s8UmdxSx5bwvn/wAUc54duQtDmmdZhFkeUZ1UBQGlkbJqauSBbqF5</w:t>
      </w:r>
    </w:p>
    <w:p>
      <w:pPr>
        <w:pStyle w:val="PreformattedText"/>
        <w:bidi w:val="0"/>
        <w:spacing w:before="0" w:after="0"/>
        <w:jc w:val="left"/>
        <w:rPr/>
      </w:pPr>
      <w:r>
        <w:rPr/>
        <w:t>hfc6sdf8lsObYjFMNMypm7+1M/pKpYUqd9pgxy/dn4wYUeoo61FjdJpFp3p3Eg0hVld2DRuD1WKblg</w:t>
      </w:r>
    </w:p>
    <w:p>
      <w:pPr>
        <w:pStyle w:val="PreformattedText"/>
        <w:bidi w:val="0"/>
        <w:spacing w:before="0" w:after="0"/>
        <w:jc w:val="left"/>
        <w:rPr/>
      </w:pPr>
      <w:r>
        <w:rPr/>
        <w:t>AF/wCHHYHUEc5jHLpfdKrzpdPMtIupE0sXBcuz/wADADStxe9iD6cY+JBGYX1WaFI3A2byIxExzghi</w:t>
      </w:r>
    </w:p>
    <w:p>
      <w:pPr>
        <w:pStyle w:val="PreformattedText"/>
        <w:bidi w:val="0"/>
        <w:spacing w:before="0" w:after="0"/>
        <w:jc w:val="left"/>
        <w:rPr/>
      </w:pPr>
      <w:r>
        <w:rPr/>
        <w:t>LFWOq51G5uBve6keO304zQSKgIMssbqSRJbAv4auX1IwMrXfpAXuA4G9iW37n+HGql8oOa0o1BtEER</w:t>
      </w:r>
    </w:p>
    <w:p>
      <w:pPr>
        <w:pStyle w:val="PreformattedText"/>
        <w:bidi w:val="0"/>
        <w:spacing w:before="0" w:after="0"/>
        <w:jc w:val="left"/>
        <w:rPr/>
      </w:pPr>
      <w:r>
        <w:rPr/>
        <w:t>KeRZYWDKqlSxD2KqxsVi/xR7W+xbA5zC1rGINlr21hOV1k0FRzYXlpalRFIk8bFJOYjEhYipBUNJpv</w:t>
      </w:r>
    </w:p>
    <w:p>
      <w:pPr>
        <w:pStyle w:val="PreformattedText"/>
        <w:bidi w:val="0"/>
        <w:spacing w:before="0" w:after="0"/>
        <w:jc w:val="left"/>
        <w:rPr/>
      </w:pPr>
      <w:r>
        <w:rPr/>
        <w:t>Y2PpwtNQ7WbcY5Wy6rqxloZNV0/EVXTUGbwGoNQZzW1bUNLLVaZDqUtBqQVRDLqJ1I66dIbGX0p1uA</w:t>
      </w:r>
    </w:p>
    <w:p>
      <w:pPr>
        <w:pStyle w:val="PreformattedText"/>
        <w:bidi w:val="0"/>
        <w:spacing w:before="0" w:after="0"/>
        <w:jc w:val="left"/>
        <w:rPr/>
      </w:pPr>
      <w:r>
        <w:rPr/>
        <w:t>w9TEUW0uNnam10ctLF16dKqNF8/OkszL4P0VVFSZjlzUJzXLK5JFgkeuyVswpyzLJFNTVTvyKwBoZF</w:t>
      </w:r>
    </w:p>
    <w:p>
      <w:pPr>
        <w:pStyle w:val="PreformattedText"/>
        <w:bidi w:val="0"/>
        <w:spacing w:before="0" w:after="0"/>
        <w:jc w:val="left"/>
        <w:rPr/>
      </w:pPr>
      <w:r>
        <w:rPr/>
        <w:t>ZS0Ti8bNdg2OLT5UFMZTGJU06RO0422Wde/yXRsKz4e1St4Guilf7oz5twjUx5hSwV3C8lHC83zUuZ</w:t>
      </w:r>
    </w:p>
    <w:p>
      <w:pPr>
        <w:pStyle w:val="PreformattedText"/>
        <w:bidi w:val="0"/>
        <w:spacing w:before="0" w:after="0"/>
        <w:jc w:val="left"/>
        <w:rPr/>
      </w:pPr>
      <w:r>
        <w:rPr/>
        <w:t>1E9S2RzKlmaGGamlOt1tZWLqSzenTjqsN0phsYFeh0ijC/A2y/zrzmcT0VXwisavRz0yvb4l+EEzOd</w:t>
      </w:r>
    </w:p>
    <w:p>
      <w:pPr>
        <w:pStyle w:val="PreformattedText"/>
        <w:bidi w:val="0"/>
        <w:spacing w:before="0" w:after="0"/>
        <w:jc w:val="left"/>
        <w:rPr/>
      </w:pPr>
      <w:r>
        <w:rPr/>
        <w:t>szlno8qy3K5mgi1xRcuWrq1RQBaNZagapFUOWsHK+kama2LmLehVUCvZlU7PhlbDJiVY9TvYbWztfW</w:t>
      </w:r>
    </w:p>
    <w:p>
      <w:pPr>
        <w:pStyle w:val="PreformattedText"/>
        <w:bidi w:val="0"/>
        <w:spacing w:before="0" w:after="0"/>
        <w:jc w:val="left"/>
        <w:rPr/>
      </w:pPr>
      <w:r>
        <w:rPr/>
        <w:t>jE9PnFRAvzFRLlVHTzsomcNQxGYWMkMcBi/wBrm0dXJANi+rUi3bGLWw9BNrD1SrertTSo1KrC1emM</w:t>
      </w:r>
    </w:p>
    <w:p>
      <w:pPr>
        <w:pStyle w:val="PreformattedText"/>
        <w:bidi w:val="0"/>
        <w:spacing w:before="0" w:after="0"/>
        <w:jc w:val="left"/>
        <w:rPr/>
      </w:pPr>
      <w:r>
        <w:rPr/>
        <w:t>q+LztRTJ8zqcqrUTKxVTUDct6sTR0krVMqFWpsye0en5aJ1IWG1iuoO+sgrzPSOFq4lWWtUNRqfD/b</w:t>
      </w:r>
    </w:p>
    <w:p>
      <w:pPr>
        <w:pStyle w:val="PreformattedText"/>
        <w:bidi w:val="0"/>
        <w:spacing w:before="0" w:after="0"/>
        <w:jc w:val="left"/>
        <w:rPr/>
      </w:pPr>
      <w:r>
        <w:rPr/>
        <w:t>8fFOhwNZKFRalFSgcZW/u+EtrhjiSpzJpcsqZaeBpubMtZRc6GipKuJuZFmdHTyOX4ezIOsagxO1PP</w:t>
      </w:r>
    </w:p>
    <w:p>
      <w:pPr>
        <w:pStyle w:val="PreformattedText"/>
        <w:bidi w:val="0"/>
        <w:spacing w:before="0" w:after="0"/>
        <w:jc w:val="left"/>
        <w:rPr/>
      </w:pPr>
      <w:r>
        <w:rPr/>
        <w:t>pYaUZ744zpTCCievylVvbKcuvo2eMfaJ2vRuN60/w5fXfmHD7fUb3dlpF8z4shXP1Wu0TrJUzipno5</w:t>
      </w:r>
    </w:p>
    <w:p>
      <w:pPr>
        <w:pStyle w:val="PreformattedText"/>
        <w:bidi w:val="0"/>
        <w:spacing w:before="0" w:after="0"/>
        <w:jc w:val="left"/>
        <w:rPr/>
      </w:pPr>
      <w:r>
        <w:rPr/>
        <w:t>HgeWWKVZJpIXj0x3kY67pYE6xbVvitSwWel1guhUDZ9v3pLXxtNcQUazBu0vi9XlIXmud5lXVgMCLI</w:t>
      </w:r>
    </w:p>
    <w:p>
      <w:pPr>
        <w:pStyle w:val="PreformattedText"/>
        <w:bidi w:val="0"/>
        <w:spacing w:before="0" w:after="0"/>
        <w:jc w:val="left"/>
        <w:rPr/>
      </w:pPr>
      <w:r>
        <w:rPr/>
        <w:t>stJUUsMkxeWOjpJBGyySyBA0gUrpAY6ULDu2L9ChSRMrnUFfnN4V87Uyq+Iqu/8AKGlmy87Bu152Yy</w:t>
      </w:r>
    </w:p>
    <w:p>
      <w:pPr>
        <w:pStyle w:val="PreformattedText"/>
        <w:bidi w:val="0"/>
        <w:spacing w:before="0" w:after="0"/>
        <w:jc w:val="left"/>
        <w:rPr/>
      </w:pPr>
      <w:r>
        <w:rPr/>
        <w:t>S/EKqEcGX0tVOKWCnjpK+i+cqIxXQmqlktIgkDrKsvVHIAjxuqdWkaTdp9GKC9QqM9ThOVWy/p7yym</w:t>
      </w:r>
    </w:p>
    <w:p>
      <w:pPr>
        <w:pStyle w:val="PreformattedText"/>
        <w:bidi w:val="0"/>
        <w:spacing w:before="0" w:after="0"/>
        <w:jc w:val="left"/>
        <w:rPr/>
      </w:pPr>
      <w:r>
        <w:rPr/>
        <w:t>/S1UhKIOzTFmXxfu91pijyGrzbMKepyZqjiVg8tUMt6nqJGqXtFBmqED8RX1c1VKLGY7o2l0w9660k</w:t>
      </w:r>
    </w:p>
    <w:p>
      <w:pPr>
        <w:pStyle w:val="PreformattedText"/>
        <w:bidi w:val="0"/>
        <w:spacing w:before="0" w:after="0"/>
        <w:jc w:val="left"/>
        <w:rPr/>
      </w:pPr>
      <w:r>
        <w:rPr/>
        <w:t>NOqP4duHP7Oa+fbFp4VqtQVKTfxS8VuevJ/W78vDLYp+DJeHKGnruMUknnknp6nLMsgggeekjmvrpn</w:t>
      </w:r>
    </w:p>
    <w:p>
      <w:pPr>
        <w:pStyle w:val="PreformattedText"/>
        <w:bidi w:val="0"/>
        <w:spacing w:before="0" w:after="0"/>
        <w:jc w:val="left"/>
        <w:rPr/>
      </w:pPr>
      <w:r>
        <w:rPr/>
        <w:t>Uty2gZtTKX/DWSPUdTFtOe+KFR8lDZ02j4vWmtSwhpIKmKXrGzAqqru9XzpeSeKCqznL6syCpyujzq</w:t>
      </w:r>
    </w:p>
    <w:p>
      <w:pPr>
        <w:pStyle w:val="PreformattedText"/>
        <w:bidi w:val="0"/>
        <w:spacing w:before="0" w:after="0"/>
        <w:jc w:val="left"/>
        <w:rPr/>
      </w:pPr>
      <w:r>
        <w:rPr/>
        <w:t>B4mSm+YkzPM4VqOWKDiPPlQE0qCNWNNRjklWVDr04rF8rBgczU/o9oX9WllqLVkOhprU+sdrhd/wBo</w:t>
      </w:r>
    </w:p>
    <w:p>
      <w:pPr>
        <w:pStyle w:val="PreformattedText"/>
        <w:bidi w:val="0"/>
        <w:spacing w:before="0" w:after="0"/>
        <w:jc w:val="left"/>
        <w:rPr/>
      </w:pPr>
      <w:r>
        <w:rPr/>
        <w:t>2ZvXR5Zli09BE8GXiOBRPlVHAeXLXu8gpYNMaGasqjTRxnQSY/8AalVEBbFdzXqXLg1PT6PwlhVo0g</w:t>
      </w:r>
    </w:p>
    <w:p>
      <w:pPr>
        <w:pStyle w:val="PreformattedText"/>
        <w:bidi w:val="0"/>
        <w:spacing w:before="0" w:after="0"/>
        <w:jc w:val="left"/>
        <w:rPr/>
      </w:pPr>
      <w:r>
        <w:rPr/>
        <w:t>igimbbQC9r8f8AuSTL+FJJqykp85p5KaeqjpqyLKV5prOXTsWLZlTEARurGONQ9o05iqlm1nFYte9r</w:t>
      </w:r>
    </w:p>
    <w:p>
      <w:pPr>
        <w:pStyle w:val="PreformattedText"/>
        <w:bidi w:val="0"/>
        <w:spacing w:before="0" w:after="0"/>
        <w:jc w:val="left"/>
        <w:rPr/>
      </w:pPr>
      <w:r>
        <w:rPr/>
        <w:t>WbZv/RpaFMZgKq7Rytbn8Y0fEf4sUOSU1TkHDMdKmbssmXVeaZaRVrTT6g0mVUNW2lc3zhEjvNKyCn</w:t>
      </w:r>
    </w:p>
    <w:p>
      <w:pPr>
        <w:pStyle w:val="PreformattedText"/>
        <w:bidi w:val="0"/>
        <w:spacing w:before="0" w:after="0"/>
        <w:jc w:val="left"/>
        <w:rPr/>
      </w:pPr>
      <w:r>
        <w:rPr/>
        <w:t>pFXQq7an1sB0dUqFKlQA0t6r6via/Z7u+Y/SfSiUw1DDn+buZhtWPhHee/srOd8szqvSKqmknlq8xr</w:t>
      </w:r>
    </w:p>
    <w:p>
      <w:pPr>
        <w:pStyle w:val="PreformattedText"/>
        <w:bidi w:val="0"/>
        <w:spacing w:before="0" w:after="0"/>
        <w:jc w:val="left"/>
        <w:rPr/>
      </w:pPr>
      <w:r>
        <w:rPr/>
        <w:t>IXhMqvacPW1Dy1HPnsNdQdTPNObPLzGuFUIialejTaqAoFOmp/Lbd+i8pi0K9WzsxzVagy37W1xXb8</w:t>
      </w:r>
    </w:p>
    <w:p>
      <w:pPr>
        <w:pStyle w:val="PreformattedText"/>
        <w:bidi w:val="0"/>
        <w:spacing w:before="0" w:after="0"/>
        <w:jc w:val="left"/>
        <w:rPr/>
      </w:pPr>
      <w:r>
        <w:rPr/>
        <w:t>zdqPuWzQTSJHTgKtLemoUg5Ss08cUnOryTYPHFPUSLFGe7KZG0qq4gqgqCW3ttN+i/HtS1SKsbKLBd</w:t>
      </w:r>
    </w:p>
    <w:p>
      <w:pPr>
        <w:pStyle w:val="PreformattedText"/>
        <w:bidi w:val="0"/>
        <w:spacing w:before="0" w:after="0"/>
        <w:jc w:val="left"/>
        <w:rPr/>
      </w:pPr>
      <w:r>
        <w:rPr/>
        <w:t>lfm8/mtui+WTirpcxzVJNT5lXCnheYwozZflapSQFeYQIoRpLMFNw01vVpx7F8mMF/B9HYSiFCtUHW</w:t>
      </w:r>
    </w:p>
    <w:p>
      <w:pPr>
        <w:pStyle w:val="PreformattedText"/>
        <w:bidi w:val="0"/>
        <w:spacing w:before="0" w:after="0"/>
        <w:jc w:val="left"/>
        <w:rPr/>
      </w:pPr>
      <w:r>
        <w:rPr/>
        <w:t>v7zblzTyz5QY0YvGV64qZlU5E9gnzSKrhKaFZEaN1eY0yTwxq0n4ccC07l9ZZW3b7Xu2OuDIpe52bc</w:t>
      </w:r>
    </w:p>
    <w:p>
      <w:pPr>
        <w:pStyle w:val="PreformattedText"/>
        <w:bidi w:val="0"/>
        <w:spacing w:before="0" w:after="0"/>
        <w:jc w:val="left"/>
        <w:rPr/>
      </w:pPr>
      <w:r>
        <w:rPr/>
        <w:t>WXZnLMHYAW2vtgGY1jtUaVYLEzsLfKTRSprZTeQR3XmROtrKpJb1YjLl2JJ0vGtmQAE6wZwzSx6Z5I</w:t>
      </w:r>
    </w:p>
    <w:p>
      <w:pPr>
        <w:pStyle w:val="PreformattedText"/>
        <w:bidi w:val="0"/>
        <w:spacing w:before="0" w:after="0"/>
        <w:jc w:val="left"/>
        <w:rPr/>
      </w:pPr>
      <w:r>
        <w:rPr/>
        <w:t>SjIIuXIEjkdQyCUGeMtE7HmNZhsLhV6lbAVL2AqFfYv3dqAJU6qG9VoVHCTLSo868sOVjCmAxc+Mc1</w:t>
      </w:r>
    </w:p>
    <w:p>
      <w:pPr>
        <w:pStyle w:val="PreformattedText"/>
        <w:bidi w:val="0"/>
        <w:spacing w:before="0" w:after="0"/>
        <w:jc w:val="left"/>
        <w:rPr/>
      </w:pPr>
      <w:r>
        <w:rPr/>
        <w:t>E/3Wtls2+oWtp6e2JchFrk7MjuDcix1j7S0LzGJkjJDFygKFpECnSSJG0IYD2ZyoXT0+rEqE3tyMCA</w:t>
      </w:r>
    </w:p>
    <w:p>
      <w:pPr>
        <w:pStyle w:val="PreformattedText"/>
        <w:bidi w:val="0"/>
        <w:spacing w:before="0" w:after="0"/>
        <w:jc w:val="left"/>
        <w:rPr/>
      </w:pPr>
      <w:r>
        <w:rPr/>
        <w:t>No2j3zPl7XSnaMzBopYpREFAIhRKI3vFGsxX8OQEkAPfSb4cQQL2XSIdfRGLMa0pIdMk07GR55JV7k</w:t>
      </w:r>
    </w:p>
    <w:p>
      <w:pPr>
        <w:pStyle w:val="PreformattedText"/>
        <w:bidi w:val="0"/>
        <w:spacing w:before="0" w:after="0"/>
        <w:jc w:val="left"/>
        <w:rPr/>
      </w:pPr>
      <w:r>
        <w:rPr/>
        <w:t>p0mVJ4prJECG6QSbrq+nTis7AE3YxVphzukbkzCBWk1VEyozyyimknla8ioYtMJqoiJdbPIxvtZvpt</w:t>
      </w:r>
    </w:p>
    <w:p>
      <w:pPr>
        <w:pStyle w:val="PreformattedText"/>
        <w:bidi w:val="0"/>
        <w:spacing w:before="0" w:after="0"/>
        <w:jc w:val="left"/>
        <w:rPr/>
      </w:pPr>
      <w:r>
        <w:rPr/>
        <w:t>iMOujHaB79ZKFfQcMY5pqmWQiaWnYEaI5NUVWx1L2aWGRZClxZioAXpsrDEDuGXKQLiW6YXNqSPrTY</w:t>
      </w:r>
    </w:p>
    <w:p>
      <w:pPr>
        <w:pStyle w:val="PreformattedText"/>
        <w:bidi w:val="0"/>
        <w:spacing w:before="0" w:after="0"/>
        <w:jc w:val="left"/>
        <w:rPr/>
      </w:pPr>
      <w:r>
        <w:rPr/>
        <w:t>Vc4V1aoQU6rA0lNJFWSI6A6FZfmFNjr2CqSWPWq9OrGTUFyS2z9aXw5CkA5hNJIEMdNOKaA1LMebG9</w:t>
      </w:r>
    </w:p>
    <w:p>
      <w:pPr>
        <w:pStyle w:val="PreformattedText"/>
        <w:bidi w:val="0"/>
        <w:spacing w:before="0" w:after="0"/>
        <w:jc w:val="left"/>
        <w:rPr/>
      </w:pPr>
      <w:r>
        <w:rPr/>
        <w:t>XDykVu0rQzKL++hiLabamxA1J2As2b6stIaagkqFLen9IkIqaSq0Osop9ETyr8usZdAC7mJqayxykb</w:t>
      </w:r>
    </w:p>
    <w:p>
      <w:pPr>
        <w:pStyle w:val="PreformattedText"/>
        <w:bidi w:val="0"/>
        <w:spacing w:before="0" w:after="0"/>
        <w:jc w:val="left"/>
        <w:rPr/>
      </w:pPr>
      <w:r>
        <w:rPr/>
        <w:t>AaSAN7YYcKXFgNY5MSqPe2ZZmMUaSSiCGaNWuirFNaSUE9cs81QtiAPpAGnVqC4qt0a7FrkKq7UtLj</w:t>
      </w:r>
    </w:p>
    <w:p>
      <w:pPr>
        <w:pStyle w:val="PreformattedText"/>
        <w:bidi w:val="0"/>
        <w:spacing w:before="0" w:after="0"/>
        <w:jc w:val="left"/>
        <w:rPr/>
      </w:pPr>
      <w:r>
        <w:rPr/>
        <w:t>6d7qCt4QyU9OiqYGqWfU14ZpV1GyyCJ5DHfUnZiQPtjMfCOxJFTKPZLoxGUWtmjtSO0dPH/wDDKOIz</w:t>
      </w:r>
    </w:p>
    <w:p>
      <w:pPr>
        <w:pStyle w:val="PreformattedText"/>
        <w:bidi w:val="0"/>
        <w:spacing w:before="0" w:after="0"/>
        <w:jc w:val="left"/>
        <w:rPr/>
      </w:pPr>
      <w:r>
        <w:rPr/>
        <w:t>RySo0rSZhMxS/PknUShRGgVVW4v6r6sc/jQq1ivWFinF2V91ZtYBmNMOUVQ3q3+tGjM+Iqz5aekgmW</w:t>
      </w:r>
    </w:p>
    <w:p>
      <w:pPr>
        <w:pStyle w:val="PreformattedText"/>
        <w:bidi w:val="0"/>
        <w:spacing w:before="0" w:after="0"/>
        <w:jc w:val="left"/>
        <w:rPr/>
      </w:pPr>
      <w:r>
        <w:rPr/>
        <w:t>KeWwnmtBTaIgwNqeOlQGICJAWDHUdlxBSwtMsHZcy+GS1sU4VkQ5Wbibdl9lpGozEwpYWdqqorn50j</w:t>
      </w:r>
    </w:p>
    <w:p>
      <w:pPr>
        <w:pStyle w:val="PreformattedText"/>
        <w:bidi w:val="0"/>
        <w:spacing w:before="0" w:after="0"/>
        <w:jc w:val="left"/>
        <w:rPr/>
      </w:pPr>
      <w:r>
        <w:rPr/>
        <w:t>TrzpDSRSfizmK1oozILDVfUsf8N8SsDao+XKtP5u13SqtjkQE1HqH7I511SmVZbX5ioMs8sho8t5h1</w:t>
      </w:r>
    </w:p>
    <w:p>
      <w:pPr>
        <w:pStyle w:val="PreformattedText"/>
        <w:bidi w:val="0"/>
        <w:spacing w:before="0" w:after="0"/>
        <w:jc w:val="left"/>
        <w:rPr/>
      </w:pPr>
      <w:r>
        <w:rPr/>
        <w:t>NJM8RU1BKqFWCNCzKALk+rFWhRfE16NO+wu0/u93zpbrVVwuHq1bZnY2TN4svF7q8pCMnpkpA1VJHJ</w:t>
      </w:r>
    </w:p>
    <w:p>
      <w:pPr>
        <w:pStyle w:val="PreformattedText"/>
        <w:bidi w:val="0"/>
        <w:spacing w:before="0" w:after="0"/>
        <w:jc w:val="left"/>
        <w:rPr/>
      </w:pPr>
      <w:r>
        <w:rPr/>
        <w:t>JLeR11NpeolZQpDkm7wBnJb+M9A98dalK9MIgy5vOzOVDAsztdz+sMWMsRJIpuzM6wsGUkle7ADaMA</w:t>
      </w:r>
    </w:p>
    <w:p>
      <w:pPr>
        <w:pStyle w:val="PreformattedText"/>
        <w:bidi w:val="0"/>
        <w:spacing w:before="0" w:after="0"/>
        <w:jc w:val="left"/>
        <w:rPr/>
      </w:pPr>
      <w:r>
        <w:rPr/>
        <w:t>LsSCwW3pxcSiQoUk/rISwLX4gY8Zfl1RmdSj2Ry4Cx6xy4FUIVACIt0gDLpIABJfp8tiDFV6WDpszv</w:t>
      </w:r>
    </w:p>
    <w:p>
      <w:pPr>
        <w:pStyle w:val="PreformattedText"/>
        <w:bidi w:val="0"/>
        <w:spacing w:before="0" w:after="0"/>
        <w:jc w:val="left"/>
        <w:rPr/>
      </w:pPr>
      <w:r>
        <w:rPr/>
        <w:t>qo4e03sljD0WxVVUVeLn2RLVy2lTk0mSwpLLSw1kFZWSRIsgqquFlYTyz2AWnDFVsSNo2VV9TY4fFY</w:t>
      </w:r>
    </w:p>
    <w:p>
      <w:pPr>
        <w:pStyle w:val="PreformattedText"/>
        <w:bidi w:val="0"/>
        <w:spacing w:before="0" w:after="0"/>
        <w:jc w:val="left"/>
        <w:rPr/>
      </w:pPr>
      <w:r>
        <w:rPr/>
        <w:t>l6lWtiGIV2DKPVHhX1p2uFw1NadHDoCyqQzes3efVky0tBm9HkyzIc0ekNRX08BY08VRUVEHKoXeRR</w:t>
      </w:r>
    </w:p>
    <w:p>
      <w:pPr>
        <w:pStyle w:val="PreformattedText"/>
        <w:bidi w:val="0"/>
        <w:spacing w:before="0" w:after="0"/>
        <w:jc w:val="left"/>
        <w:rPr/>
      </w:pPr>
      <w:r>
        <w:rPr/>
        <w:t>dzAWLv7yaFxhvVzU3qW/l3ygtxTbp0clVKVx1hF2t+Evwinkq1p4pJUGXoUkkeKTQks1IUjgUE2pwa</w:t>
      </w:r>
    </w:p>
    <w:p>
      <w:pPr>
        <w:pStyle w:val="PreformattedText"/>
        <w:bidi w:val="0"/>
        <w:spacing w:before="0" w:after="0"/>
        <w:jc w:val="left"/>
        <w:rPr/>
      </w:pPr>
      <w:r>
        <w:rPr/>
        <w:t>ktqI3JbTp1YwtQL34p0ZvmXwzmzOmdo8lpSZABLm2Y1AqdWkT0slSemwAGx6QQN4/TjewwsKpIsdBp</w:t>
      </w:r>
    </w:p>
    <w:p>
      <w:pPr>
        <w:pStyle w:val="PreformattedText"/>
        <w:bidi w:val="0"/>
        <w:spacing w:before="0" w:after="0"/>
        <w:jc w:val="left"/>
        <w:rPr/>
      </w:pPr>
      <w:r>
        <w:rPr/>
        <w:t>6ZzmMsDQW+mrG/okQ+JFZ+8Rw3U00sszrkVEo5UaEzc2SN3dke3Usotcg3Vh4GNTotBT69XAUZpjdL</w:t>
      </w:r>
    </w:p>
    <w:p>
      <w:pPr>
        <w:pStyle w:val="PreformattedText"/>
        <w:bidi w:val="0"/>
        <w:spacing w:before="0" w:after="0"/>
        <w:jc w:val="left"/>
        <w:rPr/>
      </w:pPr>
      <w:r>
        <w:rPr/>
        <w:t>PnOHZDm2JWBqoKGjaio+XFXPUy1klQZUnHPPRVRwROtlhBVSDuCynbTjbSmzuHfVAMuWYL1URTTXjJ</w:t>
      </w:r>
    </w:p>
    <w:p>
      <w:pPr>
        <w:pStyle w:val="PreformattedText"/>
        <w:bidi w:val="0"/>
        <w:spacing w:before="0" w:after="0"/>
        <w:jc w:val="left"/>
        <w:rPr/>
      </w:pPr>
      <w:r>
        <w:rPr/>
        <w:t>zX/MsPgpqzM2SjpakzyVEf47wrUTTzBVXXI7AWSAEsAFIUKt8W0NOiDUZQo9MrP1ldeqpksW8/Vj8W</w:t>
      </w:r>
    </w:p>
    <w:p>
      <w:pPr>
        <w:pStyle w:val="PreformattedText"/>
        <w:bidi w:val="0"/>
        <w:spacing w:before="0" w:after="0"/>
        <w:jc w:val="left"/>
        <w:rPr/>
      </w:pPr>
      <w:r>
        <w:rPr/>
        <w:t>ynh9EoqNY84ziOMKxmhM1BQNq1R1NwdDzIQulWuhK9SntiVTiMa4S5o4f1d59vvRCuGwK2yiriPW4V</w:t>
      </w:r>
    </w:p>
    <w:p>
      <w:pPr>
        <w:pStyle w:val="PreformattedText"/>
        <w:bidi w:val="0"/>
        <w:spacing w:before="0" w:after="0"/>
        <w:jc w:val="left"/>
        <w:rPr/>
      </w:pPr>
      <w:r>
        <w:rPr/>
        <w:t>9ZfdjW+vM698wznMp8zzGcs1RKxe1NEsa8qFNlUREFSVUInhW+nFoYKktMoBp6vnakS4pqtfrHbM37</w:t>
      </w:r>
    </w:p>
    <w:p>
      <w:pPr>
        <w:pStyle w:val="PreformattedText"/>
        <w:bidi w:val="0"/>
        <w:spacing w:before="0" w:after="0"/>
        <w:jc w:val="left"/>
        <w:rPr/>
      </w:pPr>
      <w:r>
        <w:rPr/>
        <w:t>fP4wOromdLy1ULiEGOLnRSrJHEDrXlaGspB9Nl2PqxXamwTISGkjEZjUzQWfIqyaFKg18Ekb8p+XPU</w:t>
      </w:r>
    </w:p>
    <w:p>
      <w:pPr>
        <w:pStyle w:val="PreformattedText"/>
        <w:bidi w:val="0"/>
        <w:spacing w:before="0" w:after="0"/>
        <w:jc w:val="left"/>
        <w:rPr/>
      </w:pPr>
      <w:r>
        <w:rPr/>
        <w:t>xwhhYFQbAtHa3VcCxxmtsVSmTLl5zRp0nq0RVDizeJoiVpBGqxzwTykkF4omRYyTp0xyyKNh1At3J+</w:t>
      </w:r>
    </w:p>
    <w:p>
      <w:pPr>
        <w:pStyle w:val="PreformattedText"/>
        <w:bidi w:val="0"/>
        <w:spacing w:before="0" w:after="0"/>
        <w:jc w:val="left"/>
        <w:rPr/>
      </w:pPr>
      <w:r>
        <w:rPr/>
        <w:t>2JVoNUv2cshqVUUgBg15H6mnXWqAB5DqUWsEGwddO+xJ77m+HqxXZOzlkDpc3U5s0HMeq2kAoD1m5O</w:t>
      </w:r>
    </w:p>
    <w:p>
      <w:pPr>
        <w:pStyle w:val="PreformattedText"/>
        <w:bidi w:val="0"/>
        <w:spacing w:before="0" w:after="0"/>
        <w:jc w:val="left"/>
        <w:rPr/>
      </w:pPr>
      <w:r>
        <w:rPr/>
        <w:t>tlB6Uv2QHuMTBVIveQk2NiDeKRxF9I0nW7cqBIhbmTE3JD22iW9yfc4QgLqG1jRe63363mSk008UNK</w:t>
      </w:r>
    </w:p>
    <w:p>
      <w:pPr>
        <w:pStyle w:val="PreformattedText"/>
        <w:bidi w:val="0"/>
        <w:spacing w:before="0" w:after="0"/>
        <w:jc w:val="left"/>
        <w:rPr/>
      </w:pPr>
      <w:r>
        <w:rPr/>
        <w:t>NAQ8lhqabUe7TLf1AsW037HAoC3JFopGZlA3iWDVZRHkFNTZeqqcylRZahWk1LDI4BRC6DTdImZ3AJ</w:t>
      </w:r>
    </w:p>
    <w:p>
      <w:pPr>
        <w:pStyle w:val="PreformattedText"/>
        <w:bidi w:val="0"/>
        <w:spacing w:before="0" w:after="0"/>
        <w:jc w:val="left"/>
        <w:rPr/>
      </w:pPr>
      <w:r>
        <w:rPr/>
        <w:t>uzfy4hpq2IcEcF8o8/rLtULhaYXNtsMzRty6hjkaK8bkln0mNQzuwN7791N+n2HfHW9HYEMF61cv93</w:t>
      </w:r>
    </w:p>
    <w:p>
      <w:pPr>
        <w:pStyle w:val="PreformattedText"/>
        <w:bidi w:val="0"/>
        <w:spacing w:before="0" w:after="0"/>
        <w:jc w:val="left"/>
        <w:rPr/>
      </w:pPr>
      <w:r>
        <w:rPr/>
        <w:t>9s5fHY0KrZSLLvMsXJ6SYKkrjoB/CjKguodlI0liNQDaiATtqbHY4ekUpoANOzObd6dRi6nRpPqbL1</w:t>
      </w:r>
    </w:p>
    <w:p>
      <w:pPr>
        <w:pStyle w:val="PreformattedText"/>
        <w:bidi w:val="0"/>
        <w:spacing w:before="0" w:after="0"/>
        <w:jc w:val="left"/>
        <w:rPr/>
      </w:pPr>
      <w:r>
        <w:rPr/>
        <w:t>ZoxmKJJyjJdYGIQxhk5cMktPKTLKzMtyLAhfVjTp0j25nVnuT1ck1PByokNHTwywjesmSqMcJiMgRJ</w:t>
      </w:r>
    </w:p>
    <w:p>
      <w:pPr>
        <w:pStyle w:val="PreformattedText"/>
        <w:bidi w:val="0"/>
        <w:spacing w:before="0" w:after="0"/>
        <w:jc w:val="left"/>
        <w:rPr/>
      </w:pPr>
      <w:r>
        <w:rPr/>
        <w:t>JI50ZbGTpJDEqeru2LKqFFhulXW5Ba1oRTwywzRNNJDUa2NNJ8k8qyLBqJeallgukka6gWDgHucAuN</w:t>
      </w:r>
    </w:p>
    <w:p>
      <w:pPr>
        <w:pStyle w:val="PreformattedText"/>
        <w:bidi w:val="0"/>
        <w:spacing w:before="0" w:after="0"/>
        <w:jc w:val="left"/>
        <w:rPr/>
      </w:pPr>
      <w:r>
        <w:rPr/>
        <w:t>5vJNnnwx0Q10jBppIquKN0eqepVZbqqnRHLPEyzRycoLpYWQ6sPXNrlibIGo0jfDTzOksSqYowyMau</w:t>
      </w:r>
    </w:p>
    <w:p>
      <w:pPr>
        <w:pStyle w:val="PreformattedText"/>
        <w:bidi w:val="0"/>
        <w:spacing w:before="0" w:after="0"/>
        <w:jc w:val="left"/>
        <w:rPr/>
      </w:pPr>
      <w:r>
        <w:rPr/>
        <w:t>apareCSRtYVJ1bmCNbbczWUCtuwthRn1tEa9jbfDIYJIjLJTVEFSaeQF4ag/OLNR6TzJqfXplUF1dg</w:t>
      </w:r>
    </w:p>
    <w:p>
      <w:pPr>
        <w:pStyle w:val="PreformattedText"/>
        <w:bidi w:val="0"/>
        <w:spacing w:before="0" w:after="0"/>
        <w:jc w:val="left"/>
        <w:rPr/>
      </w:pPr>
      <w:r>
        <w:rPr/>
        <w:t>TZjpDLq8o/EYgUD1rxGVeY2uoroplADQUrL816nCmGVBompjymuRZradWrpw2OJA3mCV01FMFGoGr5</w:t>
      </w:r>
    </w:p>
    <w:p>
      <w:pPr>
        <w:pStyle w:val="PreformattedText"/>
        <w:bidi w:val="0"/>
        <w:spacing w:before="0" w:after="0"/>
        <w:jc w:val="left"/>
        <w:rPr/>
      </w:pPr>
      <w:r>
        <w:rPr/>
        <w:t>rmopoHVkaKNW5ETtU6X5OkXuGtdV74Q3sbb4t0NrDWR6qnMJjVpHjSyxCdZjHoLJrmCtIhCsVdFI3D</w:t>
      </w:r>
    </w:p>
    <w:p>
      <w:pPr>
        <w:pStyle w:val="PreformattedText"/>
        <w:bidi w:val="0"/>
        <w:spacing w:before="0" w:after="0"/>
        <w:jc w:val="left"/>
        <w:rPr/>
      </w:pPr>
      <w:r>
        <w:rPr/>
        <w:t>C/viM5ha5hGCvqJJWki/2eRHcPGITGJYFUDS6PAwN3HSQxIJtbEDkFSt9TJFvfThgEYMReRZGkkWEy</w:t>
      </w:r>
    </w:p>
    <w:p>
      <w:pPr>
        <w:pStyle w:val="PreformattedText"/>
        <w:bidi w:val="0"/>
        <w:spacing w:before="0" w:after="0"/>
        <w:jc w:val="left"/>
        <w:rPr/>
      </w:pPr>
      <w:r>
        <w:rPr/>
        <w:t>U6KkmuNnKhlIYFlkt373xEBYttZpJNkMywpKpgMkSqZmMkzSKGLLzEuN3A7kePVhRuHdCLUiKoVGAC</w:t>
      </w:r>
    </w:p>
    <w:p>
      <w:pPr>
        <w:pStyle w:val="PreformattedText"/>
        <w:bidi w:val="0"/>
        <w:spacing w:before="0" w:after="0"/>
        <w:jc w:val="left"/>
        <w:rPr/>
      </w:pPr>
      <w:r>
        <w:rPr/>
        <w:t>kk6ZpTHMG5msEcxGDnS4PUdtXThVFzaNYkC4No4SVDQm6RvO4jKtHCiyiIBzzFZo2uzadw1iwPnEwA</w:t>
      </w:r>
    </w:p>
    <w:p>
      <w:pPr>
        <w:pStyle w:val="PreformattedText"/>
        <w:bidi w:val="0"/>
        <w:spacing w:before="0" w:after="0"/>
        <w:jc w:val="left"/>
        <w:rPr/>
      </w:pPr>
      <w:r>
        <w:rPr/>
        <w:t>G6F9kFhIrm00c6yuajVM8bFYIag/MKodtnSpQan0BTsbk4irZchN9q0kptqEBFoxyzZVT5NFNDV5hP</w:t>
      </w:r>
    </w:p>
    <w:p>
      <w:pPr>
        <w:pStyle w:val="PreformattedText"/>
        <w:bidi w:val="0"/>
        <w:spacing w:before="0" w:after="0"/>
        <w:jc w:val="left"/>
        <w:rPr/>
      </w:pPr>
      <w:r>
        <w:rPr/>
        <w:t>nr1tTDXUldTiGjgyuOCL931MFUjnnVnO5wdStgNO9jjP65lLXGnrbLS2EQgC+v3YdlVTTy1FJJVxLG</w:t>
      </w:r>
    </w:p>
    <w:p>
      <w:pPr>
        <w:pStyle w:val="PreformattedText"/>
        <w:bidi w:val="0"/>
        <w:spacing w:before="0" w:after="0"/>
        <w:jc w:val="left"/>
        <w:rPr/>
      </w:pPr>
      <w:r>
        <w:rPr/>
        <w:t>8wVtbl4420qAVMtMBqtGdViPUvVi3SYEKxGXNKVQuHstmymSbiGRIMgq1gqZKmJYpEVpKamqYohVzC</w:t>
      </w:r>
    </w:p>
    <w:p>
      <w:pPr>
        <w:pStyle w:val="PreformattedText"/>
        <w:bidi w:val="0"/>
        <w:spacing w:before="0" w:after="0"/>
        <w:jc w:val="left"/>
        <w:rPr/>
      </w:pPr>
      <w:r>
        <w:rPr/>
        <w:t>NORPcOBobuwLjEmLdVwtbXMLfjpDDBmxNLZ4Wv8ARtSGz2paaClgp31JTxqsmnmXcRaTLIr9MRIG7H</w:t>
      </w:r>
    </w:p>
    <w:p>
      <w:pPr>
        <w:pStyle w:val="PreformattedText"/>
        <w:bidi w:val="0"/>
        <w:spacing w:before="0" w:after="0"/>
        <w:jc w:val="left"/>
        <w:rPr/>
      </w:pPr>
      <w:r>
        <w:rPr/>
        <w:t>tptpvispy01QKbKMsc382o9UnaJzQPKoJqqWKJWEMDlxK8gkZhLtqYIl3mv02tYWbCUtq1+H90Vz9Y</w:t>
      </w:r>
    </w:p>
    <w:p>
      <w:pPr>
        <w:pStyle w:val="PreformattedText"/>
        <w:bidi w:val="0"/>
        <w:spacing w:before="0" w:after="0"/>
        <w:jc w:val="left"/>
        <w:rPr/>
      </w:pPr>
      <w:r>
        <w:rPr/>
        <w:t>fRJzUxUsUTUyzSSa2Q615T3BjF1lOoFQp30qSOr+JcTFB32ih7i9tJvRUSRukjc2MRQh4DqBqEe51u</w:t>
      </w:r>
    </w:p>
    <w:p>
      <w:pPr>
        <w:pStyle w:val="PreformattedText"/>
        <w:bidi w:val="0"/>
        <w:spacing w:before="0" w:after="0"/>
        <w:jc w:val="left"/>
        <w:rPr/>
      </w:pPr>
      <w:r>
        <w:rPr/>
        <w:t>dfa6+q222HBQN0ax+tfz+EZs2z0QQMJGhmYySrJJHGpWONhpLBifxJLjcL0jq3xXq1lpAhtkR60875</w:t>
      </w:r>
    </w:p>
    <w:p>
      <w:pPr>
        <w:pStyle w:val="PreformattedText"/>
        <w:bidi w:val="0"/>
        <w:spacing w:before="0" w:after="0"/>
        <w:jc w:val="left"/>
        <w:rPr/>
      </w:pPr>
      <w:r>
        <w:rPr/>
        <w:t>VIu0qvMMxkkl1Ra0dgyMGbWS17atVvwjoPpX+LGDiMSWY5dk6+fV92auHw4UAttTfK6J5ADKIkViCH</w:t>
      </w:r>
    </w:p>
    <w:p>
      <w:pPr>
        <w:pStyle w:val="PreformattedText"/>
        <w:bidi w:val="0"/>
        <w:spacing w:before="0" w:after="0"/>
        <w:jc w:val="left"/>
        <w:rPr/>
      </w:pPr>
      <w:r>
        <w:rPr/>
        <w:t>csJLk944kACPb6mvhMJTVjtr9P7f7pJiXKAlRLmyXJBTpDUtLGUlAUFCHXSVGoTDuJQfWp76rrtjos</w:t>
      </w:r>
    </w:p>
    <w:p>
      <w:pPr>
        <w:pStyle w:val="PreformattedText"/>
        <w:bidi w:val="0"/>
        <w:spacing w:before="0" w:after="0"/>
        <w:jc w:val="left"/>
        <w:rPr/>
      </w:pPr>
      <w:r>
        <w:rPr/>
        <w:t>Mlhc8MyKxLEa8Uea2qijgYkpzLXIiUGZwx0qi2KgWCg3PUt98W2cBS0j6ssMoUDz57pXVfmRc6mcCS</w:t>
      </w:r>
    </w:p>
    <w:p>
      <w:pPr>
        <w:pStyle w:val="PreformattedText"/>
        <w:bidi w:val="0"/>
        <w:spacing w:before="0" w:after="0"/>
        <w:jc w:val="left"/>
        <w:rPr/>
      </w:pPr>
      <w:r>
        <w:rPr/>
        <w:t>JhHHy5tZkjkJY6XKKiMPbcdRxn1XN8xOseqhQVFrCIpH8xHDJDKxZgGVHeCaVy7aX2NljSxbsL4eoD</w:t>
      </w:r>
    </w:p>
    <w:p>
      <w:pPr>
        <w:pStyle w:val="PreformattedText"/>
        <w:bidi w:val="0"/>
        <w:spacing w:before="0" w:after="0"/>
        <w:jc w:val="left"/>
        <w:rPr/>
      </w:pPr>
      <w:r>
        <w:rPr/>
        <w:t>BCGi3O16JLsvpp4kAklikjN2iihLyskhJLLqkKhEA22uBq04t0xs7wRKT3zG50kwpJ9dM70sTmTmRi</w:t>
      </w:r>
    </w:p>
    <w:p>
      <w:pPr>
        <w:pStyle w:val="PreformattedText"/>
        <w:bidi w:val="0"/>
        <w:spacing w:before="0" w:after="0"/>
        <w:jc w:val="left"/>
        <w:rPr/>
      </w:pPr>
      <w:r>
        <w:rPr/>
        <w:t>S0ixnoFmWJ4gLsE8kG3vicHUELujlsV15R5UtMxaqBkjLKskrR65o1Fg8Y0gsZDsRudIX2wZr8WokZ</w:t>
      </w:r>
    </w:p>
    <w:p>
      <w:pPr>
        <w:pStyle w:val="PreformattedText"/>
        <w:bidi w:val="0"/>
        <w:spacing w:before="0" w:after="0"/>
        <w:jc w:val="left"/>
        <w:rPr/>
      </w:pPr>
      <w:r>
        <w:rPr/>
        <w:t>A5bpq1FmHzFXVUjzijZNZkgMQLIFJIcO5DxlT37DTbTgKklj3SQcA2biJqYpaYiogjjkEbMXnnZanR</w:t>
      </w:r>
    </w:p>
    <w:p>
      <w:pPr>
        <w:pStyle w:val="PreformattedText"/>
        <w:bidi w:val="0"/>
        <w:spacing w:before="0" w:after="0"/>
        <w:jc w:val="left"/>
        <w:rPr/>
      </w:pPr>
      <w:r>
        <w:rPr/>
        <w:t>9S3iUhZFYWAOw1f8WJo05b6bomqU95qk1A5pkYwWiREc8okHVMwCsRsdtK+leo4SwuTzMS4BuBMSUi</w:t>
      </w:r>
    </w:p>
    <w:p>
      <w:pPr>
        <w:pStyle w:val="PreformattedText"/>
        <w:bidi w:val="0"/>
        <w:spacing w:before="0" w:after="0"/>
        <w:jc w:val="left"/>
        <w:rPr/>
      </w:pPr>
      <w:r>
        <w:rPr/>
        <w:t>uUeWVAyNAGCzqy81t41cR7oNIYajsSunCxI7xU9JTO8yu8cTs8hWISRpqUqzC8rAOgbSCOxwqmxud0</w:t>
      </w:r>
    </w:p>
    <w:p>
      <w:pPr>
        <w:pStyle w:val="PreformattedText"/>
        <w:bidi w:val="0"/>
        <w:spacing w:before="0" w:after="0"/>
        <w:jc w:val="left"/>
        <w:rPr/>
      </w:pPr>
      <w:r>
        <w:rPr/>
        <w:t>JpUVc1OtXUpVuYZrh44VggkpUABjjkjZS26NrRhs+rT9OAta5vpEsL35zFKZJoFlqTE0E8UpIknLrH</w:t>
      </w:r>
    </w:p>
    <w:p>
      <w:pPr>
        <w:pStyle w:val="PreformattedText"/>
        <w:bidi w:val="0"/>
        <w:spacing w:before="0" w:after="0"/>
        <w:jc w:val="left"/>
        <w:rPr/>
      </w:pPr>
      <w:r>
        <w:rPr/>
        <w:t>qJMsiQoCDVW+kEgeww29xcQ1t6ZiqWljRGieAwmN1VFlnbmlypDuEA6lUL1nzqX+HAAALCMbZy25R2</w:t>
      </w:r>
    </w:p>
    <w:p>
      <w:pPr>
        <w:pStyle w:val="PreformattedText"/>
        <w:bidi w:val="0"/>
        <w:spacing w:before="0" w:after="0"/>
        <w:jc w:val="left"/>
        <w:rPr/>
      </w:pPr>
      <w:r>
        <w:rPr/>
        <w:t>oaVhzGYKHkAWIB6gq8mxifQzdwq31WJI2b2w4AncLxQ2zmMJhnn5rU5nilkpwJDCpeN7IQCKbUos3X</w:t>
      </w:r>
    </w:p>
    <w:p>
      <w:pPr>
        <w:pStyle w:val="PreformattedText"/>
        <w:bidi w:val="0"/>
        <w:spacing w:before="0" w:after="0"/>
        <w:jc w:val="left"/>
        <w:rPr/>
      </w:pPr>
      <w:r>
        <w:rPr/>
        <w:t>sPNrdsNF7m8M4y35x0Esc1oZY5mmj5rfMLHJGFOk3OoHUKgKGF+xA/hZcSK4Glo4Ekaixm+WGghSCQ</w:t>
      </w:r>
    </w:p>
    <w:p>
      <w:pPr>
        <w:pStyle w:val="PreformattedText"/>
        <w:bidi w:val="0"/>
        <w:spacing w:before="0" w:after="0"/>
        <w:jc w:val="left"/>
        <w:rPr/>
      </w:pPr>
      <w:r>
        <w:rPr/>
        <w:t>SVUyXqQXlM0UtKzHexcdaBtPr7nthwtewJ0hobGO0aQRHmpJNPMrFdD6HQRy3PU0qi142W9u/f6cPu</w:t>
      </w:r>
    </w:p>
    <w:p>
      <w:pPr>
        <w:pStyle w:val="PreformattedText"/>
        <w:bidi w:val="0"/>
        <w:spacing w:before="0" w:after="0"/>
        <w:jc w:val="left"/>
        <w:rPr/>
      </w:pPr>
      <w:r>
        <w:rPr/>
        <w:t>DuN4sfIqmIRQziFvQFLRqFWMqWI5gDWCBRYabEleoD1YeGUDhuYhvykgingqJEkeNRGVQLpcxc0zEs</w:t>
      </w:r>
    </w:p>
    <w:p>
      <w:pPr>
        <w:pStyle w:val="PreformattedText"/>
        <w:bidi w:val="0"/>
        <w:spacing w:before="0" w:after="0"/>
        <w:jc w:val="left"/>
        <w:rPr/>
      </w:pPr>
      <w:r>
        <w:rPr/>
        <w:t>EUNdolsf4if4m7YZGcOuS3xm41yOIouXKyFopIZlkdIWkBXlTpqDEi11lXuOll84UGxBiiwBOW0pzi</w:t>
      </w:r>
    </w:p>
    <w:p>
      <w:pPr>
        <w:pStyle w:val="PreformattedText"/>
        <w:bidi w:val="0"/>
        <w:spacing w:before="0" w:after="0"/>
        <w:jc w:val="left"/>
        <w:rPr/>
      </w:pPr>
      <w:r>
        <w:rPr/>
        <w:t>IyUFTGJo0W7PHUimGsGNXYo6xrc+kdiOr6fTirUIGYX3ydbZTfvnVP7DPxsHwd/aE4D4vSpanGXZ5S</w:t>
      </w:r>
    </w:p>
    <w:p>
      <w:pPr>
        <w:pStyle w:val="PreformattedText"/>
        <w:bidi w:val="0"/>
        <w:spacing w:before="0" w:after="0"/>
        <w:jc w:val="left"/>
        <w:rPr/>
      </w:pPr>
      <w:r>
        <w:rPr/>
        <w:t>FzPV1GViphmqEpa2mWSYMs0T0bTBgRZuXp1KrYyelMOuMwWIpXzHK2X2zR6PqijiaZD7M/d5l2b0ed</w:t>
      </w:r>
    </w:p>
    <w:p>
      <w:pPr>
        <w:pStyle w:val="PreformattedText"/>
        <w:bidi w:val="0"/>
        <w:spacing w:before="0" w:after="0"/>
        <w:jc w:val="left"/>
        <w:rPr/>
      </w:pPr>
      <w:r>
        <w:rPr/>
        <w:t>UVFm+WzJUZbmWX02YUU0MiPFNT1ka1MbwSKdLoySfe3048nKOCyZTmSdSr5mK21WJSu123Dfi9WldY</w:t>
      </w:r>
    </w:p>
    <w:p>
      <w:pPr>
        <w:pStyle w:val="PreformattedText"/>
        <w:bidi w:val="0"/>
        <w:spacing w:before="0" w:after="0"/>
        <w:jc w:val="left"/>
        <w:rPr/>
      </w:pPr>
      <w:r>
        <w:rPr/>
        <w:t>W526SbG3Y6jfbbsMXVRUF+bBZVcHMWOzrI3VO1wbhdOog+ldIYjUjabgg6hc2Btb04sABRvmbWJa3h</w:t>
      </w:r>
    </w:p>
    <w:p>
      <w:pPr>
        <w:pStyle w:val="PreformattedText"/>
        <w:bidi w:val="0"/>
        <w:spacing w:before="0" w:after="0"/>
        <w:jc w:val="left"/>
        <w:rPr/>
      </w:pPr>
      <w:r>
        <w:rPr/>
        <w:t>b+6QXNZ3jZ9ZZRuRsLIG3DqoJLMCLkb7fljToKMgImRVtm9H621kIr6h1FzqJey2G/VazbnZgvSR3x</w:t>
      </w:r>
    </w:p>
    <w:p>
      <w:pPr>
        <w:pStyle w:val="PreformattedText"/>
        <w:bidi w:val="0"/>
        <w:spacing w:before="0" w:after="0"/>
        <w:jc w:val="left"/>
        <w:rPr/>
      </w:pPr>
      <w:r>
        <w:rPr/>
        <w:t>oUkscx3zHrMACxFwu1I7DUsKhXDXAdesHmh9NzZkO9r9Kgm2zLibLcFjba/wA7Uzg7hmcAXaT3JZyY</w:t>
      </w:r>
    </w:p>
    <w:p>
      <w:pPr>
        <w:pStyle w:val="PreformattedText"/>
        <w:bidi w:val="0"/>
        <w:spacing w:before="0" w:after="0"/>
        <w:jc w:val="left"/>
        <w:rPr/>
      </w:pPr>
      <w:r>
        <w:rPr/>
        <w:t>lIYhVYaltGxAS/UpUknpFxawUKPvjPxK2Nr8j/Wb+EIC2zc5bWSTMytr0qHXcKRdTqAY6U2DWC7i4G</w:t>
      </w:r>
    </w:p>
    <w:p>
      <w:pPr>
        <w:pStyle w:val="PreformattedText"/>
        <w:bidi w:val="0"/>
        <w:spacing w:before="0" w:after="0"/>
        <w:jc w:val="left"/>
        <w:rPr/>
      </w:pPr>
      <w:r>
        <w:rPr/>
        <w:t>lv5r4mJVctxrN7AtcEESwaaRtMZB3DBQuxBsbqunuDYre2xvjHcbjadBTJZL87f0kkpJGaHYC9gqgK</w:t>
      </w:r>
    </w:p>
    <w:p>
      <w:pPr>
        <w:pStyle w:val="PreformattedText"/>
        <w:bidi w:val="0"/>
        <w:spacing w:before="0" w:after="0"/>
        <w:jc w:val="left"/>
        <w:rPr/>
      </w:pPr>
      <w:r>
        <w:rPr/>
        <w:t>xJBYkuh7gFxuLX/5sVanGPZ+smTcfbFGdlBB3BILXIF9AKm9t1G/67HDY+ASzWYghnBUlSGVVVQCFv</w:t>
      </w:r>
    </w:p>
    <w:p>
      <w:pPr>
        <w:pStyle w:val="PreformattedText"/>
        <w:bidi w:val="0"/>
        <w:spacing w:before="0" w:after="0"/>
        <w:jc w:val="left"/>
        <w:rPr/>
      </w:pPr>
      <w:r>
        <w:rPr/>
        <w:t>Y+T/1OrD1UC5tbL+btSNn8MxM78kgLqOjrsyg2tpYaQxO/g73C6sSxrG9tYzSyMqsLDVtYWsGZV2DE</w:t>
      </w:r>
    </w:p>
    <w:p>
      <w:pPr>
        <w:pStyle w:val="PreformattedText"/>
        <w:bidi w:val="0"/>
        <w:spacing w:before="0" w:after="0"/>
        <w:jc w:val="left"/>
        <w:rPr/>
      </w:pPr>
      <w:r>
        <w:rPr/>
        <w:t>fTvvfe3p6sWJGxsN+siOYydnv1AsDqu5CsCCqqDYgFdR+zY0qQtcAZRMfEXDX8+tK6zdjpZUK7sUYC</w:t>
      </w:r>
    </w:p>
    <w:p>
      <w:pPr>
        <w:pStyle w:val="PreformattedText"/>
        <w:bidi w:val="0"/>
        <w:spacing w:before="0" w:after="0"/>
        <w:jc w:val="left"/>
        <w:rPr/>
      </w:pPr>
      <w:r>
        <w:rPr/>
        <w:t>76kPrj1E3sSALC2+rGthEPLtTAxByoSNzSpM0d+bINzZz1LoFrk2ChWsQb2O/Tp98dJhwLD0BZy+IN</w:t>
      </w:r>
    </w:p>
    <w:p>
      <w:pPr>
        <w:pStyle w:val="PreformattedText"/>
        <w:bidi w:val="0"/>
        <w:spacing w:before="0" w:after="0"/>
        <w:jc w:val="left"/>
        <w:rPr/>
      </w:pPr>
      <w:r>
        <w:rPr/>
        <w:t>2v6f2xmkdwCgJBRduZIbhLXXqTwH2I23t+tyQSU5W7CEpc2AXUesBWsBe38Abv22X8sZlYWcy/gSWV</w:t>
      </w:r>
    </w:p>
    <w:p>
      <w:pPr>
        <w:pStyle w:val="PreformattedText"/>
        <w:bidi w:val="0"/>
        <w:spacing w:before="0" w:after="0"/>
        <w:jc w:val="left"/>
        <w:rPr/>
      </w:pPr>
      <w:r>
        <w:rPr/>
        <w:t>lG5DLCyaWRG1LqjKh5OliGBcDTdgLK9wxPsPV9WMnEKHBB5TbwpOnp8/jLh4fzqrpXUxTMpCqSblWu</w:t>
      </w:r>
    </w:p>
    <w:p>
      <w:pPr>
        <w:pStyle w:val="PreformattedText"/>
        <w:bidi w:val="0"/>
        <w:spacing w:before="0" w:after="0"/>
        <w:jc w:val="left"/>
        <w:rPr/>
      </w:pPr>
      <w:r>
        <w:rPr/>
        <w:t>RqGnQDtcN7g9Wq2OexWDp1rq6i6zpMHiGpWJGY9rXa+bPc95QBewjBtq1G17L7E9NzipTbXU6WmyGI</w:t>
      </w:r>
    </w:p>
    <w:p>
      <w:pPr>
        <w:pStyle w:val="PreformattedText"/>
        <w:bidi w:val="0"/>
        <w:spacing w:before="0" w:after="0"/>
        <w:jc w:val="left"/>
        <w:rPr/>
      </w:pPr>
      <w:r>
        <w:rPr/>
        <w:t>JzbKzVp15dgVbaw1G52Nz2PUu3Y4S5ViREaoEBIYXg/PJ3NxcdPfbYMB9sWAB1YYnaMrmq7gqbWaDS</w:t>
      </w:r>
    </w:p>
    <w:p>
      <w:pPr>
        <w:pStyle w:val="PreformattedText"/>
        <w:bidi w:val="0"/>
        <w:spacing w:before="0" w:after="0"/>
        <w:jc w:val="left"/>
        <w:rPr/>
      </w:pPr>
      <w:r>
        <w:rPr/>
        <w:t>TWvYhrA2vpJJ23sNiMIRYDvMFc5DTJyrYwFpydydJsthcjYbg28d8QNfMb8pECQbg2MQMzarkWJN7e</w:t>
      </w:r>
    </w:p>
    <w:p>
      <w:pPr>
        <w:pStyle w:val="PreformattedText"/>
        <w:bidi w:val="0"/>
        <w:spacing w:before="0" w:after="0"/>
        <w:jc w:val="left"/>
        <w:rPr/>
      </w:pPr>
      <w:r>
        <w:rPr/>
        <w:t>6gAg/fYn8sOVzdV0AJi3u2o3wVpRY2I2LW0mwG5BF/D3wgAIJYxCSd5iTSavvpuNzb8h+f9tsMiRJm</w:t>
      </w:r>
    </w:p>
    <w:p>
      <w:pPr>
        <w:pStyle w:val="PreformattedText"/>
        <w:bidi w:val="0"/>
        <w:spacing w:before="0" w:after="0"/>
        <w:jc w:val="left"/>
        <w:rPr/>
      </w:pPr>
      <w:r>
        <w:rPr/>
        <w:t>a4JFzYXNrWIubAnv2wpBG8QmNV7EGw37kNv9va5/zw4hbXBjiSx3TQyAHxawuBdiVsd2I7m4P5YaDY</w:t>
      </w:r>
    </w:p>
    <w:p>
      <w:pPr>
        <w:pStyle w:val="PreformattedText"/>
        <w:bidi w:val="0"/>
        <w:spacing w:before="0" w:after="0"/>
        <w:jc w:val="left"/>
        <w:rPr/>
      </w:pPr>
      <w:r>
        <w:rPr/>
        <w:t>g90bMamuW7XNtgD9wR+ewvgJuSe+K1tLd0ygsbnpvYEixIHc72udxhI+nbOtzlEOiGxNhb0++x9Y++</w:t>
      </w:r>
    </w:p>
    <w:p>
      <w:pPr>
        <w:pStyle w:val="PreformattedText"/>
        <w:bidi w:val="0"/>
        <w:spacing w:before="0" w:after="0"/>
        <w:jc w:val="left"/>
        <w:rPr/>
      </w:pPr>
      <w:r>
        <w:rPr/>
        <w:t>5ucV5bCqoAXcIStrhdiANrdjcWuB9XdsEWKi4JANrA9Z0nT9ttr2bfBCfXvYHY6gN9rm/YDyDv8A8t</w:t>
      </w:r>
    </w:p>
    <w:p>
      <w:pPr>
        <w:pStyle w:val="PreformattedText"/>
        <w:bidi w:val="0"/>
        <w:spacing w:before="0" w:after="0"/>
        <w:jc w:val="left"/>
        <w:rPr/>
      </w:pPr>
      <w:r>
        <w:rPr/>
        <w:t>8EJ91bWuGUW2sTtfy1wDb++CETuLGzHcWFrgAD1XA++CE+I8m/i99htY3HfxiJjdVPOEUgjaeaKBQS</w:t>
      </w:r>
    </w:p>
    <w:p>
      <w:pPr>
        <w:pStyle w:val="PreformattedText"/>
        <w:bidi w:val="0"/>
        <w:spacing w:before="0" w:after="0"/>
        <w:jc w:val="left"/>
        <w:rPr/>
      </w:pPr>
      <w:r>
        <w:rPr/>
        <w:t>ZpUiVNwWaRwot97nbDIT+YH/AKej481vx9/0l37QNbFmU2YcP8A56nw14dSWWJqfKMi4KgXJ3y6mVD</w:t>
      </w:r>
    </w:p>
    <w:p>
      <w:pPr>
        <w:pStyle w:val="PreformattedText"/>
        <w:bidi w:val="0"/>
        <w:spacing w:before="0" w:after="0"/>
        <w:jc w:val="left"/>
        <w:rPr/>
      </w:pPr>
      <w:r>
        <w:rPr/>
        <w:t>+IjZr+8pCAxLPJbSMei9C0Rhuj8OLbVQZ29pmJj3NTEsAdFGWeONPGRNWQrIs7Jl7SosROuSONSyqE</w:t>
      </w:r>
    </w:p>
    <w:p>
      <w:pPr>
        <w:pStyle w:val="PreformattedText"/>
        <w:bidi w:val="0"/>
        <w:spacing w:before="0" w:after="0"/>
        <w:jc w:val="left"/>
        <w:rPr/>
      </w:pPr>
      <w:r>
        <w:rPr/>
        <w:t>K2ugClr9vq9WNctfQ3SU8p09aVjxAXZXmUqzsqlrdlckqQSVuSAPp2xl4u9yb6y1hSMzDeZC2dVkXS</w:t>
      </w:r>
    </w:p>
    <w:p>
      <w:pPr>
        <w:pStyle w:val="PreformattedText"/>
        <w:bidi w:val="0"/>
        <w:spacing w:before="0" w:after="0"/>
        <w:jc w:val="left"/>
        <w:rPr/>
      </w:pPr>
      <w:r>
        <w:rPr/>
        <w:t>Qo1aSt7srhd2UE9K2Zj2/tjLLAMoGhv9s0FF1aSuiZ5Kba2sJoDKiEldyusekrt3G5GNaiSyE87TPq</w:t>
      </w:r>
    </w:p>
    <w:p>
      <w:pPr>
        <w:pStyle w:val="PreformattedText"/>
        <w:bidi w:val="0"/>
        <w:spacing w:before="0" w:after="0"/>
        <w:jc w:val="left"/>
        <w:rPr/>
      </w:pPr>
      <w:r>
        <w:rPr/>
        <w:t>jK2p1M3HMOtFKkXNgCOVZgC/Q5sq27HuDthNeH0wyrbNfT7YCpkiYtHbQSpZ3YpoXULMgP0g6u19vG</w:t>
      </w:r>
    </w:p>
    <w:p>
      <w:pPr>
        <w:pStyle w:val="PreformattedText"/>
        <w:bidi w:val="0"/>
        <w:spacing w:before="0" w:after="0"/>
        <w:jc w:val="left"/>
        <w:rPr/>
      </w:pPr>
      <w:r>
        <w:rPr/>
        <w:t>IyzKbjdHZAeZMdqaskWQCOWRTHKWSaGVo52F7MiVC7xK3TYEg26tWrC1HFRHpuAyt4tqPpl6bqVJUq</w:t>
      </w:r>
    </w:p>
    <w:p>
      <w:pPr>
        <w:pStyle w:val="PreformattedText"/>
        <w:bidi w:val="0"/>
        <w:spacing w:before="0" w:after="0"/>
        <w:jc w:val="left"/>
        <w:rPr/>
      </w:pPr>
      <w:r>
        <w:rPr/>
        <w:t>fjLcyz4hTRNRxzcQSyzxVCRmhzyiasneJkMTiOrikZqxY00kAyCoU7pr9OOB6W+TqO1Vv4cKG2ro1t</w:t>
      </w:r>
    </w:p>
    <w:p>
      <w:pPr>
        <w:pStyle w:val="PreformattedText"/>
        <w:bidi w:val="0"/>
        <w:spacing w:before="0" w:after="0"/>
        <w:jc w:val="left"/>
        <w:rPr/>
      </w:pPr>
      <w:r>
        <w:rPr/>
        <w:t>fWXys7voz5Q1AaSCuWynLkqLfZ9Vuf5pZVbxRNSIJKfmlamNmihiqJmo5adDymdIa6LeRmLXXQ7Xtq</w:t>
      </w:r>
    </w:p>
    <w:p>
      <w:pPr>
        <w:pStyle w:val="PreformattedText"/>
        <w:bidi w:val="0"/>
        <w:spacing w:before="0" w:after="0"/>
        <w:jc w:val="left"/>
        <w:rPr/>
      </w:pPr>
      <w:r>
        <w:rPr/>
        <w:t>xxdbobGYT+cKv8vk3Pz7s7Gj0vhMU3VZbOOLw/bIjmeeZHQgSZ9RPSzThQuUwxUsFfG4Kz0373rKcL</w:t>
      </w:r>
    </w:p>
    <w:p>
      <w:pPr>
        <w:pStyle w:val="PreformattedText"/>
        <w:bidi w:val="0"/>
        <w:spacing w:before="0" w:after="0"/>
        <w:jc w:val="left"/>
        <w:rPr/>
      </w:pPr>
      <w:r>
        <w:rPr/>
        <w:t>+76dkLSqotPICFsmJaWIx1tKr1Mnau2U+74vwiV6ODIBemi5uzlW/ziP8A1IXmfFNLXuZ4p6aZSrIi</w:t>
      </w:r>
    </w:p>
    <w:p>
      <w:pPr>
        <w:pStyle w:val="PreformattedText"/>
        <w:bidi w:val="0"/>
        <w:spacing w:before="0" w:after="0"/>
        <w:jc w:val="left"/>
        <w:rPr/>
      </w:pPr>
      <w:r>
        <w:rPr/>
        <w:t>SrzRHDGbx09PEECxRq52Y7tpu7NjTodI4pFs9SopHu5fjMvEYHCNtU0psPqtu5eGR6SaOqp0lpmpjW</w:t>
      </w:r>
    </w:p>
    <w:p>
      <w:pPr>
        <w:pStyle w:val="PreformattedText"/>
        <w:bidi w:val="0"/>
        <w:spacing w:before="0" w:after="0"/>
        <w:jc w:val="left"/>
        <w:rPr/>
      </w:pPr>
      <w:r>
        <w:rPr/>
        <w:t>08/ImdCsUjLKnNpVEbydQ1JIvffpsNWHNj89UmtVbK27TukaYUKgFNVup2tqSWgqDTZPm9ZIaihqc1</w:t>
      </w:r>
    </w:p>
    <w:p>
      <w:pPr>
        <w:pStyle w:val="PreformattedText"/>
        <w:bidi w:val="0"/>
        <w:spacing w:before="0" w:after="0"/>
        <w:jc w:val="left"/>
        <w:rPr/>
      </w:pPr>
      <w:r>
        <w:rPr/>
        <w:t>omostanLVMM8hqIlzKIpCOZFOlPC4ia2hOc/nTjKxjriK1FD/NFFszX+zi0mjQBp0qrNemagyoV59+</w:t>
      </w:r>
    </w:p>
    <w:p>
      <w:pPr>
        <w:pStyle w:val="PreformattedText"/>
        <w:bidi w:val="0"/>
        <w:spacing w:before="0" w:after="0"/>
        <w:jc w:val="left"/>
        <w:rPr/>
      </w:pPr>
      <w:r>
        <w:rPr/>
        <w:t>7azDlK+zFpkpoZ4quSdlF4350TFdTEIY0LDlrpUg+bL6VOLNFAXKtTyr7JTrMQgYVCze9DOG+NYoWp</w:t>
      </w:r>
    </w:p>
    <w:p>
      <w:pPr>
        <w:pStyle w:val="PreformattedText"/>
        <w:bidi w:val="0"/>
        <w:spacing w:before="0" w:after="0"/>
        <w:jc w:val="left"/>
        <w:rPr/>
      </w:pPr>
      <w:r>
        <w:rPr/>
        <w:t>Fm+XFflFYaunWQR//EKRxprqacyqUn1QIqxhraGXpvfUrcTgDmLIM9OoMp9B5HxZc3FJcJ0gLU1eyv</w:t>
      </w:r>
    </w:p>
    <w:p>
      <w:pPr>
        <w:pStyle w:val="PreformattedText"/>
        <w:bidi w:val="0"/>
        <w:spacing w:before="0" w:after="0"/>
        <w:jc w:val="left"/>
        <w:rPr/>
      </w:pPr>
      <w:r>
        <w:rPr/>
        <w:t>ROYesvNW/bLwpc94HzqkbM8y4ZyiY1L8uRahV5czoVMXNqHhIVfxGbTzg+vV1bBcZY/i6DCmzm68lO</w:t>
      </w:r>
    </w:p>
    <w:p>
      <w:pPr>
        <w:pStyle w:val="PreformattedText"/>
        <w:bidi w:val="0"/>
        <w:spacing w:before="0" w:after="0"/>
        <w:jc w:val="left"/>
        <w:rPr/>
      </w:pPr>
      <w:r>
        <w:rPr/>
        <w:t>74f4m71uCroajUFs266/u/zHqt/dkeWVC5Dw9llHldJy4KscPVq0UNdUSRxStUyj5tqlpjCy6S/r5a</w:t>
      </w:r>
    </w:p>
    <w:p>
      <w:pPr>
        <w:pStyle w:val="PreformattedText"/>
        <w:bidi w:val="0"/>
        <w:spacing w:before="0" w:after="0"/>
        <w:jc w:val="left"/>
        <w:rPr/>
      </w:pPr>
      <w:r>
        <w:rPr/>
        <w:t>qpbFYiqzFqlVqhvvcbvVGzwyZBTpowpUgqjkjKvztk5oN81luX0TNHkvIjqIZOVMKukirKp52Ahlnq</w:t>
      </w:r>
    </w:p>
    <w:p>
      <w:pPr>
        <w:pStyle w:val="PreformattedText"/>
        <w:bidi w:val="0"/>
        <w:spacing w:before="0" w:after="0"/>
        <w:jc w:val="left"/>
        <w:rPr/>
      </w:pPr>
      <w:r>
        <w:rPr/>
        <w:t>M1qZTCiTxqdKLqI1Lq1YQU6tVrKwuvFo32ZY7rqdJWXqtG9Kj7xzSt+IfiBmM8EcMNWtGsjEqIc2qM</w:t>
      </w:r>
    </w:p>
    <w:p>
      <w:pPr>
        <w:pStyle w:val="PreformattedText"/>
        <w:bidi w:val="0"/>
        <w:spacing w:before="0" w:after="0"/>
        <w:jc w:val="left"/>
        <w:rPr/>
      </w:pPr>
      <w:r>
        <w:rPr/>
        <w:t>ynVpAXeWrnYBYlJLKYVtbUuoE40MPgFLXYFsvq5V+H9Zl4rpF7ABgobwtny+sx/SO2QZ/G7xVHDlO+</w:t>
      </w:r>
    </w:p>
    <w:p>
      <w:pPr>
        <w:pStyle w:val="PreformattedText"/>
        <w:bidi w:val="0"/>
        <w:spacing w:before="0" w:after="0"/>
        <w:jc w:val="left"/>
        <w:rPr/>
      </w:pPr>
      <w:r>
        <w:rPr/>
        <w:t>T09DSvPnPEWfusmYCqmjMDHJ4YBqhVl/3YUoQI9bS9OIK+GKXFep1jsdiknD8Wk+HxK1SHoL1NNRt1</w:t>
      </w:r>
    </w:p>
    <w:p>
      <w:pPr>
        <w:pStyle w:val="PreformattedText"/>
        <w:bidi w:val="0"/>
        <w:spacing w:before="0" w:after="0"/>
        <w:jc w:val="left"/>
        <w:rPr/>
      </w:pPr>
      <w:r>
        <w:rPr/>
        <w:t>anFf1B596I518R6ajgqcm4er6imhqwn70q6aslrc5zSeJdBNfnWsfJ04QsywRMxVW0al9TTUOjKr5K</w:t>
      </w:r>
    </w:p>
    <w:p>
      <w:pPr>
        <w:pStyle w:val="PreformattedText"/>
        <w:bidi w:val="0"/>
        <w:spacing w:before="0" w:after="0"/>
        <w:jc w:val="left"/>
        <w:rPr/>
      </w:pPr>
      <w:r>
        <w:rPr/>
        <w:t>1VBs8K5cqr8ztfOkGJ6TpU81Gg5ytxENmLe1+z7olJ5hXTztH8vGlMkoNHT1a2HKo+ZzahqSluRT63</w:t>
      </w:r>
    </w:p>
    <w:p>
      <w:pPr>
        <w:pStyle w:val="PreformattedText"/>
        <w:bidi w:val="0"/>
        <w:spacing w:before="0" w:after="0"/>
        <w:jc w:val="left"/>
        <w:rPr/>
      </w:pPr>
      <w:r>
        <w:rPr/>
        <w:t>F3PrJVdTNjco0ggszZjxMvp5XPanP1qpdgVXKG0U+rzsvZ/GOstQsC0sFHGIFhopWd5HJM8tuSKidi</w:t>
      </w:r>
    </w:p>
    <w:p>
      <w:pPr>
        <w:pStyle w:val="PreformattedText"/>
        <w:bidi w:val="0"/>
        <w:spacing w:before="0" w:after="0"/>
        <w:jc w:val="left"/>
        <w:rPr/>
      </w:pPr>
      <w:r>
        <w:rPr/>
        <w:t>Ot3BsqhbKFxCKebO7tmLN9X0LLBqhRTp0xkFNfrN4jDI6taPLgyI6h+dSxymRgeuF+zixUMdXY7HpP</w:t>
      </w:r>
    </w:p>
    <w:p>
      <w:pPr>
        <w:pStyle w:val="PreformattedText"/>
        <w:bidi w:val="0"/>
        <w:spacing w:before="0" w:after="0"/>
        <w:jc w:val="left"/>
        <w:rPr/>
      </w:pPr>
      <w:r>
        <w:rPr/>
        <w:t>fCU6Jq4lV0Y3DMvzo6pVFLCsQMuYMq/VkvipI6ahyTL2q4VNHlNNBbk6Pl6rMFE9SZ1dbGTW8YLMVX</w:t>
      </w:r>
    </w:p>
    <w:p>
      <w:pPr>
        <w:pStyle w:val="PreformattedText"/>
        <w:bidi w:val="0"/>
        <w:spacing w:before="0" w:after="0"/>
        <w:jc w:val="left"/>
        <w:rPr/>
      </w:pPr>
      <w:r>
        <w:rPr/>
        <w:t>p1N06b+z4DIuHRlcKLBfoE8p6Qpnruqvqvi2d+1BCY0R6mnlh60lgpYEgh1/7OhSuqRNHKiyKguFLA</w:t>
      </w:r>
    </w:p>
    <w:p>
      <w:pPr>
        <w:pStyle w:val="PreformattedText"/>
        <w:bidi w:val="0"/>
        <w:spacing w:before="0" w:after="0"/>
        <w:jc w:val="left"/>
        <w:rPr/>
      </w:pPr>
      <w:r>
        <w:rPr/>
        <w:t>3aRdCXQ4sjK5ZW2qbdnw/1vK+XIOsDjPBIxFHMjqlVTSa1V2jjqo2lj0kRIquxSRBa4cA6jqRgMTIC</w:t>
      </w:r>
    </w:p>
    <w:p>
      <w:pPr>
        <w:pStyle w:val="PreformattedText"/>
        <w:bidi w:val="0"/>
        <w:spacing w:before="0" w:after="0"/>
        <w:jc w:val="left"/>
        <w:rPr/>
      </w:pPr>
      <w:r>
        <w:rPr/>
        <w:t>p2AVF/WlZ9d5zmOuXU1bWOyoJXNKwlqamYNFBE8MD6aVppDokkKFWAVtS6fTiVGYkhmN7xgUvey8Ef</w:t>
      </w:r>
    </w:p>
    <w:p>
      <w:pPr>
        <w:pStyle w:val="PreformattedText"/>
        <w:bidi w:val="0"/>
        <w:spacing w:before="0" w:after="0"/>
        <w:jc w:val="left"/>
        <w:rPr/>
      </w:pPr>
      <w:r>
        <w:rPr/>
        <w:t>qHLiwWOOMCOQzSOQ0Uk5VBFI1S5YjTDqkYEI2s6V9sTBgxIEisbX5RzaSPL4qqCGoWFkpnVTRqwp15</w:t>
      </w:r>
    </w:p>
    <w:p>
      <w:pPr>
        <w:pStyle w:val="PreformattedText"/>
        <w:bidi w:val="0"/>
        <w:spacing w:before="0" w:after="0"/>
        <w:jc w:val="left"/>
        <w:rPr/>
      </w:pPr>
      <w:r>
        <w:rPr/>
        <w:t>lua0MhBLybagN0BjO12xJa2azboAKb5jI/WZgq8rk1UJSKFTyfm15ccrhl1SrLFd5G7qGaxWNl9O2F</w:t>
      </w:r>
    </w:p>
    <w:p>
      <w:pPr>
        <w:pStyle w:val="PreformattedText"/>
        <w:bidi w:val="0"/>
        <w:spacing w:before="0" w:after="0"/>
        <w:jc w:val="left"/>
        <w:rPr/>
      </w:pPr>
      <w:r>
        <w:rPr/>
        <w:t>LAAguLwyg2y30kelllFOySVS1JqGADNl4tGYirRrFJTTfgxsQpOkdtOtlFlxUuxVlLBs3at/SSki4I</w:t>
      </w:r>
    </w:p>
    <w:p>
      <w:pPr>
        <w:pStyle w:val="PreformattedText"/>
        <w:bidi w:val="0"/>
        <w:spacing w:before="0" w:after="0"/>
        <w:jc w:val="left"/>
        <w:rPr/>
      </w:pPr>
      <w:r>
        <w:rPr/>
        <w:t>BXL55xsaQ6tMkTx3YEsZ3hkMRAGgRyxOsZ1JstizB/TqxGVtpfKPFHg6g743tz5yUWlPMZ3kgCfLzS</w:t>
      </w:r>
    </w:p>
    <w:p>
      <w:pPr>
        <w:pStyle w:val="PreformattedText"/>
        <w:bidi w:val="0"/>
        <w:spacing w:before="0" w:after="0"/>
        <w:jc w:val="left"/>
        <w:rPr/>
      </w:pPr>
      <w:r>
        <w:rPr/>
        <w:t>aSCysvYxAqq7ga7fw3xVJZr2Tn6ssAWIs3KYSUw6Gp2NEJGUcsRzKY7XZ+WAzBGJHTY9IkbTfvhhVT</w:t>
      </w:r>
    </w:p>
    <w:p>
      <w:pPr>
        <w:pStyle w:val="PreformattedText"/>
        <w:bidi w:val="0"/>
        <w:spacing w:before="0" w:after="0"/>
        <w:jc w:val="left"/>
        <w:rPr/>
      </w:pPr>
      <w:r>
        <w:rPr/>
        <w:t>Y5coihiNIWkMyrJqLqdMKTS89GSfVKzpzfm4w0UmlN1ubFr4lWkN2XXz4pH1i34tY4xanXlLFGIxq1</w:t>
      </w:r>
    </w:p>
    <w:p>
      <w:pPr>
        <w:pStyle w:val="PreformattedText"/>
        <w:bidi w:val="0"/>
        <w:spacing w:before="0" w:after="0"/>
        <w:jc w:val="left"/>
        <w:rPr/>
      </w:pPr>
      <w:r>
        <w:rPr/>
        <w:t>nVvO2ohw5Q7oqi3RZTq6unpwtRANMoXSPRy2U3zQyGj65at4tSxy6XghAOrUgMcau5OuMsFux9Kxl2</w:t>
      </w:r>
    </w:p>
    <w:p>
      <w:pPr>
        <w:pStyle w:val="PreformattedText"/>
        <w:bidi w:val="0"/>
        <w:spacing w:before="0" w:after="0"/>
        <w:jc w:val="left"/>
        <w:rPr/>
      </w:pPr>
      <w:r>
        <w:rPr/>
        <w:t>+nGfXuAQGyl5fok6sdQsaNM9bOsCMZeuQyVGkxQxxR2Lxx9+aNehVO+ppNX8WMTHVBRoVKl9eU1MKj</w:t>
      </w:r>
    </w:p>
    <w:p>
      <w:pPr>
        <w:pStyle w:val="PreformattedText"/>
        <w:bidi w:val="0"/>
        <w:spacing w:before="0" w:after="0"/>
        <w:jc w:val="left"/>
        <w:rPr/>
      </w:pPr>
      <w:r>
        <w:rPr/>
        <w:t>VqqqN3OFZhUfKwVyIzqVgipUV7ppqpJbGJyAGI5Yeyra4XHI9Q1R0ckXvdp0hq9WjKt7WsJCVSPRVS</w:t>
      </w:r>
    </w:p>
    <w:p>
      <w:pPr>
        <w:pStyle w:val="PreformattedText"/>
        <w:bidi w:val="0"/>
        <w:spacing w:before="0" w:after="0"/>
        <w:jc w:val="left"/>
        <w:rPr/>
      </w:pPr>
      <w:r>
        <w:rPr/>
        <w:t>zsGijkZpozJYMsERmcSFRYsz6UCjqA+rpxYKsSqoNW8/ZvlcuArM+0q/tjtw9lk0uX1WfV0hefMpVU</w:t>
      </w:r>
    </w:p>
    <w:p>
      <w:pPr>
        <w:pStyle w:val="PreformattedText"/>
        <w:bidi w:val="0"/>
        <w:spacing w:before="0" w:after="0"/>
        <w:jc w:val="left"/>
        <w:rPr/>
      </w:pPr>
      <w:r>
        <w:rPr/>
        <w:t>JGAzwUSl1jijCf7tWAtGNtt8VekaihqeFpjSmM3vGXOjqbMlTFVN9Y/VHndB86Spq3y+ncRVEdIk0n</w:t>
      </w:r>
    </w:p>
    <w:p>
      <w:pPr>
        <w:pStyle w:val="PreformattedText"/>
        <w:bidi w:val="0"/>
        <w:spacing w:before="0" w:after="0"/>
        <w:jc w:val="left"/>
        <w:rPr/>
      </w:pPr>
      <w:r>
        <w:rPr/>
        <w:t>yyNrhi1kKiO6Ec6pKDcL/wCXFvoqiAHOXWoRxdqVelajuaaZtKYOi9maRZbJL0zFVfSxUSnloukXSN</w:t>
      </w:r>
    </w:p>
    <w:p>
      <w:pPr>
        <w:pStyle w:val="PreformattedText"/>
        <w:bidi w:val="0"/>
        <w:spacing w:before="0" w:after="0"/>
        <w:jc w:val="left"/>
        <w:rPr/>
      </w:pPr>
      <w:r>
        <w:rPr/>
        <w:t>G09SqPZgbm2m+OooKCouBOecOt7ArJRw9wNmnEcss8QnFLTxK1RNBGVYxqwWMK7MFj1HSNRbtfbFHp</w:t>
      </w:r>
    </w:p>
    <w:p>
      <w:pPr>
        <w:pStyle w:val="PreformattedText"/>
        <w:bidi w:val="0"/>
        <w:spacing w:before="0" w:after="0"/>
        <w:jc w:val="left"/>
        <w:rPr/>
      </w:pPr>
      <w:r>
        <w:rPr/>
        <w:t>PpROj6RbRqrcOs0ujeiquPa5BWkvPLxeqsmrZNBlVOkdTXwGsmKpTUeXqjS08MoYStWVMbFBOYdKhV</w:t>
      </w:r>
    </w:p>
    <w:p>
      <w:pPr>
        <w:pStyle w:val="PreformattedText"/>
        <w:bidi w:val="0"/>
        <w:spacing w:before="0" w:after="0"/>
        <w:jc w:val="left"/>
        <w:rPr/>
      </w:pPr>
      <w:r>
        <w:rPr/>
        <w:t>uyCXfdr44XFdLVMZUUhM6qNon8FnYYfoqnhVIZ9tjsqP3R9pYRBIk3yqw5ZQInNgMjulRUawyTz7Am</w:t>
      </w:r>
    </w:p>
    <w:p>
      <w:pPr>
        <w:pStyle w:val="PreformattedText"/>
        <w:bidi w:val="0"/>
        <w:spacing w:before="0" w:after="0"/>
        <w:jc w:val="left"/>
        <w:rPr/>
      </w:pPr>
      <w:r>
        <w:rPr/>
        <w:t>nTVHGkYAGttWM16t1NzmczUWnlKkJlp0xw+t54RAeETFW8a11VVziSoWbWeY2oPLz1WNpZL2eBOo7s</w:t>
      </w:r>
    </w:p>
    <w:p>
      <w:pPr>
        <w:pStyle w:val="PreformattedText"/>
        <w:bidi w:val="0"/>
        <w:spacing w:before="0" w:after="0"/>
        <w:jc w:val="left"/>
        <w:rPr/>
      </w:pPr>
      <w:r>
        <w:rPr/>
        <w:t>Bbt/FitizbDKFXZYyfBZWxlRqhzMvn7s6JWV6Zc+neRXWmpY554oiysi1svNMrM1+ZHeWF1YjY9upV</w:t>
      </w:r>
    </w:p>
    <w:p>
      <w:pPr>
        <w:pStyle w:val="PreformattedText"/>
        <w:bidi w:val="0"/>
        <w:spacing w:before="0" w:after="0"/>
        <w:jc w:val="left"/>
        <w:rPr/>
      </w:pPr>
      <w:r>
        <w:rPr/>
        <w:t>xkspJTvBm91oUMx7pzfxulVRVlXUapZUjyTNKmFHOsmpnoESrSJXBDSKWbv1ktq046Ho4K9NA2yS4v</w:t>
      </w:r>
    </w:p>
    <w:p>
      <w:pPr>
        <w:pStyle w:val="PreformattedText"/>
        <w:bidi w:val="0"/>
        <w:spacing w:before="0" w:after="0"/>
        <w:jc w:val="left"/>
        <w:rPr/>
      </w:pPr>
      <w:r>
        <w:rPr/>
        <w:t>8ANOzOZ6TYgu+rfy3K+3LtSu+MMwqKWg4XEoVJ2ySio+UsPTRrLRgNKy21T1LaQCWNgL6bNjXwlNGq</w:t>
      </w:r>
    </w:p>
    <w:p>
      <w:pPr>
        <w:pStyle w:val="PreformattedText"/>
        <w:bidi w:val="0"/>
        <w:spacing w:before="0" w:after="0"/>
        <w:jc w:val="left"/>
        <w:rPr/>
      </w:pPr>
      <w:r>
        <w:rPr/>
        <w:t>YkAbOct7dr8swcdVK08LcbToF93/ADK3SlFPMlW5aMwhLx6eYYH0kvrQndCpc3NhbTjXWqXGQDVpid</w:t>
      </w:r>
    </w:p>
    <w:p>
      <w:pPr>
        <w:pStyle w:val="PreformattedText"/>
        <w:bidi w:val="0"/>
        <w:spacing w:before="0" w:after="0"/>
        <w:jc w:val="left"/>
        <w:rPr/>
      </w:pPr>
      <w:r>
        <w:rPr/>
        <w:t>UAesJ0URxOba4zTZPA9FBKhL1Ak1zT2YaoGsAb3+jZNLelsXKOCaoQ9U5su5ZWrYtVUigMubiPam9E</w:t>
      </w:r>
    </w:p>
    <w:p>
      <w:pPr>
        <w:pStyle w:val="PreformattedText"/>
        <w:bidi w:val="0"/>
        <w:spacing w:before="0" w:after="0"/>
        <w:jc w:val="left"/>
        <w:rPr/>
      </w:pPr>
      <w:r>
        <w:rPr/>
        <w:t>WhjBJlUtqLyC6sSCbBlHSTcaRYfS38ONelTKqAq5ZmtVJOraxzSrkMbNIruZSOeG5jSlEa7Xl0m8QZ</w:t>
      </w:r>
    </w:p>
    <w:p>
      <w:pPr>
        <w:pStyle w:val="PreformattedText"/>
        <w:bidi w:val="0"/>
        <w:spacing w:before="0" w:after="0"/>
        <w:jc w:val="left"/>
        <w:rPr/>
      </w:pPr>
      <w:r>
        <w:rPr/>
        <w:t>l22BxPkqMN943P6eGEr+IyLGkR1FNZZmkBF+gm46EMe/fvijWw5Ug5eOXqVXrbrvv59MQrIm5kohdY</w:t>
      </w:r>
    </w:p>
    <w:p>
      <w:pPr>
        <w:pStyle w:val="PreformattedText"/>
        <w:bidi w:val="0"/>
        <w:spacing w:before="0" w:after="0"/>
        <w:jc w:val="left"/>
        <w:rPr/>
      </w:pPr>
      <w:r>
        <w:rPr/>
        <w:t>6WVDGJiOZIxuCU0It5TrLG479vDYpV6N0tYZpap1cjkqx6tvrSLvLHSTciFVGm4nnkAktcWKpHbSsZ</w:t>
      </w:r>
    </w:p>
    <w:p>
      <w:pPr>
        <w:pStyle w:val="PreformattedText"/>
        <w:bidi w:val="0"/>
        <w:spacing w:before="0" w:after="0"/>
        <w:jc w:val="left"/>
        <w:rPr/>
      </w:pPr>
      <w:r>
        <w:rPr/>
        <w:t>Bbtc/zdOKuHqNYqdGvHV1ykMnBPgkVQsccdzArHSSpuDe5tL9QB+3bFgYc1bk6AyE4nIMotkiXyIZy</w:t>
      </w:r>
    </w:p>
    <w:p>
      <w:pPr>
        <w:pStyle w:val="PreformattedText"/>
        <w:bidi w:val="0"/>
        <w:spacing w:before="0" w:after="0"/>
        <w:jc w:val="left"/>
        <w:rPr/>
      </w:pPr>
      <w:r>
        <w:rPr/>
        <w:t>vOYUsSvJNKSdGgHfTYGzMx0qDuS2FGHtuJidcTfUGLFZEOpU5VXNEsFNAg/+VpmBUbX2qHXbfezMfb</w:t>
      </w:r>
    </w:p>
    <w:p>
      <w:pPr>
        <w:pStyle w:val="PreformattedText"/>
        <w:bidi w:val="0"/>
        <w:spacing w:before="0" w:after="0"/>
        <w:jc w:val="left"/>
        <w:rPr/>
      </w:pPr>
      <w:r>
        <w:rPr/>
        <w:t>AaYA2hs+iKHYsLEXtLN4c4bHDOSx8T5tRx1GZ5hUGl4XyeZWkeoqlJ15nVQXA/d1Ou8asdMkjauy4p</w:t>
      </w:r>
    </w:p>
    <w:p>
      <w:pPr>
        <w:pStyle w:val="PreformattedText"/>
        <w:bidi w:val="0"/>
        <w:spacing w:before="0" w:after="0"/>
        <w:jc w:val="left"/>
        <w:rPr/>
      </w:pPr>
      <w:r>
        <w:rPr/>
        <w:t>VG/iqwo0m2U/5W/b/wBS9TpjC0Diaq2qVNmkPT3+7I5JBU1NZO0s4rKhptM9SBrgeSVusQ6QA8IkLK</w:t>
      </w:r>
    </w:p>
    <w:p>
      <w:pPr>
        <w:pStyle w:val="PreformattedText"/>
        <w:bidi w:val="0"/>
        <w:spacing w:before="0" w:after="0"/>
        <w:jc w:val="left"/>
        <w:rPr/>
      </w:pPr>
      <w:r>
        <w:rPr/>
        <w:t>pA307dOnHT9G9H9YEcJlFM8M57HY7KzoavWO28yXZVlqiQGVI4okj5czDdmNisezbhmkK9PsvVqx2e</w:t>
      </w:r>
    </w:p>
    <w:p>
      <w:pPr>
        <w:pStyle w:val="PreformattedText"/>
        <w:bidi w:val="0"/>
        <w:spacing w:before="0" w:after="0"/>
        <w:jc w:val="left"/>
        <w:rPr/>
      </w:pPr>
      <w:r>
        <w:rPr/>
        <w:t>GwylxmQIqicpiSSo2s2Yyw6HLo3anp3OllS8jpTNUKkcWh45TMmkNGxPYdQt1ahjbphbBLaLM/h57I</w:t>
      </w:r>
    </w:p>
    <w:p>
      <w:pPr>
        <w:pStyle w:val="PreformattedText"/>
        <w:bidi w:val="0"/>
        <w:spacing w:before="0" w:after="0"/>
        <w:jc w:val="left"/>
        <w:rPr/>
      </w:pPr>
      <w:r>
        <w:rPr/>
        <w:t>kkNAUIipo1dJ5CS9MoL6QSzPKrhVijjaRexIVmv2bEmyt4WzZW3R+ynLpJsvzZxLTxRxU9PMIUqSkM</w:t>
      </w:r>
    </w:p>
    <w:p>
      <w:pPr>
        <w:pStyle w:val="PreformattedText"/>
        <w:bidi w:val="0"/>
        <w:spacing w:before="0" w:after="0"/>
        <w:jc w:val="left"/>
        <w:rPr/>
      </w:pPr>
      <w:r>
        <w:rPr/>
        <w:t>sK1Ip2iWmYOnMWWRXJveQtsMNZlUgEcUb1RIY3C5RE1WWCOUVQh/AmjjaaSBYpKZXHMCo9MxURMmob</w:t>
      </w:r>
    </w:p>
    <w:p>
      <w:pPr>
        <w:pStyle w:val="PreformattedText"/>
        <w:bidi w:val="0"/>
        <w:spacing w:before="0" w:after="0"/>
        <w:jc w:val="left"/>
        <w:rPr/>
      </w:pPr>
      <w:r>
        <w:rPr/>
        <w:t>9gxGnEg19Eh3ZiecTQxEhllmFTIF5LovzNNOdbaKSSpphY3Gyo6jSfVhy+9lgpuLzedq9JIDBy4Vkv</w:t>
      </w:r>
    </w:p>
    <w:p>
      <w:pPr>
        <w:pStyle w:val="PreformattedText"/>
        <w:bidi w:val="0"/>
        <w:spacing w:before="0" w:after="0"/>
        <w:jc w:val="left"/>
        <w:rPr/>
      </w:pPr>
      <w:r>
        <w:rPr/>
        <w:t>CyMsM8cGphIyu8TBypkN9cgBXqFiunDmDAG7Xhm9U/RNpS9THVNG0pMaRuixrA4kZSEKKGYSxkFWIO</w:t>
      </w:r>
    </w:p>
    <w:p>
      <w:pPr>
        <w:pStyle w:val="PreformattedText"/>
        <w:bidi w:val="0"/>
        <w:spacing w:before="0" w:after="0"/>
        <w:jc w:val="left"/>
        <w:rPr/>
      </w:pPr>
      <w:r>
        <w:rPr/>
        <w:t>3RbDX4jGt2/hA54qWoESVUIhVJFdmMyyShWAvKkzRiR3KvpI9Y06btfCaaX2QYy99DuJgMjQRjWamO</w:t>
      </w:r>
    </w:p>
    <w:p>
      <w:pPr>
        <w:pStyle w:val="PreformattedText"/>
        <w:bidi w:val="0"/>
        <w:spacing w:before="0" w:after="0"/>
        <w:jc w:val="left"/>
        <w:rPr/>
      </w:pPr>
      <w:r>
        <w:rPr/>
        <w:t>oMMghgg5a1btEuw2k0kxcsBgGOodS6fGA5SLWuYqcQkeqHgkDPCjFZWZXju8K0sYLdZEgbXDrChiuw</w:t>
      </w:r>
    </w:p>
    <w:p>
      <w:pPr>
        <w:pStyle w:val="PreformattedText"/>
        <w:bidi w:val="0"/>
        <w:spacing w:before="0" w:after="0"/>
        <w:jc w:val="left"/>
        <w:rPr/>
      </w:pPr>
      <w:r>
        <w:rPr/>
        <w:t>W2IXvcd0mUKPQJHlEEzSaES9JGGEnKjSMrICTCwDKZDrKWPgWxV3/N8/rJwABYRuKgTOEWxbpZyJQR</w:t>
      </w:r>
    </w:p>
    <w:p>
      <w:pPr>
        <w:pStyle w:val="PreformattedText"/>
        <w:bidi w:val="0"/>
        <w:spacing w:before="0" w:after="0"/>
        <w:jc w:val="left"/>
        <w:rPr/>
      </w:pPr>
      <w:r>
        <w:rPr/>
        <w:t>fdn1BuhrdiLi8mIWW7G0WExMY0008Ks+tVMRWSRFYMApeYd9K7k2sBJ31YWxGqbjLEeIqwxoIXpIZy</w:t>
      </w:r>
    </w:p>
    <w:p>
      <w:pPr>
        <w:pStyle w:val="PreformattedText"/>
        <w:bidi w:val="0"/>
        <w:spacing w:before="0" w:after="0"/>
        <w:jc w:val="left"/>
        <w:rPr/>
      </w:pPr>
      <w:r>
        <w:rPr/>
        <w:t>rKqNBVywSmZnEkiq0q6JNtXUdlC3vixTe2hUayvFamQDmtPRywp0vzqqhqEaKxNm+coTpYFrXYjqPf</w:t>
      </w:r>
    </w:p>
    <w:p>
      <w:pPr>
        <w:pStyle w:val="PreformattedText"/>
        <w:bidi w:val="0"/>
        <w:spacing w:before="0" w:after="0"/>
        <w:jc w:val="left"/>
        <w:rPr/>
      </w:pPr>
      <w:r>
        <w:rPr/>
        <w:t>ViYkG5y5RIWJJFiPpkFzCaF5S8FSKl3jJqVQwVUSsXKxwskqK6kfy7W7YpVmU2yvmPalmmCALrlkVe</w:t>
      </w:r>
    </w:p>
    <w:p>
      <w:pPr>
        <w:pStyle w:val="PreformattedText"/>
        <w:bidi w:val="0"/>
        <w:spacing w:before="0" w:after="0"/>
        <w:jc w:val="left"/>
        <w:rPr/>
      </w:pPr>
      <w:r>
        <w:rPr/>
        <w:t>Yc5kR4oXjJVuWjtGWJ9MlNNubH1WNv4cZoZQxUEKV87mlsAkXILZpI8lSLUDHJLAxbUssUukagAzqa</w:t>
      </w:r>
    </w:p>
    <w:p>
      <w:pPr>
        <w:pStyle w:val="PreformattedText"/>
        <w:bidi w:val="0"/>
        <w:spacing w:before="0" w:after="0"/>
        <w:jc w:val="left"/>
        <w:rPr/>
      </w:pPr>
      <w:r>
        <w:rPr/>
        <w:t>aYaVY6W3H8uLlCx0ByhjKlW4YjTz6Y+cQqjR0CUyxrLPXIJXkhmhmVEjEuueIEpIhIWzn+LUuJ8UNK</w:t>
      </w:r>
    </w:p>
    <w:p>
      <w:pPr>
        <w:pStyle w:val="PreformattedText"/>
        <w:bidi w:val="0"/>
        <w:spacing w:before="0" w:after="0"/>
        <w:jc w:val="left"/>
        <w:rPr/>
      </w:pPr>
      <w:r>
        <w:rPr/>
        <w:t>Sgas33YULB6nskdrGjqalUjd0dRusjNHEdBJssbbzKzmwLDSP8OIzZmAXz/WODEXzaSQ5XQ08cFaZZ</w:t>
      </w:r>
    </w:p>
    <w:p>
      <w:pPr>
        <w:pStyle w:val="PreformattedText"/>
        <w:bidi w:val="0"/>
        <w:spacing w:before="0" w:after="0"/>
        <w:jc w:val="left"/>
        <w:rPr/>
      </w:pPr>
      <w:r>
        <w:rPr/>
        <w:t>liLQGaG7KbVK2URFwo1Ld22WwUfbEoUJoJETfUmbiFJlaMIUjCa2kIaP8VNkVhe6C36H++AqDviqbG</w:t>
      </w:r>
    </w:p>
    <w:p>
      <w:pPr>
        <w:pStyle w:val="PreformattedText"/>
        <w:bidi w:val="0"/>
        <w:spacing w:before="0" w:after="0"/>
        <w:jc w:val="left"/>
        <w:rPr/>
      </w:pPr>
      <w:r>
        <w:rPr/>
        <w:t>8AzbMostpQVkd3kW0+qTTEYnsrKzEXKEjstmP1Yq18QmHCswzD1ZZo0WraAapKmzSueWVnDXVwSNT6</w:t>
      </w:r>
    </w:p>
    <w:p>
      <w:pPr>
        <w:pStyle w:val="PreformattedText"/>
        <w:bidi w:val="0"/>
        <w:spacing w:before="0" w:after="0"/>
        <w:jc w:val="left"/>
        <w:rPr/>
      </w:pPr>
      <w:r>
        <w:rPr/>
        <w:t>TyiTZNKCyKf4R3/ixzuLxDVahYNnDfl8M1sPh6aqDbaX80SooZ6mRdEWkkkrZbmO17kgEhRpv33wmH</w:t>
      </w:r>
    </w:p>
    <w:p>
      <w:pPr>
        <w:pStyle w:val="PreformattedText"/>
        <w:bidi w:val="0"/>
        <w:spacing w:before="0" w:after="0"/>
        <w:jc w:val="left"/>
        <w:rPr/>
      </w:pPr>
      <w:r>
        <w:rPr/>
        <w:t>ovXIsAojqjpTFy/DLFyGgMzCnKXiMTjYNe4ILBSR1yb3tsPK43MPRsAttLTLrVBUN+csOOIQUc0MU7</w:t>
      </w:r>
    </w:p>
    <w:p>
      <w:pPr>
        <w:pStyle w:val="PreformattedText"/>
        <w:bidi w:val="0"/>
        <w:spacing w:before="0" w:after="0"/>
        <w:jc w:val="left"/>
        <w:rPr/>
      </w:pPr>
      <w:r>
        <w:rPr/>
        <w:t>QwrTqxiZooGdxcI6NOfB2JA3xogAJlByi3DK9rkFuKQeurrBoZ5eWrJNIkjq8jPJ2COz2Cux02sLAY</w:t>
      </w:r>
    </w:p>
    <w:p>
      <w:pPr>
        <w:pStyle w:val="PreformattedText"/>
        <w:bidi w:val="0"/>
        <w:spacing w:before="0" w:after="0"/>
        <w:jc w:val="left"/>
        <w:rPr/>
      </w:pPr>
      <w:r>
        <w:rPr/>
        <w:t>q1KwW4Y5BHU87gqq5pFvmG5YWRmKiQMJIirhA5MbWZxswbY2G2m404rGoSBc7JO8SY08u7fbc0kGVZ</w:t>
      </w:r>
    </w:p>
    <w:p>
      <w:pPr>
        <w:pStyle w:val="PreformattedText"/>
        <w:bidi w:val="0"/>
        <w:spacing w:before="0" w:after="0"/>
        <w:jc w:val="left"/>
        <w:rPr/>
      </w:pPr>
      <w:r>
        <w:rPr/>
        <w:t>e08gFqjmxSMVkWNAHCnVdpJjsd0JAF/4cW6aECxGsqtdjbh0k5oqQwxRDdopKovzATM0fMVruC5ASM</w:t>
      </w:r>
    </w:p>
    <w:p>
      <w:pPr>
        <w:pStyle w:val="PreformattedText"/>
        <w:bidi w:val="0"/>
        <w:spacing w:before="0" w:after="0"/>
        <w:jc w:val="left"/>
        <w:rPr/>
      </w:pPr>
      <w:r>
        <w:rPr/>
        <w:t>k9QIvdGbFpEIAtICm+zST0dEkkEsEs4rluE0RSPH0q1xIOVbSwAsb22H8WLKqSCDxRgup0Obz6JKFg</w:t>
      </w:r>
    </w:p>
    <w:p>
      <w:pPr>
        <w:pStyle w:val="PreformattedText"/>
        <w:bidi w:val="0"/>
        <w:spacing w:before="0" w:after="0"/>
        <w:jc w:val="left"/>
        <w:rPr/>
      </w:pPr>
      <w:r>
        <w:rPr/>
        <w:t>hSlMJWYVcUsckfKZOTUIyDXFLKGvzQpXS/ZhiQgjhEQAk6amM9QKlOa9KJKRWCOscGt4mcNdqeQSkg</w:t>
      </w:r>
    </w:p>
    <w:p>
      <w:pPr>
        <w:pStyle w:val="PreformattedText"/>
        <w:bidi w:val="0"/>
        <w:spacing w:before="0" w:after="0"/>
        <w:jc w:val="left"/>
        <w:rPr/>
      </w:pPr>
      <w:r>
        <w:rPr/>
        <w:t>RGzEmwsfpwunF6I0m1yTpGyWKSSaJ5ZoYEj6Z1WqLtIoOvXy0Gys4W474LjvEBe2u+LQyUhUK4pZIV</w:t>
      </w:r>
    </w:p>
    <w:p>
      <w:pPr>
        <w:pStyle w:val="PreformattedText"/>
        <w:bidi w:val="0"/>
        <w:spacing w:before="0" w:after="0"/>
        <w:jc w:val="left"/>
        <w:rPr/>
      </w:pPr>
      <w:r>
        <w:rPr/>
        <w:t>k5yxJRuFZo3KACWeQWvexAtsmr6cMVt+Yxb6b9IXU1xhkUJDSmGoVA8ivTxMmsaYFe19Qtvb/i/lxK</w:t>
      </w:r>
    </w:p>
    <w:p>
      <w:pPr>
        <w:pStyle w:val="PreformattedText"/>
        <w:bidi w:val="0"/>
        <w:spacing w:before="0" w:after="0"/>
        <w:jc w:val="left"/>
        <w:rPr/>
      </w:pPr>
      <w:r>
        <w:rPr/>
        <w:t>DY37o1mII00jgwgnidRT0zM8BkiJNXUA+2hSegXNgR026v5sJHQciJObaniaSNNCqIf9oVxH+JFI2o</w:t>
      </w:r>
    </w:p>
    <w:p>
      <w:pPr>
        <w:pStyle w:val="PreformattedText"/>
        <w:bidi w:val="0"/>
        <w:spacing w:before="0" w:after="0"/>
        <w:jc w:val="left"/>
        <w:rPr/>
      </w:pPr>
      <w:r>
        <w:rPr/>
        <w:t>3BjIVT/NfBCKpJzKWJaQSIOcF5Z5VO0EpGwWwFrINrC583wQjoHEt+W3LniUN8wayKUsxQCNCsSlSQ</w:t>
      </w:r>
    </w:p>
    <w:p>
      <w:pPr>
        <w:pStyle w:val="PreformattedText"/>
        <w:bidi w:val="0"/>
        <w:spacing w:before="0" w:after="0"/>
        <w:jc w:val="left"/>
        <w:rPr/>
      </w:pPr>
      <w:r>
        <w:rPr/>
        <w:t>2q9/4iu2CRspJa26F01OagyVBmSA04JET1RjaV7KuuNLHVJqFtOob6f8WAtYjQjNDIxG/hhFTGijms</w:t>
      </w:r>
    </w:p>
    <w:p>
      <w:pPr>
        <w:pStyle w:val="PreformattedText"/>
        <w:bidi w:val="0"/>
        <w:spacing w:before="0" w:after="0"/>
        <w:jc w:val="left"/>
        <w:rPr/>
      </w:pPr>
      <w:r>
        <w:rPr/>
        <w:t>RFXa9gAxhMDqEUxK121hjcncAsek4XQnuBMaVtbmxjzQAVZp1hmSSrpmWCWnk5s1ROjJpaZekaugbr</w:t>
      </w:r>
    </w:p>
    <w:p>
      <w:pPr>
        <w:pStyle w:val="PreformattedText"/>
        <w:bidi w:val="0"/>
        <w:spacing w:before="0" w:after="0"/>
        <w:jc w:val="left"/>
        <w:rPr/>
      </w:pPr>
      <w:r>
        <w:rPr/>
        <w:t>1aQuDX6smGthbajjU009HMBUSURIRmFNTzNMZyVOkyiNGu3L+xCnY74SKwymxIvNSKczQzq0hhMNmh</w:t>
      </w:r>
    </w:p>
    <w:p>
      <w:pPr>
        <w:pStyle w:val="PreformattedText"/>
        <w:bidi w:val="0"/>
        <w:spacing w:before="0" w:after="0"/>
        <w:jc w:val="left"/>
        <w:rPr/>
      </w:pPr>
      <w:r>
        <w:rPr/>
        <w:t>EiaoiBYMsYI1sp23BC/duzg/CRyESO9LUUo50pV0C2VjMsagtIhBcBL6ptOqzfbq0k4kzr3xCAd4vH</w:t>
      </w:r>
    </w:p>
    <w:p>
      <w:pPr>
        <w:pStyle w:val="PreformattedText"/>
        <w:bidi w:val="0"/>
        <w:spacing w:before="0" w:after="0"/>
        <w:jc w:val="left"/>
        <w:rPr/>
      </w:pPr>
      <w:r>
        <w:rPr/>
        <w:t>SKOjjpqEUswlBjlied3BlZHOtI3U7tKB6Re40rhxN9TIzxa7MKgqBSuVCyKzPYieOW9Qi6dDuzizug</w:t>
      </w:r>
    </w:p>
    <w:p>
      <w:pPr>
        <w:pStyle w:val="PreformattedText"/>
        <w:bidi w:val="0"/>
        <w:spacing w:before="0" w:after="0"/>
        <w:jc w:val="left"/>
        <w:rPr/>
      </w:pPr>
      <w:r>
        <w:rPr/>
        <w:t>LAkaRZvVgj82zmkb4yy2JqXmIXZ6sSJFMsRWnAS8kcEjSheW+vURyyQPqAbFatZtRykgO4A75UXD+a</w:t>
      </w:r>
    </w:p>
    <w:p>
      <w:pPr>
        <w:pStyle w:val="PreformattedText"/>
        <w:bidi w:val="0"/>
        <w:spacing w:before="0" w:after="0"/>
        <w:jc w:val="left"/>
        <w:rPr/>
      </w:pPr>
      <w:r>
        <w:rPr/>
        <w:t>fJZzFSTRSy/ILHVxwwV6h2WJgXMTTHUHsrAgEXPqvioLkkHuk63WxvP3L/AOjW+Nkfxr/ZP4JzCSSr</w:t>
      </w:r>
    </w:p>
    <w:p>
      <w:pPr>
        <w:pStyle w:val="PreformattedText"/>
        <w:bidi w:val="0"/>
        <w:spacing w:before="0" w:after="0"/>
        <w:jc w:val="left"/>
        <w:rPr/>
      </w:pPr>
      <w:r>
        <w:rPr/>
        <w:t>kzLgeWfgasetphDUyQ5QFfKqiVUYjUaKSEC2xKm+k7Y886XwNPC4+qq3y1AG+ninUYfEF6SVltdhlb</w:t>
      </w:r>
    </w:p>
    <w:p>
      <w:pPr>
        <w:pStyle w:val="PreformattedText"/>
        <w:bidi w:val="0"/>
        <w:spacing w:before="0" w:after="0"/>
        <w:jc w:val="left"/>
        <w:rPr/>
      </w:pPr>
      <w:r>
        <w:rPr/>
        <w:t>2rO65ZrRyIW1g6QxsRZmBKMVIvoB07X79P82M1r203xKjbLE+c0jlRIAx6mBPUjC1n6DfSR4sL6fbF</w:t>
      </w:r>
    </w:p>
    <w:p>
      <w:pPr>
        <w:pStyle w:val="PreformattedText"/>
        <w:bidi w:val="0"/>
        <w:spacing w:before="0" w:after="0"/>
        <w:jc w:val="left"/>
        <w:rPr/>
      </w:pPr>
      <w:r>
        <w:rPr/>
        <w:t>oC5A75RqkAKtttZAMzlQsXVRsxDa1FwWuULKT6be9rAN6tWNKlewtw2ExKxytcb7SCZjIBHdmQC92s</w:t>
      </w:r>
    </w:p>
    <w:p>
      <w:pPr>
        <w:pStyle w:val="PreformattedText"/>
        <w:bidi w:val="0"/>
        <w:spacing w:before="0" w:after="0"/>
        <w:jc w:val="left"/>
        <w:rPr/>
      </w:pPr>
      <w:r>
        <w:rPr/>
        <w:t>zaOs2sBta53HaxXT5xopfu0mRX1RiNobMjazqZtDFgNmLsBuWuFNgLo+pbm4vbTbFwjYNiU0+n1ZnF</w:t>
      </w:r>
    </w:p>
    <w:p>
      <w:pPr>
        <w:pStyle w:val="PreformattedText"/>
        <w:bidi w:val="0"/>
        <w:spacing w:before="0" w:after="0"/>
        <w:jc w:val="left"/>
        <w:rPr/>
      </w:pPr>
      <w:r>
        <w:rPr/>
        <w:t>iHCkacRk9yWYNGgBZR0sq6OoDukt72J0DqHn89WMrEg7Rtqs3MKw5NxD821LeyCUaUFmDSRli4IUAM</w:t>
      </w:r>
    </w:p>
    <w:p>
      <w:pPr>
        <w:pStyle w:val="PreformattedText"/>
        <w:bidi w:val="0"/>
        <w:spacing w:before="0" w:after="0"/>
        <w:jc w:val="left"/>
        <w:rPr/>
      </w:pPr>
      <w:r>
        <w:rPr/>
        <w:t>LEMt7co2332Bt0nGFigLuoHCZ0GDqWIIHm8sWjaNogQQATYg7k3IA0r3Olhcn29XtjIcXuAZ0VPgX2</w:t>
      </w:r>
    </w:p>
    <w:p>
      <w:pPr>
        <w:pStyle w:val="PreformattedText"/>
        <w:bidi w:val="0"/>
        <w:spacing w:before="0" w:after="0"/>
        <w:jc w:val="left"/>
        <w:rPr/>
      </w:pPr>
      <w:r>
        <w:rPr/>
        <w:t>STU8q8tl1balC3LBVDE+drC/v/F6cUn4wPR+ssIRl9kzLYiwF2CjT6j1KRpLhj0R21Hfx1YjG0QD32</w:t>
      </w:r>
    </w:p>
    <w:p>
      <w:pPr>
        <w:pStyle w:val="PreformattedText"/>
        <w:bidi w:val="0"/>
        <w:spacing w:before="0" w:after="0"/>
        <w:jc w:val="left"/>
        <w:rPr/>
      </w:pPr>
      <w:r>
        <w:rPr/>
        <w:t>j43vIGDCx0XvqBNwuxBU6dm3UAbi3+LFkADQSFhZiByn0jLpABAQ3DhTu0hAZS7BbqNI8bEthQLkDv</w:t>
      </w:r>
    </w:p>
    <w:p>
      <w:pPr>
        <w:pStyle w:val="PreformattedText"/>
        <w:bidi w:val="0"/>
        <w:spacing w:before="0" w:after="0"/>
        <w:jc w:val="left"/>
        <w:rPr/>
      </w:pPr>
      <w:r>
        <w:rPr/>
        <w:t>g2XsxkqJTHsbqfrU22JFtKpqPZB5uMWkBuLDMRK1Zjwg7t8ieZnSCGYgdZI1WJuBJqBQm7AafPfGlR</w:t>
      </w:r>
    </w:p>
    <w:p>
      <w:pPr>
        <w:pStyle w:val="PreformattedText"/>
        <w:bidi w:val="0"/>
        <w:spacing w:before="0" w:after="0"/>
        <w:jc w:val="left"/>
        <w:rPr/>
      </w:pPr>
      <w:r>
        <w:rPr/>
        <w:t>OwDzvMbEtcE3vv/pK5zdgyGwsrXRnUOCTuyr7psbkXuOZjaw9wRpfdMPFkFcvalTZm6moZ7L1MelCN</w:t>
      </w:r>
    </w:p>
    <w:p>
      <w:pPr>
        <w:pStyle w:val="PreformattedText"/>
        <w:bidi w:val="0"/>
        <w:spacing w:before="0" w:after="0"/>
        <w:jc w:val="left"/>
        <w:rPr/>
      </w:pPr>
      <w:r>
        <w:rPr/>
        <w:t>V1I3VgvUgHcbMdLasdDQGwNLhROXrNeo5O9d8Z2KOIrm4AdiI7i5HUEJPeRWFrE3/hxZkAqIdzSW5Q</w:t>
      </w:r>
    </w:p>
    <w:p>
      <w:pPr>
        <w:pStyle w:val="PreformattedText"/>
        <w:bidi w:val="0"/>
        <w:spacing w:before="0" w:after="0"/>
        <w:jc w:val="left"/>
        <w:rPr/>
      </w:pPr>
      <w:r>
        <w:rPr/>
        <w:t>QQCFAdFZeYq3bYqzgi9wxAIsRcnGdX3r7Jo4LiMsPKHS2xuSpUnV0ln1MQsYsVsWv72GMqtuLXm1hy</w:t>
      </w:r>
    </w:p>
    <w:p>
      <w:pPr>
        <w:pStyle w:val="PreformattedText"/>
        <w:bidi w:val="0"/>
        <w:spacing w:before="0" w:after="0"/>
        <w:jc w:val="left"/>
        <w:rPr/>
      </w:pPr>
      <w:r>
        <w:rPr/>
        <w:t>A2XxGWRlJVBGxcMLWQ3NuolSAo+oEsdxY/4sY9W+d7b5t0GtkNtRmE9z2mBIuVFrkWZQD5N/fGOq5j</w:t>
      </w:r>
    </w:p>
    <w:p>
      <w:pPr>
        <w:pStyle w:val="PreformattedText"/>
        <w:bidi w:val="0"/>
        <w:spacing w:before="0" w:after="0"/>
        <w:jc w:val="left"/>
        <w:rPr/>
      </w:pPr>
      <w:r>
        <w:rPr/>
        <w:t>aaxJJuZgSi2zL5B9/HgjYjEgUAgg7ok0+YZdr2IBsxtqUG57d7Xwtzm3bMXS27WBy1FuxsdjpuBcEX</w:t>
      </w:r>
    </w:p>
    <w:p>
      <w:pPr>
        <w:pStyle w:val="PreformattedText"/>
        <w:bidi w:val="0"/>
        <w:spacing w:before="0" w:after="0"/>
        <w:jc w:val="left"/>
        <w:rPr/>
      </w:pPr>
      <w:r>
        <w:rPr/>
        <w:t>Iv33P98PtmaxOl4kCafa97G1/Zj4u1xY7bD74U0UOpdtPZCIGW97k73NxpJPUO+2/e/2xWZcpIii1j</w:t>
      </w:r>
    </w:p>
    <w:p>
      <w:pPr>
        <w:pStyle w:val="PreformattedText"/>
        <w:bidi w:val="0"/>
        <w:spacing w:before="0" w:after="0"/>
        <w:jc w:val="left"/>
        <w:rPr/>
      </w:pPr>
      <w:r>
        <w:rPr/>
        <w:t>c2MRaXVclhYagb9u5vsPe354bEmplJsLAkACwFrD+Mn8h+mCE1MpIF/a4IuSuo2sLj+Hz98OZs1tN0</w:t>
      </w:r>
    </w:p>
    <w:p>
      <w:pPr>
        <w:pStyle w:val="PreformattedText"/>
        <w:bidi w:val="0"/>
        <w:spacing w:before="0" w:after="0"/>
        <w:jc w:val="left"/>
        <w:rPr/>
      </w:pPr>
      <w:r>
        <w:rPr/>
        <w:t>JhXJ7knYdyLWJ8HSOxw2E+1EkXt3Niuxt2I2PbURghFQQdzcXIvcbEk+e11OCE2AIbfV1A2Hge+nwu</w:t>
      </w:r>
    </w:p>
    <w:p>
      <w:pPr>
        <w:pStyle w:val="PreformattedText"/>
        <w:bidi w:val="0"/>
        <w:spacing w:before="0" w:after="0"/>
        <w:jc w:val="left"/>
        <w:rPr/>
      </w:pPr>
      <w:r>
        <w:rPr/>
        <w:t>++2CEPh3A1L2H922I37m+IWFmNpcpMSliNF2YStu3nv3FjY2NrnY3A+2GySLgX22I1Hc6r72JJv2Hn</w:t>
      </w:r>
    </w:p>
    <w:p>
      <w:pPr>
        <w:pStyle w:val="PreformattedText"/>
        <w:bidi w:val="0"/>
        <w:spacing w:before="0" w:after="0"/>
        <w:jc w:val="left"/>
        <w:rPr/>
      </w:pPr>
      <w:r>
        <w:rPr/>
        <w:t>8sEJnsTqP5hfFlKmwA7/AK4IRNtO35Adx51eN77++CEx1G+9zp2FyVBU31b799/zwQnxFhp3I2J367</w:t>
      </w:r>
    </w:p>
    <w:p>
      <w:pPr>
        <w:pStyle w:val="PreformattedText"/>
        <w:bidi w:val="0"/>
        <w:spacing w:before="0" w:after="0"/>
        <w:jc w:val="left"/>
        <w:rPr/>
      </w:pPr>
      <w:r>
        <w:rPr/>
        <w:t>hrEG/g/wCWIm0VRCRPjzi+h+HvAXHvxAzCopqWg4D4H4r4wq6irdoqaCPhzIK7NddRLGCY4i1PGtwN</w:t>
      </w:r>
    </w:p>
    <w:p>
      <w:pPr>
        <w:pStyle w:val="PreformattedText"/>
        <w:bidi w:val="0"/>
        <w:spacing w:before="0" w:after="0"/>
        <w:jc w:val="left"/>
        <w:rPr/>
      </w:pPr>
      <w:r>
        <w:rPr/>
        <w:t>QuturCKhqVKdMaGowX6ZIoy3ZtJ/Hv8AjxxTnHFvxU+IPE/EKVtJxBxfxbn/ABnntFmETxVlDWcQ5l</w:t>
      </w:r>
    </w:p>
    <w:p>
      <w:pPr>
        <w:pStyle w:val="PreformattedText"/>
        <w:bidi w:val="0"/>
        <w:spacing w:before="0" w:after="0"/>
        <w:jc w:val="left"/>
        <w:rPr/>
      </w:pPr>
      <w:r>
        <w:rPr/>
        <w:t>V5rS0UsUgDM3ylZTyG9iwkDnqOPVaYVKdNANlVUfVnMVWNSo7txsc0qTLmnE9O5CSGpinQtG0j8uJ0</w:t>
      </w:r>
    </w:p>
    <w:p>
      <w:pPr>
        <w:pStyle w:val="PreformattedText"/>
        <w:bidi w:val="0"/>
        <w:spacing w:before="0" w:after="0"/>
        <w:jc w:val="left"/>
        <w:rPr/>
      </w:pPr>
      <w:r>
        <w:rPr/>
        <w:t>IL7EXcWsQcPUXYeiJqi+kyD8RMioSFfUrBZuYBq1KGABsOqwC3NhihjbWuL35yXDWLm24iV7I342q4</w:t>
      </w:r>
    </w:p>
    <w:p>
      <w:pPr>
        <w:pStyle w:val="PreformattedText"/>
        <w:bidi w:val="0"/>
        <w:spacing w:before="0" w:after="0"/>
        <w:jc w:val="left"/>
        <w:rPr/>
      </w:pPr>
      <w:r>
        <w:rPr/>
        <w:t>2IBB1KG8kjc772/wCHGM1sxtNVeESX5VJzo44gC+pXLumxst9N1B7rp9S+P6Y1sKwZVVdqUK4ym50h</w:t>
      </w:r>
    </w:p>
    <w:p>
      <w:pPr>
        <w:pStyle w:val="PreformattedText"/>
        <w:bidi w:val="0"/>
        <w:spacing w:before="0" w:after="0"/>
        <w:jc w:val="left"/>
        <w:rPr/>
      </w:pPr>
      <w:r>
        <w:rPr/>
        <w:t>SoOYDfVG5PMdWGy3bUAukEknyB29Qw7LcnLukWY5bc4NUKsiFVCI8ZawYDQzC5LJq7uUtZgO/s2I2A</w:t>
      </w:r>
    </w:p>
    <w:p>
      <w:pPr>
        <w:pStyle w:val="PreformattedText"/>
        <w:bidi w:val="0"/>
        <w:spacing w:before="0" w:after="0"/>
        <w:jc w:val="left"/>
        <w:rPr/>
      </w:pPr>
      <w:r>
        <w:rPr/>
        <w:t>sRzWORmBHdBBLIWZYrkNvNGukDa1gwN+oWuQf4sQ3vqOcmykZb8480OQPxDmGX0FBPqapqokb5cqJa</w:t>
      </w:r>
    </w:p>
    <w:p>
      <w:pPr>
        <w:pStyle w:val="PreformattedText"/>
        <w:bidi w:val="0"/>
        <w:spacing w:before="0" w:after="0"/>
        <w:jc w:val="left"/>
        <w:rPr/>
      </w:pPr>
      <w:r>
        <w:rPr/>
        <w:t>QKDMXKNZuaAraSuoFraW1YZUFN8q1DdO17slp5gbJx8vbOkY6/kOaATS5nVwhzHFX04rEy3k2pSEni</w:t>
      </w:r>
    </w:p>
    <w:p>
      <w:pPr>
        <w:pStyle w:val="PreformattedText"/>
        <w:bidi w:val="0"/>
        <w:spacing w:before="0" w:after="0"/>
        <w:jc w:val="left"/>
        <w:rPr/>
      </w:pPr>
      <w:r>
        <w:rPr/>
        <w:t>swzZ2CkSAtDDqFw79Sc90zQo1NtMOKdGns7LcXtVuzOm6GrVlHV1K5qVGPh3fugtXwVNM8grFp6w1U</w:t>
      </w:r>
    </w:p>
    <w:p>
      <w:pPr>
        <w:pStyle w:val="PreformattedText"/>
        <w:bidi w:val="0"/>
        <w:spacing w:before="0" w:after="0"/>
        <w:jc w:val="left"/>
        <w:rPr/>
      </w:pPr>
      <w:r>
        <w:rPr/>
        <w:t>OiN6uKemkdiRKErTVMY5iJT/ALxH1oW86rY43EYjDaKaZUKeX6ZZ2FLD1ze7jaHa/W8rau4Fymjnli</w:t>
      </w:r>
    </w:p>
    <w:p>
      <w:pPr>
        <w:pStyle w:val="PreformattedText"/>
        <w:bidi w:val="0"/>
        <w:spacing w:before="0" w:after="0"/>
        <w:jc w:val="left"/>
        <w:rPr/>
      </w:pPr>
      <w:r>
        <w:rPr/>
        <w:t>lhgapBDuf91KS7X5cfIkUaVtbU1tR9Wm+FfGYaoFy3UKPPndGN0fUof8hFQtrG/LeEMqnzMxtSy06y</w:t>
      </w:r>
    </w:p>
    <w:p>
      <w:pPr>
        <w:pStyle w:val="PreformattedText"/>
        <w:bidi w:val="0"/>
        <w:spacing w:before="0" w:after="0"/>
        <w:jc w:val="left"/>
        <w:rPr/>
      </w:pPr>
      <w:r>
        <w:rPr/>
        <w:t>RunJNRUKqtCDI1RGJX/2mWyXjVW77hm7Yr4jFUzSAp7VRTvywo4QireoMqeG58tCq3iEUsuY0L82mk</w:t>
      </w:r>
    </w:p>
    <w:p>
      <w:pPr>
        <w:pStyle w:val="PreformattedText"/>
        <w:bidi w:val="0"/>
        <w:spacing w:before="0" w:after="0"/>
        <w:jc w:val="left"/>
        <w:rPr/>
      </w:pPr>
      <w:r>
        <w:rPr/>
        <w:t>hWl+VqQTUI9LM4GYVBVAnO1j5dmVWGsMylWbpxBQwqE0qhUMt2zL6eUsVMWV6ynwlctm36c2/L70gm</w:t>
      </w:r>
    </w:p>
    <w:p>
      <w:pPr>
        <w:pStyle w:val="PreformattedText"/>
        <w:bidi w:val="0"/>
        <w:spacing w:before="0" w:after="0"/>
        <w:jc w:val="left"/>
        <w:rPr/>
      </w:pPr>
      <w:r>
        <w:rPr/>
        <w:t>bxx5jG01JWrLVnnO2tbJK110GmjgQLTRqo0i+x+pVbGsjBBwhV875k1V6xsyuWZ/F+nhlaStPFK5qI</w:t>
      </w:r>
    </w:p>
    <w:p>
      <w:pPr>
        <w:pStyle w:val="PreformattedText"/>
        <w:bidi w:val="0"/>
        <w:spacing w:before="0" w:after="0"/>
        <w:jc w:val="left"/>
        <w:rPr/>
      </w:pPr>
      <w:r>
        <w:rPr/>
        <w:t>XBVr6UZAWYkXL2Df1GxxbAUjZPxmfdlO0I6ZXxTX5S7cmpqqCOZGRhBKsiSJIRr51MyskqEd+nUfp/</w:t>
      </w:r>
    </w:p>
    <w:p>
      <w:pPr>
        <w:pStyle w:val="PreformattedText"/>
        <w:bidi w:val="0"/>
        <w:spacing w:before="0" w:after="0"/>
        <w:jc w:val="left"/>
        <w:rPr/>
      </w:pPr>
      <w:r>
        <w:rPr/>
        <w:t>ixDVw1OqougqMe9R9jSxTxdSkbBio9H9sktDxFJeqB+SEtWmggUUYaN4plnhjj2DRwOQwPUCQ2xGKz</w:t>
      </w:r>
    </w:p>
    <w:p>
      <w:pPr>
        <w:pStyle w:val="PreformattedText"/>
        <w:bidi w:val="0"/>
        <w:spacing w:before="0" w:after="0"/>
        <w:jc w:val="left"/>
        <w:rPr/>
      </w:pPr>
      <w:r>
        <w:rPr/>
        <w:t>Ycmwsdn0yyuKIzFgLMPD4W2fhJHQ59kMboxrFgao5y1UMtAs0sR5emSlasnZlMJkHRZQVDb6WxVq4f</w:t>
      </w:r>
    </w:p>
    <w:p>
      <w:pPr>
        <w:pStyle w:val="PreformattedText"/>
        <w:bidi w:val="0"/>
        <w:spacing w:before="0" w:after="0"/>
        <w:jc w:val="left"/>
        <w:rPr/>
      </w:pPr>
      <w:r>
        <w:rPr/>
        <w:t>Em5WmbLbK2fLf02lujjMKMrGplzbwyZvm33e7I0mcLBWGKqiWNqUymimmiLSKrAvTRMVYqac62IDK6</w:t>
      </w:r>
    </w:p>
    <w:p>
      <w:pPr>
        <w:pStyle w:val="PreformattedText"/>
        <w:bidi w:val="0"/>
        <w:spacing w:before="0" w:after="0"/>
        <w:jc w:val="left"/>
        <w:rPr/>
      </w:pPr>
      <w:r>
        <w:rPr/>
        <w:t>hvt6bZw10upzZrZl/GVBiRnsyjZ4W/KPdikuavMkrV1S5tJcM20UjKrAxSRxElkVt1C3jv1HSMIKFm</w:t>
      </w:r>
    </w:p>
    <w:p>
      <w:pPr>
        <w:pStyle w:val="PreformattedText"/>
        <w:bidi w:val="0"/>
        <w:spacing w:before="0" w:after="0"/>
        <w:jc w:val="left"/>
        <w:rPr/>
      </w:pPr>
      <w:r>
        <w:rPr/>
        <w:t>Xq0F/j5/WK2IDA9Y/u+fIkalDy6opAY4/VIUkFpuoMEV1sHXdbkeOk4tWtY8RlMs2usW5rrLMVKsJ1</w:t>
      </w:r>
    </w:p>
    <w:p>
      <w:pPr>
        <w:pStyle w:val="PreformattedText"/>
        <w:bidi w:val="0"/>
        <w:spacing w:before="0" w:after="0"/>
        <w:jc w:val="left"/>
        <w:rPr/>
      </w:pPr>
      <w:r>
        <w:rPr/>
        <w:t>SBoVA0mMBWFw3pYsq9rEKvq6sMKrs8o8PYtaS6kraeCVpXigkkpDGHhqU54OumMcSU7kEXTUzdQ03Y</w:t>
      </w:r>
    </w:p>
    <w:p>
      <w:pPr>
        <w:pStyle w:val="PreformattedText"/>
        <w:bidi w:val="0"/>
        <w:spacing w:before="0" w:after="0"/>
        <w:jc w:val="left"/>
        <w:rPr/>
      </w:pPr>
      <w:r>
        <w:rPr/>
        <w:t>XGoYqvTYiwJXN4fe5y4lRVNzZivZPu9n2QlqyjZMrpGCutNNJJOwGs1JlYCNptB6lWNAQvTpLajs2J</w:t>
      </w:r>
    </w:p>
    <w:p>
      <w:pPr>
        <w:pStyle w:val="PreformattedText"/>
        <w:bidi w:val="0"/>
        <w:spacing w:before="0" w:after="0"/>
        <w:jc w:val="left"/>
        <w:rPr/>
      </w:pPr>
      <w:r>
        <w:rPr/>
        <w:t>sLRqdc9TcGt8LeGRYmtT6lEtwm/vZo+0deuY5hUVHPqBTyPUTVMkk7xMiJGtOsMcUYYRkxrZb6tOn0</w:t>
      </w:r>
    </w:p>
    <w:p>
      <w:pPr>
        <w:pStyle w:val="PreformattedText"/>
        <w:bidi w:val="0"/>
        <w:spacing w:before="0" w:after="0"/>
        <w:jc w:val="left"/>
        <w:rPr/>
      </w:pPr>
      <w:r>
        <w:rPr/>
        <w:t>aRj0zopqtTD0lY6KMund4p5/0maf8S9QHRvF3wqoeKaZJWpV1ghIo0WFFami1GNYTNAFZFhCksw3Mj</w:t>
      </w:r>
    </w:p>
    <w:p>
      <w:pPr>
        <w:pStyle w:val="PreformattedText"/>
        <w:bidi w:val="0"/>
        <w:spacing w:before="0" w:after="0"/>
        <w:jc w:val="left"/>
        <w:rPr/>
      </w:pPr>
      <w:r>
        <w:rPr/>
        <w:t>X3a2N5EykXWYVSoGudDrDKdCrwtVRyzNNGBHFKqlZIudzQryKweOAEWYqEB0N9GJRUuxCkmO2QLsMo</w:t>
      </w:r>
    </w:p>
    <w:p>
      <w:pPr>
        <w:pStyle w:val="PreformattedText"/>
        <w:bidi w:val="0"/>
        <w:spacing w:before="0" w:after="0"/>
        <w:jc w:val="left"/>
        <w:rPr/>
      </w:pPr>
      <w:r>
        <w:rPr/>
        <w:t>7pJiajMXRJeUYKYBqSnKKlLEI15RZYacFYhvYHVruup2ZiMSqACdmxkbsWy3OndyhssohUQrLy10S0</w:t>
      </w:r>
    </w:p>
    <w:p>
      <w:pPr>
        <w:pStyle w:val="PreformattedText"/>
        <w:bidi w:val="0"/>
        <w:spacing w:before="0" w:after="0"/>
        <w:jc w:val="left"/>
        <w:rPr/>
      </w:pPr>
      <w:r>
        <w:rPr/>
        <w:t>8coEckqlGaVGUpKwYhiy9ySvSzdOHEgbzIrE7heMVZKHcxaIyyMvPRneOR4HkXmXqIHZaeRgY2DKLa</w:t>
      </w:r>
    </w:p>
    <w:p>
      <w:pPr>
        <w:pStyle w:val="PreformattedText"/>
        <w:bidi w:val="0"/>
        <w:spacing w:before="0" w:after="0"/>
        <w:jc w:val="left"/>
        <w:rPr/>
      </w:pPr>
      <w:r>
        <w:rPr/>
        <w:t>ZmI9JsEi1gQYWI3i0jVZPIZjoZiruVjgSuSosy30Ryw10YZlRBfdtLXZVLXxXdiGtbMPe5+60nUGwF</w:t>
      </w:r>
    </w:p>
    <w:p>
      <w:pPr>
        <w:pStyle w:val="PreformattedText"/>
        <w:bidi w:val="0"/>
        <w:spacing w:before="0" w:after="0"/>
        <w:jc w:val="left"/>
        <w:rPr/>
      </w:pPr>
      <w:r>
        <w:rPr/>
        <w:t>tY0SHXd2pyxZ05ifJqXikNyEDQzKir6tG3SPUPTphdr9kp83+hkutrXFoOHMImsY4Y2Vgru9TG8TOW</w:t>
      </w:r>
    </w:p>
    <w:p>
      <w:pPr>
        <w:pStyle w:val="PreformattedText"/>
        <w:bidi w:val="0"/>
        <w:spacing w:before="0" w:after="0"/>
        <w:jc w:val="left"/>
        <w:rPr/>
      </w:pPr>
      <w:r>
        <w:rPr/>
        <w:t>bQIm1dbEaWbWRbEF7A7WUetm86xVF8o4iPZFlTUmj5mnI0XnVRFIN16d41DyzaiqsRfcBb23w8Ahbd</w:t>
      </w:r>
    </w:p>
    <w:p>
      <w:pPr>
        <w:pStyle w:val="PreformattedText"/>
        <w:bidi w:val="0"/>
        <w:spacing w:before="0" w:after="0"/>
        <w:jc w:val="left"/>
        <w:rPr/>
      </w:pPr>
      <w:r>
        <w:rPr/>
        <w:t>YPW88UkvYqSDeFU9FVIUDwKhmR1h50DRyhmGskpEx5DSKV3IJIX6tQw+lTci4Ayv2vPDIqji5AJvD6</w:t>
      </w:r>
    </w:p>
    <w:p>
      <w:pPr>
        <w:pStyle w:val="PreformattedText"/>
        <w:bidi w:val="0"/>
        <w:spacing w:before="0" w:after="0"/>
        <w:jc w:val="left"/>
        <w:rPr/>
      </w:pPr>
      <w:r>
        <w:rPr/>
        <w:t>aKRr/gyCONQFSokZ0aykNGsM5AnCgMWJsQNPUuH5fRw+KRw1Eb8SJpp7SKCIzDGQ3LC6GGlPwYbNGV</w:t>
      </w:r>
    </w:p>
    <w:p>
      <w:pPr>
        <w:pStyle w:val="PreformattedText"/>
        <w:bidi w:val="0"/>
        <w:spacing w:before="0" w:after="0"/>
        <w:jc w:val="left"/>
        <w:rPr/>
      </w:pPr>
      <w:r>
        <w:rPr/>
        <w:t>F+oLoddW+Eqbzl3yWn7dInW1jNByqcGKB1LLDM4d0OkLJU1ASyxpIO43JOldlxRq0gVLMdoy4K+5VG</w:t>
      </w:r>
    </w:p>
    <w:p>
      <w:pPr>
        <w:pStyle w:val="PreformattedText"/>
        <w:bidi w:val="0"/>
        <w:spacing w:before="0" w:after="0"/>
        <w:jc w:val="left"/>
        <w:rPr/>
      </w:pPr>
      <w:r>
        <w:rPr/>
        <w:t>xHDhbLmc5lmU4DrR0aVRQwgyTlpWiSSOCaQLAgcqt3tcLqGodWOS6dr9WtGgq5mrHinS9A4cuMRimc</w:t>
      </w:r>
    </w:p>
    <w:p>
      <w:pPr>
        <w:pStyle w:val="PreformattedText"/>
        <w:bidi w:val="0"/>
        <w:spacing w:before="0" w:after="0"/>
        <w:jc w:val="left"/>
        <w:rPr/>
      </w:pPr>
      <w:r>
        <w:rPr/>
        <w:t>ZaK7vFIjnEjTGJnkblo1fUHRJG11pFWnE2sHqBbUQ+9xsuMunhyAAeK0u1awaxXZGsbZKankyqKMwt</w:t>
      </w:r>
    </w:p>
    <w:p>
      <w:pPr>
        <w:pStyle w:val="PreformattedText"/>
        <w:bidi w:val="0"/>
        <w:spacing w:before="0" w:after="0"/>
        <w:jc w:val="left"/>
        <w:rPr/>
      </w:pPr>
      <w:r>
        <w:rPr/>
        <w:t>GxqlWokkYxwx00uhg0jJ1TzO0a6YwVLczThFDU8QxK8C39aPZQ+GVfE203o/d7ssTNvlIov3ZlwkSH</w:t>
      </w:r>
    </w:p>
    <w:p>
      <w:pPr>
        <w:pStyle w:val="PreformattedText"/>
        <w:bidi w:val="0"/>
        <w:spacing w:before="0" w:after="0"/>
        <w:jc w:val="left"/>
        <w:rPr/>
      </w:pPr>
      <w:r>
        <w:rPr/>
        <w:t>L0Ux6VhgjKJEq1E0oU2axV2Cuxtt1dLY5+katbFtUrMGFZv+p0NQUqWGWlSXL1Q+b63/UZaWXJmhhZ</w:t>
      </w:r>
    </w:p>
    <w:p>
      <w:pPr>
        <w:pStyle w:val="PreformattedText"/>
        <w:bidi w:val="0"/>
        <w:spacing w:before="0" w:after="0"/>
        <w:jc w:val="left"/>
        <w:rPr/>
      </w:pPr>
      <w:r>
        <w:rPr/>
        <w:t>6WqNTA7yiVaYUySC2guWll01Lqg9Kr0hfvjp6eFxa6U3AW3anO1MTh2IzUyxvv3SwMkNBFTvWR8NTz</w:t>
      </w:r>
    </w:p>
    <w:p>
      <w:pPr>
        <w:pStyle w:val="PreformattedText"/>
        <w:bidi w:val="0"/>
        <w:spacing w:before="0" w:after="0"/>
        <w:jc w:val="left"/>
        <w:rPr/>
      </w:pPr>
      <w:r>
        <w:rPr/>
        <w:t>0VLGJEfMpampFTNIjyGaOndEpqehMv+8dy4AGlFdurFLGValG1F8d/MYcKZdPjvv6s08ClKopqLhL0</w:t>
      </w:r>
    </w:p>
    <w:p>
      <w:pPr>
        <w:pStyle w:val="PreformattedText"/>
        <w:bidi w:val="0"/>
        <w:spacing w:before="0" w:after="0"/>
        <w:jc w:val="left"/>
        <w:rPr/>
      </w:pPr>
      <w:r>
        <w:rPr/>
        <w:t>07T9r9MsMglzTPoo4Y2MmXRLOfmtQouH6E2MklPQ5XDCslbJqKIH0ttG1n/h57EmjSDNVJao3ia5Pv</w:t>
      </w:r>
    </w:p>
    <w:p>
      <w:pPr>
        <w:pStyle w:val="PreformattedText"/>
        <w:bidi w:val="0"/>
        <w:spacing w:before="0" w:after="0"/>
        <w:jc w:val="left"/>
        <w:rPr/>
      </w:pPr>
      <w:r>
        <w:rPr/>
        <w:t>NNjDmrUypSXLS8WWyK3qrxGbrTQitSRAmYyRxiljeDTTQwLDE81SJOZqY1UkwUJ+I7Np9J7YynqEgg</w:t>
      </w:r>
    </w:p>
    <w:p>
      <w:pPr>
        <w:pStyle w:val="PreformattedText"/>
        <w:bidi w:val="0"/>
        <w:spacing w:before="0" w:after="0"/>
        <w:jc w:val="left"/>
        <w:rPr/>
      </w:pPr>
      <w:r>
        <w:rPr/>
        <w:t>DIBtf2zVFMBgx/msot/d96F5kKoUdNS1dTA0H7waariSyxVFVFE5eBWRi0pikEaAHU2pdYVPViJbZm</w:t>
      </w:r>
    </w:p>
    <w:p>
      <w:pPr>
        <w:pStyle w:val="PreformattedText"/>
        <w:bidi w:val="0"/>
        <w:spacing w:before="0" w:after="0"/>
        <w:jc w:val="left"/>
        <w:rPr/>
      </w:pPr>
      <w:r>
        <w:rPr/>
        <w:t>ZRraSFjlVWItfa96RTgqSkXiLLcsQ1AiNPW1tdIio07wGJigq9iVbq6Y2uy6lY6sTYtXbDPUPeoX/E</w:t>
      </w:r>
    </w:p>
    <w:p>
      <w:pPr>
        <w:pStyle w:val="PreformattedText"/>
        <w:bidi w:val="0"/>
        <w:spacing w:before="0" w:after="0"/>
        <w:jc w:val="left"/>
        <w:rPr/>
      </w:pPr>
      <w:r>
        <w:rPr/>
        <w:t>rYOugxKUV32LN4vRm/tl+lJ6ybP6udnhlreH4Xip4blZIZHSKWnk6QIFjKR2Ft2W66V6cY+7qx603V</w:t>
      </w:r>
    </w:p>
    <w:p>
      <w:pPr>
        <w:pStyle w:val="PreformattedText"/>
        <w:bidi w:val="0"/>
        <w:spacing w:before="0" w:after="0"/>
        <w:jc w:val="left"/>
        <w:rPr/>
      </w:pPr>
      <w:r>
        <w:rPr/>
        <w:t>uwbvA8/jKV4zknpa/PqUGWQz0VXUxo7DlU8NVCjUVdEQv4EpnSojITv59WNvAqrLQYkWVl+dtbQnP4</w:t>
      </w:r>
    </w:p>
    <w:p>
      <w:pPr>
        <w:pStyle w:val="PreformattedText"/>
        <w:bidi w:val="0"/>
        <w:spacing w:before="0" w:after="0"/>
        <w:jc w:val="left"/>
        <w:rPr/>
      </w:pPr>
      <w:r>
        <w:rPr/>
        <w:t>8uhrpbXKzZe7TQ/mEpjOpWrsuymGoL86HLcvkFRHqLJHO80amMyHqHOi0kEg2bp046HD08lWoRwMzb</w:t>
      </w:r>
    </w:p>
    <w:p>
      <w:pPr>
        <w:pStyle w:val="PreformattedText"/>
        <w:bidi w:val="0"/>
        <w:spacing w:before="0" w:after="0"/>
        <w:jc w:val="left"/>
        <w:rPr/>
      </w:pPr>
      <w:r>
        <w:rPr/>
        <w:t>M5vE1A9Kkrb1VTmkLCTS82SGXVHTIxqCgN6xWbQ8s6NuFVukjew6sb9LCgEEgMd/smBWrsQcjZcvF6</w:t>
      </w:r>
    </w:p>
    <w:p>
      <w:pPr>
        <w:pStyle w:val="PreformattedText"/>
        <w:bidi w:val="0"/>
        <w:spacing w:before="0" w:after="0"/>
        <w:jc w:val="left"/>
        <w:rPr/>
      </w:pPr>
      <w:r>
        <w:rPr/>
        <w:t>YdlzwqWWO0KSBkC3AaNgD1IzAnV9z+Vsa1NcptY2BmazAjNyjz8gV0iSaM6lLIyuqk231CMkCNib7+</w:t>
      </w:r>
    </w:p>
    <w:p>
      <w:pPr>
        <w:pStyle w:val="PreformattedText"/>
        <w:bidi w:val="0"/>
        <w:spacing w:before="0" w:after="0"/>
        <w:jc w:val="left"/>
        <w:rPr/>
      </w:pPr>
      <w:r>
        <w:rPr/>
        <w:t>cWwpYcWXLIdQO/PDJYaiPTCtPNGUiWOUKHMZNtbnWnYlXUFrkdO2rEoJWwBhkbuknpMmnWl5UZp1es</w:t>
      </w:r>
    </w:p>
    <w:p>
      <w:pPr>
        <w:pStyle w:val="PreformattedText"/>
        <w:bidi w:val="0"/>
        <w:spacing w:before="0" w:after="0"/>
        <w:jc w:val="left"/>
        <w:rPr/>
      </w:pPr>
      <w:r>
        <w:rPr/>
        <w:t>UnRPdimoryFCQh2M4AY6QPqT+EnFKvVQswZtJoUKNQIpUZS0balaWkUrUyCaYO8UkUUoEloeltULKf</w:t>
      </w:r>
    </w:p>
    <w:p>
      <w:pPr>
        <w:pStyle w:val="PreformattedText"/>
        <w:bidi w:val="0"/>
        <w:spacing w:before="0" w:after="0"/>
        <w:jc w:val="left"/>
        <w:rPr/>
      </w:pPr>
      <w:r>
        <w:rPr/>
        <w:t>levv1gNp7YzKy1ahIpfTL69TTW9U2buWQrMMtpZ5Wq4Hk0gWZJVZI3BNhoYbbEttex/TFT+GxFJhUd</w:t>
      </w:r>
    </w:p>
    <w:p>
      <w:pPr>
        <w:pStyle w:val="PreformattedText"/>
        <w:bidi w:val="0"/>
        <w:spacing w:before="0" w:after="0"/>
        <w:jc w:val="left"/>
        <w:rPr/>
      </w:pPr>
      <w:r>
        <w:rPr/>
        <w:t>LqN8e1WhUQora2g8EchkWkUShpXtohKSMUvcppX0lrf8u5xcp1SQFByiU3S19nNH/XDFCKSGmSQXD2</w:t>
      </w:r>
    </w:p>
    <w:p>
      <w:pPr>
        <w:pStyle w:val="PreformattedText"/>
        <w:bidi w:val="0"/>
        <w:spacing w:before="0" w:after="0"/>
        <w:jc w:val="left"/>
        <w:rPr/>
      </w:pPr>
      <w:r>
        <w:rPr/>
        <w:t>W8hqKrQFWQgLd2VjZB21DFrIgBObRRK+fQoBLCyjgal4by6DiviyOOSnqixo6GVmFRVMIy6vVIAPkl</w:t>
      </w:r>
    </w:p>
    <w:p>
      <w:pPr>
        <w:pStyle w:val="PreformattedText"/>
        <w:bidi w:val="0"/>
        <w:spacing w:before="0" w:after="0"/>
        <w:jc w:val="left"/>
        <w:rPr/>
      </w:pPr>
      <w:r>
        <w:rPr/>
        <w:t>fTo8ydJsoU3xldccfWOFwgKijxma38IuAoJjMQ2Y1Nye2RnMc3rc/wAwM9S8haXRTQnqiiipV6Up6W</w:t>
      </w:r>
    </w:p>
    <w:p>
      <w:pPr>
        <w:pStyle w:val="PreformattedText"/>
        <w:bidi w:val="0"/>
        <w:spacing w:before="0" w:after="0"/>
        <w:jc w:val="left"/>
        <w:rPr/>
      </w:pPr>
      <w:r>
        <w:rPr/>
        <w:t>Bf/lqRYdKKoszBbnG/hOiqIKUaa5Cx3+LvZpjY7pOo3WVXbMFGns7IHhjzlOX0qvIZALqUAKs5UBeh</w:t>
      </w:r>
    </w:p>
    <w:p>
      <w:pPr>
        <w:pStyle w:val="PreformattedText"/>
        <w:bidi w:val="0"/>
        <w:spacing w:before="0" w:after="0"/>
        <w:jc w:val="left"/>
        <w:rPr/>
      </w:pPr>
      <w:r>
        <w:rPr/>
        <w:t>WOm3LvexXYLjtMNhKVJbAbU4rEYioSSTxSd0lBp0UoFOhLNPHLNEiaLkMXj1M1pSo6b30sv03xqU6R</w:t>
      </w:r>
    </w:p>
    <w:p>
      <w:pPr>
        <w:pStyle w:val="PreformattedText"/>
        <w:bidi w:val="0"/>
        <w:spacing w:before="0" w:after="0"/>
        <w:jc w:val="left"/>
        <w:rPr/>
      </w:pPr>
      <w:r>
        <w:rPr/>
        <w:t>GmWVjU55pIqOgOo6IhVKV0NLDGj2ijYsZZNEyszs+kH+HsFOrE4UqwkbNntbWP4pRGhVqlIZFu9RC8</w:t>
      </w:r>
    </w:p>
    <w:p>
      <w:pPr>
        <w:pStyle w:val="PreformattedText"/>
        <w:bidi w:val="0"/>
        <w:spacing w:before="0" w:after="0"/>
        <w:jc w:val="left"/>
        <w:rPr/>
      </w:pPr>
      <w:r>
        <w:rPr/>
        <w:t>gheQuSfwYJ0tLGqACygEm59OJAqnuiFihtm0i+l4Swo5PlJpoQsz200tavSTGykNGgUG4IvcavOFAH</w:t>
      </w:r>
    </w:p>
    <w:p>
      <w:pPr>
        <w:pStyle w:val="PreformattedText"/>
        <w:bidi w:val="0"/>
        <w:spacing w:before="0" w:after="0"/>
        <w:jc w:val="left"/>
        <w:rPr/>
      </w:pPr>
      <w:r>
        <w:rPr/>
        <w:t>M2jb353g5E0PMEkVGssbQoIhzqZZNY1SSx1cTBZasIVC8ywcMOle+C2tr/ABkbDtBojCZFUSxRmGKZ</w:t>
      </w:r>
    </w:p>
    <w:p>
      <w:pPr>
        <w:pStyle w:val="PreformattedText"/>
        <w:bidi w:val="0"/>
        <w:spacing w:before="0" w:after="0"/>
        <w:jc w:val="left"/>
        <w:rPr/>
      </w:pPr>
      <w:r>
        <w:rPr/>
        <w:t>nCgqYJourmIUnoARfUNy6sV07Np6sKdArCKFy6lrTIuzrJNM0cp1LG8qGR+Wi2kaSsgBZzcEjWpw7N</w:t>
      </w:r>
    </w:p>
    <w:p>
      <w:pPr>
        <w:pStyle w:val="PreformattedText"/>
        <w:bidi w:val="0"/>
        <w:spacing w:before="0" w:after="0"/>
        <w:jc w:val="left"/>
        <w:rPr/>
      </w:pPr>
      <w:r>
        <w:rPr/>
        <w:t>bNyaLbNlJmziOY8siCSmpplkeZIppTKhCwpDHV02kFVNxaS38TfThDltpvjSh8WkUnVEM6vTLPEsoS</w:t>
      </w:r>
    </w:p>
    <w:p>
      <w:pPr>
        <w:pStyle w:val="PreformattedText"/>
        <w:bidi w:val="0"/>
        <w:spacing w:before="0" w:after="0"/>
        <w:jc w:val="left"/>
        <w:rPr/>
      </w:pPr>
      <w:r>
        <w:rPr/>
        <w:t>6yJXQGAkE/LLqR1kVm37nU+kYaLWN73jCLEjujDPBTzWjijR5pRJpiU9MehXA57zqCGVSwO5KlenV3</w:t>
      </w:r>
    </w:p>
    <w:p>
      <w:pPr>
        <w:pStyle w:val="PreformattedText"/>
        <w:bidi w:val="0"/>
        <w:spacing w:before="0" w:after="0"/>
        <w:jc w:val="left"/>
        <w:rPr/>
      </w:pPr>
      <w:r>
        <w:rPr/>
        <w:t>wHebbhHhO8yMzR8pkEUpYAckwoJYQEa2iMsWZWN++9iCGxWq5lN7yxTAtcRmdhGZo6gXiLqbnTrjFt</w:t>
      </w:r>
    </w:p>
    <w:p>
      <w:pPr>
        <w:pStyle w:val="PreformattedText"/>
        <w:bidi w:val="0"/>
        <w:spacing w:before="0" w:after="0"/>
        <w:jc w:val="left"/>
        <w:rPr/>
      </w:pPr>
      <w:r>
        <w:rPr/>
        <w:t>QdmTpXtYb3xWYgDWSTQ/LzlWEdUodw6rYEWiW4CkMCy6QvSbi+EBzWIOkUgjeITGMtcTc2mrg/Ljs2</w:t>
      </w:r>
    </w:p>
    <w:p>
      <w:pPr>
        <w:pStyle w:val="PreformattedText"/>
        <w:bidi w:val="0"/>
        <w:spacing w:before="0" w:after="0"/>
        <w:jc w:val="left"/>
        <w:rPr/>
      </w:pPr>
      <w:r>
        <w:rPr/>
        <w:t>iQjrGnpWB7qoXTqFjf/hw+yEAFTcRczDnH2mUClkkWeSKGnkipmMk8ck0nMDFXjpp11yKFXSqtqA9P</w:t>
      </w:r>
    </w:p>
    <w:p>
      <w:pPr>
        <w:pStyle w:val="PreformattedText"/>
        <w:bidi w:val="0"/>
        <w:spacing w:before="0" w:after="0"/>
        <w:jc w:val="left"/>
        <w:rPr/>
      </w:pPr>
      <w:r>
        <w:rPr/>
        <w:t>fChstgN0S19onLrGV6qOGebntULFTrpndDNl4YMysSRE7xykFlNz3HjCiow5yJqZYqQAxaQfN5m1c6</w:t>
      </w:r>
    </w:p>
    <w:p>
      <w:pPr>
        <w:pStyle w:val="PreformattedText"/>
        <w:bidi w:val="0"/>
        <w:spacing w:before="0" w:after="0"/>
        <w:jc w:val="left"/>
        <w:rPr/>
      </w:pPr>
      <w:r>
        <w:rPr/>
        <w:t>8BbqYuI4ZlYN0hJKqBhIG0FfH/AIcU675RcW+j9y6y3Tpm6qbgSOc1nutwND61BYSpGtwNAcDWiC/n</w:t>
      </w:r>
    </w:p>
    <w:p>
      <w:pPr>
        <w:pStyle w:val="PreformattedText"/>
        <w:bidi w:val="0"/>
        <w:spacing w:before="0" w:after="0"/>
        <w:jc w:val="left"/>
        <w:rPr/>
      </w:pPr>
      <w:r>
        <w:rPr/>
        <w:t>GcxJOnn90uqoGp7UlmT6ppokKlOUbqXDVNPK6C5jBjUPGhZ1sTbf+XGhhzcr6vxWUKw4teL5sdszEC</w:t>
      </w:r>
    </w:p>
    <w:p>
      <w:pPr>
        <w:pStyle w:val="PreformattedText"/>
        <w:bidi w:val="0"/>
        <w:spacing w:before="0" w:after="0"/>
        <w:jc w:val="left"/>
        <w:rPr/>
      </w:pPr>
      <w:r>
        <w:rPr/>
        <w:t>5vAIjI5ho5amQ0tRePmyHSiLBKbU5RkY2NwPPjE9UKaqEg7IMiQE0me2jNaDw08ayCrqAHaQGoV51k</w:t>
      </w:r>
    </w:p>
    <w:p>
      <w:pPr>
        <w:pStyle w:val="PreformattedText"/>
        <w:bidi w:val="0"/>
        <w:spacing w:before="0" w:after="0"/>
        <w:jc w:val="left"/>
        <w:rPr/>
      </w:pPr>
      <w:r>
        <w:rPr/>
        <w:t>MjeQuoNaqG1yBaNT7gYXQbTaGNYEiw5x6hqLyPHDFDNC8UkfLkjL6jIqsrtG1uUVb0gN9XqbCFiWAG</w:t>
      </w:r>
    </w:p>
    <w:p>
      <w:pPr>
        <w:pStyle w:val="PreformattedText"/>
        <w:bidi w:val="0"/>
        <w:spacing w:before="0" w:after="0"/>
        <w:jc w:val="left"/>
        <w:rPr/>
      </w:pPr>
      <w:r>
        <w:rPr/>
        <w:t>oEeFJ1AjfmeZJQQT08krPNyOYU1gIGSwGqYg6CQdgPywyvVCI5J1AklOm7soy7LGUxmOcvK0gaQSoh</w:t>
      </w:r>
    </w:p>
    <w:p>
      <w:pPr>
        <w:pStyle w:val="PreformattedText"/>
        <w:bidi w:val="0"/>
        <w:spacing w:before="0" w:after="0"/>
        <w:jc w:val="left"/>
        <w:rPr/>
      </w:pPr>
      <w:r>
        <w:rPr/>
        <w:t>DQF9SCMOerStjZt9ybnpxzGJx7HMpIbLwzboYQKRvjdRQT1UqmYsIllAIiGklHvodj9AJ7ebYqUab1</w:t>
      </w:r>
    </w:p>
    <w:p>
      <w:pPr>
        <w:pStyle w:val="PreformattedText"/>
        <w:bidi w:val="0"/>
        <w:spacing w:before="0" w:after="0"/>
        <w:jc w:val="left"/>
        <w:rPr/>
      </w:pPr>
      <w:r>
        <w:rPr/>
        <w:t>GBZTlvJ6rpTUhBt9mTujgCFYI1K62ABRQdR9KlwV3bUN7gbY36KBQFQfVmTUa+04lkZdClFTRSJEGM</w:t>
      </w:r>
    </w:p>
    <w:p>
      <w:pPr>
        <w:pStyle w:val="PreformattedText"/>
        <w:bidi w:val="0"/>
        <w:spacing w:before="0" w:after="0"/>
        <w:jc w:val="left"/>
        <w:rPr/>
      </w:pPr>
      <w:r>
        <w:rPr/>
        <w:t>Q0NPPMFIIIt0kCy+q1t7HF+lmUDvlSo6ggDzaM3EGbOeZJHHCyPFCDMV6ldC40M8h2QE7ADuL4MQ5p</w:t>
      </w:r>
    </w:p>
    <w:p>
      <w:pPr>
        <w:pStyle w:val="PreformattedText"/>
        <w:bidi w:val="0"/>
        <w:spacing w:before="0" w:after="0"/>
        <w:jc w:val="left"/>
        <w:rPr/>
      </w:pPr>
      <w:r>
        <w:rPr/>
        <w:t>gEjRhEoqKr79FkJnlaqjtNVRTVEIcrEzyM5JGorZgNVjv0+fTjPZusFmIZpo01FNropQNCcroHqlRS</w:t>
      </w:r>
    </w:p>
    <w:p>
      <w:pPr>
        <w:pStyle w:val="PreformattedText"/>
        <w:bidi w:val="0"/>
        <w:spacing w:before="0" w:after="0"/>
        <w:jc w:val="left"/>
        <w:rPr/>
      </w:pPr>
      <w:r>
        <w:rPr/>
        <w:t>7xGK2ksVjDSvYKDr6tJXf3xNhqBqWBJUU+frSHFVFQkby35ZYuV5WsTaJDM8utBLKRIxjYgldRlIsp</w:t>
      </w:r>
    </w:p>
    <w:p>
      <w:pPr>
        <w:pStyle w:val="PreformattedText"/>
        <w:bidi w:val="0"/>
        <w:spacing w:before="0" w:after="0"/>
        <w:jc w:val="left"/>
        <w:rPr/>
      </w:pPr>
      <w:r>
        <w:rPr/>
        <w:t>I7gY1UpbOUtrKDFbXAtaTSJViJGmJ7wRMsjc3WLdKuXVbKFB3t36eo4nta1jfSJDIUUGoMcbNG0XMq</w:t>
      </w:r>
    </w:p>
    <w:p>
      <w:pPr>
        <w:pStyle w:val="PreformattedText"/>
        <w:bidi w:val="0"/>
        <w:spacing w:before="0" w:after="0"/>
        <w:jc w:val="left"/>
        <w:rPr/>
      </w:pPr>
      <w:r>
        <w:rPr/>
        <w:t>NAJXXpB1qFtpY3+xH+HD0BuDyEiYg2tvh0M1OiaZJJaWnieJy8YjFREG2jH+8vILbm12s2JY1bX2t0</w:t>
      </w:r>
    </w:p>
    <w:p>
      <w:pPr>
        <w:pStyle w:val="PreformattedText"/>
        <w:bidi w:val="0"/>
        <w:spacing w:before="0" w:after="0"/>
        <w:jc w:val="left"/>
        <w:rPr/>
      </w:pPr>
      <w:r>
        <w:rPr/>
        <w:t>bKkR1U7NSuyxMkuqblSO7WIBY6nClbgNqO4OG5174Ere43Rmp4A7Vb1FZl6GCAyaI5o4aitDMAywlG</w:t>
      </w:r>
    </w:p>
    <w:p>
      <w:pPr>
        <w:pStyle w:val="PreformattedText"/>
        <w:bidi w:val="0"/>
        <w:spacing w:before="0" w:after="0"/>
        <w:jc w:val="left"/>
        <w:rPr/>
      </w:pPr>
      <w:r>
        <w:rPr/>
        <w:t>JExVWuFIvrZsRsbZFC8US4DAEb4WBlUkkfJhnKXhkQF6iVIWGwjkWUi533PY6vcYbHWuTlGkkkNRCx</w:t>
      </w:r>
    </w:p>
    <w:p>
      <w:pPr>
        <w:pStyle w:val="PreformattedText"/>
        <w:bidi w:val="0"/>
        <w:spacing w:before="0" w:after="0"/>
        <w:jc w:val="left"/>
        <w:rPr/>
      </w:pPr>
      <w:r>
        <w:rPr/>
        <w:t>k10cCU6hlJAgE1O7i8b6CpaRWfsV7gt2XFgHcQY06c4kh5AuZULK6xqUkl1Q61V40AUgQqx0kgEkf+</w:t>
      </w:r>
    </w:p>
    <w:p>
      <w:pPr>
        <w:pStyle w:val="PreformattedText"/>
        <w:bidi w:val="0"/>
        <w:spacing w:before="0" w:after="0"/>
        <w:jc w:val="left"/>
        <w:rPr/>
      </w:pPr>
      <w:r>
        <w:rPr/>
        <w:t>YhEakVZnTQ8fPLEMqwSAlXW7MzSEE31d/wDl04ITRIJnlkFRfRr1u0lPFGXumpE1h9go21sAbNp2vh</w:t>
      </w:r>
    </w:p>
    <w:p>
      <w:pPr>
        <w:pStyle w:val="PreformattedText"/>
        <w:bidi w:val="0"/>
        <w:spacing w:before="0" w:after="0"/>
        <w:jc w:val="left"/>
        <w:rPr/>
      </w:pPr>
      <w:r>
        <w:rPr/>
        <w:t>txs6b90awvpe0d1QK8PJjpaNuQFALRilm2INur0m1mvZQW09WHAjkYoBNhfS02jlrkqnqEVQkbx8yA</w:t>
      </w:r>
    </w:p>
    <w:p>
      <w:pPr>
        <w:pStyle w:val="PreformattedText"/>
        <w:bidi w:val="0"/>
        <w:spacing w:before="0" w:after="0"/>
        <w:jc w:val="left"/>
        <w:rPr/>
      </w:pPr>
      <w:r>
        <w:rPr/>
        <w:t>SRqNcbBGWSF1JWJuoBvGrC5jrrvgFA3SSVFV+8YitEkNFAg58SNKah3FiGjWoYFljEiC62AAGnp6Rh</w:t>
      </w:r>
    </w:p>
    <w:p>
      <w:pPr>
        <w:pStyle w:val="PreformattedText"/>
        <w:bidi w:val="0"/>
        <w:spacing w:before="0" w:after="0"/>
        <w:jc w:val="left"/>
        <w:rPr/>
      </w:pPr>
      <w:r>
        <w:rPr/>
        <w:t>ABck7jHW0BvviOV1FdSV1FmEglqmo3M0aLOsacwlVWIxkagoAWwNxsuFKXBFsogGKMGtmK/mjqYa4V</w:t>
      </w:r>
    </w:p>
    <w:p>
      <w:pPr>
        <w:pStyle w:val="PreformattedText"/>
        <w:bidi w:val="0"/>
        <w:spacing w:before="0" w:after="0"/>
        <w:jc w:val="left"/>
        <w:rPr/>
      </w:pPr>
      <w:r>
        <w:rPr/>
        <w:t>TzPO1OJpmnEZqKZ1PMYkpHoQlZTdgBYXPdsCqToNLRCbkmGJT9TyBkURxsG50YaZvpXTIpBClioY+S</w:t>
      </w:r>
    </w:p>
    <w:p>
      <w:pPr>
        <w:pStyle w:val="PreformattedText"/>
        <w:bidi w:val="0"/>
        <w:spacing w:before="0" w:after="0"/>
        <w:jc w:val="left"/>
        <w:rPr/>
      </w:pPr>
      <w:r>
        <w:rPr/>
        <w:t>unD1UEEmEJo60CN45KaKJwGWMFG0yhjrMaMrXhJHpLbfyjDgMt9dmJvuCNI701eYZGpo6cQuSGKcxJ</w:t>
      </w:r>
    </w:p>
    <w:p>
      <w:pPr>
        <w:pStyle w:val="PreformattedText"/>
        <w:bidi w:val="0"/>
        <w:spacing w:before="0" w:after="0"/>
        <w:jc w:val="left"/>
        <w:rPr/>
      </w:pPr>
      <w:r>
        <w:rPr/>
        <w:t>oucLinWfmxDQdLW1AX+2FuNNd8jIK3I3R/SfTFIKiBqioaWJTEQyU8ASzM6lGOzHyCRfdvThYJlvrv</w:t>
      </w:r>
    </w:p>
    <w:p>
      <w:pPr>
        <w:pStyle w:val="PreformattedText"/>
        <w:bidi w:val="0"/>
        <w:spacing w:before="0" w:after="0"/>
        <w:jc w:val="left"/>
        <w:rPr/>
      </w:pPr>
      <w:r>
        <w:rPr/>
        <w:t>n2e8uuooaEfh3Lg08XoYOLK4WUmOUK7MC6nWdPUOrEdTcdm8lQAuoJ0Wcv5wj5fm0kcaLy6eb5QT8h</w:t>
      </w:r>
    </w:p>
    <w:p>
      <w:pPr>
        <w:pStyle w:val="PreformattedText"/>
        <w:bidi w:val="0"/>
        <w:spacing w:before="0" w:after="0"/>
        <w:jc w:val="left"/>
        <w:rPr/>
      </w:pPr>
      <w:r>
        <w:rPr/>
        <w:t>Xj0MdKLJCwDJpcdagn+LFByyn0S0jWIucx8U/Sv/AKCH4yMc1+J3wYrJ6SKPMstpOKcnp4FqYnkzHL</w:t>
      </w:r>
    </w:p>
    <w:p>
      <w:pPr>
        <w:pStyle w:val="PreformattedText"/>
        <w:bidi w:val="0"/>
        <w:spacing w:before="0" w:after="0"/>
        <w:jc w:val="left"/>
        <w:rPr/>
      </w:pPr>
      <w:r>
        <w:rPr/>
        <w:t>yYMwQRy3jjb5Z9Z07sY/TYFscp8paZCUMSB6s2uj2DU6yLtdWQ3n/M/R1I1gRqcndVc3ZQTe4uCbjo</w:t>
      </w:r>
    </w:p>
    <w:p>
      <w:pPr>
        <w:pStyle w:val="PreformattedText"/>
        <w:bidi w:val="0"/>
        <w:spacing w:before="0" w:after="0"/>
        <w:jc w:val="left"/>
        <w:rPr/>
      </w:pPr>
      <w:r>
        <w:rPr/>
        <w:t>vttY45YtcIdwuv6y05OW3KRyqcgspaO63ZQy7tqI1HSgsgsynUb7L06TiwDY37pnV+J/SJXObEmUht</w:t>
      </w:r>
    </w:p>
    <w:p>
      <w:pPr>
        <w:pStyle w:val="PreformattedText"/>
        <w:bidi w:val="0"/>
        <w:spacing w:before="0" w:after="0"/>
        <w:jc w:val="left"/>
        <w:rPr/>
      </w:pPr>
      <w:r>
        <w:rPr/>
        <w:t>QJaRgWY2IbRqW7HqYAbnYdW+NeioyDuWYmJbbX1ZA8zewI3RFQG0gdSCFvpIQhmBFgosbF+2L9HRku</w:t>
      </w:r>
    </w:p>
    <w:p>
      <w:pPr>
        <w:pStyle w:val="PreformattedText"/>
        <w:bidi w:val="0"/>
        <w:spacing w:before="0" w:after="0"/>
        <w:jc w:val="left"/>
        <w:rPr/>
      </w:pPr>
      <w:r>
        <w:rPr/>
        <w:t>NCfomPX0CrfRic0jeoiZl3uFbSwHUDs7l2BOpr3B+/8AwjF4g5QVGnFKCm9Ugnd5/CTfJH0rEbMoQo</w:t>
      </w:r>
    </w:p>
    <w:p>
      <w:pPr>
        <w:pStyle w:val="PreformattedText"/>
        <w:bidi w:val="0"/>
        <w:spacing w:before="0" w:after="0"/>
        <w:jc w:val="left"/>
        <w:rPr/>
      </w:pPr>
      <w:r>
        <w:rPr/>
        <w:t>NQbSdWsW0kX2JO/YELpZsZ1fib2TXwTEin3/8AqXHkD2jAAN4202J0bspZgQRbmawxA9Pnq9WOdxK5</w:t>
      </w:r>
    </w:p>
    <w:p>
      <w:pPr>
        <w:pStyle w:val="PreformattedText"/>
        <w:bidi w:val="0"/>
        <w:spacing w:before="0" w:after="0"/>
        <w:jc w:val="left"/>
        <w:rPr/>
      </w:pPr>
      <w:r>
        <w:rPr/>
        <w:t>mOu4To8KSHUA3Blm0R1RxdIDE3KL6WO7sATvoINyL2++MdxZ2HKdRT4F9kkMBbl9S2GnbdVF9vUPLW</w:t>
      </w:r>
    </w:p>
    <w:p>
      <w:pPr>
        <w:pStyle w:val="PreformattedText"/>
        <w:bidi w:val="0"/>
        <w:spacing w:before="0" w:after="0"/>
        <w:jc w:val="left"/>
        <w:rPr/>
      </w:pPr>
      <w:r>
        <w:rPr/>
        <w:t>O3i0e+KpG1rtG8sobrbwzLkMunUGUgALYpYKdtaq3WNY3P9MEdBZTJYEsSCRdY2VhqJ3YWsLdS3Hbf</w:t>
      </w:r>
    </w:p>
    <w:p>
      <w:pPr>
        <w:pStyle w:val="PreformattedText"/>
        <w:bidi w:val="0"/>
        <w:spacing w:before="0" w:after="0"/>
        <w:jc w:val="left"/>
        <w:rPr/>
      </w:pPr>
      <w:r>
        <w:rPr/>
        <w:t>p8YVVzeyQ6FjmNplmCqo06joB1AEANpGldC30kjSLC/p98KAM1t4jYxTXDE6VG2xKhupjs6BtzYHse</w:t>
      </w:r>
    </w:p>
    <w:p>
      <w:pPr>
        <w:pStyle w:val="PreformattedText"/>
        <w:bidi w:val="0"/>
        <w:spacing w:before="0" w:after="0"/>
        <w:jc w:val="left"/>
        <w:rPr/>
      </w:pPr>
      <w:r>
        <w:rPr/>
        <w:t>5a2nFuj/yC+kq1ht35tIrmZ0ySMq6ipsLHTrI2AVLWYXa/sdXZcaVEXCCY+JG8A2H+0rzNlOl9JElr</w:t>
      </w:r>
    </w:p>
    <w:p>
      <w:pPr>
        <w:pStyle w:val="PreformattedText"/>
        <w:bidi w:val="0"/>
        <w:spacing w:before="0" w:after="0"/>
        <w:jc w:val="left"/>
        <w:rPr/>
      </w:pPr>
      <w:r>
        <w:rPr/>
        <w:t>KT/9MRkGysxO3Vo8HTpvfGxh+K5FxMTEWt6b/wBZU2aAieRrb6i2kEhQ4OgsovsWa4FidQXHRUf+Ee</w:t>
      </w:r>
    </w:p>
    <w:p>
      <w:pPr>
        <w:pStyle w:val="PreformattedText"/>
        <w:bidi w:val="0"/>
        <w:spacing w:before="0" w:after="0"/>
        <w:jc w:val="left"/>
        <w:rPr/>
      </w:pPr>
      <w:r>
        <w:rPr/>
        <w:t>wzlcRxVdfFGxQCsXqA1FQpGrXYX0sGOxADdVrjE8zpKMm0BEBa9nJJAAN0W6hgx9QYWZtjbqC4oYkW</w:t>
      </w:r>
    </w:p>
    <w:p>
      <w:pPr>
        <w:pStyle w:val="PreformattedText"/>
        <w:bidi w:val="0"/>
        <w:spacing w:before="0" w:after="0"/>
        <w:jc w:val="left"/>
        <w:rPr/>
      </w:pPr>
      <w:r>
        <w:rPr/>
        <w:t>NzyP5ptYI7ye0PP4ywspUtIrMuk9QBVQCoUW0iwJLkhgD/1xlVeA+eRm1h9qoL9kyzstH8IIZwoJBB</w:t>
      </w:r>
    </w:p>
    <w:p>
      <w:pPr>
        <w:pStyle w:val="PreformattedText"/>
        <w:bidi w:val="0"/>
        <w:spacing w:before="0" w:after="0"/>
        <w:jc w:val="left"/>
        <w:rPr/>
      </w:pPr>
      <w:r>
        <w:rPr/>
        <w:t>OoEaQCwGsHUNh3OMWpve+65m7RU6C246efbPbVqom++4A3vaxJvcFf6f8Aixi7prxIVNyAPYm9wAp7</w:t>
      </w:r>
    </w:p>
    <w:p>
      <w:pPr>
        <w:pStyle w:val="PreformattedText"/>
        <w:bidi w:val="0"/>
        <w:spacing w:before="0" w:after="0"/>
        <w:jc w:val="left"/>
        <w:rPr/>
      </w:pPr>
      <w:r>
        <w:rPr/>
        <w:t>9/uR+uHgDrPiYTb5jYkEDc7X3BNtx7b+cSxCQBc7oDNOFuS2xvtfdmB89u9//uw4bWVN+sAwbcbxFq</w:t>
      </w:r>
    </w:p>
    <w:p>
      <w:pPr>
        <w:pStyle w:val="PreformattedText"/>
        <w:bidi w:val="0"/>
        <w:spacing w:before="0" w:after="0"/>
        <w:jc w:val="left"/>
        <w:rPr/>
      </w:pPr>
      <w:r>
        <w:rPr/>
        <w:t>lNJOoG1u57/SLHyL2wpUBgt98WDGdC3YDbci5K77XXwNR/XENZcrAA5iBFBNrDcYkahQQLksLkC509</w:t>
      </w:r>
    </w:p>
    <w:p>
      <w:pPr>
        <w:pStyle w:val="PreformattedText"/>
        <w:bidi w:val="0"/>
        <w:spacing w:before="0" w:after="0"/>
        <w:jc w:val="left"/>
        <w:rPr/>
      </w:pPr>
      <w:r>
        <w:rPr/>
        <w:t>7G4ba+3/AIsRRAD7ZsJxffYgHa4IPa9reRe331YIoUncJ8017gbb+Lm+x7/b/wDOwRJ8JL6dQtck7s</w:t>
      </w:r>
    </w:p>
    <w:p>
      <w:pPr>
        <w:pStyle w:val="PreformattedText"/>
        <w:bidi w:val="0"/>
        <w:spacing w:before="0" w:after="0"/>
        <w:jc w:val="left"/>
        <w:rPr/>
      </w:pPr>
      <w:r>
        <w:rPr/>
        <w:t>b7WuDYeOw7YIRdWFwwF9Wo+4Nvf72O/b04IRZWvb1H9B47/fDlNjeFidwvCEJNhYhiL3/yudwWsNzg</w:t>
      </w:r>
    </w:p>
    <w:p>
      <w:pPr>
        <w:pStyle w:val="PreformattedText"/>
        <w:bidi w:val="0"/>
        <w:spacing w:before="0" w:after="0"/>
        <w:jc w:val="left"/>
        <w:rPr/>
      </w:pPr>
      <w:r>
        <w:rPr/>
        <w:t>JLGLY2zco4RMdiRY6e3quOxBJbubd/8A0xBU429suo5I1F90IA8H8gSL3su259Q32wyOiym92uW9Xf</w:t>
      </w:r>
    </w:p>
    <w:p>
      <w:pPr>
        <w:pStyle w:val="PreformattedText"/>
        <w:bidi w:val="0"/>
        <w:spacing w:before="0" w:after="0"/>
        <w:jc w:val="left"/>
        <w:rPr/>
      </w:pPr>
      <w:r>
        <w:rPr/>
        <w:t>e/Yn2vsPy2wQnzEG249X5WuNh2sNhghMtcm4t2v2BuPcDudrfrghExbbYm5bz/ABX9u3bYfe+CEz4A</w:t>
      </w:r>
    </w:p>
    <w:p>
      <w:pPr>
        <w:pStyle w:val="PreformattedText"/>
        <w:bidi w:val="0"/>
        <w:spacing w:before="0" w:after="0"/>
        <w:jc w:val="left"/>
        <w:rPr/>
      </w:pPr>
      <w:r>
        <w:rPr/>
        <w:t>t32K2A7WJLE/f+tsRsboD3wnmX/pj/iRF8K/9GZ+1jn5qWo6nOuBqbgfK6szTU8dPmfFmbUlFBJNPA</w:t>
      </w:r>
    </w:p>
    <w:p>
      <w:pPr>
        <w:pStyle w:val="PreformattedText"/>
        <w:bidi w:val="0"/>
        <w:spacing w:before="0" w:after="0"/>
        <w:jc w:val="left"/>
        <w:rPr/>
      </w:pPr>
      <w:r>
        <w:rPr/>
        <w:t>pZYjFHMCN1cNoYEdOLnRCF+ksLpmCtm+iMxDZKFZr65fzT+U/xRnVbmmaT19TVVddX1rrJNmVfPLU1</w:t>
      </w:r>
    </w:p>
    <w:p>
      <w:pPr>
        <w:pStyle w:val="PreformattedText"/>
        <w:bidi w:val="0"/>
        <w:spacing w:before="0" w:after="0"/>
        <w:jc w:val="left"/>
        <w:rPr/>
      </w:pPr>
      <w:r>
        <w:rPr/>
        <w:t>mYaAFd3q6h3ZrWt13YKo06cekucrWUazm1BsczawKhVRJFJZF/FgMjpIyBVDkkqB9drtsLXXTgU2N+</w:t>
      </w:r>
    </w:p>
    <w:p>
      <w:pPr>
        <w:pStyle w:val="PreformattedText"/>
        <w:bidi w:val="0"/>
        <w:spacing w:before="0" w:after="0"/>
        <w:jc w:val="left"/>
        <w:rPr/>
      </w:pPr>
      <w:r>
        <w:rPr/>
        <w:t>UTvkd4iQK9WshkiKO7NHoKl7uwSUDu8ZTfby2KmLFlckFQsmoXDgAcUq+pRlkZ1UlbaiASFUalClrb</w:t>
      </w:r>
    </w:p>
    <w:p>
      <w:pPr>
        <w:pStyle w:val="PreformattedText"/>
        <w:bidi w:val="0"/>
        <w:spacing w:before="0" w:after="0"/>
        <w:jc w:val="left"/>
        <w:rPr/>
      </w:pPr>
      <w:r>
        <w:rPr/>
        <w:t>2uPG+MBs1yw3TZG4R9yxogyrrG6hvIFwLkXG4Qt7e2L+EK5svolbEqSFI5R35mpyQA0cYOk3ANibnl</w:t>
      </w:r>
    </w:p>
    <w:p>
      <w:pPr>
        <w:pStyle w:val="PreformattedText"/>
        <w:bidi w:val="0"/>
        <w:spacing w:before="0" w:after="0"/>
        <w:jc w:val="left"/>
        <w:rPr/>
      </w:pPr>
      <w:r>
        <w:rPr/>
        <w:t>m3p1XsRfFxiW15CUYpKFYO0jkyhiQ2x0ErZXDC4FgW/MX1DCkAhs2+KGItrpGgQPHNGqozzeooOl5D</w:t>
      </w:r>
    </w:p>
    <w:p>
      <w:pPr>
        <w:pStyle w:val="PreformattedText"/>
        <w:bidi w:val="0"/>
        <w:spacing w:before="0" w:after="0"/>
        <w:jc w:val="left"/>
        <w:rPr/>
      </w:pPr>
      <w:r>
        <w:rPr/>
        <w:t>eym31m29u5GKZAVrHil5f5gGXaBl18BUEuQZbJn9RAKjM5oXjyemqYChyyB9a1VQlRGwemzB01cvqP</w:t>
      </w:r>
    </w:p>
    <w:p>
      <w:pPr>
        <w:pStyle w:val="PreformattedText"/>
        <w:bidi w:val="0"/>
        <w:spacing w:before="0" w:after="0"/>
        <w:jc w:val="left"/>
        <w:rPr/>
      </w:pPr>
      <w:r>
        <w:rPr/>
        <w:t>LDa9AfTYG2jHNsd/rSZaZDKCNq/D9nzZNciaWmpzNPC9EstVEyUglo6hmVQ46BXU0jNTiVrs03S30h</w:t>
      </w:r>
    </w:p>
    <w:p>
      <w:pPr>
        <w:pStyle w:val="PreformattedText"/>
        <w:bidi w:val="0"/>
        <w:spacing w:before="0" w:after="0"/>
        <w:jc w:val="left"/>
        <w:rPr/>
      </w:pPr>
      <w:r>
        <w:rPr/>
        <w:t>mW+Ob6Tem5NNSMQVG/a+jZnSYANhzm/4VZr5dP1ls5ZNSZ7RpDV/NpMlPOj1WYQyIWhhkQk0z1UKJV</w:t>
      </w:r>
    </w:p>
    <w:p>
      <w:pPr>
        <w:pStyle w:val="PreformattedText"/>
        <w:bidi w:val="0"/>
        <w:spacing w:before="0" w:after="0"/>
        <w:jc w:val="left"/>
        <w:rPr/>
      </w:pPr>
      <w:r>
        <w:rPr/>
        <w:t>AwgnlwglTH0bY826Sp4la/8umVp9m36/5nd4CvRqU1Yvmfnf8AT/WQTiXJqFxUzrmNDUxhpIAK1JJ1</w:t>
      </w:r>
    </w:p>
    <w:p>
      <w:pPr>
        <w:pStyle w:val="PreformattedText"/>
        <w:bidi w:val="0"/>
        <w:spacing w:before="0" w:after="0"/>
        <w:jc w:val="left"/>
        <w:rPr/>
      </w:pPr>
      <w:r>
        <w:rPr/>
        <w:t>kRlsXjN35UpQ7iR+Yj6VC9OnFQ0sRmQkN2eGaNarQyAC1xKYkPyM7rFLWlkZPl5qdkasy/TvG7UclQ</w:t>
      </w:r>
    </w:p>
    <w:p>
      <w:pPr>
        <w:pStyle w:val="PreformattedText"/>
        <w:bidi w:val="0"/>
        <w:spacing w:before="0" w:after="0"/>
        <w:jc w:val="left"/>
        <w:rPr/>
      </w:pPr>
      <w:r>
        <w:rPr/>
        <w:t>TdXQkx3YFW07KbYu2sQDbN4W4T92ZI3kAm/ZZd6/NZoDxBlLT0MlZHUQywc1J6ameMGQVMo5taIlhb</w:t>
      </w:r>
    </w:p>
    <w:p>
      <w:pPr>
        <w:pStyle w:val="PreformattedText"/>
        <w:bidi w:val="0"/>
        <w:spacing w:before="0" w:after="0"/>
        <w:jc w:val="left"/>
        <w:rPr/>
      </w:pPr>
      <w:r>
        <w:rPr/>
        <w:t>UaNgwaNHAMYbRdmTqmw+Iy1EUoULDKx9HL53i75BiaGemzhha+i+s3F83wjl82VVUZdKlqnXL8pUSv</w:t>
      </w:r>
    </w:p>
    <w:p>
      <w:pPr>
        <w:pStyle w:val="PreformattedText"/>
        <w:bidi w:val="0"/>
        <w:spacing w:before="0" w:after="0"/>
        <w:jc w:val="left"/>
        <w:rPr/>
      </w:pPr>
      <w:r>
        <w:rPr/>
        <w:t>Gra2MlK5teOoKW0x76o37SBWDb6lxrLVVj1dttft939fDMl6JUB77Dfd9v7Y0nLXKyCSoiCEGJXaTU</w:t>
      </w:r>
    </w:p>
    <w:p>
      <w:pPr>
        <w:pStyle w:val="PreformattedText"/>
        <w:bidi w:val="0"/>
        <w:spacing w:before="0" w:after="0"/>
        <w:jc w:val="left"/>
        <w:rPr/>
      </w:pPr>
      <w:r>
        <w:rPr/>
        <w:t>x1m6AhVXTIJE2U79X1YuoQQCN8plTc7VozTUXLLKA0kiIxZdSxoLAlt7kkgbm29sTgoN5zGV3FQnQZ</w:t>
      </w:r>
    </w:p>
    <w:p>
      <w:pPr>
        <w:pStyle w:val="PreformattedText"/>
        <w:bidi w:val="0"/>
        <w:spacing w:before="0" w:after="0"/>
        <w:jc w:val="left"/>
        <w:rPr/>
      </w:pPr>
      <w:r>
        <w:rPr/>
        <w:t>RBoCzTKHllKkoLIzAbmxKO4tYD732wrWA0AvEViWCs2kdVq5HVoJdLTLGy6TctpVm0uhsSCRvsSR20</w:t>
      </w:r>
    </w:p>
    <w:p>
      <w:pPr>
        <w:pStyle w:val="PreformattedText"/>
        <w:bidi w:val="0"/>
        <w:spacing w:before="0" w:after="0"/>
        <w:jc w:val="left"/>
        <w:rPr/>
      </w:pPr>
      <w:r>
        <w:rPr/>
        <w:t>4h6vXPykgbQrvi1PMZJlpyrNG7QorLu4WQAs6vcmMqdVxuOnthHGl9xEVG2ssPhqkqQrGYTfLI8QQN</w:t>
      </w:r>
    </w:p>
    <w:p>
      <w:pPr>
        <w:pStyle w:val="PreformattedText"/>
        <w:bidi w:val="0"/>
        <w:spacing w:before="0" w:after="0"/>
        <w:jc w:val="left"/>
        <w:rPr/>
      </w:pPr>
      <w:r>
        <w:rPr/>
        <w:t>8vIlLCbIqhE3Ft7rq3bfqwwIUvZcmcx4qBjxZso+yOYKwIOVSpVUkhMskbzM88VgHeQSRklJyDYsFH</w:t>
      </w:r>
    </w:p>
    <w:p>
      <w:pPr>
        <w:pStyle w:val="PreformattedText"/>
        <w:bidi w:val="0"/>
        <w:spacing w:before="0" w:after="0"/>
        <w:jc w:val="left"/>
        <w:rPr/>
      </w:pPr>
      <w:r>
        <w:rPr/>
        <w:t>3VhiMjMVucpPkyYFVBAUMrRCIQ1UrNFEyQ8xzBJPOmuJUsRHI6oL7lrkqSPHThTpv0tAm5IA09LRwm</w:t>
      </w:r>
    </w:p>
    <w:p>
      <w:pPr>
        <w:pStyle w:val="PreformattedText"/>
        <w:bidi w:val="0"/>
        <w:spacing w:before="0" w:after="0"/>
        <w:jc w:val="left"/>
        <w:rPr/>
      </w:pPr>
      <w:r>
        <w:rPr/>
        <w:t>WCniiWCpLSRMeZVJG7RyNrJblKzbyAHTcg38DDFuzaj5sc9lQZW9rQT5mKKNWaCWLmanhMgkvIdXqk</w:t>
      </w:r>
    </w:p>
    <w:p>
      <w:pPr>
        <w:pStyle w:val="PreformattedText"/>
        <w:bidi w:val="0"/>
        <w:spacing w:before="0" w:after="0"/>
        <w:jc w:val="left"/>
        <w:rPr/>
      </w:pPr>
      <w:r>
        <w:rPr/>
        <w:t>p49JkkOiwAI023bF/D0WLAKQ2soYisFQ5gVz8Ppj1llU7xpoeSA8xpNMTSmxVSSpZf8AeSDXpBsADq</w:t>
      </w:r>
    </w:p>
    <w:p>
      <w:pPr>
        <w:pStyle w:val="PreformattedText"/>
        <w:bidi w:val="0"/>
        <w:spacing w:before="0" w:after="0"/>
        <w:jc w:val="left"/>
        <w:rPr/>
      </w:pPr>
      <w:r>
        <w:rPr/>
        <w:t>+kdXadGF1pU0VspWcnjmRmYldGHOTaCJVanqKurlnp+YqLACtY+hiFlaGnkAVY1blkgkFub/NpxvYc</w:t>
      </w:r>
    </w:p>
    <w:p>
      <w:pPr>
        <w:pStyle w:val="PreformattedText"/>
        <w:bidi w:val="0"/>
        <w:spacing w:before="0" w:after="0"/>
        <w:jc w:val="left"/>
        <w:rPr/>
      </w:pPr>
      <w:r>
        <w:rPr/>
        <w:t>OWJZjb3phuEW2mnqyS09LWNI82uSCGdpSFDGOPkCQR2lkK3emPZRcBdWk+nFsU2DXGzGllItrH+YrD</w:t>
      </w:r>
    </w:p>
    <w:p>
      <w:pPr>
        <w:pStyle w:val="PreformattedText"/>
        <w:bidi w:val="0"/>
        <w:spacing w:before="0" w:after="0"/>
        <w:jc w:val="left"/>
        <w:rPr/>
      </w:pPr>
      <w:r>
        <w:rPr/>
        <w:t>TvJ8wIGIi0aoWeyorLAS3KI5ah7liLsm/52FIBB5QL90Y6jM15ctPDXLUUyxqkk0VVFeZEcJGxpJY1</w:t>
      </w:r>
    </w:p>
    <w:p>
      <w:pPr>
        <w:pStyle w:val="PreformattedText"/>
        <w:bidi w:val="0"/>
        <w:spacing w:before="0" w:after="0"/>
        <w:jc w:val="left"/>
        <w:rPr/>
      </w:pPr>
      <w:r>
        <w:rPr/>
        <w:t>AQDmdBKi0nc4Y7gmyCKHsupJkcqRBKrStyom3pgkUCsmqVlWNjLA9lbljYkWCtsp3xXbUbtd3nLH5s</w:t>
      </w:r>
    </w:p>
    <w:p>
      <w:pPr>
        <w:pStyle w:val="PreformattedText"/>
        <w:bidi w:val="0"/>
        <w:spacing w:before="0" w:after="0"/>
        <w:jc w:val="left"/>
        <w:rPr/>
      </w:pPr>
      <w:r>
        <w:rPr/>
        <w:t>213wWWGWJZg/NBEcgd15jNToTYkmSOywhOWGkudjq1aulWjMucHdb6sLkbjaNrU9RIWRFEsjhpHaMR</w:t>
      </w:r>
    </w:p>
    <w:p>
      <w:pPr>
        <w:pStyle w:val="PreformattedText"/>
        <w:bidi w:val="0"/>
        <w:spacing w:before="0" w:after="0"/>
        <w:jc w:val="left"/>
        <w:rPr/>
      </w:pPr>
      <w:r>
        <w:rPr/>
        <w:t>M0jvpcrdJ12KhTYgH1dJviJhvP2xytbs3iYTVpWWyM5axDVMahVN1DKUbQ+ksysLWBa+EA3A2u/vST</w:t>
      </w:r>
    </w:p>
    <w:p>
      <w:pPr>
        <w:pStyle w:val="PreformattedText"/>
        <w:bidi w:val="0"/>
        <w:spacing w:before="0" w:after="0"/>
        <w:jc w:val="left"/>
        <w:rPr/>
      </w:pPr>
      <w:r>
        <w:rPr/>
        <w:t>UXIFvqw2KOefmpCAEhikaOMci5jpQofnMY/wDaDrlt0kgll6d1bEpQi5A2RI840zDWOQjqIC1VKVq6</w:t>
      </w:r>
    </w:p>
    <w:p>
      <w:pPr>
        <w:pStyle w:val="PreformattedText"/>
        <w:bidi w:val="0"/>
        <w:spacing w:before="0" w:after="0"/>
        <w:jc w:val="left"/>
        <w:rPr/>
      </w:pPr>
      <w:r>
        <w:rPr/>
        <w:t>xgqmeQc53MBUJHLLTylhfqBI3HL06l2XAiFBpqYhbM2kIVjy0RJAFN2RVlqEUK4BvHE9mkIFrDyJOq</w:t>
      </w:r>
    </w:p>
    <w:p>
      <w:pPr>
        <w:pStyle w:val="PreformattedText"/>
        <w:bidi w:val="0"/>
        <w:spacing w:before="0" w:after="0"/>
        <w:jc w:val="left"/>
        <w:rPr/>
      </w:pPr>
      <w:r>
        <w:rPr/>
        <w:t>+nEgAtvESESVGiFlcNIxjaSQa5RIiG6kTTC3+zghthYEafbTiJkFydZIHsuUAWb60Spy5HJCtCuowx</w:t>
      </w:r>
    </w:p>
    <w:p>
      <w:pPr>
        <w:pStyle w:val="PreformattedText"/>
        <w:bidi w:val="0"/>
        <w:spacing w:before="0" w:after="0"/>
        <w:jc w:val="left"/>
        <w:rPr/>
      </w:pPr>
      <w:r>
        <w:rPr/>
        <w:t>zvHFLGbqHi5kbLd5vIUBfqZ74r1cmVtNrl/mWaGZmF9lZL6GRaDhiskcGdq/MxSR6ZITUVUtHSIzms</w:t>
      </w:r>
    </w:p>
    <w:p>
      <w:pPr>
        <w:pStyle w:val="PreformattedText"/>
        <w:bidi w:val="0"/>
        <w:spacing w:before="0" w:after="0"/>
        <w:jc w:val="left"/>
        <w:rPr/>
      </w:pPr>
      <w:r>
        <w:rPr/>
        <w:t>0x9KhZmKoLAagNWrVji+lqJq9JUFB0o08x+cZ13R7Cj0bUttPWqZV+Er3OVhpoMngjjWy5fPTSE6Nb</w:t>
      </w:r>
    </w:p>
    <w:p>
      <w:pPr>
        <w:pStyle w:val="PreformattedText"/>
        <w:bidi w:val="0"/>
        <w:spacing w:before="0" w:after="0"/>
        <w:jc w:val="left"/>
        <w:rPr/>
      </w:pPr>
      <w:r>
        <w:rPr/>
        <w:t>PUVdVUzcshTrQKaVNx06enSdWLGFoiq1U21vIa7ZRTF82kTYaEoaXREKejanq4h0uVJuvMncvpktI7</w:t>
      </w:r>
    </w:p>
    <w:p>
      <w:pPr>
        <w:pStyle w:val="PreformattedText"/>
        <w:bidi w:val="0"/>
        <w:spacing w:before="0" w:after="0"/>
        <w:jc w:val="left"/>
        <w:rPr/>
      </w:pPr>
      <w:r>
        <w:rPr/>
        <w:t>hS+66tPcacZXSgGHGIqXOcjL/5mjgCajUUIGVTeAzR5rmlTNR0ZPJmLyVUUc9OqVCNKqxNcG6RCNLk</w:t>
      </w:r>
    </w:p>
    <w:p>
      <w:pPr>
        <w:pStyle w:val="PreformattedText"/>
        <w:bidi w:val="0"/>
        <w:spacing w:before="0" w:after="0"/>
        <w:jc w:val="left"/>
        <w:rPr/>
      </w:pPr>
      <w:r>
        <w:rPr/>
        <w:t>G92bU3TjM6NSglqtUarzy8P+Zc6RavVPVUTcN3Nxf6y1cm4eXJKZ6utlyuNnWIQ02bmlzKGJT1TVK0</w:t>
      </w:r>
    </w:p>
    <w:p>
      <w:pPr>
        <w:pStyle w:val="PreformattedText"/>
        <w:bidi w:val="0"/>
        <w:spacing w:before="0" w:after="0"/>
        <w:jc w:val="left"/>
        <w:rPr/>
      </w:pPr>
      <w:r>
        <w:rPr/>
        <w:t>8UyvJdiwAUqHZV6dPql6Q6Reuy06AZVXmMwLR2B6OSjmqV2TMw3HKyr60mNdMtd/tEtfJUUy0qRSrb</w:t>
      </w:r>
    </w:p>
    <w:p>
      <w:pPr>
        <w:pStyle w:val="PreformattedText"/>
        <w:bidi w:val="0"/>
        <w:spacing w:before="0" w:after="0"/>
        <w:jc w:val="left"/>
        <w:rPr/>
      </w:pPr>
      <w:r>
        <w:rPr/>
        <w:t>5SkSFgqlfl6RkEVEvV+DqVrHd/4ubqE3N+K/2zo0y5A3Zt8JGM4zIBkpIGpqaZKVYkpqKjm1TQlSDU</w:t>
      </w:r>
    </w:p>
    <w:p>
      <w:pPr>
        <w:pStyle w:val="PreformattedText"/>
        <w:bidi w:val="0"/>
        <w:spacing w:before="0" w:after="0"/>
        <w:jc w:val="left"/>
        <w:rPr/>
      </w:pPr>
      <w:r>
        <w:rPr/>
        <w:t>pGGaSoqgh2ZiqhWX88QdU1SzngvxHhkv8AELTPV8yOELtfN9aOOVLHBJTivdCsCNSNlV5FkmhSIyIt</w:t>
      </w:r>
    </w:p>
    <w:p>
      <w:pPr>
        <w:pStyle w:val="PreformattedText"/>
        <w:bidi w:val="0"/>
        <w:spacing w:before="0" w:after="0"/>
        <w:jc w:val="left"/>
        <w:rPr/>
      </w:pPr>
      <w:r>
        <w:rPr/>
        <w:t>bPGwMSapIS8EJCjq5sp3xXqU1YEIdp+1/RfytJUqspBqjZXs/wBf7fpkd4szmAVuSU2U0aTsBQZUKk</w:t>
      </w:r>
    </w:p>
    <w:p>
      <w:pPr>
        <w:pStyle w:val="PreformattedText"/>
        <w:bidi w:val="0"/>
        <w:spacing w:before="0" w:after="0"/>
        <w:jc w:val="left"/>
        <w:rPr/>
      </w:pPr>
      <w:r>
        <w:rPr/>
        <w:t>yGCBp5HaeeqjMYCrRiWXUAih5+X1toXq0MF0e9RahqNv2refKyhjceFakKaBtVGb7fPikeySomlzSo</w:t>
      </w:r>
    </w:p>
    <w:p>
      <w:pPr>
        <w:pStyle w:val="PreformattedText"/>
        <w:bidi w:val="0"/>
        <w:spacing w:before="0" w:after="0"/>
        <w:jc w:val="left"/>
        <w:rPr/>
      </w:pPr>
      <w:r>
        <w:rPr/>
        <w:t>r1dqqrqqkgwiMrFFBS1IjpqyeSKwijqJomZkYqEjjF9WrGhicGqYYUzshR+YTOw2KP8AEvVVTUZj9g</w:t>
      </w:r>
    </w:p>
    <w:p>
      <w:pPr>
        <w:pStyle w:val="PreformattedText"/>
        <w:bidi w:val="0"/>
        <w:spacing w:before="0" w:after="0"/>
        <w:jc w:val="left"/>
        <w:rPr/>
      </w:pPr>
      <w:r>
        <w:rPr/>
        <w:t>bRvnTpChqVQV5JeerfKkqZTGFSihaOrSjq6eIHeZReJmkJAG3KU6r44mrTKnfs30nc0nXZ1LMw2u7z</w:t>
      </w:r>
    </w:p>
    <w:p>
      <w:pPr>
        <w:pStyle w:val="PreformattedText"/>
        <w:bidi w:val="0"/>
        <w:spacing w:before="0" w:after="0"/>
        <w:jc w:val="left"/>
        <w:rPr/>
      </w:pPr>
      <w:r>
        <w:rPr/>
        <w:t>6ZAeOaWCTPKdS/MNbksmnmoI5noKynjWvErLb8anqxTzxnbSsxXfScanR+YUSRwqw+ty+kaGZXSCK1</w:t>
      </w:r>
    </w:p>
    <w:p>
      <w:pPr>
        <w:pStyle w:val="PreformattedText"/>
        <w:bidi w:val="0"/>
        <w:spacing w:before="0" w:after="0"/>
        <w:jc w:val="left"/>
        <w:rPr/>
      </w:pPr>
      <w:r>
        <w:rPr/>
        <w:t>UAnWorL81uL6NlpzlVwjL6XL6StLxvNRyZVUyMAyQxR1jxRVKsbh0UNC4K3HVqx1uGU1CzptZSD/ic</w:t>
      </w:r>
    </w:p>
    <w:p>
      <w:pPr>
        <w:pStyle w:val="PreformattedText"/>
        <w:bidi w:val="0"/>
        <w:spacing w:before="0" w:after="0"/>
        <w:jc w:val="left"/>
        <w:rPr/>
      </w:pPr>
      <w:r>
        <w:rPr/>
        <w:t>XibUFppUOrKyfC/FGuHI6ujjkzT5qki/d9QKOSASL84ZSOiaGEoBPSONtj9RuuOjw6GpZs2ULxCc/V</w:t>
      </w:r>
    </w:p>
    <w:p>
      <w:pPr>
        <w:pStyle w:val="PreformattedText"/>
        <w:bidi w:val="0"/>
        <w:spacing w:before="0" w:after="0"/>
        <w:jc w:val="left"/>
        <w:rPr/>
      </w:pPr>
      <w:r>
        <w:rPr/>
        <w:t>UopOa2UxKCCRQs6KirISb318h9rxtpPT1nYgEH6e2NmkpOpGhmdUOmgyER6jiaU8lo0ci0rJzD1HqZ</w:t>
      </w:r>
    </w:p>
    <w:p>
      <w:pPr>
        <w:pStyle w:val="PreformattedText"/>
        <w:bidi w:val="0"/>
        <w:spacing w:before="0" w:after="0"/>
        <w:jc w:val="left"/>
        <w:rPr/>
      </w:pPr>
      <w:r>
        <w:rPr/>
        <w:t>zcgtEpbT+enTpxZFME5Mole4G86RwSWBZIbFWhptXzMjJK0chPUkTRs4BfbsNiFviGsqk2B1lmkx0J</w:t>
      </w:r>
    </w:p>
    <w:p>
      <w:pPr>
        <w:pStyle w:val="PreformattedText"/>
        <w:bidi w:val="0"/>
        <w:spacing w:before="0" w:after="0"/>
        <w:jc w:val="left"/>
        <w:rPr/>
      </w:pPr>
      <w:r>
        <w:rPr/>
        <w:t>3LDBmtRKs0eX1XyFJIotLIYxVTkAawsSoNAYm47KB9RxUOBRzmcZiR5/6lxcaVWy2VYP8AL5fK6tCs</w:t>
      </w:r>
    </w:p>
    <w:p>
      <w:pPr>
        <w:pStyle w:val="PreformattedText"/>
        <w:bidi w:val="0"/>
        <w:spacing w:before="0" w:after="0"/>
        <w:jc w:val="left"/>
        <w:rPr/>
      </w:pPr>
      <w:r>
        <w:rPr/>
        <w:t>ztzAoUyFY5W0qGdpJSWdhZrAgLfS3bE9LAOSCw2byKrjaVtkljEKuilZRGsfLBMjqGYsY1UC2ssLRs</w:t>
      </w:r>
    </w:p>
    <w:p>
      <w:pPr>
        <w:pStyle w:val="PreformattedText"/>
        <w:bidi w:val="0"/>
        <w:spacing w:before="0" w:after="0"/>
        <w:jc w:val="left"/>
        <w:rPr/>
      </w:pPr>
      <w:r>
        <w:rPr/>
        <w:t>RubCxxfGGRdSBKhrsw0aYoKOhpGdqpn1ypoeoppzHUpDIGWYQRIp5isuz9QPVpDL1Yy+kKFM5epAze</w:t>
      </w:r>
    </w:p>
    <w:p>
      <w:pPr>
        <w:pStyle w:val="PreformattedText"/>
        <w:bidi w:val="0"/>
        <w:spacing w:before="0" w:after="0"/>
        <w:jc w:val="left"/>
        <w:rPr/>
      </w:pPr>
      <w:r>
        <w:rPr/>
        <w:t>d8vYOqCW65iVkwyiqyXIoBXx5a6CHmNTVlYbVtXIG/CSlomY8tN2BbV0r1N1ab4Zw2JxdQ0Fqm3a8I</w:t>
      </w:r>
    </w:p>
    <w:p>
      <w:pPr>
        <w:pStyle w:val="PreformattedText"/>
        <w:bidi w:val="0"/>
        <w:spacing w:before="0" w:after="0"/>
        <w:jc w:val="left"/>
        <w:rPr/>
      </w:pPr>
      <w:r>
        <w:rPr/>
        <w:t>9rTVSvhcIjVTT2l4c28+xYxcQcQZxxVNE+bTt8vEFjpcvhOimoKY+oRA+qVlPWW/EkZNR7Y6fB9HUM</w:t>
      </w:r>
    </w:p>
    <w:p>
      <w:pPr>
        <w:pStyle w:val="PreformattedText"/>
        <w:bidi w:val="0"/>
        <w:spacing w:before="0" w:after="0"/>
        <w:jc w:val="left"/>
        <w:rPr/>
      </w:pPr>
      <w:r>
        <w:rPr/>
        <w:t>JTFLD08rNvbmfeP7ZiYvpGtjKueq2yu4cl/29MVyvL1A1EuNDRwII0JVIxZgl21WYAA6t73x0GCwSo</w:t>
      </w:r>
    </w:p>
    <w:p>
      <w:pPr>
        <w:pStyle w:val="PreformattedText"/>
        <w:bidi w:val="0"/>
        <w:spacing w:before="0" w:after="0"/>
        <w:jc w:val="left"/>
        <w:rPr/>
      </w:pPr>
      <w:r>
        <w:rPr/>
        <w:t>OsvttOfxmJ61ggGwv3vPndJ3TUrmFJDCIYqh5IkjCSy6SvrlnjguzEgA6uw1Y1kQncNJku4zEA5mkh</w:t>
      </w:r>
    </w:p>
    <w:p>
      <w:pPr>
        <w:pStyle w:val="PreformattedText"/>
        <w:bidi w:val="0"/>
        <w:spacing w:before="0" w:after="0"/>
        <w:jc w:val="left"/>
        <w:rPr/>
      </w:pPr>
      <w:r>
        <w:rPr/>
        <w:t>hiVY1WREtBHKY7c5po0SDTG0UzggxgFtSg3swNji4osADvkJJO8x1ijp4YoOXH83MqieGJkR+fHIVE</w:t>
      </w:r>
    </w:p>
    <w:p>
      <w:pPr>
        <w:pStyle w:val="PreformattedText"/>
        <w:bidi w:val="0"/>
        <w:spacing w:before="0" w:after="0"/>
        <w:jc w:val="left"/>
        <w:rPr/>
      </w:pPr>
      <w:r>
        <w:rPr/>
        <w:t>SOKdrzTatrAnaNStt1w8W0vujdw1Mc54HaFmrf9pmWNy0cMiKIXhtqjSOpW+tUkHTcC/v04Da+gtFA</w:t>
      </w:r>
    </w:p>
    <w:p>
      <w:pPr>
        <w:pStyle w:val="PreformattedText"/>
        <w:bidi w:val="0"/>
        <w:spacing w:before="0" w:after="0"/>
        <w:jc w:val="left"/>
        <w:rPr/>
      </w:pPr>
      <w:r>
        <w:rPr/>
        <w:t>JO/QwMJFKohjhkgLPFaSn5sLzllPy0EkTnk6GUNuSDsP5cKCMwIEYyk31+EwDSVVUsXOBqFl0tJ+JS</w:t>
      </w:r>
    </w:p>
    <w:p>
      <w:pPr>
        <w:pStyle w:val="PreformattedText"/>
        <w:bidi w:val="0"/>
        <w:spacing w:before="0" w:after="0"/>
        <w:jc w:val="left"/>
        <w:rPr/>
      </w:pPr>
      <w:r>
        <w:rPr/>
        <w:t>ToyreVZZdbIXLDTqa3TZVFsIWN7X1WNC3zA6GGRUhFXLLDJPSienkqFGox81gpjjmhNM5VyihjIDYH</w:t>
      </w:r>
    </w:p>
    <w:p>
      <w:pPr>
        <w:pStyle w:val="PreformattedText"/>
        <w:bidi w:val="0"/>
        <w:spacing w:before="0" w:after="0"/>
        <w:jc w:val="left"/>
        <w:rPr/>
      </w:pPr>
      <w:r>
        <w:rPr/>
        <w:t>TfVhbNvsf1j7KQByg0mYz0wR6knmtJyJZlikWokHXp5FbTK0SoQLlZFLAtpb6cKcwAudIC+4a+KbCs</w:t>
      </w:r>
    </w:p>
    <w:p>
      <w:pPr>
        <w:pStyle w:val="PreformattedText"/>
        <w:bidi w:val="0"/>
        <w:spacing w:before="0" w:after="0"/>
        <w:jc w:val="left"/>
        <w:rPr/>
      </w:pPr>
      <w:r>
        <w:rPr/>
        <w:t>PywkEcyxzJzJZQmvkjQYUlvSgaiO7l0FtS6hhL6g23RTflBiEc08FZNWVkdKbU6IPmIyttaxvLDGrx</w:t>
      </w:r>
    </w:p>
    <w:p>
      <w:pPr>
        <w:pStyle w:val="PreformattedText"/>
        <w:bidi w:val="0"/>
        <w:spacing w:before="0" w:after="0"/>
        <w:jc w:val="left"/>
        <w:rPr/>
      </w:pPr>
      <w:r>
        <w:rPr/>
        <w:t>x9SsRZjdsOXLmNvhIz6cv2zSWa8UsAhEPy6/7OC5jklZm0BFjqSSyhNR32Iww6Ei0ANcynNI1XQibS</w:t>
      </w:r>
    </w:p>
    <w:p>
      <w:pPr>
        <w:pStyle w:val="PreformattedText"/>
        <w:bidi w:val="0"/>
        <w:spacing w:before="0" w:after="0"/>
        <w:jc w:val="left"/>
        <w:rPr/>
      </w:pPr>
      <w:r>
        <w:rPr/>
        <w:t>0sfykqO0cE0bNKJ1RbIspi6QoBI2Gq38t8V6oJ3jLLKbjyAjFVRrI6RJM4LjQZGQFi7Ea0tIosDZOr</w:t>
      </w:r>
    </w:p>
    <w:p>
      <w:pPr>
        <w:pStyle w:val="PreformattedText"/>
        <w:bidi w:val="0"/>
        <w:spacing w:before="0" w:after="0"/>
        <w:jc w:val="left"/>
        <w:rPr/>
      </w:pPr>
      <w:r>
        <w:rPr/>
        <w:t>ttpxA1NjuMlUgEHlEdKhnijdKmKzopp+SGSUqb6PAbUGX3CiythuXLpa0S99bxxSR6VI3MbWcxWcLP</w:t>
      </w:r>
    </w:p>
    <w:p>
      <w:pPr>
        <w:pStyle w:val="PreformattedText"/>
        <w:bidi w:val="0"/>
        <w:spacing w:before="0" w:after="0"/>
        <w:jc w:val="left"/>
        <w:rPr/>
      </w:pPr>
      <w:r>
        <w:rPr/>
        <w:t>CXkYhOTzIjZXW9wTdRpYHC9xI0iaAegRU1oVik8SyUdYxjk0y01XUQBHZiI4pgHXXJ23Vvvpwc9RFI</w:t>
      </w:r>
    </w:p>
    <w:p>
      <w:pPr>
        <w:pStyle w:val="PreformattedText"/>
        <w:bidi w:val="0"/>
        <w:spacing w:before="0" w:after="0"/>
        <w:jc w:val="left"/>
        <w:rPr/>
      </w:pPr>
      <w:r>
        <w:rPr/>
        <w:t>5ERgrmpkmLIgoUsw0fMVNKrspC6Vhk1IyG9wdtrsvSuHHJfUfetGDOW0OnuyGZosaqzWDINQWSZEW2</w:t>
      </w:r>
    </w:p>
    <w:p>
      <w:pPr>
        <w:pStyle w:val="PreformattedText"/>
        <w:bidi w:val="0"/>
        <w:spacing w:before="0" w:after="0"/>
        <w:jc w:val="left"/>
        <w:rPr/>
      </w:pPr>
      <w:r>
        <w:rPr/>
        <w:t>kW1JVU5Gsb7Ejs2M7EWIOmg7/7rzRoa2udfPZkdUuXYKHlLhRH1BLknutRcKy7JYGxJ/w4zSWBIBLe</w:t>
      </w:r>
    </w:p>
    <w:p>
      <w:pPr>
        <w:pStyle w:val="PreformattedText"/>
        <w:bidi w:val="0"/>
        <w:spacing w:before="0" w:after="0"/>
        <w:jc w:val="left"/>
        <w:rPr/>
      </w:pPr>
      <w:r>
        <w:rPr/>
        <w:t>fF3S0bMLgZfPdJvkihTGrM0DzNHHy6oyRGexGyTQnSVU9yTv9ONfCjRc2yfW5zLrLtMw4T9WOa6J6/</w:t>
      </w:r>
    </w:p>
    <w:p>
      <w:pPr>
        <w:pStyle w:val="PreformattedText"/>
        <w:bidi w:val="0"/>
        <w:spacing w:before="0" w:after="0"/>
        <w:jc w:val="left"/>
        <w:rPr/>
      </w:pPr>
      <w:r>
        <w:rPr/>
        <w:t>MIXqFEiMsBskUjAIzNcOPXCp3BJvfp06cT3Vq1RQ+p2ZGQVUHlJJHAlNC0fIBnDqZpjolSJWVXkMJa</w:t>
      </w:r>
    </w:p>
    <w:p>
      <w:pPr>
        <w:pStyle w:val="PreformattedText"/>
        <w:bidi w:val="0"/>
        <w:spacing w:before="0" w:after="0"/>
        <w:jc w:val="left"/>
        <w:rPr/>
      </w:pPr>
      <w:r>
        <w:rPr/>
        <w:t>xSNy17L03X6WxOygKbCKpsQSI2VtdDllM6RvpLalDqSZKmx5gYhrsq3NuqwGnp1YgdwgJ5STI7KCvE</w:t>
      </w:r>
    </w:p>
    <w:p>
      <w:pPr>
        <w:pStyle w:val="PreformattedText"/>
        <w:bidi w:val="0"/>
        <w:spacing w:before="0" w:after="0"/>
        <w:jc w:val="left"/>
        <w:rPr/>
      </w:pPr>
      <w:r>
        <w:rPr/>
        <w:t>JTPEOdmpZ3E+g9tNiqAA7hQNpZLmxJ2H045rpPHLUFkYIV7PneZrYPDMuVmWROjiarlMaRmXUQyKel</w:t>
      </w:r>
    </w:p>
    <w:p>
      <w:pPr>
        <w:pStyle w:val="PreformattedText"/>
        <w:bidi w:val="0"/>
        <w:spacing w:before="0" w:after="0"/>
        <w:jc w:val="left"/>
        <w:rPr/>
      </w:pPr>
      <w:r>
        <w:rPr/>
        <w:t>VYnqYu2wBA7nfGNRU1XK2zFppVHyLmOyJPKCBaVChjtLsC4AaMqd9Q1DZgR339OOgw9PqwQV2vFymV</w:t>
      </w:r>
    </w:p>
    <w:p>
      <w:pPr>
        <w:pStyle w:val="PreformattedText"/>
        <w:bidi w:val="0"/>
        <w:spacing w:before="0" w:after="0"/>
        <w:jc w:val="left"/>
        <w:rPr/>
      </w:pPr>
      <w:r>
        <w:rPr/>
        <w:t>UJqNcNpJzkOX9UVXMgtd+WX1mzdR1sx3YEldIA79sauHQZQxGo+7KNZzc0xHDN6+Slo0iopNUDSC3M</w:t>
      </w:r>
    </w:p>
    <w:p>
      <w:pPr>
        <w:pStyle w:val="PreformattedText"/>
        <w:bidi w:val="0"/>
        <w:spacing w:before="0" w:after="0"/>
        <w:jc w:val="left"/>
        <w:rPr/>
      </w:pPr>
      <w:r>
        <w:rPr/>
        <w:t>REJlcEaw8g1BbMw238YfVcKBkFzK9KmrPmN72lbVEjztIxe0msFDHzdDSk6SFkkJY37bDGbUZql76E</w:t>
      </w:r>
    </w:p>
    <w:p>
      <w:pPr>
        <w:pStyle w:val="PreformattedText"/>
        <w:bidi w:val="0"/>
        <w:spacing w:before="0" w:after="0"/>
        <w:jc w:val="left"/>
        <w:rPr/>
      </w:pPr>
      <w:r>
        <w:rPr/>
        <w:t>+9NFFCa2sITRUUQlSddYkScRyOLqA7JcKqBS0gJ738tiShRBYPrdTG1qr2KaZSJN8ro4ywkeblMQb8</w:t>
      </w:r>
    </w:p>
    <w:p>
      <w:pPr>
        <w:pStyle w:val="PreformattedText"/>
        <w:bidi w:val="0"/>
        <w:spacing w:before="0" w:after="0"/>
        <w:jc w:val="left"/>
        <w:rPr/>
      </w:pPr>
      <w:r>
        <w:rPr/>
        <w:t>yNU1i/qIluxAJ6r7jUrL7Y1EXLw/0lCzMdSdZLaQw0jLNC9SkhRC8vK50gQjSyIZzuBqsAwt9S4sKA</w:t>
      </w:r>
    </w:p>
    <w:p>
      <w:pPr>
        <w:pStyle w:val="PreformattedText"/>
        <w:bidi w:val="0"/>
        <w:spacing w:before="0" w:after="0"/>
        <w:jc w:val="left"/>
        <w:rPr/>
      </w:pPr>
      <w:r>
        <w:rPr/>
        <w:t>NRI2JsBmsZIMuqqWprEIimnVmVmZdbGJCzKTIoFlJOhrKAF0n6cPGpGl46SAZjTQLJSoFkj5paKVYi</w:t>
      </w:r>
    </w:p>
    <w:p>
      <w:pPr>
        <w:pStyle w:val="PreformattedText"/>
        <w:bidi w:val="0"/>
        <w:spacing w:before="0" w:after="0"/>
        <w:jc w:val="left"/>
        <w:rPr/>
      </w:pPr>
      <w:r>
        <w:rPr/>
        <w:t>8kahGUqyoo5q3Zh3uurDwhuDe8gbiMYJcyZEeneFYYFbUH5UUReNrjsdRYFdWx7H9MPJAHcBE1J7zG</w:t>
      </w:r>
    </w:p>
    <w:p>
      <w:pPr>
        <w:pStyle w:val="PreformattedText"/>
        <w:bidi w:val="0"/>
        <w:spacing w:before="0" w:after="0"/>
        <w:jc w:val="left"/>
        <w:rPr/>
      </w:pPr>
      <w:r>
        <w:rPr/>
        <w:t>dq+m+YWSJ6OFJ1milhmFQ7xFLMOQkrAISum19+wXpw3NYL7IZTe9jrG+OrSJpYTpB1IIHgWCCYqAHS</w:t>
      </w:r>
    </w:p>
    <w:p>
      <w:pPr>
        <w:pStyle w:val="PreformattedText"/>
        <w:bidi w:val="0"/>
        <w:spacing w:before="0" w:after="0"/>
        <w:jc w:val="left"/>
        <w:rPr/>
      </w:pPr>
      <w:r>
        <w:rPr/>
        <w:t>U2XUbpquCbqcMZs3K0cE7iI7U0rLJzuUkiqkZaOop5aiZ9R0pKVYLfdthex1Fu2EIINjEOydDuklb5</w:t>
      </w:r>
    </w:p>
    <w:p>
      <w:pPr>
        <w:pStyle w:val="PreformattedText"/>
        <w:bidi w:val="0"/>
        <w:spacing w:before="0" w:after="0"/>
        <w:jc w:val="left"/>
        <w:rPr/>
      </w:pPr>
      <w:r>
        <w:rPr/>
        <w:t>qVoRTUQpJ4YGWaohCATWIcSXmc8vVD02Hf0oMKpO8A28+2OJBy3McloHakFW0kTlDIktNUTqs8CkBi</w:t>
      </w:r>
    </w:p>
    <w:p>
      <w:pPr>
        <w:pStyle w:val="PreformattedText"/>
        <w:bidi w:val="0"/>
        <w:spacing w:before="0" w:after="0"/>
        <w:jc w:val="left"/>
        <w:rPr/>
      </w:pPr>
      <w:r>
        <w:rPr/>
        <w:t>Ty4x0Ft9XgHY76cPs99+kaxB4RaDVEVMvLl0QyuHUhqdp6plGhVUyAtaNAQQQN15mFbN2YkFeeP5gV</w:t>
      </w:r>
    </w:p>
    <w:p>
      <w:pPr>
        <w:pStyle w:val="PreformattedText"/>
        <w:bidi w:val="0"/>
        <w:spacing w:before="0" w:after="0"/>
        <w:jc w:val="left"/>
        <w:rPr/>
      </w:pPr>
      <w:r>
        <w:rPr/>
        <w:t>ktDLFA5aNxI7IZi0ZJEkTNsC3cHv06sRqNVPf+kS9iCRpC6aYTxCCGBYqRgTFJpWVonK9llf0kkXIA</w:t>
      </w:r>
    </w:p>
    <w:p>
      <w:pPr>
        <w:pStyle w:val="PreformattedText"/>
        <w:bidi w:val="0"/>
        <w:spacing w:before="0" w:after="0"/>
        <w:jc w:val="left"/>
        <w:rPr/>
      </w:pPr>
      <w:r>
        <w:rPr/>
        <w:t>NvO+Jouh1vCmqJI5niqYZJ9MYLTssOo9IUCd0YEdSrfTbbb6cEcGCiwGscFvPFpNRPR1atE3MBWSnk</w:t>
      </w:r>
    </w:p>
    <w:p>
      <w:pPr>
        <w:pStyle w:val="PreformattedText"/>
        <w:bidi w:val="0"/>
        <w:spacing w:before="0" w:after="0"/>
        <w:jc w:val="left"/>
        <w:rPr/>
      </w:pPr>
      <w:r>
        <w:rPr/>
        <w:t>QvcoxuN76hbbVqB6sEUsCN2sX5D3jm+bqJxLFyUuIW5UkZJjIZQDywp3DdR1erChS2gNjEzKOzFIPm</w:t>
      </w:r>
    </w:p>
    <w:p>
      <w:pPr>
        <w:pStyle w:val="PreformattedText"/>
        <w:bidi w:val="0"/>
        <w:spacing w:before="0" w:after="0"/>
        <w:jc w:val="left"/>
        <w:rPr/>
      </w:pPr>
      <w:r>
        <w:rPr/>
        <w:t>I7QGtmkdIxJaMU/LfW/UGcHqfSdlJDW1fw4ASBYGNNrXC6iOafMI6xxabuzlDLHZXktYASawFYIO5t</w:t>
      </w:r>
    </w:p>
    <w:p>
      <w:pPr>
        <w:pStyle w:val="PreformattedText"/>
        <w:bidi w:val="0"/>
        <w:spacing w:before="0" w:after="0"/>
        <w:jc w:val="left"/>
        <w:rPr/>
      </w:pPr>
      <w:r>
        <w:rPr/>
        <w:t>bV76cP/mebRpC21j5BJUurQuEgmjpxdI6dIUmYMzTCpnFyUbTa+xBt1dWHanKfOsM6+2LPWrTVCxNA</w:t>
      </w:r>
    </w:p>
    <w:p>
      <w:pPr>
        <w:pStyle w:val="PreformattedText"/>
        <w:bidi w:val="0"/>
        <w:spacing w:before="0" w:after="0"/>
        <w:jc w:val="left"/>
        <w:rPr/>
      </w:pPr>
      <w:r>
        <w:rPr/>
        <w:t>2nSJroyTxTomksKktZtGm5tq6Rv9WDt/D9ZGzZraWtJBlTRStMkkc9LLGsrQPGHUyR6TJy0MRKyFUN</w:t>
      </w:r>
    </w:p>
    <w:p>
      <w:pPr>
        <w:pStyle w:val="PreformattedText"/>
        <w:bidi w:val="0"/>
        <w:spacing w:before="0" w:after="0"/>
        <w:jc w:val="left"/>
        <w:rPr/>
      </w:pPr>
      <w:r>
        <w:rPr/>
        <w:t>+wDdK9LasKABewteJzHajiYKQSQ6aZoaeVNTsZA3M5kiEOyFiOonTbpYauplthZMN51v6Jzz8TYFps</w:t>
      </w:r>
    </w:p>
    <w:p>
      <w:pPr>
        <w:pStyle w:val="PreformattedText"/>
        <w:bidi w:val="0"/>
        <w:spacing w:before="0" w:after="0"/>
        <w:jc w:val="left"/>
        <w:rPr/>
      </w:pPr>
      <w:r>
        <w:rPr/>
        <w:t>xl0U80f+9MarTA8mNpChMUEjl3QpuGVmKaWbFDGAFkst9I+nmObNz8/1nf3+iS+Kn/5Pf2s/hs89XU</w:t>
      </w:r>
    </w:p>
    <w:p>
      <w:pPr>
        <w:pStyle w:val="PreformattedText"/>
        <w:bidi w:val="0"/>
        <w:spacing w:before="0" w:after="0"/>
        <w:jc w:val="left"/>
        <w:rPr/>
      </w:pPr>
      <w:r>
        <w:rPr/>
        <w:t>x0XEeYNkFSy1axUc1HmkUlHoqaeoAaV0nmjMZFmB9N1c4xOmKRrYCoEF2p6zT6KqFMTUpW/wCYT9td</w:t>
      </w:r>
    </w:p>
    <w:p>
      <w:pPr>
        <w:pStyle w:val="PreformattedText"/>
        <w:bidi w:val="0"/>
        <w:spacing w:before="0" w:after="0"/>
        <w:jc w:val="left"/>
        <w:rPr/>
      </w:pPr>
      <w:r>
        <w:rPr/>
        <w:t>YCjui6VZGYaWbSWW97ambqOpumxBB6ccIDmYX5TVcgsbHh/zIvVybytrBIGpelh0liAXC7aSCu39t8</w:t>
      </w:r>
    </w:p>
    <w:p>
      <w:pPr>
        <w:pStyle w:val="PreformattedText"/>
        <w:bidi w:val="0"/>
        <w:spacing w:before="0" w:after="0"/>
        <w:jc w:val="left"/>
        <w:rPr/>
      </w:pPr>
      <w:r>
        <w:rPr/>
        <w:t>WUXhvxNM6qwDMxOkrvNbEyM6bLcsTqAGlgxEt99g1tuyt1Y16YAGTkJkYk7wF0YyA5i2lwUBWSzFlE</w:t>
      </w:r>
    </w:p>
    <w:p>
      <w:pPr>
        <w:pStyle w:val="PreformattedText"/>
        <w:bidi w:val="0"/>
        <w:spacing w:before="0" w:after="0"/>
        <w:jc w:val="left"/>
        <w:rPr/>
      </w:pPr>
      <w:r>
        <w:rPr/>
        <w:t>msA+GLE2Zgbgnsvnpxo0rEkeyYmKNyOdlkUMumZ9W3Tp031M2lrgMSDpUSAA+QOodONEAMtiNJnjQA</w:t>
      </w:r>
    </w:p>
    <w:p>
      <w:pPr>
        <w:pStyle w:val="PreformattedText"/>
        <w:bidi w:val="0"/>
        <w:spacing w:before="0" w:after="0"/>
        <w:jc w:val="left"/>
        <w:rPr/>
      </w:pPr>
      <w:r>
        <w:rPr/>
        <w:t>d0m+TTEIt3YKraiUIszDRGG/lYa7FT321Xxk4kbT6X13f5mpgDlT3SJc+QTBkBUghQLamAuqkHe6DS</w:t>
      </w:r>
    </w:p>
    <w:p>
      <w:pPr>
        <w:pStyle w:val="PreformattedText"/>
        <w:bidi w:val="0"/>
        <w:spacing w:before="0" w:after="0"/>
        <w:jc w:val="left"/>
        <w:rPr/>
      </w:pPr>
      <w:r>
        <w:rPr/>
        <w:t>gfx4t/Djn8QtnGmgN51GCqKxuDpLPoZCQo6yVUMBc+ki5Pb0khj5Ht3xi1gAQQNps32TpcM2amJJoi</w:t>
      </w:r>
    </w:p>
    <w:p>
      <w:pPr>
        <w:pStyle w:val="PreformattedText"/>
        <w:bidi w:val="0"/>
        <w:spacing w:before="0" w:after="0"/>
        <w:jc w:val="left"/>
        <w:rPr/>
      </w:pPr>
      <w:r>
        <w:rPr/>
        <w:t>giW9iAouo0m24UEqN9RRgMVG4jLKk2JB0mA7bkMq/SrKL+TqUIpuCV7ewXDY8uLab4K7WuAqKzBWAI</w:t>
      </w:r>
    </w:p>
    <w:p>
      <w:pPr>
        <w:pStyle w:val="PreformattedText"/>
        <w:bidi w:val="0"/>
        <w:spacing w:before="0" w:after="0"/>
        <w:jc w:val="left"/>
        <w:rPr/>
      </w:pPr>
      <w:r>
        <w:rPr/>
        <w:t>GkaTtoa/UQW9J299sSKu43kc2kkAQlX+zMTba4NyT6T6bdrjCoAL+2EZJpCSzDWV3CkksGjN9yxtvd</w:t>
      </w:r>
    </w:p>
    <w:p>
      <w:pPr>
        <w:pStyle w:val="PreformattedText"/>
        <w:bidi w:val="0"/>
        <w:spacing w:before="0" w:after="0"/>
        <w:jc w:val="left"/>
        <w:rPr/>
      </w:pPr>
      <w:r>
        <w:rPr/>
        <w:t>twO5XV9OL1OkMim9mYyrUJLk2vlkUzJjqdRpXa6g3IQBQEvYArfyB39WLdMcJ9P+JjYts51XQH8TK8</w:t>
      </w:r>
    </w:p>
    <w:p>
      <w:pPr>
        <w:pStyle w:val="PreformattedText"/>
        <w:bidi w:val="0"/>
        <w:spacing w:before="0" w:after="0"/>
        <w:jc w:val="left"/>
        <w:rPr/>
      </w:pPr>
      <w:r>
        <w:rPr/>
        <w:t>zZwYiRbUCdYVDZtgoIJFpUCBrg2JxtUOVtc0wsW2yTbza8qbNGAmmGvlkFrPfrW1gLHxdVuCzbHYY6</w:t>
      </w:r>
    </w:p>
    <w:p>
      <w:pPr>
        <w:pStyle w:val="PreformattedText"/>
        <w:bidi w:val="0"/>
        <w:spacing w:before="0" w:after="0"/>
        <w:jc w:val="left"/>
        <w:rPr/>
      </w:pPr>
      <w:r>
        <w:rPr/>
        <w:t>DDtdAJy1Yl85PajRBM27EXBezlWsrNGbLZyT1ANctvc3HTi06gAsBbSVTbKxHOS/J2ckDX73uFAAII</w:t>
      </w:r>
    </w:p>
    <w:p>
      <w:pPr>
        <w:pStyle w:val="PreformattedText"/>
        <w:bidi w:val="0"/>
        <w:spacing w:before="0" w:after="0"/>
        <w:jc w:val="left"/>
        <w:rPr/>
      </w:pPr>
      <w:r>
        <w:rPr/>
        <w:t>Lx3toYgJc3JH1Yz8RoDpos0MA1yi+hv3Sw8mP4+xs1iTq1ppIQteMX/DBsu5F7pe2MmrwHzyM38Md2</w:t>
      </w:r>
    </w:p>
    <w:p>
      <w:pPr>
        <w:pStyle w:val="PreformattedText"/>
        <w:bidi w:val="0"/>
        <w:spacing w:before="0" w:after="0"/>
        <w:jc w:val="left"/>
        <w:rPr/>
      </w:pPr>
      <w:r>
        <w:rPr/>
        <w:t>lriWblrkBe97KSpJ2Y2VWLEEAWP5t/F9OMWoNpz4iZu0dMnpP6z2UastsTa29g3cbBTbfcnGUpBIu2</w:t>
      </w:r>
    </w:p>
    <w:p>
      <w:pPr>
        <w:pStyle w:val="PreformattedText"/>
        <w:bidi w:val="0"/>
        <w:spacing w:before="0" w:after="0"/>
        <w:jc w:val="left"/>
        <w:rPr/>
      </w:pPr>
      <w:r>
        <w:rPr/>
        <w:t>UCa5NtTNfnAOkHfsAN7E2uxIIte3nEhKkkhxCZNUAhJNiVuPbyO97Hb8sKouQCuVjEBBYLfaMFmqtr</w:t>
      </w:r>
    </w:p>
    <w:p>
      <w:pPr>
        <w:pStyle w:val="PreformattedText"/>
        <w:bidi w:val="0"/>
        <w:spacing w:before="0" w:after="0"/>
        <w:jc w:val="left"/>
        <w:rPr/>
      </w:pPr>
      <w:r>
        <w:rPr/>
        <w:t>3XpI/VTcgKL2tv+e+HOrIrVLgH3Y64W+YbogKsWO5FyzE++rxc/UO4xX636xkOdRfftRNak3uDov4J</w:t>
      </w:r>
    </w:p>
    <w:p>
      <w:pPr>
        <w:pStyle w:val="PreformattedText"/>
        <w:bidi w:val="0"/>
        <w:spacing w:before="0" w:after="0"/>
        <w:jc w:val="left"/>
        <w:rPr/>
      </w:pPr>
      <w:r>
        <w:rPr/>
        <w:t>Oltjayhur/rhC7HnDrAAQQWI+bNTUFj/ABeRte92NyT72Xt4Bw0kk6xUqAKFCm6/ei/NF1NhY9O5uC</w:t>
      </w:r>
    </w:p>
    <w:p>
      <w:pPr>
        <w:pStyle w:val="PreformattedText"/>
        <w:bidi w:val="0"/>
        <w:spacing w:before="0" w:after="0"/>
        <w:jc w:val="left"/>
        <w:rPr/>
      </w:pPr>
      <w:r>
        <w:rPr/>
        <w:t>SDYlbjt/0wrNmtpa0eDcA983+YuQwOw2vtuPSb2BFifO/bD9ahAAtli6c90USTsCQNr2sPNwRtuMR6</w:t>
      </w:r>
    </w:p>
    <w:p>
      <w:pPr>
        <w:pStyle w:val="PreformattedText"/>
        <w:bidi w:val="0"/>
        <w:spacing w:before="0" w:after="0"/>
        <w:jc w:val="left"/>
        <w:rPr/>
      </w:pPr>
      <w:r>
        <w:rPr/>
        <w:t>i4im19NYSj3t9N7eLi/5j3vuMKWuuW0TUH0iEq5BIJub302B2I2JPn6sNhDqe11O9w1rXA2Pnf6cIx</w:t>
      </w:r>
    </w:p>
    <w:p>
      <w:pPr>
        <w:pStyle w:val="PreformattedText"/>
        <w:bidi w:val="0"/>
        <w:spacing w:before="0" w:after="0"/>
        <w:jc w:val="left"/>
        <w:rPr/>
      </w:pPr>
      <w:r>
        <w:rPr/>
        <w:t>sCZLRJ6xAI5qd7bgX9/G5tZV3uMQk3JPfLcWHk2sNrAb7HY2JHq6v/AA4SEWUi4uoDeSRf283te+CE</w:t>
      </w:r>
    </w:p>
    <w:p>
      <w:pPr>
        <w:pStyle w:val="PreformattedText"/>
        <w:bidi w:val="0"/>
        <w:spacing w:before="0" w:after="0"/>
        <w:jc w:val="left"/>
        <w:rPr/>
      </w:pPr>
      <w:r>
        <w:rPr/>
        <w:t>zzCd9rEki9wT1Dft29sEJg7bBbdtjb09/G4Nv88EIn9lAF1uTcHzta3q2wQmdQtffqGxuST1fcAWub</w:t>
      </w:r>
    </w:p>
    <w:p>
      <w:pPr>
        <w:pStyle w:val="PreformattedText"/>
        <w:bidi w:val="0"/>
        <w:spacing w:before="0" w:after="0"/>
        <w:jc w:val="left"/>
        <w:rPr/>
      </w:pPr>
      <w:r>
        <w:rPr/>
        <w:t>YaWsAbb4T81P8A+NKfEubhH9gPgTgSlzOeik+J/wAZaVazLYmSNczoOFcmqczjadrX5cNe8TLa41dR</w:t>
      </w:r>
    </w:p>
    <w:p>
      <w:pPr>
        <w:pStyle w:val="PreformattedText"/>
        <w:bidi w:val="0"/>
        <w:spacing w:before="0" w:after="0"/>
        <w:jc w:val="left"/>
        <w:rPr/>
      </w:pPr>
      <w:r>
        <w:rPr/>
        <w:t>09LY2/k2hbH1KxX/AI0/NK2PzHDFaZvUYrP509UzSFSkcaESAxOJryFSjdnTZiCtwLbdWrfHbM2YZr</w:t>
      </w:r>
    </w:p>
    <w:p>
      <w:pPr>
        <w:pStyle w:val="PreformattedText"/>
        <w:bidi w:val="0"/>
        <w:spacing w:before="0" w:after="0"/>
        <w:jc w:val="left"/>
        <w:rPr/>
      </w:pPr>
      <w:r>
        <w:rPr/>
        <w:t>XmGwygAc5iieSSpjjViJZjEkIYAxrI7hLC/dGdltcEnbCg3O/ijDoLndN+JYZoJqijqQyyJuwliaOS</w:t>
      </w:r>
    </w:p>
    <w:p>
      <w:pPr>
        <w:pStyle w:val="PreformattedText"/>
        <w:bidi w:val="0"/>
        <w:spacing w:before="0" w:after="0"/>
        <w:jc w:val="left"/>
        <w:rPr/>
      </w:pPr>
      <w:r>
        <w:rPr/>
        <w:t>CpNy0RZzZyvlfPp8YZiNtGU7o+kcrgg8MqHM4XDuundSugEG5N9TWF9gP6nT6sc3WUqxFuGbFJswNp</w:t>
      </w:r>
    </w:p>
    <w:p>
      <w:pPr>
        <w:pStyle w:val="PreformattedText"/>
        <w:bidi w:val="0"/>
        <w:spacing w:before="0" w:after="0"/>
        <w:jc w:val="left"/>
        <w:rPr/>
      </w:pPr>
      <w:r>
        <w:rPr/>
        <w:t>rlM5AALAhWGk6tIS7Eso0jUik9r+2H4WqUYgxKwLLYSVScs6N2JMYcHpUgsLEXYbaQvfcEY2NlrX3y</w:t>
      </w:r>
    </w:p>
    <w:p>
      <w:pPr>
        <w:pStyle w:val="PreformattedText"/>
        <w:bidi w:val="0"/>
        <w:spacing w:before="0" w:after="0"/>
        <w:jc w:val="left"/>
        <w:rPr/>
      </w:pPr>
      <w:r>
        <w:rPr/>
        <w:t>irbltMkqqMwEessgKlrbI1zupHL30m/Y6sM77748W5R0mcUs4rJWhGZTCH5eI0+qVRIAsdQqpZFqCG</w:t>
      </w:r>
    </w:p>
    <w:p>
      <w:pPr>
        <w:pStyle w:val="PreformattedText"/>
        <w:bidi w:val="0"/>
        <w:spacing w:before="0" w:after="0"/>
        <w:jc w:val="left"/>
        <w:rPr/>
      </w:pPr>
      <w:r>
        <w:rPr/>
        <w:t>6NYIiFnKMxAWnXDVWNtzbPvS9SdEGfrArjl3en2y9Fpmy6moaarkMtLTLHKKSZ3jnr5ZIkeozCuYRH</w:t>
      </w:r>
    </w:p>
    <w:p>
      <w:pPr>
        <w:pStyle w:val="PreformattedText"/>
        <w:bidi w:val="0"/>
        <w:spacing w:before="0" w:after="0"/>
        <w:jc w:val="left"/>
        <w:rPr/>
      </w:pPr>
      <w:r>
        <w:rPr/>
        <w:t>k0h1MC4u8xj1RLpVnUxFPLhxQpub3tp4v7pJSqsK4q1QGUHnzHiMi82ZVtTLLUU8WU09BS1Cl616aG</w:t>
      </w:r>
    </w:p>
    <w:p>
      <w:pPr>
        <w:pStyle w:val="PreformattedText"/>
        <w:bidi w:val="0"/>
        <w:spacing w:before="0" w:after="0"/>
        <w:jc w:val="left"/>
        <w:rPr/>
      </w:pPr>
      <w:r>
        <w:rPr/>
        <w:t>/MmKrHBQsxJkqGXXpjAeUKdbKiXOKv/wAdTC0wxZqjb1zecssf/JveoyhVpU+bfpHXL88qYa9Ki6zx</w:t>
      </w:r>
    </w:p>
    <w:p>
      <w:pPr>
        <w:pStyle w:val="PreformattedText"/>
        <w:bidi w:val="0"/>
        <w:spacing w:before="0" w:after="0"/>
        <w:jc w:val="left"/>
        <w:rPr/>
      </w:pPr>
      <w:r>
        <w:rPr/>
        <w:t>wO5SGupoapomdbMYhJKyrMY26QgIGrT6urDq/wAnKGIotTJK5vzRKHyiqUay1VAYL50jnUZhTVzCpa</w:t>
      </w:r>
    </w:p>
    <w:p>
      <w:pPr>
        <w:pStyle w:val="PreformattedText"/>
        <w:bidi w:val="0"/>
        <w:spacing w:before="0" w:after="0"/>
        <w:jc w:val="left"/>
        <w:rPr/>
      </w:pPr>
      <w:r>
        <w:rPr/>
        <w:t>GpVGlJjidadZoo1VQzzUq2SsKsHPMD3OoLp1Y5uv8AJDEID1OI6kr8VnRUflZSe7Yin1wbusD9Ej2Y</w:t>
      </w:r>
    </w:p>
    <w:p>
      <w:pPr>
        <w:pStyle w:val="PreformattedText"/>
        <w:bidi w:val="0"/>
        <w:spacing w:before="0" w:after="0"/>
        <w:jc w:val="left"/>
        <w:rPr/>
      </w:pPr>
      <w:r>
        <w:rPr/>
        <w:t>5dl1TAalmjqql431RvFFFNI5uYlptaBlkssdzG3dvXqxiYjojpCg7BlFQdll86zUodKdH10uL0z3N/</w:t>
      </w:r>
    </w:p>
    <w:p>
      <w:pPr>
        <w:pStyle w:val="PreformattedText"/>
        <w:bidi w:val="0"/>
        <w:spacing w:before="0" w:after="0"/>
        <w:jc w:val="left"/>
        <w:rPr/>
      </w:pPr>
      <w:r>
        <w:rPr/>
        <w:t>dGOhC0mWVlVRhlqYJKOmlpJaColgr6ef5gihmppGYTTiQNaeJizaQFUN1HHq0qpqLTqIVzE7V93rf4</w:t>
      </w:r>
    </w:p>
    <w:p>
      <w:pPr>
        <w:pStyle w:val="PreformattedText"/>
        <w:bidi w:val="0"/>
        <w:spacing w:before="0" w:after="0"/>
        <w:jc w:val="left"/>
        <w:rPr/>
      </w:pPr>
      <w:r>
        <w:rPr/>
        <w:t>l5K6imz0n12eTXbNy/ysjNXmGVVMRJgFM7LyqtItfLqHjcNZopgjxSI/qSRTpZVscWFw9RGFiWycMh</w:t>
      </w:r>
    </w:p>
    <w:p>
      <w:pPr>
        <w:pStyle w:val="PreformattedText"/>
        <w:bidi w:val="0"/>
        <w:spacing w:before="0" w:after="0"/>
        <w:jc w:val="left"/>
        <w:rPr/>
      </w:pPr>
      <w:r>
        <w:rPr/>
        <w:t>bEUWSx2Tz7v7vrSI1lBC/NPKMTuic+OSUJHKqNaCZSVW72K9a33XF+m7CwMoOENyDl+dI3W5eGZ6lD</w:t>
      </w:r>
    </w:p>
    <w:p>
      <w:pPr>
        <w:pStyle w:val="PreformattedText"/>
        <w:bidi w:val="0"/>
        <w:spacing w:before="0" w:after="0"/>
        <w:jc w:val="left"/>
        <w:rPr/>
      </w:pPr>
      <w:r>
        <w:rPr/>
        <w:t>od9LaXkFQVcXFxKouo1C/ULH3xYRri1t0quu83jd+6ZZXMhA1ixZVkBTUoHUij0EsouB59OH9ZYcWk</w:t>
      </w:r>
    </w:p>
    <w:p>
      <w:pPr>
        <w:pStyle w:val="PreformattedText"/>
        <w:bidi w:val="0"/>
        <w:spacing w:before="0" w:after="0"/>
        <w:jc w:val="left"/>
        <w:rPr/>
      </w:pPr>
      <w:r>
        <w:rPr/>
        <w:t>hyXN7XirUACAPG/NIJc36CxNwwtuG+97XwXO7kYuRRvvmigIpWDxhpJAAh02DXKupZD5Gk2sdwOrDg</w:t>
      </w:r>
    </w:p>
    <w:p>
      <w:pPr>
        <w:pStyle w:val="PreformattedText"/>
        <w:bidi w:val="0"/>
        <w:spacing w:before="0" w:after="0"/>
        <w:jc w:val="left"/>
        <w:rPr/>
      </w:pPr>
      <w:r>
        <w:rPr/>
        <w:t>hbQjSJfKLgbo3mFi6Sg8tSbnVpBBB2XQgsv/AK4k2cvqxg2jmBs0VFbPBqhWeXYhWDNfQurZAWuUJP</w:t>
      </w:r>
    </w:p>
    <w:p>
      <w:pPr>
        <w:pStyle w:val="PreformattedText"/>
        <w:bidi w:val="0"/>
        <w:spacing w:before="0" w:after="0"/>
        <w:jc w:val="left"/>
        <w:rPr/>
      </w:pPr>
      <w:r>
        <w:rPr/>
        <w:t>3HbAMMHAbLxRpxJpkrmh9NmZaNQXV3Y9UjIwVNRsIxoI1gnz36cBwtuWkBjL7zFBWMqFl0EFXjZ9DF</w:t>
      </w:r>
    </w:p>
    <w:p>
      <w:pPr>
        <w:pStyle w:val="PreformattedText"/>
        <w:bidi w:val="0"/>
        <w:spacing w:before="0" w:after="0"/>
        <w:jc w:val="left"/>
        <w:rPr/>
      </w:pPr>
      <w:r>
        <w:rPr/>
        <w:t>4Fc3aWE3BSUdkY3tq1YT+Gud3n4f0inE2BueIefnRJpjU6wWkd1URo7lnkIJB0l3c8q/fYamxfoU8h</w:t>
      </w:r>
    </w:p>
    <w:p>
      <w:pPr>
        <w:pStyle w:val="PreformattedText"/>
        <w:bidi w:val="0"/>
        <w:spacing w:before="0" w:after="0"/>
        <w:jc w:val="left"/>
        <w:rPr/>
      </w:pPr>
      <w:r>
        <w:rPr/>
        <w:t>uBrKNernGUnN60luRrScxUmFXPGo0R/LNHTvrUAsZHlBtCG1X2Bv06sdD0cGLAdlZj4vqwjZgWfz9M</w:t>
      </w:r>
    </w:p>
    <w:p>
      <w:pPr>
        <w:pStyle w:val="PreformattedText"/>
        <w:bidi w:val="0"/>
        <w:spacing w:before="0" w:after="0"/>
        <w:jc w:val="left"/>
        <w:rPr/>
      </w:pPr>
      <w:r>
        <w:rPr/>
        <w:t>sig0qzK8as/KKfL6Ym5IRVcKzGTqcAk3J0kq2nHUU+dwDMFwG9WSFpjHRvGskUaWAnauYCFL6mZYyj</w:t>
      </w:r>
    </w:p>
    <w:p>
      <w:pPr>
        <w:pStyle w:val="PreformattedText"/>
        <w:bidi w:val="0"/>
        <w:spacing w:before="0" w:after="0"/>
        <w:jc w:val="left"/>
        <w:rPr/>
      </w:pPr>
      <w:r>
        <w:rPr/>
        <w:t>6kPLZehg2l26l04sAkAkm4lZwL31vGOtq6uSnVo6VAJJggEM1RTx6tSgPKUDCVEtIdAIuG0LZcAe4u</w:t>
      </w:r>
    </w:p>
    <w:p>
      <w:pPr>
        <w:pStyle w:val="PreformattedText"/>
        <w:bidi w:val="0"/>
        <w:spacing w:before="0" w:after="0"/>
        <w:jc w:val="left"/>
        <w:rPr/>
      </w:pPr>
      <w:r>
        <w:rPr/>
        <w:t>tmN47hBBJja9SzJJD8sVRxMvM50IQpEF0RuswQXMYWy3LkaW0r3xHUe5Nwe14Y+mOYa8bzUxxBZuWk</w:t>
      </w:r>
    </w:p>
    <w:p>
      <w:pPr>
        <w:pStyle w:val="PreformattedText"/>
        <w:bidi w:val="0"/>
        <w:spacing w:before="0" w:after="0"/>
        <w:jc w:val="left"/>
        <w:rPr/>
      </w:pPr>
      <w:r>
        <w:rPr/>
        <w:t>krxugLUjQUigMIwjmByZjcMxJvY92xV6xF1vtN3rlH0iTimx0vovh3xRqioWxjq5oY9et1V6kRzhQp</w:t>
      </w:r>
    </w:p>
    <w:p>
      <w:pPr>
        <w:pStyle w:val="PreformattedText"/>
        <w:bidi w:val="0"/>
        <w:spacing w:before="0" w:after="0"/>
        <w:jc w:val="left"/>
        <w:rPr/>
      </w:pPr>
      <w:r>
        <w:rPr/>
        <w:t>5vMmuQo0spQ2Fm6rYdmOlnKrE9JFwYkYn5nKUI8hJZ0jWkkZY5bGJ2nsAIS7bMLXVdTP06cNtfccx+</w:t>
      </w:r>
    </w:p>
    <w:p>
      <w:pPr>
        <w:pStyle w:val="PreformattedText"/>
        <w:bidi w:val="0"/>
        <w:spacing w:before="0" w:after="0"/>
        <w:jc w:val="left"/>
        <w:rPr/>
      </w:pPr>
      <w:r>
        <w:rPr/>
        <w:t>HDHLstrpFoqKodmaBYgqlY3Mc1S0uiLWzyRqrMdBmX0jTfxt3ci1Cwy2y+05orMig5r5vdXLNkjMca</w:t>
      </w:r>
    </w:p>
    <w:p>
      <w:pPr>
        <w:pStyle w:val="PreformattedText"/>
        <w:bidi w:val="0"/>
        <w:spacing w:before="0" w:after="0"/>
        <w:jc w:val="left"/>
        <w:rPr/>
      </w:pPr>
      <w:r>
        <w:rPr/>
        <w:t>RKJWDPK8cy1NhEwQSIkSTRdAWQ6hYguPUtxicKQAL5jIS+a54THiJAeWUVYdpDGWaJXZ4yVkkDhbzl</w:t>
      </w:r>
    </w:p>
    <w:p>
      <w:pPr>
        <w:pStyle w:val="PreformattedText"/>
        <w:bidi w:val="0"/>
        <w:spacing w:before="0" w:after="0"/>
        <w:jc w:val="left"/>
        <w:rPr/>
      </w:pPr>
      <w:r>
        <w:rPr/>
        <w:t>jG1lKgD+G7asPYAaAb5G2btQ5KSKnWWoqpUR5SFjjlUzuY2YOpRVk1LTsRYltI6bek3wiqBma5vHEO</w:t>
      </w:r>
    </w:p>
    <w:p>
      <w:pPr>
        <w:pStyle w:val="PreformattedText"/>
        <w:bidi w:val="0"/>
        <w:spacing w:before="0" w:after="0"/>
        <w:jc w:val="left"/>
        <w:rPr/>
      </w:pPr>
      <w:r>
        <w:rPr/>
        <w:t>bQJZYRUutPFTvO6qmuUaiis40rHBG9ohYqUN2ADN06rYrMpZjZiTJQSDcTLzPr6AkjyTNCxEc2gIrD</w:t>
      </w:r>
    </w:p>
    <w:p>
      <w:pPr>
        <w:pStyle w:val="PreformattedText"/>
        <w:bidi w:val="0"/>
        <w:spacing w:before="0" w:after="0"/>
        <w:jc w:val="left"/>
        <w:rPr/>
      </w:pPr>
      <w:r>
        <w:rPr/>
        <w:t>mPHUMNreBYai1+lenDGoEnlaTita2/SH1ldNS5HltOkIhiizitqJyFl/H1iNY1laS4dwr7aW2PV6en</w:t>
      </w:r>
    </w:p>
    <w:p>
      <w:pPr>
        <w:pStyle w:val="PreformattedText"/>
        <w:bidi w:val="0"/>
        <w:spacing w:before="0" w:after="0"/>
        <w:jc w:val="left"/>
        <w:rPr/>
      </w:pPr>
      <w:r>
        <w:rPr/>
        <w:t>GLWwQfG4mtfayKmXw6f1m7SxZTA4anYizOb+KRuso4yuVCeolhURVkaRxCN5dcU4lWIaj/s6iOS5Y3</w:t>
      </w:r>
    </w:p>
    <w:p>
      <w:pPr>
        <w:pStyle w:val="PreformattedText"/>
        <w:bidi w:val="0"/>
        <w:spacing w:before="0" w:after="0"/>
        <w:jc w:val="left"/>
        <w:rPr/>
      </w:pPr>
      <w:r>
        <w:rPr/>
        <w:t>sO/thKWH6kMS2rRGrXy33ROY0g1Q08ol5qSI8gVo4hLdGCo0l9VOgXTr31HqVRjB6co56Knnf8s1Oj</w:t>
      </w:r>
    </w:p>
    <w:p>
      <w:pPr>
        <w:pStyle w:val="PreformattedText"/>
        <w:bidi w:val="0"/>
        <w:spacing w:before="0" w:after="0"/>
        <w:jc w:val="left"/>
        <w:rPr/>
      </w:pPr>
      <w:r>
        <w:rPr/>
        <w:t>KwFU2ObSNOUxyJVTTK80cenQ9QiJFGg1FDFSPIy65y+3YgL6g2MzCKtsrDNL2IJDXByjxSS0dVl0M2</w:t>
      </w:r>
    </w:p>
    <w:p>
      <w:pPr>
        <w:pStyle w:val="PreformattedText"/>
        <w:bidi w:val="0"/>
        <w:spacing w:before="0" w:after="0"/>
        <w:jc w:val="left"/>
        <w:rPr/>
      </w:pPr>
      <w:r>
        <w:rPr/>
        <w:t>uSvElc6pHFJHBK8kDIjKGFXUIyRgRjYrGdJ1dWrFnEYGtUQCnROW8ZQxdBHJetmfs+r8Ya+exy8yOG</w:t>
      </w:r>
    </w:p>
    <w:p>
      <w:pPr>
        <w:pStyle w:val="PreformattedText"/>
        <w:bidi w:val="0"/>
        <w:spacing w:before="0" w:after="0"/>
        <w:jc w:val="left"/>
        <w:rPr/>
      </w:pPr>
      <w:r>
        <w:rPr/>
        <w:t>aBKWGlhWB6t56nMJqmN2aVsvjZUCytMegyLv69Srpxnt0Qy8dI1KjH2D50ur0mrCy1AqqPePwg0GfU</w:t>
      </w:r>
    </w:p>
    <w:p>
      <w:pPr>
        <w:pStyle w:val="PreformattedText"/>
        <w:bidi w:val="0"/>
        <w:spacing w:before="0" w:after="0"/>
        <w:jc w:val="left"/>
        <w:rPr/>
      </w:pPr>
      <w:r>
        <w:rPr/>
        <w:t>qGVUzCZZpTKZxSxOJxVMAXdpwxFRKhCrqeRlLMLJbET9F1Wvmo7C+LdaOXpFF1Wsc3q77yRy/MUsVN</w:t>
      </w:r>
    </w:p>
    <w:p>
      <w:pPr>
        <w:pStyle w:val="PreformattedText"/>
        <w:bidi w:val="0"/>
        <w:spacing w:before="0" w:after="0"/>
        <w:jc w:val="left"/>
        <w:rPr/>
      </w:pPr>
      <w:r>
        <w:rPr/>
        <w:t>QfiUSQRU0lZHLMHrpmnBzJnzGrKEvWORTiRbcqNV0qOxwyl0Ypcuyio3Za2yPVWSv0jURVpX6sW2ra</w:t>
      </w:r>
    </w:p>
    <w:p>
      <w:pPr>
        <w:pStyle w:val="PreformattedText"/>
        <w:bidi w:val="0"/>
        <w:spacing w:before="0" w:after="0"/>
        <w:jc w:val="left"/>
        <w:rPr/>
      </w:pPr>
      <w:r>
        <w:rPr/>
        <w:t>s2baux8UZM+rrcQyzyqTDl1BRxUsCyaFjNbSRNNJB0gRVAV9BNiVaTfGrhsMvVMgspY7R92Z1bFN1x</w:t>
      </w:r>
    </w:p>
    <w:p>
      <w:pPr>
        <w:pStyle w:val="PreformattedText"/>
        <w:bidi w:val="0"/>
        <w:spacing w:before="0" w:after="0"/>
        <w:jc w:val="left"/>
        <w:rPr/>
      </w:pPr>
      <w:r>
        <w:rPr/>
        <w:t>dtpKQ2fnc4hw9UPHVZhyUjFLJUQRR06yELUAh2WOsW5NVGFaxubWbo74rdK0VWhfvEs9GVg2IKroGP</w:t>
      </w:r>
    </w:p>
    <w:p>
      <w:pPr>
        <w:pStyle w:val="PreformattedText"/>
        <w:bidi w:val="0"/>
        <w:spacing w:before="0" w:after="0"/>
        <w:jc w:val="left"/>
        <w:rPr/>
      </w:pPr>
      <w:r>
        <w:rPr/>
        <w:t>kGXjkWZqsssUQjh+fy3NUroxI00axVCxSNNSCQBjGnylgjFrBmYNtbHAYimLEnslbTvcPU1AGyWDZv</w:t>
      </w:r>
    </w:p>
    <w:p>
      <w:pPr>
        <w:pStyle w:val="PreformattedText"/>
        <w:bidi w:val="0"/>
        <w:spacing w:before="0" w:after="0"/>
        <w:jc w:val="left"/>
        <w:rPr/>
      </w:pPr>
      <w:r>
        <w:rPr/>
        <w:t>8QzjbLEqJskzESLVPDFTTwRi8UbyRhqFkcPdp4J6dlBa+kFt1bvh2CqZRUQb28/dhjaYcUnbaNM5l/</w:t>
      </w:r>
    </w:p>
    <w:p>
      <w:pPr>
        <w:pStyle w:val="PreformattedText"/>
        <w:bidi w:val="0"/>
        <w:spacing w:before="0" w:after="0"/>
        <w:jc w:val="left"/>
        <w:rPr/>
      </w:pPr>
      <w:r>
        <w:rPr/>
        <w:t>L96c8Z/kscdNDJVO8lDltTMilkdjLQ1pLfu6fQ6mjrYZ4+WQBcjr9OnHZ9GVAzBeEsNr2jte6Zw3St</w:t>
      </w:r>
    </w:p>
    <w:p>
      <w:pPr>
        <w:pStyle w:val="PreformattedText"/>
        <w:bidi w:val="0"/>
        <w:spacing w:before="0" w:after="0"/>
        <w:jc w:val="left"/>
        <w:rPr/>
      </w:pPr>
      <w:r>
        <w:rPr/>
        <w:t>IgE3zLTbZ91uz6rCRuKR8+iEQ0UlZk7qtDRiST5evpOkPD+Mx11IKrZibOvS38WOnpA0TmO0jHf639</w:t>
      </w:r>
    </w:p>
    <w:p>
      <w:pPr>
        <w:pStyle w:val="PreformattedText"/>
        <w:bidi w:val="0"/>
        <w:spacing w:before="0" w:after="0"/>
        <w:jc w:val="left"/>
        <w:rPr/>
      </w:pPr>
      <w:r>
        <w:rPr/>
        <w:t>JzrWq0yLmnUp7l7LL/AFiVPHGDI8MEgdWZpoCyO28luWkZUHStmPckavtjapZdSBxdn+2ZtS9jm3x2</w:t>
      </w:r>
    </w:p>
    <w:p>
      <w:pPr>
        <w:pStyle w:val="PreformattedText"/>
        <w:bidi w:val="0"/>
        <w:spacing w:before="0" w:after="0"/>
        <w:jc w:val="left"/>
        <w:rPr/>
      </w:pPr>
      <w:r>
        <w:rPr/>
        <w:t>o6aKeVfkpGSbSz/LlzC6adii1MhtM56VHZrt9WLarTOqgmVWYggAb4s9OY+WnKkUU6Scx5C4jllN2l</w:t>
      </w:r>
    </w:p>
    <w:p>
      <w:pPr>
        <w:pStyle w:val="PreformattedText"/>
        <w:bidi w:val="0"/>
        <w:spacing w:before="0" w:after="0"/>
        <w:jc w:val="left"/>
        <w:rPr/>
      </w:pPr>
      <w:r>
        <w:rPr/>
        <w:t>Zbgg9JVLi9gun6sSJSUkbMiaowGm+bClpg2hS4ZwRGkkTE3G5UOB6SdidgB2xN/DUlvlkHXVd7DMfP</w:t>
      </w:r>
    </w:p>
    <w:p>
      <w:pPr>
        <w:pStyle w:val="PreformattedText"/>
        <w:bidi w:val="0"/>
        <w:spacing w:before="0" w:after="0"/>
        <w:jc w:val="left"/>
        <w:rPr/>
      </w:pPr>
      <w:r>
        <w:rPr/>
        <w:t>KGUNHTKGjEguxLSqAjCRAAQjSepA7+WsSFa2JaVJQMt4j1SCABDSHibRCyz2lCsJNDqqOvMVw0i3uC</w:t>
      </w:r>
    </w:p>
    <w:p>
      <w:pPr>
        <w:pStyle w:val="PreformattedText"/>
        <w:bidi w:val="0"/>
        <w:spacing w:before="0" w:after="0"/>
        <w:jc w:val="left"/>
        <w:rPr/>
      </w:pPr>
      <w:r>
        <w:rPr/>
        <w:t>Ldx6ertiN6RJYDnJkqW1O+LwT0sExRqOKsPLVo4IwFpWTYtJPKya2C6mOnY3+2KdbAtXXqwwVfRLVH</w:t>
      </w:r>
    </w:p>
    <w:p>
      <w:pPr>
        <w:pStyle w:val="PreformattedText"/>
        <w:bidi w:val="0"/>
        <w:spacing w:before="0" w:after="0"/>
        <w:jc w:val="left"/>
        <w:rPr/>
      </w:pPr>
      <w:r>
        <w:rPr/>
        <w:t>GphznIzH6IyVkNVXT86pMjysLQHQRCsGs6IkJOmmhC9gd+nVvidMLTpqqLTy5R9aVKmKerUZ6j5i33</w:t>
      </w:r>
    </w:p>
    <w:p>
      <w:pPr>
        <w:pStyle w:val="PreformattedText"/>
        <w:bidi w:val="0"/>
        <w:spacing w:before="0" w:after="0"/>
        <w:jc w:val="left"/>
        <w:rPr/>
      </w:pPr>
      <w:r>
        <w:rPr/>
        <w:t>fdhtLRKJkZ42cKilpCVYgNZtbrqAkfWSPey+MXKWGUMDYypXrtkspyyeURRqd6SKZ+RIGklFPBAuiQ</w:t>
      </w:r>
    </w:p>
    <w:p>
      <w:pPr>
        <w:pStyle w:val="PreformattedText"/>
        <w:bidi w:val="0"/>
        <w:spacing w:before="0" w:after="0"/>
        <w:jc w:val="left"/>
        <w:rPr/>
      </w:pPr>
      <w:r>
        <w:rPr/>
        <w:t>KqyQmR9REQXSQl7Fm2ONilTDAWNxM9zobnR49wUU5aJ1kSNHMamIlU6aeK7cxXICpoMfSb6urvibKb</w:t>
      </w:r>
    </w:p>
    <w:p>
      <w:pPr>
        <w:pStyle w:val="PreformattedText"/>
        <w:bidi w:val="0"/>
        <w:spacing w:before="0" w:after="0"/>
        <w:jc w:val="left"/>
        <w:rPr/>
      </w:pPr>
      <w:r>
        <w:rPr/>
        <w:t>XtpI8698kGtVgjUwnTCGTmimeBpnKvqRSrSKvLX/dkjrXp76cSBTa5JtI7i17bU3oKgGZVWAPJFDFK</w:t>
      </w:r>
    </w:p>
    <w:p>
      <w:pPr>
        <w:pStyle w:val="PreformattedText"/>
        <w:bidi w:val="0"/>
        <w:spacing w:before="0" w:after="0"/>
        <w:jc w:val="left"/>
        <w:rPr/>
      </w:pPr>
      <w:r>
        <w:rPr/>
        <w:t>zwxrPNG4DXjiljRXjTSy32DKf8WFUg6AWtGzeOSnmeanDO8xnVEpVlSwNzzJEFfGGeQyMtxq20sG9O</w:t>
      </w:r>
    </w:p>
    <w:p>
      <w:pPr>
        <w:pStyle w:val="PreformattedText"/>
        <w:bidi w:val="0"/>
        <w:spacing w:before="0" w:after="0"/>
        <w:jc w:val="left"/>
        <w:rPr/>
      </w:pPr>
      <w:r>
        <w:rPr/>
        <w:t>Jg4YZTvMQXtqLQSohEbTRGNo6nQkKmQy0aM4YsgAd2jZx2W1192Xtgy679rf58/CNqXy6QwcuMK6RU</w:t>
      </w:r>
    </w:p>
    <w:p>
      <w:pPr>
        <w:pStyle w:val="PreformattedText"/>
        <w:bidi w:val="0"/>
        <w:spacing w:before="0" w:after="0"/>
        <w:jc w:val="left"/>
        <w:rPr/>
      </w:pPr>
      <w:r>
        <w:rPr/>
        <w:t>5Z1MUkgPID3BdqhpodSTXIYeEO3vh4UDdGCwymN3NgpZ/n4ampgiUsWp3p+XoL2jcwGIOiqTpY3A1W</w:t>
      </w:r>
    </w:p>
    <w:p>
      <w:pPr>
        <w:pStyle w:val="PreformattedText"/>
        <w:bidi w:val="0"/>
        <w:spacing w:before="0" w:after="0"/>
        <w:jc w:val="left"/>
        <w:rPr/>
      </w:pPr>
      <w:r>
        <w:rPr/>
        <w:t>6tOImBU77yW4A13QnL6xleM8tpXnDCOdoHomlkYuzSUU8JaOdigYK3cg/xDCBiNQd8cApKka3h06x1</w:t>
      </w:r>
    </w:p>
    <w:p>
      <w:pPr>
        <w:pStyle w:val="PreformattedText"/>
        <w:bidi w:val="0"/>
        <w:spacing w:before="0" w:after="0"/>
        <w:jc w:val="left"/>
        <w:rPr/>
      </w:pPr>
      <w:r>
        <w:rPr/>
        <w:t>DHXTyCYqa1zK4R57oIaWCSup9GnSdiAvdfOEvcmJGdpJI1eOBp3YBoEe5qA+ga6pQylZAwLKFY+V6m</w:t>
      </w:r>
    </w:p>
    <w:p>
      <w:pPr>
        <w:pStyle w:val="PreformattedText"/>
        <w:bidi w:val="0"/>
        <w:spacing w:before="0" w:after="0"/>
        <w:jc w:val="left"/>
        <w:rPr/>
      </w:pPr>
      <w:r>
        <w:rPr/>
        <w:t>+lSNyr3QKcPyo5J+0TyOpFQjxENGJOTJHIpdl6VtubM2lcB3E3gosbARkcoTT+qDW+h1qoHEiF2Z7f</w:t>
      </w:r>
    </w:p>
    <w:p>
      <w:pPr>
        <w:pStyle w:val="PreformattedText"/>
        <w:bidi w:val="0"/>
        <w:spacing w:before="0" w:after="0"/>
        <w:jc w:val="left"/>
        <w:rPr/>
      </w:pPr>
      <w:r>
        <w:rPr/>
        <w:t>gyFX0q17gG/0r4xXJudd5k48RXKYIkSiQkTkJEtRM4QGzqelSqyxEJGSV9V2BsF3xCxJ36Wj4jBCqL</w:t>
      </w:r>
    </w:p>
    <w:p>
      <w:pPr>
        <w:pStyle w:val="PreformattedText"/>
        <w:bidi w:val="0"/>
        <w:spacing w:before="0" w:after="0"/>
        <w:jc w:val="left"/>
        <w:rPr/>
      </w:pPr>
      <w:r>
        <w:rPr/>
        <w:t>KtRTxTwROJxDG9O0upXCi01wzEhtxcWH8ww5uWX7P8RDla1hoJ8Z4IZmiVZYXkkPy9xNTQUcjAsYw8</w:t>
      </w:r>
    </w:p>
    <w:p>
      <w:pPr>
        <w:pStyle w:val="PreformattedText"/>
        <w:bidi w:val="0"/>
        <w:spacing w:before="0" w:after="0"/>
        <w:jc w:val="left"/>
        <w:rPr/>
      </w:pPr>
      <w:r>
        <w:rPr/>
        <w:t>90JJFrksAG6vDYZc3vfWOymxaDSxs9I5MCySMeZCywrUfiC5JM9KWc7i/VtZdWHgP32jWtY33SM1NR</w:t>
      </w:r>
    </w:p>
    <w:p>
      <w:pPr>
        <w:pStyle w:val="PreformattedText"/>
        <w:bidi w:val="0"/>
        <w:spacing w:before="0" w:after="0"/>
        <w:jc w:val="left"/>
        <w:rPr/>
      </w:pPr>
      <w:r>
        <w:rPr/>
        <w:t>Lol5ljUPYiOCrDorR3RysdYu7EG2xHq04Y7WUjn58URVOYXGUSAV0kTSkuJI9SAlDePdWt9I0SG+5B</w:t>
      </w:r>
    </w:p>
    <w:p>
      <w:pPr>
        <w:pStyle w:val="PreformattedText"/>
        <w:bidi w:val="0"/>
        <w:spacing w:before="0" w:after="0"/>
        <w:jc w:val="left"/>
        <w:rPr/>
      </w:pPr>
      <w:r>
        <w:rPr/>
        <w:t>/tjFxRGfauunn0GamHJyACzm/n1uUQhclwJEMYFj0WI02BWWWNj1qQbnTiqCWNiMvnnJyBa4OYSaZY</w:t>
      </w:r>
    </w:p>
    <w:p>
      <w:pPr>
        <w:pStyle w:val="PreformattedText"/>
        <w:bidi w:val="0"/>
        <w:spacing w:before="0" w:after="0"/>
        <w:jc w:val="left"/>
        <w:rPr/>
      </w:pPr>
      <w:r>
        <w:rPr/>
        <w:t>kkiAxh3CC4aOSOWOBELXkNNIwbZth2/wARxr0QQu7+g+Eo19GKnZzQ7JpoNEtRKivNJUSuG5QCTR67</w:t>
      </w:r>
    </w:p>
    <w:p>
      <w:pPr>
        <w:pStyle w:val="PreformattedText"/>
        <w:bidi w:val="0"/>
        <w:spacing w:before="0" w:after="0"/>
        <w:jc w:val="left"/>
        <w:rPr/>
      </w:pPr>
      <w:r>
        <w:rPr/>
        <w:t>ESLbqcoEC6ekFunD6DLY1LbV5FVUghToFEdanMJY5I1ZnB1NEKdSAqq4JC7DZh2sLL/HbE7Vbdq8YF</w:t>
      </w:r>
    </w:p>
    <w:p>
      <w:pPr>
        <w:pStyle w:val="PreformattedText"/>
        <w:bidi w:val="0"/>
        <w:spacing w:before="0" w:after="0"/>
        <w:jc w:val="left"/>
        <w:rPr/>
      </w:pPr>
      <w:r>
        <w:rPr/>
        <w:t>bUbpXPE+bEoUkZ42UNyYDddMqMVfmydpF02sqkgamvfGB0liih4spIuF/rNjB0GFj2W7UrASyV9UQ7</w:t>
      </w:r>
    </w:p>
    <w:p>
      <w:pPr>
        <w:pStyle w:val="PreformattedText"/>
        <w:bidi w:val="0"/>
        <w:spacing w:before="0" w:after="0"/>
        <w:jc w:val="left"/>
        <w:rPr/>
      </w:pPr>
      <w:r>
        <w:rPr/>
        <w:t>O5JBuEAsu2xJ2W1vyxzZLVnuxzFpqWCJm5LLAy6gWjhVguvVfrboBDd2YHawJXfwcb+GoU6Ce9MyvW</w:t>
      </w:r>
    </w:p>
    <w:p>
      <w:pPr>
        <w:pStyle w:val="PreformattedText"/>
        <w:bidi w:val="0"/>
        <w:spacing w:before="0" w:after="0"/>
        <w:jc w:val="left"/>
        <w:rPr/>
      </w:pPr>
      <w:r>
        <w:rPr/>
        <w:t>NRmW+z4Y95bTGsqkfqjgj0NUswZkdEJGkarbt2/wCHF+ipqVBpsKdZWqEKpA4uUseokFCvLjDRI0ZM</w:t>
      </w:r>
    </w:p>
    <w:p>
      <w:pPr>
        <w:pStyle w:val="PreformattedText"/>
        <w:bidi w:val="0"/>
        <w:spacing w:before="0" w:after="0"/>
        <w:jc w:val="left"/>
        <w:rPr/>
      </w:pPr>
      <w:r>
        <w:rPr/>
        <w:t>UhkVaZRpXSRMfUFfcgDUNW2NMgKBYbpQF3JYnWQPMpHmaoeaWOqd3USQIpj3AJE0UrtdiCovYb6sUq</w:t>
      </w:r>
    </w:p>
    <w:p>
      <w:pPr>
        <w:pStyle w:val="PreformattedText"/>
        <w:bidi w:val="0"/>
        <w:spacing w:before="0" w:after="0"/>
        <w:jc w:val="left"/>
        <w:rPr/>
      </w:pPr>
      <w:r>
        <w:rPr/>
        <w:t>pzBr7UsUiVy2HxjU0mXLKJdTIbRpyJQ8ZIsC8gMO5QN2N1PTiscmY22TLG0fWBjzRRRqJIljKLNyp0</w:t>
      </w:r>
    </w:p>
    <w:p>
      <w:pPr>
        <w:pStyle w:val="PreformattedText"/>
        <w:bidi w:val="0"/>
        <w:spacing w:before="0" w:after="0"/>
        <w:jc w:val="left"/>
        <w:rPr/>
      </w:pPr>
      <w:r>
        <w:rPr/>
        <w:t>ZHkXQSF0KbXZ0Yne5uxbTdcXcMpAdSNGytKWKcjKwbMV2ZOMvoafqWWSdS1wQrpBCJrHSElmJeN7L4</w:t>
      </w:r>
    </w:p>
    <w:p>
      <w:pPr>
        <w:pStyle w:val="PreformattedText"/>
        <w:bidi w:val="0"/>
        <w:spacing w:before="0" w:after="0"/>
        <w:jc w:val="left"/>
        <w:rPr/>
      </w:pPr>
      <w:r>
        <w:rPr/>
        <w:t>Gm2n+bGjkUaFpVSq5Gix/hhWSKKJqilklV1EMhhJYqRdlkaQXe1lAG26/zYkjtSN1jHqlgi1I1G0wX</w:t>
      </w:r>
    </w:p>
    <w:p>
      <w:pPr>
        <w:pStyle w:val="PreformattedText"/>
        <w:bidi w:val="0"/>
        <w:spacing w:before="0" w:after="0"/>
        <w:jc w:val="left"/>
        <w:rPr/>
      </w:pPr>
      <w:r>
        <w:rPr/>
        <w:t>lNG8hPQWL3WxJ0QAvqDDtbt1YeLXGW9/TEYE2FtLwysLwRyhjG05SGWMjcB7b8tUB3++FzZdm17SNh</w:t>
      </w:r>
    </w:p>
    <w:p>
      <w:pPr>
        <w:pStyle w:val="PreformattedText"/>
        <w:bidi w:val="0"/>
        <w:spacing w:before="0" w:after="0"/>
        <w:jc w:val="left"/>
        <w:rPr/>
      </w:pPr>
      <w:r>
        <w:rPr/>
        <w:t>l0O+RGqr9UgEg0TxutljT5eFiSSVYdTEFdz291w0sOd7+fogFJFxAXg1THnLCjksCJ0kkMMkqkrIzk</w:t>
      </w:r>
    </w:p>
    <w:p>
      <w:pPr>
        <w:pStyle w:val="PreformattedText"/>
        <w:bidi w:val="0"/>
        <w:spacing w:before="0" w:after="0"/>
        <w:jc w:val="left"/>
        <w:rPr/>
      </w:pPr>
      <w:r>
        <w:rPr/>
        <w:t>gFCpG/cj2bCE3NzziobX10EcqGuCxcp2HzUUmkcqnhUKCCGKWFyCB2G4t6cG/eYlz4/xjtBX1Up5Mh</w:t>
      </w:r>
    </w:p>
    <w:p>
      <w:pPr>
        <w:pStyle w:val="PreformattedText"/>
        <w:bidi w:val="0"/>
        <w:spacing w:before="0" w:after="0"/>
        <w:jc w:val="left"/>
        <w:rPr/>
      </w:pPr>
      <w:r>
        <w:rPr/>
        <w:t>iSn+XZkmlYySupZgSOUlmY6ttW4C6MPs1uIZYywuTbUxzy+NzV00MeuW7svSirqjJBMbc1iLEW2Bv1</w:t>
      </w:r>
    </w:p>
    <w:p>
      <w:pPr>
        <w:pStyle w:val="PreformattedText"/>
        <w:bidi w:val="0"/>
        <w:spacing w:before="0" w:after="0"/>
        <w:jc w:val="left"/>
        <w:rPr/>
      </w:pPr>
      <w:r>
        <w:rPr/>
        <w:t>eG9Ka5W8P+Y7fuEcaxqhptKutMsUpjkjmqI4mSMKQsxYNdlFrFer+XDg1lB3xIIIpZrzxR0xhGs1Ul</w:t>
      </w:r>
    </w:p>
    <w:p>
      <w:pPr>
        <w:pStyle w:val="PreformattedText"/>
        <w:bidi w:val="0"/>
        <w:spacing w:before="0" w:after="0"/>
        <w:jc w:val="left"/>
        <w:rPr/>
      </w:pPr>
      <w:r>
        <w:rPr/>
        <w:t>PJVARoL9Z7gnRqsqjcb9NsKXUbzCa1KUclPeM6tLyKVenqapWYgaZWLnU5NtKkC636b9w26HlaKwW2</w:t>
      </w:r>
    </w:p>
    <w:p>
      <w:pPr>
        <w:pStyle w:val="PreformattedText"/>
        <w:bidi w:val="0"/>
        <w:spacing w:before="0" w:after="0"/>
        <w:jc w:val="left"/>
        <w:rPr/>
      </w:pPr>
      <w:r>
        <w:rPr/>
        <w:t>g2olFIqrSxVEUgUxSB56aNlmJsDo0SMVtfcg2J/xKuHgAbhaRg7rg6RwUEo0Zd4GkSNBzKRNM6liFI</w:t>
      </w:r>
    </w:p>
    <w:p>
      <w:pPr>
        <w:pStyle w:val="PreformattedText"/>
        <w:bidi w:val="0"/>
        <w:spacing w:before="0" w:after="0"/>
        <w:jc w:val="left"/>
        <w:rPr/>
      </w:pPr>
      <w:r>
        <w:rPr/>
        <w:t>EjkhgvTckA6tupr4WPKHlcfTDoYo2VCplKUz8rW0UWiQABVVlV7s+osAPUeXu2CNyL3Q2mEwnCxJJJ</w:t>
      </w:r>
    </w:p>
    <w:p>
      <w:pPr>
        <w:pStyle w:val="PreformattedText"/>
        <w:bidi w:val="0"/>
        <w:spacing w:before="0" w:after="0"/>
        <w:jc w:val="left"/>
        <w:rPr/>
      </w:pPr>
      <w:r>
        <w:rPr/>
        <w:t>BKHLgqgQsmoFTp2jsOxvaxHbABfQR2lvTCZqKaeVWQIkQRQhQqV1WBTmOBeNSNre64cFJFxGs2W2l7</w:t>
      </w:r>
    </w:p>
    <w:p>
      <w:pPr>
        <w:pStyle w:val="PreformattedText"/>
        <w:bidi w:val="0"/>
        <w:spacing w:before="0" w:after="0"/>
        <w:jc w:val="left"/>
        <w:rPr/>
      </w:pPr>
      <w:r>
        <w:rPr/>
        <w:t>w9Z6rL4oYzEJLbGFIyJopI1IBAY9epB52I/wCHDxmAtl3emMKgHVtYQ5NYYtNNU0Urw/i6JpEErSFV</w:t>
      </w:r>
    </w:p>
    <w:p>
      <w:pPr>
        <w:pStyle w:val="PreformattedText"/>
        <w:bidi w:val="0"/>
        <w:spacing w:before="0" w:after="0"/>
        <w:jc w:val="left"/>
        <w:rPr/>
      </w:pPr>
      <w:r>
        <w:rPr/>
        <w:t>5cDyKRybrexvc/Vhgz5m8+fRHgCwsbCOEUVRTyhGqZZLpKrwf7PJMGUKhhZHsGjs9iRZtXUvfDkBBN</w:t>
      </w:r>
    </w:p>
    <w:p>
      <w:pPr>
        <w:pStyle w:val="PreformattedText"/>
        <w:bidi w:val="0"/>
        <w:spacing w:before="0" w:after="0"/>
        <w:jc w:val="left"/>
        <w:rPr/>
      </w:pPr>
      <w:r>
        <w:rPr/>
        <w:t>90Y2UCw3iSTL56aGAMsM08yyI3JMbq0UdihmheNi0CgIusWuw+r6cSRoNjePRn5qR1dIYlaJZA8cbA</w:t>
      </w:r>
    </w:p>
    <w:p>
      <w:pPr>
        <w:pStyle w:val="PreformattedText"/>
        <w:bidi w:val="0"/>
        <w:spacing w:before="0" w:after="0"/>
        <w:jc w:val="left"/>
        <w:rPr/>
      </w:pPr>
      <w:r>
        <w:rPr/>
        <w:t>xM7G3Miqyh1OLXZJAR74Q35b48MCwJFpVHxCpHr6JdTU5looWLBms9KBq0LGy7uGct6Cf8G2nFLEAu</w:t>
      </w:r>
    </w:p>
    <w:p>
      <w:pPr>
        <w:pStyle w:val="PreformattedText"/>
        <w:bidi w:val="0"/>
        <w:spacing w:before="0" w:after="0"/>
        <w:jc w:val="left"/>
        <w:rPr/>
      </w:pPr>
      <w:r>
        <w:rPr/>
        <w:t>AN8thQVAG18Iwfs+cSNwf8T+E+JoElmq8i4iyasNHLKhnqTHmFOddCZyoFSiLdbsoBQdjjPqJmp1FA</w:t>
      </w:r>
    </w:p>
    <w:p>
      <w:pPr>
        <w:pStyle w:val="PreformattedText"/>
        <w:bidi w:val="0"/>
        <w:spacing w:before="0" w:after="0"/>
        <w:jc w:val="left"/>
        <w:rPr/>
      </w:pPr>
      <w:r>
        <w:rPr/>
        <w:t>1ZW3+7LWFc08TRcDms/ocZHndNxJw1w/xDSur0+e5BlmaQSX/F/2ujgnAZ5ADzQxYbgglbrqx53lyF</w:t>
      </w:r>
    </w:p>
    <w:p>
      <w:pPr>
        <w:pStyle w:val="PreformattedText"/>
        <w:bidi w:val="0"/>
        <w:spacing w:before="0" w:after="0"/>
        <w:jc w:val="left"/>
        <w:rPr/>
      </w:pPr>
      <w:r>
        <w:rPr/>
        <w:t>1I1UmbFc5XqaZfVjdVyPyWV9QFrKAQU1ktqug3Zj0km9tNvPTiylzlsfP+JmVL5Rfvld5q5SSWxMgC</w:t>
      </w:r>
    </w:p>
    <w:p>
      <w:pPr>
        <w:pStyle w:val="PreformattedText"/>
        <w:bidi w:val="0"/>
        <w:spacing w:before="0" w:after="0"/>
        <w:jc w:val="left"/>
        <w:rPr/>
      </w:pPr>
      <w:r>
        <w:rPr/>
        <w:t>nf0ka1A6dQ7ENbe56ca1LW1zrf6Zj4g3NuHeZAsyk0hgpKqVtcqCYwAQ1l3s9wxJJ7erxjRogHQb+c</w:t>
      </w:r>
    </w:p>
    <w:p>
      <w:pPr>
        <w:pStyle w:val="PreformattedText"/>
        <w:bidi w:val="0"/>
        <w:spacing w:before="0" w:after="0"/>
        <w:jc w:val="left"/>
        <w:rPr/>
      </w:pPr>
      <w:r>
        <w:rPr/>
        <w:t>xMSSCSN6j/ADImrkzSBQA1ii+I3JAJ1EW2Hq1G2kP1LbGmVIAJ5zNLkENfQGTXIpSYI2U+pBpKLqIu</w:t>
      </w:r>
    </w:p>
    <w:p>
      <w:pPr>
        <w:pStyle w:val="PreformattedText"/>
        <w:bidi w:val="0"/>
        <w:spacing w:before="0" w:after="0"/>
        <w:jc w:val="left"/>
        <w:rPr/>
      </w:pPr>
      <w:r>
        <w:rPr/>
        <w:t>SFdomPWS63sN21YyMVxsBuaa+DNgdeIy4eHpBykOlSq9NnY2up3db2tGV8eDfGDi1s9vRm/SdLgmBC</w:t>
      </w:r>
    </w:p>
    <w:p>
      <w:pPr>
        <w:pStyle w:val="PreformattedText"/>
        <w:bidi w:val="0"/>
        <w:spacing w:before="0" w:after="0"/>
        <w:jc w:val="left"/>
        <w:rPr/>
      </w:pPr>
      <w:r>
        <w:rPr/>
        <w:t>iWpQysI1uio9o01BNKkWJYa7dLEg97gBcY1ZCUsO/NOnoVMiXIO1JTA7GJWIA1JqIIGobqoJjUXNxu</w:t>
      </w:r>
    </w:p>
    <w:p>
      <w:pPr>
        <w:pStyle w:val="PreformattedText"/>
        <w:bidi w:val="0"/>
        <w:spacing w:before="0" w:after="0"/>
        <w:jc w:val="left"/>
        <w:rPr/>
      </w:pPr>
      <w:r>
        <w:rPr/>
        <w:t>Bt6WxnOLEnlLam4Bm4IYoL3be1josQCzDVfoGkXHlezbYAjEa7MWDuQQDpDEaQobwWPqP8Km3f74eg</w:t>
      </w:r>
    </w:p>
    <w:p>
      <w:pPr>
        <w:pStyle w:val="PreformattedText"/>
        <w:bidi w:val="0"/>
        <w:spacing w:before="0" w:after="0"/>
        <w:jc w:val="left"/>
        <w:rPr/>
      </w:pPr>
      <w:r>
        <w:rPr/>
        <w:t>sL30MJq7HlmwVl1afWOwuEBJPvext2Xt2w+EYpG3N7dZNiLAPYG7KvgWuRYYvqT1Y8KzPdjtMdqRvM</w:t>
      </w:r>
    </w:p>
    <w:p>
      <w:pPr>
        <w:pStyle w:val="PreformattedText"/>
        <w:bidi w:val="0"/>
        <w:spacing w:before="0" w:after="0"/>
        <w:jc w:val="left"/>
        <w:rPr/>
      </w:pPr>
      <w:r>
        <w:rPr/>
        <w:t>HJuRf0rrXtZANgSpu1jptb+LFqkt2RRqDMvEkkEX0GWV9mzgRMSNiCSQAyqA9nBA21FNV9vqxsUQBY</w:t>
      </w:r>
    </w:p>
    <w:p>
      <w:pPr>
        <w:pStyle w:val="PreformattedText"/>
        <w:bidi w:val="0"/>
        <w:spacing w:before="0" w:after="0"/>
        <w:jc w:val="left"/>
        <w:rPr/>
      </w:pPr>
      <w:r>
        <w:rPr/>
        <w:t>gbph4sm1/TKlzaRtUijQSWdCuoWZiCe6gklSfVuF+rHQ4YbKAi3OcrXJLEEc4yxuo30hZNgvSmlbWB</w:t>
      </w:r>
    </w:p>
    <w:p>
      <w:pPr>
        <w:pStyle w:val="PreformattedText"/>
        <w:bidi w:val="0"/>
        <w:spacing w:before="0" w:after="0"/>
        <w:jc w:val="left"/>
        <w:rPr/>
      </w:pPr>
      <w:r>
        <w:rPr/>
        <w:t>6RtpHUL3v+erF1hcEd8h3yZ5Q66UYIbLq2O7g93JQkdDi5tf/hxl4kWzA7vN5dwRAZb7TbpYeSOrTx</w:t>
      </w:r>
    </w:p>
    <w:p>
      <w:pPr>
        <w:pStyle w:val="PreformattedText"/>
        <w:bidi w:val="0"/>
        <w:spacing w:before="0" w:after="0"/>
        <w:jc w:val="left"/>
        <w:rPr/>
      </w:pPr>
      <w:r>
        <w:rPr/>
        <w:t>Byt2e403JI09C6yNkZdiAPGMisLB136efxm3QJZhfsG0tPL2sApup6NIvoc3F1ViQbtpN7nbSenGK5</w:t>
      </w:r>
    </w:p>
    <w:p>
      <w:pPr>
        <w:pStyle w:val="PreformattedText"/>
        <w:bidi w:val="0"/>
        <w:spacing w:before="0" w:after="0"/>
        <w:jc w:val="left"/>
        <w:rPr/>
      </w:pPr>
      <w:r>
        <w:rPr/>
        <w:t>uxM6KldxTsNBPWl6ywHUyre4tfSASQQxPa5GMdctxm3TS6wtx2AiPzZWx1mwFu6gbMStgCNh2+wXEw</w:t>
      </w:r>
    </w:p>
    <w:p>
      <w:pPr>
        <w:pStyle w:val="PreformattedText"/>
        <w:bidi w:val="0"/>
        <w:spacing w:before="0" w:after="0"/>
        <w:jc w:val="left"/>
        <w:rPr/>
      </w:pPr>
      <w:r>
        <w:rPr/>
        <w:t>VRqHH0yNixve6rFPnRpuCbat1BJve/e5sfT9hhGzEaOb/Z/WNzcu13Qd6rqNzqNgABffyAS3btsLbY</w:t>
      </w:r>
    </w:p>
    <w:p>
      <w:pPr>
        <w:pStyle w:val="PreformattedText"/>
        <w:bidi w:val="0"/>
        <w:spacing w:before="0" w:after="0"/>
        <w:jc w:val="left"/>
        <w:rPr/>
      </w:pPr>
      <w:r>
        <w:rPr/>
        <w:t>GcF7ZfNo6621Bc+9pNDU3DDYAWJuQL2FvNrbDbDha4vuiEsRZTsmYFSQoBPra9rDUCF38G3fxiGoqh</w:t>
      </w:r>
    </w:p>
    <w:p>
      <w:pPr>
        <w:pStyle w:val="PreformattedText"/>
        <w:bidi w:val="0"/>
        <w:spacing w:before="0" w:after="0"/>
        <w:jc w:val="left"/>
        <w:rPr/>
      </w:pPr>
      <w:r>
        <w:rPr/>
        <w:t>mIIYMYs254Gkn3K7m1wfHazXIG9sN1B7jCHCUAAXYbG1za23q1e26gDCR/Wub5mAHsvNlmAA2be3bY</w:t>
      </w:r>
    </w:p>
    <w:p>
      <w:pPr>
        <w:pStyle w:val="PreformattedText"/>
        <w:bidi w:val="0"/>
        <w:spacing w:before="0" w:after="0"/>
        <w:jc w:val="left"/>
        <w:rPr/>
      </w:pPr>
      <w:r>
        <w:rPr/>
        <w:t>/fbt2++CDVNBlFzF45Nyblt9tQAsN/628YJICdB2gM3kr+WOEbbhibEjYWFiyi1l/TDitlzXiw6Mm3</w:t>
      </w:r>
    </w:p>
    <w:p>
      <w:pPr>
        <w:pStyle w:val="PreformattedText"/>
        <w:bidi w:val="0"/>
        <w:spacing w:before="0" w:after="0"/>
        <w:jc w:val="left"/>
        <w:rPr/>
      </w:pPr>
      <w:r>
        <w:rPr/>
        <w:t>jcsCD2Vf8AP/tfDCQNTHtYEi0cYluRazXtcfwjfufzv98NLgEgjdEYsut9bRzjvYWOwBt+Y7g9tRsO</w:t>
      </w:r>
    </w:p>
    <w:p>
      <w:pPr>
        <w:pStyle w:val="PreformattedText"/>
        <w:bidi w:val="0"/>
        <w:spacing w:before="0" w:after="0"/>
        <w:jc w:val="left"/>
        <w:rPr/>
      </w:pPr>
      <w:r>
        <w:rPr/>
        <w:t>3jEUvi7AegQnva4G+3nwN7A+nfBEm6jcjVY2BF+o2+1ref1wQmdgfe/vcWsxsQxHe+CE+Nrm923JB/</w:t>
      </w:r>
    </w:p>
    <w:p>
      <w:pPr>
        <w:pStyle w:val="PreformattedText"/>
        <w:bidi w:val="0"/>
        <w:spacing w:before="0" w:after="0"/>
        <w:jc w:val="left"/>
        <w:rPr/>
      </w:pPr>
      <w:r>
        <w:rPr/>
        <w:t>8AKBe1hvghNbLfaw7kWAvewAa/5jBCbkggAWXfbudF9vO1t+xwx9w9sJ+Jz/8AG6fiJO3EX7HPwqhr</w:t>
      </w:r>
    </w:p>
    <w:p>
      <w:pPr>
        <w:pStyle w:val="PreformattedText"/>
        <w:bidi w:val="0"/>
        <w:spacing w:before="0" w:after="0"/>
        <w:jc w:val="left"/>
        <w:rPr/>
      </w:pPr>
      <w:r>
        <w:rPr/>
        <w:t>op8tpeF/iLxrmeUxSKaunzCtzbLspoKySMLrhimo6SoRGuVYxkdNmx1PyXpnq8ZVtYZgPslTGmwpC9</w:t>
      </w:r>
    </w:p>
    <w:p>
      <w:pPr>
        <w:pStyle w:val="PreformattedText"/>
        <w:bidi w:val="0"/>
        <w:spacing w:before="0" w:after="0"/>
        <w:jc w:val="left"/>
        <w:rPr/>
      </w:pPr>
      <w:r>
        <w:rPr/>
        <w:t>htbM/FXOkYlVY2jvIkjOQTaASFXBUjcsIzsRvqBx0+QXUefOsymJ1I3wtLrGdCtJMunTEQodCoGlka</w:t>
      </w:r>
    </w:p>
    <w:p>
      <w:pPr>
        <w:pStyle w:val="PreformattedText"/>
        <w:bidi w:val="0"/>
        <w:spacing w:before="0" w:after="0"/>
        <w:jc w:val="left"/>
        <w:rPr/>
      </w:pPr>
      <w:r>
        <w:rPr/>
        <w:t>wKuRoN77/wDDqE5SwOusrk8yZrmTSVVLHUu00rpE0M88o1qzxsh1SKwsXKSKAw6mOIqy7BA32jqRKv</w:t>
      </w:r>
    </w:p>
    <w:p>
      <w:pPr>
        <w:pStyle w:val="PreformattedText"/>
        <w:bidi w:val="0"/>
        <w:spacing w:before="0" w:after="0"/>
        <w:jc w:val="left"/>
        <w:rPr/>
      </w:pPr>
      <w:r>
        <w:rPr/>
        <w:t>diLSsc0gLSya25QJOpRcGMjpI0ndCL3tuMYVembtc5VmpRcAWGsitPJ8tVqCf94wANwDdTuynTbVb9</w:t>
      </w:r>
    </w:p>
    <w:p>
      <w:pPr>
        <w:pStyle w:val="PreformattedText"/>
        <w:bidi w:val="0"/>
        <w:spacing w:before="0" w:after="0"/>
        <w:jc w:val="left"/>
        <w:rPr/>
      </w:pPr>
      <w:r>
        <w:rPr/>
        <w:t>DjPVsrAy2wzqbDQCThJlKREEt6idS2Bva7ELcaWHa23uMbi1BlU8QmcVyk6WJh1A8cQauIEyU90pYJ</w:t>
      </w:r>
    </w:p>
    <w:p>
      <w:pPr>
        <w:pStyle w:val="PreformattedText"/>
        <w:bidi w:val="0"/>
        <w:spacing w:before="0" w:after="0"/>
        <w:jc w:val="left"/>
        <w:rPr/>
      </w:pPr>
      <w:r>
        <w:rPr/>
        <w:t>XUg1Oz65EJtJBGQjEWIZtCdmw0OHuF3Wi2CWLAXMfOHqU1+eQ1kyidqJ3zWSOqi5omlp5VccyLUAYz</w:t>
      </w:r>
    </w:p>
    <w:p>
      <w:pPr>
        <w:pStyle w:val="PreformattedText"/>
        <w:bidi w:val="0"/>
        <w:spacing w:before="0" w:after="0"/>
        <w:jc w:val="left"/>
        <w:rPr/>
      </w:pPr>
      <w:r>
        <w:rPr/>
        <w:t>UFWIuAy3XFihRNWoBvC7UqV65pKXXfcSbVuY1dfV1MlU71AqzNVVpjLuxZgGaGJDdlhWNPpOlVbQml</w:t>
      </w:r>
    </w:p>
    <w:p>
      <w:pPr>
        <w:pStyle w:val="PreformattedText"/>
        <w:bidi w:val="0"/>
        <w:spacing w:before="0" w:after="0"/>
        <w:jc w:val="left"/>
        <w:rPr/>
      </w:pPr>
      <w:r>
        <w:rPr/>
        <w:t>VxbOGUgEjMVjhiWs7E7T7450dRUESQpUw09PVU9RRy06RhKaOgqBG1RRQ82JjCXMVOWkGmSR1Vml0X</w:t>
      </w:r>
    </w:p>
    <w:p>
      <w:pPr>
        <w:pStyle w:val="PreformattedText"/>
        <w:bidi w:val="0"/>
        <w:spacing w:before="0" w:after="0"/>
        <w:jc w:val="left"/>
        <w:rPr/>
      </w:pPr>
      <w:r>
        <w:rPr/>
        <w:t>xKmHVCGsM0gq4hnsvZWbkxUqKipAIVQurIYVkdQq3kqOoFWChbqFAP06vViwQAMo1aVwQDvyxorMyo</w:t>
      </w:r>
    </w:p>
    <w:p>
      <w:pPr>
        <w:pStyle w:val="PreformattedText"/>
        <w:bidi w:val="0"/>
        <w:spacing w:before="0" w:after="0"/>
        <w:jc w:val="left"/>
        <w:rPr/>
      </w:pPr>
      <w:r>
        <w:rPr/>
        <w:t>YYZpGkIlBiihs5mQ099d4YAiWKzPpuzFR4Rm6sVcRlRWdtwHDLVEsxVRxXkTzXMEjjd62Z55qkS6Iw</w:t>
      </w:r>
    </w:p>
    <w:p>
      <w:pPr>
        <w:pStyle w:val="PreformattedText"/>
        <w:bidi w:val="0"/>
        <w:spacing w:before="0" w:after="0"/>
        <w:jc w:val="left"/>
        <w:rPr/>
      </w:pPr>
      <w:r>
        <w:rPr/>
        <w:t>tpYtDWSpqZywCIzNpjRQH0xnYYwK5vcETcpCwvc3tBaTiZ4MkzGjr4svrOdU5TJQ01THTmrkaCapWo</w:t>
      </w:r>
    </w:p>
    <w:p>
      <w:pPr>
        <w:pStyle w:val="PreformattedText"/>
        <w:bidi w:val="0"/>
        <w:spacing w:before="0" w:after="0"/>
        <w:jc w:val="left"/>
        <w:rPr/>
      </w:pPr>
      <w:r>
        <w:rPr/>
        <w:t>kjlLcymRI51ZQxB1ecc9jMGj1Qy/yywOY/4/GbOGxNRKZDEVlvorQSozvJMzCJXSU0tRCDHLVVB5Oa</w:t>
      </w:r>
    </w:p>
    <w:p>
      <w:pPr>
        <w:pStyle w:val="PreformattedText"/>
        <w:bidi w:val="0"/>
        <w:spacing w:before="0" w:after="0"/>
        <w:jc w:val="left"/>
        <w:rPr/>
      </w:pPr>
      <w:r>
        <w:rPr/>
        <w:t>OSQOWtamqOu5YAsXIP8AXGUcNWoklE4viP8AWXjiaVRVWo+q/W+t2rSO1NHGQxo6+flAAKHjSopzE5</w:t>
      </w:r>
    </w:p>
    <w:p>
      <w:pPr>
        <w:pStyle w:val="PreformattedText"/>
        <w:bidi w:val="0"/>
        <w:spacing w:before="0" w:after="0"/>
        <w:jc w:val="left"/>
        <w:rPr/>
      </w:pPr>
      <w:r>
        <w:rPr/>
        <w:t>uyqplXknWvV4f6bd8P63Zy1KAv38Mj6k3Z6dYqPpiDZTzFcpVSXSNj/wDIugZm8WWU6EA39sRkrcfy</w:t>
      </w:r>
    </w:p>
    <w:p>
      <w:pPr>
        <w:pStyle w:val="PreformattedText"/>
        <w:bidi w:val="0"/>
        <w:spacing w:before="0" w:after="0"/>
        <w:jc w:val="left"/>
        <w:rPr/>
      </w:pPr>
      <w:r>
        <w:rPr/>
        <w:t>xYetJBSYg2qG/sje+W1CMFWbWPTrSNgjMu+y69Q97eR6cSB6YHDImpVjsh9YnLTQxKGqKvmMSCOl41</w:t>
      </w:r>
    </w:p>
    <w:p>
      <w:pPr>
        <w:pStyle w:val="PreformattedText"/>
        <w:bidi w:val="0"/>
        <w:spacing w:before="0" w:after="0"/>
        <w:jc w:val="left"/>
        <w:rPr/>
      </w:pPr>
      <w:r>
        <w:rPr/>
        <w:t>1HuAGluWv2G42/iwmYubImsUoEF6lXN9kCeSEEhAGVCbAECwb+NjuSTiVKNRiM2yJE9emo0OaCSSk2</w:t>
      </w:r>
    </w:p>
    <w:p>
      <w:pPr>
        <w:pStyle w:val="PreformattedText"/>
        <w:bidi w:val="0"/>
        <w:spacing w:before="0" w:after="0"/>
        <w:jc w:val="left"/>
        <w:rPr/>
      </w:pPr>
      <w:r>
        <w:rPr/>
        <w:t>aMspYMFVQC3p0sS4AA2O3n6sW0woB12pWqYjMtkOWDiFgeyjSbrcqxHcm5fudj6rknq9OLPVhdb6yo</w:t>
      </w:r>
    </w:p>
    <w:p>
      <w:pPr>
        <w:pStyle w:val="PreformattedText"/>
        <w:bidi w:val="0"/>
        <w:spacing w:before="0" w:after="0"/>
        <w:jc w:val="left"/>
        <w:rPr/>
      </w:pPr>
      <w:r>
        <w:rPr/>
        <w:t>WPeftiwivYObtZ2IKFFKXOkWGwazbAYcqa6i0S9udoUYmKKXIC6Lt0tcfw9iNZt9/GENG+sXrLDii0</w:t>
      </w:r>
    </w:p>
    <w:p>
      <w:pPr>
        <w:pStyle w:val="PreformattedText"/>
        <w:bidi w:val="0"/>
        <w:spacing w:before="0" w:after="0"/>
        <w:jc w:val="left"/>
        <w:rPr/>
      </w:pPr>
      <w:r>
        <w:rPr/>
        <w:t>UL80sdQSLrBtpBJAVHNxYgnY2N8OSlrcrpGM1r66yX8O5W1RKOeW0sA7EBk5oDqyqgZQJBcki2Nzo2</w:t>
      </w:r>
    </w:p>
    <w:p>
      <w:pPr>
        <w:pStyle w:val="PreformattedText"/>
        <w:bidi w:val="0"/>
        <w:spacing w:before="0" w:after="0"/>
        <w:jc w:val="left"/>
        <w:rPr/>
      </w:pPr>
      <w:r>
        <w:rPr/>
        <w:t>g2a54bTOxVXILjaO6WZNWGkjSneN4RrEaGNP8AaKhG0K5kYRko6r6bHcDq8hegFrC26Y5NiSdc0wKx</w:t>
      </w:r>
    </w:p>
    <w:p>
      <w:pPr>
        <w:pStyle w:val="PreformattedText"/>
        <w:bidi w:val="0"/>
        <w:spacing w:before="0" w:after="0"/>
        <w:jc w:val="left"/>
        <w:rPr/>
      </w:pPr>
      <w:r>
        <w:rPr/>
        <w:t>HWWJ1lMZcCpjdqQte3OikeQiyyKjqdQ/hb6V04dcBTc28+fNo1tSRljdUxPBNCGASRpp+ar82IdMSs</w:t>
      </w:r>
    </w:p>
    <w:p>
      <w:pPr>
        <w:pStyle w:val="PreformattedText"/>
        <w:bidi w:val="0"/>
        <w:spacing w:before="0" w:after="0"/>
        <w:jc w:val="left"/>
        <w:rPr/>
      </w:pPr>
      <w:r>
        <w:rPr/>
        <w:t>rNHFNJqBVrh/BXUFXDb2yi2l/djCoa5O+CwMyie9SpZHEpFVIWR41S6gLLAedNrOwa9wu/pU4ZmYnX</w:t>
      </w:r>
    </w:p>
    <w:p>
      <w:pPr>
        <w:pStyle w:val="PreformattedText"/>
        <w:bidi w:val="0"/>
        <w:spacing w:before="0" w:after="0"/>
        <w:jc w:val="left"/>
        <w:rPr/>
      </w:pPr>
      <w:r>
        <w:rPr/>
        <w:t>v8iSrcWGW00spLXJEcJEhhnSFojMI1EknzEcoMha4awBKldPS2GFEKWO7uP90lDbiDxeeGZLRRfhMX</w:t>
      </w:r>
    </w:p>
    <w:p>
      <w:pPr>
        <w:pStyle w:val="PreformattedText"/>
        <w:bidi w:val="0"/>
        <w:spacing w:before="0" w:after="0"/>
        <w:jc w:val="left"/>
        <w:rPr/>
      </w:pPr>
      <w:r>
        <w:rPr/>
        <w:t>RVurIDUu8nMl1KZo2Vk5esqdjqC7dV74LKoVRwrE1NzvirGJG/D5rRx8xGD/LLUVSO4uswiKtDGCUF</w:t>
      </w:r>
    </w:p>
    <w:p>
      <w:pPr>
        <w:pStyle w:val="PreformattedText"/>
        <w:bidi w:val="0"/>
        <w:spacing w:before="0" w:after="0"/>
        <w:jc w:val="left"/>
        <w:rPr/>
      </w:pPr>
      <w:r>
        <w:rPr/>
        <w:t>rkgNpYrq6XHQc/szNEhFLT0Zu0sJhYax8zFDKwdjExKDksRFGmmIAi1w2r1asOpoi62IMY9Z7WvmAi</w:t>
      </w:r>
    </w:p>
    <w:p>
      <w:pPr>
        <w:pStyle w:val="PreformattedText"/>
        <w:bidi w:val="0"/>
        <w:spacing w:before="0" w:after="0"/>
        <w:jc w:val="left"/>
        <w:rPr/>
      </w:pPr>
      <w:r>
        <w:rPr/>
        <w:t>sMK64mSaTkjUioHdVjN11TKkiadLxux9W9m31YmAtqW2VkZYneYa9FNDeo5phkqDIYIyH/APlo2CIR</w:t>
      </w:r>
    </w:p>
    <w:p>
      <w:pPr>
        <w:pStyle w:val="PreformattedText"/>
        <w:bidi w:val="0"/>
        <w:spacing w:before="0" w:after="0"/>
        <w:jc w:val="left"/>
        <w:rPr/>
      </w:pPr>
      <w:r>
        <w:rPr/>
        <w:t>zE/EDKl1Km2rVfVhTdr65bRxWwVjrmmOT1xn5vU6hVjQIBPL1LGiRq4sVGliy7Gw9ODIRua0Lm2a+t</w:t>
      </w:r>
    </w:p>
    <w:p>
      <w:pPr>
        <w:pStyle w:val="PreformattedText"/>
        <w:bidi w:val="0"/>
        <w:spacing w:before="0" w:after="0"/>
        <w:jc w:val="left"/>
        <w:rPr/>
      </w:pPr>
      <w:r>
        <w:rPr/>
        <w:t>7RKcO5DMOUJAoQLAsUqoXBaoGsKs1n6Q62AX1alXCEWOo/SPBFgAbzflzB41pwEVpXDFmMgLRqwfVA</w:t>
      </w:r>
    </w:p>
    <w:p>
      <w:pPr>
        <w:pStyle w:val="PreformattedText"/>
        <w:bidi w:val="0"/>
        <w:spacing w:before="0" w:after="0"/>
        <w:jc w:val="left"/>
        <w:rPr/>
      </w:pPr>
      <w:r>
        <w:rPr/>
        <w:t>pARiGHSCBbbUcIwUbjcxoYkgbo41XJny6mp5Jl00c01UjyIpgh0XVhBErAguGXQHBJZNPpU4yDSq/w</w:t>
      </w:r>
    </w:p>
    <w:p>
      <w:pPr>
        <w:pStyle w:val="PreformattedText"/>
        <w:bidi w:val="0"/>
        <w:spacing w:before="0" w:after="0"/>
        <w:jc w:val="left"/>
        <w:rPr/>
      </w:pPr>
      <w:r>
        <w:rPr/>
        <w:t>AXVe+YVNOGba1KZwdJM2U09f7hGOdJaipiLBoEaEtpeOORZFFpYEZkfTIzE6m2BAWzX6cWVw7E+EWl</w:t>
      </w:r>
    </w:p>
    <w:p>
      <w:pPr>
        <w:pStyle w:val="PreformattedText"/>
        <w:bidi w:val="0"/>
        <w:spacing w:before="0" w:after="0"/>
        <w:jc w:val="left"/>
        <w:rPr/>
      </w:pPr>
      <w:r>
        <w:rPr/>
        <w:t>JsSovcapEtU0DioRI45uSUJlg+YQRzxcsysk1wJBG0jJYAoWDp2xW6Q6PTE0wGUNlG79fP8A3Phce9</w:t>
      </w:r>
    </w:p>
    <w:p>
      <w:pPr>
        <w:pStyle w:val="PreformattedText"/>
        <w:bidi w:val="0"/>
        <w:spacing w:before="0" w:after="0"/>
        <w:jc w:val="left"/>
        <w:rPr/>
      </w:pPr>
      <w:r>
        <w:rPr/>
        <w:t>EsEOjHzrIrNRkZnoW/LYgaSLs7swOkEqdKlPVuLdWMbA9Gmk5Rxs3+maeM6QV0Qq2rBY4iFwGSCKLf</w:t>
      </w:r>
    </w:p>
    <w:p>
      <w:pPr>
        <w:pStyle w:val="PreformattedText"/>
        <w:bidi w:val="0"/>
        <w:spacing w:before="0" w:after="0"/>
        <w:jc w:val="left"/>
        <w:rPr/>
      </w:pPr>
      <w:r>
        <w:rPr/>
        <w:t>XqcOBqJYheX1C0Kqr6rWMl9O2NdsLYHKN8zxihfVtYitDJPpKgxINMLF3XloJHCCeZ2vZSN7XLW2Vc</w:t>
      </w:r>
    </w:p>
    <w:p>
      <w:pPr>
        <w:pStyle w:val="PreformattedText"/>
        <w:bidi w:val="0"/>
        <w:spacing w:before="0" w:after="0"/>
        <w:jc w:val="left"/>
        <w:rPr/>
      </w:pPr>
      <w:r>
        <w:rPr/>
        <w:t>QPhdm5B92SCuCTYx3Q0lKy5fSOtY7sgmq5S4pVMoUmClDxhrqCGdgBcW06tWM7+FZy71B1YG5Zep4h</w:t>
      </w:r>
    </w:p>
    <w:p>
      <w:pPr>
        <w:pStyle w:val="PreformattedText"/>
        <w:bidi w:val="0"/>
        <w:spacing w:before="0" w:after="0"/>
        <w:jc w:val="left"/>
        <w:rPr/>
      </w:pPr>
      <w:r>
        <w:rPr/>
        <w:t>Uyon8xm7XZj89dMIpIg/Nkho6isrp52BkE9c6Q08KsrklUCKAp6iNIKqBhVoU0UKBpJzWa9r62gmeS</w:t>
      </w:r>
    </w:p>
    <w:p>
      <w:pPr>
        <w:pStyle w:val="PreformattedText"/>
        <w:bidi w:val="0"/>
        <w:spacing w:before="0" w:after="0"/>
        <w:jc w:val="left"/>
        <w:rPr/>
      </w:pPr>
      <w:r>
        <w:rPr/>
        <w:t>vWS00rMFSSgy6SvKsXd2gEgrpgQpCEmJSykhxy01LiFKC0w620zG3umPq1WbIL2Wwze9CeF6cw5lUV</w:t>
      </w:r>
    </w:p>
    <w:p>
      <w:pPr>
        <w:pStyle w:val="PreformattedText"/>
        <w:bidi w:val="0"/>
        <w:spacing w:before="0" w:after="0"/>
        <w:jc w:val="left"/>
        <w:rPr/>
      </w:pPr>
      <w:r>
        <w:rPr/>
        <w:t>SSRLTxwu8B0rypJTHJBHFIUsyyiIs1rbaWbGJ05Sb+HUKNxsZqdCFf4osx0UHL6Wk9yuaSgq8rzZF0</w:t>
      </w:r>
    </w:p>
    <w:p>
      <w:pPr>
        <w:pStyle w:val="PreformattedText"/>
        <w:bidi w:val="0"/>
        <w:spacing w:before="0" w:after="0"/>
        <w:jc w:val="left"/>
        <w:rPr/>
      </w:pPr>
      <w:r>
        <w:rPr/>
        <w:t>x5PmkdDVARqUFHmH4tKb76SKeSYEm409VscHXQMr0e0ys31Z3lFsrU66nZptlPumPvxDSrySPLc9o6</w:t>
      </w:r>
    </w:p>
    <w:p>
      <w:pPr>
        <w:pStyle w:val="PreformattedText"/>
        <w:bidi w:val="0"/>
        <w:spacing w:before="0" w:after="0"/>
        <w:jc w:val="left"/>
        <w:rPr/>
      </w:pPr>
      <w:r>
        <w:rPr/>
        <w:t>oJDlUyQVMLDVBUUlaOUsLBiRyGaCMre2kx9DLqGIOjVWq74ZlzNUGZTyXLJOk2amiV1cItM5W9Ob9s</w:t>
      </w:r>
    </w:p>
    <w:p>
      <w:pPr>
        <w:pStyle w:val="PreformattedText"/>
        <w:bidi w:val="0"/>
        <w:spacing w:before="0" w:after="0"/>
        <w:jc w:val="left"/>
        <w:rPr/>
      </w:pPr>
      <w:r>
        <w:rPr/>
        <w:t>aqqTKeKKDOY+TCa6eigrGoqAr8ymiRagZhRK/VVkRGTQLdWnlMy98bWDpYnC1lYE5V2btw+xvPrTEx</w:t>
      </w:r>
    </w:p>
    <w:p>
      <w:pPr>
        <w:pStyle w:val="PreformattedText"/>
        <w:bidi w:val="0"/>
        <w:spacing w:before="0" w:after="0"/>
        <w:jc w:val="left"/>
        <w:rPr/>
      </w:pPr>
      <w:r>
        <w:rPr/>
        <w:t>bUsZTrIUCvUF9n7rLKfzHhqvoJBWwT0dYCQEqKUCCSoUXSCRqV3U0jMgRZIjujJpPqx2+EqJVpZGuh</w:t>
      </w:r>
    </w:p>
    <w:p>
      <w:pPr>
        <w:pStyle w:val="PreformattedText"/>
        <w:bidi w:val="0"/>
        <w:spacing w:before="0" w:after="0"/>
        <w:jc w:val="left"/>
        <w:rPr/>
      </w:pPr>
      <w:r>
        <w:rPr/>
        <w:t>7t84vF0HoOXDBh9ETgWGdo2qkZJxIpMkRswIBAVlY6ZSWFgjEE+oNp6cbtBeqVRY2MzajCpoRHVE5E</w:t>
      </w:r>
    </w:p>
    <w:p>
      <w:pPr>
        <w:pStyle w:val="PreformattedText"/>
        <w:bidi w:val="0"/>
        <w:spacing w:before="0" w:after="0"/>
        <w:jc w:val="left"/>
        <w:rPr/>
      </w:pPr>
      <w:r>
        <w:rPr/>
        <w:t>aTM9PV9So06o8UscxuOS6LZhGNTFgdgV7nGjRbrDYjWU62wtwYPIj2e5MlPBGWgRG1hElZnU3J9XM7</w:t>
      </w:r>
    </w:p>
    <w:p>
      <w:pPr>
        <w:pStyle w:val="PreformattedText"/>
        <w:bidi w:val="0"/>
        <w:spacing w:before="0" w:after="0"/>
        <w:jc w:val="left"/>
        <w:rPr/>
      </w:pPr>
      <w:r>
        <w:rPr/>
        <w:t>gDU2nT6sXQmuUjSZbVCd5teLU6gSESc8gAALzgq9KWKCQMCHHYW/XviZaYN9IyO7w1LooiKwryoQqi</w:t>
      </w:r>
    </w:p>
    <w:p>
      <w:pPr>
        <w:pStyle w:val="PreformattedText"/>
        <w:bidi w:val="0"/>
        <w:spacing w:before="0" w:after="0"/>
        <w:jc w:val="left"/>
        <w:rPr/>
      </w:pPr>
      <w:r>
        <w:rPr/>
        <w:t>JEjjSWxjkmGktdVDgDe+q+JMluWb428/THFibW2RDfwY4UjjZEqNw7skPJ1KP90wdSSGsxubC2r+LE</w:t>
      </w:r>
    </w:p>
    <w:p>
      <w:pPr>
        <w:pStyle w:val="PreformattedText"/>
        <w:bidi w:val="0"/>
        <w:spacing w:before="0" w:after="0"/>
        <w:jc w:val="left"/>
        <w:rPr/>
      </w:pPr>
      <w:r>
        <w:rPr/>
        <w:t>QRyxJ3RxqC1ho0b5qcBRNKsZqJZH5Kx6mipgRdh6bOhPZiNr2xOKYtoNfPdK7OSdDCYoDIInSJo6cR</w:t>
      </w:r>
    </w:p>
    <w:p>
      <w:pPr>
        <w:pStyle w:val="PreformattedText"/>
        <w:bidi w:val="0"/>
        <w:spacing w:before="0" w:after="0"/>
        <w:jc w:val="left"/>
        <w:rPr/>
      </w:pPr>
      <w:r>
        <w:rPr/>
        <w:t>lyk9yZZdS3mMRYb6u21gG2XD1pXI2dIxn2NDHKloI7IVVoo5CxmCREMskjDdGlXTExLbD+f0nTqxYp</w:t>
      </w:r>
    </w:p>
    <w:p>
      <w:pPr>
        <w:pStyle w:val="PreformattedText"/>
        <w:bidi w:val="0"/>
        <w:spacing w:before="0" w:after="0"/>
        <w:jc w:val="left"/>
        <w:rPr/>
      </w:pPr>
      <w:r>
        <w:rPr/>
        <w:t>0Qu8Su9VidRwSR0sIQLHy0hjHLSWRy3zEkmvtIynTFFpBIsNS+r+JcWkA3ZdJC5Y7xaOsc1QjVMccS</w:t>
      </w:r>
    </w:p>
    <w:p>
      <w:pPr>
        <w:pStyle w:val="PreformattedText"/>
        <w:bidi w:val="0"/>
        <w:spacing w:before="0" w:after="0"/>
        <w:jc w:val="left"/>
        <w:rPr/>
      </w:pPr>
      <w:r>
        <w:rPr/>
        <w:t>SiZk0xQVQdHkjLcmZjVL1kqWACks2q/th4JANxa0aRY2i8TmkQSGrZdHOVkYPT6iTrkiJiV10IG2Z1</w:t>
      </w:r>
    </w:p>
    <w:p>
      <w:pPr>
        <w:pStyle w:val="PreformattedText"/>
        <w:bidi w:val="0"/>
        <w:spacing w:before="0" w:after="0"/>
        <w:jc w:val="left"/>
        <w:rPr/>
      </w:pPr>
      <w:r>
        <w:rPr/>
        <w:t>GrpC+rDhqAe+JDDVNUxGYULgQxRmBlUT6BuDMyqyyLDzixYLdurANbG0JqxiElPQvMKiSeNfl4JKlQ</w:t>
      </w:r>
    </w:p>
    <w:p>
      <w:pPr>
        <w:pStyle w:val="PreformattedText"/>
        <w:bidi w:val="0"/>
        <w:spacing w:before="0" w:after="0"/>
        <w:jc w:val="left"/>
        <w:rPr/>
      </w:pPr>
      <w:r>
        <w:rPr/>
        <w:t>piSQBmRalACSbADWr3Ue2FGpHpiEgC5i9RDCiywNPIqSTBPwGqYoZb2JUioDoZ0BUHqF7/zYky24Ta</w:t>
      </w:r>
    </w:p>
    <w:p>
      <w:pPr>
        <w:pStyle w:val="PreformattedText"/>
        <w:bidi w:val="0"/>
        <w:spacing w:before="0" w:after="0"/>
        <w:jc w:val="left"/>
        <w:rPr/>
      </w:pPr>
      <w:r>
        <w:rPr/>
        <w:t>Jo2Yd00FPQpHJBVRPSQxowCUJZGaOKzQySxxh0fmu/drqNOFLAC++8RVtcW0hZmpI6UzpIUWUJGXml</w:t>
      </w:r>
    </w:p>
    <w:p>
      <w:pPr>
        <w:pStyle w:val="PreformattedText"/>
        <w:bidi w:val="0"/>
        <w:spacing w:before="0" w:after="0"/>
        <w:jc w:val="left"/>
        <w:rPr/>
      </w:pPr>
      <w:r>
        <w:rPr/>
        <w:t>RHmDqbxSmlRonjBbVZlXt31alw0MpWzGP9kSlj5soipXjjkhSwjdigcogk5kE9NqUxO4axK99P8AMu</w:t>
      </w:r>
    </w:p>
    <w:p>
      <w:pPr>
        <w:pStyle w:val="PreformattedText"/>
        <w:bidi w:val="0"/>
        <w:spacing w:before="0" w:after="0"/>
        <w:jc w:val="left"/>
        <w:rPr/>
      </w:pPr>
      <w:r>
        <w:rPr/>
        <w:t>EZDc25w0vu0iNYBSmjpJIpy0KSyNzr1xvWKs0YWWBlNPEgZirmwBb06sQ01YMS/C0WoyhrAawOqSiL</w:t>
      </w:r>
    </w:p>
    <w:p>
      <w:pPr>
        <w:pStyle w:val="PreformattedText"/>
        <w:bidi w:val="0"/>
        <w:spacing w:before="0" w:after="0"/>
        <w:jc w:val="left"/>
        <w:rPr/>
      </w:pPr>
      <w:r>
        <w:rPr/>
        <w:t>qtOryzSyQWguJhpjBMtojpbQwZtZNtX+LfErZb7N7emRpfUtxRtr3jZFGXF0fcTRyx/LQpHGzdCxsL</w:t>
      </w:r>
    </w:p>
    <w:p>
      <w:pPr>
        <w:pStyle w:val="PreformattedText"/>
        <w:bidi w:val="0"/>
        <w:spacing w:before="0" w:after="0"/>
        <w:jc w:val="left"/>
        <w:rPr/>
      </w:pPr>
      <w:r>
        <w:rPr/>
        <w:t>SuQVG5206uodWIzc5hJAbG45RgqNRmZgA4RdYBIZ4hFfU6hQBcs17XI9jiGP4sl+d4vHNJHEAkqRR6</w:t>
      </w:r>
    </w:p>
    <w:p>
      <w:pPr>
        <w:pStyle w:val="PreformattedText"/>
        <w:bidi w:val="0"/>
        <w:spacing w:before="0" w:after="0"/>
        <w:jc w:val="left"/>
        <w:rPr/>
      </w:pPr>
      <w:r>
        <w:rPr/>
        <w:t>LtqM8DSKgAjlCrqWYElg17br0+GwhAIsY8aga3jfPRyRtJIsEE0M0YeNzGZ40JGpn/AOsJy9yB2Hvv</w:t>
      </w:r>
    </w:p>
    <w:p>
      <w:pPr>
        <w:pStyle w:val="PreformattedText"/>
        <w:bidi w:val="0"/>
        <w:spacing w:before="0" w:after="0"/>
        <w:jc w:val="left"/>
        <w:rPr/>
      </w:pPr>
      <w:r>
        <w:rPr/>
        <w:t>hlm2dndA3tobGatXNr5NO8Ym5YFLEKtyz6holZKavjCNCeq24/mbElwdxvIyz8O4wGSj0QvUGV0/Ga</w:t>
      </w:r>
    </w:p>
    <w:p>
      <w:pPr>
        <w:pStyle w:val="PreformattedText"/>
        <w:bidi w:val="0"/>
        <w:spacing w:before="0" w:after="0"/>
        <w:jc w:val="left"/>
        <w:rPr/>
      </w:pPr>
      <w:r>
        <w:rPr/>
        <w:t>AVSRNC8VXGFnKS/ISExAIel9JW+2I9nUX18+Hvi5SP5nI/rIpmdfEaZtTNUOryFOcIakuCQTpDqHF5</w:t>
      </w:r>
    </w:p>
    <w:p>
      <w:pPr>
        <w:pStyle w:val="PreformattedText"/>
        <w:bidi w:val="0"/>
        <w:spacing w:before="0" w:after="0"/>
        <w:jc w:val="left"/>
        <w:rPr/>
      </w:pPr>
      <w:r>
        <w:rPr/>
        <w:t>CzHe5Pq04qV6gRCTtH4GWKVLrHFmGzIHU6S2wYKbkrGSpVnFiGglJ9typ7DbGLVfMxOu1yX+k0qaEC</w:t>
      </w:r>
    </w:p>
    <w:p>
      <w:pPr>
        <w:pStyle w:val="PreformattedText"/>
        <w:bidi w:val="0"/>
        <w:spacing w:before="0" w:after="0"/>
        <w:jc w:val="left"/>
        <w:rPr/>
      </w:pPr>
      <w:r>
        <w:rPr/>
        <w:t>2gPnnE6d11qzJpA6FtIdGixYrvvEwHvsThEcM19/n7JMU0sDrJfDLDDl9RKwIUQMkccsVyWKBSOfG5</w:t>
      </w:r>
    </w:p>
    <w:p>
      <w:pPr>
        <w:pStyle w:val="PreformattedText"/>
        <w:bidi w:val="0"/>
        <w:spacing w:before="0" w:after="0"/>
        <w:jc w:val="left"/>
        <w:rPr/>
      </w:pPr>
      <w:r>
        <w:rPr/>
        <w:t>Gne5B7m7XX6tVWXqKjDdbtf1mc6ucQo7zxRXL6k0lPChlKK0egWCkkE3sjNuxF9goG+G0nZEUeiFZW</w:t>
      </w:r>
    </w:p>
    <w:p>
      <w:pPr>
        <w:pStyle w:val="PreformattedText"/>
        <w:bidi w:val="0"/>
        <w:spacing w:before="0" w:after="0"/>
        <w:jc w:val="left"/>
        <w:rPr/>
      </w:pPr>
      <w:r>
        <w:rPr/>
        <w:t>eo5HfGLOs4ZeZHaQbGOZi2mVlZSAGYHpuqk6Rv07tiri8YtJSttTv9kko4d3ytcKL+2VnmFZVVwipH</w:t>
      </w:r>
    </w:p>
    <w:p>
      <w:pPr>
        <w:pStyle w:val="PreformattedText"/>
        <w:bidi w:val="0"/>
        <w:spacing w:before="0" w:after="0"/>
        <w:jc w:val="left"/>
        <w:rPr/>
      </w:pPr>
      <w:r>
        <w:rPr/>
        <w:t>mYwU51JzR+IqPqIUHwm3Ym4xyuIrVKxAZtleGdBTppTW4Gsf8AJMv5CB1WN2NmDSDRdiOlUU73J7Ft</w:t>
      </w:r>
    </w:p>
    <w:p>
      <w:pPr>
        <w:pStyle w:val="PreformattedText"/>
        <w:bidi w:val="0"/>
        <w:spacing w:before="0" w:after="0"/>
        <w:jc w:val="left"/>
        <w:rPr/>
      </w:pPr>
      <w:r>
        <w:rPr/>
        <w:t>saGBw5UZ2AYdn/WU8XUBIBJWSoAyMi9Tya1XlHfQx6hs2xNz3G2NMAkhTxSkSuW53S0sloJYKR5IoY</w:t>
      </w:r>
    </w:p>
    <w:p>
      <w:pPr>
        <w:pStyle w:val="PreformattedText"/>
        <w:bidi w:val="0"/>
        <w:spacing w:before="0" w:after="0"/>
        <w:jc w:val="left"/>
        <w:rPr/>
      </w:pPr>
      <w:r>
        <w:rPr/>
        <w:t>6mV0BeaYtA0UltUkXKIIcm1gQLW9JDY2kphFAHFbz+MoBy5ZuV4y53npmgRRBGZY52YTseVEAqhFVe</w:t>
      </w:r>
    </w:p>
    <w:p>
      <w:pPr>
        <w:pStyle w:val="PreformattedText"/>
        <w:bidi w:val="0"/>
        <w:spacing w:before="0" w:after="0"/>
        <w:jc w:val="left"/>
        <w:rPr/>
      </w:pPr>
      <w:r>
        <w:rPr/>
        <w:t>bfmaWDbWucMruQpFtLxaeRyQDINV1lRUVKXaCN3jVg+gRoArElF6iWBUj2xSd3LgabQk4VQu4tlhtJ</w:t>
      </w:r>
    </w:p>
    <w:p>
      <w:pPr>
        <w:pStyle w:val="PreformattedText"/>
        <w:bidi w:val="0"/>
        <w:spacing w:before="0" w:after="0"/>
        <w:jc w:val="left"/>
        <w:rPr/>
      </w:pPr>
      <w:r>
        <w:rPr/>
        <w:t>SxPMyPTlEmtq5oJ0lh1y6I90BI6S3cDEiKpYg09GjXZrCzarJzl9JSxxMpaoZLxRAKyqjLG17kaQeX</w:t>
      </w:r>
    </w:p>
    <w:p>
      <w:pPr>
        <w:pStyle w:val="PreformattedText"/>
        <w:bidi w:val="0"/>
        <w:spacing w:before="0" w:after="0"/>
        <w:jc w:val="left"/>
        <w:rPr/>
      </w:pPr>
      <w:r>
        <w:rPr/>
        <w:t>Y/qUxoIiqNgaSrWs+W97yQUNPBJO1tXKTrVSupWZlBKM7AnY+17XxIgufQJBwem8fljhf5Zi+liChk</w:t>
      </w:r>
    </w:p>
    <w:p>
      <w:pPr>
        <w:pStyle w:val="PreformattedText"/>
        <w:bidi w:val="0"/>
        <w:spacing w:before="0" w:after="0"/>
        <w:jc w:val="left"/>
        <w:rPr/>
      </w:pPr>
      <w:r>
        <w:rPr/>
        <w:t>CBQDqYM0jv9RsvYG/bbE0aGYc90dIDScrTLOyKjqkkv4kaRm1lafT0ohdGsLE3a5GHK2UEb4X9Yjz7</w:t>
      </w:r>
    </w:p>
    <w:p>
      <w:pPr>
        <w:pStyle w:val="PreformattedText"/>
        <w:bidi w:val="0"/>
        <w:spacing w:before="0" w:after="0"/>
        <w:jc w:val="left"/>
        <w:rPr/>
      </w:pPr>
      <w:r>
        <w:rPr/>
        <w:t>Yy1lZSSnRFUzBUcBJJFaYo4YjSZVVRJTta6k6dl8YCWbW2kaeeXSR2SqhV5FdJ4hUN60KQOVvq62IL</w:t>
      </w:r>
    </w:p>
    <w:p>
      <w:pPr>
        <w:pStyle w:val="PreformattedText"/>
        <w:bidi w:val="0"/>
        <w:spacing w:before="0" w:after="0"/>
        <w:jc w:val="left"/>
        <w:rPr/>
      </w:pPr>
      <w:r>
        <w:rPr/>
        <w:t>G5A8dt/pwwkDUxwGu8G0HghlqJZFGvUNLWk5tQQ9zszFgr2AB79lwhBOa537pJsr6Lx1hVIoUCKFqu</w:t>
      </w:r>
    </w:p>
    <w:p>
      <w:pPr>
        <w:pStyle w:val="PreformattedText"/>
        <w:bidi w:val="0"/>
        <w:spacing w:before="0" w:after="0"/>
        <w:jc w:val="left"/>
        <w:rPr/>
      </w:pPr>
      <w:r>
        <w:rPr/>
        <w:t>Y+oWhivdSrRgLcoWIXq3J7YXcNOUj0LG50jtQ1Mu0qtBRTdTCedjIFGo3RoY09xsCQAW9WrEiXNzwm</w:t>
      </w:r>
    </w:p>
    <w:p>
      <w:pPr>
        <w:pStyle w:val="PreformattedText"/>
        <w:bidi w:val="0"/>
        <w:spacing w:before="0" w:after="0"/>
        <w:jc w:val="left"/>
        <w:rPr/>
      </w:pPr>
      <w:r>
        <w:rPr/>
        <w:t>IQBuN48RtUNNM07yyTai8U1NSqkkTLZi0pkICEAKwtvb+bEsQm1z3Q9/mpSJJNRmndXlkeWFOZIyFW</w:t>
      </w:r>
    </w:p>
    <w:p>
      <w:pPr>
        <w:pStyle w:val="PreformattedText"/>
        <w:bidi w:val="0"/>
        <w:spacing w:before="0" w:after="0"/>
        <w:jc w:val="left"/>
        <w:rPr/>
      </w:pPr>
      <w:r>
        <w:rPr/>
        <w:t>KNfqdgNwboNXfCWA0tpCDy10dpaVIZIEMnKMT1xRw4X1alB5aEhtXfVq1dOIswO9dYQOdksSrtDIJE</w:t>
      </w:r>
    </w:p>
    <w:p>
      <w:pPr>
        <w:pStyle w:val="PreformattedText"/>
        <w:bidi w:val="0"/>
        <w:spacing w:before="0" w:after="0"/>
        <w:jc w:val="left"/>
        <w:rPr/>
      </w:pPr>
      <w:r>
        <w:rPr/>
        <w:t>a6SVCaFWIgq5AsVHbwLNq74QbxYQjhHHCpMiyRSQKwLUsdPOWa8QYPzW9UTMb3v9PnqxMLWFt0buO4</w:t>
      </w:r>
    </w:p>
    <w:p>
      <w:pPr>
        <w:pStyle w:val="PreformattedText"/>
        <w:bidi w:val="0"/>
        <w:spacing w:before="0" w:after="0"/>
        <w:jc w:val="left"/>
        <w:rPr/>
      </w:pPr>
      <w:r>
        <w:rPr/>
        <w:t>zZ5qhYr/ACQqoo2VWTkPoW7F9LOWOssGW47KV6dOFgc+8LpF45Vlga9LNyI0JjdYijJHuSVVWuZA+r</w:t>
      </w:r>
    </w:p>
    <w:p>
      <w:pPr>
        <w:pStyle w:val="PreformattedText"/>
        <w:bidi w:val="0"/>
        <w:spacing w:before="0" w:after="0"/>
        <w:jc w:val="left"/>
        <w:rPr/>
      </w:pPr>
      <w:r>
        <w:rPr/>
        <w:t>c32WwwR5UjeI4qZ5oKbeZIGsAdF450QMo+ZWFtUUljYEerZjthy+7mkZIG7swmmFU9OjtKUhV5Wj0x</w:t>
      </w:r>
    </w:p>
    <w:p>
      <w:pPr>
        <w:pStyle w:val="PreformattedText"/>
        <w:bidi w:val="0"/>
        <w:spacing w:before="0" w:after="0"/>
        <w:jc w:val="left"/>
        <w:rPr/>
      </w:pPr>
      <w:r>
        <w:rPr/>
        <w:t>JzUjZwEmYNJf1hEG5v6t8PLjlrGNtHQR5oy7zo8sfzJELhmRnlYEEDRKgYkMWNrXAsT1YRSxPFaO6v</w:t>
      </w:r>
    </w:p>
    <w:p>
      <w:pPr>
        <w:pStyle w:val="PreformattedText"/>
        <w:bidi w:val="0"/>
        <w:spacing w:before="0" w:after="0"/>
        <w:jc w:val="left"/>
        <w:rPr/>
      </w:pPr>
      <w:r>
        <w:rPr/>
        <w:t>0zeOpjp3lM7MHgIVI3aeSPR1k6InXoCghOx9PviSOyi2XlHylzCOuEaukYrCiu0SSR6l0tdQhkSzJy</w:t>
      </w:r>
    </w:p>
    <w:p>
      <w:pPr>
        <w:pStyle w:val="PreformattedText"/>
        <w:bidi w:val="0"/>
        <w:spacing w:before="0" w:after="0"/>
        <w:jc w:val="left"/>
        <w:rPr/>
      </w:pPr>
      <w:r>
        <w:rPr/>
        <w:t>wpffYdvVgjWTmBC2lNPUwxxxqssEruXl5kb6SdTVMdVE1wpYWCnYgek6cEYQQbc5IRaSZFlpyjR9Am</w:t>
      </w:r>
    </w:p>
    <w:p>
      <w:pPr>
        <w:pStyle w:val="PreformattedText"/>
        <w:bidi w:val="0"/>
        <w:spacing w:before="0" w:after="0"/>
        <w:jc w:val="left"/>
        <w:rPr/>
      </w:pPr>
      <w:r>
        <w:rPr/>
        <w:t>p2KxKAwkMkzIQD/NqF26cEVVzewSL8ZQs2U1csM0ashEjmLQ6yqQNbz05Tqi1CxePSyad16dTVawYD</w:t>
      </w:r>
    </w:p>
    <w:p>
      <w:pPr>
        <w:pStyle w:val="PreformattedText"/>
        <w:bidi w:val="0"/>
        <w:spacing w:before="0" w:after="0"/>
        <w:jc w:val="left"/>
        <w:rPr/>
      </w:pPr>
      <w:r>
        <w:rPr/>
        <w:t>XfLSbrZuGc4ZBVKmfUNSsGs0mY00miEfOXSORGkp7IVdIraiGPbT09WnGde4Yd0siwNOx1JWf0HP2Y</w:t>
      </w:r>
    </w:p>
    <w:p>
      <w:pPr>
        <w:pStyle w:val="PreformattedText"/>
        <w:bidi w:val="0"/>
        <w:spacing w:before="0" w:after="0"/>
        <w:jc w:val="left"/>
        <w:rPr/>
      </w:pPr>
      <w:r>
        <w:rPr/>
        <w:t>+Jhxd+zl8F+IjLTzNmXAGR8yWM6110tKKZ4yxN1kXl23G5VtW+OAxShMTiEUaqxm1iTcllPHllp1Th</w:t>
      </w:r>
    </w:p>
    <w:p>
      <w:pPr>
        <w:pStyle w:val="PreformattedText"/>
        <w:bidi w:val="0"/>
        <w:spacing w:before="0" w:after="0"/>
        <w:jc w:val="left"/>
        <w:rPr/>
      </w:pPr>
      <w:r>
        <w:rPr/>
        <w:t>QSek2BuO7B1N9JNwbXXbsR9OH0wDa45f0mbV3Bb6C8rTNnQO4IGoFrsOolgCSyXF9WnSpuTv9PbGxR</w:t>
      </w:r>
    </w:p>
    <w:p>
      <w:pPr>
        <w:pStyle w:val="PreformattedText"/>
        <w:bidi w:val="0"/>
        <w:spacing w:before="0" w:after="0"/>
        <w:jc w:val="left"/>
        <w:rPr/>
      </w:pPr>
      <w:r>
        <w:rPr/>
        <w:t>GlraWmLiNWYHTLIBmZS7WI9NnuAdRZdbK6EHmDaMr91Zm9OnGnQUXGnDMbFMc7a2y6ZfzbUiIdTKdT</w:t>
      </w:r>
    </w:p>
    <w:p>
      <w:pPr>
        <w:pStyle w:val="PreformattedText"/>
        <w:bidi w:val="0"/>
        <w:spacing w:before="0" w:after="0"/>
        <w:jc w:val="left"/>
        <w:rPr/>
      </w:pPr>
      <w:r>
        <w:rPr/>
        <w:t>oXLg+pmDXAu4BsdWk37i/wDDjQOqg34BM0679bybZK0ZiV7goeVp0kIACx02YNYN0sx2Fu2MjFi7aa</w:t>
      </w:r>
    </w:p>
    <w:p>
      <w:pPr>
        <w:pStyle w:val="PreformattedText"/>
        <w:bidi w:val="0"/>
        <w:spacing w:before="0" w:after="0"/>
        <w:jc w:val="left"/>
        <w:rPr/>
      </w:pPr>
      <w:r>
        <w:rPr/>
        <w:t>ma2DBtY9n+6XDw3IOSml9AfZNTL1XkBi0swJa9rkHYFcYWMW7XGh0nRYM7h3Xlq0bhoI2MgHjSxsmp</w:t>
      </w:r>
    </w:p>
    <w:p>
      <w:pPr>
        <w:pStyle w:val="PreformattedText"/>
        <w:bidi w:val="0"/>
        <w:spacing w:before="0" w:after="0"/>
        <w:jc w:val="left"/>
        <w:rPr/>
      </w:pPr>
      <w:r>
        <w:rPr/>
        <w:t>hsoVRexawFr9Xq74ytM9S/q/ROlpm6C5u0ltLKphNgyMbkWttYXIbfoC6gSN9hbGayhWPfNFGDqGGg</w:t>
      </w:r>
    </w:p>
    <w:p>
      <w:pPr>
        <w:pStyle w:val="PreformattedText"/>
        <w:bidi w:val="0"/>
        <w:spacing w:before="0" w:after="0"/>
        <w:jc w:val="left"/>
        <w:rPr/>
      </w:pPr>
      <w:r>
        <w:rPr/>
        <w:t>iqylw5uF0k3N1JGrubKBbf2NhfUuEjoK9xdSSJDqF1JYqpIY3uBp0jutxt1e+CETlZjEVsAFINhuNg</w:t>
      </w:r>
    </w:p>
    <w:p>
      <w:pPr>
        <w:pStyle w:val="PreformattedText"/>
        <w:bidi w:val="0"/>
        <w:spacing w:before="0" w:after="0"/>
        <w:jc w:val="left"/>
        <w:rPr/>
      </w:pPr>
      <w:r>
        <w:rPr/>
        <w:t>RfT3K6Dubmw9P8WCIxsrHlaM84Fh123AAVQFA29DLuNK79tyvVi8gyp7f7pnVLdW1/IkarjqEh2BQu</w:t>
      </w:r>
    </w:p>
    <w:p>
      <w:pPr>
        <w:pStyle w:val="PreformattedText"/>
        <w:bidi w:val="0"/>
        <w:spacing w:before="0" w:after="0"/>
        <w:jc w:val="left"/>
        <w:rPr/>
      </w:pPr>
      <w:r>
        <w:rPr/>
        <w:t>SNOi7MQrXb67naw3XV/Li7S1ZVvtXWZlezEkHdK9zZmDEhmuqMTcAONJZS4TxJ6jbcAb+rGzRFhtTC</w:t>
      </w:r>
    </w:p>
    <w:p>
      <w:pPr>
        <w:pStyle w:val="PreformattedText"/>
        <w:bidi w:val="0"/>
        <w:spacing w:before="0" w:after="0"/>
        <w:jc w:val="left"/>
        <w:rPr/>
      </w:pPr>
      <w:r>
        <w:rPr/>
        <w:t>xTbRDbpUGbAhpCrAOsrKpDAmMHXcs0hJZtbbEWJ/h046LDrbq78hacniNrOb5dTGCnAWYXMZ1HYdfU</w:t>
      </w:r>
    </w:p>
    <w:p>
      <w:pPr>
        <w:pStyle w:val="PreformattedText"/>
        <w:bidi w:val="0"/>
        <w:spacing w:before="0" w:after="0"/>
        <w:jc w:val="left"/>
        <w:rPr/>
      </w:pPr>
      <w:r>
        <w:rPr/>
        <w:t>ACCe4LuAANR7FdsXnAtfwzOVm6ymWYtlMnuVRF0SzqmqzXJDaTdio72kO46vOnGPi7hWBm1hDZw1uY</w:t>
      </w:r>
    </w:p>
    <w:p>
      <w:pPr>
        <w:pStyle w:val="PreformattedText"/>
        <w:bidi w:val="0"/>
        <w:spacing w:before="0" w:after="0"/>
        <w:jc w:val="left"/>
        <w:rPr/>
      </w:pPr>
      <w:r>
        <w:rPr/>
        <w:t>li5JcyRkBSGu6WIKNcdJ37XZb/bzpxk19zeeU3sOLVV96WxQDdQ7o34ZuHjNtmHUtj0WOwNz1enGC+</w:t>
      </w:r>
    </w:p>
    <w:p>
      <w:pPr>
        <w:pStyle w:val="PreformattedText"/>
        <w:bidi w:val="0"/>
        <w:spacing w:before="0" w:after="0"/>
        <w:jc w:val="left"/>
        <w:rPr/>
      </w:pPr>
      <w:r>
        <w:rPr/>
        <w:t>8+39Z0WG0yjuvPTeavtsSLjc7khgADYm+3T5xjy7ERXGytewsbaSNwN7HWNzpOCBuRYnSKnMLKrBrK</w:t>
      </w:r>
    </w:p>
    <w:p>
      <w:pPr>
        <w:pStyle w:val="PreformattedText"/>
        <w:bidi w:val="0"/>
        <w:spacing w:before="0" w:after="0"/>
        <w:jc w:val="left"/>
        <w:rPr/>
      </w:pPr>
      <w:r>
        <w:rPr/>
        <w:t>GWxGw33NgfUd/th66a5vhCZWtB3vpJII1G5JKgEWtuexJ/l1YkGRtoXzQmPnBpJuBYar3Wx0ggntbz</w:t>
      </w:r>
    </w:p>
    <w:p>
      <w:pPr>
        <w:pStyle w:val="PreformattedText"/>
        <w:bidi w:val="0"/>
        <w:spacing w:before="0" w:after="0"/>
        <w:jc w:val="left"/>
        <w:rPr/>
      </w:pPr>
      <w:r>
        <w:rPr/>
        <w:t>ucLlTtA3hN0qrgC7E31HUSLrcab3OxILfndcJ1akgKTb0xmYZ8vO0IScFtyQFBQkb3udiLi2kX39zi</w:t>
      </w:r>
    </w:p>
    <w:p>
      <w:pPr>
        <w:pStyle w:val="PreformattedText"/>
        <w:bidi w:val="0"/>
        <w:spacing w:before="0" w:after="0"/>
        <w:jc w:val="left"/>
        <w:rPr/>
      </w:pPr>
      <w:r>
        <w:rPr/>
        <w:t>JwQ1yeKPjjHMLAAggKCV1Cxv437kt4B7HDYQhZhq3e4FiewJGq1wPFrW8YIQuJjv6mUPe97gqbWABt</w:t>
      </w:r>
    </w:p>
    <w:p>
      <w:pPr>
        <w:pStyle w:val="PreformattedText"/>
        <w:bidi w:val="0"/>
        <w:spacing w:before="0" w:after="0"/>
        <w:jc w:val="left"/>
        <w:rPr/>
      </w:pPr>
      <w:r>
        <w:rPr/>
        <w:t>223/m+2CKpNwL6XjnEzG1rsNiDe4sdrDfp39t74cCx0vJ45RHyLW77E2uTsQNh+mIztDQ74uosY9U4</w:t>
      </w:r>
    </w:p>
    <w:p>
      <w:pPr>
        <w:pStyle w:val="PreformattedText"/>
        <w:bidi w:val="0"/>
        <w:spacing w:before="0" w:after="0"/>
        <w:jc w:val="left"/>
        <w:rPr/>
      </w:pPr>
      <w:r>
        <w:rPr/>
        <w:t>NgLLdiD1CzXA6jt2sf7DEJFjY75bpAZASAY4JfYE+LG1+kmwANvZcEkhAY3JG1gQCDck73AANgenBc</w:t>
      </w:r>
    </w:p>
    <w:p>
      <w:pPr>
        <w:pStyle w:val="PreformattedText"/>
        <w:bidi w:val="0"/>
        <w:spacing w:before="0" w:after="0"/>
        <w:jc w:val="left"/>
        <w:rPr/>
      </w:pPr>
      <w:r>
        <w:rPr/>
        <w:t>nebwim4NxfudrXa+97H33wQmbEmw6dx4FmN7b/AMJtghMNYG4AG1h32ItsB5N8EJr9gABe47gm1tR7</w:t>
      </w:r>
    </w:p>
    <w:p>
      <w:pPr>
        <w:pStyle w:val="PreformattedText"/>
        <w:bidi w:val="0"/>
        <w:spacing w:before="0" w:after="0"/>
        <w:jc w:val="left"/>
        <w:rPr/>
      </w:pPr>
      <w:r>
        <w:rPr/>
        <w:t>9Qv/AHwQm9gd7hr303t0n3vYXbc4a/CYT+eN/wDjVvG0Gbft/wDD/CsVS8h4N+DfA+XVkMTmWSjbMo</w:t>
      </w:r>
    </w:p>
    <w:p>
      <w:pPr>
        <w:pStyle w:val="PreformattedText"/>
        <w:bidi w:val="0"/>
        <w:spacing w:before="0" w:after="0"/>
        <w:jc w:val="left"/>
        <w:rPr/>
      </w:pPr>
      <w:r>
        <w:rPr/>
        <w:t>cyzoyCFwOUpFVGLA2fUWv9OOy+Tq9X0c7nUVHb7szcewNVFvfKs/L9STHnIzgOAOsGxfQhurLGQSjG</w:t>
      </w:r>
    </w:p>
    <w:p>
      <w:pPr>
        <w:pStyle w:val="PreformattedText"/>
        <w:bidi w:val="0"/>
        <w:spacing w:before="0" w:after="0"/>
        <w:jc w:val="left"/>
        <w:rPr/>
      </w:pPr>
      <w:r>
        <w:rPr/>
        <w:t>ymw2sWxvU2JYXme98ptH+QaZGeYiKFeXbWqlCzEclWhW4fU7Lbq2HpxbK8ifPwkJAuTbfGyqn0U9Sk</w:t>
      </w:r>
    </w:p>
    <w:p>
      <w:pPr>
        <w:pStyle w:val="PreformattedText"/>
        <w:bidi w:val="0"/>
        <w:spacing w:before="0" w:after="0"/>
        <w:jc w:val="left"/>
        <w:rPr/>
      </w:pPr>
      <w:r>
        <w:rPr/>
        <w:t>oUciVJdKs6q7yE6xCp3IDG7HtiOoAASezGAsWCkSF5qqVIMlndwyszHq5gcEgLt1AdtyCcZWKCuDob</w:t>
      </w:r>
    </w:p>
    <w:p>
      <w:pPr>
        <w:pStyle w:val="PreformattedText"/>
        <w:bidi w:val="0"/>
        <w:spacing w:before="0" w:after="0"/>
        <w:jc w:val="left"/>
        <w:rPr/>
      </w:pPr>
      <w:r>
        <w:rPr/>
        <w:t>iXqN1kBzCIRTu6qqoCek3GkkXJ0sBpP9zjCqLlZrLaadLaUXOskOTy/OQx0kZ5kjuEhjUFgkj2UNtu</w:t>
      </w:r>
    </w:p>
    <w:p>
      <w:pPr>
        <w:pStyle w:val="PreformattedText"/>
        <w:bidi w:val="0"/>
        <w:spacing w:before="0" w:after="0"/>
        <w:jc w:val="left"/>
        <w:rPr/>
      </w:pPr>
      <w:r>
        <w:rPr/>
        <w:t>oF7m3/AOrxdw75qZTiy+fP6SKohDiy8Xnz9EPqqgQzrTRaWpqRBSwyAi7lGLzVDHcBpZyzXH0qq6bY</w:t>
      </w:r>
    </w:p>
    <w:p>
      <w:pPr>
        <w:pStyle w:val="PreformattedText"/>
        <w:bidi w:val="0"/>
        <w:spacing w:before="0" w:after="0"/>
        <w:jc w:val="left"/>
        <w:rPr/>
      </w:pPr>
      <w:r>
        <w:rPr/>
        <w:t>npkpcHdGVACTbsyZ8OlloK6c9DytDSrVOyiGMqWaURkk6HF1AH3xr4a4psyHi7Uy6xXPktqu1H6k5I</w:t>
      </w:r>
    </w:p>
    <w:p>
      <w:pPr>
        <w:pStyle w:val="PreformattedText"/>
        <w:bidi w:val="0"/>
        <w:spacing w:before="0" w:after="0"/>
        <w:jc w:val="left"/>
        <w:rPr/>
      </w:pPr>
      <w:r>
        <w:rPr/>
        <w:t>UyI8CtpBfmspSRDYM5kAPKlZjtqHV2tvi0g555CzbwIXLmSRnl6qZFN5JJw6JIqpdSltJUqyAkWG5U</w:t>
      </w:r>
    </w:p>
    <w:p>
      <w:pPr>
        <w:pStyle w:val="PreformattedText"/>
        <w:bidi w:val="0"/>
        <w:spacing w:before="0" w:after="0"/>
        <w:jc w:val="left"/>
        <w:rPr/>
      </w:pPr>
      <w:r>
        <w:rPr/>
        <w:t>D04kZluAWF/FIwC24axgq8/aZSyyhbRgselXUB1Cmw1KqlQp2BPUf4sQNWp3O2I8YesSNjZkXqs0WF</w:t>
      </w:r>
    </w:p>
    <w:p>
      <w:pPr>
        <w:pStyle w:val="PreformattedText"/>
        <w:bidi w:val="0"/>
        <w:spacing w:before="0" w:after="0"/>
        <w:jc w:val="left"/>
        <w:rPr/>
      </w:pPr>
      <w:r>
        <w:rPr/>
        <w:t>n5bCSYpIXmSW3KWRzqFMChUyWKgE9i22lsZmKq02JAfMfemjh6bKEJXKPDb8ZGq/NXLzVqFoyxEdIh</w:t>
      </w:r>
    </w:p>
    <w:p>
      <w:pPr>
        <w:pStyle w:val="PreformattedText"/>
        <w:bidi w:val="0"/>
        <w:spacing w:before="0" w:after="0"/>
        <w:jc w:val="left"/>
        <w:rPr/>
      </w:pPr>
      <w:r>
        <w:rPr/>
        <w:t>Ac08cFkMlnZtJAOlb7B2Lj04x3dizWbL4ZpgAkE6GMU5mZzPKBFALIs7yGHrkUObMATM5Or0g7+ori</w:t>
      </w:r>
    </w:p>
    <w:p>
      <w:pPr>
        <w:pStyle w:val="PreformattedText"/>
        <w:bidi w:val="0"/>
        <w:spacing w:before="0" w:after="0"/>
        <w:jc w:val="left"/>
        <w:rPr/>
      </w:pPr>
      <w:r>
        <w:rPr/>
        <w:t>gSCCF2ix/WWgCNrkIFGokkVYV5u4bmyqiDUOzQwm4DlvLltv4cAps2lor1Bl10j1SxVdOJHR1VpgVk</w:t>
      </w:r>
    </w:p>
    <w:p>
      <w:pPr>
        <w:pStyle w:val="PreformattedText"/>
        <w:bidi w:val="0"/>
        <w:spacing w:before="0" w:after="0"/>
        <w:jc w:val="left"/>
        <w:rPr/>
      </w:pPr>
      <w:r>
        <w:rPr/>
        <w:t>kaJH0abh2UuDpG1jYXviY4JGXbXT8sjTF1FJKNq03b5uMSO083SFPdQW1ABVAC9wurbsMRtgaQGtJb</w:t>
      </w:r>
    </w:p>
    <w:p>
      <w:pPr>
        <w:pStyle w:val="PreformattedText"/>
        <w:bidi w:val="0"/>
        <w:spacing w:before="0" w:after="0"/>
        <w:jc w:val="left"/>
        <w:rPr/>
      </w:pPr>
      <w:r>
        <w:rPr/>
        <w:t>SRcXXJH8w2MQJqXJiaaQ6dL+plQ6RewVdiwA2976cR/wANSF8qBTA4moVuzm0H5byHTKSCxV1axBJa</w:t>
      </w:r>
    </w:p>
    <w:p>
      <w:pPr>
        <w:pStyle w:val="PreformattedText"/>
        <w:bidi w:val="0"/>
        <w:spacing w:before="0" w:after="0"/>
        <w:jc w:val="left"/>
        <w:rPr/>
      </w:pPr>
      <w:r>
        <w:rPr/>
        <w:t>+iwBum5sftgFEDcBG9azDVjEzT6WN5FLIGuU0tED9d9Q7gjEmQd8JvFB0Aq2kKwZiTdnJ9RsCdI9O2</w:t>
      </w:r>
    </w:p>
    <w:p>
      <w:pPr>
        <w:pStyle w:val="PreformattedText"/>
        <w:bidi w:val="0"/>
        <w:spacing w:before="0" w:after="0"/>
        <w:jc w:val="left"/>
        <w:rPr/>
      </w:pPr>
      <w:r>
        <w:rPr/>
        <w:t>wscOyWsbWjcw19EXFOX2Ccy52kAsvbcEkWJGrDspbleRnKOJibRzhpVMroUZF1BbITIVK2vq2G+rVi</w:t>
      </w:r>
    </w:p>
    <w:p>
      <w:pPr>
        <w:pStyle w:val="PreformattedText"/>
        <w:bidi w:val="0"/>
        <w:spacing w:before="0" w:after="0"/>
        <w:jc w:val="left"/>
        <w:rPr/>
      </w:pPr>
      <w:r>
        <w:rPr/>
        <w:t>enTGZgRkEY76L3/pCHpInZ2OsoLyJrVUBF/TswuBf9fbEjUha5vljA7Gwj7l2QNIEkmDRQ8wFw2k6u</w:t>
      </w:r>
    </w:p>
    <w:p>
      <w:pPr>
        <w:pStyle w:val="PreformattedText"/>
        <w:bidi w:val="0"/>
        <w:spacing w:before="0" w:after="0"/>
        <w:jc w:val="left"/>
        <w:rPr/>
      </w:pPr>
      <w:r>
        <w:rPr/>
        <w:t>Z006qGY9zc37Dvi7hejzVUM2yn5pXrYoLs3zmTdKTkxpDCgjY3hQNLArklgSsUnpKMW9V1v6enG2lL</w:t>
      </w:r>
    </w:p>
    <w:p>
      <w:pPr>
        <w:pStyle w:val="PreformattedText"/>
        <w:bidi w:val="0"/>
        <w:spacing w:before="0" w:after="0"/>
        <w:jc w:val="left"/>
        <w:rPr/>
      </w:pPr>
      <w:r>
        <w:rPr/>
        <w:t>KqqqBRMlqhaozE6NFjA8YISnkVRykJWVkUsoH4jyJru9hb0gESABj1YnAtaw00i5g3O8AkLcwl4mjA</w:t>
      </w:r>
    </w:p>
    <w:p>
      <w:pPr>
        <w:pStyle w:val="PreformattedText"/>
        <w:bidi w:val="0"/>
        <w:spacing w:before="0" w:after="0"/>
        <w:jc w:val="left"/>
        <w:rPr/>
      </w:pPr>
      <w:r>
        <w:rPr/>
        <w:t>lIOqaGRYkDs4Cw1IW8gCr2On1ay2rRiKozAEZdT7sW4O43grtpVZWNPdmGzQpGyxSXZObLCQt2BuQB</w:t>
      </w:r>
    </w:p>
    <w:p>
      <w:pPr>
        <w:pStyle w:val="PreformattedText"/>
        <w:bidi w:val="0"/>
        <w:spacing w:before="0" w:after="0"/>
        <w:jc w:val="left"/>
        <w:rPr/>
      </w:pPr>
      <w:r>
        <w:rPr/>
        <w:t>v3VfqxCalQC7EWiBRfQamJh6ZxSKWJkMruqRTlwuptHSJv4l2a5KEt1bYXMpFO5u2+GXVmA2TFOW2k</w:t>
      </w:r>
    </w:p>
    <w:p>
      <w:pPr>
        <w:pStyle w:val="PreformattedText"/>
        <w:bidi w:val="0"/>
        <w:spacing w:before="0" w:after="0"/>
        <w:jc w:val="left"/>
        <w:rPr/>
      </w:pPr>
      <w:r>
        <w:rPr/>
        <w:t>RBmmiWVFDmnpqkUwLOsb8yAlGIYbBQbnth2W4AzBgPRm/LFuQeH6DHRIZahZVEKCbUJCsbz0fMZAQ8</w:t>
      </w:r>
    </w:p>
    <w:p>
      <w:pPr>
        <w:pStyle w:val="PreformattedText"/>
        <w:bidi w:val="0"/>
        <w:spacing w:before="0" w:after="0"/>
        <w:jc w:val="left"/>
        <w:rPr/>
      </w:pPr>
      <w:r>
        <w:rPr/>
        <w:t>oCxsl1hF3Gw/E6mJ6cWFpFlbQZvq3jSx0Oth86LCLUA8lPIoldnivURFVgl6QiiSBGijUFnLMQSV09</w:t>
      </w:r>
    </w:p>
    <w:p>
      <w:pPr>
        <w:pStyle w:val="PreformattedText"/>
        <w:bidi w:val="0"/>
        <w:spacing w:before="0" w:after="0"/>
        <w:jc w:val="left"/>
        <w:rPr/>
      </w:pPr>
      <w:r>
        <w:rPr/>
        <w:t>OHCmCtyNr9sbmfw/YYtHl8OjRJBMFGt2MRpkWSSPUFZ4Wql0IZVC3/AJuhH74VaYsLKbRlyTqYTCdF</w:t>
      </w:r>
    </w:p>
    <w:p>
      <w:pPr>
        <w:pStyle w:val="PreformattedText"/>
        <w:bidi w:val="0"/>
        <w:spacing w:before="0" w:after="0"/>
        <w:jc w:val="left"/>
        <w:rPr/>
      </w:pPr>
      <w:r>
        <w:rPr/>
        <w:t>MqNpcxbR029ODJUMjSsY0kvMxJXUDdtGn06Vwu4gAaRVBALXtaa1EJjjbXFK5eaJWhJrKdIWjKpLzT</w:t>
      </w:r>
    </w:p>
    <w:p>
      <w:pPr>
        <w:pStyle w:val="PreformattedText"/>
        <w:bidi w:val="0"/>
        <w:spacing w:before="0" w:after="0"/>
        <w:jc w:val="left"/>
        <w:rPr/>
      </w:pPr>
      <w:r>
        <w:rPr/>
        <w:t>KwWmcOxDICSVKk4dYXGht5+mJqLi8+lVERAqssjaIg0TuBZrs0vMKnlMBpiU6ma79S6cAJBuIm+aVa</w:t>
      </w:r>
    </w:p>
    <w:p>
      <w:pPr>
        <w:pStyle w:val="PreformattedText"/>
        <w:bidi w:val="0"/>
        <w:spacing w:before="0" w:after="0"/>
        <w:jc w:val="left"/>
        <w:rPr/>
      </w:pPr>
      <w:r>
        <w:rPr/>
        <w:t>ziYyGfqssMRFQSUjQWankSQG7FdQDhRGAF09WnDHdrjnGKQLKFyw35RYCsGovKU1PqNpYTCN0k5i2c</w:t>
      </w:r>
    </w:p>
    <w:p>
      <w:pPr>
        <w:pStyle w:val="PreformattedText"/>
        <w:bidi w:val="0"/>
        <w:spacing w:before="0" w:after="0"/>
        <w:jc w:val="left"/>
        <w:rPr/>
      </w:pPr>
      <w:r>
        <w:rPr/>
        <w:t>hna9t2WxthSoOpEmVgLa5rwSs5hSMLZkRyUaRI+VA7KQ7RqoHe6qQBYb/niIoAbgG8mvdcpGkblpkJ</w:t>
      </w:r>
    </w:p>
    <w:p>
      <w:pPr>
        <w:pStyle w:val="PreformattedText"/>
        <w:bidi w:val="0"/>
        <w:spacing w:before="0" w:after="0"/>
        <w:jc w:val="left"/>
        <w:rPr/>
      </w:pPr>
      <w:r>
        <w:rPr/>
        <w:t>GzStFqbXI8cSqyJq5bRhtWpgrMtjq0MN8NIUdmxHnujfTfSLsgCTVkgUJA/zAhjnjKmeUKhUlmKvGB</w:t>
      </w:r>
    </w:p>
    <w:p>
      <w:pPr>
        <w:pStyle w:val="PreformattedText"/>
        <w:bidi w:val="0"/>
        <w:spacing w:before="0" w:after="0"/>
        <w:jc w:val="left"/>
        <w:rPr/>
      </w:pPr>
      <w:r>
        <w:rPr/>
        <w:t>cWJJsunUo1DEZJALZdYAW07ogI1eSOTSIzyn+YAZZJGRlZlY6LhkMYUFUHfT1YFXazWyyYuMuUQSOk</w:t>
      </w:r>
    </w:p>
    <w:p>
      <w:pPr>
        <w:pStyle w:val="PreformattedText"/>
        <w:bidi w:val="0"/>
        <w:spacing w:before="0" w:after="0"/>
        <w:jc w:val="left"/>
        <w:rPr/>
      </w:pPr>
      <w:r>
        <w:rPr/>
        <w:t>eSEzSxxMhtKEMurWlw7hAq9Ljp1Xtfm/xaWw/q732QfnSO57zBGhR0U6YwVYyPpaELDIGW45akELpK</w:t>
      </w:r>
    </w:p>
    <w:p>
      <w:pPr>
        <w:pStyle w:val="PreformattedText"/>
        <w:bidi w:val="0"/>
        <w:spacing w:before="0" w:after="0"/>
        <w:jc w:val="left"/>
        <w:rPr/>
      </w:pPr>
      <w:r>
        <w:rPr/>
        <w:t>gE7FtXfFd0BOvKLnb2xxyqmWbNIJZS+imNTK+q6OqU0LOyRsptMWPKUeFPe/bFLFArSYW1bSXsGzNW</w:t>
      </w:r>
    </w:p>
    <w:p>
      <w:pPr>
        <w:pStyle w:val="PreformattedText"/>
        <w:bidi w:val="0"/>
        <w:spacing w:before="0" w:after="0"/>
        <w:jc w:val="left"/>
        <w:rPr/>
      </w:pPr>
      <w:r>
        <w:rPr/>
        <w:t>UFtlRdoorCoWoSIwUsFXVw1DxllV3iy6dZRqlZLRJrVl2FmbFLeqbNwvnyJoZxc2PFAKma3D/wAwpF</w:t>
      </w:r>
    </w:p>
    <w:p>
      <w:pPr>
        <w:pStyle w:val="PreformattedText"/>
        <w:bidi w:val="0"/>
        <w:spacing w:before="0" w:after="0"/>
        <w:jc w:val="left"/>
        <w:rPr/>
      </w:pPr>
      <w:r>
        <w:rPr/>
        <w:t>PVJmklREgsJHy6tDSFwge0hatRr7npYr5wwi4uBYSQ1ENAEH+aG+6RHThR0nq8thlEcpFTJmFRBIzx</w:t>
      </w:r>
    </w:p>
    <w:p>
      <w:pPr>
        <w:pStyle w:val="PreformattedText"/>
        <w:bidi w:val="0"/>
        <w:spacing w:before="0" w:after="0"/>
        <w:jc w:val="left"/>
        <w:rPr/>
      </w:pPr>
      <w:r>
        <w:rPr/>
        <w:t>/hsrQaUJ2ZUi6yhu15Qq304x+lVf+FrabLDRpqdEVU/iKK3zte7CSj56aOorKWRnhSsdndJGcF9UMo</w:t>
      </w:r>
    </w:p>
    <w:p>
      <w:pPr>
        <w:pStyle w:val="PreformattedText"/>
        <w:bidi w:val="0"/>
        <w:spacing w:before="0" w:after="0"/>
        <w:jc w:val="left"/>
        <w:rPr/>
      </w:pPr>
      <w:r>
        <w:rPr/>
        <w:t>j1IRYtHItmNrkMNPpbHBVKKlgwG0s7RcQQShtlaWWJqPivht8jrahRLnPDklMr1a6kqK2hnakqI4nI</w:t>
      </w:r>
    </w:p>
    <w:p>
      <w:pPr>
        <w:pStyle w:val="PreformattedText"/>
        <w:bidi w:val="0"/>
        <w:spacing w:before="0" w:after="0"/>
        <w:jc w:val="left"/>
        <w:rPr/>
      </w:pPr>
      <w:r>
        <w:rPr/>
        <w:t>uxWZKOUEENGG1adLYzWpvhMUmKprdKbi9vT/AFmgKi4zD9Q7bVRG4u9e6USYa7Jc+oMqzCnqKDN8rp</w:t>
      </w:r>
    </w:p>
    <w:p>
      <w:pPr>
        <w:pStyle w:val="PreformattedText"/>
        <w:bidi w:val="0"/>
        <w:spacing w:before="0" w:after="0"/>
        <w:jc w:val="left"/>
        <w:rPr/>
      </w:pPr>
      <w:r>
        <w:rPr/>
        <w:t>4KWKqWQxVkDywvE8UhTeponUdxurKr6bFsdhhGp4mm1amwalU/NOVxbVMMyUnUrVoi3rf+Y7w8QxLL</w:t>
      </w:r>
    </w:p>
    <w:p>
      <w:pPr>
        <w:pStyle w:val="PreformattedText"/>
        <w:bidi w:val="0"/>
        <w:spacing w:before="0" w:after="0"/>
        <w:jc w:val="left"/>
        <w:rPr/>
      </w:pPr>
      <w:r>
        <w:rPr/>
        <w:t>NlfEVDHWyyqY1r6bSjVFOxOh5YigWpkaykmwYFepgzY3KOAqMKb4arlA2lzf3TFr41MzU8TSzHvHhh</w:t>
      </w:r>
    </w:p>
    <w:p>
      <w:pPr>
        <w:pStyle w:val="PreformattedText"/>
        <w:bidi w:val="0"/>
        <w:spacing w:before="0" w:after="0"/>
        <w:jc w:val="left"/>
        <w:rPr/>
      </w:pPr>
      <w:r>
        <w:rPr/>
        <w:t>WXcNQZjm9FQZNDWVtRXvy6KliqYVaZCrSSU8ayKGeo5QZtzdREQDjdoip1YOIBpso2rTOqJRXWi+Yt</w:t>
      </w:r>
    </w:p>
    <w:p>
      <w:pPr>
        <w:pStyle w:val="PreformattedText"/>
        <w:bidi w:val="0"/>
        <w:spacing w:before="0" w:after="0"/>
        <w:jc w:val="left"/>
        <w:rPr/>
      </w:pPr>
      <w:r>
        <w:rPr/>
        <w:t>w6xGcUjBKdKWKH5VZYGRZVmOk7O6VJAEjsRYA3Kn1dONPDqLqQZmYlyabLawglLQ/jqbVBdHcmqapj</w:t>
      </w:r>
    </w:p>
    <w:p>
      <w:pPr>
        <w:pStyle w:val="PreformattedText"/>
        <w:bidi w:val="0"/>
        <w:spacing w:before="0" w:after="0"/>
        <w:jc w:val="left"/>
        <w:rPr/>
      </w:pPr>
      <w:r>
        <w:rPr/>
        <w:t>SljFtNgxO56luLMx/h1NjTprtDKJkOBYnnHWnoYkkjkndqhhEbwGJxCQzkAPrswOrSb7A6dP8AFiyq</w:t>
      </w:r>
    </w:p>
    <w:p>
      <w:pPr>
        <w:pStyle w:val="PreformattedText"/>
        <w:bidi w:val="0"/>
        <w:spacing w:before="0" w:after="0"/>
        <w:jc w:val="left"/>
        <w:rPr/>
      </w:pPr>
      <w:r>
        <w:rPr/>
        <w:t>XGuhkUPjgik63rZZpjKRUJBG8amJlVjHIdgblVBUEKpUW/hxMqG2m6Mao1zY7o31CQ8vTSiJtBZ9bM</w:t>
      </w:r>
    </w:p>
    <w:p>
      <w:pPr>
        <w:pStyle w:val="PreformattedText"/>
        <w:bidi w:val="0"/>
        <w:spacing w:before="0" w:after="0"/>
        <w:jc w:val="left"/>
        <w:rPr/>
      </w:pPr>
      <w:r>
        <w:rPr/>
        <w:t>7c0bIzSmQ9NvCgH3vpxEUAGyLRVZmGpuBPoIoubGkjqGkjfnFn1RSoVukcKoBezBQh/wCa7YVVsbkx</w:t>
      </w:r>
    </w:p>
    <w:p>
      <w:pPr>
        <w:pStyle w:val="PreformattedText"/>
        <w:bidi w:val="0"/>
        <w:spacing w:before="0" w:after="0"/>
        <w:jc w:val="left"/>
        <w:rPr/>
      </w:pPr>
      <w:r>
        <w:rPr/>
        <w:t>GZgd2kdaamp5dDyySMi6nKghWJhFhGzg7BfWbD9G6cWFUaGJnuDcaRwpoSssZlrYFjW7EJy5SjNYkz</w:t>
      </w:r>
    </w:p>
    <w:p>
      <w:pPr>
        <w:pStyle w:val="PreformattedText"/>
        <w:bidi w:val="0"/>
        <w:spacing w:before="0" w:after="0"/>
        <w:jc w:val="left"/>
        <w:rPr/>
      </w:pPr>
      <w:r>
        <w:rPr/>
        <w:t>SuxVGD7kML9Qw8AhrXFpC+UDRdI+RU0ct1M8bCJWnBhENRNLqtpilihexkVyuq25D6sTgW1OpMiIsb</w:t>
      </w:r>
    </w:p>
    <w:p>
      <w:pPr>
        <w:pStyle w:val="PreformattedText"/>
        <w:bidi w:val="0"/>
        <w:spacing w:before="0" w:after="0"/>
        <w:jc w:val="left"/>
        <w:rPr/>
      </w:pPr>
      <w:r>
        <w:rPr/>
        <w:t>XvCzY08cZmgQQusZEcqwGnludniqk/Gm1N3DWUGxwsaWGmuk3gVaFmd44astIxqNUUkpdULOBHNTyt</w:t>
      </w:r>
    </w:p>
    <w:p>
      <w:pPr>
        <w:pStyle w:val="PreformattedText"/>
        <w:bidi w:val="0"/>
        <w:spacing w:before="0" w:after="0"/>
        <w:jc w:val="left"/>
        <w:rPr/>
      </w:pPr>
      <w:r>
        <w:rPr/>
        <w:t>rjay7gBF+q2pcEX4XisdZFUB3FO0tOpvM/NSSxkN0i0FVaQqDZQlidKr3woBJsI0Ea65rRE1R5LyQ1</w:t>
      </w:r>
    </w:p>
    <w:p>
      <w:pPr>
        <w:pStyle w:val="PreformattedText"/>
        <w:bidi w:val="0"/>
        <w:spacing w:before="0" w:after="0"/>
        <w:jc w:val="left"/>
        <w:rPr/>
      </w:pPr>
      <w:r>
        <w:rPr/>
        <w:t>KQ8mNoo6SqRVkhhEoa3ytWn4TFgpUhwTzMKVI3xWtY33QYCWjm5ctbV1v4pljUAR06NKTqikilBRl5</w:t>
      </w:r>
    </w:p>
    <w:p>
      <w:pPr>
        <w:pStyle w:val="PreformattedText"/>
        <w:bidi w:val="0"/>
        <w:spacing w:before="0" w:after="0"/>
        <w:jc w:val="left"/>
        <w:rPr/>
      </w:pPr>
      <w:r>
        <w:rPr/>
        <w:t>em5BuT2woJB1JECLgjvjrrjspkZ45yBUCAgUMtQiv+GIqkM0dYug2Oq5Zuk9sK2X4xAdm5M+gqRBGU</w:t>
      </w:r>
    </w:p>
    <w:p>
      <w:pPr>
        <w:pStyle w:val="PreformattedText"/>
        <w:bidi w:val="0"/>
        <w:spacing w:before="0" w:after="0"/>
        <w:jc w:val="left"/>
        <w:rPr/>
      </w:pPr>
      <w:r>
        <w:rPr/>
        <w:t>+WUM800nMrojEyzDp0/M0YMaKgIsGGm64FVge6OBuNNxm8U7u8VLCY4U0gzGNIlnZmswZaulU3jdhf</w:t>
      </w:r>
    </w:p>
    <w:p>
      <w:pPr>
        <w:pStyle w:val="PreformattedText"/>
        <w:bidi w:val="0"/>
        <w:spacing w:before="0" w:after="0"/>
        <w:jc w:val="left"/>
        <w:rPr/>
      </w:pPr>
      <w:r>
        <w:rPr/>
        <w:t>UV2XTt1YNrLfN59sQm1vTMT1DByHndYqaV425iR1bVYZSS6yoyyBblbAbEr0qunCHMvajGIbLrvgsQ</w:t>
      </w:r>
    </w:p>
    <w:p>
      <w:pPr>
        <w:pStyle w:val="PreformattedText"/>
        <w:bidi w:val="0"/>
        <w:spacing w:before="0" w:after="0"/>
        <w:jc w:val="left"/>
        <w:rPr/>
      </w:pPr>
      <w:r>
        <w:rPr/>
        <w:t>iopebTRTzyyR3jQ6JlnS2p5F+ZRZFkZ29AOwbUd8FjfNbS9445dFJjHVCWN5CyJSGo6lEgqHRi7WtH</w:t>
      </w:r>
    </w:p>
    <w:p>
      <w:pPr>
        <w:pStyle w:val="PreformattedText"/>
        <w:bidi w:val="0"/>
        <w:spacing w:before="0" w:after="0"/>
        <w:jc w:val="left"/>
        <w:rPr/>
      </w:pPr>
      <w:r>
        <w:rPr/>
        <w:t>ZSFqCO/Wdv4cQlSDcjJHgXNo2PCPmX3M8kacxGRoJgLjU0MoDjT0nbbp7DqwzKb5ecNrhmzbc0rNEg</w:t>
      </w:r>
    </w:p>
    <w:p>
      <w:pPr>
        <w:pStyle w:val="PreformattedText"/>
        <w:bidi w:val="0"/>
        <w:spacing w:before="0" w:after="0"/>
        <w:jc w:val="left"/>
        <w:rPr/>
      </w:pPr>
      <w:r>
        <w:rPr/>
        <w:t>WIRQ00rmkIZbGRv92wkYt2uRc/lhsepAXVtYE7VCo9RIhDGOxZKcVETBY9dw8DgFwNV7rcjqwC/MWh</w:t>
      </w:r>
    </w:p>
    <w:p>
      <w:pPr>
        <w:pStyle w:val="PreformattedText"/>
        <w:bidi w:val="0"/>
        <w:spacing w:before="0" w:after="0"/>
        <w:jc w:val="left"/>
        <w:rPr/>
      </w:pPr>
      <w:r>
        <w:rPr/>
        <w:t>1hB3WMZ2zSSrV3YR1DQtaO6xBwFQaebBUAkkA9Omyjpb1YjXgb4/hByzMMx1ja9a6uUDRQmOQCTlxt</w:t>
      </w:r>
    </w:p>
    <w:p>
      <w:pPr>
        <w:pStyle w:val="PreformattedText"/>
        <w:bidi w:val="0"/>
        <w:spacing w:before="0" w:after="0"/>
        <w:jc w:val="left"/>
        <w:rPr/>
      </w:pPr>
      <w:r>
        <w:rPr/>
        <w:t>SGQOx2MpOh6hQ+4bbp6cMvrdtY4IANCZHM5qJyktPIXlikLss0i09UARa1mhVXUWX28Yp4piAVKaMN</w:t>
      </w:r>
    </w:p>
    <w:p>
      <w:pPr>
        <w:pStyle w:val="PreformattedText"/>
        <w:bidi w:val="0"/>
        <w:spacing w:before="0" w:after="0"/>
        <w:jc w:val="left"/>
        <w:rPr/>
      </w:pPr>
      <w:r>
        <w:rPr/>
        <w:t>9s0t4dAWVwdVMgk0pLEyRR2VRZ1kLobMB12syXvYH22xg1H12lByzWVQRYNvm1OzySBFLNIBsoszlO</w:t>
      </w:r>
    </w:p>
    <w:p>
      <w:pPr>
        <w:pStyle w:val="PreformattedText"/>
        <w:bidi w:val="0"/>
        <w:spacing w:before="0" w:after="0"/>
        <w:jc w:val="left"/>
        <w:rPr/>
      </w:pPr>
      <w:r>
        <w:rPr/>
        <w:t>5UMdpQQU9XjDqbFmsBtfejXIVT3R+nIGXpHHK0QqaiKN4g5XW+rUdUXfSBsCP+X6sX3YCgqg5esKrl</w:t>
      </w:r>
    </w:p>
    <w:p>
      <w:pPr>
        <w:pStyle w:val="PreformattedText"/>
        <w:bidi w:val="0"/>
        <w:spacing w:before="0" w:after="0"/>
        <w:jc w:val="left"/>
        <w:rPr/>
      </w:pPr>
      <w:r>
        <w:rPr/>
        <w:t>lNS/WM4HCIJXSx01kWQMyoAW1KJYnFwYrg9A1Da3UcMxFUUrAHl9WPoipU2ra3+tIFmVfUTub9WzAE</w:t>
      </w:r>
    </w:p>
    <w:p>
      <w:pPr>
        <w:pStyle w:val="PreformattedText"/>
        <w:bidi w:val="0"/>
        <w:spacing w:before="0" w:after="0"/>
        <w:jc w:val="left"/>
        <w:rPr/>
      </w:pPr>
      <w:r>
        <w:rPr/>
        <w:t>domFxugFxt5O5xzuJxL1TvmtRpqi6bzMZVSVFXLHzHYhD03W7sTYsJLesWBsTsMMwtE1qignRfnR1d</w:t>
      </w:r>
    </w:p>
    <w:p>
      <w:pPr>
        <w:pStyle w:val="PreformattedText"/>
        <w:bidi w:val="0"/>
        <w:spacing w:before="0" w:after="0"/>
        <w:jc w:val="left"/>
        <w:rPr/>
      </w:pPr>
      <w:r>
        <w:rPr/>
        <w:t>xTp3A1b/qWIFKRhSV1MikvKApAUkKPsQd+2wx0QGVeRmQXYjNaSPhyh+Yb5+Z4dKSukaNpIkZACJpA</w:t>
      </w:r>
    </w:p>
    <w:p>
      <w:pPr>
        <w:pStyle w:val="PreformattedText"/>
        <w:bidi w:val="0"/>
        <w:spacing w:before="0" w:after="0"/>
        <w:jc w:val="left"/>
        <w:rPr/>
      </w:pPr>
      <w:r>
        <w:rPr/>
        <w:t>1rRA6rEXIOLeEpKx61zwnZkFWqcuUb2jnmWbOhkYMI41/wB0SGjYBlKyKhRrjq3Fx389WLdWoVBIOk</w:t>
      </w:r>
    </w:p>
    <w:p>
      <w:pPr>
        <w:pStyle w:val="PreformattedText"/>
        <w:bidi w:val="0"/>
        <w:spacing w:before="0" w:after="0"/>
        <w:jc w:val="left"/>
        <w:rPr/>
      </w:pPr>
      <w:r>
        <w:rPr/>
        <w:t>iAJNhIHUVMErL8xMZApkHKcmLrchhIZtye9th5xQesptmfg7MnSmQT1a5c3a4oKpNQzIq+nbksQsaa</w:t>
      </w:r>
    </w:p>
    <w:p>
      <w:pPr>
        <w:pStyle w:val="PreformattedText"/>
        <w:bidi w:val="0"/>
        <w:spacing w:before="0" w:after="0"/>
        <w:jc w:val="left"/>
        <w:rPr/>
      </w:pPr>
      <w:r>
        <w:rPr/>
        <w:t>OzkoLjbYkmxxEtTrCQBuG6PZerALbmkzygmpMERjjNQYlQctyimO41AxpfmdJ7Fu4xfpbdtBe0rs19</w:t>
      </w:r>
    </w:p>
    <w:p>
      <w:pPr>
        <w:pStyle w:val="PreformattedText"/>
        <w:bidi w:val="0"/>
        <w:spacing w:before="0" w:after="0"/>
        <w:jc w:val="left"/>
        <w:rPr/>
      </w:pPr>
      <w:r>
        <w:rPr/>
        <w:t>BukxgaohYwuYVp0dY7yFYZjFIbryVhLEvY+N7+rF0aDKN0gtxL8Y4wmmSnbkpMjLV8wVBlKB0lFhT8</w:t>
      </w:r>
    </w:p>
    <w:p>
      <w:pPr>
        <w:pStyle w:val="PreformattedText"/>
        <w:bidi w:val="0"/>
        <w:spacing w:before="0" w:after="0"/>
        <w:jc w:val="left"/>
        <w:rPr/>
      </w:pPr>
      <w:r>
        <w:rPr/>
        <w:t>hrMH1LcMDYltLfw4VSAR3CRa336R3pq8osPOhUSqzct3RjFsdIDndgN11dh5XEwvzFpG1PQ5TNps0i</w:t>
      </w:r>
    </w:p>
    <w:p>
      <w:pPr>
        <w:pStyle w:val="PreformattedText"/>
        <w:bidi w:val="0"/>
        <w:spacing w:before="0" w:after="0"/>
        <w:jc w:val="left"/>
        <w:rPr/>
      </w:pPr>
      <w:r>
        <w:rPr/>
        <w:t>y6hq6earjnNfKzupis0cZW5WF37ILdyQRtp6sDMBqRpG5bA77tIRmGf2ZlhlJ1LySkjSzoyFQb6RHo</w:t>
      </w:r>
    </w:p>
    <w:p>
      <w:pPr>
        <w:pStyle w:val="PreformattedText"/>
        <w:bidi w:val="0"/>
        <w:spacing w:before="0" w:after="0"/>
        <w:jc w:val="left"/>
        <w:rPr/>
      </w:pPr>
      <w:r>
        <w:rPr/>
        <w:t>UBSpJ3tp9WIKmJsLBcpk9GipF3JjJT1ktXeIyJJKZb6zy4ixjOpLSpqZbr5A3+rESVnqHLmEe1BFBI</w:t>
      </w:r>
    </w:p>
    <w:p>
      <w:pPr>
        <w:pStyle w:val="PreformattedText"/>
        <w:bidi w:val="0"/>
        <w:spacing w:before="0" w:after="0"/>
        <w:jc w:val="left"/>
        <w:rPr/>
      </w:pPr>
      <w:r>
        <w:rPr/>
        <w:t>BjlCxR1WASzDXKSiTyOwCm0kQLEbtp8iw1W6sTZrX7WsiC25ZTHendAxlhXlxKWYUpSLXC1lu3NYEg</w:t>
      </w:r>
    </w:p>
    <w:p>
      <w:pPr>
        <w:pStyle w:val="PreformattedText"/>
        <w:bidi w:val="0"/>
        <w:spacing w:before="0" w:after="0"/>
        <w:jc w:val="left"/>
        <w:rPr/>
      </w:pPr>
      <w:r>
        <w:rPr/>
        <w:t>DquNzhQwzZrRCl+ck6wVM0PNp3Qs8YLrJMGhZiyyFXjW2pNgVFhu3qxYAYi4OgjbKVuOKOFHFUU8bv</w:t>
      </w:r>
    </w:p>
    <w:p>
      <w:pPr>
        <w:pStyle w:val="PreformattedText"/>
        <w:bidi w:val="0"/>
        <w:spacing w:before="0" w:after="0"/>
        <w:jc w:val="left"/>
        <w:rPr/>
      </w:pPr>
      <w:r>
        <w:rPr/>
        <w:t>zoZKeaQCalXmVIjspZlBkYOq2a1vbUN2xIARe5uJGRobaExfMZIpXgilgkEMdtRgWKnEMDKHD3lktq</w:t>
      </w:r>
    </w:p>
    <w:p>
      <w:pPr>
        <w:pStyle w:val="PreformattedText"/>
        <w:bidi w:val="0"/>
        <w:spacing w:before="0" w:after="0"/>
        <w:jc w:val="left"/>
        <w:rPr/>
      </w:pPr>
      <w:r>
        <w:rPr/>
        <w:t>VSpte/T/AMOGvrbnl/WIt1Iuc0RkkgieniqamaqVpVVJL066UkF+bLKq3cjSp9hp09XViOPA1HcY56</w:t>
      </w:r>
    </w:p>
    <w:p>
      <w:pPr>
        <w:pStyle w:val="PreformattedText"/>
        <w:bidi w:val="0"/>
        <w:spacing w:before="0" w:after="0"/>
        <w:jc w:val="left"/>
        <w:rPr/>
      </w:pPr>
      <w:r>
        <w:rPr/>
        <w:t>KgzGqpZTM1MXiEvOTlPpvYGJV0sHB31D+Ub4W1xY8MVgA2nKN8VXaYE0jljdJJJJpLoWAuqKVtLFvs</w:t>
      </w:r>
    </w:p>
    <w:p>
      <w:pPr>
        <w:pStyle w:val="PreformattedText"/>
        <w:bidi w:val="0"/>
        <w:spacing w:before="0" w:after="0"/>
        <w:jc w:val="left"/>
        <w:rPr/>
      </w:pPr>
      <w:r>
        <w:rPr/>
        <w:t>i2sTpGJEblbdG3A13WjutXTLR1FO880xYoKNII5Fjg2LyiVXu8htG1rnYfSvqw4gncdY4OCpBv6s1h</w:t>
      </w:r>
    </w:p>
    <w:p>
      <w:pPr>
        <w:pStyle w:val="PreformattedText"/>
        <w:bidi w:val="0"/>
        <w:spacing w:before="0" w:after="0"/>
        <w:jc w:val="left"/>
        <w:rPr/>
      </w:pPr>
      <w:r>
        <w:rPr/>
        <w:t>mpyZOQsrrCizhHSZEII1sGV9lfuexBw7cdRujSSTcw9ZEblyLzDHISJXCMulil1kQ3Ck2bcEb/AKDC</w:t>
      </w:r>
    </w:p>
    <w:p>
      <w:pPr>
        <w:pStyle w:val="PreformattedText"/>
        <w:bidi w:val="0"/>
        <w:spacing w:before="0" w:after="0"/>
        <w:jc w:val="left"/>
        <w:rPr/>
      </w:pPr>
      <w:r>
        <w:rPr/>
        <w:t>Rtm8X2TEUM850rKV0lleSallkWFidkl5ZGouum+1rt/LgiZR4R9JknyOqWiearaspElpUWMQBJIxMa</w:t>
      </w:r>
    </w:p>
    <w:p>
      <w:pPr>
        <w:pStyle w:val="PreformattedText"/>
        <w:bidi w:val="0"/>
        <w:spacing w:before="0" w:after="0"/>
        <w:jc w:val="left"/>
        <w:rPr/>
      </w:pPr>
      <w:r>
        <w:rPr/>
        <w:t>jUrwSK4Bl0x73F7HTq/iwo1sCdIoDAHXanyVkNQZ4Jqh4yQqMJahJIW0sxikgmMZbUCbEXJYbHT3xJ</w:t>
      </w:r>
    </w:p>
    <w:p>
      <w:pPr>
        <w:pStyle w:val="PreformattedText"/>
        <w:bidi w:val="0"/>
        <w:spacing w:before="0" w:after="0"/>
        <w:jc w:val="left"/>
        <w:rPr/>
      </w:pPr>
      <w:r>
        <w:rPr/>
        <w:t>nU6HnGhCDe9o+QJRVCxCnlgE2oJK6zxxTM1gyrCSQEOysNV7FlUtbDtNbWvJI4GeuB+WrFhOqMCJ2h</w:t>
      </w:r>
    </w:p>
    <w:p>
      <w:pPr>
        <w:pStyle w:val="PreformattedText"/>
        <w:bidi w:val="0"/>
        <w:spacing w:before="0" w:after="0"/>
        <w:jc w:val="left"/>
        <w:rPr/>
      </w:pPr>
      <w:r>
        <w:rPr/>
        <w:t>iM45TEIC6EgybXYdum+rDbv3Dz8Yxm3qNSZIMvdIxqnniEdVGyhQVK1LBA8SSJfWsjKXKk9tOlThX4</w:t>
      </w:r>
    </w:p>
    <w:p>
      <w:pPr>
        <w:pStyle w:val="PreformattedText"/>
        <w:bidi w:val="0"/>
        <w:spacing w:before="0" w:after="0"/>
        <w:jc w:val="left"/>
        <w:rPr/>
      </w:pPr>
      <w:r>
        <w:rPr/>
        <w:t>TFUkg31jDxZDSyZXyyXeVoqh2jpZAhCrqVI9rEG3rJB/hbU2IapDC9tZKgBJB7pygiy0Wcx1FLzA5H</w:t>
      </w:r>
    </w:p>
    <w:p>
      <w:pPr>
        <w:pStyle w:val="PreformattedText"/>
        <w:bidi w:val="0"/>
        <w:spacing w:before="0" w:after="0"/>
        <w:jc w:val="left"/>
        <w:rPr/>
      </w:pPr>
      <w:r>
        <w:rPr/>
        <w:t>ra0DRHmaY2EkY/EFz2K7Hfp04ymWzsFGsuoy5RmGqT95f+jwziozv9jL4KzTxvG9JkMmWGNp0n5Ypq</w:t>
      </w:r>
    </w:p>
    <w:p>
      <w:pPr>
        <w:pStyle w:val="PreformattedText"/>
        <w:bidi w:val="0"/>
        <w:spacing w:before="0" w:after="0"/>
        <w:jc w:val="left"/>
        <w:rPr/>
      </w:pPr>
      <w:r>
        <w:rPr/>
        <w:t>qpSNPm4QOeGGnrIDjmWOOIx4tjMQB4v6TTxIutFrdmdbVoaROkEHqsSptqQGyi42DDttsMNoWLA8j/</w:t>
      </w:r>
    </w:p>
    <w:p>
      <w:pPr>
        <w:pStyle w:val="PreformattedText"/>
        <w:bidi w:val="0"/>
        <w:spacing w:before="0" w:after="0"/>
        <w:jc w:val="left"/>
        <w:rPr/>
      </w:pPr>
      <w:r>
        <w:rPr/>
        <w:t>WZ9UaDus3n7JWWZq7SS6lF7kXUGysdJsV1WTfcHvbGxS5ez+kxKhIaofTK6zdTqCg263Kk220gMNJv</w:t>
      </w:r>
    </w:p>
    <w:p>
      <w:pPr>
        <w:pStyle w:val="PreformattedText"/>
        <w:bidi w:val="0"/>
        <w:spacing w:before="0" w:after="0"/>
        <w:jc w:val="left"/>
        <w:rPr/>
      </w:pPr>
      <w:r>
        <w:rPr/>
        <w:t>YtcKCDckelt8a9AA3A9WYuIBu+urE/8AcigS7ybFhvePXsSTqY7gkgObgA2AW3bFzINnXhlGTXJR0R</w:t>
      </w:r>
    </w:p>
    <w:p>
      <w:pPr>
        <w:pStyle w:val="PreformattedText"/>
        <w:bidi w:val="0"/>
        <w:spacing w:before="0" w:after="0"/>
        <w:jc w:val="left"/>
        <w:rPr/>
      </w:pPr>
      <w:r>
        <w:rPr/>
        <w:t>9SkuFDNsA7WFiADcBY/c76ur+XMxG/4zTwZIy23MP/ADLh4dZj0A7E3R7gegFQ1yCACSwNhca/ZsYW</w:t>
      </w:r>
    </w:p>
    <w:p>
      <w:pPr>
        <w:pStyle w:val="PreformattedText"/>
        <w:bidi w:val="0"/>
        <w:spacing w:before="0" w:after="0"/>
        <w:jc w:val="left"/>
        <w:rPr/>
      </w:pPr>
      <w:r>
        <w:rPr/>
        <w:t>LtlbLOiwNi5BF+ctihJ0qWA020OL3QpspUjbVJu1r3t9WMZiQwNtJ0lN8qqQeISVUZPKZQWLAlkVmJ</w:t>
      </w:r>
    </w:p>
    <w:p>
      <w:pPr>
        <w:pStyle w:val="PreformattedText"/>
        <w:bidi w:val="0"/>
        <w:spacing w:before="0" w:after="0"/>
        <w:jc w:val="left"/>
        <w:rPr/>
      </w:pPr>
      <w:r>
        <w:rPr/>
        <w:t>QhQQWDeTqHud9NrYzqq7QY9oTSokZCByMJGsKdJBJNzpYEFNwpIW2q5Vuw7D+XDJLEHDNf6gVX2BtY</w:t>
      </w:r>
    </w:p>
    <w:p>
      <w:pPr>
        <w:pStyle w:val="PreformattedText"/>
        <w:bidi w:val="0"/>
        <w:spacing w:before="0" w:after="0"/>
        <w:jc w:val="left"/>
        <w:rPr/>
      </w:pPr>
      <w:r>
        <w:rPr/>
        <w:t>lw1vULWJBwQiM1ipJYAKQT1E6VvZbDSSpLFrC2+CMqAlGA3xmqSikvrIKDpYOda7We4sBpFl3PY40K</w:t>
      </w:r>
    </w:p>
    <w:p>
      <w:pPr>
        <w:pStyle w:val="PreformattedText"/>
        <w:bidi w:val="0"/>
        <w:spacing w:before="0" w:after="0"/>
        <w:jc w:val="left"/>
        <w:rPr/>
      </w:pPr>
      <w:r>
        <w:rPr/>
        <w:t>YGcg7v/MzapuVB96R6uX8KQXJO5YEEgXXZnFhpIup3u22rqXF2iAagvM6rYdZpz/rK8zgELcJay8sE</w:t>
      </w:r>
    </w:p>
    <w:p>
      <w:pPr>
        <w:pStyle w:val="PreformattedText"/>
        <w:bidi w:val="0"/>
        <w:spacing w:before="0" w:after="0"/>
        <w:jc w:val="left"/>
        <w:rPr/>
      </w:pPr>
      <w:r>
        <w:rPr/>
        <w:t>abhyRqQ2I1Er0t220798bNDeLcP+JgY3efZ/WU9mr2aVioYFz0kAjSADdVNgQGFrg36upmx0VAaI3h</w:t>
      </w:r>
    </w:p>
    <w:p>
      <w:pPr>
        <w:pStyle w:val="PreformattedText"/>
        <w:bidi w:val="0"/>
        <w:spacing w:before="0" w:after="0"/>
        <w:jc w:val="left"/>
        <w:rPr/>
      </w:pPr>
      <w:r>
        <w:rPr/>
        <w:t>nI4jgbw2/dI1EzifVzLEhrEixKv1K2rsVBLAWFiSw29OLxtkNt0pSwMnvoiZCdQ6FVdKrGARvsbbqF</w:t>
      </w:r>
    </w:p>
    <w:p>
      <w:pPr>
        <w:pStyle w:val="PreformattedText"/>
        <w:bidi w:val="0"/>
        <w:spacing w:before="0" w:after="0"/>
        <w:jc w:val="left"/>
        <w:rPr/>
      </w:pPr>
      <w:r>
        <w:rPr/>
        <w:t>sdsZeKBvl56zWwnZsbWyyyMkJWcSK1xrKnqvIx1dSBb2KFuo38fZRqxMRu+H9Z0NH/mHtMtzLWsV0h</w:t>
      </w:r>
    </w:p>
    <w:p>
      <w:pPr>
        <w:pStyle w:val="PreformattedText"/>
        <w:bidi w:val="0"/>
        <w:spacing w:before="0" w:after="0"/>
        <w:jc w:val="left"/>
        <w:rPr/>
      </w:pPr>
      <w:r>
        <w:rPr/>
        <w:t>zdQLXO7KuoWHctoNv+XGE++3hJnRYTf8TO/wCbMbAbqDqJC6WDeCWLHsw7/wDi04xiCDbnLoZSLg6C</w:t>
      </w:r>
    </w:p>
    <w:p>
      <w:pPr>
        <w:pStyle w:val="PreformattedText"/>
        <w:bidi w:val="0"/>
        <w:spacing w:before="0" w:after="0"/>
        <w:jc w:val="left"/>
        <w:rPr/>
      </w:pPr>
      <w:r>
        <w:rPr/>
        <w:t>JtmN1vfUbWBtZie2qx+ogr33/lwqjmeERrG1u9uH0+ibNmd0IubgE3ufqBUtcm5Xbta++JMibrn6P8</w:t>
      </w:r>
    </w:p>
    <w:p>
      <w:pPr>
        <w:pStyle w:val="PreformattedText"/>
        <w:bidi w:val="0"/>
        <w:spacing w:before="0" w:after="0"/>
        <w:jc w:val="left"/>
        <w:rPr/>
      </w:pPr>
      <w:r>
        <w:rPr/>
        <w:t>2kXWNezAWH1oumZakAZtTCwsbgkrcPpKjYWK/fDlCqQQNRFDpYLc5fW7oqMwXTYNqNyNZY7E/Vcdlt</w:t>
      </w:r>
    </w:p>
    <w:p>
      <w:pPr>
        <w:pStyle w:val="PreformattedText"/>
        <w:bidi w:val="0"/>
        <w:spacing w:before="0" w:after="0"/>
        <w:jc w:val="left"/>
        <w:rPr/>
      </w:pPr>
      <w:r>
        <w:rPr/>
        <w:t>47YUsL63t59EM9MAin92FQVoP3ve1zqIUKB49iT721YL5Wtl/wAfGRrUIYMTmjjDV6mVtRJ2awO1l3</w:t>
      </w:r>
    </w:p>
    <w:p>
      <w:pPr>
        <w:pStyle w:val="PreformattedText"/>
        <w:bidi w:val="0"/>
        <w:spacing w:before="0" w:after="0"/>
        <w:jc w:val="left"/>
        <w:rPr/>
      </w:pPr>
      <w:r>
        <w:rPr/>
        <w:t>6rnp9O2++IGzXObfLC1FY6CPEVSLC5BJ3cAWK6gQu22hip7/4sBtZfFreSQ6Oe5AI1FRbQFOo9O+m9</w:t>
      </w:r>
    </w:p>
    <w:p>
      <w:pPr>
        <w:pStyle w:val="PreformattedText"/>
        <w:bidi w:val="0"/>
        <w:spacing w:before="0" w:after="0"/>
        <w:jc w:val="left"/>
        <w:rPr/>
      </w:pPr>
      <w:r>
        <w:rPr/>
        <w:t>trD3w2EcYJB2JG1ibMQRtpsbXvcH9MEI6QkdPSRY3BvfYqOq9tyb9/bB7JOGzAEb7jz7P8R5gN9O5A</w:t>
      </w:r>
    </w:p>
    <w:p>
      <w:pPr>
        <w:pStyle w:val="PreformattedText"/>
        <w:bidi w:val="0"/>
        <w:spacing w:before="0" w:after="0"/>
        <w:jc w:val="left"/>
        <w:rPr/>
      </w:pPr>
      <w:r>
        <w:rPr/>
        <w:t>Hi1zqPa47Em/nBHNvPtj5TupjsAd7Dc+5KrYnbb3/mwxha7DfLKMAi09c3ntRyjIsbkkix09xt2Xa3</w:t>
      </w:r>
    </w:p>
    <w:p>
      <w:pPr>
        <w:pStyle w:val="PreformattedText"/>
        <w:bidi w:val="0"/>
        <w:spacing w:before="0" w:after="0"/>
        <w:jc w:val="left"/>
        <w:rPr/>
      </w:pPr>
      <w:r>
        <w:rPr/>
        <w:t>v3v/AIsQ92tzJl0G0cxhKjbtawJv3O57drkWOx84WE2W3uDq20jYAk9Nt/VghN723GxO2i4O/kja4/</w:t>
      </w:r>
    </w:p>
    <w:p>
      <w:pPr>
        <w:pStyle w:val="PreformattedText"/>
        <w:bidi w:val="0"/>
        <w:spacing w:before="0" w:after="0"/>
        <w:jc w:val="left"/>
        <w:rPr/>
      </w:pPr>
      <w:r>
        <w:rPr/>
        <w:t>LBCavuPTYk32BAUgDttcDvt98EJqGB7nt9vz7C9x33wQm6gWsbi+w2LWJ7C4G527dsNcgKbwn8zf8A</w:t>
      </w:r>
    </w:p>
    <w:p>
      <w:pPr>
        <w:pStyle w:val="PreformattedText"/>
        <w:bidi w:val="0"/>
        <w:spacing w:before="0" w:after="0"/>
        <w:jc w:val="left"/>
        <w:rPr/>
      </w:pPr>
      <w:r>
        <w:rPr/>
        <w:t>/GWuK/8AWb/Sr/HOl5iCLhfI/hzwlG8UjNEIsr4Ny6V2cOq2nEtVIHVCwJcFtJvjtuhQF6LpAHIGLN</w:t>
      </w:r>
    </w:p>
    <w:p>
      <w:pPr>
        <w:pStyle w:val="PreformattedText"/>
        <w:bidi w:val="0"/>
        <w:spacing w:before="0" w:after="0"/>
        <w:jc w:val="left"/>
        <w:rPr/>
      </w:pPr>
      <w:r>
        <w:rPr/>
        <w:t>9ZplYs3xHuhZ+f2nd4CZA4SMgRhtQMhUH0BXF1iA39zr++NOkxTaJ0lZlzDL2uckNRqlgimEjIiiJi</w:t>
      </w:r>
    </w:p>
    <w:p>
      <w:pPr>
        <w:pStyle w:val="PreformattedText"/>
        <w:bidi w:val="0"/>
        <w:spacing w:before="0" w:after="0"/>
        <w:jc w:val="left"/>
        <w:rPr/>
      </w:pPr>
      <w:r>
        <w:rPr/>
        <w:t>IxctIOu5jPTpVtZ3Hf8Ah04vMxKqQdJVA5AQaKWOZZEm0kzQzRuxWRX5mjXCbFrSSL0kEaT/AC4YXu</w:t>
      </w:r>
    </w:p>
    <w:p>
      <w:pPr>
        <w:pStyle w:val="PreformattedText"/>
        <w:bidi w:val="0"/>
        <w:spacing w:before="0" w:after="0"/>
        <w:jc w:val="left"/>
        <w:rPr/>
      </w:pPr>
      <w:r>
        <w:rPr/>
        <w:t>CGN80cKZDBpHJuWA0T6xISbOFLMpI3Xb1Ke17f8OM5yFsDvlxQBqpkMzKlVGYvdnF1INgLXIHc2BG4</w:t>
      </w:r>
    </w:p>
    <w:p>
      <w:pPr>
        <w:pStyle w:val="PreformattedText"/>
        <w:bidi w:val="0"/>
        <w:spacing w:before="0" w:after="0"/>
        <w:jc w:val="left"/>
        <w:rPr/>
      </w:pPr>
      <w:r>
        <w:rPr/>
        <w:t>2ubNuMZlekAL85bo1jdVIyiAZNO+WTVVUAYniQRwE3KrPVl0R1e4KzLHzG87fTirSq9XUB5SaoudND</w:t>
      </w:r>
    </w:p>
    <w:p>
      <w:pPr>
        <w:pStyle w:val="PreformattedText"/>
        <w:bidi w:val="0"/>
        <w:spacing w:before="0" w:after="0"/>
        <w:jc w:val="left"/>
        <w:rPr/>
      </w:pPr>
      <w:r>
        <w:rPr/>
        <w:t>qTHWriCmOQAqWUFX1h1YeqwK7BrG3a4xeqG4zKNTIKY7N8wk6y4NDkOXK6gPUGoqAt7r1SKFYA2CnS</w:t>
      </w:r>
    </w:p>
    <w:p>
      <w:pPr>
        <w:pStyle w:val="PreformattedText"/>
        <w:bidi w:val="0"/>
        <w:spacing w:before="0" w:after="0"/>
        <w:jc w:val="left"/>
        <w:rPr/>
      </w:pPr>
      <w:r>
        <w:rPr/>
        <w:t>mxN1J1alxs4QkYSkGGrZvP1ZmYhQcTVKjSE/OKIrKiwyLI/NVgqAvpKxyOrnTYKCe++rb04sdaApsM</w:t>
      </w:r>
    </w:p>
    <w:p>
      <w:pPr>
        <w:pStyle w:val="PreformattedText"/>
        <w:bidi w:val="0"/>
        <w:spacing w:before="0" w:after="0"/>
        <w:jc w:val="left"/>
        <w:rPr/>
      </w:pPr>
      <w:r>
        <w:rPr/>
        <w:t>rLIBSJb1YzVOZaowispurhSzRHQykcvU7Xuu7BlHjFJsTfS/n7ZYWgAb2IPn2RhqsxqQdKsLqh1K2j</w:t>
      </w:r>
    </w:p>
    <w:p>
      <w:pPr>
        <w:pStyle w:val="PreformattedText"/>
        <w:bidi w:val="0"/>
        <w:spacing w:before="0" w:after="0"/>
        <w:jc w:val="left"/>
        <w:rPr/>
      </w:pPr>
      <w:r>
        <w:rPr/>
        <w:t>1ODdVREta3a3hcZuJrszWGzprNCjTABJOhkber5jkC5HUQJNIu1tAjbWxOkH7X31Yz2diTY6S0qgAx</w:t>
      </w:r>
    </w:p>
    <w:p>
      <w:pPr>
        <w:pStyle w:val="PreformattedText"/>
        <w:bidi w:val="0"/>
        <w:spacing w:before="0" w:after="0"/>
        <w:jc w:val="left"/>
        <w:rPr/>
      </w:pPr>
      <w:r>
        <w:rPr/>
        <w:t>AyyiqgQaWEckUNpFQqtrqpZWA1trLXNib29WIWLOGF9LZZIAAb+m0QkimqqqV5pJHcyyamdtS2EjAL</w:t>
      </w:r>
    </w:p>
    <w:p>
      <w:pPr>
        <w:pStyle w:val="PreformattedText"/>
        <w:bidi w:val="0"/>
        <w:spacing w:before="0" w:after="0"/>
        <w:jc w:val="left"/>
        <w:rPr/>
      </w:pPr>
      <w:r>
        <w:rPr/>
        <w:t>qJtY9IFhYfw4WmoAVd0GbNc5pK8ryxPwyy6bgFrDSp1Bda6wLhraem4Nj1Y1sNQDFbjL4pTr1LX1zC</w:t>
      </w:r>
    </w:p>
    <w:p>
      <w:pPr>
        <w:pStyle w:val="PreformattedText"/>
        <w:bidi w:val="0"/>
        <w:spacing w:before="0" w:after="0"/>
        <w:jc w:val="left"/>
        <w:rPr/>
      </w:pPr>
      <w:r>
        <w:rPr/>
        <w:t>Ps9NCmlYrhQFAYqVXlpcOdNyWUOTc/bXq04u1qSrYKLSulQsCRzgEsSkMeoGNghUW0lyLrywwuQAG1</w:t>
      </w:r>
    </w:p>
    <w:p>
      <w:pPr>
        <w:pStyle w:val="PreformattedText"/>
        <w:bidi w:val="0"/>
        <w:spacing w:before="0" w:after="0"/>
        <w:jc w:val="left"/>
        <w:rPr/>
      </w:pPr>
      <w:r>
        <w:rPr/>
        <w:t>HxfFR0urE71kqMQbD0wMwoxZdJbnKBGFDICn1HYWHXsB50nFVqSkkW8+fTLAcWud8+lpUMkgDKdJCK</w:t>
      </w:r>
    </w:p>
    <w:p>
      <w:pPr>
        <w:pStyle w:val="PreformattedText"/>
        <w:bidi w:val="0"/>
        <w:spacing w:before="0" w:after="0"/>
        <w:jc w:val="left"/>
        <w:rPr/>
      </w:pPr>
      <w:r>
        <w:rPr/>
        <w:t>epmd0X8UWPpO1gfOGrRBvpDOO4wWSmJ/FKOoN2Y9LKhUaeUFt1SX03PfpwGla5t58/TDrF3XtPoqEs</w:t>
      </w:r>
    </w:p>
    <w:p>
      <w:pPr>
        <w:pStyle w:val="PreformattedText"/>
        <w:bidi w:val="0"/>
        <w:spacing w:before="0" w:after="0"/>
        <w:jc w:val="left"/>
        <w:rPr/>
      </w:pPr>
      <w:r>
        <w:rPr/>
        <w:t>wVem68uxa2sMbXLse40+PGrCCkRutHZ1B33jxFlrrIkRVhblNy1UKCrOCpaXWegld7dRH0rpxOtDcN</w:t>
      </w:r>
    </w:p>
    <w:p>
      <w:pPr>
        <w:pStyle w:val="PreformattedText"/>
        <w:bidi w:val="0"/>
        <w:spacing w:before="0" w:after="0"/>
        <w:jc w:val="left"/>
        <w:rPr/>
      </w:pPr>
      <w:r>
        <w:rPr/>
        <w:t>fZISxJuTrHEUzWkJhcrzGKIxtG7ObwoDJY2GlmY3JsuLS0L710kb1AL66x5y7Iy4WdgEp7LEFuTrkb</w:t>
      </w:r>
    </w:p>
    <w:p>
      <w:pPr>
        <w:pStyle w:val="PreformattedText"/>
        <w:bidi w:val="0"/>
        <w:spacing w:before="0" w:after="0"/>
        <w:jc w:val="left"/>
        <w:rPr/>
      </w:pPr>
      <w:r>
        <w:rPr/>
        <w:t>8QJEX3IZlbqW6+DiwmGta42ZAawGZgdZIWWKNImp0AmSzxGOYh5FDOgADLYskgZRoH1HF9KmUALvXn</w:t>
      </w:r>
    </w:p>
    <w:p>
      <w:pPr>
        <w:pStyle w:val="PreformattedText"/>
        <w:bidi w:val="0"/>
        <w:spacing w:before="0" w:after="0"/>
        <w:jc w:val="left"/>
        <w:rPr/>
      </w:pPr>
      <w:r>
        <w:rPr/>
        <w:t>KjLc3Zsw87olPLUKI+dzZBFJKvLkkpJIwzFf8AdBwNRMkm27CzXxLnJFyDIyq6G4sYPzysqvFG7IUl</w:t>
      </w:r>
    </w:p>
    <w:p>
      <w:pPr>
        <w:pStyle w:val="PreformattedText"/>
        <w:bidi w:val="0"/>
        <w:spacing w:before="0" w:after="0"/>
        <w:jc w:val="left"/>
        <w:rPr/>
      </w:pPr>
      <w:r>
        <w:rPr/>
        <w:t>utRBdLuOSUf5aTqjAHQxJAKk7+nATYXgAoFjuiUoDxLI6sx1EBErKabl1EhEYKw1iBo0bTKQA3r0sy</w:t>
      </w:r>
    </w:p>
    <w:p>
      <w:pPr>
        <w:pStyle w:val="PreformattedText"/>
        <w:bidi w:val="0"/>
        <w:spacing w:before="0" w:after="0"/>
        <w:jc w:val="left"/>
        <w:rPr/>
      </w:pPr>
      <w:r>
        <w:rPr/>
        <w:t>qrYYSFBuTr87agxHZspPwg8vNneMLTGOVIxCqmjJa6ytZkkRithqUlmuFK+zacMtmts6+zyI4MV1va</w:t>
      </w:r>
    </w:p>
    <w:p>
      <w:pPr>
        <w:pStyle w:val="PreformattedText"/>
        <w:bidi w:val="0"/>
        <w:spacing w:before="0" w:after="0"/>
        <w:jc w:val="left"/>
        <w:rPr/>
      </w:pPr>
      <w:r>
        <w:rPr/>
        <w:t>EvHURGVJZ44HikUlIcwEchO3L0JURurDS19iCB06Vw5jUylOsy27mgpF72zQmkZJUkGiWRYIhIIYKW</w:t>
      </w:r>
    </w:p>
    <w:p>
      <w:pPr>
        <w:pStyle w:val="PreformattedText"/>
        <w:bidi w:val="0"/>
        <w:spacing w:before="0" w:after="0"/>
        <w:jc w:val="left"/>
        <w:rPr/>
      </w:pPr>
      <w:r>
        <w:rPr/>
        <w:t>ld1Cs6RPJvoILux1dgdJ0M1sPQg6X3+iJCCsV2gUSQNpiEaulRHLLrRfwZFDaUGuzM4OnSw9XpxIN1</w:t>
      </w:r>
    </w:p>
    <w:p>
      <w:pPr>
        <w:pStyle w:val="PreformattedText"/>
        <w:bidi w:val="0"/>
        <w:spacing w:before="0" w:after="0"/>
        <w:jc w:val="left"/>
        <w:rPr/>
      </w:pPr>
      <w:r>
        <w:rPr/>
        <w:t>s2WQs2bQCH66dSxmqJK9I4ihSqqFb8SLS154pIkWRFJUCO6tp9+rEgICm7ZrRXDmy2ymZWqE8gjhjk</w:t>
      </w:r>
    </w:p>
    <w:p>
      <w:pPr>
        <w:pStyle w:val="PreformattedText"/>
        <w:bidi w:val="0"/>
        <w:spacing w:before="0" w:after="0"/>
        <w:jc w:val="left"/>
        <w:rPr/>
      </w:pPr>
      <w:r>
        <w:rPr/>
        <w:t>KxJyYmljV+qH1SC66pdLGybCwb/lcrXuFO+Mn0YMUvMgXVKANbCCFXSRZOYqqsrsHdV+kva+lf4bKR</w:t>
      </w:r>
    </w:p>
    <w:p>
      <w:pPr>
        <w:pStyle w:val="PreformattedText"/>
        <w:bidi w:val="0"/>
        <w:spacing w:before="0" w:after="0"/>
        <w:jc w:val="left"/>
        <w:rPr/>
      </w:pPr>
      <w:r>
        <w:rPr/>
        <w:t>ma9yxi5jbLfSLCKSSaNpJCk7qy6pZkbVqTW7SLPIVNRYMCx2BZtLH04CCNDEIJNr63iaCSXVzJqdo+</w:t>
      </w:r>
    </w:p>
    <w:p>
      <w:pPr>
        <w:pStyle w:val="PreformattedText"/>
        <w:bidi w:val="0"/>
        <w:spacing w:before="0" w:after="0"/>
        <w:jc w:val="left"/>
        <w:rPr/>
      </w:pPr>
      <w:r>
        <w:rPr/>
        <w:t>kyMl1TmKsgSOJQ4tINUzFtN2ZVXV1DC5SeYv57o1jow7v1mzv+EkJgAJALPomE00SKuklC1tAbRZQA</w:t>
      </w:r>
    </w:p>
    <w:p>
      <w:pPr>
        <w:pStyle w:val="PreformattedText"/>
        <w:bidi w:val="0"/>
        <w:spacing w:before="0" w:after="0"/>
        <w:jc w:val="left"/>
        <w:rPr/>
      </w:pPr>
      <w:r>
        <w:rPr/>
        <w:t>bqfOnCWPcYZ1759G8rhZJK0zA6jEjlmRN1BSMyk73WK2klSZGuenCe2KCBbsxCVyCVqKmUpFDJ+LGG</w:t>
      </w:r>
    </w:p>
    <w:p>
      <w:pPr>
        <w:pStyle w:val="PreformattedText"/>
        <w:bidi w:val="0"/>
        <w:spacing w:before="0" w:after="0"/>
        <w:jc w:val="left"/>
        <w:rPr/>
      </w:pPr>
      <w:r>
        <w:rPr/>
        <w:t>5ayyMQsUUKrcMAWud9ZbCH0/r+kdmJ0BvEYjGrc0MkdTIZZGhjcsixooCSTyNGAsZLKVsbssdurDGT</w:t>
      </w:r>
    </w:p>
    <w:p>
      <w:pPr>
        <w:pStyle w:val="PreformattedText"/>
        <w:bidi w:val="0"/>
        <w:spacing w:before="0" w:after="0"/>
        <w:jc w:val="left"/>
        <w:rPr/>
      </w:pPr>
      <w:r>
        <w:rPr/>
        <w:t>mBFV2IBMVC0zw6qg0csMcbSRqpCtzA34jyxgAjZwVQk6zJqv9OEAVblrMI4ud1rGfSU4bWXpo42dTE</w:t>
      </w:r>
    </w:p>
    <w:p>
      <w:pPr>
        <w:pStyle w:val="PreformattedText"/>
        <w:bidi w:val="0"/>
        <w:spacing w:before="0" w:after="0"/>
        <w:jc w:val="left"/>
        <w:rPr/>
      </w:pPr>
      <w:r>
        <w:rPr/>
        <w:t>IIZQGqI0Jd5D13iVpNK6R3K9tO+FKhr3XLED2Gupgvy0pk5qaURHRLG0UTsLqkaJF6kGlukXBC9R9O</w:t>
      </w:r>
    </w:p>
    <w:p>
      <w:pPr>
        <w:pStyle w:val="PreformattedText"/>
        <w:bidi w:val="0"/>
        <w:spacing w:before="0" w:after="0"/>
        <w:jc w:val="left"/>
        <w:rPr/>
      </w:pPr>
      <w:r>
        <w:rPr/>
        <w:t>ENNrA8o8MNBe5gZjqF5DCKJIhKyl1do1RRqMRcNHfWFMhsQSQ304jZSLWW2saHY6AQvLDJzawqIoH+</w:t>
      </w:r>
    </w:p>
    <w:p>
      <w:pPr>
        <w:pStyle w:val="PreformattedText"/>
        <w:bidi w:val="0"/>
        <w:spacing w:before="0" w:after="0"/>
        <w:jc w:val="left"/>
        <w:rPr/>
      </w:pPr>
      <w:r>
        <w:rPr/>
        <w:t>VIiEwVopSdBiaQI9g5Qahp6R09OrGfibkWIy6zQwWjMeYEwshWet1jnxLSaZYV6WlllKmSONEJ+VKs</w:t>
      </w:r>
    </w:p>
    <w:p>
      <w:pPr>
        <w:pStyle w:val="PreformattedText"/>
        <w:bidi w:val="0"/>
        <w:spacing w:before="0" w:after="0"/>
        <w:jc w:val="left"/>
        <w:rPr/>
      </w:pPr>
      <w:r>
        <w:rPr/>
        <w:t>97i99VrasV6iE2It8JZQqCe6RiodecqvTxmEx/JuQkRdaZAOWpCkBJFPUSDdvOm2K7qc24fbJla2/h</w:t>
      </w:r>
    </w:p>
    <w:p>
      <w:pPr>
        <w:pStyle w:val="PreformattedText"/>
        <w:bidi w:val="0"/>
        <w:spacing w:before="0" w:after="0"/>
        <w:jc w:val="left"/>
        <w:rPr/>
      </w:pPr>
      <w:r>
        <w:rPr/>
        <w:t>/CbU0b0uYxNG01O8DrKkhEjoyAAK6aX3WxbttpZvqxWxNEVaVRMubMOGS4eo1KulRTk6s8UlVZmKZh</w:t>
      </w:r>
    </w:p>
    <w:p>
      <w:pPr>
        <w:pStyle w:val="PreformattedText"/>
        <w:bidi w:val="0"/>
        <w:spacing w:before="0" w:after="0"/>
        <w:jc w:val="left"/>
        <w:rPr/>
      </w:pPr>
      <w:r>
        <w:rPr/>
        <w:t>LG7VDhXDOUaRiea5C/hc1dUaakYAE9m/mxx1Xox6JbMhVp1q9ILWIJOjef8AMlNJm/KyOmemikTMMh</w:t>
      </w:r>
    </w:p>
    <w:p>
      <w:pPr>
        <w:pStyle w:val="PreformattedText"/>
        <w:bidi w:val="0"/>
        <w:spacing w:before="0" w:after="0"/>
        <w:jc w:val="left"/>
        <w:rPr/>
      </w:pPr>
      <w:r>
        <w:rPr/>
        <w:t>zeSsFLq0/MUM5iirRFDIbwm5p2IBIkWTp9FsVBgkq9YrHZqLbN4Tyl+niyq0yt81Fs1vEvOTvivKsl</w:t>
      </w:r>
    </w:p>
    <w:p>
      <w:pPr>
        <w:pStyle w:val="PreformattedText"/>
        <w:bidi w:val="0"/>
        <w:spacing w:before="0" w:after="0"/>
        <w:jc w:val="left"/>
        <w:rPr/>
      </w:pPr>
      <w:r>
        <w:rPr/>
        <w:t>42kjroHp4M5y/LMpdJizS1cuWvEjxRsDZlqI5A0RN+Yo21MD05mDqYzoqsadSmWw7H5t/EvvazSxFH</w:t>
      </w:r>
    </w:p>
    <w:p>
      <w:pPr>
        <w:pStyle w:val="PreformattedText"/>
        <w:bidi w:val="0"/>
        <w:spacing w:before="0" w:after="0"/>
        <w:jc w:val="left"/>
        <w:rPr/>
      </w:pPr>
      <w:r>
        <w:rPr/>
        <w:t>C9LUc1NwuIUcXat4W/LKNjo55JpY5kiLxuIGE7EyhotVnpDM+piyr1BbqSp849U6KyVUApsGDBT/1P</w:t>
      </w:r>
    </w:p>
    <w:p>
      <w:pPr>
        <w:pStyle w:val="PreformattedText"/>
        <w:bidi w:val="0"/>
        <w:spacing w:before="0" w:after="0"/>
        <w:jc w:val="left"/>
        <w:rPr/>
      </w:pPr>
      <w:r>
        <w:rPr/>
        <w:t>N+k1alUcuCpUlY9w0sh5X4hndGDU80NTplRtxrCq6sraQwsG27DvjfTDhrA7cwamKYEgbJjlSrJzG5</w:t>
      </w:r>
    </w:p>
    <w:p>
      <w:pPr>
        <w:pStyle w:val="PreformattedText"/>
        <w:bidi w:val="0"/>
        <w:spacing w:before="0" w:after="0"/>
        <w:jc w:val="left"/>
        <w:rPr/>
      </w:pPr>
      <w:r>
        <w:rPr/>
        <w:t>tEJuUGeSJZlVY3Mhj5IYJfSBuQDf8Am1Ys06AvfJwys+IN7Fs14pGzSSkx0y06otohHI6oewV4mluF</w:t>
      </w:r>
    </w:p>
    <w:p>
      <w:pPr>
        <w:pStyle w:val="PreformattedText"/>
        <w:bidi w:val="0"/>
        <w:spacing w:before="0" w:after="0"/>
        <w:jc w:val="left"/>
        <w:rPr/>
      </w:pPr>
      <w:r>
        <w:rPr/>
        <w:t>CllA2N2ZfO+LaU/UyyB6wbUxXVJEqtDG0usyRTostpHKqRdVkS7worabm5vq/wAWJArDh3SPrPRN2J</w:t>
      </w:r>
    </w:p>
    <w:p>
      <w:pPr>
        <w:pStyle w:val="PreformattedText"/>
        <w:bidi w:val="0"/>
        <w:spacing w:before="0" w:after="0"/>
        <w:jc w:val="left"/>
        <w:rPr/>
      </w:pPr>
      <w:r>
        <w:rPr/>
        <w:t>hiBMLRxhFUFeXoKtvIzixvKTdge/8ALh12C6DLaRzUQLISZi8QZoi0TDUzvfZlRQSikP4sevtiOWIa</w:t>
      </w:r>
    </w:p>
    <w:p>
      <w:pPr>
        <w:pStyle w:val="PreformattedText"/>
        <w:bidi w:val="0"/>
        <w:spacing w:before="0" w:after="0"/>
        <w:jc w:val="left"/>
        <w:rPr/>
      </w:pPr>
      <w:r>
        <w:rPr/>
        <w:t>tKzjnzuKUIXhjppCoidbBl5crLZ5GUb2sF1KqnVhyi4N9mRs29bR+gSIpAVkQxvGiyRyEJE6uEUyxj</w:t>
      </w:r>
    </w:p>
    <w:p>
      <w:pPr>
        <w:pStyle w:val="PreformattedText"/>
        <w:bidi w:val="0"/>
        <w:spacing w:before="0" w:after="0"/>
        <w:jc w:val="left"/>
        <w:rPr/>
      </w:pPr>
      <w:r>
        <w:rPr/>
        <w:t>QR82oFhuN1XEw5W+yV85HEsVhSGBJFekgqI4IgzHRIsU0jy2lkKxoedOHXSL9/OxxYUrbh3xuYnfqI</w:t>
      </w:r>
    </w:p>
    <w:p>
      <w:pPr>
        <w:pStyle w:val="PreformattedText"/>
        <w:bidi w:val="0"/>
        <w:spacing w:before="0" w:after="0"/>
        <w:jc w:val="left"/>
        <w:rPr/>
      </w:pPr>
      <w:r>
        <w:rPr/>
        <w:t>bQLQStUmnijnJ1gQpyROjMrmd5GDRkJuFS3UGVsLmBOgEabkb4WJDBSB1pzSyKyyT8wtzJGlb8NlWU</w:t>
      </w:r>
    </w:p>
    <w:p>
      <w:pPr>
        <w:pStyle w:val="PreformattedText"/>
        <w:bidi w:val="0"/>
        <w:spacing w:before="0" w:after="0"/>
        <w:jc w:val="left"/>
        <w:rPr/>
      </w:pPr>
      <w:r>
        <w:rPr/>
        <w:t>MkuqMMTY9GzHV3wm70RLi9r6wbLxFz6ieofQVSSJHMTOk0MlhzvmKWRWZdR0sCpFtLWZcOUXIFrxN2</w:t>
      </w:r>
    </w:p>
    <w:p>
      <w:pPr>
        <w:pStyle w:val="PreformattedText"/>
        <w:bidi w:val="0"/>
        <w:spacing w:before="0" w:after="0"/>
        <w:jc w:val="left"/>
        <w:rPr/>
      </w:pPr>
      <w:r>
        <w:rPr/>
        <w:t>5fwEIELVarLOwNCjxwMSBVmKdnstWnLtKCsRFgO2nth1+I5vPKNs2W1oXWBRLJHl8808i8vTDK6SrM</w:t>
      </w:r>
    </w:p>
    <w:p>
      <w:pPr>
        <w:pStyle w:val="PreformattedText"/>
        <w:bidi w:val="0"/>
        <w:spacing w:before="0" w:after="0"/>
        <w:jc w:val="left"/>
        <w:rPr/>
      </w:pPr>
      <w:r>
        <w:rPr/>
        <w:t>VurNOa6Maoj1X0tdNf8OAgXCg2vvkgFtBEJY9MKXqKWOqjaVJaYqaKRNVtA5U4ZHJTVoAcXHV04LW1</w:t>
      </w:r>
    </w:p>
    <w:p>
      <w:pPr>
        <w:pStyle w:val="PreformattedText"/>
        <w:bidi w:val="0"/>
        <w:spacing w:before="0" w:after="0"/>
        <w:jc w:val="left"/>
        <w:rPr/>
      </w:pPr>
      <w:r>
        <w:rPr/>
        <w:t>LWMCCLjcY4UIy+Nv3hU1CXgBhahMawLJNRhZIRIkpMcdC3Yve7Nf/FiN819nvPnz6IKoAsTaC1M+aF</w:t>
      </w:r>
    </w:p>
    <w:p>
      <w:pPr>
        <w:pStyle w:val="PreformattedText"/>
        <w:bidi w:val="0"/>
        <w:spacing w:before="0" w:after="0"/>
        <w:jc w:val="left"/>
        <w:rPr/>
      </w:pPr>
      <w:r>
        <w:rPr/>
        <w:t>2qI5EjNWwLw0sCxRU8crnWKdReFiFCgWU2C6nIBxMNkC7RNNbC5gy0pheOzxVTF2lLwRtEqMm0dOOQ</w:t>
      </w:r>
    </w:p>
    <w:p>
      <w:pPr>
        <w:pStyle w:val="PreformattedText"/>
        <w:bidi w:val="0"/>
        <w:spacing w:before="0" w:after="0"/>
        <w:jc w:val="left"/>
        <w:rPr/>
      </w:pPr>
      <w:r>
        <w:rPr/>
        <w:t>bSySNpXsFU338Ybm4dnz6I0oNNbRQpC8DznRVDU6hObTyS0kpOp/xLDVF9LarkFPVhra7XIwsveL+e</w:t>
      </w:r>
    </w:p>
    <w:p>
      <w:pPr>
        <w:pStyle w:val="PreformattedText"/>
        <w:bidi w:val="0"/>
        <w:spacing w:before="0" w:after="0"/>
        <w:jc w:val="left"/>
        <w:rPr/>
      </w:pPr>
      <w:r>
        <w:rPr/>
        <w:t>V5oMymLCFohCsRVHlMxu4RFGmCScfhnRu5W4un04TMbWvpAKLt3Rpqkldo3iaoeC+mRTpmd9Gpmty3</w:t>
      </w:r>
    </w:p>
    <w:p>
      <w:pPr>
        <w:pStyle w:val="PreformattedText"/>
        <w:bidi w:val="0"/>
        <w:spacing w:before="0" w:after="0"/>
        <w:jc w:val="left"/>
        <w:rPr/>
      </w:pPr>
      <w:r>
        <w:rPr/>
        <w:t>BAFmsyi5XDSARrujxpu0gMsFJNJzFDTpFL0iSCOQTKbWjVQA9zdWbUf4v4hhpVeLlHcR1a0bpKflly</w:t>
      </w:r>
    </w:p>
    <w:p>
      <w:pPr>
        <w:pStyle w:val="PreformattedText"/>
        <w:bidi w:val="0"/>
        <w:spacing w:before="0" w:after="0"/>
        <w:jc w:val="left"/>
        <w:rPr/>
      </w:pPr>
      <w:r>
        <w:rPr/>
        <w:t>IpUiZgrvDJJBCDq0MSZmdAAXUab2A+nbETDKNRHBLHfGaaqqKeGZXZI3jQqp5Tqr/RrWohuj9Gor6d</w:t>
      </w:r>
    </w:p>
    <w:p>
      <w:pPr>
        <w:pStyle w:val="PreformattedText"/>
        <w:bidi w:val="0"/>
        <w:spacing w:before="0" w:after="0"/>
        <w:jc w:val="left"/>
        <w:rPr/>
      </w:pPr>
      <w:r>
        <w:rPr/>
        <w:t>2/4cNBYBiTHlQd4jDPUVNNED8s1dA6DlpaN3UhRJZJVAflqe4Ntu2IXdkFwhqCGVWPEKZEbKmop5Wl</w:t>
      </w:r>
    </w:p>
    <w:p>
      <w:pPr>
        <w:pStyle w:val="PreformattedText"/>
        <w:bidi w:val="0"/>
        <w:spacing w:before="0" w:after="0"/>
        <w:jc w:val="left"/>
        <w:rPr/>
      </w:pPr>
      <w:r>
        <w:rPr/>
        <w:t>VuZTBYkkWCKZoNUdg11iqoyGk1lu1rhcRtVQ3Gq3jspUakaed0imaVGrSxQxl7aJWW79KhVZpIW9YU</w:t>
      </w:r>
    </w:p>
    <w:p>
      <w:pPr>
        <w:pStyle w:val="PreformattedText"/>
        <w:bidi w:val="0"/>
        <w:spacing w:before="0" w:after="0"/>
        <w:jc w:val="left"/>
        <w:rPr/>
      </w:pPr>
      <w:r>
        <w:rPr/>
        <w:t>bj02xmY2obAZcubz2Zewi3zENmKyNSkm5Mhl1rr1LpZge97j07+/bGQwPM5s001Ou7LlhdNMkTWZTo</w:t>
      </w:r>
    </w:p>
    <w:p>
      <w:pPr>
        <w:pStyle w:val="PreformattedText"/>
        <w:bidi w:val="0"/>
        <w:spacing w:before="0" w:after="0"/>
        <w:jc w:val="left"/>
        <w:rPr/>
      </w:pPr>
      <w:r>
        <w:rPr/>
        <w:t>a0czjZVJuQTa2g22v9+nEtNgjag27UiqAkanXiEfayUCCg5digkLiScKzgqoeNebe6qSzgX8Li/XYB</w:t>
      </w:r>
    </w:p>
    <w:p>
      <w:pPr>
        <w:pStyle w:val="PreformattedText"/>
        <w:bidi w:val="0"/>
        <w:spacing w:before="0" w:after="0"/>
        <w:jc w:val="left"/>
        <w:rPr/>
      </w:pPr>
      <w:r>
        <w:rPr/>
        <w:t>KBVufa9X1pTp3Jqhxr6JFc6zNWj5eiO0bs0ciRBH1kgvos15z3Gpvfpxk42uCLGx108/1mlhaZ1Nzm</w:t>
      </w:r>
    </w:p>
    <w:p>
      <w:pPr>
        <w:pStyle w:val="PreformattedText"/>
        <w:bidi w:val="0"/>
        <w:spacing w:before="0" w:after="0"/>
        <w:jc w:val="left"/>
        <w:rPr/>
      </w:pPr>
      <w:r>
        <w:rPr/>
        <w:t>8+bSHU8b1VQZX5ih3JIViFZibICF3It498ZaDrKgB7RlwnKpJ4R5/SWFltKtLGh2EzbFto1BJBQXsQ</w:t>
      </w:r>
    </w:p>
    <w:p>
      <w:pPr>
        <w:pStyle w:val="PreformattedText"/>
        <w:bidi w:val="0"/>
        <w:spacing w:before="0" w:after="0"/>
        <w:jc w:val="left"/>
        <w:rPr/>
      </w:pPr>
      <w:r>
        <w:rPr/>
        <w:t>ekbgWucbeHoClZxxTOrVM5I7KyR0NDLm0zBYg0cTfjszaCqgbMwY7jp7DF+kgqk3GULKlVuqTQ5jJZ</w:t>
      </w:r>
    </w:p>
    <w:p>
      <w:pPr>
        <w:pStyle w:val="PreformattedText"/>
        <w:bidi w:val="0"/>
        <w:spacing w:before="0" w:after="0"/>
        <w:jc w:val="left"/>
        <w:rPr/>
      </w:pPr>
      <w:r>
        <w:rPr/>
        <w:t>UZlSZbTJSxR2NtYEg6rgWCq4FkAPfpI6saOajTQrmyiUUWo5BylheVvmOaCbUjalZpCYWCljYkh15j</w:t>
      </w:r>
    </w:p>
    <w:p>
      <w:pPr>
        <w:pStyle w:val="PreformattedText"/>
        <w:bidi w:val="0"/>
        <w:spacing w:before="0" w:after="0"/>
        <w:jc w:val="left"/>
        <w:rPr/>
      </w:pPr>
      <w:r>
        <w:rPr/>
        <w:t>rsnVtYbXxkYnFKQVF1PJlmolAEhltlWM0SvPUBXZi9jdRHuzXBB1XAIsdr2G+KaFqj5b628MsMFRSQ</w:t>
      </w:r>
    </w:p>
    <w:p>
      <w:pPr>
        <w:pStyle w:val="PreformattedText"/>
        <w:bidi w:val="0"/>
        <w:spacing w:before="0" w:after="0"/>
        <w:jc w:val="left"/>
        <w:rPr/>
      </w:pPr>
      <w:r>
        <w:rPr/>
        <w:t>NPb5+ySPK6OSYkiNpTENAJVmQKpvqMUZGsC99ybjv0408JRcnNlvl2fR9AlDF1QAFB4vp+mTzKsuQq</w:t>
      </w:r>
    </w:p>
    <w:p>
      <w:pPr>
        <w:pStyle w:val="PreformattedText"/>
        <w:bidi w:val="0"/>
        <w:spacing w:before="0" w:after="0"/>
        <w:jc w:val="left"/>
        <w:rPr/>
      </w:pPr>
      <w:r>
        <w:rPr/>
        <w:t>9RNGsasw5cqkxQkdnaKGBrr9IsN//NjWWkAPB9kzidTbcY+0UEMFM/LTnu0oF2UIwvsGLgHUhI2Pcn</w:t>
      </w:r>
    </w:p>
    <w:p>
      <w:pPr>
        <w:pStyle w:val="PreformattedText"/>
        <w:bidi w:val="0"/>
        <w:spacing w:before="0" w:after="0"/>
        <w:jc w:val="left"/>
        <w:rPr/>
      </w:pPr>
      <w:r>
        <w:rPr/>
        <w:t>fD7W0taKG0IOt4/ZTA0tLNLVhaWKKQfLndiSrDWEKqTMwY2AAJ++HKrG99nz8IM4FrLmjnUUnypikj</w:t>
      </w:r>
    </w:p>
    <w:p>
      <w:pPr>
        <w:pStyle w:val="PreformattedText"/>
        <w:bidi w:val="0"/>
        <w:spacing w:before="0" w:after="0"/>
        <w:jc w:val="left"/>
        <w:rPr/>
      </w:pPr>
      <w:r>
        <w:rPr/>
        <w:t>limOh4pXkcGSSLTfaPclwnbZQum4xOEsFF98rsxbS1hIxXQrLqV6hHhkRZUkAQiM6QwIlk7Wk6SQL/</w:t>
      </w:r>
    </w:p>
    <w:p>
      <w:pPr>
        <w:pStyle w:val="PreformattedText"/>
        <w:bidi w:val="0"/>
        <w:spacing w:before="0" w:after="0"/>
        <w:jc w:val="left"/>
        <w:rPr/>
      </w:pPr>
      <w:r>
        <w:rPr/>
        <w:t>5YRl0K8o5Ad/KQOpqBIhg1CSRWULCVZ3UsxEZLAqrREbe584zXO9OJu6WaasLPbSI00d1jLpolSXSw</w:t>
      </w:r>
    </w:p>
    <w:p>
      <w:pPr>
        <w:pStyle w:val="PreformattedText"/>
        <w:bidi w:val="0"/>
        <w:spacing w:before="0" w:after="0"/>
        <w:jc w:val="left"/>
        <w:rPr/>
      </w:pPr>
      <w:r>
        <w:rPr/>
        <w:t>ikELjQw1M4jU6gBbzgpAkDNstf3ZI9mOhIEldFSHSHkj+Wb8aWBPxpPmN9IdGYLrf3FyLX09WrFkAC</w:t>
      </w:r>
    </w:p>
    <w:p>
      <w:pPr>
        <w:pStyle w:val="PreformattedText"/>
        <w:bidi w:val="0"/>
        <w:spacing w:before="0" w:after="0"/>
        <w:jc w:val="left"/>
        <w:rPr/>
      </w:pPr>
      <w:r>
        <w:rPr/>
        <w:t>9hK5sWIB1kggpU1uvMjLroaSKICOMaV3JLXCuGkud7W6cORQTujHuBvtHZamCnmhNOfmY5IV16qgxE</w:t>
      </w:r>
    </w:p>
    <w:p>
      <w:pPr>
        <w:pStyle w:val="PreformattedText"/>
        <w:bidi w:val="0"/>
        <w:spacing w:before="0" w:after="0"/>
        <w:jc w:val="left"/>
        <w:rPr/>
      </w:pPr>
      <w:r>
        <w:rPr/>
        <w:t>MrWIhW1gQdNlJAPnTixmAIAOcfhGhb6tvMdJRFKxZ1KMgUyyRcxTJtqRmETjQxAW57hlw9n5Awyv4v</w:t>
      </w:r>
    </w:p>
    <w:p>
      <w:pPr>
        <w:pStyle w:val="PreformattedText"/>
        <w:bidi w:val="0"/>
        <w:spacing w:before="0" w:after="0"/>
        <w:jc w:val="left"/>
        <w:rPr/>
      </w:pPr>
      <w:r>
        <w:rPr/>
        <w:t>tMC0PK80k/PanjYpSlqRSzxllYeokTAdWxsRr6cMuddd8LAjgjnGivDCDToiR6lVC0ceiULdXVidPL</w:t>
      </w:r>
    </w:p>
    <w:p>
      <w:pPr>
        <w:pStyle w:val="PreformattedText"/>
        <w:bidi w:val="0"/>
        <w:spacing w:before="0" w:after="0"/>
        <w:jc w:val="left"/>
        <w:rPr/>
      </w:pPr>
      <w:r>
        <w:rPr/>
        <w:t>YN2a1/8AiwkZu3GL/JTpASlQUeNnJjEycqZCtwsiKNl6fc7+MPVSdQbCKLbWbfG+KDcq4nTUWSBfnZ</w:t>
      </w:r>
    </w:p>
    <w:p>
      <w:pPr>
        <w:pStyle w:val="PreformattedText"/>
        <w:bidi w:val="0"/>
        <w:spacing w:before="0" w:after="0"/>
        <w:jc w:val="left"/>
        <w:rPr/>
      </w:pPr>
      <w:r>
        <w:rPr/>
        <w:t>AQ1hqVSgBLDbT5B7fVhVzfCN0074WlJGjcy7xyizMZJJGYKARIF0bP6bEkav0xILWFt0bkXujqYkOg</w:t>
      </w:r>
    </w:p>
    <w:p>
      <w:pPr>
        <w:pStyle w:val="PreformattedText"/>
        <w:bidi w:val="0"/>
        <w:spacing w:before="0" w:after="0"/>
        <w:jc w:val="left"/>
        <w:rPr/>
      </w:pPr>
      <w:r>
        <w:rPr/>
        <w:t>BV6dS9LT8qQWB5bydy1mXwBfDiBlUgWJi3HeJswpY4gH1ShW1OIml1R9zqaIi7MAVJB36enbpw2Lvh</w:t>
      </w:r>
    </w:p>
    <w:p>
      <w:pPr>
        <w:pStyle w:val="PreformattedText"/>
        <w:bidi w:val="0"/>
        <w:spacing w:before="0" w:after="0"/>
        <w:jc w:val="left"/>
        <w:rPr/>
      </w:pPr>
      <w:r>
        <w:rPr/>
        <w:t>dMXeJdIhsytDzF51OUKk/jSD/6mpCpPc3XbTgjl5jcxhCioFm5qVLKqj5xgy1Kx7s2tdBG19iQDbT0</w:t>
      </w:r>
    </w:p>
    <w:p>
      <w:pPr>
        <w:pStyle w:val="PreformattedText"/>
        <w:bidi w:val="0"/>
        <w:spacing w:before="0" w:after="0"/>
        <w:jc w:val="left"/>
        <w:rPr/>
      </w:pPr>
      <w:r>
        <w:rPr/>
        <w:t>4QEkAnnEuMtrax2i1QQNMamB9WotEk0Zf8RgFQpIhAbbcG1y38OHAE7heBsNQ2ohFLl8sklTJBVU7a</w:t>
      </w:r>
    </w:p>
    <w:p>
      <w:pPr>
        <w:pStyle w:val="PreformattedText"/>
        <w:bidi w:val="0"/>
        <w:spacing w:before="0" w:after="0"/>
        <w:jc w:val="left"/>
        <w:rPr/>
      </w:pPr>
      <w:r>
        <w:rPr/>
        <w:t>yjzCop45tMI6zy+Q4MbE9NwLL0jqw/iyX53jbAEkX1j3TGOsYCE3kjbRqdZ5HhZonQxsUJ1oyqp3vp</w:t>
      </w:r>
    </w:p>
    <w:p>
      <w:pPr>
        <w:pStyle w:val="PreformattedText"/>
        <w:bidi w:val="0"/>
        <w:spacing w:before="0" w:after="0"/>
        <w:jc w:val="left"/>
        <w:rPr/>
      </w:pPr>
      <w:r>
        <w:rPr/>
        <w:t>5g++HZF7pCWJN+YjrSLLVKKQsks0MUMsyvFGzcsv0kOliNNmW46erTszYY+a+u6Ppgkm3OKcTslZlz</w:t>
      </w:r>
    </w:p>
    <w:p>
      <w:pPr>
        <w:pStyle w:val="PreformattedText"/>
        <w:bidi w:val="0"/>
        <w:spacing w:before="0" w:after="0"/>
        <w:jc w:val="left"/>
        <w:rPr/>
      </w:pPr>
      <w:r>
        <w:rPr/>
        <w:t>VCKvNhpysiHQFVRqLIhFncox6QQWHg98RNwky0rajKuk5Dzen5Ne9aNMlIJFTUlQUkQhzIOVIVPMfc</w:t>
      </w:r>
    </w:p>
    <w:p>
      <w:pPr>
        <w:pStyle w:val="PreformattedText"/>
        <w:bidi w:val="0"/>
        <w:spacing w:before="0" w:after="0"/>
        <w:jc w:val="left"/>
        <w:rPr/>
      </w:pPr>
      <w:r>
        <w:rPr/>
        <w:t>HSwGvRa+MuoMr52OnqyyrKBYb++fuT/0WFcKv9iT4XSPE6yxvmyzc8xvJU3q5GgllkhVUnYxuwNlUs</w:t>
      </w:r>
    </w:p>
    <w:p>
      <w:pPr>
        <w:pStyle w:val="PreformattedText"/>
        <w:bidi w:val="0"/>
        <w:spacing w:before="0" w:after="0"/>
        <w:jc w:val="left"/>
        <w:rPr/>
      </w:pPr>
      <w:r>
        <w:rPr/>
        <w:t>VseoY4zpMMMfXW9tRNWsLUaAvqy5p3ZWuS3VqUAlQoDBrKWUMdIJQbNvsen6sFBNATtdqZ9S+Zl7Mr</w:t>
      </w:r>
    </w:p>
    <w:p>
      <w:pPr>
        <w:pStyle w:val="PreformattedText"/>
        <w:bidi w:val="0"/>
        <w:spacing w:before="0" w:after="0"/>
        <w:jc w:val="left"/>
        <w:rPr/>
      </w:pPr>
      <w:r>
        <w:rPr/>
        <w:t>bM2UyypourM2pyACNV1UdDAEgi4A2s52xpUwRYTDci7Suc2mBbpZCUAQILkm1yrWb0pYqDvtsFX22s</w:t>
      </w:r>
    </w:p>
    <w:p>
      <w:pPr>
        <w:pStyle w:val="PreformattedText"/>
        <w:bidi w:val="0"/>
        <w:spacing w:before="0" w:after="0"/>
        <w:jc w:val="left"/>
        <w:rPr/>
      </w:pPr>
      <w:r>
        <w:rPr/>
        <w:t>OCN4tqJh4prliNnX/USImU85rspuzOSjISwKA7KouBqP3206sXd3olOTHJpegWuSuiwRQAyqxvqvcW</w:t>
      </w:r>
    </w:p>
    <w:p>
      <w:pPr>
        <w:pStyle w:val="PreformattedText"/>
        <w:bidi w:val="0"/>
        <w:spacing w:before="0" w:after="0"/>
        <w:jc w:val="left"/>
        <w:rPr/>
      </w:pPr>
      <w:r>
        <w:rPr/>
        <w:t>0hh+nVtpxk4jS+nnz+MvYVyqowPDv9kuLhuXSnfSSNzchgqgDRtfULNbbt2G+MPEi6EgeL/E6PBNYk</w:t>
      </w:r>
    </w:p>
    <w:p>
      <w:pPr>
        <w:pStyle w:val="PreformattedText"/>
        <w:bidi w:val="0"/>
        <w:spacing w:before="0" w:after="0"/>
        <w:jc w:val="left"/>
        <w:rPr/>
      </w:pPr>
      <w:r>
        <w:rPr/>
        <w:t>8JtLWo5DogBN9RQBrlwzDoU6V7EWsbG1+o4x6mqNbnOkp8C+ySqFm2Niw0uSDZS7MNKgBdioK31eBj</w:t>
      </w:r>
    </w:p>
    <w:p>
      <w:pPr>
        <w:pStyle w:val="PreformattedText"/>
        <w:bidi w:val="0"/>
        <w:spacing w:before="0" w:after="0"/>
        <w:jc w:val="left"/>
        <w:rPr/>
      </w:pPr>
      <w:r>
        <w:rPr/>
        <w:t>NqcpoYfn3WhfNI6eygIAbhV7FCB4ACjbfv8A82I5bgzyFWNxcK266iquFHUl7kR7G/Y3/i02wQmlQ5</w:t>
      </w:r>
    </w:p>
    <w:p>
      <w:pPr>
        <w:pStyle w:val="PreformattedText"/>
        <w:bidi w:val="0"/>
        <w:spacing w:before="0" w:after="0"/>
        <w:jc w:val="left"/>
        <w:rPr/>
      </w:pPr>
      <w:r>
        <w:rPr/>
        <w:t>KumqzsqgEW6gLkiwJLNqN/ufGCRVWAUqd7Rnq3FlsTcqygkJuAAwZSBZUCnq/wttjRpEgm/dr7f+pm</w:t>
      </w:r>
    </w:p>
    <w:p>
      <w:pPr>
        <w:pStyle w:val="PreformattedText"/>
        <w:bidi w:val="0"/>
        <w:spacing w:before="0" w:after="0"/>
        <w:jc w:val="left"/>
        <w:rPr/>
      </w:pPr>
      <w:r>
        <w:rPr/>
        <w:t>1TlIYjS0j9Wx5TG66TYLsNxa7SNqB3uOx7H+HFqnxr7ZQqEaltzH/qVvnUgLOQRYFyoACoGYFS57a1</w:t>
      </w:r>
    </w:p>
    <w:p>
      <w:pPr>
        <w:pStyle w:val="PreformattedText"/>
        <w:bidi w:val="0"/>
        <w:spacing w:before="0" w:after="0"/>
        <w:jc w:val="left"/>
        <w:rPr/>
      </w:pPr>
      <w:r>
        <w:rPr/>
        <w:t>FreR7Y28MLlfRac3jGIZ7LmO1KizSVA0zHqLXAfqUsBawIawCgC/kerfHR0TpacpiSArqR5zSPwyRm</w:t>
      </w:r>
    </w:p>
    <w:p>
      <w:pPr>
        <w:pStyle w:val="PreformattedText"/>
        <w:bidi w:val="0"/>
        <w:spacing w:before="0" w:after="0"/>
        <w:jc w:val="left"/>
        <w:rPr/>
      </w:pPr>
      <w:r>
        <w:rPr/>
        <w:t>TTaxJJS+kPdVF7ITeytvcd/OLuXZy3lPML2vrJ/kb6o0FiQyBSGAJKjsH0jyQt9jYdLYzMTZtPPDNb</w:t>
      </w:r>
    </w:p>
    <w:p>
      <w:pPr>
        <w:pStyle w:val="PreformattedText"/>
        <w:bidi w:val="0"/>
        <w:spacing w:before="0" w:after="0"/>
        <w:jc w:val="left"/>
        <w:rPr/>
      </w:pPr>
      <w:r>
        <w:rPr/>
        <w:t>BEHqTa45yyMkYrOhaO12JJAUtcbDUxsT09j2VcYdYEpp3ToaOlUZjrLZy5grIHDLq/3gUp6St1AuSV</w:t>
      </w:r>
    </w:p>
    <w:p>
      <w:pPr>
        <w:pStyle w:val="PreformattedText"/>
        <w:bidi w:val="0"/>
        <w:spacing w:before="0" w:after="0"/>
        <w:jc w:val="left"/>
        <w:rPr/>
      </w:pPr>
      <w:r>
        <w:rPr/>
        <w:t>v1+wGj1WxguGbOfTOiw7cI3N/dOxZq+2n8WykAhrm17kbC9zqH37Yzo7SzCa/vMWvqI0eCSLMBZmJt</w:t>
      </w:r>
    </w:p>
    <w:p>
      <w:pPr>
        <w:pStyle w:val="PreformattedText"/>
        <w:bidi w:val="0"/>
        <w:spacing w:before="0" w:after="0"/>
        <w:jc w:val="left"/>
        <w:rPr/>
      </w:pPr>
      <w:r>
        <w:rPr/>
        <w:t>cm3k7Xw0LcDMNbRQcvCSpiS5idLXYkAvJ2LaWsNTXU7EqRsP8AriREBJABEaSTvN4bBmAVVJYADT03</w:t>
      </w:r>
    </w:p>
    <w:p>
      <w:pPr>
        <w:pStyle w:val="PreformattedText"/>
        <w:bidi w:val="0"/>
        <w:spacing w:before="0" w:after="0"/>
        <w:jc w:val="left"/>
        <w:rPr/>
      </w:pPr>
      <w:r>
        <w:rPr/>
        <w:t>JB1KLlSPpsT97jCG1zbdEi6ZiCewUqDv3UW2tcfyn8icSIwsBwmEfKWrJIsSdzdj2P8AyGwC273OHE</w:t>
      </w:r>
    </w:p>
    <w:p>
      <w:pPr>
        <w:pStyle w:val="PreformattedText"/>
        <w:bidi w:val="0"/>
        <w:spacing w:before="0" w:after="0"/>
        <w:jc w:val="left"/>
        <w:rPr/>
      </w:pPr>
      <w:r>
        <w:rPr/>
        <w:t>2B7xCPdPUEkKSfVsDYBQASNOs9wdPf2xWZGFtoNJqbIA2aPdPNexWwAG3jcnbq077HziI30vLCsGFx</w:t>
      </w:r>
    </w:p>
    <w:p>
      <w:pPr>
        <w:pStyle w:val="PreformattedText"/>
        <w:bidi w:val="0"/>
        <w:spacing w:before="0" w:after="0"/>
        <w:jc w:val="left"/>
        <w:rPr/>
      </w:pPr>
      <w:r>
        <w:rPr/>
        <w:t>HGOUFr3JS40gC4IGwN7bqbYSJm4tndHunYXUkhidtxezaeq7AjUxBNvs2FUXNo7mPYf0j3Tknt0sQA</w:t>
      </w:r>
    </w:p>
    <w:p>
      <w:pPr>
        <w:pStyle w:val="PreformattedText"/>
        <w:bidi w:val="0"/>
        <w:spacing w:before="0" w:after="0"/>
        <w:jc w:val="left"/>
        <w:rPr/>
      </w:pPr>
      <w:r>
        <w:rPr/>
        <w:t>b7W+kAWvhBcW11lkADKAMmo+mP1PqNu4BNh9xbvsx7m98ISALmEe6cnUCLdzsSTe24sT32/thjMCpA</w:t>
      </w:r>
    </w:p>
    <w:p>
      <w:pPr>
        <w:pStyle w:val="PreformattedText"/>
        <w:bidi w:val="0"/>
        <w:spacing w:before="0" w:after="0"/>
        <w:jc w:val="left"/>
        <w:rPr/>
      </w:pPr>
      <w:r>
        <w:rPr/>
        <w:t>OsnpWDJqCbx1S/pIN/F9u522PfY98RC9hffLMWW52uQBYC/UNXk79thhYRVfVuANVvAOkDv76ibbYI</w:t>
      </w:r>
    </w:p>
    <w:p>
      <w:pPr>
        <w:pStyle w:val="PreformattedText"/>
        <w:bidi w:val="0"/>
        <w:spacing w:before="0" w:after="0"/>
        <w:jc w:val="left"/>
        <w:rPr/>
      </w:pPr>
      <w:r>
        <w:rPr/>
        <w:t>T6wsCAbkqB7WUkd7gg/wB74ITLXBIDs1hcNck+N9vqNrYIRL3AHgG1ie2xOwNxv/UYIQiNSTH5BIFh</w:t>
      </w:r>
    </w:p>
    <w:p>
      <w:pPr>
        <w:pStyle w:val="PreformattedText"/>
        <w:bidi w:val="0"/>
        <w:spacing w:before="0" w:after="0"/>
        <w:jc w:val="left"/>
        <w:rPr/>
      </w:pPr>
      <w:r>
        <w:rPr/>
        <w:t>bVuRewvYd7YQgEawn8tD/wDGAczirv8ASs/tcTGMU/y3xBWiVY2k5DzUnD+SU0lUutmV535d5NNl6d</w:t>
      </w:r>
    </w:p>
    <w:p>
      <w:pPr>
        <w:pStyle w:val="PreformattedText"/>
        <w:bidi w:val="0"/>
        <w:spacing w:before="0" w:after="0"/>
        <w:jc w:val="left"/>
        <w:rPr/>
      </w:pPr>
      <w:r>
        <w:rPr/>
        <w:t>K6enHcdFKF6Nw191rzKxYviG5W2Z4tJcyXc3jsh6kDJY+h+gg3H9sXFG1Y8pA1ra8UkFPKBTJqZRoN</w:t>
      </w:r>
    </w:p>
    <w:p>
      <w:pPr>
        <w:pStyle w:val="PreformattedText"/>
        <w:bidi w:val="0"/>
        <w:spacing w:before="0" w:after="0"/>
        <w:jc w:val="left"/>
        <w:rPr/>
      </w:pPr>
      <w:r>
        <w:rPr/>
        <w:t>2ILq6IVbmPcWuNQU+QLYuDhBveV2UliI3sGjqRIOaFjnhBWwuxJDqdzYXUtuwsRiI2z6brx1tmx00g</w:t>
      </w:r>
    </w:p>
    <w:p>
      <w:pPr>
        <w:pStyle w:val="PreformattedText"/>
        <w:bidi w:val="0"/>
        <w:spacing w:before="0" w:after="0"/>
        <w:jc w:val="left"/>
        <w:rPr/>
      </w:pPr>
      <w:r>
        <w:rPr/>
        <w:t>eYIqSTlSoZZPxIQtijMdTGSNjdm06Rdf4v4cQ1gbsyyVCbgExiq4kqLFI+qMapSxuxW1o2QNcXH31f</w:t>
      </w:r>
    </w:p>
    <w:p>
      <w:pPr>
        <w:pStyle w:val="PreformattedText"/>
        <w:bidi w:val="0"/>
        <w:spacing w:before="0" w:after="0"/>
        <w:jc w:val="left"/>
        <w:rPr/>
      </w:pPr>
      <w:r>
        <w:rPr/>
        <w:t>4sVXGY6qbSYaakjz9MY84o0p8no2jVxNWVlbWMwXdIqJY6SA2tY3c1B27DGVWpEVXbs2l9GvTpgjVi</w:t>
      </w:r>
    </w:p>
    <w:p>
      <w:pPr>
        <w:pStyle w:val="PreformattedText"/>
        <w:bidi w:val="0"/>
        <w:spacing w:before="0" w:after="0"/>
        <w:jc w:val="left"/>
        <w:rPr/>
      </w:pPr>
      <w:r>
        <w:rPr/>
        <w:t>zfNg1BMamnkpZiTUKge5Wxa1rsNwe5UEYnoPnQ0i212ZG65XWoNBJ/UKaaky6KXla6ehpYgFN4ueVd</w:t>
      </w:r>
    </w:p>
    <w:p>
      <w:pPr>
        <w:pStyle w:val="PreformattedText"/>
        <w:bidi w:val="0"/>
        <w:spacing w:before="0" w:after="0"/>
        <w:jc w:val="left"/>
        <w:rPr/>
      </w:pPr>
      <w:r>
        <w:rPr/>
        <w:t>7MbnmW5nsLnztjb2qdKmrEbIVfnTKDLVeqwudpvqxnkrG07jUVB0stm0AH1AFDqFwwv2tsMQNXIv2j</w:t>
      </w:r>
    </w:p>
    <w:p>
      <w:pPr>
        <w:pStyle w:val="PreformattedText"/>
        <w:bidi w:val="0"/>
        <w:spacing w:before="0" w:after="0"/>
        <w:jc w:val="left"/>
        <w:rPr/>
      </w:pPr>
      <w:r>
        <w:rPr/>
        <w:t>JFpn3YwVVW50hZJBbUNI7kizEhQALAjf8AxYza1Vr6OfZLyUlJGzpGWaqLs5NltZbuNWlgpHRubb/5</w:t>
      </w:r>
    </w:p>
    <w:p>
      <w:pPr>
        <w:pStyle w:val="PreformattedText"/>
        <w:bidi w:val="0"/>
        <w:spacing w:before="0" w:after="0"/>
        <w:jc w:val="left"/>
        <w:rPr/>
      </w:pPr>
      <w:r>
        <w:rPr/>
        <w:t>+rFNmLG53ywiBQoPDBAJGD9RkIB6mZQWQDUoUn1XJ7e/3w2OYAWKw6lpZX0VGlDFDNEsuvc3cmRCSx</w:t>
      </w:r>
    </w:p>
    <w:p>
      <w:pPr>
        <w:pStyle w:val="PreformattedText"/>
        <w:bidi w:val="0"/>
        <w:spacing w:before="0" w:after="0"/>
        <w:jc w:val="left"/>
        <w:rPr/>
      </w:pPr>
      <w:r>
        <w:rPr/>
        <w:t>B2KkE2th60y4LDsxoKjiknosqJqnSSJiwldjoZFIv1gencAOtt7kfS2L2Hw5z7s2UyGtVpFRdsuaTK</w:t>
      </w:r>
    </w:p>
    <w:p>
      <w:pPr>
        <w:pStyle w:val="PreformattedText"/>
        <w:bidi w:val="0"/>
        <w:spacing w:before="0" w:after="0"/>
        <w:jc w:val="left"/>
        <w:rPr/>
      </w:pPr>
      <w:r>
        <w:rPr/>
        <w:t>jp40CRk8+MxHUDG6MrJdnZuWp2Hk23HVjepKAqqdLCZFZizabOWbmmeaWQoIrBHkWKd9LHlsoW8jRA</w:t>
      </w:r>
    </w:p>
    <w:p>
      <w:pPr>
        <w:pStyle w:val="PreformattedText"/>
        <w:bidi w:val="0"/>
        <w:spacing w:before="0" w:after="0"/>
        <w:jc w:val="left"/>
        <w:rPr/>
      </w:pPr>
      <w:r>
        <w:rPr/>
        <w:t>MgTTcXuAo1NdsJUQknQWt2oincLm8ZWp3LShJkYsjM+siSaNUKm/VsUsehrWs2MxrnMBfz50l9bCxM</w:t>
      </w:r>
    </w:p>
    <w:p>
      <w:pPr>
        <w:pStyle w:val="PreformattedText"/>
        <w:bidi w:val="0"/>
        <w:spacing w:before="0" w:after="0"/>
        <w:jc w:val="left"/>
        <w:rPr/>
      </w:pPr>
      <w:r>
        <w:rPr/>
        <w:t>FWGaWdVjKqkQBCs4ULGgKgLL03uAbW6mPfEZRySBJM6WudDHFICyJJUwIsbhmLR3SeWUFrwwRAEpUF</w:t>
      </w:r>
    </w:p>
    <w:p>
      <w:pPr>
        <w:pStyle w:val="PreformattedText"/>
        <w:bidi w:val="0"/>
        <w:spacing w:before="0" w:after="0"/>
        <w:jc w:val="left"/>
        <w:rPr/>
      </w:pPr>
      <w:r>
        <w:rPr/>
        <w:t>FZtRuAvUe+HpSuRnX6Ixn5g6CDtSROjrHE+thqIZ1lBunQUcaWeUAXkI2H0qt8TihTy6A38+TIy7Eq</w:t>
      </w:r>
    </w:p>
    <w:p>
      <w:pPr>
        <w:pStyle w:val="PreformattedText"/>
        <w:bidi w:val="0"/>
        <w:spacing w:before="0" w:after="0"/>
        <w:jc w:val="left"/>
        <w:rPr/>
      </w:pPr>
      <w:r>
        <w:rPr/>
        <w:t>Ad8JXLqqGGmnljYU8ygRzsAsVRYK00UVgzKQxW5tuHwvVEBSd3i8+dYm1m9WOdLRRszLZTpRHCoqPN</w:t>
      </w:r>
    </w:p>
    <w:p>
      <w:pPr>
        <w:pStyle w:val="PreformattedText"/>
        <w:bidi w:val="0"/>
        <w:spacing w:before="0" w:after="0"/>
        <w:jc w:val="left"/>
        <w:rPr/>
      </w:pPr>
      <w:r>
        <w:rPr/>
        <w:t>L4iECtGSXIDNv6kW64lpUKZO1ujWqVBu0MkNFkqMGqaotTRwmMRNKscFPM5QykSTX3MiCyAdRZTicU</w:t>
      </w:r>
    </w:p>
    <w:p>
      <w:pPr>
        <w:pStyle w:val="PreformattedText"/>
        <w:bidi w:val="0"/>
        <w:spacing w:before="0" w:after="0"/>
        <w:jc w:val="left"/>
        <w:rPr/>
      </w:pPr>
      <w:r>
        <w:rPr/>
        <w:t>lWxBkJZyDeOVRBI0SmIxUkCqriJHicRw3J5ccRckdZ1nVa/LVm2LYnVCRqNPtkDNrbNfWAPK9LpWKO</w:t>
      </w:r>
    </w:p>
    <w:p>
      <w:pPr>
        <w:pStyle w:val="PreformattedText"/>
        <w:bidi w:val="0"/>
        <w:spacing w:before="0" w:after="0"/>
        <w:jc w:val="left"/>
        <w:rPr/>
      </w:pPr>
      <w:r>
        <w:rPr/>
        <w:t>RRG2qSrllYShZkkCs0VOrLELtqIB6Q3thSoW1k1hcnQtmMbGnePRre/LjKR6zT1EOpYwFkdZY1/Dkk</w:t>
      </w:r>
    </w:p>
    <w:p>
      <w:pPr>
        <w:pStyle w:val="PreformattedText"/>
        <w:bidi w:val="0"/>
        <w:spacing w:before="0" w:after="0"/>
        <w:jc w:val="left"/>
        <w:rPr/>
      </w:pPr>
      <w:r>
        <w:rPr/>
        <w:t>e4Ybt6tOEAUDXY+2MZmzWEHZCRLqTloU0lhTmFAi6bhRHP1RiY3DGwD/AMpth5AsQdkMPdjF3j2zVo</w:t>
      </w:r>
    </w:p>
    <w:p>
      <w:pPr>
        <w:pStyle w:val="PreformattedText"/>
        <w:bidi w:val="0"/>
        <w:spacing w:before="0" w:after="0"/>
        <w:jc w:val="left"/>
        <w:rPr/>
      </w:pPr>
      <w:r>
        <w:rPr/>
        <w:t>g8jNMQ6qpkgM5hsFaxIENVDdoCdJ03u2nUi9OGsqkatr58Ulyr3QqSMUdPPSRtE8NW1OahoaaneaP5</w:t>
      </w:r>
    </w:p>
    <w:p>
      <w:pPr>
        <w:pStyle w:val="PreformattedText"/>
        <w:bidi w:val="0"/>
        <w:spacing w:before="0" w:after="0"/>
        <w:jc w:val="left"/>
        <w:rPr/>
      </w:pPr>
      <w:r>
        <w:rPr/>
        <w:t>csYjDV0cpdHWSVg6Rka1fTNqFrQlLcINvZ/SOuGa1tV8U3hhlhiEfJcxIz8q9S4ViAFJCTR/78m9rW</w:t>
      </w:r>
    </w:p>
    <w:p>
      <w:pPr>
        <w:pStyle w:val="PreformattedText"/>
        <w:bidi w:val="0"/>
        <w:spacing w:before="0" w:after="0"/>
        <w:jc w:val="left"/>
        <w:rPr/>
      </w:pPr>
      <w:r>
        <w:rPr/>
        <w:t>YAN9QviWnSI0K5gPWkLtc5g+UxzWaGRiIKZuWVaGJESG41WVpHl1qzQqu63G+ldZ0+mzcXsEyrGjMe</w:t>
      </w:r>
    </w:p>
    <w:p>
      <w:pPr>
        <w:pStyle w:val="PreformattedText"/>
        <w:bidi w:val="0"/>
        <w:spacing w:before="0" w:after="0"/>
        <w:jc w:val="left"/>
        <w:rPr/>
      </w:pPr>
      <w:r>
        <w:rPr/>
        <w:t>J7iHiGlSNpoqeoHMEfLHyyyLGYiVcpIKhVeB3eynSVVm09SjVhwAtcDSM2hve0KkiJjpugIwmQPSvA</w:t>
      </w:r>
    </w:p>
    <w:p>
      <w:pPr>
        <w:pStyle w:val="PreformattedText"/>
        <w:bidi w:val="0"/>
        <w:spacing w:before="0" w:after="0"/>
        <w:jc w:val="left"/>
        <w:rPr/>
      </w:pPr>
      <w:r>
        <w:rPr/>
        <w:t>XYRWuWqHaUhpOY/c3AEd+kYkyiw3fVgCAWuYhLzEgBind5Z2YsjPIgFMm8KkybzXcs1gdNjdb6sM1H</w:t>
      </w:r>
    </w:p>
    <w:p>
      <w:pPr>
        <w:pStyle w:val="PreformattedText"/>
        <w:bidi w:val="0"/>
        <w:spacing w:before="0" w:after="0"/>
        <w:jc w:val="left"/>
        <w:rPr/>
      </w:pPr>
      <w:r>
        <w:rPr/>
        <w:t>Pij+4AQiHLqk00kpNQ9OJY7mMPMRGy3ZXkCkJTFBI5GoWCrc9WHZDbQ3vEub2tp3xWWkbLZKhIpUmi</w:t>
      </w:r>
    </w:p>
    <w:p>
      <w:pPr>
        <w:pStyle w:val="PreformattedText"/>
        <w:bidi w:val="0"/>
        <w:spacing w:before="0" w:after="0"/>
        <w:jc w:val="left"/>
        <w:rPr/>
      </w:pPr>
      <w:r>
        <w:rPr/>
        <w:t>iB5NZeQwSwyECKa9ZANNOyFtOyklerVhVS+8axxOpIMCSnpII3cRtJLymkkkVqeZxHMQI4jzIl5JAF</w:t>
      </w:r>
    </w:p>
    <w:p>
      <w:pPr>
        <w:pStyle w:val="PreformattedText"/>
        <w:bidi w:val="0"/>
        <w:spacing w:before="0" w:after="0"/>
        <w:jc w:val="left"/>
        <w:rPr/>
      </w:pPr>
      <w:r>
        <w:rPr/>
        <w:t>gFuxPpwuUA7rgxj8JivKkeZA88EY1q45jQLLGdRcu7LcyxXGq1yUZfpBbSmXvbSBW49M2EUENXGwjj</w:t>
      </w:r>
    </w:p>
    <w:p>
      <w:pPr>
        <w:pStyle w:val="PreformattedText"/>
        <w:bidi w:val="0"/>
        <w:spacing w:before="0" w:after="0"/>
        <w:jc w:val="left"/>
        <w:rPr/>
      </w:pPr>
      <w:r>
        <w:rPr/>
        <w:t>aeCSJXX5ennjDkc2QkhgWkIla3ZWLar9OEKqRa21BbgsAdB+s1dYYy8UQnkcF/l4qhKeOOSFiGaCeX</w:t>
      </w:r>
    </w:p>
    <w:p>
      <w:pPr>
        <w:pStyle w:val="PreformattedText"/>
        <w:bidi w:val="0"/>
        <w:spacing w:before="0" w:after="0"/>
        <w:jc w:val="left"/>
        <w:rPr/>
      </w:pPr>
      <w:r>
        <w:rPr/>
        <w:t>WSradITQW0uzXwhVLZQLmA3j4/jEJFAeBmiiqlmDM4eMpUMx2RTa/OhVdzr89sNIF9NY4jeAfjMzBW</w:t>
      </w:r>
    </w:p>
    <w:p>
      <w:pPr>
        <w:pStyle w:val="PreformattedText"/>
        <w:bidi w:val="0"/>
        <w:spacing w:before="0" w:after="0"/>
        <w:jc w:val="left"/>
        <w:rPr/>
      </w:pPr>
      <w:r>
        <w:rPr/>
        <w:t>VZJo+UIyVV6RGeaQQMEhEujpeoLb3JVOnt04LL7vsjbN4rfCImBFijLNHT2dpJ0k/ElRGsOWs9yeZp</w:t>
      </w:r>
    </w:p>
    <w:p>
      <w:pPr>
        <w:pStyle w:val="PreformattedText"/>
        <w:bidi w:val="0"/>
        <w:spacing w:before="0" w:after="0"/>
        <w:jc w:val="left"/>
        <w:rPr/>
      </w:pPr>
      <w:r>
        <w:rPr/>
        <w:t>LGQjbq0r1DCWHcI6ITmbSGCvaJ2nQ8+GRhFGoChImXYRqNIvvZu3bDix014YRtVpNLPVCWWnkjSyJt</w:t>
      </w:r>
    </w:p>
    <w:p>
      <w:pPr>
        <w:pStyle w:val="PreformattedText"/>
        <w:bidi w:val="0"/>
        <w:spacing w:before="0" w:after="0"/>
        <w:jc w:val="left"/>
        <w:rPr/>
      </w:pPr>
      <w:r>
        <w:rPr/>
        <w:t>yzZ+bK9wddmMYK7sbYYdQbnQxDfS0NiNQIo5TEjTRqIE0aXRZGuzyQq4GlgG0LqubdrWxn4lWOXkJo</w:t>
      </w:r>
    </w:p>
    <w:p>
      <w:pPr>
        <w:pStyle w:val="PreformattedText"/>
        <w:bidi w:val="0"/>
        <w:spacing w:before="0" w:after="0"/>
        <w:jc w:val="left"/>
        <w:rPr/>
      </w:pPr>
      <w:r>
        <w:rPr/>
        <w:t>4Rgqkk6QPn04EiSWp5JkMMpWDQFjLiOQK0bMZZPTt3GlupmbEBS6gNuj89mJEaKikSmNRDPSq0g0xx</w:t>
      </w:r>
    </w:p>
    <w:p>
      <w:pPr>
        <w:pStyle w:val="PreformattedText"/>
        <w:bidi w:val="0"/>
        <w:spacing w:before="0" w:after="0"/>
        <w:jc w:val="left"/>
        <w:rPr/>
      </w:pPr>
      <w:r>
        <w:rPr/>
        <w:t>S6pY5YTG340jQSMRokBUEm9tWrSrYi6jnmMlbEFbqRtfliSRB1WCRNPKIDF7g07NJ0pG0JBkVybk2s</w:t>
      </w:r>
    </w:p>
    <w:p>
      <w:pPr>
        <w:pStyle w:val="PreformattedText"/>
        <w:bidi w:val="0"/>
        <w:spacing w:before="0" w:after="0"/>
        <w:jc w:val="left"/>
        <w:rPr/>
      </w:pPr>
      <w:r>
        <w:rPr/>
        <w:t>nYYjNM2sEOzHJVUjabURN0DTzsSXEheLuSkru2lnRLFnQFFC2sBf+LDHoo5uw0taTJVYDRsovH2jra</w:t>
      </w:r>
    </w:p>
    <w:p>
      <w:pPr>
        <w:pStyle w:val="PreformattedText"/>
        <w:bidi w:val="0"/>
        <w:spacing w:before="0" w:after="0"/>
        <w:jc w:val="left"/>
        <w:rPr/>
      </w:pPr>
      <w:r>
        <w:rPr/>
        <w:t>uGmMk85YUWiCandEneelrEaB4+a63QL0EEm4EYvvbGY/RFA1BlbKrZtn1prJ0jU6sAnNl/LJVmFbUQ</w:t>
      </w:r>
    </w:p>
    <w:p>
      <w:pPr>
        <w:pStyle w:val="PreformattedText"/>
        <w:bidi w:val="0"/>
        <w:spacing w:before="0" w:after="0"/>
        <w:jc w:val="left"/>
        <w:rPr/>
      </w:pPr>
      <w:r>
        <w:rPr/>
        <w:t>VdJWUclnjo6RXeESK5Py8OicPYB5LhmsLKn1YrnomnWpujjN6plhOkqtBkKMafuw3N5aOqqeciq9ZU</w:t>
      </w:r>
    </w:p>
    <w:p>
      <w:pPr>
        <w:pStyle w:val="PreformattedText"/>
        <w:bidi w:val="0"/>
        <w:spacing w:before="0" w:after="0"/>
        <w:jc w:val="left"/>
        <w:rPr/>
      </w:pPr>
      <w:r>
        <w:rPr/>
        <w:t>UlPU1HIiAo55HjEk09OsdjDULMLPptuGOkthvRWFxXR7FiD1SnTxZfD7JN0lXw+P32zsNruPpHrQem</w:t>
      </w:r>
    </w:p>
    <w:p>
      <w:pPr>
        <w:pStyle w:val="PreformattedText"/>
        <w:bidi w:val="0"/>
        <w:spacing w:before="0" w:after="0"/>
        <w:jc w:val="left"/>
        <w:rPr/>
      </w:pPr>
      <w:r>
        <w:rPr/>
        <w:t>pqWaEc+ihgLVAl5nPYamJCmCMhCynUGW630hr47rC1qdZFLKFZpxGKptRqOoGix8WmFEj0/KgWB3Sr</w:t>
      </w:r>
    </w:p>
    <w:p>
      <w:pPr>
        <w:pStyle w:val="PreformattedText"/>
        <w:bidi w:val="0"/>
        <w:spacing w:before="0" w:after="0"/>
        <w:jc w:val="left"/>
        <w:rPr/>
      </w:pPr>
      <w:r>
        <w:rPr/>
        <w:t>aKGRZJ6hQjCMSvcGmiQMxHlm62/hxpU1Vd1lEzXNyuuYiCpygI5I4IU1oqRBqhCQrXZuYjW6mIVmHb</w:t>
      </w:r>
    </w:p>
    <w:p>
      <w:pPr>
        <w:pStyle w:val="PreformattedText"/>
        <w:bidi w:val="0"/>
        <w:spacing w:before="0" w:after="0"/>
        <w:jc w:val="left"/>
        <w:rPr/>
      </w:pPr>
      <w:r>
        <w:rPr/>
        <w:t>s2Jxa+ovIwb6jdE05TznkuhYtpV1LGMIzFCFZgVkK6lJ8jdSuEigg2sdISadYqhlkWONodIWMlmVem</w:t>
      </w:r>
    </w:p>
    <w:p>
      <w:pPr>
        <w:pStyle w:val="PreformattedText"/>
        <w:bidi w:val="0"/>
        <w:spacing w:before="0" w:after="0"/>
        <w:jc w:val="left"/>
        <w:rPr/>
      </w:pPr>
      <w:r>
        <w:rPr/>
        <w:t>wDIbmYOFvcEqMI24+yKDY3iQSHUzFhIV3SJdUisZAyrEiqASUBW5+ofy4Z1fpi52747RQRVCRtraSy</w:t>
      </w:r>
    </w:p>
    <w:p>
      <w:pPr>
        <w:pStyle w:val="PreformattedText"/>
        <w:bidi w:val="0"/>
        <w:spacing w:before="0" w:after="0"/>
        <w:jc w:val="left"/>
        <w:rPr/>
      </w:pPr>
      <w:r>
        <w:rPr/>
        <w:t>HTFUXVUQnTqiLEgzEatr7DqHViRUJA03fjI2e2m+En91aDGYHMxABKuYqR1iYE2B0lbSaSbmzKuoYe</w:t>
      </w:r>
    </w:p>
    <w:p>
      <w:pPr>
        <w:pStyle w:val="PreformattedText"/>
        <w:bidi w:val="0"/>
        <w:spacing w:before="0" w:after="0"/>
        <w:jc w:val="left"/>
        <w:rPr/>
      </w:pPr>
      <w:r>
        <w:rPr/>
        <w:t>qoQNNY0ubEk2MczOYI3cxlUdUEjRBorFdCotombXHrFrDw47jqxLItN80p6ZKuZ2VYpWmC0871PLd4</w:t>
      </w:r>
    </w:p>
    <w:p>
      <w:pPr>
        <w:pStyle w:val="PreformattedText"/>
        <w:bidi w:val="0"/>
        <w:spacing w:before="0" w:after="0"/>
        <w:jc w:val="left"/>
        <w:rPr/>
      </w:pPr>
      <w:r>
        <w:rPr/>
        <w:t>j/vZTCmlGiKldIbcBtr+rCZQSNNYsPqKEoIUjqZiBMZGpo1kiIeRAFkZJi6AI/cdirYcATuETMLXvp</w:t>
      </w:r>
    </w:p>
    <w:p>
      <w:pPr>
        <w:pStyle w:val="PreformattedText"/>
        <w:bidi w:val="0"/>
        <w:spacing w:before="0" w:after="0"/>
        <w:jc w:val="left"/>
        <w:rPr/>
      </w:pPr>
      <w:r>
        <w:rPr/>
        <w:t>NHpVSJ5IkaCaEoqzJGrxKhJFQ4NK45hMw2suw6V/lXVT6YAW0G6JBZS15IpGheJFbnWmFRUrs8rNCy</w:t>
      </w:r>
    </w:p>
    <w:p>
      <w:pPr>
        <w:pStyle w:val="PreformattedText"/>
        <w:bidi w:val="0"/>
        <w:spacing w:before="0" w:after="0"/>
        <w:jc w:val="left"/>
        <w:rPr/>
      </w:pPr>
      <w:r>
        <w:rPr/>
        <w:t>Twlfw1sAWHTq6ThASNBziZRbdaOtHU1lCRUE0tXAihOQZVkMKFRHaWnqgGgm6trGxDfrhbNfL9kdZQ</w:t>
      </w:r>
    </w:p>
    <w:p>
      <w:pPr>
        <w:pStyle w:val="PreformattedText"/>
        <w:bidi w:val="0"/>
        <w:spacing w:before="0" w:after="0"/>
        <w:jc w:val="left"/>
        <w:rPr/>
      </w:pPr>
      <w:r>
        <w:rPr/>
        <w:t>LA693dC6qRTFBGsdPTGMGV9VM1JJNrZpGWUVSuk6rGeytdV9J04dlfxfaY3Mtr3gCfOSwFzTwmnOox</w:t>
      </w:r>
    </w:p>
    <w:p>
      <w:pPr>
        <w:pStyle w:val="PreformattedText"/>
        <w:bidi w:val="0"/>
        <w:spacing w:before="0" w:after="0"/>
        <w:jc w:val="left"/>
        <w:rPr/>
      </w:pPr>
      <w:r>
        <w:rPr/>
        <w:t>sGVSwQgqzzgNEUcjTYqBtfTgOyq23mKCORg00okQolDNRxBl5U4lZncOweZzyXIEihVBAAJXU2n6cO</w:t>
      </w:r>
    </w:p>
    <w:p>
      <w:pPr>
        <w:pStyle w:val="PreformattedText"/>
        <w:bidi w:val="0"/>
        <w:spacing w:before="0" w:after="0"/>
        <w:jc w:val="left"/>
        <w:rPr/>
      </w:pPr>
      <w:r>
        <w:rPr/>
        <w:t>IF12dIgBFySWhUcTVk7U1Ly0SVWiaeR1k0FmXmRrGrIzI7hja1wNLepsR5G7opNhe15o9DU0zSUkax</w:t>
      </w:r>
    </w:p>
    <w:p>
      <w:pPr>
        <w:pStyle w:val="PreformattedText"/>
        <w:bidi w:val="0"/>
        <w:spacing w:before="0" w:after="0"/>
        <w:jc w:val="left"/>
        <w:rPr/>
      </w:pPr>
      <w:r>
        <w:rPr/>
        <w:t>yTO8YnYIsaIIyUKwB1YWIXe7HUzam7YbG6sV2dILXTQUyxI0OuSOYOKkpKkaqSC0cjRsyNqPTuAbhs</w:t>
      </w:r>
    </w:p>
    <w:p>
      <w:pPr>
        <w:pStyle w:val="PreformattedText"/>
        <w:bidi w:val="0"/>
        <w:spacing w:before="0" w:after="0"/>
        <w:jc w:val="left"/>
        <w:rPr/>
      </w:pPr>
      <w:r>
        <w:rPr/>
        <w:t>Lu0K/jHANYAatG2V45yZkteN2GhII+ayvpVJC8DgrEIy24BZsNBB3GOysBqI3VAqjphpKpTC0ZcrE/</w:t>
      </w:r>
    </w:p>
    <w:p>
      <w:pPr>
        <w:pStyle w:val="PreformattedText"/>
        <w:bidi w:val="0"/>
        <w:spacing w:before="0" w:after="0"/>
        <w:jc w:val="left"/>
        <w:rPr/>
      </w:pPr>
      <w:r>
        <w:rPr/>
        <w:t>PlIJ09UE5V1kLMddj3XDGY7wdDAanUxoqMwahEsaTRUkiROsyqWjEpdAXVKeqQq0pU3vsSfS3pxA7L</w:t>
      </w:r>
    </w:p>
    <w:p>
      <w:pPr>
        <w:pStyle w:val="PreformattedText"/>
        <w:bidi w:val="0"/>
        <w:spacing w:before="0" w:after="0"/>
        <w:jc w:val="left"/>
        <w:rPr/>
      </w:pPr>
      <w:r>
        <w:rPr/>
        <w:t>qM2qyYE7wbyO/OxJGyBY4Ydal3d56SS6L0uGBZDJfUQB0n7Yiz7O/Zhz3RpbTLeper6VkZlWelDmZI</w:t>
      </w:r>
    </w:p>
    <w:p>
      <w:pPr>
        <w:pStyle w:val="PreformattedText"/>
        <w:bidi w:val="0"/>
        <w:spacing w:before="0" w:after="0"/>
        <w:jc w:val="left"/>
        <w:rPr/>
      </w:pPr>
      <w:r>
        <w:rPr/>
        <w:t>xqjKz0xu57Xv5wA72LaeyNNtwAJgjyLVxSorVPPZ9Yb5oStIJCoVTDVLdfq7Een+bDGIYMATfz4o4g</w:t>
      </w:r>
    </w:p>
    <w:p>
      <w:pPr>
        <w:pStyle w:val="PreformattedText"/>
        <w:bidi w:val="0"/>
        <w:spacing w:before="0" w:after="0"/>
        <w:jc w:val="left"/>
        <w:rPr/>
      </w:pPr>
      <w:r>
        <w:rPr/>
        <w:t>LckWvIPnUralVihKWTdEjkOgsoVzELK4379z1NjF6QqcNiGK+ezNXAq2UtbLmkcLOJLAEMwte6XdCL</w:t>
      </w:r>
    </w:p>
    <w:p>
      <w:pPr>
        <w:pStyle w:val="PreformattedText"/>
        <w:bidi w:val="0"/>
        <w:spacing w:before="0" w:after="0"/>
        <w:jc w:val="left"/>
        <w:rPr/>
      </w:pPr>
      <w:r>
        <w:rPr/>
        <w:t>r6diB2/PGQWObQmafLf+EdaHr5b9YK2WXQnMLK+3MZG/3qg227jFugQ1jYqefnnKlYFbjS3n6ItmDx</w:t>
      </w:r>
    </w:p>
    <w:p>
      <w:pPr>
        <w:pStyle w:val="PreformattedText"/>
        <w:bidi w:val="0"/>
        <w:spacing w:before="0" w:after="0"/>
        <w:jc w:val="left"/>
        <w:rPr/>
      </w:pPr>
      <w:r>
        <w:rPr/>
        <w:t>xzxt+GbwSspjViC6sti8BHS1ri52w/EMqupPh83WNoq7Dd2l85pDqyRZZLLzAEYkyHSWuybgPbqAI/</w:t>
      </w:r>
    </w:p>
    <w:p>
      <w:pPr>
        <w:pStyle w:val="PreformattedText"/>
        <w:bidi w:val="0"/>
        <w:spacing w:before="0" w:after="0"/>
        <w:jc w:val="left"/>
        <w:rPr/>
      </w:pPr>
      <w:r>
        <w:rPr/>
        <w:t>6YxKz5mNt00qalRYxyyem02kJMhCkXVQzMGBOkruE7b+cXMFT/8As8MixL2FvFJiYpVVFcIRJYBIyq</w:t>
      </w:r>
    </w:p>
    <w:p>
      <w:pPr>
        <w:pStyle w:val="PreformattedText"/>
        <w:bidi w:val="0"/>
        <w:spacing w:before="0" w:after="0"/>
        <w:jc w:val="left"/>
        <w:rPr/>
      </w:pPr>
      <w:r>
        <w:rPr/>
        <w:t>nUSp2vckBSp9xjXKkW9aUJJoCmWUOiS6zc1WkN35mkLblqq7lCDf3JU6sX1UUUILSmzdZU3b5FcxrO</w:t>
      </w:r>
    </w:p>
    <w:p>
      <w:pPr>
        <w:pStyle w:val="PreformattedText"/>
        <w:bidi w:val="0"/>
        <w:spacing w:before="0" w:after="0"/>
        <w:jc w:val="left"/>
        <w:rPr/>
      </w:pPr>
      <w:r>
        <w:rPr/>
        <w:t>dKZJWmUMt0KosS3GoDUTdm6WF72xSrVcwIYFZZpU8gyi0YuS9UFdC8joWHLAtHoXt03N9123tvigaL</w:t>
      </w:r>
    </w:p>
    <w:p>
      <w:pPr>
        <w:pStyle w:val="PreformattedText"/>
        <w:bidi w:val="0"/>
        <w:spacing w:before="0" w:after="0"/>
        <w:jc w:val="left"/>
        <w:rPr/>
      </w:pPr>
      <w:r>
        <w:rPr/>
        <w:t>VSAt2MnNXqgQbKGkgpMseUoXDtOqCSRCA0aJcE3KkLoA73O2L1HCuzLddv08MpVcQVBykFWk5y+hWJ</w:t>
      </w:r>
    </w:p>
    <w:p>
      <w:pPr>
        <w:pStyle w:val="PreformattedText"/>
        <w:bidi w:val="0"/>
        <w:spacing w:before="0" w:after="0"/>
        <w:jc w:val="left"/>
        <w:rPr/>
      </w:pPr>
      <w:r>
        <w:rPr/>
        <w:t>WgR1kkli3RRqgMd1K6SqheYSPPbTjbo0RTFgbZv0lAu1Q2O1HpESmLRCMudcLvLLdUj20yRxxpcF9P</w:t>
      </w:r>
    </w:p>
    <w:p>
      <w:pPr>
        <w:pStyle w:val="PreformattedText"/>
        <w:bidi w:val="0"/>
        <w:spacing w:before="0" w:after="0"/>
        <w:jc w:val="left"/>
        <w:rPr/>
      </w:pPr>
      <w:r>
        <w:rPr/>
        <w:t>kW/wAOJCpG+BF9DJBTK0M5n/DlhvGxChTHICAdLKSNDbWubW0204DYEFTCxtoNBH/5uMJ8sYFh6zUw</w:t>
      </w:r>
    </w:p>
    <w:p>
      <w:pPr>
        <w:pStyle w:val="PreformattedText"/>
        <w:bidi w:val="0"/>
        <w:spacing w:before="0" w:after="0"/>
        <w:jc w:val="left"/>
        <w:rPr/>
      </w:pPr>
      <w:r>
        <w:rPr/>
        <w:t>ykoyKouqovLF0ZgO1/pXVgBYka74G2W2WRzM8xWJYYZn3EsiieExpODLq3KRH0X2798OasAcp7MYUH</w:t>
      </w:r>
    </w:p>
    <w:p>
      <w:pPr>
        <w:pStyle w:val="PreformattedText"/>
        <w:bidi w:val="0"/>
        <w:spacing w:before="0" w:after="0"/>
        <w:jc w:val="left"/>
        <w:rPr/>
      </w:pPr>
      <w:r>
        <w:rPr/>
        <w:t>LSV3V1biZmiFpET8OSx3mW7CINMba2U72G9/4sValQm7LsnsyxQUBbMdYwrUzy1Ur1CJFVuLkuCxVj</w:t>
      </w:r>
    </w:p>
    <w:p>
      <w:pPr>
        <w:pStyle w:val="PreformattedText"/>
        <w:bidi w:val="0"/>
        <w:spacing w:before="0" w:after="0"/>
        <w:jc w:val="left"/>
        <w:rPr/>
      </w:pPr>
      <w:r>
        <w:rPr/>
        <w:t>c37aUJA9jbTimHYu1/8AklzIAgZeCP1IzGMzO76lH4lpo41BJA5hXQTYgeNxi1TJtdt/OVWK3K3kop</w:t>
      </w:r>
    </w:p>
    <w:p>
      <w:pPr>
        <w:pStyle w:val="PreformattedText"/>
        <w:bidi w:val="0"/>
        <w:spacing w:before="0" w:after="0"/>
        <w:jc w:val="left"/>
        <w:rPr/>
      </w:pPr>
      <w:r>
        <w:rPr/>
        <w:t>q1aeONZEkqqazNTxmWSoMSgFi8L7aQGH5AtcYmvoNP3SJQCdeUcXraNqSiejpaiKrknk580oWaF4pB</w:t>
      </w:r>
    </w:p>
    <w:p>
      <w:pPr>
        <w:pStyle w:val="PreformattedText"/>
        <w:bidi w:val="0"/>
        <w:spacing w:before="0" w:after="0"/>
        <w:jc w:val="left"/>
        <w:rPr/>
      </w:pPr>
      <w:r>
        <w:rPr/>
        <w:t>eLlwkj8cC6sDsdWHA8xBspIyx4iEaxJUzmaJSiiMCGJ4ib2k1qo1I4UuQO23SdWLANwD3yFTtMO8x4</w:t>
      </w:r>
    </w:p>
    <w:p>
      <w:pPr>
        <w:pStyle w:val="PreformattedText"/>
        <w:bidi w:val="0"/>
        <w:spacing w:before="0" w:after="0"/>
        <w:jc w:val="left"/>
        <w:rPr/>
      </w:pPr>
      <w:r>
        <w:rPr/>
        <w:t>o6qjpwamRp5kEurks7ycyMFjqVdNw5I2uLXb+XDXBZSAYZn8P2GJ1VdDPLVItLKBNLA0c8qyq0QIUR</w:t>
      </w:r>
    </w:p>
    <w:p>
      <w:pPr>
        <w:pStyle w:val="PreformattedText"/>
        <w:bidi w:val="0"/>
        <w:spacing w:before="0" w:after="0"/>
        <w:jc w:val="left"/>
        <w:rPr/>
      </w:pPr>
      <w:r>
        <w:rPr/>
        <w:t>s2ohHUBrdNrjtfCopCix4YjNcWKweeVtZSVpNDtJESIVgEpRQBKpL7agtr37enE2Qd5jTqTbdDI68U</w:t>
      </w:r>
    </w:p>
    <w:p>
      <w:pPr>
        <w:pStyle w:val="PreformattedText"/>
        <w:bidi w:val="0"/>
        <w:spacing w:before="0" w:after="0"/>
        <w:jc w:val="left"/>
        <w:rPr/>
      </w:pPr>
      <w:r>
        <w:rPr/>
        <w:t>iqhlrmSTpcwJB1qOoyKmmyrfuATfT9NxgzLe3ZjCGJO1YTM0cEDyAZhU1LkCQRrUCOEpIhuGKodGgN</w:t>
      </w:r>
    </w:p>
    <w:p>
      <w:pPr>
        <w:pStyle w:val="PreformattedText"/>
        <w:bidi w:val="0"/>
        <w:spacing w:before="0" w:after="0"/>
        <w:jc w:val="left"/>
        <w:rPr/>
      </w:pPr>
      <w:r>
        <w:rPr/>
        <w:t>Y2sSXbScNsO5pITawsCBCoYIFyuqXly1FRLUwvBXGvcxxJEPxyhZTrvdAP5rd9OEAIcWbZ5xotlOzr</w:t>
      </w:r>
    </w:p>
    <w:p>
      <w:pPr>
        <w:pStyle w:val="PreformattedText"/>
        <w:bidi w:val="0"/>
        <w:spacing w:before="0" w:after="0"/>
        <w:jc w:val="left"/>
        <w:rPr/>
      </w:pPr>
      <w:r>
        <w:rPr/>
        <w:t>eYgaOduWtTVUdVBaaRFqCY5EjXRqeyfjXOxK7h2v06cTAg84xto5c1oWZEusglawmV5LtIQHU8tmW6</w:t>
      </w:r>
    </w:p>
    <w:p>
      <w:pPr>
        <w:pStyle w:val="PreformattedText"/>
        <w:bidi w:val="0"/>
        <w:spacing w:before="0" w:after="0"/>
        <w:jc w:val="left"/>
        <w:rPr/>
      </w:pPr>
      <w:r>
        <w:rPr/>
        <w:t>AknUQBcWK6lwR82kmM0v4UzwyAgjVMQJbW1yRmx5ahUsyi5YL/FfBCO1FmDtHPaWUFUZbBoyDGDctr</w:t>
      </w:r>
    </w:p>
    <w:p>
      <w:pPr>
        <w:pStyle w:val="PreformattedText"/>
        <w:bidi w:val="0"/>
        <w:spacing w:before="0" w:after="0"/>
        <w:jc w:val="left"/>
        <w:rPr/>
      </w:pPr>
      <w:r>
        <w:rPr/>
        <w:t>YWJ6rIDa+C53X0hvhaVxqEkETka3TlCeOG0bDpDOwA1MDp1DffbVpwQhyGXmrLDK6yQkCTTAkcYlCB</w:t>
      </w:r>
    </w:p>
    <w:p>
      <w:pPr>
        <w:pStyle w:val="PreformattedText"/>
        <w:bidi w:val="0"/>
        <w:spacing w:before="0" w:after="0"/>
        <w:jc w:val="left"/>
        <w:rPr/>
      </w:pPr>
      <w:r>
        <w:rPr/>
        <w:t>QKeQONcZBJP3W3pxPYXvzgBc90c8tmEU6tDI0c2smR4xJSyhwd9K+kBn1Alb+juv1I/CY0qLEDS8mt</w:t>
      </w:r>
    </w:p>
    <w:p>
      <w:pPr>
        <w:pStyle w:val="PreformattedText"/>
        <w:bidi w:val="0"/>
        <w:spacing w:before="0" w:after="0"/>
        <w:jc w:val="left"/>
        <w:rPr/>
      </w:pPr>
      <w:r>
        <w:rPr/>
        <w:t>ETyagn5qaaKQr/ALLyKhpKcEa9LLpkaAsVMg3IbUcQxw3a6mfV9Os+TTiSnCORPJPJIrNLBEoGkow6</w:t>
      </w:r>
    </w:p>
    <w:p>
      <w:pPr>
        <w:pStyle w:val="PreformattedText"/>
        <w:bidi w:val="0"/>
        <w:spacing w:before="0" w:after="0"/>
        <w:jc w:val="left"/>
        <w:rPr/>
      </w:pPr>
      <w:r>
        <w:rPr/>
        <w:t>4jyy1x1avq1erEdS4F76R4IVQ4GYick5nTQmvzIQojR8lJBThwizCJ9euKzkNpCjqbquGVsZjoGfdc</w:t>
      </w:r>
    </w:p>
    <w:p>
      <w:pPr>
        <w:pStyle w:val="PreformattedText"/>
        <w:bidi w:val="0"/>
        <w:spacing w:before="0" w:after="0"/>
        <w:jc w:val="left"/>
        <w:rPr/>
      </w:pPr>
      <w:r>
        <w:rPr/>
        <w:t>y4pGUaaz9wX+iohql/YY+E1ZURoGr485q4XSIU/OgavnVKoxqSNyGN+7HxjjekCpx9e51vNTE3thrj</w:t>
      </w:r>
    </w:p>
    <w:p>
      <w:pPr>
        <w:pStyle w:val="PreformattedText"/>
        <w:bidi w:val="0"/>
        <w:spacing w:before="0" w:after="0"/>
        <w:jc w:val="left"/>
        <w:rPr/>
      </w:pPr>
      <w:r>
        <w:rPr/>
        <w:t>Xqx9s7wqwNTOEAYm2s2UStoXfSrdLbX1dlF/5sOo2sLbrTNrXu/fKyzQKWYAkFr730hSXLNp0+sdPe</w:t>
      </w:r>
    </w:p>
    <w:p>
      <w:pPr>
        <w:pStyle w:val="PreformattedText"/>
        <w:bidi w:val="0"/>
        <w:spacing w:before="0" w:after="0"/>
        <w:jc w:val="left"/>
        <w:rPr/>
      </w:pPr>
      <w:r>
        <w:rPr/>
        <w:t>26t/FjTpg3vbRrZfhMSqdok+tK8zNEYNdS4VWew0jpvfSq3AWb09P8P8xxsUCbL6TMCuwNhfa85pD2</w:t>
      </w:r>
    </w:p>
    <w:p>
      <w:pPr>
        <w:pStyle w:val="PreformattedText"/>
        <w:bidi w:val="0"/>
        <w:spacing w:before="0" w:after="0"/>
        <w:jc w:val="left"/>
        <w:rPr/>
      </w:pPr>
      <w:r>
        <w:rPr/>
        <w:t>MfPLBCFBZmU2XSxAJCm5v1B9hf76sXchIByzPNResUEaX4tr8smmTpeMEKALIY2AWN3bUeojT6mt9h</w:t>
      </w:r>
    </w:p>
    <w:p>
      <w:pPr>
        <w:pStyle w:val="PreformattedText"/>
        <w:bidi w:val="0"/>
        <w:spacing w:before="0" w:after="0"/>
        <w:jc w:val="left"/>
        <w:rPr/>
      </w:pPr>
      <w:r>
        <w:rPr/>
        <w:t>3/AIsZmK3E21mnhrmy8YB/WXBw8hVgGZtWxUrqbWxO+hT6lA1bkgjGDiQFVj6bfZOkwrba23ES1svV</w:t>
      </w:r>
    </w:p>
    <w:p>
      <w:pPr>
        <w:pStyle w:val="PreformattedText"/>
        <w:bidi w:val="0"/>
        <w:spacing w:before="0" w:after="0"/>
        <w:jc w:val="left"/>
        <w:rPr/>
      </w:pPr>
      <w:r>
        <w:rPr/>
        <w:t>GVRYKzGxHpBVtibMbRhbr2uxN8YlTRW7xOko2NMBTJTTFSLjSQove6WAbpuCxuxJsCPHqxRxAIym2k</w:t>
      </w:r>
    </w:p>
    <w:p>
      <w:pPr>
        <w:pStyle w:val="PreformattedText"/>
        <w:bidi w:val="0"/>
        <w:spacing w:before="0" w:after="0"/>
        <w:jc w:val="left"/>
        <w:rPr/>
      </w:pPr>
      <w:r>
        <w:rPr/>
        <w:t>1aNgzZrKbRwvePp2C3vYDSLnSxKk7iy2GIJZgbkAsFsXV7NsGYi4uC52W1l6gLHVhyqXNhI6jlFBHF</w:t>
      </w:r>
    </w:p>
    <w:p>
      <w:pPr>
        <w:pStyle w:val="PreformattedText"/>
        <w:bidi w:val="0"/>
        <w:spacing w:before="0" w:after="0"/>
        <w:jc w:val="left"/>
        <w:rPr/>
      </w:pPr>
      <w:r>
        <w:rPr/>
        <w:t>EH6nIKuL2cqqjUdJDRnYXH5HziylEKNpJA7dYVudbfe5xsrlvoU3FiCdHSTZ/SNtwDqNrg9h4xOmy1</w:t>
      </w:r>
    </w:p>
    <w:p>
      <w:pPr>
        <w:pStyle w:val="PreformattedText"/>
        <w:bidi w:val="0"/>
        <w:spacing w:before="0" w:after="0"/>
        <w:jc w:val="left"/>
        <w:rPr/>
      </w:pPr>
      <w:r>
        <w:rPr/>
        <w:t>Qe79spYgEKfZGGrB5EirdWAsNJ3a9w8ikkB1LL1BrW8YtUv+Rfj+Bmc/B8f6St86UgSDTYEggKNRFw</w:t>
      </w:r>
    </w:p>
    <w:p>
      <w:pPr>
        <w:pStyle w:val="PreformattedText"/>
        <w:bidi w:val="0"/>
        <w:spacing w:before="0" w:after="0"/>
        <w:jc w:val="left"/>
        <w:rPr/>
      </w:pPr>
      <w:r>
        <w:rPr/>
        <w:t>dRRb2QDSpF9j9WN3D2vp6swcXvq9zf0lO5yi6pheyjUVcszgJrY9iCQ22o+R6lb+LosPmuJyOIXZqA</w:t>
      </w:r>
    </w:p>
    <w:p>
      <w:pPr>
        <w:pStyle w:val="PreformattedText"/>
        <w:bidi w:val="0"/>
        <w:spacing w:before="0" w:after="0"/>
        <w:jc w:val="left"/>
        <w:rPr/>
      </w:pPr>
      <w:r>
        <w:rPr/>
        <w:t>DukZhiXnHpAIYajqH4msHSpNwWVxqYAW3/ACxdmeCM99wliZMumOL1aWJDLcRixRty/ckg+dr/AG6s</w:t>
      </w:r>
    </w:p>
    <w:p>
      <w:pPr>
        <w:pStyle w:val="PreformattedText"/>
        <w:bidi w:val="0"/>
        <w:spacing w:before="0" w:after="0"/>
        <w:jc w:val="left"/>
        <w:rPr/>
      </w:pPr>
      <w:r>
        <w:rPr/>
        <w:t>ZWI7QO7+s2MEQFTKdZZGRKOcFtsvZtw0eoKAzFj5AUabXIxj4kFV03CdHhyrMpG9pauXhbLqNgFXVo</w:t>
      </w:r>
    </w:p>
    <w:p>
      <w:pPr>
        <w:pStyle w:val="PreformattedText"/>
        <w:bidi w:val="0"/>
        <w:spacing w:before="0" w:after="0"/>
        <w:jc w:val="left"/>
        <w:rPr/>
      </w:pPr>
      <w:r>
        <w:rPr/>
        <w:t>Oo37dLbHuO+5Hpxz9Tjb2zeoaK1+YnS82YHbUU6gFIuSCQ/UoJOy3VTYe2MyOBI4wFEHavYMbE3tcE</w:t>
      </w:r>
    </w:p>
    <w:p>
      <w:pPr>
        <w:pStyle w:val="PreformattedText"/>
        <w:bidi w:val="0"/>
        <w:spacing w:before="0" w:after="0"/>
        <w:jc w:val="left"/>
        <w:rPr/>
      </w:pPr>
      <w:r>
        <w:rPr/>
        <w:t>v0qNRALMT5IX1bKerBFuRrq2aafvB7ka2VjqKWJV2e93Kkix28/+FcGvIk63kVR2sVIy3MMgryU2bc</w:t>
      </w:r>
    </w:p>
    <w:p>
      <w:pPr>
        <w:pStyle w:val="PreformattedText"/>
        <w:bidi w:val="0"/>
        <w:spacing w:before="0" w:after="0"/>
        <w:jc w:val="left"/>
        <w:rPr/>
      </w:pPr>
      <w:r>
        <w:rPr/>
        <w:t>kedgttBHfpsdiMFzY66R/WLoDu8X+IXDXXYAs1jexsDcatrOfIOwB7+lcIM1s4tlWNdiSCDsn8ZJaG</w:t>
      </w:r>
    </w:p>
    <w:p>
      <w:pPr>
        <w:pStyle w:val="PreformattedText"/>
        <w:bidi w:val="0"/>
        <w:spacing w:before="0" w:after="0"/>
        <w:jc w:val="left"/>
        <w:rPr/>
      </w:pPr>
      <w:r>
        <w:rPr/>
        <w:t>tDXDMqjULblQGDAEC3pIJ2N74muwQEnW8crE3ubyU0lQCV6r3sbkDuPbyVJv39sRR4vfTfJHSzXAFy</w:t>
      </w:r>
    </w:p>
    <w:p>
      <w:pPr>
        <w:pStyle w:val="PreformattedText"/>
        <w:bidi w:val="0"/>
        <w:spacing w:before="0" w:after="0"/>
        <w:jc w:val="left"/>
        <w:rPr/>
      </w:pPr>
      <w:r>
        <w:rPr/>
        <w:t>bnVZeodiLoosQ23/ixE4sfQZZpZcum/nePMMhJU37kb69r3XbVbxe/YAjDJPJDSudwu/Sve9gTuQfG</w:t>
      </w:r>
    </w:p>
    <w:p>
      <w:pPr>
        <w:pStyle w:val="PreformattedText"/>
        <w:bidi w:val="0"/>
        <w:spacing w:before="0" w:after="0"/>
        <w:jc w:val="left"/>
        <w:rPr/>
      </w:pPr>
      <w:r>
        <w:rPr/>
        <w:t>9icEBbTukiptTFd23F9r3+/67W++CSF6l8wOzH+nPT1Cw9WxttsSoPnb3OIWLkjN2d0lbefbHunG43</w:t>
      </w:r>
    </w:p>
    <w:p>
      <w:pPr>
        <w:pStyle w:val="PreformattedText"/>
        <w:bidi w:val="0"/>
        <w:spacing w:before="0" w:after="0"/>
        <w:jc w:val="left"/>
        <w:rPr/>
      </w:pPr>
      <w:r>
        <w:rPr/>
        <w:t>FmFukHvYkHftYYSxte2klpf8g9n6COsY2Fje9yAQL6htbq8Wbv98INdBrLUIXYXBXVp8nuo2G3tfyM</w:t>
      </w:r>
    </w:p>
    <w:p>
      <w:pPr>
        <w:pStyle w:val="PreformattedText"/>
        <w:bidi w:val="0"/>
        <w:spacing w:before="0" w:after="0"/>
        <w:jc w:val="left"/>
        <w:rPr/>
      </w:pPr>
      <w:r>
        <w:rPr/>
        <w:t>BBG+E2JO4sL+xIG+/YW7YITfr8gEEaekmxuBfqO1x28b4ITU3FiRsOwFtrb7WHazee+CExvvY3sbDf</w:t>
      </w:r>
    </w:p>
    <w:p>
      <w:pPr>
        <w:pStyle w:val="PreformattedText"/>
        <w:bidi w:val="0"/>
        <w:spacing w:before="0" w:after="0"/>
        <w:jc w:val="left"/>
        <w:rPr/>
      </w:pPr>
      <w:r>
        <w:rPr/>
        <w:t>t42Udj/wC+rBCKpYMhHlkuCbmwbq/MbbEfxYQ3sbb4T+WD/p86Koof9K3+2HBOJCz/ABNkzCMhhIBD</w:t>
      </w:r>
    </w:p>
    <w:p>
      <w:pPr>
        <w:pStyle w:val="PreformattedText"/>
        <w:bidi w:val="0"/>
        <w:spacing w:before="0" w:after="0"/>
        <w:jc w:val="left"/>
        <w:rPr/>
      </w:pPr>
      <w:r>
        <w:rPr/>
        <w:t>W5Hksi8+NR+GQhUWsCQurf1Y7roy7dG4S3Jf1mZiCBXq3FjPGZZEeQEN1MXY7AHSOhdS7EKR9ttWLK</w:t>
      </w:r>
    </w:p>
    <w:p>
      <w:pPr>
        <w:pStyle w:val="PreformattedText"/>
        <w:bidi w:val="0"/>
        <w:spacing w:before="0" w:after="0"/>
        <w:jc w:val="left"/>
        <w:rPr/>
      </w:pPr>
      <w:r>
        <w:rPr/>
        <w:t>EFtDpITYDUXEkdLyvlog6FpUUOLq1l1EhVZgQHVlFu/bF6nwjNvtKbtqQN0PznN6XMcoySBqBKbMcr</w:t>
      </w:r>
    </w:p>
    <w:p>
      <w:pPr>
        <w:pStyle w:val="PreformattedText"/>
        <w:bidi w:val="0"/>
        <w:spacing w:before="0" w:after="0"/>
        <w:jc w:val="left"/>
        <w:rPr/>
      </w:pPr>
      <w:r>
        <w:rPr/>
        <w:t>FbFU1ka2kq6SRw9GsyX1zPEgkDEm9mCr0jFc0wpdjwNu/dHmpnCLl2l4j4pF69w3W0YZJFVoXVwriM</w:t>
      </w:r>
    </w:p>
    <w:p>
      <w:pPr>
        <w:pStyle w:val="PreformattedText"/>
        <w:bidi w:val="0"/>
        <w:spacing w:before="0" w:after="0"/>
        <w:jc w:val="left"/>
        <w:rPr/>
      </w:pPr>
      <w:r>
        <w:rPr/>
        <w:t>gBizMCJSGRhvY2bviOoRbKdzR6A+LhjQZVh1OrCUxKWUu2mYc24UMrC+nT3IuCVHTiuTlNwc2WTAZh</w:t>
      </w:r>
    </w:p>
    <w:p>
      <w:pPr>
        <w:pStyle w:val="PreformattedText"/>
        <w:bidi w:val="0"/>
        <w:spacing w:before="0" w:after="0"/>
        <w:jc w:val="left"/>
        <w:rPr/>
      </w:pPr>
      <w:r>
        <w:rPr/>
        <w:t>bhm2eQgy0tK0ar8pQ0tO8SkEicxfNVUge9kGuouQ1t8V2UMDezFpZdiCgBNkEhMlKsE7yuXiRY2tIg</w:t>
      </w:r>
    </w:p>
    <w:p>
      <w:pPr>
        <w:pStyle w:val="PreformattedText"/>
        <w:bidi w:val="0"/>
        <w:spacing w:before="0" w:after="0"/>
        <w:jc w:val="left"/>
        <w:rPr/>
      </w:pPr>
      <w:r>
        <w:rPr/>
        <w:t>cOrL1RWsdyRe4OxxSekUe9ioUSVHzi8nOayBhTM0itrpaSVnA5QbmQoCLgX1jsdtzt/NjZrtpT14lB</w:t>
      </w:r>
    </w:p>
    <w:p>
      <w:pPr>
        <w:pStyle w:val="PreformattedText"/>
        <w:bidi w:val="0"/>
        <w:spacing w:before="0" w:after="0"/>
        <w:jc w:val="left"/>
        <w:rPr/>
      </w:pPr>
      <w:r>
        <w:rPr/>
        <w:t>mdQTK1ReV2WRaoqATeRiG7kNr1KLlS+nUAgIG4tv6sZtViSCTrLiryEZ5ZATa7BS3YG+pAx1FGBGkk</w:t>
      </w:r>
    </w:p>
    <w:p>
      <w:pPr>
        <w:pStyle w:val="PreformattedText"/>
        <w:bidi w:val="0"/>
        <w:spacing w:before="0" w:after="0"/>
        <w:jc w:val="left"/>
        <w:rPr/>
      </w:pPr>
      <w:r>
        <w:rPr/>
        <w:t>GwN7jziozX3bhLEREaWUowVyXsHCvubAMv8RAsD4vho3i0fmvoRpCo4twXYs40kRhCdG+wJJAN7MbA</w:t>
      </w:r>
    </w:p>
    <w:p>
      <w:pPr>
        <w:pStyle w:val="PreformattedText"/>
        <w:bidi w:val="0"/>
        <w:spacing w:before="0" w:after="0"/>
        <w:jc w:val="left"/>
        <w:rPr/>
      </w:pPr>
      <w:r>
        <w:rPr/>
        <w:t>fTiQU+86yO+lxrJFl6K0FVT8t5deh0ZLIsbpIBzFZUubozAqTpNtXfF7DJcOgBc/bIXN2Ruf/clVDS</w:t>
      </w:r>
    </w:p>
    <w:p>
      <w:pPr>
        <w:pStyle w:val="PreformattedText"/>
        <w:bidi w:val="0"/>
        <w:spacing w:before="0" w:after="0"/>
        <w:jc w:val="left"/>
        <w:rPr/>
      </w:pPr>
      <w:r>
        <w:rPr/>
        <w:t>aC8a8xFWdSWAWT0BfwmjZdWv8AS11xsUKIGZRs6+RM+u5BDFZJYIWBu/OeMBXEaqkN5FNmEaM6lYwm</w:t>
      </w:r>
    </w:p>
    <w:p>
      <w:pPr>
        <w:pStyle w:val="PreformattedText"/>
        <w:bidi w:val="0"/>
        <w:spacing w:before="0" w:after="0"/>
        <w:jc w:val="left"/>
        <w:rPr/>
      </w:pPr>
      <w:r>
        <w:rPr/>
        <w:t>ogtt9HnF0DSwF5QYgnSLV1KDAyaJWh5yRhaNXlMrAtJypRGW+XEnTe4sD/y4ZUQMpB5nsx9G4YHlGe</w:t>
      </w:r>
    </w:p>
    <w:p>
      <w:pPr>
        <w:pStyle w:val="PreformattedText"/>
        <w:bidi w:val="0"/>
        <w:spacing w:before="0" w:after="0"/>
        <w:jc w:val="left"/>
        <w:rPr/>
      </w:pPr>
      <w:r>
        <w:rPr/>
        <w:t>aIytUlhy5yqid3jSVOgaVpEkkIaJgReTYm62HpxWKBi/f52Zbz2AN9Jp8pJCFQkM0pKQnQ7j5YdclS</w:t>
      </w:r>
    </w:p>
    <w:p>
      <w:pPr>
        <w:pStyle w:val="PreformattedText"/>
        <w:bidi w:val="0"/>
        <w:spacing w:before="0" w:after="0"/>
        <w:jc w:val="left"/>
        <w:rPr/>
      </w:pPr>
      <w:r>
        <w:rPr/>
        <w:t>l1KxqSpQE3LFth6sMFEgjz8Y/OGU6b4tDl8U86tqamOlyzS7/JRBW1SyMSFkntpIsdz+YXD+ry2exv</w:t>
      </w:r>
    </w:p>
    <w:p>
      <w:pPr>
        <w:pStyle w:val="PreformattedText"/>
        <w:bidi w:val="0"/>
        <w:spacing w:before="0" w:after="0"/>
        <w:jc w:val="left"/>
        <w:rPr/>
      </w:pPr>
      <w:r>
        <w:rPr/>
        <w:t>4YzOGbLpbvmY6d5hDGhlkjkJgUABZp9TcwSC4YRKGDAjpuNlBxIQSttbCRlyDddwhNDRxs0sa84yqJ</w:t>
      </w:r>
    </w:p>
    <w:p>
      <w:pPr>
        <w:pStyle w:val="PreformattedText"/>
        <w:bidi w:val="0"/>
        <w:spacing w:before="0" w:after="0"/>
        <w:jc w:val="left"/>
        <w:rPr/>
      </w:pPr>
      <w:r>
        <w:rPr/>
        <w:t>Iw0rLHHDqBLs7lfw9g1yB06dWltWIxTVRH53O5cslOU5WItM7CZaamkkpqeqSMfitMvM+ahR47sngk</w:t>
      </w:r>
    </w:p>
    <w:p>
      <w:pPr>
        <w:pStyle w:val="PreformattedText"/>
        <w:bidi w:val="0"/>
        <w:spacing w:before="0" w:after="0"/>
        <w:jc w:val="left"/>
        <w:rPr/>
      </w:pPr>
      <w:r>
        <w:rPr/>
        <w:t>k2SOyLr14lp0TxX0iPUO7mInJJLqjiDPIkalo0qZJafbmJBEUEocTl1WwjYWVVxIEbcCdPPfIi/iOk</w:t>
      </w:r>
    </w:p>
    <w:p>
      <w:pPr>
        <w:pStyle w:val="PreformattedText"/>
        <w:bidi w:val="0"/>
        <w:spacing w:before="0" w:after="0"/>
        <w:jc w:val="left"/>
        <w:rPr/>
      </w:pPr>
      <w:r>
        <w:rPr/>
        <w:t>ajykQRVDVS66p5ppGEFRUaZS6s0igARIoSwRdyrdracSKo0DsbX9UtGMw1ItAWljj1rTA00b1IRjJS</w:t>
      </w:r>
    </w:p>
    <w:p>
      <w:pPr>
        <w:pStyle w:val="PreformattedText"/>
        <w:bidi w:val="0"/>
        <w:spacing w:before="0" w:after="0"/>
        <w:jc w:val="left"/>
        <w:rPr/>
      </w:pPr>
      <w:r>
        <w:rPr/>
        <w:t>zqZKiNPSqtcKpuAotq6uw74jLW3DQnwxyKoOvdEFZLKDaMKzRionm50iIet4zST2SOEXkAYFemTTfx</w:t>
      </w:r>
    </w:p>
    <w:p>
      <w:pPr>
        <w:pStyle w:val="PreformattedText"/>
        <w:bidi w:val="0"/>
        <w:spacing w:before="0" w:after="0"/>
        <w:jc w:val="left"/>
        <w:rPr/>
      </w:pPr>
      <w:r>
        <w:rPr/>
        <w:t>gViSbnSNYA3sNYiKOWGRWFIqNGy8pWRGgVW1BZJfl5jrjV9wCCDpVulepZLG9rayGbuqgTy3lq+YYH</w:t>
      </w:r>
    </w:p>
    <w:p>
      <w:pPr>
        <w:pStyle w:val="PreformattedText"/>
        <w:bidi w:val="0"/>
        <w:spacing w:before="0" w:after="0"/>
        <w:jc w:val="left"/>
        <w:rPr/>
      </w:pPr>
      <w:r>
        <w:rPr/>
        <w:t>Uz1OthMm9QsnzcZvZWBVVOx6OrCAbJAGb4/W4o/Obi5yiG0s0MSyRtyuVJErNVSUwdowjcwvC0TB45</w:t>
      </w:r>
    </w:p>
    <w:p>
      <w:pPr>
        <w:pStyle w:val="PreformattedText"/>
        <w:bidi w:val="0"/>
        <w:spacing w:before="0" w:after="0"/>
        <w:jc w:val="left"/>
        <w:rPr/>
      </w:pPr>
      <w:r>
        <w:rPr/>
        <w:t>gukC50kMdlxMotl008UiY3J29I5RJK8avEsSDmDls5kJZYyqhRqXSsil1KAfUzah5w/K1mOmkQKpGk</w:t>
      </w:r>
    </w:p>
    <w:p>
      <w:pPr>
        <w:pStyle w:val="PreformattedText"/>
        <w:bidi w:val="0"/>
        <w:spacing w:before="0" w:after="0"/>
        <w:jc w:val="left"/>
        <w:rPr/>
      </w:pPr>
      <w:r>
        <w:rPr/>
        <w:t>cY46aLeYFapldJoSymEKzMjQyhomcnlBCFBH892IXD8gG9o+fTCgqGjjLTao41Co0iIIxESRNIRGWm</w:t>
      </w:r>
    </w:p>
    <w:p>
      <w:pPr>
        <w:pStyle w:val="PreformattedText"/>
        <w:bidi w:val="0"/>
        <w:spacing w:before="0" w:after="0"/>
        <w:jc w:val="left"/>
        <w:rPr/>
      </w:pPr>
      <w:r>
        <w:rPr/>
        <w:t>kLBQASuo7MBbZBlvpfz7IhIAuYosxLIgB5gtMIWFKwTSzFEqJSto49B7d7tqwFtq6j/MNLcrQzSkyx</w:t>
      </w:r>
    </w:p>
    <w:p>
      <w:pPr>
        <w:pStyle w:val="PreformattedText"/>
        <w:bidi w:val="0"/>
        <w:spacing w:before="0" w:after="0"/>
        <w:jc w:val="left"/>
        <w:rPr/>
      </w:pPr>
      <w:r>
        <w:rPr/>
        <w:t>SPTuVjfSyxUFMzo8JeMssiVA1RpqF2U2Yppa9tOBRcXN9/kxpYg2uPtmJIqiEwiOKrCDks0sbNqMRm</w:t>
      </w:r>
    </w:p>
    <w:p>
      <w:pPr>
        <w:pStyle w:val="PreformattedText"/>
        <w:bidi w:val="0"/>
        <w:spacing w:before="0" w:after="0"/>
        <w:jc w:val="left"/>
        <w:rPr/>
      </w:pPr>
      <w:r>
        <w:rPr/>
        <w:t>CLHUOkx0ofSy2A6QvUG1YlsLg90M4vbl3zSdqqZ44nqahYoWAaGaGcxiNS0smqOW/Jp4mZrEswYMza</w:t>
      </w:r>
    </w:p>
    <w:p>
      <w:pPr>
        <w:pStyle w:val="PreformattedText"/>
        <w:bidi w:val="0"/>
        <w:spacing w:before="0" w:after="0"/>
        <w:jc w:val="left"/>
        <w:rPr/>
      </w:pPr>
      <w:r>
        <w:rPr/>
        <w:t>cGU3GuW0TrPRBJpFG07JUaJQ8CxmRRziVZnGpNLRBNOjVcKY1Vfux7G1zaNVixIDaxCWUgxSQxNGsE</w:t>
      </w:r>
    </w:p>
    <w:p>
      <w:pPr>
        <w:pStyle w:val="PreformattedText"/>
        <w:bidi w:val="0"/>
        <w:spacing w:before="0" w:after="0"/>
        <w:jc w:val="left"/>
        <w:rPr/>
      </w:pPr>
      <w:r>
        <w:rPr/>
        <w:t>ykM8kTozM6ALPIV1C66bAArq29O2Ixe4tvki5tbzDyVJZmsVlmbWJJp1eKRmsdbypCxduhhbbTq0sq</w:t>
      </w:r>
    </w:p>
    <w:p>
      <w:pPr>
        <w:pStyle w:val="PreformattedText"/>
        <w:bidi w:val="0"/>
        <w:spacing w:before="0" w:after="0"/>
        <w:jc w:val="left"/>
        <w:rPr/>
      </w:pPr>
      <w:r>
        <w:rPr/>
        <w:t>4SOnxin0alSk5ogkEUlSkamRmAZ1Mek/jJHqKvZb4Uq4W+l4lx3iJR06ys6ytEIokeWVgxMYkVRpXm</w:t>
      </w:r>
    </w:p>
    <w:p>
      <w:pPr>
        <w:pStyle w:val="PreformattedText"/>
        <w:bidi w:val="0"/>
        <w:spacing w:before="0" w:after="0"/>
        <w:jc w:val="left"/>
        <w:rPr/>
      </w:pPr>
      <w:r>
        <w:rPr/>
        <w:t>nd2uygWIGm9r4QgX1GojQxGozWhiRFYWiVpdaRA3kWmaTcEmaMdo6cL6LAFlkGrq3w8EAEBY1iw0J3</w:t>
      </w:r>
    </w:p>
    <w:p>
      <w:pPr>
        <w:pStyle w:val="PreformattedText"/>
        <w:bidi w:val="0"/>
        <w:spacing w:before="0" w:after="0"/>
        <w:jc w:val="left"/>
        <w:rPr/>
      </w:pPr>
      <w:r>
        <w:rPr/>
        <w:t>zR4DUB5RDMAHiDpHJExeoVQmkpHIDFty1AYlSW1YbqbmSXAF76TSalSEqxhKSMzLCqqQixxWMiorM7</w:t>
      </w:r>
    </w:p>
    <w:p>
      <w:pPr>
        <w:pStyle w:val="PreformattedText"/>
        <w:bidi w:val="0"/>
        <w:spacing w:before="0" w:after="0"/>
        <w:jc w:val="left"/>
        <w:rPr/>
      </w:pPr>
      <w:r>
        <w:rPr/>
        <w:t>PK0jMCb2JXSMMKhNcusXed++IyQqqmFmET2V5b6HMTSOLKCBqA5vr2udGn+IYCCRa+sNBv3CYiXSki</w:t>
      </w:r>
    </w:p>
    <w:p>
      <w:pPr>
        <w:pStyle w:val="PreformattedText"/>
        <w:bidi w:val="0"/>
        <w:spacing w:before="0" w:after="0"/>
        <w:jc w:val="left"/>
        <w:rPr/>
      </w:pPr>
      <w:r>
        <w:rPr/>
        <w:t>IHdQqpDHFBpWNIdTNUFjfUjSdVza+yrZcV2XNLKMAu7ZMbqjXLULy2ihKgpJIAhV5HWwYoq3nc92It</w:t>
      </w:r>
    </w:p>
    <w:p>
      <w:pPr>
        <w:pStyle w:val="PreformattedText"/>
        <w:bidi w:val="0"/>
        <w:spacing w:before="0" w:after="0"/>
        <w:jc w:val="left"/>
        <w:rPr/>
      </w:pPr>
      <w:r>
        <w:rPr/>
        <w:t>bzbviNlOYW3GBci5vDq6ngNFSVc8zSylloXjSB2eN6eMNTLKASVLRlSSTYBW+pcBADFSNUt86ScSLU</w:t>
      </w:r>
    </w:p>
    <w:p>
      <w:pPr>
        <w:pStyle w:val="PreformattedText"/>
        <w:bidi w:val="0"/>
        <w:spacing w:before="0" w:after="0"/>
        <w:jc w:val="left"/>
        <w:rPr/>
      </w:pPr>
      <w:r>
        <w:rPr/>
        <w:t>zW7Ma1gdwRvE8aqSA3KWYWOkaDGWkuN1IFwCpt5w4Us2p/tzSMtlvZtJoKMaRK9M0Y5hKaWKR6pjZX</w:t>
      </w:r>
    </w:p>
    <w:p>
      <w:pPr>
        <w:pStyle w:val="PreformattedText"/>
        <w:bidi w:val="0"/>
        <w:spacing w:before="0" w:after="0"/>
        <w:jc w:val="left"/>
        <w:rPr/>
      </w:pPr>
      <w:r>
        <w:rPr/>
        <w:t>kcdQVVViPDM+nAMMp1Ka+2K2JqjdUvHKCihimPSzI5kjkkRJNDxyxkNzXe40ALYD1A4HwqBTlFzH0s</w:t>
      </w:r>
    </w:p>
    <w:p>
      <w:pPr>
        <w:pStyle w:val="PreformattedText"/>
        <w:bidi w:val="0"/>
        <w:spacing w:before="0" w:after="0"/>
        <w:jc w:val="left"/>
        <w:rPr/>
      </w:pPr>
      <w:r>
        <w:rPr/>
        <w:t>VVLgM2y0dDA04SknEtQtPyJ45FURU4bsiwsz7wOv3vqZv8OKAw211gM0Xrhh1ZI2dqEQIJTC0NFMwg</w:t>
      </w:r>
    </w:p>
    <w:p>
      <w:pPr>
        <w:pStyle w:val="PreformattedText"/>
        <w:bidi w:val="0"/>
        <w:spacing w:before="0" w:after="0"/>
        <w:jc w:val="left"/>
        <w:rPr/>
      </w:pPr>
      <w:r>
        <w:rPr/>
        <w:t>mKxPIpNTDUrISOWE9JPUbtcdP82rGjRoCoLZMwWUqtY07HrbGHLYmSdgsdXNVqhTenCyEEuuosenRp</w:t>
      </w:r>
    </w:p>
    <w:p>
      <w:pPr>
        <w:pStyle w:val="PreformattedText"/>
        <w:bidi w:val="0"/>
        <w:spacing w:before="0" w:after="0"/>
        <w:jc w:val="left"/>
        <w:rPr/>
      </w:pPr>
      <w:r>
        <w:rPr/>
        <w:t>JGnZm0r1YsU8JTpPnC5WlKtiqhDKTmWFJFDylkfmhNbRTuJnbnIsh1sjPZyTIwj02A0nV74vqmXWZ7</w:t>
      </w:r>
    </w:p>
    <w:p>
      <w:pPr>
        <w:pStyle w:val="PreformattedText"/>
        <w:bidi w:val="0"/>
        <w:spacing w:before="0" w:after="0"/>
        <w:jc w:val="left"/>
        <w:rPr/>
      </w:pPr>
      <w:r>
        <w:rPr/>
        <w:t>VCTod0Ip1iCs/Kimm6iNKFI4UKfiyTtY7oi3JB7qPHqfBWUDumsNSUjLU8yTwRRgMpdjDCNWoTRKir</w:t>
      </w:r>
    </w:p>
    <w:p>
      <w:pPr>
        <w:pStyle w:val="PreformattedText"/>
        <w:bidi w:val="0"/>
        <w:spacing w:before="0" w:after="0"/>
        <w:jc w:val="left"/>
        <w:rPr/>
      </w:pPr>
      <w:r>
        <w:rPr/>
        <w:t>aQ37m+oLu22FuQb31jc9r2OaIQwLK07xElo0JdWlZwhRryWaRugNG19t7t6RhDpv0iLVzXy7ljnSzV</w:t>
      </w:r>
    </w:p>
    <w:p>
      <w:pPr>
        <w:pStyle w:val="PreformattedText"/>
        <w:bidi w:val="0"/>
        <w:spacing w:before="0" w:after="0"/>
        <w:jc w:val="left"/>
        <w:rPr/>
      </w:pPr>
      <w:r>
        <w:rPr/>
        <w:t>VEP9iM9NKJFsIFVpJA6mJ2LBCRKVkZW1kBQzMuCP4/RaOECxmdKc8wmFpOXE3PALurNIpDLpdF0b6S</w:t>
      </w:r>
    </w:p>
    <w:p>
      <w:pPr>
        <w:pStyle w:val="PreformattedText"/>
        <w:bidi w:val="0"/>
        <w:spacing w:before="0" w:after="0"/>
        <w:jc w:val="left"/>
        <w:rPr/>
      </w:pPr>
      <w:r>
        <w:rPr/>
        <w:t>OpdK7amxMgIBB3xh7wLCKwVIjlulNZpojqDqHgeSK4RIqeoQiY6W77DV0q2HKRe41IiRYqZlheMzUC</w:t>
      </w:r>
    </w:p>
    <w:p>
      <w:pPr>
        <w:pStyle w:val="PreformattedText"/>
        <w:bidi w:val="0"/>
        <w:spacing w:before="0" w:after="0"/>
        <w:jc w:val="left"/>
        <w:rPr/>
      </w:pPr>
      <w:r>
        <w:rPr/>
        <w:t>QxmT5WWikhZgyBVZuQ5axH2v/iOF0IBAyqYEbwYqwyorGJqmtikCLHKRKrNLGu4KxzBS7M4G7fxb3w</w:t>
      </w:r>
    </w:p>
    <w:p>
      <w:pPr>
        <w:pStyle w:val="PreformattedText"/>
        <w:bidi w:val="0"/>
        <w:spacing w:before="0" w:after="0"/>
        <w:jc w:val="left"/>
        <w:rPr/>
      </w:pPr>
      <w:r>
        <w:rPr/>
        <w:t>Gw0vcwy3F7XAm1GcuVK01DVtI6xAUphbTJ+8hIGjat5wKnLDAJACn4ivtptqwAkbpGGUE3GUxOkp5J</w:t>
      </w:r>
    </w:p>
    <w:p>
      <w:pPr>
        <w:pStyle w:val="PreformattedText"/>
        <w:bidi w:val="0"/>
        <w:spacing w:before="0" w:after="0"/>
        <w:jc w:val="left"/>
        <w:rPr/>
      </w:pPr>
      <w:r>
        <w:rPr/>
        <w:t>5VeJamGOKOeY8sGcTOGJjKyo9kjv507C/VqXDrAtpuMRbltAdmOpmtGBUVFM6xaY5ZH5bhldS0gisU</w:t>
      </w:r>
    </w:p>
    <w:p>
      <w:pPr>
        <w:pStyle w:val="PreformattedText"/>
        <w:bidi w:val="0"/>
        <w:spacing w:before="0" w:after="0"/>
        <w:jc w:val="left"/>
        <w:rPr/>
      </w:pPr>
      <w:r>
        <w:rPr/>
        <w:t>kQBXCs27W39XZwyf8Ace2awtvigaAQmMyc2OWUGOmepRgEP+6aQVEIJgJtpu5Yfw6sOINweyI1zoAd</w:t>
      </w:r>
    </w:p>
    <w:p>
      <w:pPr>
        <w:pStyle w:val="PreformattedText"/>
        <w:bidi w:val="0"/>
        <w:spacing w:before="0" w:after="0"/>
        <w:jc w:val="left"/>
        <w:rPr/>
      </w:pPr>
      <w:r>
        <w:rPr/>
        <w:t>83h0vJMKiWOBQViMI5q01Ibi8T6yVOpRuRYfw9JwxlAXSNUA6HfD0MMjLO0bwQM0KT1cUWilRljkWA</w:t>
      </w:r>
    </w:p>
    <w:p>
      <w:pPr>
        <w:pStyle w:val="PreformattedText"/>
        <w:bidi w:val="0"/>
        <w:spacing w:before="0" w:after="0"/>
        <w:jc w:val="left"/>
        <w:rPr/>
      </w:pPr>
      <w:r>
        <w:rPr/>
        <w:t>SIi8tpZERnC2Fwuob4TMFGUHaj7MAxAzxvBcrOYFiqUgaWKCUoiGQNzGmqZZadvw0A07lb9VlvhAze</w:t>
      </w:r>
    </w:p>
    <w:p>
      <w:pPr>
        <w:pStyle w:val="PreformattedText"/>
        <w:bidi w:val="0"/>
        <w:spacing w:before="0" w:after="0"/>
        <w:jc w:val="left"/>
        <w:rPr/>
      </w:pPr>
      <w:r>
        <w:rPr/>
        <w:t>2OGo1FoNS1UhlU00LyVKBuS7LDK1je0iAKHHS0hVm7at/pxNI2a+giVZVSRSNGczaPnALPTSA8yJEu</w:t>
      </w:r>
    </w:p>
    <w:p>
      <w:pPr>
        <w:pStyle w:val="PreformattedText"/>
        <w:bidi w:val="0"/>
        <w:spacing w:before="0" w:after="0"/>
        <w:jc w:val="left"/>
        <w:rPr/>
      </w:pPr>
      <w:r>
        <w:rPr/>
        <w:t>Hi0yiyXPe5uOnqxGxUjitJNx0G/nGWeephLtQ1MFVGYBrBVqMPoKrrSSRDCJFS3fYq2td8RseK0ARu</w:t>
      </w:r>
    </w:p>
    <w:p>
      <w:pPr>
        <w:pStyle w:val="PreformattedText"/>
        <w:bidi w:val="0"/>
        <w:spacing w:before="0" w:after="0"/>
        <w:jc w:val="left"/>
        <w:rPr/>
      </w:pPr>
      <w:r>
        <w:rPr/>
        <w:t>J1jVU1FBEdVRHPRSE6TNK5cLNYhdFXQk3ik1Mbnp6dOnERKb7efpkmZmGkbJ66NadKRZ1qacSVLLzo</w:t>
      </w:r>
    </w:p>
    <w:p>
      <w:pPr>
        <w:pStyle w:val="PreformattedText"/>
        <w:bidi w:val="0"/>
        <w:spacing w:before="0" w:after="0"/>
        <w:jc w:val="left"/>
        <w:rPr/>
      </w:pPr>
      <w:r>
        <w:rPr/>
        <w:t>1m18wBxy6qltKpJW2ljsVDe+Iy4AIvFVN+YSKRtLpiSomSMy6zHNJNHWQFG6U1o4L3AAQ3uR404q6a</w:t>
      </w:r>
    </w:p>
    <w:p>
      <w:pPr>
        <w:pStyle w:val="PreformattedText"/>
        <w:bidi w:val="0"/>
        <w:spacing w:before="0" w:after="0"/>
        <w:jc w:val="left"/>
        <w:rPr/>
      </w:pPr>
      <w:r>
        <w:rPr/>
        <w:t>ZjkP1pIByEFSpWNpdSpVCVkdlpZhTqwR9DBKSrQrzigGnqA7t6mwl9/bJ+iEQnk5kzPHqQGS6KYmhl</w:t>
      </w:r>
    </w:p>
    <w:p>
      <w:pPr>
        <w:pStyle w:val="PreformattedText"/>
        <w:bidi w:val="0"/>
        <w:spacing w:before="0" w:after="0"/>
        <w:jc w:val="left"/>
        <w:rPr/>
      </w:pPr>
      <w:r>
        <w:rPr/>
        <w:t>gUnSY/mIrq7b9rd2w8XIFxrEyqeUDqnqOVKsEbzIjRxtLFUQySIbD/AHgezSoSFN1N7+MRuHscu0ID</w:t>
      </w:r>
    </w:p>
    <w:p>
      <w:pPr>
        <w:pStyle w:val="PreformattedText"/>
        <w:bidi w:val="0"/>
        <w:spacing w:before="0" w:after="0"/>
        <w:jc w:val="left"/>
        <w:rPr/>
      </w:pPr>
      <w:r>
        <w:rPr/>
        <w:t>KSL9qV7mU4eoMmlVJ1auWnLLENbeNjZjf+uOcxr/AMwtb3v+puYRT1aqB59saOYszkpqNj1WAAU22b</w:t>
      </w:r>
    </w:p>
    <w:p>
      <w:pPr>
        <w:pStyle w:val="PreformattedText"/>
        <w:bidi w:val="0"/>
        <w:spacing w:before="0" w:after="0"/>
        <w:jc w:val="left"/>
        <w:rPr/>
      </w:pPr>
      <w:r>
        <w:rPr/>
        <w:t>QD07/1tjPzBmNt5l7IVAvyjnRa+YjEsE1X1a+UpYsNTA7ct79/BxNSLZwbm0iqBSCDvmczlYTzKrTM</w:t>
      </w:r>
    </w:p>
    <w:p>
      <w:pPr>
        <w:pStyle w:val="PreformattedText"/>
        <w:bidi w:val="0"/>
        <w:spacing w:before="0" w:after="0"/>
        <w:jc w:val="left"/>
        <w:rPr/>
      </w:pPr>
      <w:r>
        <w:rPr/>
        <w:t>jxqNE5QtHdmZg867Nd9RFtmHqwmIqEOyglgwG/8AuhRQZVawJU9mRenJnqIo1GoIx6twALbjq9J/sM</w:t>
      </w:r>
    </w:p>
    <w:p>
      <w:pPr>
        <w:pStyle w:val="PreformattedText"/>
        <w:bidi w:val="0"/>
        <w:spacing w:before="0" w:after="0"/>
        <w:jc w:val="left"/>
        <w:rPr/>
      </w:pPr>
      <w:r>
        <w:rPr/>
        <w:t>ZybTgW+iWzoCe6TvK6MUy6pUBTSzWUkaN7M+sGznrS5ON3Dp1fLSZ9Z8533MlmXUcRZqucWjRGlg1s</w:t>
      </w:r>
    </w:p>
    <w:p>
      <w:pPr>
        <w:pStyle w:val="PreformattedText"/>
        <w:bidi w:val="0"/>
        <w:spacing w:before="0" w:after="0"/>
        <w:jc w:val="left"/>
        <w:rPr/>
      </w:pPr>
      <w:r>
        <w:rPr/>
        <w:t>WJAUDmKp8WBANu4xp0EB22F+7+6Z9d2BCL86IV9Yzl478p9SSKNTHmodVyeq5AAsTsbjEtVwAUvtRi</w:t>
      </w:r>
    </w:p>
    <w:p>
      <w:pPr>
        <w:pStyle w:val="PreformattedText"/>
        <w:bidi w:val="0"/>
        <w:spacing w:before="0" w:after="0"/>
        <w:jc w:val="left"/>
        <w:rPr/>
      </w:pPr>
      <w:r>
        <w:rPr/>
        <w:t>KcwcjSRp54C0ySF2XSBFqBJDgkGNWuSQPud7Yzi6EOCeX3pbs9lI+MXp5lZEAg5gidmfSgLDUDcApY</w:t>
      </w:r>
    </w:p>
    <w:p>
      <w:pPr>
        <w:pStyle w:val="PreformattedText"/>
        <w:bidi w:val="0"/>
        <w:spacing w:before="0" w:after="0"/>
        <w:jc w:val="left"/>
        <w:rPr/>
      </w:pPr>
      <w:r>
        <w:rPr/>
        <w:t>aNRvufGH0muAAuixlRN1zq0k9C0kqjWYtJGiNQzlL26QiGwRxffVe+rGlT5a6NKVQDWwMf4qmWnYxa</w:t>
      </w:r>
    </w:p>
    <w:p>
      <w:pPr>
        <w:pStyle w:val="PreformattedText"/>
        <w:bidi w:val="0"/>
        <w:spacing w:before="0" w:after="0"/>
        <w:jc w:val="left"/>
        <w:rPr/>
      </w:pPr>
      <w:r>
        <w:rPr/>
        <w:t>rTaPwygWYSKAC5dB0rb7mwxZ60iwEjWmo1B0McaWV6h2imJhRisrVKn8Z7L3Ma7bhlt+WpsKrlrgnK</w:t>
      </w:r>
    </w:p>
    <w:p>
      <w:pPr>
        <w:pStyle w:val="PreformattedText"/>
        <w:bidi w:val="0"/>
        <w:spacing w:before="0" w:after="0"/>
        <w:jc w:val="left"/>
        <w:rPr/>
      </w:pPr>
      <w:r>
        <w:rPr/>
        <w:t>sClgSNTH+CkheNpITNPflro125jArcWFlVSCqgm/viX+X5vIySpAI1McZo6NaZZSS8gnZHh1vI0SKG</w:t>
      </w:r>
    </w:p>
    <w:p>
      <w:pPr>
        <w:pStyle w:val="PreformattedText"/>
        <w:bidi w:val="0"/>
        <w:spacing w:before="0" w:after="0"/>
        <w:jc w:val="left"/>
        <w:rPr/>
      </w:pPr>
      <w:r>
        <w:rPr/>
        <w:t>C3Cd1JVrb9JX03wKNprjSNI0tnsZE8wzemZNHy9PGNOmLWiJKWVz1M5bVKQQe//wDUxmFjsiAS3OVt</w:t>
      </w:r>
    </w:p>
    <w:p>
      <w:pPr>
        <w:pStyle w:val="PreformattedText"/>
        <w:bidi w:val="0"/>
        <w:spacing w:before="0" w:after="0"/>
        <w:jc w:val="left"/>
        <w:rPr/>
      </w:pPr>
      <w:r>
        <w:rPr/>
        <w:t>mVaJpXifRpkjJZkBjYMCetgfqH2tc++MvEVTc023MPbL2GpIFDrvvN8opY5KidqiaKRlp+ZEuopMHR</w:t>
      </w:r>
    </w:p>
    <w:p>
      <w:pPr>
        <w:pStyle w:val="PreformattedText"/>
        <w:bidi w:val="0"/>
        <w:spacing w:before="0" w:after="0"/>
        <w:jc w:val="left"/>
        <w:rPr/>
      </w:pPr>
      <w:r>
        <w:rPr/>
        <w:t>eh1kdtLuLW0nvbCUVOdmLZjaTuQVACaLJTBw8gCzJWvLG8UUjXmWIodS8yNogt/YXW+Li0xbMpzXlN</w:t>
      </w:r>
    </w:p>
    <w:p>
      <w:pPr>
        <w:pStyle w:val="PreformattedText"/>
        <w:bidi w:val="0"/>
        <w:spacing w:before="0" w:after="0"/>
        <w:jc w:val="left"/>
        <w:rPr/>
      </w:pPr>
      <w:r>
        <w:rPr/>
        <w:t>7DRhHiPLkhhRwkSRNJKxYTTOockgXXvGdQ/LfqxOABukNgDYR7y+mSBFWSZXcsTNGkerbsCpc+tSV1</w:t>
      </w:r>
    </w:p>
    <w:p>
      <w:pPr>
        <w:pStyle w:val="PreformattedText"/>
        <w:bidi w:val="0"/>
        <w:spacing w:before="0" w:after="0"/>
        <w:jc w:val="left"/>
        <w:rPr/>
      </w:pPr>
      <w:r>
        <w:rPr/>
        <w:t>Nex9OJEtfXfBrWJtsx/EEial/FdZItUUKtBCuoOHE0R3CoD3va3UMSyHs6d+v6fCNwmEYKyQyzu2lp</w:t>
      </w:r>
    </w:p>
    <w:p>
      <w:pPr>
        <w:pStyle w:val="PreformattedText"/>
        <w:bidi w:val="0"/>
        <w:spacing w:before="0" w:after="0"/>
        <w:jc w:val="left"/>
        <w:rPr/>
      </w:pPr>
      <w:r>
        <w:rPr/>
        <w:t>FFSVQgKRzYJY7EsNO25uV++CAUnUTc5lBUSNM9NWPIFLBy0jqqrZY7hvIGx07/VgAtoIlj3GKA/PIx</w:t>
      </w:r>
    </w:p>
    <w:p>
      <w:pPr>
        <w:pStyle w:val="PreformattedText"/>
        <w:bidi w:val="0"/>
        <w:spacing w:before="0" w:after="0"/>
        <w:jc w:val="left"/>
        <w:rPr/>
      </w:pPr>
      <w:r>
        <w:rPr/>
        <w:t>WkKLCxW/Lk5iOLMpj5sgJIBtv39WHjgb2/0ihWbWGQUk7CaSGdqcxzGVolEXLQkWVALk2N20284ApO</w:t>
      </w:r>
    </w:p>
    <w:p>
      <w:pPr>
        <w:pStyle w:val="PreformattedText"/>
        <w:bidi w:val="0"/>
        <w:spacing w:before="0" w:after="0"/>
        <w:jc w:val="left"/>
        <w:rPr/>
      </w:pPr>
      <w:r>
        <w:rPr/>
        <w:t>t5JYWtbSZZgzusM2qdiC7ymBVRwNKhgSA3Taw/p/K4cbez+kiYd4sDCZGUaklqi5A5qrzo0GptJCaI</w:t>
      </w:r>
    </w:p>
    <w:p>
      <w:pPr>
        <w:pStyle w:val="PreformattedText"/>
        <w:bidi w:val="0"/>
        <w:spacing w:before="0" w:after="0"/>
        <w:jc w:val="left"/>
        <w:rPr/>
      </w:pPr>
      <w:r>
        <w:rPr/>
        <w:t>lsrGy3tt0/Vh8YWX2wmCLb5rmwySxsvMIqTE7s6WdCShuLn6SA35G+CLYXvbWOsXKm3M7gPpYxyICN</w:t>
      </w:r>
    </w:p>
    <w:p>
      <w:pPr>
        <w:pStyle w:val="PreformattedText"/>
        <w:bidi w:val="0"/>
        <w:spacing w:before="0" w:after="0"/>
        <w:jc w:val="left"/>
        <w:rPr/>
      </w:pPr>
      <w:r>
        <w:rPr/>
        <w:t>SqVDRuBcDptZv4sEUWBva8+qZqSGeCKkD1MSU1+e8kAGgtd4lQgkqpLWcWN2v1X2Rb2F98VnGigQmK</w:t>
      </w:r>
    </w:p>
    <w:p>
      <w:pPr>
        <w:pStyle w:val="PreformattedText"/>
        <w:bidi w:val="0"/>
        <w:spacing w:before="0" w:after="0"/>
        <w:jc w:val="left"/>
        <w:rPr/>
      </w:pPr>
      <w:r>
        <w:rPr/>
        <w:t>pNLlswkhgME0hsXA5kalixVCijmMT4N/TqXVgzAEDmYWJU81klzyKPLanJqbNqcR5g2T08tVykhuYa</w:t>
      </w:r>
    </w:p>
    <w:p>
      <w:pPr>
        <w:pStyle w:val="PreformattedText"/>
        <w:bidi w:val="0"/>
        <w:spacing w:before="0" w:after="0"/>
        <w:jc w:val="left"/>
        <w:rPr/>
      </w:pPr>
      <w:r>
        <w:rPr/>
        <w:t>kl6KRlhazEwhbHZyWa/nStB+szlRsiFRSuWw1tA6flJFIREWj1iVY5WW8OsAME7aFvfp7X6sWI1SSA</w:t>
      </w:r>
    </w:p>
    <w:p>
      <w:pPr>
        <w:pStyle w:val="PreformattedText"/>
        <w:bidi w:val="0"/>
        <w:spacing w:before="0" w:after="0"/>
        <w:jc w:val="left"/>
        <w:rPr/>
      </w:pPr>
      <w:r>
        <w:rPr/>
        <w:t>dxj1RSoZI6WS80cbEFWYxNofq1U5AFyttKkk3ZcQlgdAtosfKeWkFYjJz1hqJCqSFoo5UhaLpkcbE2</w:t>
      </w:r>
    </w:p>
    <w:p>
      <w:pPr>
        <w:pStyle w:val="PreformattedText"/>
        <w:bidi w:val="0"/>
        <w:spacing w:before="0" w:after="0"/>
        <w:jc w:val="left"/>
        <w:rPr/>
      </w:pPr>
      <w:r>
        <w:rPr/>
        <w:t>LWYknWerBfnfaim19BpJDTQ008VXLHLLMXpmpeXUyFJAqr0ScsjVA7EDRa8beptKtiGs1gQsmpLmBv</w:t>
      </w:r>
    </w:p>
    <w:p>
      <w:pPr>
        <w:pStyle w:val="PreformattedText"/>
        <w:bidi w:val="0"/>
        <w:spacing w:before="0" w:after="0"/>
        <w:jc w:val="left"/>
        <w:rPr/>
      </w:pPr>
      <w:r>
        <w:rPr/>
        <w:t>unI+aLFLn1XRJT6ddWI1nl0pVos0qgwiJSFlQnuoFj774zD6u+3nz7ZZphiAvK8/eh+wTwn/qV+xl+</w:t>
      </w:r>
    </w:p>
    <w:p>
      <w:pPr>
        <w:pStyle w:val="PreformattedText"/>
        <w:bidi w:val="0"/>
        <w:spacing w:before="0" w:after="0"/>
        <w:jc w:val="left"/>
        <w:rPr/>
      </w:pPr>
      <w:r>
        <w:rPr/>
        <w:t>z5kOiNWh4Dy+qaMo8caRV8k9Wi8t21QgCo/3bElW6dTDHD1yrYzENu2mmpiyRVynciqv3Z03VqndVX</w:t>
      </w:r>
    </w:p>
    <w:p>
      <w:pPr>
        <w:pStyle w:val="PreformattedText"/>
        <w:bidi w:val="0"/>
        <w:spacing w:before="0" w:after="0"/>
        <w:jc w:val="left"/>
        <w:rPr/>
      </w:pPr>
      <w:r>
        <w:rPr/>
        <w:t>qGlr6ukE7g6dj0ML2H1erE1LNZRwjz59My6+qEnfKzzJUWWRWBCr0ki7CRgTy7EAEKo3OnufK416V9</w:t>
      </w:r>
    </w:p>
    <w:p>
      <w:pPr>
        <w:pStyle w:val="PreformattedText"/>
        <w:bidi w:val="0"/>
        <w:spacing w:before="0" w:after="0"/>
        <w:jc w:val="left"/>
        <w:rPr/>
      </w:pPr>
      <w:r>
        <w:rPr/>
        <w:t>L77zEqbzm9aVzmceoSi5/hK30sQOm7FxYMCdwv8AEPq6sbGGtl9M5+ra4y7pBpkbmG7sCzWJFxaQBU</w:t>
      </w:r>
    </w:p>
    <w:p>
      <w:pPr>
        <w:pStyle w:val="PreformattedText"/>
        <w:bidi w:val="0"/>
        <w:spacing w:before="0" w:after="0"/>
        <w:jc w:val="left"/>
        <w:rPr/>
      </w:pPr>
      <w:r>
        <w:rPr/>
        <w:t>Cmw6SF89z6dxqxodj4fpMdyQ7kcN5PckGqMEMoTlgCNmC35ZUN0gGybKt+xCX9eMjEto3p/WbmGAJs</w:t>
      </w:r>
    </w:p>
    <w:p>
      <w:pPr>
        <w:pStyle w:val="PreformattedText"/>
        <w:bidi w:val="0"/>
        <w:spacing w:before="0" w:after="0"/>
        <w:jc w:val="left"/>
        <w:rPr/>
      </w:pPr>
      <w:r>
        <w:rPr/>
        <w:t>Tp/tLeyBQSgBZhouRZimg2LaRa4QlN+7DbV04wsQNG8P+Z0uFF6iD0fpLXoVHLDBl1MekWJIBULqAZ</w:t>
      </w:r>
    </w:p>
    <w:p>
      <w:pPr>
        <w:pStyle w:val="PreformattedText"/>
        <w:bidi w:val="0"/>
        <w:spacing w:before="0" w:after="0"/>
        <w:jc w:val="left"/>
        <w:rPr/>
      </w:pPr>
      <w:r>
        <w:rPr/>
        <w:t>b9mJtbbdv4sYVTgb2TosOQKKkagSTQpdAb6tCm4ZQACFF9huGAVjYC/wDixXrBSAW3Xmgp2QF0EcEP</w:t>
      </w:r>
    </w:p>
    <w:p>
      <w:pPr>
        <w:pStyle w:val="PreformattedText"/>
        <w:bidi w:val="0"/>
        <w:spacing w:before="0" w:after="0"/>
        <w:jc w:val="left"/>
        <w:rPr/>
      </w:pPr>
      <w:r>
        <w:rPr/>
        <w:t>Rp1F9QJLlGuLWI1AgFpAnfwRZe+KR52lpKgFldgNPIgDatUjlnF+kCMsWUmysseobWXYk7WxNQ/5Pg</w:t>
      </w:r>
    </w:p>
    <w:p>
      <w:pPr>
        <w:pStyle w:val="PreformattedText"/>
        <w:bidi w:val="0"/>
        <w:spacing w:before="0" w:after="0"/>
        <w:jc w:val="left"/>
        <w:rPr/>
      </w:pPr>
      <w:r>
        <w:rPr/>
        <w:t>fwkTsrMxvmHZiYU61A2GlDtYXDAAsoub3IUlTY37YtSKNNeHsqgnazEJ2UMCW7eo7kn2Vfqw9N59kr</w:t>
      </w:r>
    </w:p>
    <w:p>
      <w:pPr>
        <w:pStyle w:val="PreformattedText"/>
        <w:bidi w:val="0"/>
        <w:spacing w:before="0" w:after="0"/>
        <w:jc w:val="left"/>
        <w:rPr/>
      </w:pPr>
      <w:r>
        <w:rPr/>
        <w:t>Yk6WHzu+MlYsggIvYKFYEEFQDdrIDsb2tve/qX+a1Q4gb66zOq3tlHIytM3iYMxZgLm7Hqtva1uxWM</w:t>
      </w:r>
    </w:p>
    <w:p>
      <w:pPr>
        <w:pStyle w:val="PreformattedText"/>
        <w:bidi w:val="0"/>
        <w:spacing w:before="0" w:after="0"/>
        <w:jc w:val="left"/>
        <w:rPr/>
      </w:pPr>
      <w:r>
        <w:rPr/>
        <w:t>MbA2sT6dK43aHJsupyznMZms19+n6SoM1V3eoAU2JOptTowJu4kckWcuVHe5K/0x0dHLs2Gs5bFcJs</w:t>
      </w:r>
    </w:p>
    <w:p>
      <w:pPr>
        <w:pStyle w:val="PreformattedText"/>
        <w:bidi w:val="0"/>
        <w:spacing w:before="0" w:after="0"/>
        <w:jc w:val="left"/>
        <w:rPr/>
      </w:pPr>
      <w:r>
        <w:rPr/>
        <w:t>2rGR+FdUxNlUjU5I0sBsHPKD7OdRXVew/hti3KOzm2d+uaTzJdZVRclSGUtug5itY2YndCD6f/XGZi</w:t>
      </w:r>
    </w:p>
    <w:p>
      <w:pPr>
        <w:pStyle w:val="PreformattedText"/>
        <w:bidi w:val="0"/>
        <w:spacing w:before="0" w:after="0"/>
        <w:jc w:val="left"/>
        <w:rPr/>
      </w:pPr>
      <w:r>
        <w:rPr/>
        <w:t>QLtbXhmrg9BTuNwlk5GGE6aNnsFj9L6Xvr03BJDFF226gu2nTjHxViNo8p0GDY2XThMtDLXOqwIQJG</w:t>
      </w:r>
    </w:p>
    <w:p>
      <w:pPr>
        <w:pStyle w:val="PreformattedText"/>
        <w:bidi w:val="0"/>
        <w:spacing w:before="0" w:after="0"/>
        <w:jc w:val="left"/>
        <w:rPr/>
      </w:pPr>
      <w:r>
        <w:rPr/>
        <w:t>hQi6sDbrYNccslTYnc39PVjCrJuYDXtToaWrIe+X/KZG82ZdG+qxZibdifUFK7bXHVjHj0Ytmv2TEz</w:t>
      </w:r>
    </w:p>
    <w:p>
      <w:pPr>
        <w:pStyle w:val="PreformattedText"/>
        <w:bidi w:val="0"/>
        <w:spacing w:before="0" w:after="0"/>
        <w:jc w:val="left"/>
        <w:rPr/>
      </w:pPr>
      <w:r>
        <w:rPr/>
        <w:t>zNW+wc6ixt9Om2r2JOxP8AzecEdcgkE8sw/wBvWiRaSzi7axc+Q19tOltwrE/awLYUAtqBpK4Ytqec</w:t>
      </w:r>
    </w:p>
    <w:p>
      <w:pPr>
        <w:pStyle w:val="PreformattedText"/>
        <w:bidi w:val="0"/>
        <w:spacing w:before="0" w:after="0"/>
        <w:jc w:val="left"/>
        <w:rPr/>
      </w:pPr>
      <w:r>
        <w:rPr/>
        <w:t>NgWXl2sAAwsANxcHs1x0Ad/4SerCrxhSNYsJp1YzNa6koi3Ukg6SCSP4iRqtsPpOJai/y2ULrCSvLl</w:t>
      </w:r>
    </w:p>
    <w:p>
      <w:pPr>
        <w:pStyle w:val="PreformattedText"/>
        <w:bidi w:val="0"/>
        <w:spacing w:before="0" w:after="0"/>
        <w:jc w:val="left"/>
        <w:rPr/>
      </w:pPr>
      <w:r>
        <w:rPr/>
        <w:t>lDAqbgnuNySDbVuNt16h58YY4IpqCNolY5L5hbi5+yTGjVwwuNVwQTe6j2DN3DNe/tiOTST0twRsQA</w:t>
      </w:r>
    </w:p>
    <w:p>
      <w:pPr>
        <w:pStyle w:val="PreformattedText"/>
        <w:bidi w:val="0"/>
        <w:spacing w:before="0" w:after="0"/>
        <w:jc w:val="left"/>
        <w:rPr/>
      </w:pPr>
      <w:r>
        <w:rPr/>
        <w:t>BufS19zZgTpawW+9unEdTlLFAHU8o/UwtYEkDtcWUnvYnawPgDEcsST0l7gE2GkGxuT46ibXJubW2w</w:t>
      </w:r>
    </w:p>
    <w:p>
      <w:pPr>
        <w:pStyle w:val="PreformattedText"/>
        <w:bidi w:val="0"/>
        <w:spacing w:before="0" w:after="0"/>
        <w:jc w:val="left"/>
        <w:rPr/>
      </w:pPr>
      <w:r>
        <w:rPr/>
        <w:t>QkjpibC+k32I3PTt1IVF7hu3ve2Ftw+tJRclF7DDakhgIOkbG17C1r2Pfv5v8A1GGFQb+mPj1Be4YE</w:t>
      </w:r>
    </w:p>
    <w:p>
      <w:pPr>
        <w:pStyle w:val="PreformattedText"/>
        <w:bidi w:val="0"/>
        <w:spacing w:before="0" w:after="0"/>
        <w:jc w:val="left"/>
        <w:rPr/>
      </w:pPr>
      <w:r>
        <w:rPr/>
        <w:t>r3sO48XNreo/5YQiykCPXMhBA2o7Rgi17g7EgjYs24FxbcnUfviOxFjbQy6Ny99tYQG7klQB52v9gL</w:t>
      </w:r>
    </w:p>
    <w:p>
      <w:pPr>
        <w:pStyle w:val="PreformattedText"/>
        <w:bidi w:val="0"/>
        <w:spacing w:before="0" w:after="0"/>
        <w:jc w:val="left"/>
        <w:rPr/>
      </w:pPr>
      <w:r>
        <w:rPr/>
        <w:t>+MITc3O+E39x6bkE72Y32uNu1r7eBghNgGsLEkEkAWHnve/p3F8EJgjYAgX7At+du9/tghEmsbEEWP</w:t>
      </w:r>
    </w:p>
    <w:p>
      <w:pPr>
        <w:pStyle w:val="PreformattedText"/>
        <w:bidi w:val="0"/>
        <w:spacing w:before="0" w:after="0"/>
        <w:jc w:val="left"/>
        <w:rPr/>
      </w:pPr>
      <w:r>
        <w:rPr/>
        <w:t>cdzcdh1DuP74IRZCLhl3cWIuCBsQewuLWNj5wQn8xf8A/GROFJ+F/wDSs/tFmolCrxGeCuLqSARyQr</w:t>
      </w:r>
    </w:p>
    <w:p>
      <w:pPr>
        <w:pStyle w:val="PreformattedText"/>
        <w:bidi w:val="0"/>
        <w:spacing w:before="0" w:after="0"/>
        <w:jc w:val="left"/>
        <w:rPr/>
      </w:pPr>
      <w:r>
        <w:rPr/>
        <w:t>JQcTcH5VJSVMIYkONVNUKwVtJddYUHVjtuiSH6MogNw5l+MzcWbVz3sFngKkqxyXJaVg9tWnSSoPqa</w:t>
      </w:r>
    </w:p>
    <w:p>
      <w:pPr>
        <w:pStyle w:val="PreformattedText"/>
        <w:bidi w:val="0"/>
        <w:spacing w:before="0" w:after="0"/>
        <w:jc w:val="left"/>
        <w:rPr/>
      </w:pPr>
      <w:r>
        <w:rPr/>
        <w:t>6kMpGxGxGJlsratmK+fPm0DEWJG6PVJUqgVZGKliOppj1IwPLYAdjffUfp+m64vU3AADc5TqKTcqIX</w:t>
      </w:r>
    </w:p>
    <w:p>
      <w:pPr>
        <w:pStyle w:val="PreformattedText"/>
        <w:bidi w:val="0"/>
        <w:spacing w:before="0" w:after="0"/>
        <w:jc w:val="left"/>
        <w:rPr/>
      </w:pPr>
      <w:r>
        <w:rPr/>
        <w:t>UgqpMSMxS2kyNqmtIo1kMr7Jq1Lv33Y4le5B7zGra4zRvK82nhPMRWjEiWc37BnKsw3AL6gNv+LFci</w:t>
      </w:r>
    </w:p>
    <w:p>
      <w:pPr>
        <w:pStyle w:val="PreformattedText"/>
        <w:bidi w:val="0"/>
        <w:spacing w:before="0" w:after="0"/>
        <w:jc w:val="left"/>
        <w:rPr/>
      </w:pPr>
      <w:r>
        <w:rPr/>
        <w:t>6rqNnNJwbHTeIzxxpLPDA8cipPNTpKDpNxrRX0K3qtG17qd/qxRbtAKbtLdNczKL85rmVUs2YVjBn5</w:t>
      </w:r>
    </w:p>
    <w:p>
      <w:pPr>
        <w:pStyle w:val="PreformattedText"/>
        <w:bidi w:val="0"/>
        <w:spacing w:before="0" w:after="0"/>
        <w:jc w:val="left"/>
        <w:rPr/>
      </w:pPr>
      <w:r>
        <w:rPr/>
        <w:t>clRMRMyuWkjEpVC3bl2UbDcG2GlhcC2UWiuDmc8RvsxnMKy2VtJjZiFOjU7XLBm2chiB2tYj6sNILi</w:t>
      </w:r>
    </w:p>
    <w:p>
      <w:pPr>
        <w:pStyle w:val="PreformattedText"/>
        <w:bidi w:val="0"/>
        <w:spacing w:before="0" w:after="0"/>
        <w:jc w:val="left"/>
        <w:rPr/>
      </w:pPr>
      <w:r>
        <w:rPr/>
        <w:t>x0Bih2voNqO2fa1MdmEkccUcSyOugyBEt1IttTAAXJsenEuKvZR2VAWRUQAz97GRKZm7sjMzWC6ehA</w:t>
      </w:r>
    </w:p>
    <w:p>
      <w:pPr>
        <w:pStyle w:val="PreformattedText"/>
        <w:bidi w:val="0"/>
        <w:spacing w:before="0" w:after="0"/>
        <w:jc w:val="left"/>
        <w:rPr/>
      </w:pPr>
      <w:r>
        <w:rPr/>
        <w:t>BYXsAbdHgmxxnOWAuw3S6oFiAYgutrXRGClizudS6rCylla7SW3thmt82UX9usdcd4hMcAVg7LrLkB</w:t>
      </w:r>
    </w:p>
    <w:p>
      <w:pPr>
        <w:pStyle w:val="PreformattedText"/>
        <w:bidi w:val="0"/>
        <w:spacing w:before="0" w:after="0"/>
        <w:jc w:val="left"/>
        <w:rPr/>
      </w:pPr>
      <w:r>
        <w:rPr/>
        <w:t>i6gb3BAGn0797WviRE5kZs0QsOTW+2OtPThrBi7kE3VdSKvTdWuB+GATuB31YtU6e4EEyFm3kyU0FN</w:t>
      </w:r>
    </w:p>
    <w:p>
      <w:pPr>
        <w:pStyle w:val="PreformattedText"/>
        <w:bidi w:val="0"/>
        <w:spacing w:before="0" w:after="0"/>
        <w:jc w:val="left"/>
        <w:rPr/>
      </w:pPr>
      <w:r>
        <w:rPr/>
        <w:t>HrTVI8ZIBBTUilHCkHdSAPAvfbq++NahRQAHNtGUqtdwDlGklsNLGsBLljIxcKwcsqk7fjFbB5LBQO</w:t>
      </w:r>
    </w:p>
    <w:p>
      <w:pPr>
        <w:pStyle w:val="PreformattedText"/>
        <w:bidi w:val="0"/>
        <w:spacing w:before="0" w:after="0"/>
        <w:jc w:val="left"/>
        <w:rPr/>
      </w:pPr>
      <w:r>
        <w:rPr/>
        <w:t>rTdv4r4uKpF+crNUzGx3yQ0tIj7tEaq0qvdWlSNYwrWiV0QqXDqPqJvq39pwgtqNZEAjbh+MFlhjjk</w:t>
      </w:r>
    </w:p>
    <w:p>
      <w:pPr>
        <w:pStyle w:val="PreformattedText"/>
        <w:bidi w:val="0"/>
        <w:spacing w:before="0" w:after="0"/>
        <w:jc w:val="left"/>
        <w:rPr/>
      </w:pPr>
      <w:r>
        <w:rPr/>
        <w:t>6EYyzHQ34igO4XT6RoMhBf6jqJXp36sMawOkUWGbeTG0UYlAiUwo6ahpkEkctRJHa5d2Uh5HUNcqdR</w:t>
      </w:r>
    </w:p>
    <w:p>
      <w:pPr>
        <w:pStyle w:val="PreformattedText"/>
        <w:bidi w:val="0"/>
        <w:spacing w:before="0" w:after="0"/>
        <w:jc w:val="left"/>
        <w:rPr/>
      </w:pPr>
      <w:r>
        <w:rPr/>
        <w:t>0+npJwyw7hHAnfuMUhp9SGQxNGmvSyBmjEHUyQMI21XYaHY2/wAPT3wgFyzWuIpOmy2+ZEUUFNyY1N</w:t>
      </w:r>
    </w:p>
    <w:p>
      <w:pPr>
        <w:pStyle w:val="PreformattedText"/>
        <w:bidi w:val="0"/>
        <w:spacing w:before="0" w:after="0"/>
        <w:jc w:val="left"/>
        <w:rPr/>
      </w:pPr>
      <w:r>
        <w:rPr/>
        <w:t>UxkVJ2hZbjQCEDOzAlVLFmjUA6mF+lMPCoB3GR5mvvyCOGTxSJJNMlLl0gkSSndK6lSsW8sbQMlGJi</w:t>
      </w:r>
    </w:p>
    <w:p>
      <w:pPr>
        <w:pStyle w:val="PreformattedText"/>
        <w:bidi w:val="0"/>
        <w:spacing w:before="0" w:after="0"/>
        <w:jc w:val="left"/>
        <w:rPr/>
      </w:pPr>
      <w:r>
        <w:rPr/>
        <w:t>I46kifWHc2iaNXDaoxeKol7qqm/qyeiykkuwUJ4o8QU0cS0slRGkUKLIYld43lqI1IEc88ihVZ1OlF</w:t>
      </w:r>
    </w:p>
    <w:p>
      <w:pPr>
        <w:pStyle w:val="PreformattedText"/>
        <w:bidi w:val="0"/>
        <w:spacing w:before="0" w:after="0"/>
        <w:jc w:val="left"/>
        <w:rPr/>
      </w:pPr>
      <w:r>
        <w:rPr/>
        <w:t>JA1HSG+o4fTosbZrLCtVQXCHMfFBKydtqRiVjPNjKu0FRIqxLzFfmRm0BCliSBtqVW74sKALgndKjN</w:t>
      </w:r>
    </w:p>
    <w:p>
      <w:pPr>
        <w:pStyle w:val="PreformattedText"/>
        <w:bidi w:val="0"/>
        <w:spacing w:before="0" w:after="0"/>
        <w:jc w:val="left"/>
        <w:rPr/>
      </w:pPr>
      <w:r>
        <w:rPr/>
        <w:t>fUDWNTVIVadkqaVUgjKLHJFUwVE00k15GaVoj8vCB6WtYG9u+GsRvBFxDKd1o3VVXU6pKopUBnuCJq</w:t>
      </w:r>
    </w:p>
    <w:p>
      <w:pPr>
        <w:pStyle w:val="PreformattedText"/>
        <w:bidi w:val="0"/>
        <w:spacing w:before="0" w:after="0"/>
        <w:jc w:val="left"/>
        <w:rPr/>
      </w:pPr>
      <w:r>
        <w:rPr/>
        <w:t>iKZpuapVnZiFZFEAUrsCy92xCWbjyWF5KKYIsSIDBzDG6aRyzHK3MYzxlTNaNnidbhogoawG7eli2n</w:t>
      </w:r>
    </w:p>
    <w:p>
      <w:pPr>
        <w:pStyle w:val="PreformattedText"/>
        <w:bidi w:val="0"/>
        <w:spacing w:before="0" w:after="0"/>
        <w:jc w:val="left"/>
        <w:rPr/>
      </w:pPr>
      <w:r>
        <w:rPr/>
        <w:t>EYO8HeAY8ggg35n7IiAOTEwlZpLFgyhniadWBGlZktI5jMZZCQUaylgpthURMqnPtfd+9GuTmYZYrd</w:t>
      </w:r>
    </w:p>
    <w:p>
      <w:pPr>
        <w:pStyle w:val="PreformattedText"/>
        <w:bidi w:val="0"/>
        <w:spacing w:before="0" w:after="0"/>
        <w:jc w:val="left"/>
        <w:rPr/>
      </w:pPr>
      <w:r>
        <w:rPr/>
        <w:t>0M0c0o1zskQ10si8mJxqUwSUw1L+H0kDuZD6sSMLA5n4vVkSkre40MPRYzEVNa6l5IxUMzmMwhmKMI</w:t>
      </w:r>
    </w:p>
    <w:p>
      <w:pPr>
        <w:pStyle w:val="PreformattedText"/>
        <w:bidi w:val="0"/>
        <w:spacing w:before="0" w:after="0"/>
        <w:jc w:val="left"/>
        <w:rPr/>
      </w:pPr>
      <w:r>
        <w:rPr/>
        <w:t>YalCHZjHGpc3ZQN9Ppwq87MVAMRrXItoIdFFIs7Vby06SIzyIRDC00UxFpI6dr6WblSqBrSx510VcS</w:t>
      </w:r>
    </w:p>
    <w:p>
      <w:pPr>
        <w:pStyle w:val="PreformattedText"/>
        <w:bidi w:val="0"/>
        <w:spacing w:before="0" w:after="0"/>
        <w:jc w:val="left"/>
        <w:rPr/>
      </w:pPr>
      <w:r>
        <w:rPr/>
        <w:t>re5LDujGIFri8PRXeRllgMMkKoqUyQoggDjSBKkEhWQtezOLm+7FcS5joLcP6R17EC+sXjhlT8U8yG</w:t>
      </w:r>
    </w:p>
    <w:p>
      <w:pPr>
        <w:pStyle w:val="PreformattedText"/>
        <w:bidi w:val="0"/>
        <w:spacing w:before="0" w:after="0"/>
        <w:jc w:val="left"/>
        <w:rPr/>
      </w:pPr>
      <w:r>
        <w:rPr/>
        <w:t>fTIjQx1M8gCs/UkzIxOnQrLYAWZlJu2+GAE2G8wvYjvhgQKoSBBE6Jz5dcs4tGLkqSsF411liA/YNb</w:t>
      </w:r>
    </w:p>
    <w:p>
      <w:pPr>
        <w:pStyle w:val="PreformattedText"/>
        <w:bidi w:val="0"/>
        <w:spacing w:before="0" w:after="0"/>
        <w:jc w:val="left"/>
        <w:rPr/>
      </w:pPr>
      <w:r>
        <w:rPr/>
        <w:t>0thy5tcsgPfe94NCHp5ZVaNIGdo2jd53WkljTTJ83qlQcxxqAVG6V5h/lbEikC9x/bFy7IaGNFSyAB</w:t>
      </w:r>
    </w:p>
    <w:p>
      <w:pPr>
        <w:pStyle w:val="PreformattedText"/>
        <w:bidi w:val="0"/>
        <w:spacing w:before="0" w:after="0"/>
        <w:jc w:val="left"/>
        <w:rPr/>
      </w:pPr>
      <w:r>
        <w:rPr/>
        <w:t>4l5ikSyIj0rQCVFsrmUKUaFjsIgNeptV/TiQlDsrbz59kadYlDEec6gwUlO0uuomMqTScshWZCRKSz</w:t>
      </w:r>
    </w:p>
    <w:p>
      <w:pPr>
        <w:pStyle w:val="PreformattedText"/>
        <w:bidi w:val="0"/>
        <w:spacing w:before="0" w:after="0"/>
        <w:jc w:val="left"/>
        <w:rPr/>
      </w:pPr>
      <w:r>
        <w:rPr/>
        <w:t>E6iqgWLLoVvaFjvIb0SRF3aBQZrURRNJWxwyLGJUMnNJqxLUQ25cVKo5tgTIIQ3awbpJXVg3qe9v0i</w:t>
      </w:r>
    </w:p>
    <w:p>
      <w:pPr>
        <w:pStyle w:val="PreformattedText"/>
        <w:bidi w:val="0"/>
        <w:spacing w:before="0" w:after="0"/>
        <w:jc w:val="left"/>
        <w:rPr/>
      </w:pPr>
      <w:r>
        <w:rPr/>
        <w:t>sNCFGkboGpoApMzrLI3KhQGXSZVXdgrKebDcdNiN9urCFQAdrWRAXN72m7RU0RM3LZZzUI0ZZpvl9M</w:t>
      </w:r>
    </w:p>
    <w:p>
      <w:pPr>
        <w:pStyle w:val="PreformattedText"/>
        <w:bidi w:val="0"/>
        <w:spacing w:before="0" w:after="0"/>
        <w:jc w:val="left"/>
        <w:rPr/>
      </w:pPr>
      <w:r>
        <w:rPr/>
        <w:t>SEO5ptN2m1IxAJsD6fN2m68wRJwdkjWFPCVbmSTvS3ntFrjkjVWlbU7xoy3Z0CrbSNjt2w6x71+z+k</w:t>
      </w:r>
    </w:p>
    <w:p>
      <w:pPr>
        <w:pStyle w:val="PreformattedText"/>
        <w:bidi w:val="0"/>
        <w:spacing w:before="0" w:after="0"/>
        <w:jc w:val="left"/>
        <w:rPr/>
      </w:pPr>
      <w:r>
        <w:rPr/>
        <w:t>AABpoJrUc1JVWSeeWJzLymqKSWN6gCY6JhrBLpIGG6krdbKbelM1zowaIwI3DjiUUbiYmJhOxVukTH</w:t>
      </w:r>
    </w:p>
    <w:p>
      <w:pPr>
        <w:pStyle w:val="PreformattedText"/>
        <w:bidi w:val="0"/>
        <w:spacing w:before="0" w:after="0"/>
        <w:jc w:val="left"/>
        <w:rPr/>
      </w:pPr>
      <w:r>
        <w:rPr/>
        <w:t>QYowemJChSWQOGsT1eoL74TXfDKunm8UmkWOmkV6gtUyyxCKGOmdpxCdP4yTsgVdB6SrHosxKkYXat</w:t>
      </w:r>
    </w:p>
    <w:p>
      <w:pPr>
        <w:pStyle w:val="PreformattedText"/>
        <w:bidi w:val="0"/>
        <w:spacing w:before="0" w:after="0"/>
        <w:jc w:val="left"/>
        <w:rPr/>
      </w:pPr>
      <w:r>
        <w:rPr/>
        <w:t>ktGVDZSL6zZI1ldAIo1llZY4qaTQRPy1IWeoWEqA69RP0A6S11xLaw1XWF2zbtYjLIVJWZokdnRYiL</w:t>
      </w:r>
    </w:p>
    <w:p>
      <w:pPr>
        <w:pStyle w:val="PreformattedText"/>
        <w:bidi w:val="0"/>
        <w:spacing w:before="0" w:after="0"/>
        <w:jc w:val="left"/>
        <w:rPr/>
      </w:pPr>
      <w:r>
        <w:rPr/>
        <w:t>o+pSxjj5hYiOHVqKlTYM3V0NgJA3mPu3h+2fLO7KqM8anWQZW5jtHqRWivqjBkmt33Krqt/DhDZtm+</w:t>
      </w:r>
    </w:p>
    <w:p>
      <w:pPr>
        <w:pStyle w:val="PreformattedText"/>
        <w:bidi w:val="0"/>
        <w:spacing w:before="0" w:after="0"/>
        <w:jc w:val="left"/>
        <w:rPr/>
      </w:pPr>
      <w:r>
        <w:rPr/>
        <w:t>sj53zfjNZHMUqidwjOeTqhJkURMrBZOap6ZdW2lvHq0hTitUFitxJ0a6taZhpYFiMiyuZZNSvTtEBK</w:t>
      </w:r>
    </w:p>
    <w:p>
      <w:pPr>
        <w:pStyle w:val="PreformattedText"/>
        <w:bidi w:val="0"/>
        <w:spacing w:before="0" w:after="0"/>
        <w:jc w:val="left"/>
        <w:rPr/>
      </w:pPr>
      <w:r>
        <w:rPr/>
        <w:t>sb9LVCyGwkuCuggjZtXqthUpqASTq3ZjWqAmF0bxGGroQxPOAdg5ha0lObFJGdtOpYmazeWbT0qcNd</w:t>
      </w:r>
    </w:p>
    <w:p>
      <w:pPr>
        <w:pStyle w:val="PreformattedText"/>
        <w:bidi w:val="0"/>
        <w:spacing w:before="0" w:after="0"/>
        <w:jc w:val="left"/>
        <w:rPr/>
      </w:pPr>
      <w:r>
        <w:rPr/>
        <w:t>FzI3hlim5yOp3NNYsqiaYyKKljpLxRtIgLBQjFQQSACD0tcC/RbpxItMZgRcxhY5SCRaZFPENcMoKm</w:t>
      </w:r>
    </w:p>
    <w:p>
      <w:pPr>
        <w:pStyle w:val="PreformattedText"/>
        <w:bidi w:val="0"/>
        <w:spacing w:before="0" w:after="0"/>
        <w:jc w:val="left"/>
        <w:rPr/>
      </w:pPr>
      <w:r>
        <w:rPr/>
        <w:t>RhHNI8jIsMaMBHEqCxl1E3Ym62j3xMFA5XlZnN9DpN1pzIY5I3DRRMywppk/Dd/QJYwdmPUwQEjq9T</w:t>
      </w:r>
    </w:p>
    <w:p>
      <w:pPr>
        <w:pStyle w:val="PreformattedText"/>
        <w:bidi w:val="0"/>
        <w:spacing w:before="0" w:after="0"/>
        <w:jc w:val="left"/>
        <w:rPr/>
      </w:pPr>
      <w:r>
        <w:rPr/>
        <w:t>dIw0odANR+EUVCOW0I6oaSCERSVU6z0zJagjgkeOQvqBeSc3CANqsrA3EnpW2FWmgABOvdJDUYZfTH</w:t>
      </w:r>
    </w:p>
    <w:p>
      <w:pPr>
        <w:pStyle w:val="PreformattedText"/>
        <w:bidi w:val="0"/>
        <w:spacing w:before="0" w:after="0"/>
        <w:jc w:val="left"/>
        <w:rPr/>
      </w:pPr>
      <w:r>
        <w:rPr/>
        <w:t>w5U8eXT10nLg5kkMKVkjPFzo7N8pHGOWwkkaYSIdNzpXUdurDqaKHYLo7RHc2BI0+iNlNTb1AqJYJp</w:t>
      </w:r>
    </w:p>
    <w:p>
      <w:pPr>
        <w:pStyle w:val="PreformattedText"/>
        <w:bidi w:val="0"/>
        <w:spacing w:before="0" w:after="0"/>
        <w:jc w:val="left"/>
        <w:rPr/>
      </w:pPr>
      <w:r>
        <w:rPr/>
        <w:t>5VvKrqS0IK3M5lKaZBZVNyQVPf04sqN4cyq9Qm1jCp0okLuZVOlG+XRGmKEyKE1yJURhqg2DWta5Zm</w:t>
      </w:r>
    </w:p>
    <w:p>
      <w:pPr>
        <w:pStyle w:val="PreformattedText"/>
        <w:bidi w:val="0"/>
        <w:spacing w:before="0" w:after="0"/>
        <w:jc w:val="left"/>
        <w:rPr/>
      </w:pPr>
      <w:r>
        <w:rPr/>
        <w:t>U4U25SIakA7oChkRjGy00MRhkESopOmygPOUW5MxDKHF+zab/wpJVFmaazRmOUwyaFJUAaBYdEVojo</w:t>
      </w:r>
    </w:p>
    <w:p>
      <w:pPr>
        <w:pStyle w:val="PreformattedText"/>
        <w:bidi w:val="0"/>
        <w:spacing w:before="0" w:after="0"/>
        <w:jc w:val="left"/>
        <w:rPr/>
      </w:pPr>
      <w:r>
        <w:rPr/>
        <w:t>+hLFhbst8EaUNyO6axo0LIupYlniZXhhjnhlYAoNchOwQMlyy3DarHThd51O+NyBbZdc0faWGkVamC</w:t>
      </w:r>
    </w:p>
    <w:p>
      <w:pPr>
        <w:pStyle w:val="PreformattedText"/>
        <w:bidi w:val="0"/>
        <w:spacing w:before="0" w:after="0"/>
        <w:jc w:val="left"/>
        <w:rPr/>
      </w:pPr>
      <w:r>
        <w:rPr/>
        <w:t>dahiG1mQSLy57gBCXE9zp2sAdy1zhwCjiOsNVPpE3hqINLNNNIgUyFnjp31QyizMrPGzF4yguo7EX6</w:t>
      </w:r>
    </w:p>
    <w:p>
      <w:pPr>
        <w:pStyle w:val="PreformattedText"/>
        <w:bidi w:val="0"/>
        <w:spacing w:before="0" w:after="0"/>
        <w:jc w:val="left"/>
        <w:rPr/>
      </w:pPr>
      <w:r>
        <w:rPr/>
        <w:t>sSjS1uUSPsNXC0bBWoozGI6YiQT0dTIwIbnfioQFYlbBCAQ+ntgJudTqYRcOJRPUSIwLJGIdTQ1MMe</w:t>
      </w:r>
    </w:p>
    <w:p>
      <w:pPr>
        <w:pStyle w:val="PreformattedText"/>
        <w:bidi w:val="0"/>
        <w:spacing w:before="0" w:after="0"/>
        <w:jc w:val="left"/>
        <w:rPr/>
      </w:pPr>
      <w:r>
        <w:rPr/>
        <w:t>zRIZTA2pUL6mIsCfVpwtiADbQwicUmV6pYklFuYk7T10iGaqSEDpWGpQEAzhtCqSCV6cJCAw5ZIuYp</w:t>
      </w:r>
    </w:p>
    <w:p>
      <w:pPr>
        <w:pStyle w:val="PreformattedText"/>
        <w:bidi w:val="0"/>
        <w:spacing w:before="0" w:after="0"/>
        <w:jc w:val="left"/>
        <w:rPr/>
      </w:pPr>
      <w:r>
        <w:rPr/>
        <w:t>KnKaod0kSKU1UACy8yQOodzHIiptcmyjqbCg2NxykQBJ0td4UaSdleqephijUyU2mkWSIwEDUsQmhI</w:t>
      </w:r>
    </w:p>
    <w:p>
      <w:pPr>
        <w:pStyle w:val="PreformattedText"/>
        <w:bidi w:val="0"/>
        <w:spacing w:before="0" w:after="0"/>
        <w:jc w:val="left"/>
        <w:rPr/>
      </w:pPr>
      <w:r>
        <w:rPr/>
        <w:t>W8hbUHQFOn1acAI3Xs3nfH2bLmuN8TioqadVCpKWWICR68xVjtI51OYOoOsZQeQWLN09LasFyLX5Rw</w:t>
      </w:r>
    </w:p>
    <w:p>
      <w:pPr>
        <w:pStyle w:val="PreformattedText"/>
        <w:bidi w:val="0"/>
        <w:spacing w:before="0" w:after="0"/>
        <w:jc w:val="left"/>
        <w:rPr/>
      </w:pPr>
      <w:r>
        <w:rPr/>
        <w:t>2t2sLpXNS6ry6ZSqFoaQtFK9QUDAHlTG0pVxsAxIPSFxPIAua4gzh4kndrrJIzRagHigRn06i8Mq6J</w:t>
      </w:r>
    </w:p>
    <w:p>
      <w:pPr>
        <w:pStyle w:val="PreformattedText"/>
        <w:bidi w:val="0"/>
        <w:spacing w:before="0" w:after="0"/>
        <w:jc w:val="left"/>
        <w:rPr/>
      </w:pPr>
      <w:r>
        <w:rPr/>
        <w:t>LEldIKgld91wjbj7Ittm+aZimhqkmWMpMUmhZxrenRpoEI0A0geN3jXU6DSdm9XVhoysb85Loo36CG</w:t>
      </w:r>
    </w:p>
    <w:p>
      <w:pPr>
        <w:pStyle w:val="PreformattedText"/>
        <w:bidi w:val="0"/>
        <w:spacing w:before="0" w:after="0"/>
        <w:jc w:val="left"/>
        <w:rPr/>
      </w:pPr>
      <w:r>
        <w:rPr/>
        <w:t>jMaatVXkiqHhWSNHqoykStqUkrOkSIwiYjSt1JX6enfEY01BjMza6bo31MGlr0NquN6WV3WU81YNTA</w:t>
      </w:r>
    </w:p>
    <w:p>
      <w:pPr>
        <w:pStyle w:val="PreformattedText"/>
        <w:bidi w:val="0"/>
        <w:spacing w:before="0" w:after="0"/>
        <w:jc w:val="left"/>
        <w:rPr/>
      </w:pPr>
      <w:r>
        <w:rPr/>
        <w:t>wjnXSWNVkFyd7kafVhxU775hAF+6/wgMEpkLyiVptPVPNK0EjCoC2aVoKlQSpAtsbEL/iwy4790cpJ</w:t>
      </w:r>
    </w:p>
    <w:p>
      <w:pPr>
        <w:pStyle w:val="PreformattedText"/>
        <w:bidi w:val="0"/>
        <w:spacing w:before="0" w:after="0"/>
        <w:jc w:val="left"/>
        <w:rPr/>
      </w:pPr>
      <w:r>
        <w:rPr/>
        <w:t>GsaKwyPI3y+mNGZXmbmmkp4dQ06zT1F43gYD6QAWHTpXETMdwMdYEgmRupkeknMdTpqBVaGppqeb5F</w:t>
      </w:r>
    </w:p>
    <w:p>
      <w:pPr>
        <w:pStyle w:val="PreformattedText"/>
        <w:bidi w:val="0"/>
        <w:spacing w:before="0" w:after="0"/>
        <w:jc w:val="left"/>
        <w:rPr/>
      </w:pPr>
      <w:r>
        <w:rPr/>
        <w:t>WgGoiJioMGoFdrggfxYjLBbX5xxWxAGt5GMyWGLl6UNOxicnmIyxsOZd2irqZishHgmwB+2IWsSbbj</w:t>
      </w:r>
    </w:p>
    <w:p>
      <w:pPr>
        <w:pStyle w:val="PreformattedText"/>
        <w:bidi w:val="0"/>
        <w:spacing w:before="0" w:after="0"/>
        <w:jc w:val="left"/>
        <w:rPr/>
      </w:pPr>
      <w:r>
        <w:rPr/>
        <w:t>AEgi/KIq0sqRiPTUQ91aeGOrSEMdJjkenYOqlixDW+/8OIivrbIkxIG82goklgukIpqlFZjbniZRa4</w:t>
      </w:r>
    </w:p>
    <w:p>
      <w:pPr>
        <w:pStyle w:val="PreformattedText"/>
        <w:bidi w:val="0"/>
        <w:spacing w:before="0" w:after="0"/>
        <w:jc w:val="left"/>
        <w:rPr/>
      </w:pPr>
      <w:r>
        <w:rPr/>
        <w:t>a9NOqvER73w0XW4Fo/R7XOsXgemhGqUzRTE6GmjR4LlgJNLISyPc6dx2GnEqhQBfZMbUBaw0YRrzET</w:t>
      </w:r>
    </w:p>
    <w:p>
      <w:pPr>
        <w:pStyle w:val="PreformattedText"/>
        <w:bidi w:val="0"/>
        <w:spacing w:before="0" w:after="0"/>
        <w:jc w:val="left"/>
        <w:rPr/>
      </w:pPr>
      <w:r>
        <w:rPr/>
        <w:t>FXZjIeljzKiOCQsHGvVE9L9WoXFx29RxDXVgpIP0/tyx9JULIpG89n/MriskdpJGARgpXUI7sxubax</w:t>
      </w:r>
    </w:p>
    <w:p>
      <w:pPr>
        <w:pStyle w:val="PreformattedText"/>
        <w:bidi w:val="0"/>
        <w:spacing w:before="0" w:after="0"/>
        <w:jc w:val="left"/>
        <w:rPr/>
      </w:pPr>
      <w:r>
        <w:rPr/>
        <w:t>G24N13HvjlsVUYu55dr/rlOioU1VVXWAqWY9BRRp1BgLKouO21wb+D2xTz9yywwXe0dKOVg4dnLkHQ</w:t>
      </w:r>
    </w:p>
    <w:p>
      <w:pPr>
        <w:pStyle w:val="PreformattedText"/>
        <w:bidi w:val="0"/>
        <w:spacing w:before="0" w:after="0"/>
        <w:jc w:val="left"/>
        <w:rPr/>
      </w:pPr>
      <w:r>
        <w:rPr/>
        <w:t>1l5hVWIIBRhcpte48ti1TYjW+sr1RskAZRGfNaszTVKQqg1Oi3QWjXo6rAudAJ02AxVxDZqlQLJqSg</w:t>
      </w:r>
    </w:p>
    <w:p>
      <w:pPr>
        <w:pStyle w:val="PreformattedText"/>
        <w:bidi w:val="0"/>
        <w:spacing w:before="0" w:after="0"/>
        <w:jc w:val="left"/>
        <w:rPr/>
      </w:pPr>
      <w:r>
        <w:rPr/>
        <w:t>U15n2RxyKjQuSyuzaCWKLdeZfUqyeSNvG5xNg6CubkEyKvUOijWTukVqlhCGApxeWTSOmNYyC1r7kC</w:t>
      </w:r>
    </w:p>
    <w:p>
      <w:pPr>
        <w:pStyle w:val="PreformattedText"/>
        <w:bidi w:val="0"/>
        <w:spacing w:before="0" w:after="0"/>
        <w:jc w:val="left"/>
        <w:rPr/>
      </w:pPr>
      <w:r>
        <w:rPr/>
        <w:t>9z+WNukrO2XsyjWIpozW2uzHqsqTSCGWNUUJCGM0u6ujsQE5cY/EGkr02sB/Ni85Ki6AWWZyC5JY6t</w:t>
      </w:r>
    </w:p>
    <w:p>
      <w:pPr>
        <w:pStyle w:val="PreformattedText"/>
        <w:bidi w:val="0"/>
        <w:spacing w:before="0" w:after="0"/>
        <w:jc w:val="left"/>
        <w:rPr/>
      </w:pPr>
      <w:r>
        <w:rPr/>
        <w:t>IXWVkE9TJIzsjynewss8oBJtuWUW8bYy61VWqE8J/MZfp02CrYafljZFIhN7MSS11BuE6SA7KRudXe</w:t>
      </w:r>
    </w:p>
    <w:p>
      <w:pPr>
        <w:pStyle w:val="PreformattedText"/>
        <w:bidi w:val="0"/>
        <w:spacing w:before="0" w:after="0"/>
        <w:jc w:val="left"/>
        <w:rPr/>
      </w:pPr>
      <w:r>
        <w:rPr/>
        <w:t>/wDFiKm4JtbN+2S1FK+r+6SGggDoAZYUBOpmYNI4JHUERCFTpHue38WNCml8uolZ6gQE5SZLKWmopl</w:t>
      </w:r>
    </w:p>
    <w:p>
      <w:pPr>
        <w:pStyle w:val="PreformattedText"/>
        <w:bidi w:val="0"/>
        <w:spacing w:before="0" w:after="0"/>
        <w:jc w:val="left"/>
        <w:rPr/>
      </w:pPr>
      <w:r>
        <w:rPr/>
        <w:t>SHn9SgsHYfhyMA3/0FsFlLkizbXxoKqAAXtM/rM5JC5S0c6fnRpFHyuer3XUgKuoJYOzECyCxF97b4</w:t>
      </w:r>
    </w:p>
    <w:p>
      <w:pPr>
        <w:pStyle w:val="PreformattedText"/>
        <w:bidi w:val="0"/>
        <w:spacing w:before="0" w:after="0"/>
        <w:jc w:val="left"/>
        <w:rPr/>
      </w:pPr>
      <w:r>
        <w:rPr/>
        <w:t>kX3cseCBe7Xkhp6QsqMw5gW1jL3CoesAkWJBZgthv9WJgnpkQckaHSOIvGABIbESctFBLIha3UQukk</w:t>
      </w:r>
    </w:p>
    <w:p>
      <w:pPr>
        <w:pStyle w:val="PreformattedText"/>
        <w:bidi w:val="0"/>
        <w:spacing w:before="0" w:after="0"/>
        <w:jc w:val="left"/>
        <w:rPr/>
      </w:pPr>
      <w:r>
        <w:rPr/>
        <w:t>HT26vbthVBDEmJGmuzOaCOVJRAJpHQLJIXkdxGrSIzCMhSxOkA+de+HHKqk3tKrMxYgC5lZZrXqxsw</w:t>
      </w:r>
    </w:p>
    <w:p>
      <w:pPr>
        <w:pStyle w:val="PreformattedText"/>
        <w:bidi w:val="0"/>
        <w:spacing w:before="0" w:after="0"/>
        <w:jc w:val="left"/>
        <w:rPr/>
      </w:pPr>
      <w:r>
        <w:rPr/>
        <w:t>sGGyqFC3axkW4GqNda7/AGGMmtiVUFSDpNCnQdiGO+MKkTnVGGmVYGZgtldRbqVAf953vviif5hGXa</w:t>
      </w:r>
    </w:p>
    <w:p>
      <w:pPr>
        <w:pStyle w:val="PreformattedText"/>
        <w:bidi w:val="0"/>
        <w:spacing w:before="0" w:after="0"/>
        <w:jc w:val="left"/>
        <w:rPr/>
      </w:pPr>
      <w:r>
        <w:rPr/>
        <w:t>Cr8fh4pcANMWbZN/OaSGhB5EaRUkazJaQSWjJnjCkMG5rEcxVO3v7YvUhZQBT1kTNYli11k2yCvky+</w:t>
      </w:r>
    </w:p>
    <w:p>
      <w:pPr>
        <w:pStyle w:val="PreformattedText"/>
        <w:bidi w:val="0"/>
        <w:spacing w:before="0" w:after="0"/>
        <w:jc w:val="left"/>
        <w:rPr/>
      </w:pPr>
      <w:r>
        <w:rPr/>
        <w:t>tjkqESsbSpMJmUG5FwwREIQqDe26n27YsANfQ6NK5qC+7SSQyw181V8rUpTF9VRpqleUEO1nCPpAJB</w:t>
      </w:r>
    </w:p>
    <w:p>
      <w:pPr>
        <w:pStyle w:val="PreformattedText"/>
        <w:bidi w:val="0"/>
        <w:spacing w:before="0" w:after="0"/>
        <w:jc w:val="left"/>
        <w:rPr/>
      </w:pPr>
      <w:r>
        <w:rPr/>
        <w:t>XdCLjpxYXcRfW0YWttAWAi0MITQ5SOUKGWQxB7OgJ5khUsAhG4t2PjEgJB7IjAbi45xOqzA0qOKKpQ</w:t>
      </w:r>
    </w:p>
    <w:p>
      <w:pPr>
        <w:pStyle w:val="PreformattedText"/>
        <w:bidi w:val="0"/>
        <w:spacing w:before="0" w:after="0"/>
        <w:jc w:val="left"/>
        <w:rPr/>
      </w:pPr>
      <w:r>
        <w:rPr/>
        <w:t>oYI4kEyIRpLG8IO4BVdW/cBdOHyNip1G+AJVkQL1RrGhdWRqiMFFkbeSIKLouoKSnkL+uEJAIHMwzm</w:t>
      </w:r>
    </w:p>
    <w:p>
      <w:pPr>
        <w:pStyle w:val="PreformattedText"/>
        <w:bidi w:val="0"/>
        <w:spacing w:before="0" w:after="0"/>
        <w:jc w:val="left"/>
        <w:rPr/>
      </w:pPr>
      <w:r>
        <w:rPr/>
        <w:t>17i0Ild4CwNbTySxlCs6tM6XdRoLmEhUVRpsbE+/1YWPBzA3EIFRBMsc7GQTSLIjcqN5Axv0o6Fl1W</w:t>
      </w:r>
    </w:p>
    <w:p>
      <w:pPr>
        <w:pStyle w:val="PreformattedText"/>
        <w:bidi w:val="0"/>
        <w:spacing w:before="0" w:after="0"/>
        <w:jc w:val="left"/>
        <w:rPr/>
      </w:pPr>
      <w:r>
        <w:rPr/>
        <w:t>Pffb29pFVbAk75GxIY6x0poKn5Znp4LQkyB5eUNbSRbFHLv+Gem9rWI9LYf2dn4Q2iPQJvItTLLDKP</w:t>
      </w:r>
    </w:p>
    <w:p>
      <w:pPr>
        <w:pStyle w:val="PreformattedText"/>
        <w:bidi w:val="0"/>
        <w:spacing w:before="0" w:after="0"/>
        <w:jc w:val="left"/>
        <w:rPr/>
      </w:pPr>
      <w:r>
        <w:rPr/>
        <w:t>lZS5MAZIIozJIoBTYkdQYNZvUF2+rCEEWJtGknmZ9JK8Esix0tVpRbNHIlPdJbospVgbhTq7DupwoI</w:t>
      </w:r>
    </w:p>
    <w:p>
      <w:pPr>
        <w:pStyle w:val="PreformattedText"/>
        <w:bidi w:val="0"/>
        <w:spacing w:before="0" w:after="0"/>
        <w:jc w:val="left"/>
        <w:rPr/>
      </w:pPr>
      <w:r>
        <w:rPr/>
        <w:t>IuIb7EboVTq0pk0Vlpi+gw9CugYBgzLo1OAQwJ2PvhYwggE5oXSPLDUFeY8kQZY1WSSEPFNvzI7stm</w:t>
      </w:r>
    </w:p>
    <w:p>
      <w:pPr>
        <w:pStyle w:val="PreformattedText"/>
        <w:bidi w:val="0"/>
        <w:spacing w:before="0" w:after="0"/>
        <w:jc w:val="left"/>
        <w:rPr/>
      </w:pPr>
      <w:r>
        <w:rPr/>
        <w:t>FtJDAgW04IDedq/nzuhd5IJpJY4YUk5pLBuVztB1FlK7gnZ7aQLr1YI+SXK6rL+RVmumjaICCpip1Q</w:t>
      </w:r>
    </w:p>
    <w:p>
      <w:pPr>
        <w:pStyle w:val="PreformattedText"/>
        <w:bidi w:val="0"/>
        <w:spacing w:before="0" w:after="0"/>
        <w:jc w:val="left"/>
        <w:rPr/>
      </w:pPr>
      <w:r>
        <w:rPr/>
        <w:t>SxTFSHdomveCSN1NgRfq0rtqOInLEiwj1YAG5tMVtbUV8kyVCrUFIVjpamSmj+bWMEchWaNzeJVdQA</w:t>
      </w:r>
    </w:p>
    <w:p>
      <w:pPr>
        <w:pStyle w:val="PreformattedText"/>
        <w:bidi w:val="0"/>
        <w:spacing w:before="0" w:after="0"/>
        <w:jc w:val="left"/>
        <w:rPr/>
      </w:pPr>
      <w:r>
        <w:rPr/>
        <w:t>erp3+rD6YVBsDKIjOWBHL7YksEwiAeiIZTDAq1AlSKoJI1ykBryFEOwv3Vbd9n3PeYzLoDl1/WPGXM</w:t>
      </w:r>
    </w:p>
    <w:p>
      <w:pPr>
        <w:pStyle w:val="PreformattedText"/>
        <w:bidi w:val="0"/>
        <w:spacing w:before="0" w:after="0"/>
        <w:jc w:val="left"/>
        <w:rPr/>
      </w:pPr>
      <w:r>
        <w:rPr/>
        <w:t>0NSUHKrKWM2aPXytZU6o2F1Om7d11bb4TfFFr67o/wBA8kS1YqImYVEUhCFYKlo5JnAWTSRdkVxey2</w:t>
      </w:r>
    </w:p>
    <w:p>
      <w:pPr>
        <w:pStyle w:val="PreformattedText"/>
        <w:bidi w:val="0"/>
        <w:spacing w:before="0" w:after="0"/>
        <w:jc w:val="left"/>
        <w:rPr/>
      </w:pPr>
      <w:r>
        <w:rPr/>
        <w:t>uurSenB7IR7y+nlrUEbq1GBGzM6tLLDqtpD6pBzIIywU7akXRbptiGqbct0kQkkC+WUXTcMy8XfFPJ</w:t>
      </w:r>
    </w:p>
    <w:p>
      <w:pPr>
        <w:pStyle w:val="PreformattedText"/>
        <w:bidi w:val="0"/>
        <w:spacing w:before="0" w:after="0"/>
        <w:jc w:val="left"/>
        <w:rPr/>
      </w:pPr>
      <w:r>
        <w:rPr/>
        <w:t>OFcvi/etfnGc5dlyrpJeulqa2OCTl9Sl7htP4diP4dQ04xqtcotRuahjNKgq9fRBYsLjN+af0Kvh1w</w:t>
      </w:r>
    </w:p>
    <w:p>
      <w:pPr>
        <w:pStyle w:val="PreformattedText"/>
        <w:bidi w:val="0"/>
        <w:spacing w:before="0" w:after="0"/>
        <w:jc w:val="left"/>
        <w:rPr/>
      </w:pPr>
      <w:r>
        <w:rPr/>
        <w:t>zDwd8NeAuEqaEQQ8N8HcP5NHD+JOIzR5ZTRPCWqCXZVdWHV1WVccVfPUqORcsfxtLeMYNiKpG68Lr7</w:t>
      </w:r>
    </w:p>
    <w:p>
      <w:pPr>
        <w:pStyle w:val="PreformattedText"/>
        <w:bidi w:val="0"/>
        <w:spacing w:before="0" w:after="0"/>
        <w:jc w:val="left"/>
        <w:rPr/>
      </w:pPr>
      <w:r>
        <w:rPr/>
        <w:t>jmEKCunXY3up026i26rq1ah7tqxdpXsnsHn6Zm4ixVx6JW+aqbMQWDhr2ZrKimwRt1Yhz02Ht/zY1a</w:t>
      </w:r>
    </w:p>
    <w:p>
      <w:pPr>
        <w:pStyle w:val="PreformattedText"/>
        <w:bidi w:val="0"/>
        <w:spacing w:before="0" w:after="0"/>
        <w:jc w:val="left"/>
        <w:rPr/>
      </w:pPr>
      <w:r>
        <w:rPr/>
        <w:t>QvbTnMKobBtcukrnNUZdL6dRJUXbURGCpDM4YEve/p92+ptsbGG0UA79r80wq182vnzpIOyappI1JR</w:t>
      </w:r>
    </w:p>
    <w:p>
      <w:pPr>
        <w:pStyle w:val="PreformattedText"/>
        <w:bidi w:val="0"/>
        <w:spacing w:before="0" w:after="0"/>
        <w:jc w:val="left"/>
        <w:rPr/>
      </w:pPr>
      <w:r>
        <w:rPr/>
        <w:t>wpbVICSw1dLHSTqN9tR7atOnUMaFrKR3CZF9WPK8n+R3aNCNKho03uQD/wDzBqFwQw2Btfq/xYyMSL</w:t>
      </w:r>
    </w:p>
    <w:p>
      <w:pPr>
        <w:pStyle w:val="PreformattedText"/>
        <w:bidi w:val="0"/>
        <w:spacing w:before="0" w:after="0"/>
        <w:jc w:val="left"/>
        <w:rPr/>
      </w:pPr>
      <w:r>
        <w:rPr/>
        <w:t>5wBzmzhbOFN+L+6XFkMbKdYOq6gtqXSRqsA63PWSu3vdtunGJiefnunT4UXqL6B+ktGgLBAQziwI7a</w:t>
      </w:r>
    </w:p>
    <w:p>
      <w:pPr>
        <w:pStyle w:val="PreformattedText"/>
        <w:bidi w:val="0"/>
        <w:spacing w:before="0" w:after="0"/>
        <w:jc w:val="left"/>
        <w:rPr/>
      </w:pPr>
      <w:r>
        <w:rPr/>
        <w:t>XDBbayAu1hsB/ibGE4FmHLWdDhzenbsqJJafVy23IJ0jybFbdZTc31F9x6S3VilVLlbMsv0+BSReGa</w:t>
      </w:r>
    </w:p>
    <w:p>
      <w:pPr>
        <w:pStyle w:val="PreformattedText"/>
        <w:bidi w:val="0"/>
        <w:spacing w:before="0" w:after="0"/>
        <w:jc w:val="left"/>
        <w:rPr/>
      </w:pPr>
      <w:r>
        <w:rPr/>
        <w:t>iEBVmBZdrAkHUSOYWNrlR33uB2xWOhMdBelSCpDlFNiN12dgCQAC5JbcXsvS1sT0AQxa1xaE1XTzNt</w:t>
      </w:r>
    </w:p>
    <w:p>
      <w:pPr>
        <w:pStyle w:val="PreformattedText"/>
        <w:bidi w:val="0"/>
        <w:spacing w:before="0" w:after="0"/>
        <w:jc w:val="left"/>
        <w:rPr/>
      </w:pPr>
      <w:r>
        <w:rPr/>
        <w:t>N9g1xYkJcjTc9/4exNhixCNWYXGknUAwIICguChJFwtuoXv9ifOJqY1K+mVMSLE+39pEYK7phsV03V</w:t>
      </w:r>
    </w:p>
    <w:p>
      <w:pPr>
        <w:pStyle w:val="PreformattedText"/>
        <w:bidi w:val="0"/>
        <w:spacing w:before="0" w:after="0"/>
        <w:jc w:val="left"/>
        <w:rPr/>
      </w:pPr>
      <w:r>
        <w:rPr/>
        <w:t>iSzFhqItYILgG777G4/hxYUZXUDdM57WHfK2zdD+JqcAFxIx0HlvoVQLhh/EVAsf4be2N2hbMvd/mc</w:t>
      </w:r>
    </w:p>
    <w:p>
      <w:pPr>
        <w:pStyle w:val="PreformattedText"/>
        <w:bidi w:val="0"/>
        <w:spacing w:before="0" w:after="0"/>
        <w:jc w:val="left"/>
        <w:rPr/>
      </w:pPr>
      <w:r>
        <w:rPr/>
        <w:t>7igcrkHRf6yo86tqYM5AjLaC1ygZiTcG1yQhNyRcHpx0OGN/Zp+E5bF7rciRIvBpEy7kgOyaWRG0hl</w:t>
      </w:r>
    </w:p>
    <w:p>
      <w:pPr>
        <w:pStyle w:val="PreformattedText"/>
        <w:bidi w:val="0"/>
        <w:spacing w:before="0" w:after="0"/>
        <w:jc w:val="left"/>
        <w:rPr/>
      </w:pPr>
      <w:r>
        <w:rPr/>
        <w:t>AVj1C0hOq5G3SGxclC5uWGtpPsnJVbMqGTRo1uVZpCDsUTtpPTve/8N8Z2JAJJHOa+GIUJbuVZYOSO</w:t>
      </w:r>
    </w:p>
    <w:p>
      <w:pPr>
        <w:pStyle w:val="PreformattedText"/>
        <w:bidi w:val="0"/>
        <w:spacing w:before="0" w:after="0"/>
        <w:jc w:val="left"/>
        <w:rPr/>
      </w:pPr>
      <w:r>
        <w:rPr/>
        <w:t>UlAuNyANY6lN7j1drPqI31XbUMZGJFwLaZjN3CEhTm8X+ZaOVupqULagCurwAxZrsygXswLWI3JIGM</w:t>
      </w:r>
    </w:p>
    <w:p>
      <w:pPr>
        <w:pStyle w:val="PreformattedText"/>
        <w:bidi w:val="0"/>
        <w:spacing w:before="0" w:after="0"/>
        <w:jc w:val="left"/>
        <w:rPr/>
      </w:pPr>
      <w:r>
        <w:rPr/>
        <w:t>TECyEAaXE6GidVvuUzqJ6K30gi4IAGlTpNgAD52t+vqxhENYnKRJyVUkm5LRM0J3su7DZgNVypY6iW</w:t>
      </w:r>
    </w:p>
    <w:p>
      <w:pPr>
        <w:pStyle w:val="PreformattedText"/>
        <w:bidi w:val="0"/>
        <w:spacing w:before="0" w:after="0"/>
        <w:jc w:val="left"/>
        <w:rPr/>
      </w:pPr>
      <w:r>
        <w:rPr/>
        <w:t>t0g6/wAtOnBcK1m0EhbLdiBBhRG7EoAVIvYMCwWxBJuesA6u1j9QxZGTZy7oR2pKAhCdJsbsR5F7tY</w:t>
      </w:r>
    </w:p>
    <w:p>
      <w:pPr>
        <w:pStyle w:val="PreformattedText"/>
        <w:bidi w:val="0"/>
        <w:spacing w:before="0" w:after="0"/>
        <w:jc w:val="left"/>
        <w:rPr/>
      </w:pPr>
      <w:r>
        <w:rPr/>
        <w:t>C3Ubi5AP8AiwXGyLwisVHokJVTpvck79yGUlRfquO3YHCQkooacRhRbTqIsdhcjcqAAbIQy38k4a4J</w:t>
      </w:r>
    </w:p>
    <w:p>
      <w:pPr>
        <w:pStyle w:val="PreformattedText"/>
        <w:bidi w:val="0"/>
        <w:spacing w:before="0" w:after="0"/>
        <w:jc w:val="left"/>
        <w:rPr/>
      </w:pPr>
      <w:r>
        <w:rPr/>
        <w:t>XQaxytY28UlNHTemwGrqvsbE2sNKheo2uL37jDSqgXJMmj9TxgFek7kbqRcnsQRe19/PfViJtATa5W</w:t>
      </w:r>
    </w:p>
    <w:p>
      <w:pPr>
        <w:pStyle w:val="PreformattedText"/>
        <w:bidi w:val="0"/>
        <w:spacing w:before="0" w:after="0"/>
        <w:jc w:val="left"/>
        <w:rPr/>
      </w:pPr>
      <w:r>
        <w:rPr/>
        <w:t>PBNhY2F4+QJZl7bGxG2+3qH39/tiHcG0uZaOhVfFeSKjG4777Hc3Y2LDa/Tsb+xwkfJFTC5BA9gCBv</w:t>
      </w:r>
    </w:p>
    <w:p>
      <w:pPr>
        <w:pStyle w:val="PreformattedText"/>
        <w:bidi w:val="0"/>
        <w:spacing w:before="0" w:after="0"/>
        <w:jc w:val="left"/>
        <w:rPr/>
      </w:pPr>
      <w:r>
        <w:rPr/>
        <w:t>sewue19jhb7vRJ13D2SQwEkgW2BG/b8rbeLd/wCuEOpU81jri27WPUFtag3Nt7bWFj1f8QO+5wR9L/</w:t>
      </w:r>
    </w:p>
    <w:p>
      <w:pPr>
        <w:pStyle w:val="PreformattedText"/>
        <w:bidi w:val="0"/>
        <w:spacing w:before="0" w:after="0"/>
        <w:jc w:val="left"/>
        <w:rPr/>
      </w:pPr>
      <w:r>
        <w:rPr/>
        <w:t>lT2iO6MCu9ibt3GzD3O+523w1+FtZcigstiATY2JYgbAX1GwO/2xDCLHwQVubBbgre21xfsb6sEJg7</w:t>
      </w:r>
    </w:p>
    <w:p>
      <w:pPr>
        <w:pStyle w:val="PreformattedText"/>
        <w:bidi w:val="0"/>
        <w:spacing w:before="0" w:after="0"/>
        <w:jc w:val="left"/>
        <w:rPr/>
      </w:pPr>
      <w:r>
        <w:rPr/>
        <w:t>MLAixPtsbXuenzfBCfGwA0i5B+1/JNiR5I8/w4ITW4PawsD/AMt7r2G4uWv2wQig2uQOw3t3YnuABu</w:t>
      </w:r>
    </w:p>
    <w:p>
      <w:pPr>
        <w:pStyle w:val="PreformattedText"/>
        <w:bidi w:val="0"/>
        <w:spacing w:before="0" w:after="0"/>
        <w:jc w:val="left"/>
        <w:rPr/>
      </w:pPr>
      <w:r>
        <w:rPr/>
        <w:t>DY/rghP51//wCNX8C5nw7/AKQ7KeMaiCNKH4h/BTgXNKKqVuYZVyRsw4cl1R6zyJEkpFW1gOkt6tWO</w:t>
      </w:r>
    </w:p>
    <w:p>
      <w:pPr>
        <w:pStyle w:val="PreformattedText"/>
        <w:bidi w:val="0"/>
        <w:spacing w:before="0" w:after="0"/>
        <w:jc w:val="left"/>
        <w:rPr/>
      </w:pPr>
      <w:r>
        <w:rPr/>
        <w:t>w6BdWwLJbWm5+9tTK6QFsRT1vmX8NJ+WGqBhntGbMSblb2bsfFrgk2HfZsWqgy1LhtYIQ62I0jhGxe</w:t>
      </w:r>
    </w:p>
    <w:p>
      <w:pPr>
        <w:pStyle w:val="PreformattedText"/>
        <w:bidi w:val="0"/>
        <w:spacing w:before="0" w:after="0"/>
        <w:jc w:val="left"/>
        <w:rPr/>
      </w:pPr>
      <w:r>
        <w:rPr/>
        <w:t>AyEB2QFpIwLtvfTEdgdJttvbxqxOjZluwzFZXJs2XxxSlncwiIhonDAoNZZ2JAKo7ObX9RJv2XTh9N</w:t>
      </w:r>
    </w:p>
    <w:p>
      <w:pPr>
        <w:pStyle w:val="PreformattedText"/>
        <w:bidi w:val="0"/>
        <w:spacing w:before="0" w:after="0"/>
        <w:jc w:val="left"/>
        <w:rPr/>
      </w:pPr>
      <w:r>
        <w:rPr/>
        <w:t>yVyHZN41gL3vmiv/ANKQKgWVZg66CbaJFJKspGr06rncXZreMOIupHMHz9kS6Arrpab0IhNdSWjRgs</w:t>
      </w:r>
    </w:p>
    <w:p>
      <w:pPr>
        <w:pStyle w:val="PreformattedText"/>
        <w:bidi w:val="0"/>
        <w:spacing w:before="0" w:after="0"/>
        <w:jc w:val="left"/>
        <w:rPr/>
      </w:pPr>
      <w:r>
        <w:rPr/>
        <w:t>juupgB0U8sllFtOi6KTezArfEFQrluF1lihfrFYm15F5JGGkSB9TRkgPqbUCT5HUo9Xa9sVma3K95I</w:t>
      </w:r>
    </w:p>
    <w:p>
      <w:pPr>
        <w:pStyle w:val="PreformattedText"/>
        <w:bidi w:val="0"/>
        <w:spacing w:before="0" w:after="0"/>
        <w:jc w:val="left"/>
        <w:rPr/>
      </w:pPr>
      <w:r>
        <w:rPr/>
        <w:t>ozHMTrEDJHGgLKwB7qp0nSPUwe1juy3BAv1YYXBFjsjz7I4g3vmsI5Z45kMJXqJp4TY7LtEo0bk6R+</w:t>
      </w:r>
    </w:p>
    <w:p>
      <w:pPr>
        <w:pStyle w:val="PreformattedText"/>
        <w:bidi w:val="0"/>
        <w:spacing w:before="0" w:after="0"/>
        <w:jc w:val="left"/>
        <w:rPr/>
      </w:pPr>
      <w:r>
        <w:rPr/>
        <w:t>Q74mxD3VQN1hGURYsDpYyKspYvcWFjYSGwQLa/UQSLEkrYdsZ7AEnTSWlvk03xdAUAEgTSRoUaw5JU</w:t>
      </w:r>
    </w:p>
    <w:p>
      <w:pPr>
        <w:pStyle w:val="PreformattedText"/>
        <w:bidi w:val="0"/>
        <w:spacing w:before="0" w:after="0"/>
        <w:jc w:val="left"/>
        <w:rPr/>
      </w:pPr>
      <w:r>
        <w:rPr/>
        <w:t>AjUoIBBJv6e2FA3EjSBa4OU6xyp4eYyNpSxuAzAgAaSXZgLEnUPfbFmkhextpK7OouCdTHynj5j6RY</w:t>
      </w:r>
    </w:p>
    <w:p>
      <w:pPr>
        <w:pStyle w:val="PreformattedText"/>
        <w:bidi w:val="0"/>
        <w:spacing w:before="0" w:after="0"/>
        <w:jc w:val="left"/>
        <w:rPr/>
      </w:pPr>
      <w:r>
        <w:rPr/>
        <w:t>FkZ1W4kcxkdShmNylz7E9ONGkhzWA13ynVfS+aSihpVIjqXvbmAMhMt7qLp1qbgWEYsBZQ2r3xoogy</w:t>
      </w:r>
    </w:p>
    <w:p>
      <w:pPr>
        <w:pStyle w:val="PreformattedText"/>
        <w:bidi w:val="0"/>
        <w:spacing w:before="0" w:after="0"/>
        <w:jc w:val="left"/>
        <w:rPr/>
      </w:pPr>
      <w:r>
        <w:rPr/>
        <w:t>Bjv/AFlXOTZQdBJNTRc2Nio5MkgZzCxTnrp0vIz2B12LbG67YsquX2mRFrm9o7SQl6a9IDV1EYOqnj</w:t>
      </w:r>
    </w:p>
    <w:p>
      <w:pPr>
        <w:pStyle w:val="PreformattedText"/>
        <w:bidi w:val="0"/>
        <w:spacing w:before="0" w:after="0"/>
        <w:jc w:val="left"/>
        <w:rPr/>
      </w:pPr>
      <w:r>
        <w:rPr/>
        <w:t>YoEVmKnVAJtqnQWYN6AG6vVhwS4OUWIgGIJPfGuWmnPNmkWSMtHTsqP2RmLLITKyHRJotfsO2ImU3Y</w:t>
      </w:r>
    </w:p>
    <w:p>
      <w:pPr>
        <w:pStyle w:val="PreformattedText"/>
        <w:bidi w:val="0"/>
        <w:spacing w:before="0" w:after="0"/>
        <w:jc w:val="left"/>
        <w:rPr/>
      </w:pPr>
      <w:r>
        <w:rPr/>
        <w:t>mKHBAFrwqJ3X/wCTuoZLQJTlg8R0sknSkmmBiyM2ogn6r2wLwtpeODg79J9CyqsSyQlbqq6njdpHYk</w:t>
      </w:r>
    </w:p>
    <w:p>
      <w:pPr>
        <w:pStyle w:val="PreformattedText"/>
        <w:bidi w:val="0"/>
        <w:spacing w:before="0" w:after="0"/>
        <w:jc w:val="left"/>
        <w:rPr/>
      </w:pPr>
      <w:r>
        <w:rPr/>
        <w:t>ljG0jAhyBcsSdlxKBbQSMm5vA0SmdnCgsiPJEY9CcgKwa7Fl1PIzF1ux02WwKlt8RObXVfJj0UHU7j</w:t>
      </w:r>
    </w:p>
    <w:p>
      <w:pPr>
        <w:pStyle w:val="PreformattedText"/>
        <w:bidi w:val="0"/>
        <w:spacing w:before="0" w:after="0"/>
        <w:jc w:val="left"/>
        <w:rPr/>
      </w:pPr>
      <w:r>
        <w:rPr/>
        <w:t>JlRZXAWggzGOWRJVgWKGJXbmVk7WgRVCBxCqC7NpPpcu1l6XKpG+xjGdWsCptAa2shlLikMIGqaFDJ</w:t>
      </w:r>
    </w:p>
    <w:p>
      <w:pPr>
        <w:pStyle w:val="PreformattedText"/>
        <w:bidi w:val="0"/>
        <w:spacing w:before="0" w:after="0"/>
        <w:jc w:val="left"/>
        <w:rPr/>
      </w:pPr>
      <w:r>
        <w:rPr/>
        <w:t>VzxxQojpyjptpaIMkrkjZi1/qXEwey25yEaPvOW8jL1MMwliqAkT2hUssix8+JJFfaIsGWWSy7BlGl</w:t>
      </w:r>
    </w:p>
    <w:p>
      <w:pPr>
        <w:pStyle w:val="PreformattedText"/>
        <w:bidi w:val="0"/>
        <w:spacing w:before="0" w:after="0"/>
        <w:jc w:val="left"/>
        <w:rPr/>
      </w:pPr>
      <w:r>
        <w:rPr/>
        <w:t>fqXbDM184bz5Em5Bgd8aZbxVEzFFia7h+Y9QYSq/hs0wQ6S41XAPRfp6cVshDsVUKfjlt/WPDrlykl</w:t>
      </w:r>
    </w:p>
    <w:p>
      <w:pPr>
        <w:pStyle w:val="PreformattedText"/>
        <w:bidi w:val="0"/>
        <w:spacing w:before="0" w:after="0"/>
        <w:jc w:val="left"/>
        <w:rPr/>
      </w:pPr>
      <w:r>
        <w:rPr/>
        <w:t>hFotCNzWY1BKofl6hqSeVoERdxHMF1pZlsGJIHpVl6sNOUa57nu9EUbVtCsFMtGJAUNXzEmlip49DR</w:t>
      </w:r>
    </w:p>
    <w:p>
      <w:pPr>
        <w:pStyle w:val="PreformattedText"/>
        <w:bidi w:val="0"/>
        <w:spacing w:before="0" w:after="0"/>
        <w:jc w:val="left"/>
        <w:rPr/>
      </w:pPr>
      <w:r>
        <w:rPr/>
        <w:t>nma1RUp5qeQLHAAeom1izDfUMIRTBu1/P7ZLlIBF7Dn58ULdppGCB2dBzC0UD3g1ABSGgniAfSdWyj</w:t>
      </w:r>
    </w:p>
    <w:p>
      <w:pPr>
        <w:pStyle w:val="PreformattedText"/>
        <w:bidi w:val="0"/>
        <w:spacing w:before="0" w:after="0"/>
        <w:jc w:val="left"/>
        <w:rPr/>
      </w:pPr>
      <w:r>
        <w:rPr/>
        <w:t>WdOo29WHqczAKpJ5yFjly25T5aanEkh0SwQmNylXPCxaVVjuG/Bk/Cc2bSty3V32xK2W/DkEYpIOnO</w:t>
      </w:r>
    </w:p>
    <w:p>
      <w:pPr>
        <w:pStyle w:val="PreformattedText"/>
        <w:bidi w:val="0"/>
        <w:spacing w:before="0" w:after="0"/>
        <w:jc w:val="left"/>
        <w:rPr/>
      </w:pPr>
      <w:r>
        <w:rPr/>
        <w:t>FqRLusxIjV0sZJTNGsgMRVFkVlBCdjZyDJqAbqwp2tx4fuxPbFoaNYZBaOOAgSQwxTSBHiMKCVld2j</w:t>
      </w:r>
    </w:p>
    <w:p>
      <w:pPr>
        <w:pStyle w:val="PreformattedText"/>
        <w:bidi w:val="0"/>
        <w:spacing w:before="0" w:after="0"/>
        <w:jc w:val="left"/>
        <w:rPr/>
      </w:pPr>
      <w:r>
        <w:rPr/>
        <w:t>PMqmLALt5K6g2nSqAXPhjdLqTo0PR451FOjxpE5V5KtFgeZi8SlqaWoVgzqgjPQDs0m/1YnCixF73g</w:t>
      </w:r>
    </w:p>
    <w:p>
      <w:pPr>
        <w:pStyle w:val="PreformattedText"/>
        <w:bidi w:val="0"/>
        <w:spacing w:before="0" w:after="0"/>
        <w:jc w:val="left"/>
        <w:rPr/>
      </w:pPr>
      <w:r>
        <w:rPr/>
        <w:t>GvuETEHoaljqIxHEsKJs08nKfSlUJIZQiR6nuQbtZfOIwCdwjyQQRlEMFRKNEc0zLJrZCrxSPAodO6</w:t>
      </w:r>
    </w:p>
    <w:p>
      <w:pPr>
        <w:pStyle w:val="PreformattedText"/>
        <w:bidi w:val="0"/>
        <w:spacing w:before="0" w:after="0"/>
        <w:jc w:val="left"/>
        <w:rPr/>
      </w:pPr>
      <w:r>
        <w:rPr/>
        <w:t>1UUv4jB+6kvoLdPTq0lyra740IDoBCZWFRoIYK0CNMZTU1bKIwhjj5MFQpUO2piSdjp6vFpWGYC0aV</w:t>
      </w:r>
    </w:p>
    <w:p>
      <w:pPr>
        <w:pStyle w:val="PreformattedText"/>
        <w:bidi w:val="0"/>
        <w:spacing w:before="0" w:after="0"/>
        <w:jc w:val="left"/>
        <w:rPr/>
      </w:pPr>
      <w:r>
        <w:rPr/>
        <w:t>I4TYRGOaqjDuRVoNZMUkaxFEmKGPWSyHTAVZttmBXzqGGICgOVbWiOL6xCwlWJJKmnWRo9KzSwKURV</w:t>
      </w:r>
    </w:p>
    <w:p>
      <w:pPr>
        <w:pStyle w:val="PreformattedText"/>
        <w:bidi w:val="0"/>
        <w:spacing w:before="0" w:after="0"/>
        <w:jc w:val="left"/>
        <w:rPr/>
      </w:pPr>
      <w:r>
        <w:rPr/>
        <w:t>LNHEkKoBIGDIWJN1Opr4aSTvN4DQaETVWXkVCSkzmWIJFDANTWiddZi5qgPSHS+4v1afAwpLWF90kG</w:t>
      </w:r>
    </w:p>
    <w:p>
      <w:pPr>
        <w:pStyle w:val="PreformattedText"/>
        <w:bidi w:val="0"/>
        <w:spacing w:before="0" w:after="0"/>
        <w:jc w:val="left"/>
        <w:rPr/>
      </w:pPr>
      <w:r>
        <w:rPr/>
        <w:t>7U6wkxw/h/gE6mpyqcqIxqxuIuUk8otMvSty2zLt04dmXTZ3R2UZbtzibUsytpR6oszLTo5KSORqUK</w:t>
      </w:r>
    </w:p>
    <w:p>
      <w:pPr>
        <w:pStyle w:val="PreformattedText"/>
        <w:bidi w:val="0"/>
        <w:spacing w:before="0" w:after="0"/>
        <w:jc w:val="left"/>
        <w:rPr/>
      </w:pPr>
      <w:r>
        <w:rPr/>
        <w:t>kWmcB3PSCe1mZlbThMwBYjQnyY2CyRUycqSop3hQ8x0Kh5mM0WpZJVQTNoiaUWJewceno6sN37zCK6</w:t>
      </w:r>
    </w:p>
    <w:p>
      <w:pPr>
        <w:pStyle w:val="PreformattedText"/>
        <w:bidi w:val="0"/>
        <w:spacing w:before="0" w:after="0"/>
        <w:jc w:val="left"/>
        <w:rPr/>
      </w:pPr>
      <w:r>
        <w:rPr/>
        <w:t>TWSwc96toIadBCBNLpHMkLqKQTygwRKQwAU6Fsyquk4cEG8bOaNzMdknMFhDwzRyQKrf7TJGkkYlRo</w:t>
      </w:r>
    </w:p>
    <w:p>
      <w:pPr>
        <w:pStyle w:val="PreformattedText"/>
        <w:bidi w:val="0"/>
        <w:spacing w:before="0" w:after="0"/>
        <w:jc w:val="left"/>
        <w:rPr/>
      </w:pPr>
      <w:r>
        <w:rPr/>
        <w:t>zGikuEWPWSV0eotZLt/iwWK89YuhHeDFZ0qYSYpKeKklijaSYc6acrG5BkdoFJVCFZt2I1DqAXTh7H</w:t>
      </w:r>
    </w:p>
    <w:p>
      <w:pPr>
        <w:pStyle w:val="PreformattedText"/>
        <w:bidi w:val="0"/>
        <w:spacing w:before="0" w:after="0"/>
        <w:jc w:val="left"/>
        <w:rPr/>
      </w:pPr>
      <w:r>
        <w:rPr/>
        <w:t>Zv3xMvrH6ZrqWENNGzrI0oERBMjPqiIkkqCzbuUKgqbJZgSbq2HSOx8H4xGmiqKh5eWYEMIjjkJSOR</w:t>
      </w:r>
    </w:p>
    <w:p>
      <w:pPr>
        <w:pStyle w:val="PreformattedText"/>
        <w:bidi w:val="0"/>
        <w:spacing w:before="0" w:after="0"/>
        <w:jc w:val="left"/>
        <w:rPr/>
      </w:pPr>
      <w:r>
        <w:rPr/>
        <w:t>7dLsIyB1KIltuLH07YQKx0zXPwjTcaHlMxxPLNJIktUd2VDymRpoyQw5rBSoOkLZfqB76VvgAJN9YR</w:t>
      </w:r>
    </w:p>
    <w:p>
      <w:pPr>
        <w:pStyle w:val="PreformattedText"/>
        <w:bidi w:val="0"/>
        <w:spacing w:before="0" w:after="0"/>
        <w:jc w:val="left"/>
        <w:rPr/>
      </w:pPr>
      <w:r>
        <w:rPr/>
        <w:t>ZYeVKySyBpF5tQzyhHLyoCt9WhQEEmwA2v79WA082to5WI9IhMaN1D8JW1s8kkUscLTRyW0qRJIei+</w:t>
      </w:r>
    </w:p>
    <w:p>
      <w:pPr>
        <w:pStyle w:val="PreformattedText"/>
        <w:bidi w:val="0"/>
        <w:spacing w:before="0" w:after="0"/>
        <w:jc w:val="left"/>
        <w:rPr/>
      </w:pPr>
      <w:r>
        <w:rPr/>
        <w:t>kMTZV9OrD6aBRcgWjHqXa1pnRG4VZqVAiqxuwUF9O0lRLUQKQ95F9QBICgjVgamNTbSSJUI53EIpoY</w:t>
      </w:r>
    </w:p>
    <w:p>
      <w:pPr>
        <w:pStyle w:val="PreformattedText"/>
        <w:bidi w:val="0"/>
        <w:spacing w:before="0" w:after="0"/>
        <w:jc w:val="left"/>
        <w:rPr/>
      </w:pPr>
      <w:r>
        <w:rPr/>
        <w:t>XVmSKeKVlJlqWJmmm0BisMQZUDQFRfcW/mw2Dsbkbpq7mQQCeNpliQLTSIrxmUSEgSVDpCWiiW6rt/</w:t>
      </w:r>
    </w:p>
    <w:p>
      <w:pPr>
        <w:pStyle w:val="PreformattedText"/>
        <w:bidi w:val="0"/>
        <w:spacing w:before="0" w:after="0"/>
        <w:jc w:val="left"/>
        <w:rPr/>
      </w:pPr>
      <w:r>
        <w:rPr/>
        <w:t>Dp84kAvYFd0g3ZyDH85c82WUdbDyIxJUvTT/jRRFZ4xqWpjQ6XeDULu4uyHSvvhTZmyEayQKcivfSB</w:t>
      </w:r>
    </w:p>
    <w:p>
      <w:pPr>
        <w:pStyle w:val="PreformattedText"/>
        <w:bidi w:val="0"/>
        <w:spacing w:before="0" w:after="0"/>
        <w:jc w:val="left"/>
        <w:rPr/>
      </w:pPr>
      <w:r>
        <w:rPr/>
        <w:t>lVapl5STaQ0b1dmgInqISVEUJC2jjNrIwOptXV9WHmmt7jXPHZ7AerC5qjnRwxmGRFikZZ1QhBCUN1</w:t>
      </w:r>
    </w:p>
    <w:p>
      <w:pPr>
        <w:pStyle w:val="PreformattedText"/>
        <w:bidi w:val="0"/>
        <w:spacing w:before="0" w:after="0"/>
        <w:jc w:val="left"/>
        <w:rPr/>
      </w:pPr>
      <w:r>
        <w:rPr/>
        <w:t>j5kr6EnaQr1Ri5KdNsGQId0Y7k6EaGCoIlp9YaqGuV5J4zJJUa7arGZ3sBKFKsw3JW2F0t6ZCxubxK</w:t>
      </w:r>
    </w:p>
    <w:p>
      <w:pPr>
        <w:pStyle w:val="PreformattedText"/>
        <w:bidi w:val="0"/>
        <w:spacing w:before="0" w:after="0"/>
        <w:jc w:val="left"/>
        <w:rPr/>
      </w:pPr>
      <w:r>
        <w:rPr/>
        <w:t>N9W0UU8qRusMdQ5MUhWUbi6gmSIuLX9K6fpthIqg77XE2KyTRsk5hpwoZYxEgZ5FAYssjysAXLFTa4</w:t>
      </w:r>
    </w:p>
    <w:p>
      <w:pPr>
        <w:pStyle w:val="PreformattedText"/>
        <w:bidi w:val="0"/>
        <w:spacing w:before="0" w:after="0"/>
        <w:jc w:val="left"/>
        <w:rPr/>
      </w:pPr>
      <w:r>
        <w:rPr/>
        <w:t>K+ojzhACN5vJSbC9rzc04BhukGt1QpIQkk8lyRIkUJkYBgF+rYdNsOsO8fb/SRFySCNLRWGV3aJBTL</w:t>
      </w:r>
    </w:p>
    <w:p>
      <w:pPr>
        <w:pStyle w:val="PreformattedText"/>
        <w:bidi w:val="0"/>
        <w:spacing w:before="0" w:after="0"/>
        <w:jc w:val="left"/>
        <w:rPr/>
      </w:pPr>
      <w:r>
        <w:rPr/>
        <w:t>yzM8MLTqXjDC7FVRY9IlLbPc2Jb6cOtcghbCNz+t9seCzKrmSTmRiI9TaFAhUABCkkABCtuE76VX6c</w:t>
      </w:r>
    </w:p>
    <w:p>
      <w:pPr>
        <w:pStyle w:val="PreformattedText"/>
        <w:bidi w:val="0"/>
        <w:spacing w:before="0" w:after="0"/>
        <w:jc w:val="left"/>
        <w:rPr/>
      </w:pPr>
      <w:r>
        <w:rPr/>
        <w:t>SBQBbkYbz6TNaVpmQMaSKqNOWDnl0bU9TCAxCry3VmJGtrC266O2FW7ctYhIGpMKjkp1RkrIJYkjud</w:t>
      </w:r>
    </w:p>
    <w:p>
      <w:pPr>
        <w:pStyle w:val="PreformattedText"/>
        <w:bidi w:val="0"/>
        <w:spacing w:before="0" w:after="0"/>
        <w:jc w:val="left"/>
        <w:rPr/>
      </w:pPr>
      <w:r>
        <w:rPr/>
        <w:t>ZFRAk1OrK5hj5yMAwYxFWHo1aWwRocW10M+SGirJJXheJ41gV7zvpdJGAVIjNGyMw5YY231elT2ue2</w:t>
      </w:r>
    </w:p>
    <w:p>
      <w:pPr>
        <w:pStyle w:val="PreformattedText"/>
        <w:bidi w:val="0"/>
        <w:spacing w:before="0" w:after="0"/>
        <w:jc w:val="left"/>
        <w:rPr/>
      </w:pPr>
      <w:r>
        <w:rPr/>
        <w:t>Pzab9Iu7III6KdoaiJ50pBGyhdDSITG0vzilkVbsQdYv074cLmyyAkk2veDxxQxVfLjjqUmYLSrVGo</w:t>
      </w:r>
    </w:p>
    <w:p>
      <w:pPr>
        <w:pStyle w:val="PreformattedText"/>
        <w:bidi w:val="0"/>
        <w:spacing w:before="0" w:after="0"/>
        <w:jc w:val="left"/>
        <w:rPr/>
      </w:pPr>
      <w:r>
        <w:rPr/>
        <w:t>qoYpQXCTJpCvGI9GwGygatWq+GxwvcZr29M35lSS8FUUno6WqneRaiCOOlQq6hoedSOrvEQFF7Agt/</w:t>
      </w:r>
    </w:p>
    <w:p>
      <w:pPr>
        <w:pStyle w:val="PreformattedText"/>
        <w:bidi w:val="0"/>
        <w:spacing w:before="0" w:after="0"/>
        <w:jc w:val="left"/>
        <w:rPr/>
      </w:pPr>
      <w:r>
        <w:rPr/>
        <w:t>Dqwtj3GNza5b6KZsZozAYq6KppmZ3AljZWIkj/ABYVUMutKYQlRrtY/wAWrEgTUG94662AIMIlRI6u</w:t>
      </w:r>
    </w:p>
    <w:p>
      <w:pPr>
        <w:pStyle w:val="PreformattedText"/>
        <w:bidi w:val="0"/>
        <w:spacing w:before="0" w:after="0"/>
        <w:jc w:val="left"/>
        <w:rPr/>
      </w:pPr>
      <w:r>
        <w:rPr/>
        <w:t>kJY1NxaGOU6rs43WKB9xZjqHVvp9WHwXZYgxN4aWFaiOWWvdgzRfjSGmEfMZjIIY3DKYzIVHqFg1jv</w:t>
      </w:r>
    </w:p>
    <w:p>
      <w:pPr>
        <w:pStyle w:val="PreformattedText"/>
        <w:bidi w:val="0"/>
        <w:spacing w:before="0" w:after="0"/>
        <w:jc w:val="left"/>
        <w:rPr/>
      </w:pPr>
      <w:r>
        <w:rPr/>
        <w:t>hude+KuzmvyiCzoulY4DDJG+ppqVXji18tUTU9PdGbRpJOkX+rDes9EXNrlVdRPkzOCONFmaSVogYY</w:t>
      </w:r>
    </w:p>
    <w:p>
      <w:pPr>
        <w:pStyle w:val="PreformattedText"/>
        <w:bidi w:val="0"/>
        <w:spacing w:before="0" w:after="0"/>
        <w:jc w:val="left"/>
        <w:rPr/>
      </w:pPr>
      <w:r>
        <w:rPr/>
        <w:t>7U6aQyuXHMqITcDVqBYrsq/VhmcdyxMhbmLfCDZnmVO7PNHSFqhYGilgonFZGFkukV3Ygqd+4Jtqvp</w:t>
      </w:r>
    </w:p>
    <w:p>
      <w:pPr>
        <w:pStyle w:val="PreformattedText"/>
        <w:bidi w:val="0"/>
        <w:spacing w:before="0" w:after="0"/>
        <w:jc w:val="left"/>
        <w:rPr/>
      </w:pPr>
      <w:r>
        <w:rPr/>
        <w:t>U4R35hYZWBvcSLSTg0ejnSUrtZDF+BV0aSIqssT08oWQNfTYAkddvTiNnBBG6PUHvzRjq6mmAJlqRL</w:t>
      </w:r>
    </w:p>
    <w:p>
      <w:pPr>
        <w:pStyle w:val="PreformattedText"/>
        <w:bidi w:val="0"/>
        <w:spacing w:before="0" w:after="0"/>
        <w:jc w:val="left"/>
        <w:rPr/>
      </w:pPr>
      <w:r>
        <w:rPr/>
        <w:t>IqRu0cUrQqsl7LEaKruRFqFyoJFurEDMLEX1jwpI36RlqKsAurANGxYcuKYRMzsA/MNPKpjVT1b3H+</w:t>
      </w:r>
    </w:p>
    <w:p>
      <w:pPr>
        <w:pStyle w:val="PreformattedText"/>
        <w:bidi w:val="0"/>
        <w:spacing w:before="0" w:after="0"/>
        <w:jc w:val="left"/>
        <w:rPr/>
      </w:pPr>
      <w:r>
        <w:rPr/>
        <w:t>HfELvz5mSImovvMapZkhOsNNTq8hfmNIYTIjXDRhFDRIocC67XxFmykm+SOZbgLYNeBxujS84tFCCW</w:t>
      </w:r>
    </w:p>
    <w:p>
      <w:pPr>
        <w:pStyle w:val="PreformattedText"/>
        <w:bidi w:val="0"/>
        <w:spacing w:before="0" w:after="0"/>
        <w:jc w:val="left"/>
        <w:rPr/>
      </w:pPr>
      <w:r>
        <w:rPr/>
        <w:t>WFlEkWsgnQ3MpWtexvdtr9XbDdm92IXz6seQcthe/nxQpVgR5I5pZyXKFgyxV/NN1LsrLpfsLsMPXI</w:t>
      </w:r>
    </w:p>
    <w:p>
      <w:pPr>
        <w:pStyle w:val="PreformattedText"/>
        <w:bidi w:val="0"/>
        <w:spacing w:before="0" w:after="0"/>
        <w:jc w:val="left"/>
        <w:rPr/>
      </w:pPr>
      <w:r>
        <w:rPr/>
        <w:t>pZWOo+MYQ5tZdfqweckjk82MxvKpUQVD82NnBKuIKgWAZQg0g36fVbCMTa1hl9HF96SAaC66iN1dO3</w:t>
      </w:r>
    </w:p>
    <w:p>
      <w:pPr>
        <w:pStyle w:val="PreformattedText"/>
        <w:bidi w:val="0"/>
        <w:spacing w:before="0" w:after="0"/>
        <w:jc w:val="left"/>
        <w:rPr/>
      </w:pPr>
      <w:r>
        <w:rPr/>
        <w:t>yjtLHySo5aEQtFqC9JZmjawuux27enEFeoepYts5ZLSUCounOV5UVGuRnBFyT1WJ27WDKLqbHzjlq9</w:t>
      </w:r>
    </w:p>
    <w:p>
      <w:pPr>
        <w:pStyle w:val="PreformattedText"/>
        <w:bidi w:val="0"/>
        <w:spacing w:before="0" w:after="0"/>
        <w:jc w:val="left"/>
        <w:rPr/>
      </w:pPr>
      <w:r>
        <w:rPr/>
        <w:t>TPULZrfCdDSBVQttICGGux1a2OwUXGlTpF17OCNRuMVZNHaAsgLxEFlIChSY2N+5QsOr7qe2LVJiuY</w:t>
      </w:r>
    </w:p>
    <w:p>
      <w:pPr>
        <w:pStyle w:val="PreformattedText"/>
        <w:bidi w:val="0"/>
        <w:spacing w:before="0" w:after="0"/>
        <w:jc w:val="left"/>
        <w:rPr/>
      </w:pPr>
      <w:r>
        <w:rPr/>
        <w:t>po3685BVAa4bcIw1DLLVM7sQHkYaNlZrAKSujYC2xb+XFRznqM5bnJQMqAAcIk6yimC07NdrWAjcg9</w:t>
      </w:r>
    </w:p>
    <w:p>
      <w:pPr>
        <w:pStyle w:val="PreformattedText"/>
        <w:bidi w:val="0"/>
        <w:spacing w:before="0" w:after="0"/>
        <w:jc w:val="left"/>
        <w:rPr/>
      </w:pPr>
      <w:r>
        <w:rPr/>
        <w:t>PYhU7dNza+98bmDpZaR107Mz6rjNpvkkhCUcTMOiaQMJ3ZZJF0vuygKABde5vjQXLSQngbtSm7M7a8</w:t>
      </w:r>
    </w:p>
    <w:p>
      <w:pPr>
        <w:pStyle w:val="PreformattedText"/>
        <w:bidi w:val="0"/>
        <w:spacing w:before="0" w:after="0"/>
        <w:jc w:val="left"/>
        <w:rPr/>
      </w:pPr>
      <w:r>
        <w:rPr/>
        <w:t>C8Mj9XWE2UTbMQwVjoChGtaJE3sQexsMU3rkXBqaSZaQBvkjLHLpmkcNzISbSLZE2Ybcob6SD7m4xV</w:t>
      </w:r>
    </w:p>
    <w:p>
      <w:pPr>
        <w:pStyle w:val="PreformattedText"/>
        <w:bidi w:val="0"/>
        <w:spacing w:before="0" w:after="0"/>
        <w:jc w:val="left"/>
        <w:rPr/>
      </w:pPr>
      <w:r>
        <w:rPr/>
        <w:t>DjMSNpfTsy0aYKquXK3nfHOioDUOSbqEXWJEOsAdwrkABSbG48DFnD0GqMT4d0rVqioBeT/Ksvhd2c</w:t>
      </w:r>
    </w:p>
    <w:p>
      <w:pPr>
        <w:pStyle w:val="PreformattedText"/>
        <w:bidi w:val="0"/>
        <w:spacing w:before="0" w:after="0"/>
        <w:jc w:val="left"/>
        <w:rPr/>
      </w:pPr>
      <w:r>
        <w:rPr/>
        <w:t>UrMNKmTXsCbHZlUWCcwKQCd742KNIA3K2Fpn1KqkAXkshoImWK8CayhUAt0I40lQSoGkBgbXv7HF5a</w:t>
      </w:r>
    </w:p>
    <w:p>
      <w:pPr>
        <w:pStyle w:val="PreformattedText"/>
        <w:bidi w:val="0"/>
        <w:spacing w:before="0" w:after="0"/>
        <w:jc w:val="left"/>
        <w:rPr/>
      </w:pPr>
      <w:r>
        <w:rPr/>
        <w:t>alQbXErFgp0No909HeJQ7Bgu8bIQLyLsyMVI0qb3Oxa4/hxIqEL3xhqXuecOVUCve7tDZCUblpqXTv</w:t>
      </w:r>
    </w:p>
    <w:p>
      <w:pPr>
        <w:pStyle w:val="PreformattedText"/>
        <w:bidi w:val="0"/>
        <w:spacing w:before="0" w:after="0"/>
        <w:jc w:val="left"/>
        <w:rPr/>
      </w:pPr>
      <w:r>
        <w:rPr/>
        <w:t>puWsAe5ABwROs9EZ55pgsgblDpZmCJy1FyEAlaaQ3OgKb6fq9P8AEl+L0f0jyLix5yDZxVgy6Jg8zN</w:t>
      </w:r>
    </w:p>
    <w:p>
      <w:pPr>
        <w:pStyle w:val="PreformattedText"/>
        <w:bidi w:val="0"/>
        <w:spacing w:before="0" w:after="0"/>
        <w:jc w:val="left"/>
        <w:rPr/>
      </w:pPr>
      <w:r>
        <w:rPr/>
        <w:t>oBVX55IIsGVIlHR+WKdeqgJU7QjqdFztqQpkCzWmlgcxyq8KtpaOIWEhjcHqJXsLd/8PVjGxA137PZ</w:t>
      </w:r>
    </w:p>
    <w:p>
      <w:pPr>
        <w:pStyle w:val="PreformattedText"/>
        <w:bidi w:val="0"/>
        <w:spacing w:before="0" w:after="0"/>
        <w:jc w:val="left"/>
        <w:rPr/>
      </w:pPr>
      <w:r>
        <w:rPr/>
        <w:t>tNWixtmKh2mlBdDGF0aw4CzOjhVUNYamYgMDZtRI3wlHZy2334oytrcm/uyXpMFkeP5hBzNLAxwwq6</w:t>
      </w:r>
    </w:p>
    <w:p>
      <w:pPr>
        <w:pStyle w:val="PreformattedText"/>
        <w:bidi w:val="0"/>
        <w:spacing w:before="0" w:after="0"/>
        <w:jc w:val="left"/>
        <w:rPr/>
      </w:pPr>
      <w:r>
        <w:rPr/>
        <w:t>yIDspJsVtsN+3qvjUDWNs980pkMbk045wzM7pIKlyVdY7K8esA7FY2ijs1wWJN/GJQWvviZVHZv59M</w:t>
      </w:r>
    </w:p>
    <w:p>
      <w:pPr>
        <w:pStyle w:val="PreformattedText"/>
        <w:bidi w:val="0"/>
        <w:spacing w:before="0" w:after="0"/>
        <w:jc w:val="left"/>
        <w:rPr/>
      </w:pPr>
      <w:r>
        <w:rPr/>
        <w:t>kNMkbysXMjIV0lyXZtTPYqGUix3/ADIXE4FzaQtoNNWjpTUrQyhEkVUqJHR2VLR8orZ5FldulgzLcA</w:t>
      </w:r>
    </w:p>
    <w:p>
      <w:pPr>
        <w:pStyle w:val="PreformattedText"/>
        <w:bidi w:val="0"/>
        <w:spacing w:before="0" w:after="0"/>
        <w:jc w:val="left"/>
        <w:rPr/>
      </w:pPr>
      <w:r>
        <w:rPr/>
        <w:t>beMSjTs2jMxYbO+aVEHyvNjgIeSJtL2MQSaGJCpMT/AFXDWuPPp8YdGlCN2sTjyuKWKQPUx/M21Rxz</w:t>
      </w:r>
    </w:p>
    <w:p>
      <w:pPr>
        <w:pStyle w:val="PreformattedText"/>
        <w:bidi w:val="0"/>
        <w:spacing w:before="0" w:after="0"/>
        <w:jc w:val="left"/>
        <w:rPr/>
      </w:pPr>
      <w:r>
        <w:rPr/>
        <w:t>TJGj+rSIzGLxMoG1jc6f8WGnLYX3QFEFSS+1603o1jhlDghZoojs3MkSQlbFS3L0yLc9JO/XhFChvd</w:t>
      </w:r>
    </w:p>
    <w:p>
      <w:pPr>
        <w:pStyle w:val="PreformattedText"/>
        <w:bidi w:val="0"/>
        <w:spacing w:before="0" w:after="0"/>
        <w:jc w:val="left"/>
        <w:rPr/>
      </w:pPr>
      <w:r>
        <w:rPr/>
        <w:t>iaqY4U9WilNEBZhKYgvJaSIFSArFn3RhdrG9wF/wCHEy1BbZGkQkneY7h5FUOSx5gbnIYS4k5bG0gs</w:t>
      </w:r>
    </w:p>
    <w:p>
      <w:pPr>
        <w:pStyle w:val="PreformattedText"/>
        <w:bidi w:val="0"/>
        <w:spacing w:before="0" w:after="0"/>
        <w:jc w:val="left"/>
        <w:rPr/>
      </w:pPr>
      <w:r>
        <w:rPr/>
        <w:t>wCJcqPB/h9WJASVvziAbgIRTy/7PJC8qjnJJIk3ysIW0ZRho5jX1agw7gkrvgDDvjSDa3EYnI0TSgN</w:t>
      </w:r>
    </w:p>
    <w:p>
      <w:pPr>
        <w:pStyle w:val="PreformattedText"/>
        <w:bidi w:val="0"/>
        <w:spacing w:before="0" w:after="0"/>
        <w:jc w:val="left"/>
        <w:rPr/>
      </w:pPr>
      <w:r>
        <w:rPr/>
        <w:t>Lo5h1AloWMZCqRIrDZDcra99XpwXHeI4bhffCTLVNKIro+jlkSqKUVTx6bOUlvYdYub9x0/wAOFuCB</w:t>
      </w:r>
    </w:p>
    <w:p>
      <w:pPr>
        <w:pStyle w:val="PreformattedText"/>
        <w:bidi w:val="0"/>
        <w:spacing w:before="0" w:after="0"/>
        <w:jc w:val="left"/>
        <w:rPr/>
      </w:pPr>
      <w:r>
        <w:rPr/>
        <w:t>Y743KL5ptA7c20dYjK0qRoWkp1hikHqUqBdQoLNcAg/phgNr+lotgNwtHSYmLmiGWFpw6CRwY5hNI5</w:t>
      </w:r>
    </w:p>
    <w:p>
      <w:pPr>
        <w:pStyle w:val="PreformattedText"/>
        <w:bidi w:val="0"/>
        <w:spacing w:before="0" w:after="0"/>
        <w:jc w:val="left"/>
        <w:rPr/>
      </w:pPr>
      <w:r>
        <w:rPr/>
        <w:t>1I0UpUliV09rd/8WHxTpfvE+pq+ngeo5qyQymHlkKkalbSFdZjG9tB3AHdunvqwC3LdCOUFajSqwpR</w:t>
      </w:r>
    </w:p>
    <w:p>
      <w:pPr>
        <w:pStyle w:val="PreformattedText"/>
        <w:bidi w:val="0"/>
        <w:spacing w:before="0" w:after="0"/>
        <w:jc w:val="left"/>
        <w:rPr/>
      </w:pPr>
      <w:r>
        <w:rPr/>
        <w:t>KhpzGSqGFImJOl3eNtTPY2APmS33w0MGvEsTuGaOi1cMSPE6yOzSq4VhMwgClS0tO5JUv6QwA/w4dH</w:t>
      </w:r>
    </w:p>
    <w:p>
      <w:pPr>
        <w:pStyle w:val="PreformattedText"/>
        <w:bidi w:val="0"/>
        <w:spacing w:before="0" w:after="0"/>
        <w:jc w:val="left"/>
        <w:rPr/>
      </w:pPr>
      <w:r>
        <w:rPr/>
        <w:t>WO62sVhmDq8q00Zhpn3V9avIJNIhmI26goa3nqsf5iLl9YfTHvL5vmZIbxu6vDIwhnQPZEZha6Efgq</w:t>
      </w:r>
    </w:p>
    <w:p>
      <w:pPr>
        <w:pStyle w:val="PreformattedText"/>
        <w:bidi w:val="0"/>
        <w:spacing w:before="0" w:after="0"/>
        <w:jc w:val="left"/>
        <w:rPr/>
      </w:pPr>
      <w:r>
        <w:rPr/>
        <w:t>SpIGwB9LYI0jeJN8tjBqIxWSmCI07rBFHDLPHPGRZYkRrsjlTsEJ27asQVr29Hn/ABHpa5vJ/wDsF/</w:t>
      </w:r>
    </w:p>
    <w:p>
      <w:pPr>
        <w:pStyle w:val="PreformattedText"/>
        <w:bidi w:val="0"/>
        <w:spacing w:before="0" w:after="0"/>
        <w:jc w:val="left"/>
        <w:rPr/>
      </w:pPr>
      <w:r>
        <w:rPr/>
        <w:t>CCT4s/t3/B3hAZfM+X5dxXJxxmC00BkSmy7hANmFRK0rsTSElaWz7q7tosG1HHMdJVnp4as4Ni2z9M</w:t>
      </w:r>
    </w:p>
    <w:p>
      <w:pPr>
        <w:pStyle w:val="PreformattedText"/>
        <w:bidi w:val="0"/>
        <w:spacing w:before="0" w:after="0"/>
        <w:jc w:val="left"/>
        <w:rPr/>
      </w:pPr>
      <w:r>
        <w:rPr/>
        <w:t>38JRU1A53U0u3t7P0z90VZpLuyhFAZ7lhcaPRcBNtDMd9yTfVjl6emkjqXLsSdq8ilYWPMX+K/n0m7</w:t>
      </w:r>
    </w:p>
    <w:p>
      <w:pPr>
        <w:pStyle w:val="PreformattedText"/>
        <w:bidi w:val="0"/>
        <w:spacing w:before="0" w:after="0"/>
        <w:jc w:val="left"/>
        <w:rPr/>
      </w:pPr>
      <w:r>
        <w:rPr/>
        <w:t>AsGP1izXGwO3jF+nfKrZdLTOqm6m/aMrTOWJZwtypJO1gLrYsWKqCxICkE9irXG2NegNN/DunPYmwC</w:t>
      </w:r>
    </w:p>
    <w:p>
      <w:pPr>
        <w:pStyle w:val="PreformattedText"/>
        <w:bidi w:val="0"/>
        <w:spacing w:before="0" w:after="0"/>
        <w:jc w:val="left"/>
        <w:rPr/>
      </w:pPr>
      <w:r>
        <w:rPr/>
        <w:t>rfRj+X0yvc1BWOQmwOrUrIdQLsxRCCVtr6n0nax6v4ca2H0AI8+TMeqCTdt4Mg8j/imwYWkeQaiD+L</w:t>
      </w:r>
    </w:p>
    <w:p>
      <w:pPr>
        <w:pStyle w:val="PreformattedText"/>
        <w:bidi w:val="0"/>
        <w:spacing w:before="0" w:after="0"/>
        <w:jc w:val="left"/>
        <w:rPr/>
      </w:pPr>
      <w:r>
        <w:rPr/>
        <w:t>oKuzWF3II2t97/AMWNImwJ7pjg20Hf9kn+RueXCxClZIlXSTdWAcsrC4tIQvi97LpbGViBssD3zYwO</w:t>
      </w:r>
    </w:p>
    <w:p>
      <w:pPr>
        <w:pStyle w:val="PreformattedText"/>
        <w:bidi w:val="0"/>
        <w:spacing w:before="0" w:after="0"/>
        <w:jc w:val="left"/>
        <w:rPr/>
      </w:pPr>
      <w:r>
        <w:rPr/>
        <w:t>qoTvlvZAQUUrGgt6SS7NIbX0np2BHUQt7Y5/E3GnpnU4c6794lp0Nyild+mzAgANYqLEXJ3B87HTp3</w:t>
      </w:r>
    </w:p>
    <w:p>
      <w:pPr>
        <w:pStyle w:val="PreformattedText"/>
        <w:bidi w:val="0"/>
        <w:spacing w:before="0" w:after="0"/>
        <w:jc w:val="left"/>
        <w:rPr/>
      </w:pPr>
      <w:r>
        <w:rPr/>
        <w:t>xjVFAJHKdDhzYFTJHTmyppUkBUKAjsACNK6d++k3PjFKqTlce39s0KZuljvWHFbApZSqjqHSQbXLWN</w:t>
      </w:r>
    </w:p>
    <w:p>
      <w:pPr>
        <w:pStyle w:val="PreformattedText"/>
        <w:bidi w:val="0"/>
        <w:spacing w:before="0" w:after="0"/>
        <w:jc w:val="left"/>
        <w:rPr/>
      </w:pPr>
      <w:r>
        <w:rPr/>
        <w:t>yCmob3/4cVsqje2sdrvgzBdWslvpJPUXCsVuOlbHfSPfE9NbOmbcF+2E0CgSEKp2LWJ3YXN9C2YXF9</w:t>
      </w:r>
    </w:p>
    <w:p>
      <w:pPr>
        <w:pStyle w:val="PreformattedText"/>
        <w:bidi w:val="0"/>
        <w:spacing w:before="0" w:after="0"/>
        <w:jc w:val="left"/>
        <w:rPr/>
      </w:pPr>
      <w:r>
        <w:rPr/>
        <w:t>/z++JYRprwodLgKpDK73BL31Dbvd7rvbwpbE1Ll7f6SlX0D2PakfrQSmllFrMG1npXSQvq7yGx2sb9</w:t>
      </w:r>
    </w:p>
    <w:p>
      <w:pPr>
        <w:pStyle w:val="PreformattedText"/>
        <w:bidi w:val="0"/>
        <w:spacing w:before="0" w:after="0"/>
        <w:jc w:val="left"/>
        <w:rPr/>
      </w:pPr>
      <w:r>
        <w:rPr/>
        <w:t>P1YsIb1QfO6Z9YnKo5ayt82W6kMmk3JYDc6SxYHUD0sX8229LKcblCwK+ecwMV2/nSo83C65AFGkgs</w:t>
      </w:r>
    </w:p>
    <w:p>
      <w:pPr>
        <w:pStyle w:val="PreformattedText"/>
        <w:bidi w:val="0"/>
        <w:spacing w:before="0" w:after="0"/>
        <w:jc w:val="left"/>
        <w:rPr/>
      </w:pPr>
      <w:r>
        <w:rPr/>
        <w:t>Qo0hwzFCy2Tcb9t7FdRx0OGN7W18/5nKYvXT0yKxELISQGIKguASWZdQNtXgk2t5GLszpOsn0lU1J1</w:t>
      </w:r>
    </w:p>
    <w:p>
      <w:pPr>
        <w:pStyle w:val="PreformattedText"/>
        <w:bidi w:val="0"/>
        <w:spacing w:before="0" w:after="0"/>
        <w:jc w:val="left"/>
        <w:rPr/>
      </w:pPr>
      <w:r>
        <w:rPr/>
        <w:t>Ls+5CoFta5H1q/a23T9OrFCve588/wCs1cIQwUEec0sLJyvORmCjTZmsA3StjpBB7luw7/VjIrg5dB</w:t>
      </w:r>
    </w:p>
    <w:p>
      <w:pPr>
        <w:pStyle w:val="PreformattedText"/>
        <w:bidi w:val="0"/>
        <w:spacing w:before="0" w:after="0"/>
        <w:jc w:val="left"/>
        <w:rPr/>
      </w:pPr>
      <w:r>
        <w:rPr/>
        <w:t>qRN/CkFdd4Pn+2WhlLKsyXFgWiLkGyghCUAHdJLbEdz/ixi1yMvIzoKBFx3jLO35suLHVYkj3Gq+nu</w:t>
      </w:r>
    </w:p>
    <w:p>
      <w:pPr>
        <w:pStyle w:val="PreformattedText"/>
        <w:bidi w:val="0"/>
        <w:spacing w:before="0" w:after="0"/>
        <w:jc w:val="left"/>
        <w:rPr/>
      </w:pPr>
      <w:r>
        <w:rPr/>
        <w:t>DubbEH/7sYy31PplsgHQ7oOuWjSvSpPk6bi7ArsARYFRv7Fb4WFh3CJrldzpUMouRqXSb3JshJHuO/</w:t>
      </w:r>
    </w:p>
    <w:p>
      <w:pPr>
        <w:pStyle w:val="PreformattedText"/>
        <w:bidi w:val="0"/>
        <w:spacing w:before="0" w:after="0"/>
        <w:jc w:val="left"/>
        <w:rPr/>
      </w:pPr>
      <w:r>
        <w:rPr/>
        <w:t>jpY4Nx1AUtG5B3mOsFCVBWwvpG5tcAAWYNfq6bWO19WEAA3CPmnyCBw5HqkAb0gFyt+x2Vrn7gasLG</w:t>
      </w:r>
    </w:p>
    <w:p>
      <w:pPr>
        <w:pStyle w:val="PreformattedText"/>
        <w:bidi w:val="0"/>
        <w:spacing w:before="0" w:after="0"/>
        <w:jc w:val="left"/>
        <w:rPr/>
      </w:pPr>
      <w:r>
        <w:rPr/>
        <w:t>5F7o+U1GdAVVHhmGmxc9wSSBbe97ecEWw7hHymh3tuNNjcqfewBUG27HfsenEdUkWIJ17o9FzMBHqG</w:t>
      </w:r>
    </w:p>
    <w:p>
      <w:pPr>
        <w:pStyle w:val="PreformattedText"/>
        <w:bidi w:val="0"/>
        <w:spacing w:before="0" w:after="0"/>
        <w:jc w:val="left"/>
        <w:rPr/>
      </w:pPr>
      <w:r>
        <w:rPr/>
        <w:t>nJA8nuTpIBsCNgB7g7+MQda2ug2pP1S6m+Yxzhjte6ADZrrpU29htsAw2P82IwbBgO1HsuqsTwx8pk</w:t>
      </w:r>
    </w:p>
    <w:p>
      <w:pPr>
        <w:pStyle w:val="PreformattedText"/>
        <w:bidi w:val="0"/>
        <w:spacing w:before="0" w:after="0"/>
        <w:jc w:val="left"/>
        <w:rPr/>
      </w:pPr>
      <w:r>
        <w:rPr/>
        <w:t>vbtbsRYX0jYEtbt42vthJJHymWzAbD6TZrAHuT9h7WwSZGLbNuEefjH+lBOn6rFTvsB4Nhbci36HAb</w:t>
      </w:r>
    </w:p>
    <w:p>
      <w:pPr>
        <w:pStyle w:val="PreformattedText"/>
        <w:bidi w:val="0"/>
        <w:spacing w:before="0" w:after="0"/>
        <w:jc w:val="left"/>
        <w:rPr/>
      </w:pPr>
      <w:r>
        <w:rPr/>
        <w:t>n2Hzmkmbl2e6PURIZSBe26hdhftew33A/vhBu33grZSGtHWI6wGtpvde1wPJJbxcjb8sRMNoiXEbOu</w:t>
      </w:r>
    </w:p>
    <w:p>
      <w:pPr>
        <w:pStyle w:val="PreformattedText"/>
        <w:bidi w:val="0"/>
        <w:spacing w:before="0" w:after="0"/>
        <w:jc w:val="left"/>
        <w:rPr/>
      </w:pPr>
      <w:r>
        <w:rPr/>
        <w:t>a0VsQdurYXIOkW1HcWvZjbvhCLEjujovYhtgDsDY7i9rC/n/ANcJCY36fFm3O2rqAudVt8EJixIIts</w:t>
      </w:r>
    </w:p>
    <w:p>
      <w:pPr>
        <w:pStyle w:val="PreformattedText"/>
        <w:bidi w:val="0"/>
        <w:spacing w:before="0" w:after="0"/>
        <w:jc w:val="left"/>
        <w:rPr/>
      </w:pPr>
      <w:r>
        <w:rPr/>
        <w:t>b3uwGx8nTbYEfrfBCYv3NzbbwBtYrsO1jghFEPvYbbMfJ6tibX33tghPwm/wD43HDktb8d/wBmKspT</w:t>
      </w:r>
    </w:p>
    <w:p>
      <w:pPr>
        <w:pStyle w:val="PreformattedText"/>
        <w:bidi w:val="0"/>
        <w:spacing w:before="0" w:after="0"/>
        <w:jc w:val="left"/>
        <w:rPr/>
      </w:pPr>
      <w:r>
        <w:rPr/>
        <w:t>T/vnLvhfneS51NDIHqEhlzt82yyinjAIhmVDUSjWVdo5G0qy3bHWfJ3/APR8QjcLNs/VmZ0kLvhmG/</w:t>
      </w:r>
    </w:p>
    <w:p>
      <w:pPr>
        <w:pStyle w:val="PreformattedText"/>
        <w:bidi w:val="0"/>
        <w:spacing w:before="0" w:after="0"/>
        <w:jc w:val="left"/>
        <w:rPr/>
      </w:pPr>
      <w:r>
        <w:rPr/>
        <w:t>a+rPxmZkjJNOCpKgEJo6SdVgdOokGMDTfsQMaFYZXYeGMW1wSYjSTuSsRDsFVbbvYkMSNLDyT3vfbD</w:t>
      </w:r>
    </w:p>
    <w:p>
      <w:pPr>
        <w:pStyle w:val="PreformattedText"/>
        <w:bidi w:val="0"/>
        <w:spacing w:before="0" w:after="0"/>
        <w:jc w:val="left"/>
        <w:rPr/>
      </w:pPr>
      <w:r>
        <w:rPr/>
        <w:t>ab3IW+YWjXprYtwmFyxlj+GVUNZCmggMNV3U32Ui3i1sStTY8LXzRqgGxZYRTMkhbdC6Kw0ku6rCoB</w:t>
      </w:r>
    </w:p>
    <w:p>
      <w:pPr>
        <w:pStyle w:val="PreformattedText"/>
        <w:bidi w:val="0"/>
        <w:spacing w:before="0" w:after="0"/>
        <w:jc w:val="left"/>
        <w:rPr/>
      </w:pPr>
      <w:r>
        <w:rPr/>
        <w:t>U6mO5sbqAdvpxYpZQWJ4rfdkFRTcWvlBgcdetNVFmtzI6eussykxEfJShiXTdm0v57erFCrVQPkbZP</w:t>
      </w:r>
    </w:p>
    <w:p>
      <w:pPr>
        <w:pStyle w:val="PreformattedText"/>
        <w:bidi w:val="0"/>
        <w:spacing w:before="0" w:after="0"/>
        <w:jc w:val="left"/>
        <w:rPr/>
      </w:pPr>
      <w:r>
        <w:rPr/>
        <w:t>nnLlGmbAruvI8lWkyrpLFja7DSBcHcBibFtPkHbvpxWNa49B898mKZRpumszP9IEhXTcjpItclNR2a</w:t>
      </w:r>
    </w:p>
    <w:p>
      <w:pPr>
        <w:pStyle w:val="PreformattedText"/>
        <w:bidi w:val="0"/>
        <w:spacing w:before="0" w:after="0"/>
        <w:jc w:val="left"/>
        <w:rPr/>
      </w:pPr>
      <w:r>
        <w:rPr/>
        <w:t>Q+bjDWc5rDagLX13R2r1kkp6WdoljjakpmKx3OoKCgJRTe5AtfFmoGNNXtlWwkKWRnF9QZHuWC57E6</w:t>
      </w:r>
    </w:p>
    <w:p>
      <w:pPr>
        <w:pStyle w:val="PreformattedText"/>
        <w:bidi w:val="0"/>
        <w:spacing w:before="0" w:after="0"/>
        <w:jc w:val="left"/>
        <w:rPr/>
      </w:pPr>
      <w:r>
        <w:rPr/>
        <w:t>yTGTcJr2640OosB727YpsNq3fLObZ9O6FU0YBGl4z1spkJAa2qzXTSTv4JO+JaaWOhjXJ0zC1o7wRx</w:t>
      </w:r>
    </w:p>
    <w:p>
      <w:pPr>
        <w:pStyle w:val="PreformattedText"/>
        <w:bidi w:val="0"/>
        <w:spacing w:before="0" w:after="0"/>
        <w:jc w:val="left"/>
        <w:rPr/>
      </w:pPr>
      <w:r>
        <w:rPr/>
        <w:t>ve7O+pt1ZBzdIJLkFiQ11G48/ri7TUHfdjKdVrA2XSSahgLMryQKp1RIsiqC7KxJWEAdWuy2AtpOvp</w:t>
      </w:r>
    </w:p>
    <w:p>
      <w:pPr>
        <w:pStyle w:val="PreformattedText"/>
        <w:bidi w:val="0"/>
        <w:spacing w:before="0" w:after="0"/>
        <w:jc w:val="left"/>
        <w:rPr/>
      </w:pPr>
      <w:r>
        <w:rPr/>
        <w:t>+nGnRBOrLlOmv7ZSqEWsCWEldLArkclSzRuwdBqjkWNWUN+HKxYsbaTt04tBSd0gvYm2zH6kjKveYq</w:t>
      </w:r>
    </w:p>
    <w:p>
      <w:pPr>
        <w:pStyle w:val="PreformattedText"/>
        <w:bidi w:val="0"/>
        <w:spacing w:before="0" w:after="0"/>
        <w:jc w:val="left"/>
        <w:rPr/>
      </w:pPr>
      <w:r>
        <w:rPr/>
        <w:t>sEMcUZiUO8cYlDSLGoVGZXuGJJJ/h7quJl0Oo2RI2Nh6ZpV1OgwRgJL0ALEzB2llmfTyhPMquVYm7H</w:t>
      </w:r>
    </w:p>
    <w:p>
      <w:pPr>
        <w:pStyle w:val="PreformattedText"/>
        <w:bidi w:val="0"/>
        <w:spacing w:before="0" w:after="0"/>
        <w:jc w:val="left"/>
        <w:rPr/>
      </w:pPr>
      <w:r>
        <w:rPr/>
        <w:t>so2PjC3IFhuMBlOo3zcQ1DBWVpo4xErSRRvKqyxR3XmuvNZSqHUqoBqLdVsISQRYb46KSxrYK6SrSx</w:t>
      </w:r>
    </w:p>
    <w:p>
      <w:pPr>
        <w:pStyle w:val="PreformattedText"/>
        <w:bidi w:val="0"/>
        <w:spacing w:before="0" w:after="0"/>
        <w:jc w:val="left"/>
        <w:rPr/>
      </w:pPr>
      <w:r>
        <w:rPr/>
        <w:t>FFRYjFIBLGRI6CO0ZmvawdrC0mlenCZbcOhjxYg5m0hFOsennNHIwYiER6jGI2lu0SqGaTSX0WYqAF</w:t>
      </w:r>
    </w:p>
    <w:p>
      <w:pPr>
        <w:pStyle w:val="PreformattedText"/>
        <w:bidi w:val="0"/>
        <w:spacing w:before="0" w:after="0"/>
        <w:jc w:val="left"/>
        <w:rPr/>
      </w:pPr>
      <w:r>
        <w:rPr/>
        <w:t>K2Gm+HBSRcruiE2JynSO0UNLQFJaiVJZwv4aVTL/AL+VriUog0Fk/DARtxy1LNfChAm8ZowkuBlfL7</w:t>
      </w:r>
    </w:p>
    <w:p>
      <w:pPr>
        <w:pStyle w:val="PreformattedText"/>
        <w:bidi w:val="0"/>
        <w:spacing w:before="0" w:after="0"/>
        <w:jc w:val="left"/>
        <w:rPr/>
      </w:pPr>
      <w:r>
        <w:rPr/>
        <w:t>IA9Z8qZq+ILM0iVFAIpayNZIJKqnkd6mnMYBkdV61FrNzGia/qxEzDMFI0jlLDcdZDZi0ipEhLshWQ</w:t>
      </w:r>
    </w:p>
    <w:p>
      <w:pPr>
        <w:pStyle w:val="PreformattedText"/>
        <w:bidi w:val="0"/>
        <w:spacing w:before="0" w:after="0"/>
        <w:jc w:val="left"/>
        <w:rPr/>
      </w:pPr>
      <w:r>
        <w:rPr/>
        <w:t>wJzKNYY+XqeVnVibhRIRt0g3DMtlwhbMoC7/AKIImmh0m+WBJs8oKOvrJaajrquno5s1aKOvp6GjrB</w:t>
      </w:r>
    </w:p>
    <w:p>
      <w:pPr>
        <w:pStyle w:val="PreformattedText"/>
        <w:bidi w:val="0"/>
        <w:spacing w:before="0" w:after="0"/>
        <w:jc w:val="left"/>
        <w:rPr/>
      </w:pPr>
      <w:r>
        <w:rPr/>
        <w:t>JFLU1EFjLVLEkquVQa7KdKg6RiGqzqjFB1jqNB4vnSeiil1FQ6XgMJlpWPMndxFKsMUyLVU/PZZXB6</w:t>
      </w:r>
    </w:p>
    <w:p>
      <w:pPr>
        <w:pStyle w:val="PreformattedText"/>
        <w:bidi w:val="0"/>
        <w:spacing w:before="0" w:after="0"/>
        <w:jc w:val="left"/>
        <w:rPr/>
      </w:pPr>
      <w:r>
        <w:rPr/>
        <w:t>QriRGVVZb2YCRdSqwxJRJChnbiAkbKASqrwz6fTLFBI7wgsZHeJSsvy4jlKCOpWUahLLpSQgNo07MW</w:t>
      </w:r>
    </w:p>
    <w:p>
      <w:pPr>
        <w:pStyle w:val="PreformattedText"/>
        <w:bidi w:val="0"/>
        <w:spacing w:before="0" w:after="0"/>
        <w:jc w:val="left"/>
        <w:rPr/>
      </w:pPr>
      <w:r>
        <w:rPr/>
        <w:t>uExHlDXJUXXtRwOTdczeLSYZJGiSAmoMhWNXFhHGokOpOhRzDGy22Rii9sKUvdovWet+MXifMpmA5s</w:t>
      </w:r>
    </w:p>
    <w:p>
      <w:pPr>
        <w:pStyle w:val="PreformattedText"/>
        <w:bidi w:val="0"/>
        <w:spacing w:before="0" w:after="0"/>
        <w:jc w:val="left"/>
        <w:rPr/>
      </w:pPr>
      <w:r>
        <w:rPr/>
        <w:t>gkkdbtHMWbTEL6ZDKhHMYMeZtpI6WxLSTKbF9W8MYxQjdeHqzQGJnY1BCwPYw0jxhQ8hSV3JF9Q7XF</w:t>
      </w:r>
    </w:p>
    <w:p>
      <w:pPr>
        <w:pStyle w:val="PreformattedText"/>
        <w:bidi w:val="0"/>
        <w:spacing w:before="0" w:after="0"/>
        <w:jc w:val="left"/>
        <w:rPr/>
      </w:pPr>
      <w:r>
        <w:rPr/>
        <w:t>9XoA+qRtk24iIwEWItqYYJGknZyEpGnqHtHDlzuqB2A1iVD+FGHZVYhtYOlm21YkGYDN6e6Rs9yRlv</w:t>
      </w:r>
    </w:p>
    <w:p>
      <w:pPr>
        <w:pStyle w:val="PreformattedText"/>
        <w:bidi w:val="0"/>
        <w:spacing w:before="0" w:after="0"/>
        <w:jc w:val="left"/>
        <w:rPr/>
      </w:pPr>
      <w:r>
        <w:rPr/>
        <w:t>eZ5LvLJypndbqkolm0lUKlHKkK/MVjzCLHUFjHjDlLO2m7z59EbdO4+fjFeW4aIyy6Q6xkRrGoo2lU</w:t>
      </w:r>
    </w:p>
    <w:p>
      <w:pPr>
        <w:pStyle w:val="PreformattedText"/>
        <w:bidi w:val="0"/>
        <w:spacing w:before="0" w:after="0"/>
        <w:jc w:val="left"/>
        <w:rPr/>
      </w:pPr>
      <w:r>
        <w:rPr/>
        <w:t>9aKwgOkm3VpvrKnVp04jYHMGJ0+yPDLbQ2AhRq4mSeOR1iDvC+mKmp5JFaNRExj1U4JIOkjcFecxbU</w:t>
      </w:r>
    </w:p>
    <w:p>
      <w:pPr>
        <w:pStyle w:val="PreformattedText"/>
        <w:bidi w:val="0"/>
        <w:spacing w:before="0" w:after="0"/>
        <w:jc w:val="left"/>
        <w:rPr/>
      </w:pPr>
      <w:r>
        <w:rPr/>
        <w:t>2Hh1sb7MGLDcIhTpU816qaGUQxI0TTCAT00FUwkjX5iZW083QrFFGkHTq6ghwKELXc7xGmoRw6QmSp</w:t>
      </w:r>
    </w:p>
    <w:p>
      <w:pPr>
        <w:pStyle w:val="PreformattedText"/>
        <w:bidi w:val="0"/>
        <w:spacing w:before="0" w:after="0"/>
        <w:jc w:val="left"/>
        <w:rPr/>
      </w:pPr>
      <w:r>
        <w:rPr/>
        <w:t>iSJJ3XVZUjiR4VfRGqBb1Tg6glhGFsAP4d1OHk2FzyiBmJAvEVX8JmaORGV1DFCQXL2JSdRMS8qxtd</w:t>
      </w:r>
    </w:p>
    <w:p>
      <w:pPr>
        <w:pStyle w:val="PreformattedText"/>
        <w:bidi w:val="0"/>
        <w:spacing w:before="0" w:after="0"/>
        <w:jc w:val="left"/>
        <w:rPr/>
      </w:pPr>
      <w:r>
        <w:rPr/>
        <w:t>WUA/iLdb4UX5i0Vsp2s2sUlp5tQllnPLgYGGKpD8pJelZFVVQktpVFUANq0hivThMovm5xp0C9++Az</w:t>
      </w:r>
    </w:p>
    <w:p>
      <w:pPr>
        <w:pStyle w:val="PreformattedText"/>
        <w:bidi w:val="0"/>
        <w:spacing w:before="0" w:after="0"/>
        <w:jc w:val="left"/>
        <w:rPr/>
      </w:pPr>
      <w:r>
        <w:rPr/>
        <w:t>LPqN0lWZY5ZIBFJKXcSsFggSTl3hjVdV+2nr1dWGlCNQdoSUA2Gt580c1K84qJHvMzOVdIA0SgLHME</w:t>
      </w:r>
    </w:p>
    <w:p>
      <w:pPr>
        <w:pStyle w:val="PreformattedText"/>
        <w:bidi w:val="0"/>
        <w:spacing w:before="0" w:after="0"/>
        <w:jc w:val="left"/>
        <w:rPr/>
      </w:pPr>
      <w:r>
        <w:rPr/>
        <w:t>bf8AEEQABUHdl/LDTdbbWscbrcE5TCUjCxmrjjldIGLJIy0/MRGswEquQOWOoXUWXsG2wZrsp7oltL</w:t>
      </w:r>
    </w:p>
    <w:p>
      <w:pPr>
        <w:pStyle w:val="PreformattedText"/>
        <w:bidi w:val="0"/>
        <w:spacing w:before="0" w:after="0"/>
        <w:jc w:val="left"/>
        <w:rPr/>
      </w:pPr>
      <w:r>
        <w:rPr/>
        <w:t>8oilRUEzPHBK09QqsjSRw8o2VLkE36QnLVfLDVhxIBIVdYQmJ5kikAFLJFYRNNJTx3VzaVJKZmfQtQ</w:t>
      </w:r>
    </w:p>
    <w:p>
      <w:pPr>
        <w:pStyle w:val="PreformattedText"/>
        <w:bidi w:val="0"/>
        <w:spacing w:before="0" w:after="0"/>
        <w:jc w:val="left"/>
        <w:rPr/>
      </w:pPr>
      <w:r>
        <w:rPr/>
        <w:t>pVrL4Q7LhoJK5QLxLjvEFErBlEUEsk0YIJ0XkmZdTvebVd1Ikb0i6Ktt8PUDRt5MLg7jDzNTtE7UUR</w:t>
      </w:r>
    </w:p>
    <w:p>
      <w:pPr>
        <w:pStyle w:val="PreformattedText"/>
        <w:bidi w:val="0"/>
        <w:spacing w:before="0" w:after="0"/>
        <w:jc w:val="left"/>
        <w:rPr/>
      </w:pPr>
      <w:r>
        <w:rPr/>
        <w:t>acWepTk1ISCMKVkHNEp585GoAtuA+rThGBACiJm9U/RPp4qXmoI1Sd56Y1p+UaqZYmf/8AhUadQGkV</w:t>
      </w:r>
    </w:p>
    <w:p>
      <w:pPr>
        <w:pStyle w:val="PreformattedText"/>
        <w:bidi w:val="0"/>
        <w:spacing w:before="0" w:after="0"/>
        <w:jc w:val="left"/>
        <w:rPr/>
      </w:pPr>
      <w:r>
        <w:rPr/>
        <w:t>UUNtIL3PU3ZA7G9heKTYXmI3nSGWR6mBY46pVEbx034KuAzwRyPbVIJOXdbbgYfrbfz8/GMuddecLd</w:t>
      </w:r>
    </w:p>
    <w:p>
      <w:pPr>
        <w:pStyle w:val="PreformattedText"/>
        <w:bidi w:val="0"/>
        <w:spacing w:before="0" w:after="0"/>
        <w:jc w:val="left"/>
        <w:rPr/>
      </w:pPr>
      <w:r>
        <w:rPr/>
        <w:t>KomKUNGxkaWR4kQxPCixlDOzROdMTJ6YwAQP8Alw4E7gbQaxUNFGWDmCB5EqFJikSZ5XZo3SIukbUs</w:t>
      </w:r>
    </w:p>
    <w:p>
      <w:pPr>
        <w:pStyle w:val="PreformattedText"/>
        <w:bidi w:val="0"/>
        <w:spacing w:before="0" w:after="0"/>
        <w:jc w:val="left"/>
        <w:rPr/>
      </w:pPr>
      <w:r>
        <w:rPr/>
        <w:t>hN4RqvItzYephiVbWXv83kRIAuZhkoJKTTPTR3s0rqg1xlGmYiZqbQDy/UDFqN9Qw6ynQjSIjbiOIT</w:t>
      </w:r>
    </w:p>
    <w:p>
      <w:pPr>
        <w:pStyle w:val="PreformattedText"/>
        <w:bidi w:val="0"/>
        <w:spacing w:before="0" w:after="0"/>
        <w:jc w:val="left"/>
        <w:rPr/>
      </w:pPr>
      <w:r>
        <w:rPr/>
        <w:t>ejpoaeBKiNJ1ivLHAskSNM8hZWaFl52mJGUqEYmyi9urCZRa1tI8EjcYtDTipmYQ1LhI00EyRNaAgG</w:t>
      </w:r>
    </w:p>
    <w:p>
      <w:pPr>
        <w:pStyle w:val="PreformattedText"/>
        <w:bidi w:val="0"/>
        <w:spacing w:before="0" w:after="0"/>
        <w:jc w:val="left"/>
        <w:rPr/>
      </w:pPr>
      <w:r>
        <w:rPr/>
        <w:t>9Okxc81CDqLWuSvthBSLahtI01BwkbvPfNpTUO8UYAQBuZEwdzzyJFERBD+kstxewBVvp6cTkHKBaQ</w:t>
      </w:r>
    </w:p>
    <w:p>
      <w:pPr>
        <w:pStyle w:val="PreformattedText"/>
        <w:bidi w:val="0"/>
        <w:spacing w:before="0" w:after="0"/>
        <w:jc w:val="left"/>
        <w:rPr/>
      </w:pPr>
      <w:r>
        <w:rPr/>
        <w:t>3N784YlLLIzQPHI7xA9KLsjOhklLozFIkIF3KsLiMfU2EZN2UQBI3GEtC0Uiu9Qwpo/lpaNUiEdOsq</w:t>
      </w:r>
    </w:p>
    <w:p>
      <w:pPr>
        <w:pStyle w:val="PreformattedText"/>
        <w:bidi w:val="0"/>
        <w:spacing w:before="0" w:after="0"/>
        <w:jc w:val="left"/>
        <w:rPr/>
      </w:pPr>
      <w:r>
        <w:rPr/>
        <w:t>O4TndzIzMdS2uAW9WH2Frcouc+i0zUpTvKsUrzCUTRPeYfixvKxZlQQgLpLhuoW9XjCNl0zRsTO+hj</w:t>
      </w:r>
    </w:p>
    <w:p>
      <w:pPr>
        <w:pStyle w:val="PreformattedText"/>
        <w:bidi w:val="0"/>
        <w:spacing w:before="0" w:after="0"/>
        <w:jc w:val="left"/>
        <w:rPr/>
      </w:pPr>
      <w:r>
        <w:rPr/>
        <w:t>odQ5dVYMwlW5fmcs2bcLcg+F9S9OI2y9mOIZhmO4QaWprHmRmBeSSPSRK7yGKnDsWAUMFjRQy7gEOG</w:t>
      </w:r>
    </w:p>
    <w:p>
      <w:pPr>
        <w:pStyle w:val="PreformattedText"/>
        <w:bidi w:val="0"/>
        <w:spacing w:before="0" w:after="0"/>
        <w:jc w:val="left"/>
        <w:rPr/>
      </w:pPr>
      <w:r>
        <w:rPr/>
        <w:t>ZWw2Ou2YA84isTWkDIhRlaSSB2H0b81QEAZmCX28Ddhgi5mtfLDqcI8NTJDFHLzKdSEIdeRC5jAnic</w:t>
      </w:r>
    </w:p>
    <w:p>
      <w:pPr>
        <w:pStyle w:val="PreformattedText"/>
        <w:bidi w:val="0"/>
        <w:spacing w:before="0" w:after="0"/>
        <w:jc w:val="left"/>
        <w:rPr/>
      </w:pPr>
      <w:r>
        <w:rPr/>
        <w:t>SALJqX77atXV1YWwPCDIiSdd5h9K8NGDqdUSok0wRsrydb8wyVkNOGBD6EbU3uAd2xKpABu142zeL7</w:t>
      </w:r>
    </w:p>
    <w:p>
      <w:pPr>
        <w:pStyle w:val="PreformattedText"/>
        <w:bidi w:val="0"/>
        <w:spacing w:before="0" w:after="0"/>
        <w:jc w:val="left"/>
        <w:rPr/>
      </w:pPr>
      <w:r>
        <w:rPr/>
        <w:t>IoldSNUo84empotSrTulQsk0rktGpCghHsbkmxu25thwIOojoRK9CJInhaBgXOkqFeRI2R7U+iVAZG</w:t>
      </w:r>
    </w:p>
    <w:p>
      <w:pPr>
        <w:pStyle w:val="PreformattedText"/>
        <w:bidi w:val="0"/>
        <w:spacing w:before="0" w:after="0"/>
        <w:jc w:val="left"/>
        <w:rPr/>
      </w:pPr>
      <w:r>
        <w:rPr/>
        <w:t>DKpSwJvhd2o5RDcbhczEMLLqimEpIgamkrKh5VEMrXcQEyMQLhlGiwH09WjCRi+nt3ixkcBEr43qJ5</w:t>
      </w:r>
    </w:p>
    <w:p>
      <w:pPr>
        <w:pStyle w:val="PreformattedText"/>
        <w:bidi w:val="0"/>
        <w:spacing w:before="0" w:after="0"/>
        <w:jc w:val="left"/>
        <w:rPr/>
      </w:pPr>
      <w:r>
        <w:rPr/>
        <w:t>GJn/AA6SaJEDqkfIMADuBEOx3B3+nCi1xfdHa2AIvffNDFQmKeSGaYQSM8kQq5zEz08knLZxTVSnoV</w:t>
      </w:r>
    </w:p>
    <w:p>
      <w:pPr>
        <w:pStyle w:val="PreformattedText"/>
        <w:bidi w:val="0"/>
        <w:spacing w:before="0" w:after="0"/>
        <w:jc w:val="left"/>
        <w:rPr/>
      </w:pPr>
      <w:r>
        <w:rPr/>
        <w:t>xYAWZf+bDtnZ13RQNACJnmU1FDKizTwCQqYi0rxojSKGLKYyyCLlq4BXpOq7YfnXvjTkXlBJUuwq6i</w:t>
      </w:r>
    </w:p>
    <w:p>
      <w:pPr>
        <w:pStyle w:val="PreformattedText"/>
        <w:bidi w:val="0"/>
        <w:spacing w:before="0" w:after="0"/>
        <w:jc w:val="left"/>
        <w:rPr/>
      </w:pPr>
      <w:r>
        <w:rPr/>
        <w:t>Fq2N1YiodzI0baGCxPLSyfhFWHexvqv6sQ74WJNw2kGNavLko/mpyrGnZxWmOpkjsxfRCz2ljpDaws</w:t>
      </w:r>
    </w:p>
    <w:p>
      <w:pPr>
        <w:pStyle w:val="PreformattedText"/>
        <w:bidi w:val="0"/>
        <w:spacing w:before="0" w:after="0"/>
        <w:jc w:val="left"/>
        <w:rPr/>
      </w:pPr>
      <w:r>
        <w:rPr/>
        <w:t>L2j6unC3PeYZACNZvJUVUKlp80l0Op5scbRxzU4Yfgq1NJGCFClrWvqX+JsKSQL5tPaY4BWtYTDZgj</w:t>
      </w:r>
    </w:p>
    <w:p>
      <w:pPr>
        <w:pStyle w:val="PreformattedText"/>
        <w:bidi w:val="0"/>
        <w:spacing w:before="0" w:after="0"/>
        <w:jc w:val="left"/>
        <w:rPr/>
      </w:pPr>
      <w:r>
        <w:rPr/>
        <w:t>UwLzU4ktGIWqJ3jq+W1gdMUi8tz7jUpPq8YS57zGmmQRbQwJa4BolSKWmkp5JXdy/wAuarlFVWVpIS</w:t>
      </w:r>
    </w:p>
    <w:p>
      <w:pPr>
        <w:pStyle w:val="PreformattedText"/>
        <w:bidi w:val="0"/>
        <w:spacing w:before="0" w:after="0"/>
        <w:jc w:val="left"/>
        <w:rPr/>
      </w:pPr>
      <w:r>
        <w:rPr/>
        <w:t>8cyeA9rD6tXqwh3E3gpAvfmYhU18/LlVqeKJE0RmWrtIJ4QBIT+8IzYIZSx1EGx9X8OIGqFSCR9nky</w:t>
      </w:r>
    </w:p>
    <w:p>
      <w:pPr>
        <w:pStyle w:val="PreformattedText"/>
        <w:bidi w:val="0"/>
        <w:spacing w:before="0" w:after="0"/>
        <w:jc w:val="left"/>
        <w:rPr/>
      </w:pPr>
      <w:r>
        <w:rPr/>
        <w:t>VQp0vYxgqszIu6qzUrxMWSMrJAJkJC2q4CHWRUK+ryvX9OGmoDvaOCd5jLVZyjStPqeoUxqjNKI6uF</w:t>
      </w:r>
    </w:p>
    <w:p>
      <w:pPr>
        <w:pStyle w:val="PreformattedText"/>
        <w:bidi w:val="0"/>
        <w:spacing w:before="0" w:after="0"/>
        <w:jc w:val="left"/>
        <w:rPr/>
      </w:pPr>
      <w:r>
        <w:rPr/>
        <w:t>FK3IVlKyiQgdwARpt6cQtVALEnMIuXMQFsbRoqq4VI50Zp5kQMzpKVrIxGRuW5wEgmAFlAJ2XEb1Lr</w:t>
      </w:r>
    </w:p>
    <w:p>
      <w:pPr>
        <w:pStyle w:val="PreformattedText"/>
        <w:bidi w:val="0"/>
        <w:spacing w:before="0" w:after="0"/>
        <w:jc w:val="left"/>
        <w:rPr/>
      </w:pPr>
      <w:r>
        <w:rPr/>
        <w:t>mVtD8YigqSCDG6bktYM7Elme1LUO6yKtrM9JU2K3IXYMQBsq4ic8r/Vb9JJrrpuiEVU8QMYmjhjlcl</w:t>
      </w:r>
    </w:p>
    <w:p>
      <w:pPr>
        <w:pStyle w:val="PreformattedText"/>
        <w:bidi w:val="0"/>
        <w:spacing w:before="0" w:after="0"/>
        <w:jc w:val="left"/>
        <w:rPr/>
      </w:pPr>
      <w:r>
        <w:rPr/>
        <w:t>kUmHXqNrimqAR6gdr4RahAsLKGPnZjmVWIJGcrNEMMkczkRK+pkCHVSTFrDSQ8LGJoiA3fucJocxFv</w:t>
      </w:r>
    </w:p>
    <w:p>
      <w:pPr>
        <w:pStyle w:val="PreformattedText"/>
        <w:bidi w:val="0"/>
        <w:spacing w:before="0" w:after="0"/>
        <w:jc w:val="left"/>
        <w:rPr/>
      </w:pPr>
      <w:r>
        <w:rPr/>
        <w:t>w/1koBAAvumYkDiKR4ZTEAyieSNpXi0KAVWanew0nSFcjb74bvIOU+fWkm4Gzw81EpjKpEk0ZZOXDK</w:t>
      </w:r>
    </w:p>
    <w:p>
      <w:pPr>
        <w:pStyle w:val="PreformattedText"/>
        <w:bidi w:val="0"/>
        <w:spacing w:before="0" w:after="0"/>
        <w:jc w:val="left"/>
        <w:rPr/>
      </w:pPr>
      <w:r>
        <w:rPr/>
        <w:t>8FTIbjTqvKAyIH3v3AxKpJA0zCMkbzyQCIrqEX4r6gQ8IMqKAVClirgX2K7e+KHSDhaK65SD9sloDN</w:t>
      </w:r>
    </w:p>
    <w:p>
      <w:pPr>
        <w:pStyle w:val="PreformattedText"/>
        <w:bidi w:val="0"/>
        <w:spacing w:before="0" w:after="0"/>
        <w:jc w:val="left"/>
        <w:rPr/>
      </w:pPr>
      <w:r>
        <w:rPr/>
        <w:t>UUWzCV3OzqwHLKtY6yQQCCdiGvY2H6Y5WoxB1Gs6FApGydIghINypA2ZdiSV9IPso2HbbDUJa8ey2H</w:t>
      </w:r>
    </w:p>
    <w:p>
      <w:pPr>
        <w:pStyle w:val="PreformattedText"/>
        <w:bidi w:val="0"/>
        <w:spacing w:before="0" w:after="0"/>
        <w:jc w:val="left"/>
        <w:rPr/>
      </w:pPr>
      <w:r>
        <w:rPr/>
        <w:t>FrDoXLpJqYlAD6iWVQN9xfbxv5HViZSCr5jmFpE+hBG+C5LTpLWcx0DKsjAadUihtV7ldzIbfTsMMw</w:t>
      </w:r>
    </w:p>
    <w:p>
      <w:pPr>
        <w:pStyle w:val="PreformattedText"/>
        <w:bidi w:val="0"/>
        <w:spacing w:before="0" w:after="0"/>
        <w:jc w:val="left"/>
        <w:rPr/>
      </w:pPr>
      <w:r>
        <w:rPr/>
        <w:t>6BnS4zLfz70fiGy0yAcptLToAY2MrqpXq5cZs3NYWC6l7LHpB32IO2OmoqVuTu/NMJiDuEb66o1yPr</w:t>
      </w:r>
    </w:p>
    <w:p>
      <w:pPr>
        <w:pStyle w:val="PreformattedText"/>
        <w:bidi w:val="0"/>
        <w:spacing w:before="0" w:after="0"/>
        <w:jc w:val="left"/>
        <w:rPr/>
      </w:pPr>
      <w:r>
        <w:rPr/>
        <w:t>kCMSyOitzBsOkctSAqfYk/zYiq1BZhm+bJ6YzAG1hIu8kkxuNIAOmzINJAv2Km2vb3/wAOM3Mzi5k5</w:t>
      </w:r>
    </w:p>
    <w:p>
      <w:pPr>
        <w:pStyle w:val="PreformattedText"/>
        <w:bidi w:val="0"/>
        <w:spacing w:before="0" w:after="0"/>
        <w:jc w:val="left"/>
        <w:rPr/>
      </w:pPr>
      <w:r>
        <w:rPr/>
        <w:t>XLoOUcqHK3qnZdBcNZlSOMkqhBIbX6UbZr+2LFHD5zZt3ojWrFVzBuGT7KslEJCsutpmQFZHLEq50R</w:t>
      </w:r>
    </w:p>
    <w:p>
      <w:pPr>
        <w:pStyle w:val="PreformattedText"/>
        <w:bidi w:val="0"/>
        <w:spacing w:before="0" w:after="0"/>
        <w:jc w:val="left"/>
        <w:rPr/>
      </w:pPr>
      <w:r>
        <w:rPr/>
        <w:t>WJACPrG4PjG5h8PkUgbzMqtWLFSxFl7pMaKKVoFRlYN08zQqnQkbsFY6CDbV6SRZvfF4KxUluISkb5</w:t>
      </w:r>
    </w:p>
    <w:p>
      <w:pPr>
        <w:pStyle w:val="PreformattedText"/>
        <w:bidi w:val="0"/>
        <w:spacing w:before="0" w:after="0"/>
        <w:jc w:val="left"/>
        <w:rPr/>
      </w:pPr>
      <w:r>
        <w:rPr/>
        <w:t>mybpKKakhFMxMqzEllWdzykZLnWgUCyuHXf/AA6fti1TAA0jCSxhqSnlK0YDxU9OIZJF5IZ30k3Y7M</w:t>
      </w:r>
    </w:p>
    <w:p>
      <w:pPr>
        <w:pStyle w:val="PreformattedText"/>
        <w:bidi w:val="0"/>
        <w:spacing w:before="0" w:after="0"/>
        <w:jc w:val="left"/>
        <w:rPr/>
      </w:pPr>
      <w:r>
        <w:rPr/>
        <w:t>GNmtcAjThd92VoG+l93KNEtQgqBPEFCRwgzRPNa9iF1SG15lA2NvHq3bEJI3k75Opst2GsieZVq1Mz</w:t>
      </w:r>
    </w:p>
    <w:p>
      <w:pPr>
        <w:pStyle w:val="PreformattedText"/>
        <w:bidi w:val="0"/>
        <w:spacing w:before="0" w:after="0"/>
        <w:jc w:val="left"/>
        <w:rPr/>
      </w:pPr>
      <w:r>
        <w:rPr/>
        <w:t>mIQJIrc5JArxpoZRd1WVvqXT2vY/+GtUazECKGvcjZzSET1UxZqpKxUkgKqFeVdckiuSGjVUsx07n7</w:t>
      </w:r>
    </w:p>
    <w:p>
      <w:pPr>
        <w:pStyle w:val="PreformattedText"/>
        <w:bidi w:val="0"/>
        <w:spacing w:before="0" w:after="0"/>
        <w:jc w:val="left"/>
        <w:rPr/>
      </w:pPr>
      <w:r>
        <w:rPr/>
        <w:t>tp04z6hJDnNL1O1gpF80i9ZWy5jVGSukLzs1gsahUddwXIG4Nj2H8OMt3zsqsdF4VWXFVlByrpHTL0</w:t>
      </w:r>
    </w:p>
    <w:p>
      <w:pPr>
        <w:pStyle w:val="PreformattedText"/>
        <w:bidi w:val="0"/>
        <w:spacing w:before="0" w:after="0"/>
        <w:jc w:val="left"/>
        <w:rPr/>
      </w:pPr>
      <w:r>
        <w:rPr/>
        <w:t>AUK8Kv8AhMVBQHSLkAtrfrG1yO/Ti5hh4k5ef6ypXPEQ/nzrJHGGLLygAI20usa063j0khhIb/iksF</w:t>
      </w:r>
    </w:p>
    <w:p>
      <w:pPr>
        <w:pStyle w:val="PreformattedText"/>
        <w:bidi w:val="0"/>
        <w:spacing w:before="0" w:after="0"/>
        <w:jc w:val="left"/>
        <w:rPr/>
      </w:pPr>
      <w:r>
        <w:rPr/>
        <w:t>+w0t9ONEA3AUaGVFOpUm5jsKVmCvVc2nhOk02iRAwIF35gQHe2q57+2Jgt7ZjlAhcj1rx9p+VI0QTe</w:t>
      </w:r>
    </w:p>
    <w:p>
      <w:pPr>
        <w:pStyle w:val="PreformattedText"/>
        <w:bidi w:val="0"/>
        <w:spacing w:before="0" w:after="0"/>
        <w:jc w:val="left"/>
        <w:rPr/>
      </w:pPr>
      <w:r>
        <w:rPr/>
        <w:t>HlhHAMmp0V9MUwDgHSGa9yb2xYBUhV3yNs2ptqY4SLFRNFOsB1I7lZGAmjcki7EEheWwO5Isv03w4g</w:t>
      </w:r>
    </w:p>
    <w:p>
      <w:pPr>
        <w:pStyle w:val="PreformattedText"/>
        <w:bidi w:val="0"/>
        <w:spacing w:before="0" w:after="0"/>
        <w:jc w:val="left"/>
        <w:rPr/>
      </w:pPr>
      <w:r>
        <w:rPr/>
        <w:t>AWPdGBrmw3R0gzKlaIU0whyyV2F6sUK1MVypbTMEN40IGzKbDUuIToSQxMdGaSqpVTmQiSoZ2ZWclY</w:t>
      </w:r>
    </w:p>
    <w:p>
      <w:pPr>
        <w:pStyle w:val="PreformattedText"/>
        <w:bidi w:val="0"/>
        <w:spacing w:before="0" w:after="0"/>
        <w:jc w:val="left"/>
        <w:rPr/>
      </w:pPr>
      <w:r>
        <w:rPr/>
        <w:t>kBsys5j0kqjaB6d9vzw4PblD2xGmMkiq0a1CJBII71NQzF0lAPLUKoIU72btZlbCjOdQYwqgFyIZSs</w:t>
      </w:r>
    </w:p>
    <w:p>
      <w:pPr>
        <w:pStyle w:val="PreformattedText"/>
        <w:bidi w:val="0"/>
        <w:spacing w:before="0" w:after="0"/>
        <w:jc w:val="left"/>
        <w:rPr/>
      </w:pPr>
      <w:r>
        <w:rPr/>
        <w:t>Kd5WeAkyF0Uh55I5JGYaVdRsNPg7Nf+LDkBW9x5+EQrmJ2o8mdmoo3MLAIktNLGIpSkl26ZmBN1kCN</w:t>
      </w:r>
    </w:p>
    <w:p>
      <w:pPr>
        <w:pStyle w:val="PreformattedText"/>
        <w:bidi w:val="0"/>
        <w:spacing w:before="0" w:after="0"/>
        <w:jc w:val="left"/>
        <w:rPr/>
      </w:pPr>
      <w:r>
        <w:rPr/>
        <w:t>5G3qxJY2vaRnQ2O+fQ2UQwxQvUwyIUbXTqDdlL9DM3UBZiLdypw2HcAIq0EbRSRDlxuNJjK0qmVAgJ</w:t>
      </w:r>
    </w:p>
    <w:p>
      <w:pPr>
        <w:pStyle w:val="PreformattedText"/>
        <w:bidi w:val="0"/>
        <w:spacing w:before="0" w:after="0"/>
        <w:jc w:val="left"/>
        <w:rPr/>
      </w:pPr>
      <w:r>
        <w:rPr/>
        <w:t>2JezA6t73v2sNOF5HZ/wAQHde0TpROGV1VEA20zU6oVSJAGRbsfxGBW7DcFlVsAYjcYacxcR0VHnRZ</w:t>
      </w:r>
    </w:p>
    <w:p>
      <w:pPr>
        <w:pStyle w:val="PreformattedText"/>
        <w:bidi w:val="0"/>
        <w:spacing w:before="0" w:after="0"/>
        <w:jc w:val="left"/>
        <w:rPr/>
      </w:pPr>
      <w:r>
        <w:rPr/>
        <w:t>kiiV4yZwPlYwHjOpWEZjsD2a/wD4cKHIFohAJvbWK0kjB2p2WRIG0soipEACk6tXNLGw06vINlscO6</w:t>
      </w:r>
    </w:p>
    <w:p>
      <w:pPr>
        <w:pStyle w:val="PreformattedText"/>
        <w:bidi w:val="0"/>
        <w:spacing w:before="0" w:after="0"/>
        <w:jc w:val="left"/>
        <w:rPr/>
      </w:pPr>
      <w:r>
        <w:rPr/>
        <w:t>z0RygaA8MWjjleUzBUs50fMzQIQwBMaDVq6HHbqt4/hw5vRxcokK/d9atBU1ySQGKOop4JIoEcVc6O</w:t>
      </w:r>
    </w:p>
    <w:p>
      <w:pPr>
        <w:pStyle w:val="PreformattedText"/>
        <w:bidi w:val="0"/>
        <w:spacing w:before="0" w:after="0"/>
        <w:jc w:val="left"/>
        <w:rPr/>
      </w:pPr>
      <w:r>
        <w:rPr/>
        <w:t>WVankBiXjRlsWF7Hq6fViHrCHCW1bWSLTzKWJ0EcIY62sMbIJIoGl0VC0cwWeNAmgyBJuk6u9rlf8W</w:t>
      </w:r>
    </w:p>
    <w:p>
      <w:pPr>
        <w:pStyle w:val="PreformattedText"/>
        <w:bidi w:val="0"/>
        <w:spacing w:before="0" w:after="0"/>
        <w:jc w:val="left"/>
        <w:rPr/>
      </w:pPr>
      <w:r>
        <w:rPr/>
        <w:t>rEpzNrbLG6A3vmjjQNNSMojM7MtS8IqJgxJT1Krq3SyadN7DYfnhVUi9zEbefbJPlbTTc2Ro5y7VTJ</w:t>
      </w:r>
    </w:p>
    <w:p>
      <w:pPr>
        <w:pStyle w:val="PreformattedText"/>
        <w:bidi w:val="0"/>
        <w:spacing w:before="0" w:after="0"/>
        <w:jc w:val="left"/>
        <w:rPr/>
      </w:pPr>
      <w:r>
        <w:rPr/>
        <w:t>U8tFC041Bo3jQMAgZTZdwpC/S3TgB1sd4iWubDWTjKqzlVoekqLS0TiSFZCeZEisuienSYHQgk1WKn</w:t>
      </w:r>
    </w:p>
    <w:p>
      <w:pPr>
        <w:pStyle w:val="PreformattedText"/>
        <w:bidi w:val="0"/>
        <w:spacing w:before="0" w:after="0"/>
        <w:jc w:val="left"/>
        <w:rPr/>
      </w:pPr>
      <w:r>
        <w:rPr/>
        <w:t>dg2lsR1QCNdzSSmCCraT3R/wBBr8C6mp4m+O37UWd08bioqT8K+CpGiVn/AApkzfiyrp5GUWjMz0MJ</w:t>
      </w:r>
    </w:p>
    <w:p>
      <w:pPr>
        <w:pStyle w:val="PreformattedText"/>
        <w:bidi w:val="0"/>
        <w:spacing w:before="0" w:after="0"/>
        <w:jc w:val="left"/>
        <w:rPr/>
      </w:pPr>
      <w:r>
        <w:rPr/>
        <w:t>UaNo3/ibHDdNYjNVSgG0p6tOoVeqwoJO3irfUXd96foUrBdfw1Iuw9I0FiQbJf6em+3/ABYxwSNxte</w:t>
      </w:r>
    </w:p>
    <w:p>
      <w:pPr>
        <w:pStyle w:val="PreformattedText"/>
        <w:bidi w:val="0"/>
        <w:spacing w:before="0" w:after="0"/>
        <w:jc w:val="left"/>
        <w:rPr/>
      </w:pPr>
      <w:r>
        <w:rPr/>
        <w:t>UKuw9QHUGRaqAJYDezkI5Ww6FYEA21NYhrNbYenGhRbMEO8sJm1hmAPp/GVxnCgksw2JACgGUbsQ1l</w:t>
      </w:r>
    </w:p>
    <w:p>
      <w:pPr>
        <w:pStyle w:val="PreformattedText"/>
        <w:bidi w:val="0"/>
        <w:spacing w:before="0" w:after="0"/>
        <w:jc w:val="left"/>
        <w:rPr/>
      </w:pPr>
      <w:r>
        <w:rPr/>
        <w:t>AO5AuNtQDdvqxrUdGAGp4fuzAxRvYnsn8wlf5lGCGNzpJZtJOtme3TsB3CbXBB9Plca2G4R3NeZVcb</w:t>
      </w:r>
    </w:p>
    <w:p>
      <w:pPr>
        <w:pStyle w:val="PreformattedText"/>
        <w:bidi w:val="0"/>
        <w:spacing w:before="0" w:after="0"/>
        <w:jc w:val="left"/>
        <w:rPr/>
      </w:pPr>
      <w:r>
        <w:rPr/>
        <w:t>QN+UgjKBVFWJU7G5vLpVgVBuD1WOxPcF9/4sacxM2XZte0nuRqojTpbWyFWNransRYRns7Rndr3OnG</w:t>
      </w:r>
    </w:p>
    <w:p>
      <w:pPr>
        <w:pStyle w:val="PreformattedText"/>
        <w:bidi w:val="0"/>
        <w:spacing w:before="0" w:after="0"/>
        <w:jc w:val="left"/>
        <w:rPr/>
      </w:pPr>
      <w:r>
        <w:rPr/>
        <w:t>XiV4h7f0mtgmBVQe6W9w8gAAKhgEMerZbAgC4BYEIL727acc9iN405zqMGc2VmvdhLMoNKpGwOoFQE</w:t>
      </w:r>
    </w:p>
    <w:p>
      <w:pPr>
        <w:pStyle w:val="PreformattedText"/>
        <w:bidi w:val="0"/>
        <w:spacing w:before="0" w:after="0"/>
        <w:jc w:val="left"/>
        <w:rPr/>
      </w:pPr>
      <w:r>
        <w:rPr/>
        <w:t>AKsxCCwMoFmDAG2+3VjGqeLntfjOhoHgNs2sk9KAI0sCLhQL3DO2rW6swJ6gVW3k+rFR97e1vwWaNI</w:t>
      </w:r>
    </w:p>
    <w:p>
      <w:pPr>
        <w:pStyle w:val="PreformattedText"/>
        <w:bidi w:val="0"/>
        <w:spacing w:before="0" w:after="0"/>
        <w:jc w:val="left"/>
        <w:rPr/>
      </w:pPr>
      <w:r>
        <w:rPr/>
        <w:t>3zC26FdkVNQtupuwUEF9SrcDpsWYjfv1YpC7EKRs5vDJIMU0htILC14y1yAoU6iwsQAACb9/64uFSK</w:t>
      </w:r>
    </w:p>
    <w:p>
      <w:pPr>
        <w:pStyle w:val="PreformattedText"/>
        <w:bidi w:val="0"/>
        <w:spacing w:before="0" w:after="0"/>
        <w:jc w:val="left"/>
        <w:rPr/>
      </w:pPr>
      <w:r>
        <w:rPr/>
        <w:t>aKttnL92E1UFXVr2FtGqxbSbghowRYnewtf19OHElUzc/+o1qmRbWzRsrQCbABW7NddhYnlqNxqYkW</w:t>
      </w:r>
    </w:p>
    <w:p>
      <w:pPr>
        <w:pStyle w:val="PreformattedText"/>
        <w:bidi w:val="0"/>
        <w:spacing w:before="0" w:after="0"/>
        <w:jc w:val="left"/>
        <w:rPr/>
      </w:pPr>
      <w:r>
        <w:rPr/>
        <w:t>O/0+r6cPpm63I5ynVvkB5E/iJG6xLxuFLKy6EJYgJpJurWF7sbtZhtbFuhqxPcJn1iCSAc1hK9zhAw</w:t>
      </w:r>
    </w:p>
    <w:p>
      <w:pPr>
        <w:pStyle w:val="PreformattedText"/>
        <w:bidi w:val="0"/>
        <w:spacing w:before="0" w:after="0"/>
        <w:jc w:val="left"/>
        <w:rPr/>
      </w:pPr>
      <w:r>
        <w:rPr/>
        <w:t>a9grSS8tbNpkKk6lK6ewOnfe2npxu0dcmnL9ZgYoiznltSpc6XU0jKDdWYWYW5jtYamLLYpfSd9gGX</w:t>
      </w:r>
    </w:p>
    <w:p>
      <w:pPr>
        <w:pStyle w:val="PreformattedText"/>
        <w:bidi w:val="0"/>
        <w:spacing w:before="0" w:after="0"/>
        <w:jc w:val="left"/>
        <w:rPr/>
      </w:pPr>
      <w:r>
        <w:rPr/>
        <w:t>HQ4awt575yuMJKk+mRCNCJG0qxKHQRsQAbj0nyW2HgWH1acXwGZVAWZ4tfU2Em+TqDHYWKlrnTr6LA</w:t>
      </w:r>
    </w:p>
    <w:p>
      <w:pPr>
        <w:pStyle w:val="PreformattedText"/>
        <w:bidi w:val="0"/>
        <w:spacing w:before="0" w:after="0"/>
        <w:jc w:val="left"/>
        <w:rPr/>
      </w:pPr>
      <w:r>
        <w:rPr/>
        <w:t>67XAvGALb7g4pYo5W+DTRwXCfRLAylFMkaAhEYrZm9ToLswULsQSbC4G+lmbU2MWqbLeb2G3sA1zeW</w:t>
      </w:r>
    </w:p>
    <w:p>
      <w:pPr>
        <w:pStyle w:val="PreformattedText"/>
        <w:bidi w:val="0"/>
        <w:spacing w:before="0" w:after="0"/>
        <w:jc w:val="left"/>
        <w:rPr/>
      </w:pPr>
      <w:r>
        <w:rPr/>
        <w:t>llSHnQ6gqMVZiou2ok9asD5JK9zYYwsSMy3HtnR4dScp9n2z0Wky46QbadrKQrqFFhY99ybePHVjGH</w:t>
      </w:r>
    </w:p>
    <w:p>
      <w:pPr>
        <w:pStyle w:val="PreformattedText"/>
        <w:bidi w:val="0"/>
        <w:spacing w:before="0" w:after="0"/>
        <w:jc w:val="left"/>
        <w:rPr/>
      </w:pPr>
      <w:r>
        <w:rPr/>
        <w:t>IkhQZdmv7tQjYDt4BYWtdyRfc/f+2BbWsDe0JqcvFyAjA7lSVF9rHWGNtLWv8Ap/FhwvvJzGIRcWhM</w:t>
      </w:r>
    </w:p>
    <w:p>
      <w:pPr>
        <w:pStyle w:val="PreformattedText"/>
        <w:bidi w:val="0"/>
        <w:spacing w:before="0" w:after="0"/>
        <w:jc w:val="left"/>
        <w:rPr/>
      </w:pPr>
      <w:r>
        <w:rPr/>
        <w:t>VAAuylAV3F99z9JIsqgKe/e1sEALADuiL0fVa1twh1AX86lK9jey9v8Avgiw+npSCWOm5IBNjawJCn</w:t>
      </w:r>
    </w:p>
    <w:p>
      <w:pPr>
        <w:pStyle w:val="PreformattedText"/>
        <w:bidi w:val="0"/>
        <w:spacing w:before="0" w:after="0"/>
        <w:jc w:val="left"/>
        <w:rPr/>
      </w:pPr>
      <w:r>
        <w:rPr/>
        <w:t>SCLgd+1x9WCEdIqcauwIABsT3F/wCNbEkKbD2AwxzZTH0+NfbHWGHp+sEWIIBHUDYE2vc7AG23TqxC</w:t>
      </w:r>
    </w:p>
    <w:p>
      <w:pPr>
        <w:pStyle w:val="PreformattedText"/>
        <w:bidi w:val="0"/>
        <w:spacing w:before="0" w:after="0"/>
        <w:jc w:val="left"/>
        <w:rPr/>
      </w:pPr>
      <w:r>
        <w:rPr/>
        <w:t>4UEADX1ZZUWN78ofHEdxsOpVKkeCBdQPYH/zX74YGNm7+L9sUgGwIzDvjnAltJYbXOlbG1hte1ye3j</w:t>
      </w:r>
    </w:p>
    <w:p>
      <w:pPr>
        <w:pStyle w:val="PreformattedText"/>
        <w:bidi w:val="0"/>
        <w:spacing w:before="0" w:after="0"/>
        <w:jc w:val="left"/>
        <w:rPr/>
      </w:pPr>
      <w:r>
        <w:rPr/>
        <w:t>zviOPjxCr2BNu4N9XgWt/hAB23N8ElDnKDbh2d8eqcE2sCW6bdJub9gBfexwSUi1yDuMe4TstludQN</w:t>
      </w:r>
    </w:p>
    <w:p>
      <w:pPr>
        <w:pStyle w:val="PreformattedText"/>
        <w:bidi w:val="0"/>
        <w:spacing w:before="0" w:after="0"/>
        <w:jc w:val="left"/>
        <w:rPr/>
      </w:pPr>
      <w:r>
        <w:rPr/>
        <w:t>+ykAad/a1hhLG5I2i3Zhc5PjHOnYEEDxqJIFyN+4Fj798LY21GUmT0WFsnOEt3ax72GwI3YfTY2/Tb</w:t>
      </w:r>
    </w:p>
    <w:p>
      <w:pPr>
        <w:pStyle w:val="PreformattedText"/>
        <w:bidi w:val="0"/>
        <w:spacing w:before="0" w:after="0"/>
        <w:jc w:val="left"/>
        <w:rPr/>
      </w:pPr>
      <w:r>
        <w:rPr/>
        <w:t>cYifePZJ4pba4b+Ha/cEE7fw77YZCYYlR5JsOk72vc/lsO2CE+AI7XXcH3JJO3fuAfGCE+JHq6Rb1A</w:t>
      </w:r>
    </w:p>
    <w:p>
      <w:pPr>
        <w:pStyle w:val="PreformattedText"/>
        <w:bidi w:val="0"/>
        <w:spacing w:before="0" w:after="0"/>
        <w:jc w:val="left"/>
        <w:rPr/>
      </w:pPr>
      <w:r>
        <w:rPr/>
        <w:t>XN7+d/Ni2CEyp7EWuBsbC9r72/8Ae1tsNPEvxhP5/wD/APjSXHfC/En7Y9JwNl0kj8UcG8E8CHMIIy</w:t>
      </w:r>
    </w:p>
    <w:p>
      <w:pPr>
        <w:pStyle w:val="PreformattedText"/>
        <w:bidi w:val="0"/>
        <w:spacing w:before="0" w:after="0"/>
        <w:jc w:val="left"/>
        <w:rPr/>
      </w:pPr>
      <w:r>
        <w:rPr/>
        <w:t>OVCrZfXVXzTxoi653/AHhT6jIZNKLpGkNjtfk9SYYTOeFi2WZPSlRQ1BO0u03uz8lGbxyrMyyLIXKn</w:t>
      </w:r>
    </w:p>
    <w:p>
      <w:pPr>
        <w:pStyle w:val="PreformattedText"/>
        <w:bidi w:val="0"/>
        <w:spacing w:before="0" w:after="0"/>
        <w:jc w:val="left"/>
        <w:rPr/>
      </w:pPr>
      <w:r>
        <w:rPr/>
        <w:t>di9yuok3Yjr32sDcjFuurZiMuYxqMpsRwxjhkKOoQvcH8Sx2NydkXsi72Nr/AMWKyMFsAdZMdQ2YaS</w:t>
      </w:r>
    </w:p>
    <w:p>
      <w:pPr>
        <w:pStyle w:val="PreformattedText"/>
        <w:bidi w:val="0"/>
        <w:spacing w:before="0" w:after="0"/>
        <w:jc w:val="left"/>
        <w:rPr/>
      </w:pPr>
      <w:r>
        <w:rPr/>
        <w:t>RCSGSONFUhxEwl1BWGtmJPLaMXC6O9x3xoI4YDvlYjIb8t0CVGhnRjqEb6VkDaHsjiyMCTsQdiO4DY</w:t>
      </w:r>
    </w:p>
    <w:p>
      <w:pPr>
        <w:pStyle w:val="PreformattedText"/>
        <w:bidi w:val="0"/>
        <w:spacing w:before="0" w:after="0"/>
        <w:jc w:val="left"/>
        <w:rPr/>
      </w:pPr>
      <w:r>
        <w:rPr/>
        <w:t>jIKsL7oKSQRfWR6puJa4qzIyUeYLbZ3P4RU3JBIXSd99xjIxRHWE8tZoUFuoF98hzSyUzIAymO3MKK</w:t>
      </w:r>
    </w:p>
    <w:p>
      <w:pPr>
        <w:pStyle w:val="PreformattedText"/>
        <w:bidi w:val="0"/>
        <w:spacing w:before="0" w:after="0"/>
        <w:jc w:val="left"/>
        <w:rPr/>
      </w:pPr>
      <w:r>
        <w:rPr/>
        <w:t>V9bfyAkEen7jtimTYjXSWRZhuj1R1wkVrjVsVLvtdvJ33G2rY7HEyOGldqYB7pJq0g0FKh1u7QoSoR</w:t>
      </w:r>
    </w:p>
    <w:p>
      <w:pPr>
        <w:pStyle w:val="PreformattedText"/>
        <w:bidi w:val="0"/>
        <w:spacing w:before="0" w:after="0"/>
        <w:jc w:val="left"/>
        <w:rPr/>
      </w:pPr>
      <w:r>
        <w:rPr/>
        <w:t>ETRqYKWKn/eEab729ONKr/8Ao6AA7hKqj+YTfTz5+EYW1E9Op0JAN9NtMZ76ulbalsQb98Uyx3DQSx</w:t>
      </w:r>
    </w:p>
    <w:p>
      <w:pPr>
        <w:pStyle w:val="PreformattedText"/>
        <w:bidi w:val="0"/>
        <w:spacing w:before="0" w:after="0"/>
        <w:jc w:val="left"/>
        <w:rPr/>
      </w:pPr>
      <w:r>
        <w:rPr/>
        <w:t>oN+w3nlD4VEjAA77tLsWLoB1G1wFBuunwMWaQz7tPFIXJHtMk9JS2MUojdtYaNCo0shQo5se4Fytib</w:t>
      </w:r>
    </w:p>
    <w:p>
      <w:pPr>
        <w:pStyle w:val="PreformattedText"/>
        <w:bidi w:val="0"/>
        <w:spacing w:before="0" w:after="0"/>
        <w:jc w:val="left"/>
        <w:rPr/>
      </w:pPr>
      <w:r>
        <w:rPr/>
        <w:t>EWb6calCkRlaxeUqhve+oEmNBTqEUaU5zOkhknDF5goNnIVyFtIdCkAjfV6saKJoQdGlIvdid6mSKn</w:t>
      </w:r>
    </w:p>
    <w:p>
      <w:pPr>
        <w:pStyle w:val="PreformattedText"/>
        <w:bidi w:val="0"/>
        <w:spacing w:before="0" w:after="0"/>
        <w:jc w:val="left"/>
        <w:rPr/>
      </w:pPr>
      <w:r>
        <w:rPr/>
        <w:t>jj5pDMo0qx1qzmORWDLKksgjMjIGa1gAxZgG6Th6sSRcxjG5va0Kj5KMrODctLTGM6NLuUISaOMWuL</w:t>
      </w:r>
    </w:p>
    <w:p>
      <w:pPr>
        <w:pStyle w:val="PreformattedText"/>
        <w:bidi w:val="0"/>
        <w:spacing w:before="0" w:after="0"/>
        <w:jc w:val="left"/>
        <w:rPr/>
      </w:pPr>
      <w:r>
        <w:rPr/>
        <w:t>vq1GzjtbfEgGlibyNiRa0CeB1i51THrjBdqeSYvFTzIn/wBWFXBJibwAO6+2HZTa9tI4ZdACI4CMPB</w:t>
      </w:r>
    </w:p>
    <w:p>
      <w:pPr>
        <w:pStyle w:val="PreformattedText"/>
        <w:bidi w:val="0"/>
        <w:spacing w:before="0" w:after="0"/>
        <w:jc w:val="left"/>
        <w:rPr/>
      </w:pPr>
      <w:r>
        <w:rPr/>
        <w:t>LLGjKRDz1LTwqqrKy3EscbKUe/VfV1Gw+o4XJYFrWMTOvfCIVndwQklJIFiLhRMedrBCvTxTBgWIN1</w:t>
      </w:r>
    </w:p>
    <w:p>
      <w:pPr>
        <w:pStyle w:val="PreformattedText"/>
        <w:bidi w:val="0"/>
        <w:spacing w:before="0" w:after="0"/>
        <w:jc w:val="left"/>
        <w:rPr/>
      </w:pPr>
      <w:r>
        <w:rPr/>
        <w:t>JJs7dXpw0ZiN2sCwAvePz0lPQRSVD0snzUywxowHMSnkt0Qu8bozSF2Uy6QVuzX1YehuMrSKoX1yNG</w:t>
      </w:r>
    </w:p>
    <w:p>
      <w:pPr>
        <w:pStyle w:val="PreformattedText"/>
        <w:bidi w:val="0"/>
        <w:spacing w:before="0" w:after="0"/>
        <w:jc w:val="left"/>
        <w:rPr/>
      </w:pPr>
      <w:r>
        <w:rPr/>
        <w:t>KsqHWqjjaLQkgQxal1mRrKDyYIZ3Co15OsmxA9O2GVCVJIj6ZOWxOokfkQSs4qYUnmWpmRzBNFodld</w:t>
      </w:r>
    </w:p>
    <w:p>
      <w:pPr>
        <w:pStyle w:val="PreformattedText"/>
        <w:bidi w:val="0"/>
        <w:spacing w:before="0" w:after="0"/>
        <w:jc w:val="left"/>
        <w:rPr/>
      </w:pPr>
      <w:r>
        <w:rPr/>
        <w:t>tbqJQrSxsW0gJcdLKw03swjMpzbZkoYgkg6xmlchmaCJognPcSaJItIYqpSWaNirRcsbdgunSuy4i3</w:t>
      </w:r>
    </w:p>
    <w:p>
      <w:pPr>
        <w:pStyle w:val="PreformattedText"/>
        <w:bidi w:val="0"/>
        <w:spacing w:before="0" w:after="0"/>
        <w:jc w:val="left"/>
        <w:rPr/>
      </w:pPr>
      <w:r>
        <w:rPr/>
        <w:t>E2XRY5WPab7IlTySIUmSRLQSURLfORyOzmYFXjTSDzNSKq6geW0es9PqGIIsN9o9WswN+19kJeRZXq</w:t>
      </w:r>
    </w:p>
    <w:p>
      <w:pPr>
        <w:pStyle w:val="PreformattedText"/>
        <w:bidi w:val="0"/>
        <w:spacing w:before="0" w:after="0"/>
        <w:jc w:val="left"/>
        <w:rPr/>
      </w:pPr>
      <w:r>
        <w:rPr/>
        <w:t>aho54J5J2dhySW1ySSSmWSSI6WcHSwCAc2+rpYYVSvVqCMp7UVztu182YxVZKecItUZtLxSiJqeaNZ</w:t>
      </w:r>
    </w:p>
    <w:p>
      <w:pPr>
        <w:pStyle w:val="PreformattedText"/>
        <w:bidi w:val="0"/>
        <w:spacing w:before="0" w:after="0"/>
        <w:jc w:val="left"/>
        <w:rPr/>
      </w:pPr>
      <w:r>
        <w:rPr/>
        <w:t>ZmBcwidKhgiKZt7lwVj1WV32LnzMBlIJkS5c23e00iCSRE1dOQyF3aytIJgSVFMxhdRHCLxhRYXLM3</w:t>
      </w:r>
    </w:p>
    <w:p>
      <w:pPr>
        <w:pStyle w:val="PreformattedText"/>
        <w:bidi w:val="0"/>
        <w:spacing w:before="0" w:after="0"/>
        <w:jc w:val="left"/>
        <w:rPr/>
      </w:pPr>
      <w:r>
        <w:rPr/>
        <w:t>SttTcp103RscIIYY5IpEkmB+XHNjRp6YNPqeMxwqUOxlHi1z6cTK17d++BI5nWLIYpZpGMaukKl+YW</w:t>
      </w:r>
    </w:p>
    <w:p>
      <w:pPr>
        <w:pStyle w:val="PreformattedText"/>
        <w:bidi w:val="0"/>
        <w:spacing w:before="0" w:after="0"/>
        <w:jc w:val="left"/>
        <w:rPr/>
      </w:pPr>
      <w:r>
        <w:rPr/>
        <w:t>g5kxOmNU/HsQq6V1AqTdtbaR1M++pNhI1Yk+iKcmLmSVDtKhMymZkhEgfciSN5aecBAQbMAvUI1btg</w:t>
      </w:r>
    </w:p>
    <w:p>
      <w:pPr>
        <w:pStyle w:val="PreformattedText"/>
        <w:bidi w:val="0"/>
        <w:spacing w:before="0" w:after="0"/>
        <w:jc w:val="left"/>
        <w:rPr/>
      </w:pPr>
      <w:r>
        <w:rPr/>
        <w:t>PpvaH1YoERqoclGjpg8haMyBWaNVdoWRdfSeUVW+3q1HpwKLtodBHBltobATeSnkiKtIJJaqXRFYGe</w:t>
      </w:r>
    </w:p>
    <w:p>
      <w:pPr>
        <w:pStyle w:val="PreformattedText"/>
        <w:bidi w:val="0"/>
        <w:spacing w:before="0" w:after="0"/>
        <w:jc w:val="left"/>
        <w:rPr/>
      </w:pPr>
      <w:r>
        <w:rPr/>
        <w:t>UU8ILaGiVLCoicFiwA2XyVwrKbXJuYZlNwN36T4tHypIYHiEaqivWVE5Vb8wAPNE6r8ueZsoubiPV0</w:t>
      </w:r>
    </w:p>
    <w:p>
      <w:pPr>
        <w:pStyle w:val="PreformattedText"/>
        <w:bidi w:val="0"/>
        <w:spacing w:before="0" w:after="0"/>
        <w:jc w:val="left"/>
        <w:rPr/>
      </w:pPr>
      <w:r>
        <w:rPr/>
        <w:t>jCE30AsI6F/O5hFBU0s9VOaVpYauqy/mxQ0stVErpTTzU5UBuXTzPodl1KKptFgWuiot85UXURrZrW</w:t>
      </w:r>
    </w:p>
    <w:p>
      <w:pPr>
        <w:pStyle w:val="PreformattedText"/>
        <w:bidi w:val="0"/>
        <w:spacing w:before="0" w:after="0"/>
        <w:jc w:val="left"/>
        <w:rPr/>
      </w:pPr>
      <w:r>
        <w:rPr/>
        <w:t>B3mY0xJKFgjdHURdVXPSTKNtTuAB+HIZHYhyzaVVT504nAuQJDcjcbQanjl5s8MhjBkLqQtTGxuNLJ</w:t>
      </w:r>
    </w:p>
    <w:p>
      <w:pPr>
        <w:pStyle w:val="PreformattedText"/>
        <w:bidi w:val="0"/>
        <w:spacing w:before="0" w:after="0"/>
        <w:jc w:val="left"/>
        <w:rPr/>
      </w:pPr>
      <w:r>
        <w:rPr/>
        <w:t>GahCAW1Ddh6v4vTgscxW2skVuEefRBUpJXVpflYWVWJGp5w8S6QGIVZ/wU0KCQbm0nSe2G7NrsLRSw</w:t>
      </w:r>
    </w:p>
    <w:p>
      <w:pPr>
        <w:pStyle w:val="PreformattedText"/>
        <w:bidi w:val="0"/>
        <w:spacing w:before="0" w:after="0"/>
        <w:jc w:val="left"/>
        <w:rPr/>
      </w:pPr>
      <w:r>
        <w:rPr/>
        <w:t>02ssdIqiQTxtPUijXmhGkiSV1hj0gTyP1h5igJuiJsg6izXwrEAG8eu9dcsSli501RUUsvzkVHuc15</w:t>
      </w:r>
    </w:p>
    <w:p>
      <w:pPr>
        <w:pStyle w:val="PreformattedText"/>
        <w:bidi w:val="0"/>
        <w:spacing w:before="0" w:after="0"/>
        <w:jc w:val="left"/>
        <w:rPr/>
      </w:pPr>
      <w:r>
        <w:rPr/>
        <w:t>dRpqKbnLFRyQ09Yt1ieRo1KgagW0+nqw3NexsYhUm5G0F7USnMlQKeOQTQU6xakl0M0aIDqcTkiwGv</w:t>
      </w:r>
    </w:p>
    <w:p>
      <w:pPr>
        <w:pStyle w:val="PreformattedText"/>
        <w:bidi w:val="0"/>
        <w:spacing w:before="0" w:after="0"/>
        <w:jc w:val="left"/>
        <w:rPr/>
      </w:pPr>
      <w:r>
        <w:rPr/>
        <w:t>mNY/UyrhMvDtefRGkm2mgWaiSpaBVEzT82aSN5VljQNDfTGqqAWjkWRZNSKmxsRa+Bk5gRwNwPTCAE</w:t>
      </w:r>
    </w:p>
    <w:p>
      <w:pPr>
        <w:pStyle w:val="PreformattedText"/>
        <w:bidi w:val="0"/>
        <w:spacing w:before="0" w:after="0"/>
        <w:jc w:val="left"/>
        <w:rPr/>
      </w:pPr>
      <w:r>
        <w:rPr/>
        <w:t>FIWmpFpoLSQ0kU88LNJYh5ncMOoklSCP79WG5gAGtl+MY4OhvHCB4U5Us3NlaNFb8EU71ET9Zj5cRt</w:t>
      </w:r>
    </w:p>
    <w:p>
      <w:pPr>
        <w:pStyle w:val="PreformattedText"/>
        <w:bidi w:val="0"/>
        <w:spacing w:before="0" w:after="0"/>
        <w:jc w:val="left"/>
        <w:rPr/>
      </w:pPr>
      <w:r>
        <w:rPr/>
        <w:t>zJAqMbsLgX6epcSix2gN8jn0s8kkILUdL8ohSY6Y40qeZJJvz1gIKSMJNIbdSGsFF8Gt/RJVa+lolD</w:t>
      </w:r>
    </w:p>
    <w:p>
      <w:pPr>
        <w:pStyle w:val="PreformattedText"/>
        <w:bidi w:val="0"/>
        <w:spacing w:before="0" w:after="0"/>
        <w:jc w:val="left"/>
        <w:rPr/>
      </w:pPr>
      <w:r>
        <w:rPr/>
        <w:t>pqHcCKouGdUZYn+WBeRDKGkVdSaJNKkiwQroP3Ua+iKxsLwg/Iskiyzxs7lwka3kRlYEOQpQaWRi2s</w:t>
      </w:r>
    </w:p>
    <w:p>
      <w:pPr>
        <w:pStyle w:val="PreformattedText"/>
        <w:bidi w:val="0"/>
        <w:spacing w:before="0" w:after="0"/>
        <w:jc w:val="left"/>
        <w:rPr/>
      </w:pPr>
      <w:r>
        <w:rPr/>
        <w:t>A76lRmwoAO82kbNcgjS0+loqalbVz0UFSCsGmrnKJYssyq1kKhO1wR6W1YcEB3NugXJGotFnjq5eVN</w:t>
      </w:r>
    </w:p>
    <w:p>
      <w:pPr>
        <w:pStyle w:val="PreformattedText"/>
        <w:bidi w:val="0"/>
        <w:spacing w:before="0" w:after="0"/>
        <w:jc w:val="left"/>
        <w:rPr/>
      </w:pPr>
      <w:r>
        <w:rPr/>
        <w:t>CY5ZYwGgiYXj5kqrKUBLkhdlDKTtq6vpXEgAAsJHnXvjs/7zlhhhqqieqho4flqanNOpC8+YzyrC0M</w:t>
      </w:r>
    </w:p>
    <w:p>
      <w:pPr>
        <w:pStyle w:val="PreformattedText"/>
        <w:bidi w:val="0"/>
        <w:spacing w:before="0" w:after="0"/>
        <w:jc w:val="left"/>
        <w:rPr/>
      </w:pPr>
      <w:r>
        <w:rPr/>
        <w:t>YLss5kck6iV02J+lVAF7DigStgBuSbVFEyxyTMrSQpOi/hzB4YnXSWCqT+GQ50gMveQ+MOuOa/aY0s</w:t>
      </w:r>
    </w:p>
    <w:p>
      <w:pPr>
        <w:pStyle w:val="PreformattedText"/>
        <w:bidi w:val="0"/>
        <w:spacing w:before="0" w:after="0"/>
        <w:jc w:val="left"/>
        <w:rPr/>
      </w:pPr>
      <w:r>
        <w:rPr/>
        <w:t>QQw4YlCzSzSrBBVmFXmYokelKeQAtJMiuobSLDY7ERdLfTiQHKPCY29zfXLF6GKCOnqVaqkgADyCEE</w:t>
      </w:r>
    </w:p>
    <w:p>
      <w:pPr>
        <w:pStyle w:val="PreformattedText"/>
        <w:bidi w:val="0"/>
        <w:spacing w:before="0" w:after="0"/>
        <w:jc w:val="left"/>
        <w:rPr/>
      </w:pPr>
      <w:r>
        <w:rPr/>
        <w:t>NVzlAGYTyGEmkhIPQACQZDhRpoBEsLG7WtCNUVPE0Z5cj8mOSlhqZlcNI+tQD0qZCnMUDUWuy6TgJA</w:t>
      </w:r>
    </w:p>
    <w:p>
      <w:pPr>
        <w:pStyle w:val="PreformattedText"/>
        <w:bidi w:val="0"/>
        <w:spacing w:before="0" w:after="0"/>
        <w:jc w:val="left"/>
        <w:rPr/>
      </w:pPr>
      <w:r>
        <w:rPr/>
        <w:t>FzEuBvNoo0FUyRmtqaR4aaLUxREjaKDbSs0SrtZgDoAw1mFisQA8zeIJEHUMVgZn1RuAzSTAIurlOR</w:t>
      </w:r>
    </w:p>
    <w:p>
      <w:pPr>
        <w:pStyle w:val="PreformattedText"/>
        <w:bidi w:val="0"/>
        <w:spacing w:before="0" w:after="0"/>
        <w:jc w:val="left"/>
        <w:rPr/>
      </w:pPr>
      <w:r>
        <w:rPr/>
        <w:t>YRxm9lU3C97+rCZlbetzHqub2CAOp5zLEDZGVABEYW5ix7o/TawbWQBtbZe+GvxGOUWZvRN4GMEO2q</w:t>
      </w:r>
    </w:p>
    <w:p>
      <w:pPr>
        <w:pStyle w:val="PreformattedText"/>
        <w:bidi w:val="0"/>
        <w:spacing w:before="0" w:after="0"/>
        <w:jc w:val="left"/>
        <w:rPr/>
      </w:pPr>
      <w:r>
        <w:rPr/>
        <w:t>VVHLkiYagTu8jSlrCIBPVdzbsOrDY5RYWikkul/mWQlgkEaxLywVaxcRBAt3BBPcEaV31YLHfbSDHR</w:t>
      </w:r>
    </w:p>
    <w:p>
      <w:pPr>
        <w:pStyle w:val="PreformattedText"/>
        <w:bidi w:val="0"/>
        <w:spacing w:before="0" w:after="0"/>
        <w:jc w:val="left"/>
        <w:rPr/>
      </w:pPr>
      <w:r>
        <w:rPr/>
        <w:t>h3frEoZ6yGSR4yI1Uk6OVBKQXA5itqF3IG21tP8OHBjppe36yE3ub747SLNSMOc5qJJJhKrg0dWSkk</w:t>
      </w:r>
    </w:p>
    <w:p>
      <w:pPr>
        <w:pStyle w:val="PreformattedText"/>
        <w:bidi w:val="0"/>
        <w:spacing w:before="0" w:after="0"/>
        <w:jc w:val="left"/>
        <w:rPr/>
      </w:pPr>
      <w:r>
        <w:rPr/>
        <w:t>KyLHHNF/uSiKym1yp6V04UOeesaRrq2URKMCYy1dW5SGSoi5lPLTSRSvJdGi5Sx6wXcfoRvp95AL3J</w:t>
      </w:r>
    </w:p>
    <w:p>
      <w:pPr>
        <w:pStyle w:val="PreformattedText"/>
        <w:bidi w:val="0"/>
        <w:spacing w:before="0" w:after="0"/>
        <w:jc w:val="left"/>
        <w:rPr/>
      </w:pPr>
      <w:r>
        <w:rPr/>
        <w:t>2YoAUb9IS9ZBPVOqwHVFI1UvPlhamWIFVtC0kamOQOy3F73X6cLEzgnfFFOtasyNPCUoxHT1CLPpme</w:t>
      </w:r>
    </w:p>
    <w:p>
      <w:pPr>
        <w:pStyle w:val="PreformattedText"/>
        <w:bidi w:val="0"/>
        <w:spacing w:before="0" w:after="0"/>
        <w:jc w:val="left"/>
        <w:rPr/>
      </w:pPr>
      <w:r>
        <w:rPr/>
        <w:t>OQuxjUa0FizXJBCFQGbUcEQG2ljD3qKdIIlSummjlhh1TCkjllE/KvKsJjIblHYN2IHpUDB+keDcab</w:t>
      </w:r>
    </w:p>
    <w:p>
      <w:pPr>
        <w:pStyle w:val="PreformattedText"/>
        <w:bidi w:val="0"/>
        <w:spacing w:before="0" w:after="0"/>
        <w:jc w:val="left"/>
        <w:rPr/>
      </w:pPr>
      <w:r>
        <w:rPr/>
        <w:t>jGp6mi+aWlSanZLa+XLU8qQlEL6P8AbFsqFm7A29SpvfAba90QkDUweqYSabGPL6qNyp+YjlpB6L86</w:t>
      </w:r>
    </w:p>
    <w:p>
      <w:pPr>
        <w:pStyle w:val="PreformattedText"/>
        <w:bidi w:val="0"/>
        <w:spacing w:before="0" w:after="0"/>
        <w:jc w:val="left"/>
        <w:rPr/>
      </w:pPr>
      <w:r>
        <w:rPr/>
        <w:t>OoTmQsRGCOyhvqwKFJBMicX1A174K89RHEJIUFTDDFLOrtpilZmdg+memIDqCHAJW/p8YUsBYjTLJE</w:t>
      </w:r>
    </w:p>
    <w:p>
      <w:pPr>
        <w:pStyle w:val="PreformattedText"/>
        <w:bidi w:val="0"/>
        <w:spacing w:before="0" w:after="0"/>
        <w:jc w:val="left"/>
        <w:rPr/>
      </w:pPr>
      <w:r>
        <w:rPr/>
        <w:t>V7DTSAfM04QtVhQJXkk1vHFmOqSRA7RCWlUSq4OkKpGwP8xxEagAJIigG5ub3gFTmPM0CaKplhZVV5</w:t>
      </w:r>
    </w:p>
    <w:p>
      <w:pPr>
        <w:pStyle w:val="PreformattedText"/>
        <w:bidi w:val="0"/>
        <w:spacing w:before="0" w:after="0"/>
        <w:jc w:val="left"/>
        <w:rPr/>
      </w:pPr>
      <w:r>
        <w:rPr/>
        <w:t>IngzC4uQoNNKRLGAguQTYHVp3XDDWHNdDHqtyQDG1s0ipS1PAWlUnlvyQUurNdlfL8wudVgw1JYeFw</w:t>
      </w:r>
    </w:p>
    <w:p>
      <w:pPr>
        <w:pStyle w:val="PreformattedText"/>
        <w:bidi w:val="0"/>
        <w:spacing w:before="0" w:after="0"/>
        <w:jc w:val="left"/>
        <w:rPr/>
      </w:pPr>
      <w:r>
        <w:rPr/>
        <w:t>04gAWtrE6tsza6NGb9/MhLqEpCjdIpZxTSSDV066GqvHKHULsllN8RNie85R9X80k6ka5LsYnU59d+</w:t>
      </w:r>
    </w:p>
    <w:p>
      <w:pPr>
        <w:pStyle w:val="PreformattedText"/>
        <w:bidi w:val="0"/>
        <w:spacing w:before="0" w:after="0"/>
        <w:jc w:val="left"/>
        <w:rPr/>
      </w:pPr>
      <w:r>
        <w:rPr/>
        <w:t>csj0886SQyRwOaTmMBu7p1xve3VtYt404ifEp4suksLQbw6LI7UZvTuqyywNFzFJepiEkMpI2TVJAd</w:t>
      </w:r>
    </w:p>
    <w:p>
      <w:pPr>
        <w:pStyle w:val="PreformattedText"/>
        <w:bidi w:val="0"/>
        <w:spacing w:before="0" w:after="0"/>
        <w:jc w:val="left"/>
        <w:rPr/>
      </w:pPr>
      <w:r>
        <w:rPr/>
        <w:t>FtV+4BPqOKrYlCLnRW7UmFNiL2jVzgLTQ1AkIUhZJ4gpDFrWM1PvrAPci4+rFcvuZW1tz/AMR2QaB0</w:t>
      </w:r>
    </w:p>
    <w:p>
      <w:pPr>
        <w:pStyle w:val="PreformattedText"/>
        <w:bidi w:val="0"/>
        <w:spacing w:before="0" w:after="0"/>
        <w:jc w:val="left"/>
        <w:rPr/>
      </w:pPr>
      <w:r>
        <w:rPr/>
        <w:t>ye7FWqXWT/aIxIQhCMXSdEJICBpoirj3U72/hwvWuDlqLu+I+7tRgpgi6n9JpDIJJV1ynUhGgag6tE</w:t>
      </w:r>
    </w:p>
    <w:p>
      <w:pPr>
        <w:pStyle w:val="PreformattedText"/>
        <w:bidi w:val="0"/>
        <w:spacing w:before="0" w:after="0"/>
        <w:jc w:val="left"/>
        <w:rPr/>
      </w:pPr>
      <w:r>
        <w:rPr/>
        <w:t>mrdVksdV9QIv6fqwqVM7bTZSn5YpRgNVmXkWIuyNHZlJUQPrBJ0i7Q1ZPKt4AP+HCmoBe1vm/2tFRO</w:t>
      </w:r>
    </w:p>
    <w:p>
      <w:pPr>
        <w:pStyle w:val="PreformattedText"/>
        <w:bidi w:val="0"/>
        <w:spacing w:before="0" w:after="0"/>
        <w:jc w:val="left"/>
        <w:rPr/>
      </w:pPr>
      <w:r>
        <w:rPr/>
        <w:t>HTz8JotTCdXLSSKRokVkX/ZncsQFblzAoxJI2XY/y4Q1VI0upPzY7qyNSRb6f8wyGaYI4llMmw5QZW</w:t>
      </w:r>
    </w:p>
    <w:p>
      <w:pPr>
        <w:pStyle w:val="PreformattedText"/>
        <w:bidi w:val="0"/>
        <w:spacing w:before="0" w:after="0"/>
        <w:jc w:val="left"/>
        <w:rPr/>
      </w:pPr>
      <w:r>
        <w:rPr/>
        <w:t>pXAsrs3QpVtIXTviQM2pJzfZI2y6BRN6irkeJjPBI0MbKYHEVPUMxJ6izU5BuQO5vs2Hhjla6n8b/R</w:t>
      </w:r>
    </w:p>
    <w:p>
      <w:pPr>
        <w:pStyle w:val="PreformattedText"/>
        <w:bidi w:val="0"/>
        <w:spacing w:before="0" w:after="0"/>
        <w:jc w:val="left"/>
        <w:rPr/>
      </w:pPr>
      <w:r>
        <w:rPr/>
        <w:t>G3BYBXBZvhIxn0w5YaNLiReZGEJEmm5BZoHACMbdgMZfSdUhAANW19b6JdwCg1CDvU+dZCZXYHYlRq</w:t>
      </w:r>
    </w:p>
    <w:p>
      <w:pPr>
        <w:pStyle w:val="PreformattedText"/>
        <w:bidi w:val="0"/>
        <w:spacing w:before="0" w:after="0"/>
        <w:jc w:val="left"/>
        <w:rPr/>
      </w:pPr>
      <w:r>
        <w:rPr/>
        <w:t>sYbkGxCsLqWIP6Y5pmNyAdJuC9xbfEmkToBY2sdgSwGoW0C4uUG91witbQmwiQrUXhkkNiUQAaRy2C</w:t>
      </w:r>
    </w:p>
    <w:p>
      <w:pPr>
        <w:pStyle w:val="PreformattedText"/>
        <w:bidi w:val="0"/>
        <w:spacing w:before="0" w:after="0"/>
        <w:jc w:val="left"/>
        <w:rPr/>
      </w:pPr>
      <w:r>
        <w:rPr/>
        <w:t>KtlBBPUBfa9++JTqpPoiAAXsLXjlwpTvUBflwQ7uWaRl06Rc6rfw7D88WujlNQjK21f6JBjWCIS2oH</w:t>
      </w:r>
    </w:p>
    <w:p>
      <w:pPr>
        <w:pStyle w:val="PreformattedText"/>
        <w:bidi w:val="0"/>
        <w:spacing w:before="0" w:after="0"/>
        <w:jc w:val="left"/>
        <w:rPr/>
      </w:pPr>
      <w:r>
        <w:rPr/>
        <w:t>2ycTzBESGPU3K5l1jAcs9wza22Gg2HfsfvjoGdbZRuWZCoW2yeKM1ZOKt1DRxPIUsWjIAKRgkPIwQK</w:t>
      </w:r>
    </w:p>
    <w:p>
      <w:pPr>
        <w:pStyle w:val="PreformattedText"/>
        <w:bidi w:val="0"/>
        <w:spacing w:before="0" w:after="0"/>
        <w:jc w:val="left"/>
        <w:rPr/>
      </w:pPr>
      <w:r>
        <w:rPr/>
        <w:t>Tfydz5xRrstQ7he0s0kyAm+zB0oWnkXkFpQpXS0W680rdtAYBQRbe/nEaUGcgIcw9Hi/LHtVVNXOX2</w:t>
      </w:r>
    </w:p>
    <w:p>
      <w:pPr>
        <w:pStyle w:val="PreformattedText"/>
        <w:bidi w:val="0"/>
        <w:spacing w:before="0" w:after="0"/>
        <w:jc w:val="left"/>
        <w:rPr/>
      </w:pPr>
      <w:r>
        <w:rPr/>
        <w:t>yw8oypIYGeSR0dWQvG7Gd388uRhZQhC3K//bjcoYYogLbLN86ZdasXc5SGUiS2OcBAoYOAgYrJGdRc</w:t>
      </w:r>
    </w:p>
    <w:p>
      <w:pPr>
        <w:pStyle w:val="PreformattedText"/>
        <w:bidi w:val="0"/>
        <w:spacing w:before="0" w:after="0"/>
        <w:jc w:val="left"/>
        <w:rPr/>
      </w:pPr>
      <w:r>
        <w:rPr/>
        <w:t>jsi7WOzWINhi6BYW7pW3m/OJz1MtKkkiTGNy9pY9SMrQkKQAAgsw1NcG1vUP4sDOVU66CBFtSLSK5x</w:t>
      </w:r>
    </w:p>
    <w:p>
      <w:pPr>
        <w:pStyle w:val="PreformattedText"/>
        <w:bidi w:val="0"/>
        <w:spacing w:before="0" w:after="0"/>
        <w:jc w:val="left"/>
        <w:rPr/>
      </w:pPr>
      <w:r>
        <w:rPr/>
        <w:t>xi0a2STS8a6AoOhCoN9TaTfmAHci99r4oYjpBFViHy5OLNLVLBPUIOUsrxmpuM3eIyw1Sc241jSAVs</w:t>
      </w:r>
    </w:p>
    <w:p>
      <w:pPr>
        <w:pStyle w:val="PreformattedText"/>
        <w:bidi w:val="0"/>
        <w:spacing w:before="0" w:after="0"/>
        <w:jc w:val="left"/>
        <w:rPr/>
      </w:pPr>
      <w:r>
        <w:rPr/>
        <w:t>xIOpv94CT3G4v/NiivS9Per5paPR7Dep8/GPkXEPzqRs4BdOpWjl5mq56wyxgm+k9Xkqu/VjSo4ta6</w:t>
      </w:r>
    </w:p>
    <w:p>
      <w:pPr>
        <w:pStyle w:val="PreformattedText"/>
        <w:bidi w:val="0"/>
        <w:spacing w:before="0" w:after="0"/>
        <w:jc w:val="left"/>
        <w:rPr/>
      </w:pPr>
      <w:r>
        <w:rPr/>
        <w:t>ZhxejalaphuqOVn3xHMK6FSs8U6SSTLLEyvByhCUBAaORiQyNdfA3wVKyqM19YxKRa4C6LIPPWmplI</w:t>
      </w:r>
    </w:p>
    <w:p>
      <w:pPr>
        <w:pStyle w:val="PreformattedText"/>
        <w:bidi w:val="0"/>
        <w:spacing w:before="0" w:after="0"/>
        <w:jc w:val="left"/>
        <w:rPr/>
      </w:pPr>
      <w:r>
        <w:rPr/>
        <w:t>liV2VwytsFBRWIGq4BN9xt9OMipXLuQ6Biv0TRRAiaNo0QphFPJE5ZIZNTFVAkPMOokE7AXPY9v5sN</w:t>
      </w:r>
    </w:p>
    <w:p>
      <w:pPr>
        <w:pStyle w:val="PreformattedText"/>
        <w:bidi w:val="0"/>
        <w:spacing w:before="0" w:after="0"/>
        <w:jc w:val="left"/>
        <w:rPr/>
      </w:pPr>
      <w:r>
        <w:rPr/>
        <w:t>p5HKknqzFcugNtoSW0UTF5Fpog6pErTNJFGdAY3LdTXF77nsf5b40qVlNkGkpVAH1Y6mSSgi+WuzgS</w:t>
      </w:r>
    </w:p>
    <w:p>
      <w:pPr>
        <w:pStyle w:val="PreformattedText"/>
        <w:bidi w:val="0"/>
        <w:spacing w:before="0" w:after="0"/>
        <w:jc w:val="left"/>
        <w:rPr/>
      </w:pPr>
      <w:r>
        <w:rPr/>
        <w:t>Qm7skgiCykLYakJJjUN2Nwd8W1NiCRe0hKAEgHfHd6xpo44TGsaxyROGiu7NqU9ADKW0Wva2+JVqX0</w:t>
      </w:r>
    </w:p>
    <w:p>
      <w:pPr>
        <w:pStyle w:val="PreformattedText"/>
        <w:bidi w:val="0"/>
        <w:spacing w:before="0" w:after="0"/>
        <w:jc w:val="left"/>
        <w:rPr/>
      </w:pPr>
      <w:r>
        <w:rPr/>
        <w:t>BteMcbjF4qtIJF50FQ6rrjjeOJ30JIAoWZxZm20re52Ha+HZwrC4JMYFJ3RWZjL8vOscsaRoyP/s7G</w:t>
      </w:r>
    </w:p>
    <w:p>
      <w:pPr>
        <w:pStyle w:val="PreformattedText"/>
        <w:bidi w:val="0"/>
        <w:spacing w:before="0" w:after="0"/>
        <w:jc w:val="left"/>
        <w:rPr/>
      </w:pPr>
      <w:r>
        <w:rPr/>
        <w:t>FbSWRdDNbsoPbq0/xYczZrEcooBG/d3/APXnWYnqmWnZaVp0Z2PMssCxGQMLEaj0xMht9vT9OGG9jb</w:t>
      </w:r>
    </w:p>
    <w:p>
      <w:pPr>
        <w:pStyle w:val="PreformattedText"/>
        <w:bidi w:val="0"/>
        <w:spacing w:before="0" w:after="0"/>
        <w:jc w:val="left"/>
        <w:rPr/>
      </w:pPr>
      <w:r>
        <w:rPr/>
        <w:t>fEW19oi0DilqBO0cnJBnjMpkVgCqqLC1h+HH6hcAH/AIcKha6gx7BSCw3x2JeOMtzomUyFRyXeaQ2B</w:t>
      </w:r>
    </w:p>
    <w:p>
      <w:pPr>
        <w:pStyle w:val="PreformattedText"/>
        <w:bidi w:val="0"/>
        <w:spacing w:before="0" w:after="0"/>
        <w:jc w:val="left"/>
        <w:rPr/>
      </w:pPr>
      <w:r>
        <w:rPr/>
        <w:t>ZFdkUhgOkW9Q/lxMoIXXlIWFxaLpmmpkElJIwenjYPodSHjYATKmkaozquoNyNWHRpXmzQ5aktPG6q</w:t>
      </w:r>
    </w:p>
    <w:p>
      <w:pPr>
        <w:pStyle w:val="PreformattedText"/>
        <w:bidi w:val="0"/>
        <w:spacing w:before="0" w:after="0"/>
        <w:jc w:val="left"/>
        <w:rPr/>
      </w:pPr>
      <w:r>
        <w:rPr/>
        <w:t>zczWut1ndNQf8A3eldi1i3k29PjB8Lxthyb7DHCyLFFKkDTxOWjaAQyxlX19T6Aw6FIU2HpA0i+JKn</w:t>
      </w:r>
    </w:p>
    <w:p>
      <w:pPr>
        <w:pStyle w:val="PreformattedText"/>
        <w:bidi w:val="0"/>
        <w:spacing w:before="0" w:after="0"/>
        <w:jc w:val="left"/>
        <w:rPr/>
      </w:pPr>
      <w:r>
        <w:rPr/>
        <w:t>KNOnpmWjUxOqs1PK0issEdKy3RujmLK9jIFOqykkEN3+rDLC2/WICb2y6WhKxuZhTzTysxUKkbUYZQ</w:t>
      </w:r>
    </w:p>
    <w:p>
      <w:pPr>
        <w:pStyle w:val="PreformattedText"/>
        <w:bidi w:val="0"/>
        <w:spacing w:before="0" w:after="0"/>
        <w:jc w:val="left"/>
        <w:rPr/>
      </w:pPr>
      <w:r>
        <w:rPr/>
        <w:t>X2VpGWxWMrqvvqG3jBbfrYiPUgbxA4zWBjGsqsslQ6oEgZiXBu0odX20rZdiLfr1P6vvMkyggC97R3</w:t>
      </w:r>
    </w:p>
    <w:p>
      <w:pPr>
        <w:pStyle w:val="PreformattedText"/>
        <w:bidi w:val="0"/>
        <w:spacing w:before="0" w:after="0"/>
        <w:jc w:val="left"/>
        <w:rPr/>
      </w:pPr>
      <w:r>
        <w:rPr/>
        <w:t>y+R6MisKU9TTUrsjwqja4RIDZyHJDjWNu5v6urAUJub3jQwV7kWCxbQ1G8yRzx1KVdOrSQqkiAo76w</w:t>
      </w:r>
    </w:p>
    <w:p>
      <w:pPr>
        <w:pStyle w:val="PreformattedText"/>
        <w:bidi w:val="0"/>
        <w:spacing w:before="0" w:after="0"/>
        <w:jc w:val="left"/>
        <w:rPr/>
      </w:pPr>
      <w:r>
        <w:rPr/>
        <w:t>yCRTonClV37jDstwM28Rua17C14811NR0dHlVLSztNmgR5ZtMsrMkczMxjblbMoBUWtbq8+rEa5s7Z</w:t>
      </w:r>
    </w:p>
    <w:p>
      <w:pPr>
        <w:pStyle w:val="PreformattedText"/>
        <w:bidi w:val="0"/>
        <w:spacing w:before="0" w:after="0"/>
        <w:jc w:val="left"/>
        <w:rPr/>
      </w:pPr>
      <w:r>
        <w:rPr/>
        <w:t>hsx75bLY7c2pIG5KT0tQqTyTxieFpCt2jFjCBpGqSw6T4OzYmkUcE5hSRZaN2lDtHFJSVGtSpXqdF3</w:t>
      </w:r>
    </w:p>
    <w:p>
      <w:pPr>
        <w:pStyle w:val="PreformattedText"/>
        <w:bidi w:val="0"/>
        <w:spacing w:before="0" w:after="0"/>
        <w:jc w:val="left"/>
        <w:rPr/>
      </w:pPr>
      <w:r>
        <w:rPr/>
        <w:t>u99eq4206sNIa+h0gDcbtTHzKgk0sXXIHCuhdypBdbBjKyyAl1UsSbW1Lqa2GEFiSBcGKDY3k0oUGp</w:t>
      </w:r>
    </w:p>
    <w:p>
      <w:pPr>
        <w:pStyle w:val="PreformattedText"/>
        <w:bidi w:val="0"/>
        <w:spacing w:before="0" w:after="0"/>
        <w:jc w:val="left"/>
        <w:rPr/>
      </w:pPr>
      <w:r>
        <w:rPr/>
        <w:t>FkDymRRFTlIHk5EmoKCY3KvqGpSZFYizNhr8LXHCsnpDO6AjZYifuB/ZN+GHDnwj/Zz+FPA/DFAlBQ</w:t>
      </w:r>
    </w:p>
    <w:p>
      <w:pPr>
        <w:pStyle w:val="PreformattedText"/>
        <w:bidi w:val="0"/>
        <w:spacing w:before="0" w:after="0"/>
        <w:jc w:val="left"/>
        <w:rPr/>
      </w:pPr>
      <w:r>
        <w:rPr/>
        <w:t>Q8K5fmlbaO0uZZ7nMK5jnGZVjg/jTzVcsp1nq06er6ceZV6hqVqtRjmZmM6XEtepkHCBlRfd5S86wW</w:t>
      </w:r>
    </w:p>
    <w:p>
      <w:pPr>
        <w:pStyle w:val="PreformattedText"/>
        <w:bidi w:val="0"/>
        <w:spacing w:before="0" w:after="0"/>
        <w:jc w:val="left"/>
        <w:rPr/>
      </w:pPr>
      <w:r>
        <w:rPr/>
        <w:t>XdXDMRpFw4Ox9G/UTdf/ABasRHS5mdWOr33kSLVadN2byLE6S0d2G5c76bhr7Cwsv+LSom+U21YTNq</w:t>
      </w:r>
    </w:p>
    <w:p>
      <w:pPr>
        <w:pStyle w:val="PreformattedText"/>
        <w:bidi w:val="0"/>
        <w:spacing w:before="0" w:after="0"/>
        <w:jc w:val="left"/>
        <w:rPr/>
      </w:pPr>
      <w:r>
        <w:rPr/>
        <w:t>mwuN8rXOELMDrF2DaDuoUWa55Sg3YgDr+3/DjVobVjvtf6Jh4oXUG53yB5kOhrFhdGvqJBBDkNqFvY</w:t>
      </w:r>
    </w:p>
    <w:p>
      <w:pPr>
        <w:pStyle w:val="PreformattedText"/>
        <w:bidi w:val="0"/>
        <w:spacing w:before="0" w:after="0"/>
        <w:jc w:val="left"/>
        <w:rPr/>
      </w:pPr>
      <w:r>
        <w:rPr/>
        <w:t>tvub42MPrqd8xqoscvh/drK+cOtUx06lJFgmkjSDY9IsbEBgCPe+NG2lgbTEfiMsHI0LQ0+y20uJNT</w:t>
      </w:r>
    </w:p>
    <w:p>
      <w:pPr>
        <w:pStyle w:val="PreformattedText"/>
        <w:bidi w:val="0"/>
        <w:spacing w:before="0" w:after="0"/>
        <w:jc w:val="left"/>
        <w:rPr/>
      </w:pPr>
      <w:r>
        <w:rPr/>
        <w:t>MRpBZ4tmsdVxH5Is2pdPpxlYrt+ya2COgXvLS38gVgFcWAdRct6G06RpQsNIa+rfYjTvvjAxG4+0/i</w:t>
      </w:r>
    </w:p>
    <w:p>
      <w:pPr>
        <w:pStyle w:val="PreformattedText"/>
        <w:bidi w:val="0"/>
        <w:spacing w:before="0" w:after="0"/>
        <w:jc w:val="left"/>
        <w:rPr/>
      </w:pPr>
      <w:r>
        <w:rPr/>
        <w:t>J0+COyvd5EsqkRiELjYBFDEEnVYbSnaxv2FhfVfGM3P2n9J0NEiwBOt+z60lFOhKKVUlmBD+tmP1ht</w:t>
      </w:r>
    </w:p>
    <w:p>
      <w:pPr>
        <w:pStyle w:val="PreformattedText"/>
        <w:bidi w:val="0"/>
        <w:spacing w:before="0" w:after="0"/>
        <w:jc w:val="left"/>
        <w:rPr/>
      </w:pPr>
      <w:r>
        <w:rPr/>
        <w:t>QI0OXG7AmwxXv/ADXHuzSp8Z9n6wqwCab2N1N2HYk3vpVB0oBe3g2w2TRBVLMd+vSdLd10nwjXF2BA</w:t>
      </w:r>
    </w:p>
    <w:p>
      <w:pPr>
        <w:pStyle w:val="PreformattedText"/>
        <w:bidi w:val="0"/>
        <w:spacing w:before="0" w:after="0"/>
        <w:jc w:val="left"/>
        <w:rPr/>
      </w:pPr>
      <w:r>
        <w:rPr/>
        <w:t>72J1YGuouRAmwJmq6FKk2C2K26gV1KWDXUdR3+2382IGNyT3yoLEsbRprxe7Xv2GxuFCEbC9wrW1A3</w:t>
      </w:r>
    </w:p>
    <w:p>
      <w:pPr>
        <w:pStyle w:val="PreformattedText"/>
        <w:bidi w:val="0"/>
        <w:spacing w:before="0" w:after="0"/>
        <w:jc w:val="left"/>
        <w:rPr/>
      </w:pPr>
      <w:r>
        <w:rPr/>
        <w:t>7jbFyibKCOUir8vPfI7UAmwC22ZVuHNyx9NgL2JOxFyNPti5RNzUNt9pnsVu57Ov6yus5jGqTcXYaA</w:t>
      </w:r>
    </w:p>
    <w:p>
      <w:pPr>
        <w:pStyle w:val="PreformattedText"/>
        <w:bidi w:val="0"/>
        <w:spacing w:before="0" w:after="0"/>
        <w:jc w:val="left"/>
        <w:rPr/>
      </w:pPr>
      <w:r>
        <w:rPr/>
        <w:t>b9irFbna2kAbnbVq6cbVEbteazncaNk68/7pUubI95ASwaxIC3R1DFlUhSfw10jsTuNhjo6G9fe/Wc</w:t>
      </w:r>
    </w:p>
    <w:p>
      <w:pPr>
        <w:pStyle w:val="PreformattedText"/>
        <w:bidi w:val="0"/>
        <w:spacing w:before="0" w:after="0"/>
        <w:jc w:val="left"/>
        <w:rPr/>
      </w:pPr>
      <w:r>
        <w:rPr/>
        <w:t>3ihdCQdLyIREBvSGILsLEX0knUAjoDa+m97kBdv4sXg2UAEazNFyWsPV+rJpkwYIgLsZDoNx3OltQ1</w:t>
      </w:r>
    </w:p>
    <w:p>
      <w:pPr>
        <w:pStyle w:val="PreformattedText"/>
        <w:bidi w:val="0"/>
        <w:spacing w:before="0" w:after="0"/>
        <w:jc w:val="left"/>
        <w:rPr/>
      </w:pPr>
      <w:r>
        <w:rPr/>
        <w:t>Hstid7kEBd+r1UcURvI0mhgwAMvNT+2WDldhMiqAxAJtpJ1MCAw1jsl/FlDf4cYta4UDxTdoklxfkJ</w:t>
      </w:r>
    </w:p>
    <w:p>
      <w:pPr>
        <w:pStyle w:val="PreformattedText"/>
        <w:bidi w:val="0"/>
        <w:spacing w:before="0" w:after="0"/>
        <w:jc w:val="left"/>
        <w:rPr/>
      </w:pPr>
      <w:r>
        <w:rPr/>
        <w:t>aWVMwmjOl9AVWuqsSFVvWrAWA32sLHlb4w8Rwt7J01LaBb0CepbUK8v0HT2AvpsX3ZSSSbE+18c8oJ</w:t>
      </w:r>
    </w:p>
    <w:p>
      <w:pPr>
        <w:pStyle w:val="PreformattedText"/>
        <w:bidi w:val="0"/>
        <w:spacing w:before="0" w:after="0"/>
        <w:jc w:val="left"/>
        <w:rPr/>
      </w:pPr>
      <w:r>
        <w:rPr/>
        <w:t>ogFsq3P4Tb2c3rTaOguQLdgNOpbXNwdwO+xP2w9GCqe2FaMZcwIsLj4/lmktDZmHLJBJAGrYldwVI8</w:t>
      </w:r>
    </w:p>
    <w:p>
      <w:pPr>
        <w:pStyle w:val="PreformattedText"/>
        <w:bidi w:val="0"/>
        <w:spacing w:before="0" w:after="0"/>
        <w:jc w:val="left"/>
        <w:rPr/>
      </w:pPr>
      <w:r>
        <w:rPr/>
        <w:t>b4luLZtwkDU31IH1ZhKQqSSL3FyCSrX0gjcfV7eThuYZhfd2Y5VKoWUbQ33/SIvSdQJNj1BdIBIvcg</w:t>
      </w:r>
    </w:p>
    <w:p>
      <w:pPr>
        <w:pStyle w:val="PreformattedText"/>
        <w:bidi w:val="0"/>
        <w:spacing w:before="0" w:after="0"/>
        <w:jc w:val="left"/>
        <w:rPr/>
      </w:pPr>
      <w:r>
        <w:rPr/>
        <w:t>WtfRq822v/Nh2Zb2vI8jeyEQUljsCo7E9gPfqsd/P21YWKqZzYHlCFp7dNiL7bWAvtuCt7fTt/0xAz</w:t>
      </w:r>
    </w:p>
    <w:p>
      <w:pPr>
        <w:pStyle w:val="PreformattedText"/>
        <w:bidi w:val="0"/>
        <w:spacing w:before="0" w:after="0"/>
        <w:jc w:val="left"/>
        <w:rPr/>
      </w:pPr>
      <w:r>
        <w:rPr/>
        <w:t>FhbnJBTysrLtCOMMB7ldrgMWPYjcEbGxt7d8QrcBmlmFrAAdhsLX03203Is1rWue/fpwyENgj7HTsD</w:t>
      </w:r>
    </w:p>
    <w:p>
      <w:pPr>
        <w:pStyle w:val="PreformattedText"/>
        <w:bidi w:val="0"/>
        <w:spacing w:before="0" w:after="0"/>
        <w:jc w:val="left"/>
        <w:rPr/>
      </w:pPr>
      <w:r>
        <w:rPr/>
        <w:t>drk3YE3Jup8b973/AIcEI6RqQbkd7kb23v8Ay9gdrnBJFp8L39EdoAL3It21DsANgDctsP8Avgkkd4</w:t>
      </w:r>
    </w:p>
    <w:p>
      <w:pPr>
        <w:pStyle w:val="PreformattedText"/>
        <w:bidi w:val="0"/>
        <w:spacing w:before="0" w:after="0"/>
        <w:jc w:val="left"/>
        <w:rPr/>
      </w:pPr>
      <w:r>
        <w:rPr/>
        <w:t>gbWJsDtbvaxFgtvFr/ANOnBCOMHe1wL9NtybE7EE7k7b+ThjtY5ebSakQGDE6wq5UG9rnSCe+24/oA</w:t>
      </w:r>
    </w:p>
    <w:p>
      <w:pPr>
        <w:pStyle w:val="PreformattedText"/>
        <w:bidi w:val="0"/>
        <w:spacing w:before="0" w:after="0"/>
        <w:jc w:val="left"/>
        <w:rPr/>
      </w:pPr>
      <w:r>
        <w:rPr/>
        <w:t>f/uxGwsbXlqKBb23JCm297g+247X039sJCZtvYLYkgWHVe2+3tcrghNSdyfIGwGwAbyBc32/tghPiS</w:t>
      </w:r>
    </w:p>
    <w:p>
      <w:pPr>
        <w:pStyle w:val="PreformattedText"/>
        <w:bidi w:val="0"/>
        <w:spacing w:before="0" w:after="0"/>
        <w:jc w:val="left"/>
        <w:rPr/>
      </w:pPr>
      <w:r>
        <w:rPr/>
        <w:t>ewuDcnyAB/93i+CE3juzKtmN2VbbLuSPYXP5YIT+Zf/p8ON6Hjj/SkftGT0GYxVlJR5tknCK1z1MVT</w:t>
      </w:r>
    </w:p>
    <w:p>
      <w:pPr>
        <w:pStyle w:val="PreformattedText"/>
        <w:bidi w:val="0"/>
        <w:spacing w:before="0" w:after="0"/>
        <w:jc w:val="left"/>
        <w:rPr/>
      </w:pPr>
      <w:r>
        <w:rPr/>
        <w:t>SpFk/D9FlzU9LJCHWeCOdZuYVsUZSjXdMd/0OCvRmFXLlO031mmF0iM2KN20UKJ4M8Q0whd9RTXCkg</w:t>
      </w:r>
    </w:p>
    <w:p>
      <w:pPr>
        <w:pStyle w:val="PreformattedText"/>
        <w:bidi w:val="0"/>
        <w:spacing w:before="0" w:after="0"/>
        <w:jc w:val="left"/>
        <w:rPr/>
      </w:pPr>
      <w:r>
        <w:rPr/>
        <w:t>laAholbVy0ERivYG2xNtsWayA3NtbSJHOyq6CV/IrIyMBZk1XAKr3Ulb3Fth/X/wAuW4NwbcMvqbg3</w:t>
      </w:r>
    </w:p>
    <w:p>
      <w:pPr>
        <w:pStyle w:val="PreformattedText"/>
        <w:bidi w:val="0"/>
        <w:spacing w:before="0" w:after="0"/>
        <w:jc w:val="left"/>
        <w:rPr/>
      </w:pPr>
      <w:r>
        <w:rPr/>
        <w:t>GghlHK4U3ZAjqzSI2rlkDYozhjbfTubbtixQYgX5SKoM19LGOchQx3eZY+oLIiKXAO7AE26VIbY73K</w:t>
      </w:r>
    </w:p>
    <w:p>
      <w:pPr>
        <w:pStyle w:val="PreformattedText"/>
        <w:bidi w:val="0"/>
        <w:spacing w:before="0" w:after="0"/>
        <w:jc w:val="left"/>
        <w:rPr/>
      </w:pPr>
      <w:r>
        <w:rPr/>
        <w:t>4ssRpdshkIWxBCWgJCNUVDOVCT0lXGJGD8zqp2DKQp3SyLudj0jGfiAKmuWXKLBdLyBTU5UsskQVHV</w:t>
      </w:r>
    </w:p>
    <w:p>
      <w:pPr>
        <w:pStyle w:val="PreformattedText"/>
        <w:bidi w:val="0"/>
        <w:spacing w:before="0" w:after="0"/>
        <w:jc w:val="left"/>
        <w:rPr/>
      </w:pPr>
      <w:r>
        <w:rPr/>
        <w:t>ytzYEMS6b90NtgP/ALcZbra9xlzS8KiuDY2vGVo54RzFIVGftc3BJsCDtc2GIbMuoOkNhvQT59ksWG</w:t>
      </w:r>
    </w:p>
    <w:p>
      <w:pPr>
        <w:pStyle w:val="PreformattedText"/>
        <w:bidi w:val="0"/>
        <w:spacing w:before="0" w:after="0"/>
        <w:jc w:val="left"/>
        <w:rPr/>
      </w:pPr>
      <w:r>
        <w:rPr/>
        <w:t>SeqyXLNRRnWOUFgA2o69AKBQfoH3P8urGxTzVMLRudVzSixVaz3vaNCqqsPcPpDtqIcHsAX7fY2Avi</w:t>
      </w:r>
    </w:p>
    <w:p>
      <w:pPr>
        <w:pStyle w:val="PreformattedText"/>
        <w:bidi w:val="0"/>
        <w:spacing w:before="0" w:after="0"/>
        <w:jc w:val="left"/>
        <w:rPr/>
      </w:pPr>
      <w:r>
        <w:rPr/>
        <w:t>NVF7emSliRYDZkipIKiRuWiMSQWuSiKighVvv9rW86bri9QDXtbWUqroAZMaGg9DyRWaTccmxcqgLO</w:t>
      </w:r>
    </w:p>
    <w:p>
      <w:pPr>
        <w:pStyle w:val="PreformattedText"/>
        <w:bidi w:val="0"/>
        <w:spacing w:before="0" w:after="0"/>
        <w:jc w:val="left"/>
        <w:rPr/>
      </w:pPr>
      <w:r>
        <w:rPr/>
        <w:t>SjX0sSqqAAB6r42qaWAOX9JmPVa+UGTN8sZZJBTypXRIFEdTvFE8TKshXlsQ0Ml+6gHSY2vicKCL5b</w:t>
      </w:r>
    </w:p>
    <w:p>
      <w:pPr>
        <w:pStyle w:val="PreformattedText"/>
        <w:bidi w:val="0"/>
        <w:spacing w:before="0" w:after="0"/>
        <w:jc w:val="left"/>
        <w:rPr/>
      </w:pPr>
      <w:r>
        <w:rPr/>
        <w:t>SLMt7XjxBRzVBFkusQWPX8u95hINTfKADSXMi2JW+0ZbDoBgfbNm1OsEcaTa1CInMnUxu9m5RkllgX</w:t>
      </w:r>
    </w:p>
    <w:p>
      <w:pPr>
        <w:pStyle w:val="PreformattedText"/>
        <w:bidi w:val="0"/>
        <w:spacing w:before="0" w:after="0"/>
        <w:jc w:val="left"/>
        <w:rPr/>
      </w:pPr>
      <w:r>
        <w:rPr/>
        <w:t>RYKzKCbMdWv3w/TJ53yLnZTvm1LRzNpClY5pBZIJearRmUGIMJEmKw0626joChWZ9OlepUIFwTaOOb</w:t>
      </w:r>
    </w:p>
    <w:p>
      <w:pPr>
        <w:pStyle w:val="PreformattedText"/>
        <w:bidi w:val="0"/>
        <w:spacing w:before="0" w:after="0"/>
        <w:jc w:val="left"/>
        <w:rPr/>
      </w:pPr>
      <w:r>
        <w:rPr/>
        <w:t>leOOX5a0sM0dNURvCrrGwhCmB6eMtz6iGV6a9VEjxst3ZmBj1Kp1AYfdVUeyQEOSbGPM6Q5cjygE1B</w:t>
      </w:r>
    </w:p>
    <w:p>
      <w:pPr>
        <w:pStyle w:val="PreformattedText"/>
        <w:bidi w:val="0"/>
        <w:spacing w:before="0" w:after="0"/>
        <w:jc w:val="left"/>
        <w:rPr/>
      </w:pPr>
      <w:r>
        <w:rPr/>
        <w:t>C06rIUapqpOWH1pGsBKQugW+oq3TqZerChuam5EeSBvkLzTM0eUrUoZJIpWWJhMI5/mXaMS1ACxsqs</w:t>
      </w:r>
    </w:p>
    <w:p>
      <w:pPr>
        <w:pStyle w:val="PreformattedText"/>
        <w:bidi w:val="0"/>
        <w:spacing w:before="0" w:after="0"/>
        <w:jc w:val="left"/>
        <w:rPr/>
      </w:pPr>
      <w:r>
        <w:rPr/>
        <w:t>AmkqNPUpJXbEPWAk3AvJ1p3XNxefP9Iw1WiOaoqQS7ENMdNMRT07TpaJIYYWRUZSF6VATUzMq26sMK</w:t>
      </w:r>
    </w:p>
    <w:p>
      <w:pPr>
        <w:pStyle w:val="PreformattedText"/>
        <w:bidi w:val="0"/>
        <w:spacing w:before="0" w:after="0"/>
        <w:jc w:val="left"/>
        <w:rPr/>
      </w:pPr>
      <w:r>
        <w:rPr/>
        <w:t>aljeGawUXFoLMAA6meCdmQsaaWZJ6mJhHGUgjLxryXvJIykXFmVerAQLX4j4Y3Nv1K+tGyoIkuOQxa</w:t>
      </w:r>
    </w:p>
    <w:p>
      <w:pPr>
        <w:pStyle w:val="PreformattedText"/>
        <w:bidi w:val="0"/>
        <w:spacing w:before="0" w:after="0"/>
        <w:jc w:val="left"/>
        <w:rPr/>
      </w:pPr>
      <w:r>
        <w:rPr/>
        <w:t>RxsxkjWKKBVUhyjgc8M997jXfTp1acQ1Dyy5bH8v6yRRvIbOIVTo8hWGOnWrmeREgpmCc6oqjI1LBA</w:t>
      </w:r>
    </w:p>
    <w:p>
      <w:pPr>
        <w:pStyle w:val="PreformattedText"/>
        <w:bidi w:val="0"/>
        <w:spacing w:before="0" w:after="0"/>
        <w:jc w:val="left"/>
        <w:rPr/>
      </w:pPr>
      <w:r>
        <w:rPr/>
        <w:t>sUqRmGQxu2mQ76mRvSL4iYgrv1kiIbkZdWmJIFFrDlQtqSeFkkiZNDoolgNOx+YqBGjDWygeruNjMF</w:t>
      </w:r>
    </w:p>
    <w:p>
      <w:pPr>
        <w:pStyle w:val="PreformattedText"/>
        <w:bidi w:val="0"/>
        <w:spacing w:before="0" w:after="0"/>
        <w:jc w:val="left"/>
        <w:rPr/>
      </w:pPr>
      <w:r>
        <w:rPr/>
        <w:t>ALd1vLRTuAAuVtCOTTuzWBjhVNMKNUioIZ7dBaWAAS6FbUxtYsum3pxKpBA10keqnuIjtBTtMJghh/</w:t>
      </w:r>
    </w:p>
    <w:p>
      <w:pPr>
        <w:pStyle w:val="PreformattedText"/>
        <w:bidi w:val="0"/>
        <w:spacing w:before="0" w:after="0"/>
        <w:jc w:val="left"/>
        <w:rPr/>
      </w:pPr>
      <w:r>
        <w:rPr/>
        <w:t>2dVqZi8lIGbQoboIKc2QSaRcA76tIP0hsTY6mOClgxvPjLGUdZTLLIep45oWpbvKFYzzSJJoWmKxsF</w:t>
      </w:r>
    </w:p>
    <w:p>
      <w:pPr>
        <w:pStyle w:val="PreformattedText"/>
        <w:bidi w:val="0"/>
        <w:spacing w:before="0" w:after="0"/>
        <w:jc w:val="left"/>
        <w:rPr/>
      </w:pPr>
      <w:r>
        <w:rPr/>
        <w:t>UaiPp03bC5dbWa9/PzYy6+MRxp6SknESO5WLlzSnVHLJWU88xLcuMMbPSsEj/E3H4bau4VlFNmBPm0</w:t>
      </w:r>
    </w:p>
    <w:p>
      <w:pPr>
        <w:pStyle w:val="PreformattedText"/>
        <w:bidi w:val="0"/>
        <w:spacing w:before="0" w:after="0"/>
        <w:jc w:val="left"/>
        <w:rPr/>
      </w:pPr>
      <w:r>
        <w:rPr/>
        <w:t>iZ7DYGs1eVFJ5UUEhFOXiaGqdJTDETHTwleQEado1Ym15L2bzhwGUcP2xxKHf+sTWoSHmSuvLhkLvy</w:t>
      </w:r>
    </w:p>
    <w:p>
      <w:pPr>
        <w:pStyle w:val="PreformattedText"/>
        <w:bidi w:val="0"/>
        <w:spacing w:before="0" w:after="0"/>
        <w:jc w:val="left"/>
        <w:rPr/>
      </w:pPr>
      <w:r>
        <w:rPr/>
        <w:t>Ylpn0TqQ5SeWVS0TDUbWQ3K3a2nCDZOmwJFNkeVGjqZJozTNJChSKCnXMRTKQsiBWlCtJHG+mImwd2</w:t>
      </w:r>
    </w:p>
    <w:p>
      <w:pPr>
        <w:pStyle w:val="PreformattedText"/>
        <w:bidi w:val="0"/>
        <w:spacing w:before="0" w:after="0"/>
        <w:jc w:val="left"/>
        <w:rPr/>
      </w:pPr>
      <w:r>
        <w:rPr/>
        <w:t>1k21Yfck6cxHBRYXHOOLxxzl4okpqyKWOWWL5mKmhljplkcwU7jnA/vFYI2ErXK6mUDbTg1PIXjreE</w:t>
      </w:r>
    </w:p>
    <w:p>
      <w:pPr>
        <w:pStyle w:val="PreformattedText"/>
        <w:bidi w:val="0"/>
        <w:spacing w:before="0" w:after="0"/>
        <w:jc w:val="left"/>
        <w:rPr/>
      </w:pPr>
      <w:r>
        <w:rPr/>
        <w:t>m3n2RqqJappzVSSGGCAwCOoEKlY9KFKPlu11qirkdJuW5CouwwmU5jfhjrXynlMM/wAyzkVNTGoKx8</w:t>
      </w:r>
    </w:p>
    <w:p>
      <w:pPr>
        <w:pStyle w:val="PreformattedText"/>
        <w:bidi w:val="0"/>
        <w:spacing w:before="0" w:after="0"/>
        <w:jc w:val="left"/>
        <w:rPr/>
      </w:pPr>
      <w:r>
        <w:rPr/>
        <w:t>5ldQw0HVVVUaRXMrRkWS6rqkX1aQuJATyNpGykHXfMgAysWn6Pl1RVkdVnmiFg2rXFpiWwmZj6lCro</w:t>
      </w:r>
    </w:p>
    <w:p>
      <w:pPr>
        <w:pStyle w:val="PreformattedText"/>
        <w:bidi w:val="0"/>
        <w:spacing w:before="0" w:after="0"/>
        <w:jc w:val="left"/>
        <w:rPr/>
      </w:pPr>
      <w:r>
        <w:rPr/>
        <w:t>wQX3c0xJEl1khUMHhklHORRCREpTlRu2krGFC/iG5OrDCLa5iI8cbez+k+NGiJFNVhIjNGmggwVLCN</w:t>
      </w:r>
    </w:p>
    <w:p>
      <w:pPr>
        <w:pStyle w:val="PreformattedText"/>
        <w:bidi w:val="0"/>
        <w:spacing w:before="0" w:after="0"/>
        <w:jc w:val="left"/>
        <w:rPr/>
      </w:pPr>
      <w:r>
        <w:rPr/>
        <w:t>0KrKwj3kjKnsbufHSuIzc6nnFBUk2Opm7QSJO6xmjnWAvK85FRJHUIwKcxohL0wHq0CwKdvGEjXPLv</w:t>
      </w:r>
    </w:p>
    <w:p>
      <w:pPr>
        <w:pStyle w:val="PreformattedText"/>
        <w:bidi w:val="0"/>
        <w:spacing w:before="0" w:after="0"/>
        <w:jc w:val="left"/>
        <w:rPr/>
      </w:pPr>
      <w:r>
        <w:rPr/>
        <w:t>mr5nNpqNVLBGHSnhQPFVS86NGu6wnmkQSF+WWYdhH9XVgVmJN1vl3QKgdq0SeVpWZ6ZoaeOIx2kjWT</w:t>
      </w:r>
    </w:p>
    <w:p>
      <w:pPr>
        <w:pStyle w:val="PreformattedText"/>
        <w:bidi w:val="0"/>
        <w:spacing w:before="0" w:after="0"/>
        <w:jc w:val="left"/>
        <w:rPr/>
      </w:pPr>
      <w:r>
        <w:rPr/>
        <w:t>ctHeeMm947Idytr6v4sOYuQOzBWAvpaPTvTSRq8kvVHAgUwymanZ5rs8kMaRBkfXpN7kqF1H+HDdOe</w:t>
      </w:r>
    </w:p>
    <w:p>
      <w:pPr>
        <w:pStyle w:val="PreformattedText"/>
        <w:bidi w:val="0"/>
        <w:spacing w:before="0" w:after="0"/>
        <w:jc w:val="left"/>
        <w:rPr/>
      </w:pPr>
      <w:r>
        <w:rPr/>
        <w:t>6KxBUkRGOM6kYTuedGJCyVCkFHsEkcVUVkfazyCxBXfEyLu13yE3sbb5uaaKB6mNqg1KTzxNMY5Ynb</w:t>
      </w:r>
    </w:p>
    <w:p>
      <w:pPr>
        <w:pStyle w:val="PreformattedText"/>
        <w:bidi w:val="0"/>
        <w:spacing w:before="0" w:after="0"/>
        <w:jc w:val="left"/>
        <w:rPr/>
      </w:pPr>
      <w:r>
        <w:rPr/>
        <w:t>mI2jmyjTcLzG9VwLr0D04kCAZh3QVuYjiYankOpmgLKzIBohCpCi6o4otMgIUsoaQlSC7XbfCWsMtt</w:t>
      </w:r>
    </w:p>
    <w:p>
      <w:pPr>
        <w:pStyle w:val="PreformattedText"/>
        <w:bidi w:val="0"/>
        <w:spacing w:before="0" w:after="0"/>
        <w:jc w:val="left"/>
        <w:rPr/>
      </w:pPr>
      <w:r>
        <w:rPr/>
        <w:t>ZKTfLfhMUo0WgmVqrVUga5OQYWEBDkM8bNzbQxqyqxS6hn1dXjDstlJPOMJubiaO4ktTCOORad5poJ</w:t>
      </w:r>
    </w:p>
    <w:p>
      <w:pPr>
        <w:pStyle w:val="PreformattedText"/>
        <w:bidi w:val="0"/>
        <w:spacing w:before="0" w:after="0"/>
        <w:jc w:val="left"/>
        <w:rPr/>
      </w:pPr>
      <w:r>
        <w:rPr/>
        <w:t>yjRCVpBZtDrtKgiF1UgAHffVhwILEjujWYgCJU8c6teClmaVCW0Sy0kgmFmMgBh0mMMmoaTcrqDYcb</w:t>
      </w:r>
    </w:p>
    <w:p>
      <w:pPr>
        <w:pStyle w:val="PreformattedText"/>
        <w:bidi w:val="0"/>
        <w:spacing w:before="0" w:after="0"/>
        <w:jc w:val="left"/>
        <w:rPr/>
      </w:pPr>
      <w:r>
        <w:rPr/>
        <w:t>20F40OCLMY4xSUwCPyqjLjUNeo05ijzUyqNEUMLzEcqLV6nFzZSrEdWEUnQW0tEYLqQdZtyo5KuZac</w:t>
      </w:r>
    </w:p>
    <w:p>
      <w:pPr>
        <w:pStyle w:val="PreformattedText"/>
        <w:bidi w:val="0"/>
        <w:spacing w:before="0" w:after="0"/>
        <w:jc w:val="left"/>
        <w:rPr/>
      </w:pPr>
      <w:r>
        <w:rPr/>
        <w:t>0dP100SARARhwVEUwEbXkku7MdyJC2JQwC2tqYwixseUPRWpNVOk7VEiv8tUtrBk5g6V0xRTEyIWNv</w:t>
      </w:r>
    </w:p>
    <w:p>
      <w:pPr>
        <w:pStyle w:val="PreformattedText"/>
        <w:bidi w:val="0"/>
        <w:spacing w:before="0" w:after="0"/>
        <w:jc w:val="left"/>
        <w:rPr/>
      </w:pPr>
      <w:r>
        <w:rPr/>
        <w:t>4Qitr+nCFg2UgboFSDbmYPJluZwS1IukYRgple7SJPHaRIp42l6WIfZbiwYarjDs/csCCNDMvDA6QC</w:t>
      </w:r>
    </w:p>
    <w:p>
      <w:pPr>
        <w:pStyle w:val="PreformattedText"/>
        <w:bidi w:val="0"/>
        <w:spacing w:before="0" w:after="0"/>
        <w:jc w:val="left"/>
        <w:rPr/>
      </w:pPr>
      <w:r>
        <w:rPr/>
        <w:t>pKwSWBt8w7wqVHWwdG6AzEBT2DX/hXCFg2hFoywNs2+E1ZhhLwJTVU90CJBAjBlDIdYknaQPOp1XVV</w:t>
      </w:r>
    </w:p>
    <w:p>
      <w:pPr>
        <w:pStyle w:val="PreformattedText"/>
        <w:bidi w:val="0"/>
        <w:spacing w:before="0" w:after="0"/>
        <w:jc w:val="left"/>
        <w:rPr/>
      </w:pPr>
      <w:r>
        <w:rPr/>
        <w:t>v6bltJwyPII3iCEVBKstMKekKQCBVqUM7urKFaVQ/wCNubEEWH36sSpuPtgb6chCoIkTkShTU07ymn</w:t>
      </w:r>
    </w:p>
    <w:p>
      <w:pPr>
        <w:pStyle w:val="PreformattedText"/>
        <w:bidi w:val="0"/>
        <w:spacing w:before="0" w:after="0"/>
        <w:jc w:val="left"/>
        <w:rPr/>
      </w:pPr>
      <w:r>
        <w:rPr/>
        <w:t>qZqVOc8Mrq2uEz6SrTKBqRCRcN0rZcRZjtAHUxVNiL7hEqsRRyyw0zMUeoj67Xgmsqko7oQiyaA1yB</w:t>
      </w:r>
    </w:p>
    <w:p>
      <w:pPr>
        <w:pStyle w:val="PreformattedText"/>
        <w:bidi w:val="0"/>
        <w:spacing w:before="0" w:after="0"/>
        <w:jc w:val="left"/>
        <w:rPr/>
      </w:pPr>
      <w:r>
        <w:rPr/>
        <w:t>o1L/ABYkUE2JO6BYcu+8RUTvIZJFZ2ihZCZXkUOyWaCOJCbJGQVUkXYae+lsOy+sfpiXJN+cJkikhi</w:t>
      </w:r>
    </w:p>
    <w:p>
      <w:pPr>
        <w:pStyle w:val="PreformattedText"/>
        <w:bidi w:val="0"/>
        <w:spacing w:before="0" w:after="0"/>
        <w:jc w:val="left"/>
        <w:rPr/>
      </w:pPr>
      <w:r>
        <w:rPr/>
        <w:t>Mo1NzWER/Gka2lVMhV5UJMqSG17EALiPtDKd8NeL0z6np4YS6Ro81UzwOKeadJ4oAiFqoh5bKZOq+g</w:t>
      </w:r>
    </w:p>
    <w:p>
      <w:pPr>
        <w:pStyle w:val="PreformattedText"/>
        <w:bidi w:val="0"/>
        <w:spacing w:before="0" w:after="0"/>
        <w:jc w:val="left"/>
        <w:rPr/>
      </w:pPr>
      <w:r>
        <w:rPr/>
        <w:t>EEk6VVsOFl1bVohF9m++E82GCFGlhMrqmolqSpgBErWjMXJZ0kf8RSSdJXsygYlAJ5RDoN0TpgtWOZ</w:t>
      </w:r>
    </w:p>
    <w:p>
      <w:pPr>
        <w:pStyle w:val="PreformattedText"/>
        <w:bidi w:val="0"/>
        <w:spacing w:before="0" w:after="0"/>
        <w:jc w:val="left"/>
        <w:rPr/>
      </w:pPr>
      <w:r>
        <w:rPr/>
        <w:t>JGKmKzAyO9KVaPcaIaSZw0bB1ViWvcIdK9sJGBCW3aQVcwhjrmd4mpgkappkkrIYA8ZCsxA1LdlVSV</w:t>
      </w:r>
    </w:p>
    <w:p>
      <w:pPr>
        <w:pStyle w:val="PreformattedText"/>
        <w:bidi w:val="0"/>
        <w:spacing w:before="0" w:after="0"/>
        <w:jc w:val="left"/>
        <w:rPr/>
      </w:pPr>
      <w:r>
        <w:rPr/>
        <w:t>1abtqZdOEuO8Rovm8MIrKhambmVTmWNUEwqBRR1Kxc0ArKJMtkBWNkOgkoOXpXp6sBtzO+OBvrrIxz</w:t>
      </w:r>
    </w:p>
    <w:p>
      <w:pPr>
        <w:pStyle w:val="PreformattedText"/>
        <w:bidi w:val="0"/>
        <w:spacing w:before="0" w:after="0"/>
        <w:jc w:val="left"/>
        <w:rPr/>
      </w:pPr>
      <w:r>
        <w:rPr/>
        <w:t>aeOaZvnEmjSPTUQtJT1odSTaFY6pUlQBvIJIK9K4iuouQ9hJLHu3xGfOZYy0TAqCjsYyZaRmSSVVCo</w:t>
      </w:r>
    </w:p>
    <w:p>
      <w:pPr>
        <w:pStyle w:val="PreformattedText"/>
        <w:bidi w:val="0"/>
        <w:spacing w:before="0" w:after="0"/>
        <w:jc w:val="left"/>
        <w:rPr/>
      </w:pPr>
      <w:r>
        <w:rPr/>
        <w:t>JVaNSFZb2NtLYGqkb4oBO4SP1eYvStJLNSfLvHLJTomuSl1RLZrtUwFo3AOvcrY6vbFZ6uUXtzkioX</w:t>
      </w:r>
    </w:p>
    <w:p>
      <w:pPr>
        <w:pStyle w:val="PreformattedText"/>
        <w:bidi w:val="0"/>
        <w:spacing w:before="0" w:after="0"/>
        <w:jc w:val="left"/>
        <w:rPr/>
      </w:pPr>
      <w:r>
        <w:rPr/>
        <w:t>IN7m3ZjTUZ2zgPPManoBZpiHCMwJjMdVR2N1IIu66vpxAuIUkk+fokgw7NvveMtRnUsv4zTSNoYnXI</w:t>
      </w:r>
    </w:p>
    <w:p>
      <w:pPr>
        <w:pStyle w:val="PreformattedText"/>
        <w:bidi w:val="0"/>
        <w:spacing w:before="0" w:after="0"/>
        <w:jc w:val="left"/>
        <w:rPr/>
      </w:pPr>
      <w:r>
        <w:rPr/>
        <w:t>izqCtiI0kiAkjAY9zbyPqwxsSoUsNy/O/LJlw5uN143Znn7Zi81TMwLv3j1B4YZCAFEUTqrxk6d7El</w:t>
      </w:r>
    </w:p>
    <w:p>
      <w:pPr>
        <w:pStyle w:val="PreformattedText"/>
        <w:bidi w:val="0"/>
        <w:spacing w:before="0" w:after="0"/>
        <w:jc w:val="left"/>
        <w:rPr/>
      </w:pPr>
      <w:r>
        <w:rPr/>
        <w:t>bYo1cchViD5/GW6eHI0IjDLnLq4gRQrs1grtzIwAAxXRUA6O5sAwAHbGc+OqHYU5cx978ZcXDgjOw0</w:t>
      </w:r>
    </w:p>
    <w:p>
      <w:pPr>
        <w:pStyle w:val="PreformattedText"/>
        <w:bidi w:val="0"/>
        <w:spacing w:before="0" w:after="0"/>
        <w:jc w:val="left"/>
        <w:rPr/>
      </w:pPr>
      <w:r>
        <w:rPr/>
        <w:t>H1vuxEVxXTd2SAluYAxV1YevSrgqdyNhbZsQfxBNrmyjz/1H9UW0tr57oKuasrO8crJ9LrYKoFrB2t</w:t>
      </w:r>
    </w:p>
    <w:p>
      <w:pPr>
        <w:pStyle w:val="PreformattedText"/>
        <w:bidi w:val="0"/>
        <w:spacing w:before="0" w:after="0"/>
        <w:jc w:val="left"/>
        <w:rPr/>
      </w:pPr>
      <w:r>
        <w:rPr/>
        <w:t>dQSPNrHDVxhViykr9sU4Y2VTMR1vMMmokIWIbkm0mhu8hZP5R7WJwDEEg33Huith8trDMYuJoijFSC</w:t>
      </w:r>
    </w:p>
    <w:p>
      <w:pPr>
        <w:pStyle w:val="PreformattedText"/>
        <w:bidi w:val="0"/>
        <w:spacing w:before="0" w:after="0"/>
        <w:jc w:val="left"/>
        <w:rPr/>
      </w:pPr>
      <w:r>
        <w:rPr/>
        <w:t>XUC/WZBGrXJGg3DFD/TDxVUg3bX+2MNEg2y+fphoqQ6outpEhP4g1c3qYWUghQ/YLfwLYsK4IGpZV4</w:t>
      </w:r>
    </w:p>
    <w:p>
      <w:pPr>
        <w:pStyle w:val="PreformattedText"/>
        <w:bidi w:val="0"/>
        <w:spacing w:before="0" w:after="0"/>
        <w:jc w:val="left"/>
        <w:rPr/>
      </w:pPr>
      <w:r>
        <w:rPr/>
        <w:t>u1/tIWDLvGW8MR5XQhbyqVIZ1McraSQN6eUBtJ1bFT304sIWKi20O//DSJst9rf8YrEAy8x9EhRirR</w:t>
      </w:r>
    </w:p>
    <w:p>
      <w:pPr>
        <w:pStyle w:val="PreformattedText"/>
        <w:bidi w:val="0"/>
        <w:spacing w:before="0" w:after="0"/>
        <w:jc w:val="left"/>
        <w:rPr/>
      </w:pPr>
      <w:r>
        <w:rPr/>
        <w:t>mS76QSFZqSb6b6SNJJ/w4lXmxIcry/1aIRyGx574er09tNOsiVO3MGsw32IAjgl2a57BSb+n6cTqyn</w:t>
      </w:r>
    </w:p>
    <w:p>
      <w:pPr>
        <w:pStyle w:val="PreformattedText"/>
        <w:bidi w:val="0"/>
        <w:spacing w:before="0" w:after="0"/>
        <w:jc w:val="left"/>
        <w:rPr/>
      </w:pPr>
      <w:r>
        <w:rPr/>
        <w:t>RDlbz4pVdHBuxDoZlhIXEkqxaoUATmxtCplPTq10bWdgBuD/Fhwa2pHn4SPKLW5SFZ9Mztd2Lk3vpD</w:t>
      </w:r>
    </w:p>
    <w:p>
      <w:pPr>
        <w:pStyle w:val="PreformattedText"/>
        <w:bidi w:val="0"/>
        <w:spacing w:before="0" w:after="0"/>
        <w:jc w:val="left"/>
        <w:rPr/>
      </w:pPr>
      <w:r>
        <w:rPr/>
        <w:t>OouQVJ1jUCGGMPpJ7tqZsdHKMrEDWRHmMWsHUbjqYF197E9x9j4xiE3JPfNKayNa91LNISpZTckjcf</w:t>
      </w:r>
    </w:p>
    <w:p>
      <w:pPr>
        <w:pStyle w:val="PreformattedText"/>
        <w:bidi w:val="0"/>
        <w:spacing w:before="0" w:after="0"/>
        <w:jc w:val="left"/>
        <w:rPr/>
      </w:pPr>
      <w:r>
        <w:rPr/>
        <w:t>fR/lhI7Y9P2Qt20U7KGVzovpJNh42v9WvxiUnYJvyiX2s1tZOuE4lgyNW0MtTLzLXK2INyVH8TA6bY</w:t>
      </w:r>
    </w:p>
    <w:p>
      <w:pPr>
        <w:pStyle w:val="PreformattedText"/>
        <w:bidi w:val="0"/>
        <w:spacing w:before="0" w:after="0"/>
        <w:jc w:val="left"/>
        <w:rPr/>
      </w:pPr>
      <w:r>
        <w:rPr/>
        <w:t>3OiUUYMNly1GzfOmVj7viMt8yLlhPP3bULNpZQVjMjg3taRg2mM31d8T59ptbGMC6abhEqenM5MVmm</w:t>
      </w:r>
    </w:p>
    <w:p>
      <w:pPr>
        <w:pStyle w:val="PreformattedText"/>
        <w:bidi w:val="0"/>
        <w:spacing w:before="0" w:after="0"/>
        <w:jc w:val="left"/>
        <w:rPr/>
      </w:pPr>
      <w:r>
        <w:rPr/>
        <w:t>Ej2XQo1LGSbk9kIJG2+xwlKmKl1YZh5+bB3yC/Blk3y7KmpQsk8UWgKqprYO6kDu66QgkJK9rgerGn</w:t>
      </w:r>
    </w:p>
    <w:p>
      <w:pPr>
        <w:pStyle w:val="PreformattedText"/>
        <w:bidi w:val="0"/>
        <w:spacing w:before="0" w:after="0"/>
        <w:jc w:val="left"/>
        <w:rPr/>
      </w:pPr>
      <w:r>
        <w:rPr/>
        <w:t>SoCkL5bGZtaoaptfTtSV08KhbIyQuqbSyswsLagpB2V77X7EbasWyxChrSEAk25wGsrqLKI+cKilnm</w:t>
      </w:r>
    </w:p>
    <w:p>
      <w:pPr>
        <w:pStyle w:val="PreformattedText"/>
        <w:bidi w:val="0"/>
        <w:spacing w:before="0" w:after="0"/>
        <w:jc w:val="left"/>
        <w:rPr/>
      </w:pPr>
      <w:r>
        <w:rPr/>
        <w:t>ZQ5RpbxsNABZyBYwlxbStj79OIKuIWmpJIJtLCUXqAWBs0p/iLi6qlZkjbSruFGg6NVu4LG+oC+w2x</w:t>
      </w:r>
    </w:p>
    <w:p>
      <w:pPr>
        <w:pStyle w:val="PreformattedText"/>
        <w:bidi w:val="0"/>
        <w:spacing w:before="0" w:after="0"/>
        <w:jc w:val="left"/>
        <w:rPr/>
      </w:pPr>
      <w:r>
        <w:rPr/>
        <w:t>gY7perlNJNkN2hNbDYBRleqMxX6sruozGeeVlLNqBtfUSQfIsey2897Y5ypXqVGNzmM1lVUGmgjlQU</w:t>
      </w:r>
    </w:p>
    <w:p>
      <w:pPr>
        <w:pStyle w:val="PreformattedText"/>
        <w:bidi w:val="0"/>
        <w:spacing w:before="0" w:after="0"/>
        <w:jc w:val="left"/>
        <w:rPr/>
      </w:pPr>
      <w:r>
        <w:rPr/>
        <w:t>8sum2pbjWSTcKove5ve5vsBieirOwFtZG5ABa+knuWNJRFWPoV21COZ4/BAUlR1XFz33x0GEZqJGbR</w:t>
      </w:r>
    </w:p>
    <w:p>
      <w:pPr>
        <w:pStyle w:val="PreformattedText"/>
        <w:bidi w:val="0"/>
        <w:spacing w:before="0" w:after="0"/>
        <w:jc w:val="left"/>
        <w:rPr/>
      </w:pPr>
      <w:r>
        <w:rPr/>
        <w:t>Zj4lTWLZeK0XzeaGRm0BxEoWc6A1lbQNQLv6kuf/ABYnxLo42TsjajcOtRNGGvD58/bGFHUai4Lcw3</w:t>
      </w:r>
    </w:p>
    <w:p>
      <w:pPr>
        <w:pStyle w:val="PreformattedText"/>
        <w:bidi w:val="0"/>
        <w:spacing w:before="0" w:after="0"/>
        <w:jc w:val="left"/>
        <w:rPr/>
      </w:pPr>
      <w:r>
        <w:rPr/>
        <w:t>jAJARrC1z3A9j98UBa5zS0QTb1f8xxp4IrhkQyEhZCUDsSQTddJ86th2BvixTFjexYyFix0vkkpoKW</w:t>
      </w:r>
    </w:p>
    <w:p>
      <w:pPr>
        <w:pStyle w:val="PreformattedText"/>
        <w:bidi w:val="0"/>
        <w:spacing w:before="0" w:after="0"/>
        <w:jc w:val="left"/>
        <w:rPr/>
      </w:pPr>
      <w:r>
        <w:rPr/>
        <w:t>qRZWkimCvG+grEFMgupsHa4BDLY9saNJWtexs0pMyi9jeSGNKhoQGSVZG6XEvLjQkWG5uAW0hf8AzY</w:t>
      </w:r>
    </w:p>
    <w:p>
      <w:pPr>
        <w:pStyle w:val="PreformattedText"/>
        <w:bidi w:val="0"/>
        <w:spacing w:before="0" w:after="0"/>
        <w:jc w:val="left"/>
        <w:rPr/>
      </w:pPr>
      <w:r>
        <w:rPr/>
        <w:t>uqGI3SszbWztCPFDA9PIplqoYo0YCAvKzJPIwAeMkEctCRcsexOJVGTcdIlwSbryh/Mp9SSKTv0BYm</w:t>
      </w:r>
    </w:p>
    <w:p>
      <w:pPr>
        <w:pStyle w:val="PreformattedText"/>
        <w:bidi w:val="0"/>
        <w:spacing w:before="0" w:after="0"/>
        <w:jc w:val="left"/>
        <w:rPr/>
      </w:pPr>
      <w:r>
        <w:rPr/>
        <w:t>mILEkM6oxsY/SPcnDwbG9rwKgjZ3iDLUPEkiEvqCMfl0ikMQ0MLadcgWRrFCQDpF+2H/AMvzeQkNyP</w:t>
      </w:r>
    </w:p>
    <w:p>
      <w:pPr>
        <w:pStyle w:val="PreformattedText"/>
        <w:bidi w:val="0"/>
        <w:spacing w:before="0" w:after="0"/>
        <w:jc w:val="left"/>
        <w:rPr/>
      </w:pPr>
      <w:r>
        <w:rPr/>
        <w:t>n7YlHMZ2SNIIhE/NdJVkp0bUSEaMhidbl1Gx/+7CFriwFliZWG5tYdLC8EJkYIkQUmQtKokVCxGlCo</w:t>
      </w:r>
    </w:p>
    <w:p>
      <w:pPr>
        <w:pStyle w:val="PreformattedText"/>
        <w:bidi w:val="0"/>
        <w:spacing w:before="0" w:after="0"/>
        <w:jc w:val="left"/>
        <w:rPr/>
      </w:pPr>
      <w:r>
        <w:rPr/>
        <w:t>1AG/cXXx9OFy3OnD5/WKWIAKxWOBUWOCCRAk0wIJq27eo3RF/DGo99r/AFMMPCgbox2ufRHWKpFRoh</w:t>
      </w:r>
    </w:p>
    <w:p>
      <w:pPr>
        <w:pStyle w:val="PreformattedText"/>
        <w:bidi w:val="0"/>
        <w:spacing w:before="0" w:after="0"/>
        <w:jc w:val="left"/>
        <w:rPr/>
      </w:pPr>
      <w:r>
        <w:rPr/>
        <w:t>zBBMY5RAzmWUSJykJTdSNcQUdvOn/mkuDxC5jS5JsTvi2ijdIxDC0zpKskyxTzDZjqWWBr2ULp7kd2</w:t>
      </w:r>
    </w:p>
    <w:p>
      <w:pPr>
        <w:pStyle w:val="PreformattedText"/>
        <w:bidi w:val="0"/>
        <w:spacing w:before="0" w:after="0"/>
        <w:jc w:val="left"/>
        <w:rPr/>
      </w:pPr>
      <w:r>
        <w:rPr/>
        <w:t>36cN00+2A5m9iJs9K0QjfUoUushVnqpPr0sZzq6SoC6iNiGXTgNuUSH0MuiaaK/OeJlEkckct0j2aT</w:t>
      </w:r>
    </w:p>
    <w:p>
      <w:pPr>
        <w:pStyle w:val="PreformattedText"/>
        <w:bidi w:val="0"/>
        <w:spacing w:before="0" w:after="0"/>
        <w:jc w:val="left"/>
        <w:rPr/>
      </w:pPr>
      <w:r>
        <w:rPr/>
        <w:t>kauyEnpt27YeqcyIiKbkd8cKhYqeSQ0k5q4J+Y9qmKWNYWVQ6qzKxKsGNgx7adWFBJvcaR7qqk5W09</w:t>
      </w:r>
    </w:p>
    <w:p>
      <w:pPr>
        <w:pStyle w:val="PreformattedText"/>
        <w:bidi w:val="0"/>
        <w:spacing w:before="0" w:after="0"/>
        <w:jc w:val="left"/>
        <w:rPr/>
      </w:pPr>
      <w:r>
        <w:rPr/>
        <w:t>N4lEIKhmqCWQxNGahI42i5UbKRqOs3lYtvfzq+2FDA3O4CND7NiRDpQZIAiRxTxaW0st45ptFnVgyq</w:t>
      </w:r>
    </w:p>
    <w:p>
      <w:pPr>
        <w:pStyle w:val="PreformattedText"/>
        <w:bidi w:val="0"/>
        <w:spacing w:before="0" w:after="0"/>
        <w:jc w:val="left"/>
        <w:rPr/>
      </w:pPr>
      <w:r>
        <w:rPr/>
        <w:t>SXKah9x/NgzAb9DDfqBpEKKSmhQBWn03LK7g3jb6rBtRZbdJIuSyqOnC3Guu6KDY3HKFQrDUSTSq1T</w:t>
      </w:r>
    </w:p>
    <w:p>
      <w:pPr>
        <w:pStyle w:val="PreformattedText"/>
        <w:bidi w:val="0"/>
        <w:spacing w:before="0" w:after="0"/>
        <w:jc w:val="left"/>
        <w:rPr/>
      </w:pPr>
      <w:r>
        <w:rPr/>
        <w:t>C8KBqWRGaIyEmyCQk2LHUwUdiF2wu70RptxH6Yc06UcqlagRlFQa+eJVnkdbzMwA3VgbML9R32wgvz</w:t>
      </w:r>
    </w:p>
    <w:p>
      <w:pPr>
        <w:pStyle w:val="PreformattedText"/>
        <w:bidi w:val="0"/>
        <w:spacing w:before="0" w:after="0"/>
        <w:jc w:val="left"/>
        <w:rPr/>
      </w:pPr>
      <w:r>
        <w:rPr/>
        <w:t>3xA1zoNI5hueslRQ1zrNFLG8kaENIbOCAr2/EAUMVsOo9LNg9DC0dHGGoWUo0ixmOaUwlhEJA7VBJv</w:t>
      </w:r>
    </w:p>
    <w:p>
      <w:pPr>
        <w:pStyle w:val="PreformattedText"/>
        <w:bidi w:val="0"/>
        <w:spacing w:before="0" w:after="0"/>
        <w:jc w:val="left"/>
        <w:rPr/>
      </w:pPr>
      <w:r>
        <w:rPr/>
        <w:t>zIXDaSAoba4bVhbjv3wk/wAvVp0NJy3X5VEdWUyStCyaCrupUSRIEN3ZL3C/Y4r1hZWa/JpYw4JqUx</w:t>
      </w:r>
    </w:p>
    <w:p>
      <w:pPr>
        <w:pStyle w:val="PreformattedText"/>
        <w:bidi w:val="0"/>
        <w:spacing w:before="0" w:after="0"/>
        <w:jc w:val="left"/>
        <w:rPr/>
      </w:pPr>
      <w:r>
        <w:rPr/>
        <w:t>yuPzT93nwKqFrvgr8J6uKRZoZfh/wwyTK2tJVOU0ys6lr2B0yWH818eZVBapUHrN+JnRVgvXVgNReW</w:t>
      </w:r>
    </w:p>
    <w:p>
      <w:pPr>
        <w:pStyle w:val="PreformattedText"/>
        <w:bidi w:val="0"/>
        <w:spacing w:before="0" w:after="0"/>
        <w:jc w:val="left"/>
        <w:rPr/>
      </w:pPr>
      <w:r>
        <w:rPr/>
        <w:t>DWoSXL2bUFW1ggXUBfRpP8IsRbv2w0C+vISlXAZmvukVrV0qxsSh1KwHhQ2tQABbdT2Jt0/fGjT0Nu</w:t>
      </w:r>
    </w:p>
    <w:p>
      <w:pPr>
        <w:pStyle w:val="PreformattedText"/>
        <w:bidi w:val="0"/>
        <w:spacing w:before="0" w:after="0"/>
        <w:jc w:val="left"/>
        <w:rPr/>
      </w:pPr>
      <w:r>
        <w:rPr/>
        <w:t>4TMrdj2yts4RgJW2ABUk7ixkCGwt6VFhYGw8asa1AE7ph4nRCRuXUyvswW8UhD6SoEidXQ5uLctZN2</w:t>
      </w:r>
    </w:p>
    <w:p>
      <w:pPr>
        <w:pStyle w:val="PreformattedText"/>
        <w:bidi w:val="0"/>
        <w:spacing w:before="0" w:after="0"/>
        <w:jc w:val="left"/>
        <w:rPr/>
      </w:pPr>
      <w:r>
        <w:rPr/>
        <w:t>UadgLjdtLD1Y2KeyU01Ew8Sf5bEmQNor1RBuBcm6kBQdVmUBGICjstyQf8S40JinW9+csDJLlYwTcq</w:t>
      </w:r>
    </w:p>
    <w:p>
      <w:pPr>
        <w:pStyle w:val="PreformattedText"/>
        <w:bidi w:val="0"/>
        <w:spacing w:before="0" w:after="0"/>
        <w:jc w:val="left"/>
        <w:rPr/>
      </w:pPr>
      <w:r>
        <w:rPr/>
        <w:t>QpVgsjIV3Qax3S4tbyP5lxl4gHaPOamDJsNN0tzICyhQe1iDqBkZgSTICg9J2S+9z0sdOOfxAIzA79</w:t>
      </w:r>
    </w:p>
    <w:p>
      <w:pPr>
        <w:pStyle w:val="PreformattedText"/>
        <w:bidi w:val="0"/>
        <w:spacing w:before="0" w:after="0"/>
        <w:jc w:val="left"/>
        <w:rPr/>
      </w:pPr>
      <w:r>
        <w:rPr/>
        <w:t>mdVguxs3ll0OockqGLJdQrbECwjFySdbFSwBO4LdOMZ73m/h2se/dJRTXMd2a5UMxNjuQBawG4AvZl</w:t>
      </w:r>
    </w:p>
    <w:p>
      <w:pPr>
        <w:pStyle w:val="PreformattedText"/>
        <w:bidi w:val="0"/>
        <w:spacing w:before="0" w:after="0"/>
        <w:jc w:val="left"/>
        <w:rPr/>
      </w:pPr>
      <w:r>
        <w:rPr/>
        <w:t>9urqbFYizu3daaKMS2blCCTqW7EKpFw2xVl6iC53VT/LuCdzpw2Wpi+pS5GzMDZwOoFTrB29XuDuer</w:t>
      </w:r>
    </w:p>
    <w:p>
      <w:pPr>
        <w:pStyle w:val="PreformattedText"/>
        <w:bidi w:val="0"/>
        <w:spacing w:before="0" w:after="0"/>
        <w:jc w:val="left"/>
        <w:rPr/>
      </w:pPr>
      <w:r>
        <w:rPr/>
        <w:t>DGcEFba3iMbAtEL20+AFJ6buzAEhkOwBsDa3i6+OrEYFyB3yCNFXqbUAVvZlKEqLgFiqkjcqLsCTtb</w:t>
      </w:r>
    </w:p>
    <w:p>
      <w:pPr>
        <w:pStyle w:val="PreformattedText"/>
        <w:bidi w:val="0"/>
        <w:spacing w:before="0" w:after="0"/>
        <w:jc w:val="left"/>
        <w:rPr/>
      </w:pPr>
      <w:r>
        <w:rPr/>
        <w:t>zi7SGyovIKunVfH80j8xspCDVYsQeqyoyk2LMdoQNW3j+HFqiCGYHuma24+yV1noNiQxCCNiByzcgs</w:t>
      </w:r>
    </w:p>
    <w:p>
      <w:pPr>
        <w:pStyle w:val="PreformattedText"/>
        <w:bidi w:val="0"/>
        <w:spacing w:before="0" w:after="0"/>
        <w:jc w:val="left"/>
        <w:rPr/>
      </w:pPr>
      <w:r>
        <w:rPr/>
        <w:t>NgBsQO43/wAWNzDAnIBv2Zz2NGw7d5/u/rKlzZzqlKqygggqunSHXeQqTa+lfAsLNZcdFQvZb+dJze</w:t>
      </w:r>
    </w:p>
    <w:p>
      <w:pPr>
        <w:pStyle w:val="PreformattedText"/>
        <w:bidi w:val="0"/>
        <w:spacing w:before="0" w:after="0"/>
        <w:jc w:val="left"/>
        <w:rPr/>
      </w:pPr>
      <w:r>
        <w:rPr/>
        <w:t>JOVG77yLQEly7gdWtbsvUzDqTU1uoBQ252+pcWpmycZSWK69yWCsukMGAjGkFU0nWNZ3ttbq/hxVxX</w:t>
      </w:r>
    </w:p>
    <w:p>
      <w:pPr>
        <w:pStyle w:val="PreformattedText"/>
        <w:bidi w:val="0"/>
        <w:spacing w:before="0" w:after="0"/>
        <w:jc w:val="left"/>
        <w:rPr/>
      </w:pPr>
      <w:r>
        <w:rPr/>
        <w:t>A3sP4GaWEBCuOesnWUj8WNTZburHTqkBRhaxUm5v6rDbfptjGr8GbvzTbokCotxLUyuzSwsLhNgSNt</w:t>
      </w:r>
    </w:p>
    <w:p>
      <w:pPr>
        <w:pStyle w:val="PreformattedText"/>
        <w:bidi w:val="0"/>
        <w:spacing w:before="0" w:after="0"/>
        <w:jc w:val="left"/>
        <w:rPr/>
      </w:pPr>
      <w:r>
        <w:rPr/>
        <w:t>kDDXZm3KELe1hdj9WMPEroy7yROjocA0vpPXX5LYHSAN7DcHvvv9IH/wCDHL3NrX0nQTPyQvYjsLbd</w:t>
      </w:r>
    </w:p>
    <w:p>
      <w:pPr>
        <w:pStyle w:val="PreformattedText"/>
        <w:bidi w:val="0"/>
        <w:spacing w:before="0" w:after="0"/>
        <w:jc w:val="left"/>
        <w:rPr/>
      </w:pPr>
      <w:r>
        <w:rPr/>
        <w:t>JAvsLG+1++JUIIUXEJpLR6RqKncXNrbKd++mxN9Pj88Pud19IRH5XVbTbpGoMym1yDdt9zf9cJZjay</w:t>
      </w:r>
    </w:p>
    <w:p>
      <w:pPr>
        <w:pStyle w:val="PreformattedText"/>
        <w:bidi w:val="0"/>
        <w:spacing w:before="0" w:after="0"/>
        <w:jc w:val="left"/>
        <w:rPr/>
      </w:pPr>
      <w:r>
        <w:rPr/>
        <w:t>nWEDkpDckDY9O53uekGwHSD97A6cTZ1FxrIcguWbamYqbToewItsFtuLKDY9zt+W+I6ji2mtoxaTCo</w:t>
      </w:r>
    </w:p>
    <w:p>
      <w:pPr>
        <w:pStyle w:val="PreformattedText"/>
        <w:bidi w:val="0"/>
        <w:spacing w:before="0" w:after="0"/>
        <w:jc w:val="left"/>
        <w:rPr/>
      </w:pPr>
      <w:r>
        <w:rPr/>
        <w:t>GB2RFhCAwJAPhVB3sDZbAdrC2Is47jLMIWIAiwtYkEm/cHUGU79V979r9OGswa1oQhYiOkjcmwIAJs</w:t>
      </w:r>
    </w:p>
    <w:p>
      <w:pPr>
        <w:pStyle w:val="PreformattedText"/>
        <w:bidi w:val="0"/>
        <w:spacing w:before="0" w:after="0"/>
        <w:jc w:val="left"/>
        <w:rPr/>
      </w:pPr>
      <w:r>
        <w:rPr/>
        <w:t>Wbdhq6QV/zw0Eg3EIXHGbm4UX2BF20ne4sfyvhIQyJLadreQOwuRe5vc32/wDFgli9wDyjnEoFjYm5</w:t>
      </w:r>
    </w:p>
    <w:p>
      <w:pPr>
        <w:pStyle w:val="PreformattedText"/>
        <w:bidi w:val="0"/>
        <w:spacing w:before="0" w:after="0"/>
        <w:jc w:val="left"/>
        <w:rPr/>
      </w:pPr>
      <w:r>
        <w:rPr/>
        <w:t>A7A2H/S5P9cEcCTcBuGOiEBdlN18gbm/YX7mxF/yPVh1xltbWIBcj0xwi7r5vsu6m57A7tv2Pb+HCa</w:t>
      </w:r>
    </w:p>
    <w:p>
      <w:pPr>
        <w:pStyle w:val="PreformattedText"/>
        <w:bidi w:val="0"/>
        <w:spacing w:before="0" w:after="0"/>
        <w:jc w:val="left"/>
        <w:rPr/>
      </w:pPr>
      <w:r>
        <w:rPr/>
        <w:t>WOmpj6RAdLjUGH7EdgemwF7kkDuTtYE2H6YYQLHSXJuLruu56rgkk3BuANiC1tz4xCATuhNe+x7He/</w:t>
      </w:r>
    </w:p>
    <w:p>
      <w:pPr>
        <w:pStyle w:val="PreformattedText"/>
        <w:bidi w:val="0"/>
        <w:spacing w:before="0" w:after="0"/>
        <w:jc w:val="left"/>
        <w:rPr/>
      </w:pPr>
      <w:r>
        <w:rPr/>
        <w:t>awBvqv4bft5wQibG1yWAJ3PSQfH36SOrf9cEJk6f1A1bseq5AJPubWOCEKo2AqYGOrSrB7qPSI+pjc</w:t>
      </w:r>
    </w:p>
    <w:p>
      <w:pPr>
        <w:pStyle w:val="PreformattedText"/>
        <w:bidi w:val="0"/>
        <w:spacing w:before="0" w:after="0"/>
        <w:jc w:val="left"/>
        <w:rPr/>
      </w:pPr>
      <w:r>
        <w:rPr/>
        <w:t>WIPS2/jTgiqLkT+S9/pM+Mcr40/bU/aM4hyETpBmXxZ45keRniaCWaDiSthEmXz08MSTLenUNZbl9W</w:t>
      </w:r>
    </w:p>
    <w:p>
      <w:pPr>
        <w:pStyle w:val="PreformattedText"/>
        <w:bidi w:val="0"/>
        <w:spacing w:before="0" w:after="0"/>
        <w:jc w:val="left"/>
        <w:rPr/>
      </w:pPr>
      <w:r>
        <w:rPr/>
        <w:t>otp1Y9GwAKYPDoTqqj9Zz+OdWxLlV0JtOCuJYFiijql0SUWcUMdZTOkBjmRQwSoiIVtKzLUIyEkEKF</w:t>
      </w:r>
    </w:p>
    <w:p>
      <w:pPr>
        <w:pStyle w:val="PreformattedText"/>
        <w:bidi w:val="0"/>
        <w:spacing w:before="0" w:after="0"/>
        <w:jc w:val="left"/>
        <w:rPr/>
      </w:pPr>
      <w:r>
        <w:rPr/>
        <w:t>/mxYfceX/chpcQv53SpswijUFnLa9PqVLBylgoYi/UB3H/ABYzK6jeby+rG+UAee+CRysjBg7OXIYA</w:t>
      </w:r>
    </w:p>
    <w:p>
      <w:pPr>
        <w:pStyle w:val="PreformattedText"/>
        <w:bidi w:val="0"/>
        <w:spacing w:before="0" w:after="0"/>
        <w:jc w:val="left"/>
        <w:rPr/>
      </w:pPr>
      <w:r>
        <w:rPr/>
        <w:t>yD1EbyMBsTt2tc6erDFJFiN8eRc9yrHaFtUTudQ03AZgGQEHpcoWuym9jbcnFpDdWPeP6yG4uBzMUp</w:t>
      </w:r>
    </w:p>
    <w:p>
      <w:pPr>
        <w:pStyle w:val="PreformattedText"/>
        <w:bidi w:val="0"/>
        <w:spacing w:before="0" w:after="0"/>
        <w:jc w:val="left"/>
        <w:rPr/>
      </w:pPr>
      <w:r>
        <w:rPr/>
        <w:t>47zKdSydUjWJR2k5sToIo41JNw7+e2m2K9am7K2TaN80kpEZgTukRMSTw2cXCxhGYjQzSLYbhFJQ32</w:t>
      </w:r>
    </w:p>
    <w:p>
      <w:pPr>
        <w:pStyle w:val="PreformattedText"/>
        <w:bidi w:val="0"/>
        <w:spacing w:before="0" w:after="0"/>
        <w:jc w:val="left"/>
        <w:rPr/>
      </w:pPr>
      <w:r>
        <w:rPr/>
        <w:t>B7G+/tiiQtQa75OLodO/6Y2T0wDnmKT+ESBcMha9hcWIUek7nY4rlLZr8pKCDqJI6cmPJafUE6Z5z0</w:t>
      </w:r>
    </w:p>
    <w:p>
      <w:pPr>
        <w:pStyle w:val="PreformattedText"/>
        <w:bidi w:val="0"/>
        <w:spacing w:before="0" w:after="0"/>
        <w:jc w:val="left"/>
        <w:rPr/>
      </w:pPr>
      <w:r>
        <w:rPr/>
        <w:t>FkeJbqbMRvYML7e2q+NGns4Rb6atKNQXxLD0CI0SCScF9VmcEsps7A7HUSvVuWIFx/4sNw6s1QAbuL</w:t>
      </w:r>
    </w:p>
    <w:p>
      <w:pPr>
        <w:pStyle w:val="PreformattedText"/>
        <w:bidi w:val="0"/>
        <w:spacing w:before="0" w:after="0"/>
        <w:jc w:val="left"/>
        <w:rPr/>
      </w:pPr>
      <w:r>
        <w:rPr/>
        <w:t>z7I93CrodZPaSgCu6yQlVvyGAVnnOkFLmKVQOZp1WA9P33xtUkBBNtPvSg7WFl4pKqKkLOqcyUtK8c</w:t>
      </w:r>
    </w:p>
    <w:p>
      <w:pPr>
        <w:pStyle w:val="PreformattedText"/>
        <w:bidi w:val="0"/>
        <w:spacing w:before="0" w:after="0"/>
        <w:jc w:val="left"/>
        <w:rPr/>
      </w:pPr>
      <w:r>
        <w:rPr/>
        <w:t>UyxoWdIkBWMzxRE6iAlwUJBvqbpXF9Aclhof8AqZ9S5JPKTKjywQJyam1VLpcu8a0zGk1sqB2LvpqL</w:t>
      </w:r>
    </w:p>
    <w:p>
      <w:pPr>
        <w:pStyle w:val="PreformattedText"/>
        <w:bidi w:val="0"/>
        <w:spacing w:before="0" w:after="0"/>
        <w:jc w:val="left"/>
        <w:rPr/>
      </w:pPr>
      <w:r>
        <w:rPr/>
        <w:t>RaSrEi+nT3VsTLTIFid0Ybbw1zHN6ZjC0NNIZ2p5Io5Lsi1ElO4Cr8tLNUEKrSvYqpJAVj6cKUN9NR</w:t>
      </w:r>
    </w:p>
    <w:p>
      <w:pPr>
        <w:pStyle w:val="PreformattedText"/>
        <w:bidi w:val="0"/>
        <w:spacing w:before="0" w:after="0"/>
        <w:jc w:val="left"/>
        <w:rPr/>
      </w:pPr>
      <w:r>
        <w:rPr/>
        <w:t>BNSNYhFlk4NKeaGlZnCSRw8uCSezO8IFPPLpfSrEgILnv6sOOotmEky7Wa8dqfJykSxq1PJXRmRzUx</w:t>
      </w:r>
    </w:p>
    <w:p>
      <w:pPr>
        <w:pStyle w:val="PreformattedText"/>
        <w:bidi w:val="0"/>
        <w:spacing w:before="0" w:after="0"/>
        <w:jc w:val="left"/>
        <w:rPr/>
      </w:pPr>
      <w:r>
        <w:rPr/>
        <w:t>1UnzOouC0mhaMiKRSzFY+aLjvpGGW5W2o0mwzaWhtXVQ5bTxQrKI2emhJ5EFMjMyl5Qkemo/Bcuqys</w:t>
      </w:r>
    </w:p>
    <w:p>
      <w:pPr>
        <w:pStyle w:val="PreformattedText"/>
        <w:bidi w:val="0"/>
        <w:spacing w:before="0" w:after="0"/>
        <w:jc w:val="left"/>
        <w:rPr/>
      </w:pPr>
      <w:r>
        <w:rPr/>
        <w:t>TdAvo1M2Hm+W2TSQiooN+6V3XV809WJIa2cTxE2qWkmBUGL8S0nNYylizWvvdQNsQm5G+xk2YEk5dI</w:t>
      </w:r>
    </w:p>
    <w:p>
      <w:pPr>
        <w:pStyle w:val="PreformattedText"/>
        <w:bidi w:val="0"/>
        <w:spacing w:before="0" w:after="0"/>
        <w:jc w:val="left"/>
        <w:rPr/>
      </w:pPr>
      <w:r>
        <w:rPr/>
        <w:t>wtMVllXVUOJpCC78uSGR0GiJGkk31mQOy7FmDbmy4iym51IDSYC4uTsiByVcdMzPI9XHIOaxEtPJTo</w:t>
      </w:r>
    </w:p>
    <w:p>
      <w:pPr>
        <w:pStyle w:val="PreformattedText"/>
        <w:bidi w:val="0"/>
        <w:spacing w:before="0" w:after="0"/>
        <w:jc w:val="left"/>
        <w:rPr/>
      </w:pPr>
      <w:r>
        <w:rPr/>
        <w:t>ySN0yARMxmlJ7XFlS/qw3Mqi5Jt7sTKWNhvuIKtUK0SRxu86q40sxoJpFXW3NQfMBJFZ3WOwDG2ohn</w:t>
      </w:r>
    </w:p>
    <w:p>
      <w:pPr>
        <w:pStyle w:val="PreformattedText"/>
        <w:bidi w:val="0"/>
        <w:spacing w:before="0" w:after="0"/>
        <w:jc w:val="left"/>
        <w:rPr/>
      </w:pPr>
      <w:r>
        <w:rPr/>
        <w:t>KlVwCoGFla4jurC7TDWYSIrEgeGUk6w8vKqYYFkQg3d4nYN+Iy9BVQeWrafdrjddS2b2xwtzIhiASv</w:t>
      </w:r>
    </w:p>
    <w:p>
      <w:pPr>
        <w:pStyle w:val="PreformattedText"/>
        <w:bidi w:val="0"/>
        <w:spacing w:before="0" w:after="0"/>
        <w:jc w:val="left"/>
        <w:rPr/>
      </w:pPr>
      <w:r>
        <w:rPr/>
        <w:t>EFqJGkd9EkzSxtOig/LSStJWR6Ydbutt+0TdOHAdx8/Oi9wIzQ5YpWVVkhqHkpJG5k80UEkNNEqiNQ</w:t>
      </w:r>
    </w:p>
    <w:p>
      <w:pPr>
        <w:pStyle w:val="PreformattedText"/>
        <w:bidi w:val="0"/>
        <w:spacing w:before="0" w:after="0"/>
        <w:jc w:val="left"/>
        <w:rPr/>
      </w:pPr>
      <w:r>
        <w:rPr/>
        <w:t>lTAVvq0yWdu4ayaltiQmmQL7ZjHBuTyjjQrTysKd5EWl0mSRQ9dEgjpxzWSaqWJuUdo0O6h9ShepTg</w:t>
      </w:r>
    </w:p>
    <w:p>
      <w:pPr>
        <w:pStyle w:val="PreformattedText"/>
        <w:bidi w:val="0"/>
        <w:spacing w:before="0" w:after="0"/>
        <w:jc w:val="left"/>
        <w:rPr/>
      </w:pPr>
      <w:r>
        <w:rPr/>
        <w:t>zWJCjTz2YgW5sTlhVTGJFiqQiPKIyeVQc6enLaGbnM8kI+YYMWIWyxsFtbu2J6YVgGIOYcox1Kiwsx</w:t>
      </w:r>
    </w:p>
    <w:p>
      <w:pPr>
        <w:pStyle w:val="PreformattedText"/>
        <w:bidi w:val="0"/>
        <w:spacing w:before="0" w:after="0"/>
        <w:jc w:val="left"/>
        <w:rPr/>
      </w:pPr>
      <w:r>
        <w:rPr/>
        <w:t>PdEKVYpHmgqniq5I1Rvx0V4IuTqqJpiQyxyMxaNTGxOjmNoBOnS4FAxUjlIwGYEX3TRyGt+JKlQ9NF</w:t>
      </w:r>
    </w:p>
    <w:p>
      <w:pPr>
        <w:pStyle w:val="PreformattedText"/>
        <w:bidi w:val="0"/>
        <w:spacing w:before="0" w:after="0"/>
        <w:jc w:val="left"/>
        <w:rPr/>
      </w:pPr>
      <w:r>
        <w:rPr/>
        <w:t>WyLHEzQxMZCWi5iSEKotqSPbT9OpmGGEkczaOFMnntRdpl+YEdPLTNIHLTPIlXy0kaNX5ICgBnIG9+</w:t>
      </w:r>
    </w:p>
    <w:p>
      <w:pPr>
        <w:pStyle w:val="PreformattedText"/>
        <w:bidi w:val="0"/>
        <w:spacing w:before="0" w:after="0"/>
        <w:jc w:val="left"/>
        <w:rPr/>
      </w:pPr>
      <w:r>
        <w:rPr/>
        <w:t>klrDAWsQSRFyjX0wH52DVAtPNIrRtIXZGcWkN2WEJLTtpfQCHY3+or04QNrmXSN0UetHGSrDu8gaGo</w:t>
      </w:r>
    </w:p>
    <w:p>
      <w:pPr>
        <w:pStyle w:val="PreformattedText"/>
        <w:bidi w:val="0"/>
        <w:spacing w:before="0" w:after="0"/>
        <w:jc w:val="left"/>
        <w:rPr/>
      </w:pPr>
      <w:r>
        <w:rPr/>
        <w:t>ULEeYrRapWja0ImjelBiZdUhPYv0kjT6TS/ojwQd0CtJJLJJNCpknUvTvTx080iyqiAM5Vxu1lvdQo</w:t>
      </w:r>
    </w:p>
    <w:p>
      <w:pPr>
        <w:pStyle w:val="PreformattedText"/>
        <w:bidi w:val="0"/>
        <w:spacing w:before="0" w:after="0"/>
        <w:jc w:val="left"/>
        <w:rPr/>
      </w:pPr>
      <w:r>
        <w:rPr/>
        <w:t>6mPvhzX2bd0ZlsSc1rT7SHklHLmFNqQxrYMYliRriVTOwMxLNYRgaRYaurAbkm4NjAEjS40hL1UJlQ</w:t>
      </w:r>
    </w:p>
    <w:p>
      <w:pPr>
        <w:pStyle w:val="PreformattedText"/>
        <w:bidi w:val="0"/>
        <w:spacing w:before="0" w:after="0"/>
        <w:jc w:val="left"/>
        <w:rPr/>
      </w:pPr>
      <w:r>
        <w:rPr/>
        <w:t>RRzK5MIleamkQ6IjrjSYc482MMIlvuNK/VsuHlgcthcw1sdu9oOr2mBk5KCYSpzSksYkYjSY3uto4y</w:t>
      </w:r>
    </w:p>
    <w:p>
      <w:pPr>
        <w:pStyle w:val="PreformattedText"/>
        <w:bidi w:val="0"/>
        <w:spacing w:before="0" w:after="0"/>
        <w:jc w:val="left"/>
        <w:rPr/>
      </w:pPr>
      <w:r>
        <w:rPr/>
        <w:t>rRgahcerwuI2OU62jtrL60MDyRwsEVYU5MiLJLPKZJHY2KqwXToDcwoTYFF92w4kqqxubflWAySGG7</w:t>
      </w:r>
    </w:p>
    <w:p>
      <w:pPr>
        <w:pStyle w:val="PreformattedText"/>
        <w:bidi w:val="0"/>
        <w:spacing w:before="0" w:after="0"/>
        <w:jc w:val="left"/>
        <w:rPr/>
      </w:pPr>
      <w:r>
        <w:rPr/>
        <w:t>VL7wpEWSQR89ohJ0qYtPWmyhLkEambtgcbmEM2UXA2ZieVYjVT83To/FemjEKtKhdGiK6dhYPYrqsu</w:t>
      </w:r>
    </w:p>
    <w:p>
      <w:pPr>
        <w:pStyle w:val="PreformattedText"/>
        <w:bidi w:val="0"/>
        <w:spacing w:before="0" w:after="0"/>
        <w:jc w:val="left"/>
        <w:rPr/>
      </w:pPr>
      <w:r>
        <w:rPr/>
        <w:t>plbDW93LAuupI3RwQmqklqYrmVrytDJFEeUSAAUaLqBALAEWsF0fzYS9jcaRSbngiaVFExHNkC61k+</w:t>
      </w:r>
    </w:p>
    <w:p>
      <w:pPr>
        <w:pStyle w:val="PreformattedText"/>
        <w:bidi w:val="0"/>
        <w:spacing w:before="0" w:after="0"/>
        <w:jc w:val="left"/>
        <w:rPr/>
      </w:pPr>
      <w:r>
        <w:rPr/>
        <w:t>YaGlhd6nUh0RmFZVEcDMFCksGB36vKqSSNYBRrcf8AUJhjikDxwRLqR0p6anVrrESheNUIfaoYsbnx</w:t>
      </w:r>
    </w:p>
    <w:p>
      <w:pPr>
        <w:pStyle w:val="PreformattedText"/>
        <w:bidi w:val="0"/>
        <w:spacing w:before="0" w:after="0"/>
        <w:jc w:val="left"/>
        <w:rPr/>
      </w:pPr>
      <w:r>
        <w:rPr/>
        <w:t>zGviW17FhrFygcOhnzNW0Ts6xDmlZFp42nDBQRy2JtGFssmpQWYDC6D0CRlTps2ikBkVeajzRlQiyi</w:t>
      </w:r>
    </w:p>
    <w:p>
      <w:pPr>
        <w:pStyle w:val="PreformattedText"/>
        <w:bidi w:val="0"/>
        <w:spacing w:before="0" w:after="0"/>
        <w:jc w:val="left"/>
        <w:rPr/>
      </w:pPr>
      <w:r>
        <w:rPr/>
        <w:t>KqAhjMhNjdoSsh9WsqWszLpbC3Iv6YZG7oYsdOJmqF5kcskyO1SKtGUrLdRG4eEEEOGDNeytq/4ZNq</w:t>
      </w:r>
    </w:p>
    <w:p>
      <w:pPr>
        <w:pStyle w:val="PreformattedText"/>
        <w:bidi w:val="0"/>
        <w:spacing w:before="0" w:after="0"/>
        <w:jc w:val="left"/>
        <w:rPr/>
      </w:pPr>
      <w:r>
        <w:rPr/>
        <w:t>3K0QixI7oeTAacR08oaN5hUKHWmbVLdg3NL9UsIkLjuVJYYdbSw0jGbL7TE1SFUUiF4oBzIyYBFNM2</w:t>
      </w:r>
    </w:p>
    <w:p>
      <w:pPr>
        <w:pStyle w:val="PreformattedText"/>
        <w:bidi w:val="0"/>
        <w:spacing w:before="0" w:after="0"/>
        <w:jc w:val="left"/>
        <w:rPr/>
      </w:pPr>
      <w:r>
        <w:rPr/>
        <w:t>qVJDUyRpISZix0Fdh+GuFA5ASMlm5Xm0s8D/iGHlmUX5yR6ZgbW0oFe0MzEXbUNJsd8OW19rdGxYRM</w:t>
      </w:r>
    </w:p>
    <w:p>
      <w:pPr>
        <w:pStyle w:val="PreformattedText"/>
        <w:bidi w:val="0"/>
        <w:spacing w:before="0" w:after="0"/>
        <w:jc w:val="left"/>
        <w:rPr/>
      </w:pPr>
      <w:r>
        <w:rPr/>
        <w:t>IiDHLzDTiQzVBWaFdDFQge5WWzGPVpF2XA2Xsx2Ru6fap4QKbm6JIA7LDEzcyQVOh50LvGVAVdOlFI</w:t>
      </w:r>
    </w:p>
    <w:p>
      <w:pPr>
        <w:pStyle w:val="PreformattedText"/>
        <w:bidi w:val="0"/>
        <w:spacing w:before="0" w:after="0"/>
        <w:jc w:val="left"/>
        <w:rPr/>
      </w:pPr>
      <w:r>
        <w:rPr/>
        <w:t>0B9jh+Vd/KJqD3EQ+kbmSItVanBB/DiSWeaoYL+Gsv4ZZyE0qTqYHV/LhthntyiDleOD1Ar5pBX1Nd</w:t>
      </w:r>
    </w:p>
    <w:p>
      <w:pPr>
        <w:pStyle w:val="PreformattedText"/>
        <w:bidi w:val="0"/>
        <w:spacing w:before="0" w:after="0"/>
        <w:jc w:val="left"/>
        <w:rPr/>
      </w:pPr>
      <w:r>
        <w:rPr/>
        <w:t>UGOwYoHZXqFREiARYhqT5eNVYsbgKvtbCaqfTA63vzgCx0hDh4VFTu0koKlYWDHZi8X4rFCvZQDqY+</w:t>
      </w:r>
    </w:p>
    <w:p>
      <w:pPr>
        <w:pStyle w:val="PreformattedText"/>
        <w:bidi w:val="0"/>
        <w:spacing w:before="0" w:after="0"/>
        <w:jc w:val="left"/>
        <w:rPr/>
      </w:pPr>
      <w:r>
        <w:rPr/>
        <w:t>rDqfOJde8RSIpJGZqdJyySKXqo53CgXETJESByE3YNYWUR+q2H2HcIsGlipladpKhGUqWIZdTo4QjT</w:t>
      </w:r>
    </w:p>
    <w:p>
      <w:pPr>
        <w:pStyle w:val="PreformattedText"/>
        <w:bidi w:val="0"/>
        <w:spacing w:before="0" w:after="0"/>
        <w:jc w:val="left"/>
        <w:rPr/>
      </w:pPr>
      <w:r>
        <w:rPr/>
        <w:t>dmAZdNiCPG4DatWEsPB+ELBtDoJpGVgj5UM76mRJX1T8unkWcHUzqJCNSxrYt3YbH2w1jfem6IABuE</w:t>
      </w:r>
    </w:p>
    <w:p>
      <w:pPr>
        <w:pStyle w:val="PreformattedText"/>
        <w:bidi w:val="0"/>
        <w:spacing w:before="0" w:after="0"/>
        <w:jc w:val="left"/>
        <w:rPr/>
      </w:pPr>
      <w:r>
        <w:rPr/>
        <w:t>3SOGWOO00Lm4LDnQstOvUQsUboNF2ChiB1f4dWHi+tzeLEpJKckh6WqkijT5mV6mnUTCRJCqmnjSTU</w:t>
      </w:r>
    </w:p>
    <w:p>
      <w:pPr>
        <w:pStyle w:val="PreformattedText"/>
        <w:bidi w:val="0"/>
        <w:spacing w:before="0" w:after="0"/>
        <w:jc w:val="left"/>
        <w:rPr/>
      </w:pPr>
      <w:r>
        <w:rPr/>
        <w:t>0buFF9KgerqGnACGHoMcwsbTeKRnLziOJ2hEblzFUxqzHUG5UBbdQjKSzDp06tLYTLbh0MYGsdbRSV</w:t>
      </w:r>
    </w:p>
    <w:p>
      <w:pPr>
        <w:pStyle w:val="PreformattedText"/>
        <w:bidi w:val="0"/>
        <w:spacing w:before="0" w:after="0"/>
        <w:jc w:val="left"/>
        <w:rPr/>
      </w:pPr>
      <w:r>
        <w:rPr/>
        <w:t>6qJHElQszGaISimZZDGEN5FRqpF5jG7ayCdm7nCi/OLG+blxzTRpG7c4SxrKTLSvTCS4Ku1K7IXIb1</w:t>
      </w:r>
    </w:p>
    <w:p>
      <w:pPr>
        <w:pStyle w:val="PreformattedText"/>
        <w:bidi w:val="0"/>
        <w:spacing w:before="0" w:after="0"/>
        <w:jc w:val="left"/>
        <w:rPr/>
      </w:pPr>
      <w:r>
        <w:rPr/>
        <w:t>Bb6dP82C5te2sQHXQZporFYZGLyyOgRHeSWnrGCwJpjCCQxlnJLGyi1v5jiNnA3NH214MtvDElqoaf</w:t>
      </w:r>
    </w:p>
    <w:p>
      <w:pPr>
        <w:pStyle w:val="PreformattedText"/>
        <w:bidi w:val="0"/>
        <w:spacing w:before="0" w:after="0"/>
        <w:jc w:val="left"/>
        <w:rPr/>
      </w:pPr>
      <w:r>
        <w:rPr/>
        <w:t>RFLelasD8txU1NJMFcbTciqRogqk2bfcNf+XAtrHNukJDBmIEYnr6WJjFIkhlJUOCYzTFyAvMSqoHB</w:t>
      </w:r>
    </w:p>
    <w:p>
      <w:pPr>
        <w:pStyle w:val="PreformattedText"/>
        <w:bidi w:val="0"/>
        <w:spacing w:before="0" w:after="0"/>
        <w:jc w:val="left"/>
        <w:rPr/>
      </w:pPr>
      <w:r>
        <w:rPr/>
        <w:t>kj5e/YfxHDGqKLi2pj6aOduwCxrrswd3nhlEDwRxLTq0RjrFR9eoylZFWYRlV3a9774gapoQbWlhKY</w:t>
      </w:r>
    </w:p>
    <w:p>
      <w:pPr>
        <w:pStyle w:val="PreformattedText"/>
        <w:bidi w:val="0"/>
        <w:spacing w:before="0" w:after="0"/>
        <w:jc w:val="left"/>
        <w:rPr/>
      </w:pPr>
      <w:r>
        <w:rPr/>
        <w:t>1yyLVOZzACKN3RC4K8qodY7gHSeRVqbKE7WOw+rFOrXqAix0898lFO+o1+EZp8znhM6uVZKiKzSMjJ</w:t>
      </w:r>
    </w:p>
    <w:p>
      <w:pPr>
        <w:pStyle w:val="PreformattedText"/>
        <w:bidi w:val="0"/>
        <w:spacing w:before="0" w:after="0"/>
        <w:jc w:val="left"/>
        <w:rPr/>
      </w:pPr>
      <w:r>
        <w:rPr/>
        <w:t>1A8wyIyEoH1KQdjcasU62IqWYG1mEs0aK7LXKup4YyyVuzFDpY6QHiXTIzDcvzIPUfYEYoGsyrv19H</w:t>
      </w:r>
    </w:p>
    <w:p>
      <w:pPr>
        <w:pStyle w:val="PreformattedText"/>
        <w:bidi w:val="0"/>
        <w:spacing w:before="0" w:after="0"/>
        <w:jc w:val="left"/>
        <w:rPr/>
      </w:pPr>
      <w:r>
        <w:rPr/>
        <w:t>9yy8KVzr9v+Y1zVGt3QsxUAMlrCRmv6lOxYFl7nfFd67NmGY2k6UgACF1+yN8srux1jWDZlLMSS4uN</w:t>
      </w:r>
    </w:p>
    <w:p>
      <w:pPr>
        <w:pStyle w:val="PreformattedText"/>
        <w:bidi w:val="0"/>
        <w:spacing w:before="0" w:after="0"/>
        <w:jc w:val="left"/>
        <w:rPr/>
      </w:pPr>
      <w:r>
        <w:rPr/>
        <w:t>YBuTa9vcnFSo9Ri2YSwiAC67MGvKoGliFtbaxBYi/M6iSLN2284i2uKTDLrptQReepJEpFi7NqYdQB</w:t>
      </w:r>
    </w:p>
    <w:p>
      <w:pPr>
        <w:pStyle w:val="PreformattedText"/>
        <w:bidi w:val="0"/>
        <w:spacing w:before="0" w:after="0"/>
        <w:jc w:val="left"/>
        <w:rPr/>
      </w:pPr>
      <w:r>
        <w:rPr/>
        <w:t>6iVNrPbttiIZhrntHMQdRvm4nIKFpQ6yoQSqDWrJtp9I6SO/gHDs3p4olr2AGs3iqog+mYBljXpKko</w:t>
      </w:r>
    </w:p>
    <w:p>
      <w:pPr>
        <w:pStyle w:val="PreformattedText"/>
        <w:bidi w:val="0"/>
        <w:spacing w:before="0" w:after="0"/>
        <w:jc w:val="left"/>
        <w:rPr/>
      </w:pPr>
      <w:r>
        <w:rPr/>
        <w:t>1yNhdbEm/vtgSrbRt0CLjQ7RhcNSoGsBWcCyM6kEG17EjcyDwexviRap0YWvGVEvoToIZBUs9jYOd2</w:t>
      </w:r>
    </w:p>
    <w:p>
      <w:pPr>
        <w:pStyle w:val="PreformattedText"/>
        <w:bidi w:val="0"/>
        <w:spacing w:before="0" w:after="0"/>
        <w:jc w:val="left"/>
        <w:rPr/>
      </w:pPr>
      <w:r>
        <w:rPr/>
        <w:t>3u+3bdQAUUecWadZjv2jK7Uhc6bMcopow6M2oqE1IpVZVAU721WeJdW23bviytZQRfd9aQPRNjuv5+</w:t>
      </w:r>
    </w:p>
    <w:p>
      <w:pPr>
        <w:pStyle w:val="PreformattedText"/>
        <w:bidi w:val="0"/>
        <w:spacing w:before="0" w:after="0"/>
        <w:jc w:val="left"/>
        <w:rPr/>
      </w:pPr>
      <w:r>
        <w:rPr/>
        <w:t>bHBatwsZKoVf0awtQRbuSCAwaxviytYtlLWs3zv9pC1PiW+ixwpZVm0JH1sxA08xJeUEJDSGKfqsSb</w:t>
      </w:r>
    </w:p>
    <w:p>
      <w:pPr>
        <w:pStyle w:val="PreformattedText"/>
        <w:bidi w:val="0"/>
        <w:spacing w:before="0" w:after="0"/>
        <w:jc w:val="left"/>
        <w:rPr/>
      </w:pPr>
      <w:r>
        <w:rPr/>
        <w:t>hVP8uLdOshGyMxHzrSCopB12R57oVKsazARPHIrMhZlWejje40yDRLdVI7athbEuYX3CzSJluLcRkM</w:t>
      </w:r>
    </w:p>
    <w:p>
      <w:pPr>
        <w:pStyle w:val="PreformattedText"/>
        <w:bidi w:val="0"/>
        <w:spacing w:before="0" w:after="0"/>
        <w:jc w:val="left"/>
        <w:rPr/>
      </w:pPr>
      <w:r>
        <w:rPr/>
        <w:t>4gkYTEBpFAB0Byky+bBXisd1GxOMDpRjmW50t/SafR62QnTfIOHAIS5U9h5azEjZh3OoecY9x3ia2R</w:t>
      </w:r>
    </w:p>
    <w:p>
      <w:pPr>
        <w:pStyle w:val="PreformattedText"/>
        <w:bidi w:val="0"/>
        <w:spacing w:before="0" w:after="0"/>
        <w:jc w:val="left"/>
        <w:rPr/>
      </w:pPr>
      <w:r>
        <w:rPr/>
        <w:t>e6Ltcr06b7CwtdXW4uR53HjfCwy7WaK21U8hKjXpPbdS1trqb3Nje4scOFirHnG81yteWJlkrwZRSQ</w:t>
      </w:r>
    </w:p>
    <w:p>
      <w:pPr>
        <w:pStyle w:val="PreformattedText"/>
        <w:bidi w:val="0"/>
        <w:spacing w:before="0" w:after="0"/>
        <w:jc w:val="left"/>
        <w:rPr/>
      </w:pPr>
      <w:r>
        <w:rPr/>
        <w:t>i0hWNNJWytIxs9rjeykC/i2OhwxKYSko2haY9cA4mpfZN4XGDO689FjQoxvqLBfJlZFsGJ2sG384mQ</w:t>
      </w:r>
    </w:p>
    <w:p>
      <w:pPr>
        <w:pStyle w:val="PreformattedText"/>
        <w:bidi w:val="0"/>
        <w:spacing w:before="0" w:after="0"/>
        <w:jc w:val="left"/>
        <w:rPr/>
      </w:pPr>
      <w:r>
        <w:rPr/>
        <w:t>FmGdMq28tIHOQHKcxj9l1LEsokP+1xklgF1aHXpsjGwWFb7DYE40aVJBYja87pUao7GzLlElsvykdP</w:t>
      </w:r>
    </w:p>
    <w:p>
      <w:pPr>
        <w:pStyle w:val="PreformattedText"/>
        <w:bidi w:val="0"/>
        <w:spacing w:before="0" w:after="0"/>
        <w:jc w:val="left"/>
        <w:rPr/>
      </w:pPr>
      <w:r>
        <w:rPr/>
        <w:t>EFjFlUs8OpkvMrqCoc9KFV0+99PZsWSAFUjfGa33aSPZjxEtPFLTxPCGPVLMi6nZl27EC63G57kn02</w:t>
      </w:r>
    </w:p>
    <w:p>
      <w:pPr>
        <w:pStyle w:val="PreformattedText"/>
        <w:bidi w:val="0"/>
        <w:spacing w:before="0" w:after="0"/>
        <w:jc w:val="left"/>
        <w:rPr/>
      </w:pPr>
      <w:r>
        <w:rPr/>
        <w:t>xRr4sUsyhhe0lp0usGYDMJVWbZ5JMxRmU3ewUKGI1eCO0YPT2xzmJxpe68vOvom5RphgoYZQsr+oqG</w:t>
      </w:r>
    </w:p>
    <w:p>
      <w:pPr>
        <w:pStyle w:val="PreformattedText"/>
        <w:bidi w:val="0"/>
        <w:spacing w:before="0" w:after="0"/>
        <w:jc w:val="left"/>
        <w:rPr/>
      </w:pPr>
      <w:r>
        <w:rPr/>
        <w:t>Z3ErODcgbsTuRc6u/jGK7ksQxmgF00GgjlldFJUOrhF0k7sd1WxtcnySf/dsT4egXNxwxjuFvmli0O</w:t>
      </w:r>
    </w:p>
    <w:p>
      <w:pPr>
        <w:pStyle w:val="PreformattedText"/>
        <w:bidi w:val="0"/>
        <w:spacing w:before="0" w:after="0"/>
        <w:jc w:val="left"/>
        <w:rPr/>
      </w:pPr>
      <w:r>
        <w:rPr/>
        <w:t>XfLqS6Mtlul7nULN5G/f8ALG/h8NkUtUX2TGrYp2GVLMref6T6SUrrUobDUwWPUQ1xpNw3drn9MBbL</w:t>
      </w:r>
    </w:p>
    <w:p>
      <w:pPr>
        <w:pStyle w:val="PreformattedText"/>
        <w:bidi w:val="0"/>
        <w:spacing w:before="0" w:after="0"/>
        <w:jc w:val="left"/>
        <w:rPr/>
      </w:pPr>
      <w:r>
        <w:rPr/>
        <w:t>cWgqkkNfWNr87TtIGVSsTI0lmCdJAXbrAvv4xCcwvlfNrLOhy7PFPiLTpoCksdLjW2pUAAN2Gx97eB</w:t>
      </w:r>
    </w:p>
    <w:p>
      <w:pPr>
        <w:pStyle w:val="PreformattedText"/>
        <w:bidi w:val="0"/>
        <w:spacing w:before="0" w:after="0"/>
        <w:jc w:val="left"/>
        <w:rPr/>
      </w:pPr>
      <w:r>
        <w:rPr/>
        <w:t>he2uUDajTfKbnRZI6EzRaQLcwPGQzREJe5MZc7W07C9rY0aYK9rW8pMwZbZtJJYPm31hJJnuxk7ARs</w:t>
      </w:r>
    </w:p>
    <w:p>
      <w:pPr>
        <w:pStyle w:val="PreformattedText"/>
        <w:bidi w:val="0"/>
        <w:spacing w:before="0" w:after="0"/>
        <w:jc w:val="left"/>
        <w:rPr/>
      </w:pPr>
      <w:r>
        <w:rPr/>
        <w:t>w2bl2bq2G/Ym+LtIub2MqOFS2mWPNJHzFEcwmVdaM3Lk1PoDWcDubi24321YsyEG7XHLfHqGCkImDf</w:t>
      </w:r>
    </w:p>
    <w:p>
      <w:pPr>
        <w:pStyle w:val="PreformattedText"/>
        <w:bidi w:val="0"/>
        <w:spacing w:before="0" w:after="0"/>
        <w:jc w:val="left"/>
        <w:rPr/>
      </w:pPr>
      <w:r>
        <w:rPr/>
        <w:t>7RENgvNdJlPMB0hrWKkLe32/PDwRqLZonB6bwCrqoR0Q0zwGMyiweV1cW0gxRt9O3cG5OHGoOQi2LD</w:t>
      </w:r>
    </w:p>
    <w:p>
      <w:pPr>
        <w:pStyle w:val="PreformattedText"/>
        <w:bidi w:val="0"/>
        <w:spacing w:before="0" w:after="0"/>
        <w:jc w:val="left"/>
        <w:rPr/>
      </w:pPr>
      <w:r>
        <w:rPr/>
        <w:t>Vt8bVqwrxcto1WRWRmMesABTdVaR7IxXuDuGU/bAXGltY002A1G+KxExNEzSRxyIqtAqrEsYF+aHYx</w:t>
      </w:r>
    </w:p>
    <w:p>
      <w:pPr>
        <w:pStyle w:val="PreformattedText"/>
        <w:bidi w:val="0"/>
        <w:spacing w:before="0" w:after="0"/>
        <w:jc w:val="left"/>
        <w:rPr/>
      </w:pPr>
      <w:r>
        <w:rPr/>
        <w:t>3IJIQEYNoZdqIxJJI3CPtLXPzZHkSILMiaCKj/AHayEtItmj0hb6io/tiRGIuHtljGF8thbLDoZFBe</w:t>
      </w:r>
    </w:p>
    <w:p>
      <w:pPr>
        <w:pStyle w:val="PreformattedText"/>
        <w:bidi w:val="0"/>
        <w:spacing w:before="0" w:after="0"/>
        <w:jc w:val="left"/>
        <w:rPr/>
      </w:pPr>
      <w:r>
        <w:rPr/>
        <w:t>dpVljeURaS/LBJIDm5juu5Ud/Ufpw8MAxN98QqDvjmrqfmSSjyEhLapQt7W6QVvuhbV4JbEgO+x9Ej</w:t>
      </w:r>
    </w:p>
    <w:p>
      <w:pPr>
        <w:pStyle w:val="PreformattedText"/>
        <w:bidi w:val="0"/>
        <w:spacing w:before="0" w:after="0"/>
        <w:jc w:val="left"/>
        <w:rPr/>
      </w:pPr>
      <w:r>
        <w:rPr/>
        <w:t>KItri9/ZFL8jkfLs7qI3aSnDaOSzWCRSNbUym9u5GDW/ojbKDsi0+hmCM2tApVAFXW7INbfSVNnQlm</w:t>
      </w:r>
    </w:p>
    <w:p>
      <w:pPr>
        <w:pStyle w:val="PreformattedText"/>
        <w:bidi w:val="0"/>
        <w:spacing w:before="0" w:after="0"/>
        <w:jc w:val="left"/>
        <w:rPr/>
      </w:pPr>
      <w:r>
        <w:rPr/>
        <w:t>IB3On+Xd4UEXJsIy+U8Oke4j/swC0sMZDaiZppgNV1N49AJFx4ufy6cPzL3yYJppsmIfOrDyo4o4mW</w:t>
      </w:r>
    </w:p>
    <w:p>
      <w:pPr>
        <w:pStyle w:val="PreformattedText"/>
        <w:bidi w:val="0"/>
        <w:spacing w:before="0" w:after="0"/>
        <w:jc w:val="left"/>
        <w:rPr/>
      </w:pPr>
      <w:r>
        <w:rPr/>
        <w:t>VgJRK7kCN4zzI7r9LD0W3uq4TZc9xjSpG8QeUiZGhWROUEYKzLOkjIpLCRrHS8QYWuLkbk4RX5EyEp</w:t>
      </w:r>
    </w:p>
    <w:p>
      <w:pPr>
        <w:pStyle w:val="PreformattedText"/>
        <w:bidi w:val="0"/>
        <w:spacing w:before="0" w:after="0"/>
        <w:jc w:val="left"/>
        <w:rPr/>
      </w:pPr>
      <w:r>
        <w:rPr/>
        <w:t>taDQxWOGu+W1mpCCFkP+zNNy2F7ELLpvF9NyB+V8ODbNzpJALEXHLz+kNl6okeNeUYrECOSWSYqQpd</w:t>
      </w:r>
    </w:p>
    <w:p>
      <w:pPr>
        <w:pStyle w:val="PreformattedText"/>
        <w:bidi w:val="0"/>
        <w:spacing w:before="0" w:after="0"/>
        <w:jc w:val="left"/>
        <w:rPr/>
      </w:pPr>
      <w:r>
        <w:rPr/>
        <w:t>U6QDKWFiLdR9QwxWbcBe0UDcBFkapYobzSyIVkjjkmFPFy9R2LEdrGwJOr6lXEsawJ3G0dYbMquElp</w:t>
      </w:r>
    </w:p>
    <w:p>
      <w:pPr>
        <w:pStyle w:val="PreformattedText"/>
        <w:bidi w:val="0"/>
        <w:spacing w:before="0" w:after="0"/>
        <w:jc w:val="left"/>
        <w:rPr/>
      </w:pPr>
      <w:r>
        <w:rPr/>
        <w:t>5JKkiOKpCiNZohrTlEpsACoBAsy9WDd6IwDdrpePmXRlB8vIkSq8lQ0LxKEkiZBfRCD3dlIAW4JuwH</w:t>
      </w:r>
    </w:p>
    <w:p>
      <w:pPr>
        <w:pStyle w:val="PreformattedText"/>
        <w:bidi w:val="0"/>
        <w:spacing w:before="0" w:after="0"/>
        <w:jc w:val="left"/>
        <w:rPr/>
      </w:pPr>
      <w:r>
        <w:rPr/>
        <w:t>pVcMYBhmHKSrcA7W/0QimpUlaOemG1ph+MGVEmRzp0sn+7mDb6rEH/ABYdu3mFt3pljZPVVMdGJ4ir</w:t>
      </w:r>
    </w:p>
    <w:p>
      <w:pPr>
        <w:pStyle w:val="PreformattedText"/>
        <w:bidi w:val="0"/>
        <w:spacing w:before="0" w:after="0"/>
        <w:jc w:val="left"/>
        <w:rPr/>
      </w:pPr>
      <w:r>
        <w:rPr/>
        <w:t>ytGKas5UwnI0x9UkMQs8bhSdXUSPV1XxFWsQQRyktK4KuN5n7j/2Tq6hzD9mz4IVeWx1FPSN8Pchii</w:t>
      </w:r>
    </w:p>
    <w:p>
      <w:pPr>
        <w:pStyle w:val="PreformattedText"/>
        <w:bidi w:val="0"/>
        <w:spacing w:before="0" w:after="0"/>
        <w:jc w:val="left"/>
        <w:rPr/>
      </w:pPr>
      <w:r>
        <w:rPr/>
        <w:t>irGdqwiGjiglldXsZAzqzAvY6NPnHmVcEV6wbfmM6Su7dZYDWy/b/bzl5VSglySSU0sLdI9ywvcPYB</w:t>
      </w:r>
    </w:p>
    <w:p>
      <w:pPr>
        <w:pStyle w:val="PreformattedText"/>
        <w:bidi w:val="0"/>
        <w:spacing w:before="0" w:after="0"/>
        <w:jc w:val="left"/>
        <w:rPr/>
      </w:pPr>
      <w:r>
        <w:rPr/>
        <w:t>Tt2LYYmhAGkp1LMzMOUiledasQu3URfYKVv67H0EHt//ADPVjSpjeB6Jm1vRu1leZyWKSFVJHeUSNc</w:t>
      </w:r>
    </w:p>
    <w:p>
      <w:pPr>
        <w:pStyle w:val="PreformattedText"/>
        <w:bidi w:val="0"/>
        <w:spacing w:before="0" w:after="0"/>
        <w:jc w:val="left"/>
        <w:rPr/>
      </w:pPr>
      <w:r>
        <w:rPr/>
        <w:t>uQ3cMxtGoG5BNj1fbGrh+WlvImDiv+N8u/n59sryvJMbNdrgG212JYkDSWVuVpJsd7Wb+bGvT2WJvf</w:t>
      </w:r>
    </w:p>
    <w:p>
      <w:pPr>
        <w:pStyle w:val="PreformattedText"/>
        <w:bidi w:val="0"/>
        <w:spacing w:before="0" w:after="0"/>
        <w:jc w:val="left"/>
        <w:rPr/>
      </w:pPr>
      <w:r>
        <w:rPr/>
        <w:t>NMPEG1Jj3SDbmcIytq3VNB0oLG7AbnUp9RPa/q7nGhMaTnJJLomw3OlrGzqgLFSrk997Nc7+rpBxnY</w:t>
      </w:r>
    </w:p>
    <w:p>
      <w:pPr>
        <w:pStyle w:val="PreformattedText"/>
        <w:bidi w:val="0"/>
        <w:spacing w:before="0" w:after="0"/>
        <w:jc w:val="left"/>
        <w:rPr/>
      </w:pPr>
      <w:r>
        <w:rPr/>
        <w:t>gAtl+E1MKTlA8P90t7IrJoewJA1KGuACzXZXQfVoO9ifSuOexPD9E6nB9nW0smg0gAjSFUBS9tWmyt</w:t>
      </w:r>
    </w:p>
    <w:p>
      <w:pPr>
        <w:pStyle w:val="PreformattedText"/>
        <w:bidi w:val="0"/>
        <w:spacing w:before="0" w:after="0"/>
        <w:jc w:val="left"/>
        <w:rPr/>
      </w:pPr>
      <w:r>
        <w:rPr/>
        <w:t>pupIsbb77W6sYlS+du+83sPpcmSinYBVYje17KbsAQvX07kH6vvilWNiADqBNTls2i+odTAE3I6dQI</w:t>
      </w:r>
    </w:p>
    <w:p>
      <w:pPr>
        <w:pStyle w:val="PreformattedText"/>
        <w:bidi w:val="0"/>
        <w:spacing w:before="0" w:after="0"/>
        <w:jc w:val="left"/>
        <w:rPr/>
      </w:pPr>
      <w:r>
        <w:rPr/>
        <w:t>F7CwRr9QOo6fOo6e2HSwpuFYGfWAVgA12JYBNdt9gVFyQN+9vpwlSwW1tq8HsFY22YgNgSNCm4OxUv</w:t>
      </w:r>
    </w:p>
    <w:p>
      <w:pPr>
        <w:pStyle w:val="PreformattedText"/>
        <w:bidi w:val="0"/>
        <w:spacing w:before="0" w:after="0"/>
        <w:jc w:val="left"/>
        <w:rPr/>
      </w:pPr>
      <w:r>
        <w:rPr/>
        <w:t>YMwBBBI1dP2PqxCu8SCM9QysWZj0grGp3BZSSdWx6iDquTawVdsXxpa2lpVqtd93BGGbq1PqB03Ma7</w:t>
      </w:r>
    </w:p>
    <w:p>
      <w:pPr>
        <w:pStyle w:val="PreformattedText"/>
        <w:bidi w:val="0"/>
        <w:spacing w:before="0" w:after="0"/>
        <w:jc w:val="left"/>
        <w:rPr/>
      </w:pPr>
      <w:r>
        <w:rPr/>
        <w:t>suhmJD273N7Fvp1N/hxaoiyZu6UDtZso01leZ+EDPGSQbSWJUqBfcaQWsFvqJG2rV0+cbmFW5UDs5Z</w:t>
      </w:r>
    </w:p>
    <w:p>
      <w:pPr>
        <w:pStyle w:val="PreformattedText"/>
        <w:bidi w:val="0"/>
        <w:spacing w:before="0" w:after="0"/>
        <w:jc w:val="left"/>
        <w:rPr/>
      </w:pPr>
      <w:r>
        <w:rPr/>
        <w:t>z2NP8th6f1lR5qquLyAHpZ7EEWOkKhN223CkixBAx0NC+t/O6cziteXP9sjsEekyHrBK7HZCwG+xC3</w:t>
      </w:r>
    </w:p>
    <w:p>
      <w:pPr>
        <w:pStyle w:val="PreformattedText"/>
        <w:bidi w:val="0"/>
        <w:spacing w:before="0" w:after="0"/>
        <w:jc w:val="left"/>
        <w:rPr/>
      </w:pPr>
      <w:r>
        <w:rPr/>
        <w:t>uH2ANwVbvtizM+TLKUPSEuylkZL/hNqUXCqhNgmgNsTv8AniniDtH2TTwmikekybZQv4qtvp1C4LlA</w:t>
      </w:r>
    </w:p>
    <w:p>
      <w:pPr>
        <w:pStyle w:val="PreformattedText"/>
        <w:bidi w:val="0"/>
        <w:spacing w:before="0" w:after="0"/>
        <w:jc w:val="left"/>
        <w:rPr/>
      </w:pPr>
      <w:r>
        <w:rPr/>
        <w:t>wIBW5UGym/sAf5cZVe+t93n/ADNagbMjb9r+ktTKkZm0lAulgoQdx2Ok2beQg7eAMYWIuBflYTpcNb</w:t>
      </w:r>
    </w:p>
    <w:p>
      <w:pPr>
        <w:pStyle w:val="PreformattedText"/>
        <w:bidi w:val="0"/>
        <w:spacing w:before="0" w:after="0"/>
        <w:jc w:val="left"/>
        <w:rPr/>
      </w:pPr>
      <w:r>
        <w:rPr/>
        <w:t>Kb71ns98oPG+okEXABv728ekfljlZ0xouFvfXz55TT5S9yVGxsWOxBB0rbTuw0nCrlvtbohQgXJmkl</w:t>
      </w:r>
    </w:p>
    <w:p>
      <w:pPr>
        <w:pStyle w:val="PreformattedText"/>
        <w:bidi w:val="0"/>
        <w:spacing w:before="0" w:after="0"/>
        <w:jc w:val="left"/>
        <w:rPr/>
      </w:pPr>
      <w:r>
        <w:rPr/>
        <w:t>MLek9th9JuLWa/q+x/riZCtmsDra3sjIIaY3XpbV4It1e9yB0gX/APNhdRqCGHd/tG7Ho+yCvTOO4A</w:t>
      </w:r>
    </w:p>
    <w:p>
      <w:pPr>
        <w:pStyle w:val="PreformattedText"/>
        <w:bidi w:val="0"/>
        <w:spacing w:before="0" w:after="0"/>
        <w:jc w:val="left"/>
        <w:rPr/>
      </w:pPr>
      <w:r>
        <w:rPr/>
        <w:t>BJNiexDDe+xb8vGrBcneuUx0SSmIBOm9h7Ha9xfUBsd2v/AIcIRcEd8Jn5bsukMWuNzdWPUDYjZV09</w:t>
      </w:r>
    </w:p>
    <w:p>
      <w:pPr>
        <w:pStyle w:val="PreformattedText"/>
        <w:bidi w:val="0"/>
        <w:spacing w:before="0" w:after="0"/>
        <w:jc w:val="left"/>
        <w:rPr/>
      </w:pPr>
      <w:r>
        <w:rPr/>
        <w:t>zf6vTiLI3dCfLFtddVyL/l02G9tgB5GGwiwiOkahuoFwNhf1E37sCP16sEIXHHuPa9jvvc7bg+bBbe</w:t>
      </w:r>
    </w:p>
    <w:p>
      <w:pPr>
        <w:pStyle w:val="PreformattedText"/>
        <w:bidi w:val="0"/>
        <w:spacing w:before="0" w:after="0"/>
        <w:jc w:val="left"/>
        <w:rPr/>
      </w:pPr>
      <w:r>
        <w:rPr/>
        <w:t>2HFSBcxy0ySL7IhSpp9yb+bkdI3IP9O/bDZKikaE27oZGLAeRtcHYte2kAW374I42BIjhGOwANtjYh</w:t>
      </w:r>
    </w:p>
    <w:p>
      <w:pPr>
        <w:pStyle w:val="PreformattedText"/>
        <w:bidi w:val="0"/>
        <w:spacing w:before="0" w:after="0"/>
        <w:jc w:val="left"/>
        <w:rPr/>
      </w:pPr>
      <w:r>
        <w:rPr/>
        <w:t>QAfyN729sKLXF90UDRj3RxpwNja/a/TcDV5X7jz+WGgEDU3MmpDmUzDs/GG979yOob9tWx7d7ntf27</w:t>
      </w:r>
    </w:p>
    <w:p>
      <w:pPr>
        <w:pStyle w:val="PreformattedText"/>
        <w:bidi w:val="0"/>
        <w:spacing w:before="0" w:after="0"/>
        <w:jc w:val="left"/>
        <w:rPr/>
      </w:pPr>
      <w:r>
        <w:rPr/>
        <w:t>4G3H2SxM9x0uNVwuwYgk2J7+oagNsQQnxB7g3W5726QbggA9hs2CETABsDYkXIHfSb+6nsbYIT4XPU</w:t>
      </w:r>
    </w:p>
    <w:p>
      <w:pPr>
        <w:pStyle w:val="PreformattedText"/>
        <w:bidi w:val="0"/>
        <w:spacing w:before="0" w:after="0"/>
        <w:jc w:val="left"/>
        <w:rPr/>
      </w:pPr>
      <w:r>
        <w:rPr/>
        <w:t>11uOoeNu1r9yRghI1xvnNBw3wLx1n+aVceW5bkvBfFOZ1+ZTtKkNBS0WR100tTI9OC6IiLqJQFgO2F</w:t>
      </w:r>
    </w:p>
    <w:p>
      <w:pPr>
        <w:pStyle w:val="PreformattedText"/>
        <w:bidi w:val="0"/>
        <w:spacing w:before="0" w:after="0"/>
        <w:jc w:val="left"/>
        <w:rPr/>
      </w:pPr>
      <w:r>
        <w:rPr/>
        <w:t>QFqiKBmLFfxjl02uQn8fj4/wCawcQfFLj/ADmCtkzGKu4nzHMaKvlRYzU09ZWT1qyrrme63nV0a4Lh</w:t>
      </w:r>
    </w:p>
    <w:p>
      <w:pPr>
        <w:pStyle w:val="PreformattedText"/>
        <w:bidi w:val="0"/>
        <w:spacing w:before="0" w:after="0"/>
        <w:jc w:val="left"/>
        <w:rPr/>
      </w:pPr>
      <w:r>
        <w:rPr/>
        <w:t>+tFYtb03DqBQQMuqzl6xLVKp5XaVZLXxZnw9BlrIi1uWrWSLNoPMMKMJuY7M1m1mSRWtZQdN8OC3zW</w:t>
      </w:r>
    </w:p>
    <w:p>
      <w:pPr>
        <w:pStyle w:val="PreformattedText"/>
        <w:bidi w:val="0"/>
        <w:spacing w:before="0" w:after="0"/>
        <w:jc w:val="left"/>
        <w:rPr/>
      </w:pPr>
      <w:r>
        <w:rPr/>
        <w:t>0Fo1WFlHNZWOY06GF5Y9JCnYRi2lyNJeVCelCe5F/4Rim6ggkjWWqbi9tbyNSRkvpsbhd99dw3ZyFH</w:t>
      </w:r>
    </w:p>
    <w:p>
      <w:pPr>
        <w:pStyle w:val="PreformattedText"/>
        <w:bidi w:val="0"/>
        <w:spacing w:before="0" w:after="0"/>
        <w:jc w:val="left"/>
        <w:rPr/>
      </w:pPr>
      <w:r>
        <w:rPr/>
        <w:t>SdfgDtio666DXztS0H013zeBmCqGkkiHMbU6mxvayXYjcatjhEYgXJKi/n8YypbW3dHimdS8My7NHN</w:t>
      </w:r>
    </w:p>
    <w:p>
      <w:pPr>
        <w:pStyle w:val="PreformattedText"/>
        <w:bidi w:val="0"/>
        <w:spacing w:before="0" w:after="0"/>
        <w:jc w:val="left"/>
        <w:rPr/>
      </w:pPr>
      <w:r>
        <w:rPr/>
        <w:t>GSxJDKsZDta9tQIG5G18TAkqNqMQlXVm7J/SRzNIRSVk79QilkqLG/TG6uSYyL2DEsptbzjOrKKbkk</w:t>
      </w:r>
    </w:p>
    <w:p>
      <w:pPr>
        <w:pStyle w:val="PreformattedText"/>
        <w:bidi w:val="0"/>
        <w:spacing w:before="0" w:after="0"/>
        <w:jc w:val="left"/>
        <w:rPr/>
      </w:pPr>
      <w:r>
        <w:rPr/>
        <w:t>6NmlsHNc7jeItC1RayorqibKUIYk2sQB3Ki9ifq3wZVYHLFVgL3EeYYpHyuKBgZnjLpoWMm13BkVpA</w:t>
      </w:r>
    </w:p>
    <w:p>
      <w:pPr>
        <w:pStyle w:val="PreformattedText"/>
        <w:bidi w:val="0"/>
        <w:spacing w:before="0" w:after="0"/>
        <w:jc w:val="left"/>
        <w:rPr/>
      </w:pPr>
      <w:r>
        <w:rPr/>
        <w:t>PpUk/fTpxdRGbDhVBZlMqVCq1mYnKN8mOScGVM2iWVjCjvGUV0WOadG65NUX0gjsSd9N2GnF/DYOoB</w:t>
      </w:r>
    </w:p>
    <w:p>
      <w:pPr>
        <w:pStyle w:val="PreformattedText"/>
        <w:bidi w:val="0"/>
        <w:spacing w:before="0" w:after="0"/>
        <w:jc w:val="left"/>
        <w:rPr/>
      </w:pPr>
      <w:r>
        <w:rPr/>
        <w:t>e2oMp1sRSAux19GssCHKWjmMcrPNNcuJpHZZLqVKIZGuObqXZn0lh7+nGitJlABOkpvibkkHSSWDLk</w:t>
      </w:r>
    </w:p>
    <w:p>
      <w:pPr>
        <w:pStyle w:val="PreformattedText"/>
        <w:bidi w:val="0"/>
        <w:spacing w:before="0" w:after="0"/>
        <w:jc w:val="left"/>
        <w:rPr/>
      </w:pPr>
      <w:r>
        <w:rPr/>
        <w:t>igRo0ankuJZ5A+5uUkeiqCFYFNK7jUjESatRHa2iqACBImYtvhcURX/aYUqIYJF1iM8sU8Ija5fXFV</w:t>
      </w:r>
    </w:p>
    <w:p>
      <w:pPr>
        <w:pStyle w:val="PreformattedText"/>
        <w:bidi w:val="0"/>
        <w:spacing w:before="0" w:after="0"/>
        <w:jc w:val="left"/>
        <w:rPr/>
      </w:pPr>
      <w:r>
        <w:rPr/>
        <w:t>FJgiNGSjdSrOqtqw8AHUD4yI3DFrXEcXy1oY5ay7U8ZcfJssAlqcwmdAhWCFKt2bWoa59K7M1k9TGt</w:t>
      </w:r>
    </w:p>
    <w:p>
      <w:pPr>
        <w:pStyle w:val="PreformattedText"/>
        <w:bidi w:val="0"/>
        <w:spacing w:before="0" w:after="0"/>
        <w:jc w:val="left"/>
        <w:rPr/>
      </w:pPr>
      <w:r>
        <w:rPr/>
        <w:t>wgayREG0SdDNqaPkfhZeop5ZJDNJVPCs1YljqkjklWmHNkVlvpRRFq/iXAEFtd8k6w0wQvL/uGZiyr</w:t>
      </w:r>
    </w:p>
    <w:p>
      <w:pPr>
        <w:pStyle w:val="PreformattedText"/>
        <w:bidi w:val="0"/>
        <w:spacing w:before="0" w:after="0"/>
        <w:jc w:val="left"/>
        <w:rPr/>
      </w:pPr>
      <w:r>
        <w:rPr/>
        <w:t>l0j0kYhpqEQ6oZEWmZZJ6h1qHgr4kEas8upXBBuZWUrp6cRGyMF1aBBqI5A0WVvmWZxVBmaRtQdVUc</w:t>
      </w:r>
    </w:p>
    <w:p>
      <w:pPr>
        <w:pStyle w:val="PreformattedText"/>
        <w:bidi w:val="0"/>
        <w:spacing w:before="0" w:after="0"/>
        <w:jc w:val="left"/>
        <w:rPr/>
      </w:pPr>
      <w:r>
        <w:rPr/>
        <w:t>ioDSU0UrclIYo44VM4RUU36RZS2oYcXy+usiVL3AjBMzSRyiSF+Ty0FOY1idUZAI41rXhcGSYF1udO</w:t>
      </w:r>
    </w:p>
    <w:p>
      <w:pPr>
        <w:pStyle w:val="PreformattedText"/>
        <w:bidi w:val="0"/>
        <w:spacing w:before="0" w:after="0"/>
        <w:jc w:val="left"/>
        <w:rPr/>
      </w:pPr>
      <w:r>
        <w:rPr/>
        <w:t>oBrX0jDWIym66DztSZKditm3RCZ5OVLRrVf7ElYkwhlkYxTVhplp7/iR6VblOwU6wxH8IxE5Fmphsq</w:t>
      </w:r>
    </w:p>
    <w:p>
      <w:pPr>
        <w:pStyle w:val="PreformattedText"/>
        <w:bidi w:val="0"/>
        <w:spacing w:before="0" w:after="0"/>
        <w:jc w:val="left"/>
        <w:rPr/>
      </w:pPr>
      <w:r>
        <w:rPr/>
        <w:t>qfvSVQtyxOsGcxwpBGgl1woeVMtIWEbSS3V5JIZDzVAXT9RGo98NBNkvuHqxCU101aG0tKJp4xKkNQ</w:t>
      </w:r>
    </w:p>
    <w:p>
      <w:pPr>
        <w:pStyle w:val="PreformattedText"/>
        <w:bidi w:val="0"/>
        <w:spacing w:before="0" w:after="0"/>
        <w:jc w:val="left"/>
        <w:rPr/>
      </w:pPr>
      <w:r>
        <w:rPr/>
        <w:t>pSSqeDWnIRYUZmopOamqZWCqU6gGI06sPKKbk7RiAk2AOhmyQzokYjhmkEjhNEaa0M6SNLzInikAlT</w:t>
      </w:r>
    </w:p>
    <w:p>
      <w:pPr>
        <w:pStyle w:val="PreformattedText"/>
        <w:bidi w:val="0"/>
        <w:spacing w:before="0" w:after="0"/>
        <w:jc w:val="left"/>
        <w:rPr/>
      </w:pPr>
      <w:r>
        <w:rPr/>
        <w:t>W9gTZV029Iw4E5AVBYSIghzrYxVIdUkt4YDFErLMZ3kaOFfwg7shQlJRK7aUF76enTgLDMNNG4Y5S1</w:t>
      </w:r>
    </w:p>
    <w:p>
      <w:pPr>
        <w:pStyle w:val="PreformattedText"/>
        <w:bidi w:val="0"/>
        <w:spacing w:before="0" w:after="0"/>
        <w:jc w:val="left"/>
        <w:rPr/>
      </w:pPr>
      <w:r>
        <w:rPr/>
        <w:t>tTosNaSk+XjpkFPHlqCSWGnimhleR3cQNWVWmz1Fc0JI2sFT2G7PyIuYnd+X7YMxcnLswijq6mmRky</w:t>
      </w:r>
    </w:p>
    <w:p>
      <w:pPr>
        <w:pStyle w:val="PreformattedText"/>
        <w:bidi w:val="0"/>
        <w:spacing w:before="0" w:after="0"/>
        <w:jc w:val="left"/>
        <w:rPr/>
      </w:pPr>
      <w:r>
        <w:rPr/>
        <w:t>1oDFK0SgxFvxmp6iOsSSSKa6G1RHGxQqyPEpTqXBlB2g+g87oZqim1heKRPNEkkyzCnQ1L/M1QkqFL</w:t>
      </w:r>
    </w:p>
    <w:p>
      <w:pPr>
        <w:pStyle w:val="PreformattedText"/>
        <w:bidi w:val="0"/>
        <w:spacing w:before="0" w:after="0"/>
        <w:jc w:val="left"/>
        <w:rPr/>
      </w:pPr>
      <w:r>
        <w:rPr/>
        <w:t>yS3aN4YY30pGiMQiW0gyAKttOE3W1kykkNc3iTZhJEsqkcwzUyIFLsGRVdYUmSmeMK7OAuxLtp9Ols</w:t>
      </w:r>
    </w:p>
    <w:p>
      <w:pPr>
        <w:pStyle w:val="PreformattedText"/>
        <w:bidi w:val="0"/>
        <w:spacing w:before="0" w:after="0"/>
        <w:jc w:val="left"/>
        <w:rPr/>
      </w:pPr>
      <w:r>
        <w:rPr/>
        <w:t>OznXK2oHn50jL2sMt4gIYleQRMzyP+JyWngV3Vwsc0M8OkByJOWFVd+i7MDhSrnfrCJPopiFVA0sTp</w:t>
      </w:r>
    </w:p>
    <w:p>
      <w:pPr>
        <w:pStyle w:val="PreformattedText"/>
        <w:bidi w:val="0"/>
        <w:spacing w:before="0" w:after="0"/>
        <w:jc w:val="left"/>
        <w:rPr/>
      </w:pPr>
      <w:r>
        <w:rPr/>
        <w:t>GUq0ilmOgAExLS1W1QrGQqW2S+rq7YaQd5FoC1xfdHAtPLSyNNSqtU5sZCs0WvQoBhpoBYwybueohS</w:t>
      </w:r>
    </w:p>
    <w:p>
      <w:pPr>
        <w:pStyle w:val="PreformattedText"/>
        <w:bidi w:val="0"/>
        <w:spacing w:before="0" w:after="0"/>
        <w:jc w:val="left"/>
        <w:rPr/>
      </w:pPr>
      <w:r>
        <w:rPr/>
        <w:t>nURhc5K6rrHPkNxbWIFVCRy06BIJXVKrlCdlYn1klyQbARxpoD3LHxhpzGx5RgAvoNZ8RBMzwz8+la</w:t>
      </w:r>
    </w:p>
    <w:p>
      <w:pPr>
        <w:pStyle w:val="PreformattedText"/>
        <w:bidi w:val="0"/>
        <w:spacing w:before="0" w:after="0"/>
        <w:jc w:val="left"/>
        <w:rPr/>
      </w:pPr>
      <w:r>
        <w:rPr/>
        <w:t>Tm0wABSnil0FijtFBeRmI2sFQLbV1HBcG45tHEEbxPmlCxSTRwiOp5McLTTT0xWNlsA8emMiGQuIyo</w:t>
      </w:r>
    </w:p>
    <w:p>
      <w:pPr>
        <w:pStyle w:val="PreformattedText"/>
        <w:bidi w:val="0"/>
        <w:spacing w:before="0" w:after="0"/>
        <w:jc w:val="left"/>
        <w:rPr/>
      </w:pPr>
      <w:r>
        <w:rPr/>
        <w:t>JuR0t1YUEg3kWUG5PDDGklSOEhkQRuZB/slHUcyyBTO0YkL6g3Mdi5C3VTb6cSl3334fRHZV7oMs8N</w:t>
      </w:r>
    </w:p>
    <w:p>
      <w:pPr>
        <w:pStyle w:val="PreformattedText"/>
        <w:bidi w:val="0"/>
        <w:spacing w:before="0" w:after="0"/>
        <w:jc w:val="left"/>
        <w:rPr/>
      </w:pPr>
      <w:r>
        <w:rPr/>
        <w:t>XFRx0qOJiyq7tFDDTzhnd6mpSZpt3J5I3KqN2T02xGxZ7WH7YmVNADY3ibTSwlolZmp1YKEcTs4lDB</w:t>
      </w:r>
    </w:p>
    <w:p>
      <w:pPr>
        <w:pStyle w:val="PreformattedText"/>
        <w:bidi w:val="0"/>
        <w:spacing w:before="0" w:after="0"/>
        <w:jc w:val="left"/>
        <w:rPr/>
      </w:pPr>
      <w:r>
        <w:rPr/>
        <w:t>0Kq26xxp4AAJmB1HScJY2vyigKNnvmTE8zrTU8EoaodWmmeSrne4uoR5HTSyB+ZpEa/nh1rKQee6AI</w:t>
      </w:r>
    </w:p>
    <w:p>
      <w:pPr>
        <w:pStyle w:val="PreformattedText"/>
        <w:bidi w:val="0"/>
        <w:spacing w:before="0" w:after="0"/>
        <w:jc w:val="left"/>
        <w:rPr/>
      </w:pPr>
      <w:r>
        <w:rPr/>
        <w:t>uFE2mKZczIyEyiQsRGVJooQpQGdChRKh5dJ76l0daaWwFxqAu+McZba5oO8k/JikGbO8Uq83TBOqui</w:t>
      </w:r>
    </w:p>
    <w:p>
      <w:pPr>
        <w:pStyle w:val="PreformattedText"/>
        <w:bidi w:val="0"/>
        <w:spacing w:before="0" w:after="0"/>
        <w:jc w:val="left"/>
        <w:rPr/>
      </w:pPr>
      <w:r>
        <w:rPr/>
        <w:t>FisiFEVWDKEYAWse53bThuVmB2iY/Nsg20jjFU0cvL50sNIxUGQ/LQulRNE2iPWkRDfNFmtqjshK9a</w:t>
      </w:r>
    </w:p>
    <w:p>
      <w:pPr>
        <w:pStyle w:val="PreformattedText"/>
        <w:bidi w:val="0"/>
        <w:spacing w:before="0" w:after="0"/>
        <w:jc w:val="left"/>
        <w:rPr/>
      </w:pPr>
      <w:r>
        <w:rPr/>
        <w:t>4dkYbjFBuTcZR6YbV0jaV0PlfLjkGmqpIUmeNpAq2mjWNQkhvsWF+nbbD04REuTexE2MVLTSqkMFQw</w:t>
      </w:r>
    </w:p>
    <w:p>
      <w:pPr>
        <w:pStyle w:val="PreformattedText"/>
        <w:bidi w:val="0"/>
        <w:spacing w:before="0" w:after="0"/>
        <w:jc w:val="left"/>
        <w:rPr/>
      </w:pPr>
      <w:r>
        <w:rPr/>
        <w:t>lYUZqWVVSWSoNhBFDPKw5OvmHqAW3UvqXCnQE84psLm0zPQtTvKadpWCVUsCTVH4jtJShFkMccDNGI</w:t>
      </w:r>
    </w:p>
    <w:p>
      <w:pPr>
        <w:pStyle w:val="PreformattedText"/>
        <w:bidi w:val="0"/>
        <w:spacing w:before="0" w:after="0"/>
        <w:jc w:val="left"/>
        <w:rPr/>
      </w:pPr>
      <w:r>
        <w:rPr/>
        <w:t>PVdthZbae5wiZrAnijM51NrrMSyw6G+YVpwVRYUiWoa/1KGTlaYoDZbLct1arLqXVZU3F5G2tza5hS</w:t>
      </w:r>
    </w:p>
    <w:p>
      <w:pPr>
        <w:pStyle w:val="PreformattedText"/>
        <w:bidi w:val="0"/>
        <w:spacing w:before="0" w:after="0"/>
        <w:jc w:val="left"/>
        <w:rPr/>
      </w:pPr>
      <w:r>
        <w:rPr/>
        <w:t>wtUBl5UnPZ9bSCRVWGmUspBJivKwYMQLBQF9OphhYhANr8ovHExp4dBVI4xKxmqDCJGZZSZujko0jq</w:t>
      </w:r>
    </w:p>
    <w:p>
      <w:pPr>
        <w:pStyle w:val="PreformattedText"/>
        <w:bidi w:val="0"/>
        <w:spacing w:before="0" w:after="0"/>
        <w:jc w:val="left"/>
        <w:rPr/>
      </w:pPr>
      <w:r>
        <w:rPr/>
        <w:t>WRTY/U2nbpwQsAO4CGyVSNFT/J0KuY1ZnqJ4Y0IIVFMNS0aaaiISNdXIDgOFLMuGBSCTfSJ4bAee6J</w:t>
      </w:r>
    </w:p>
    <w:p>
      <w:pPr>
        <w:pStyle w:val="PreformattedText"/>
        <w:bidi w:val="0"/>
        <w:spacing w:before="0" w:after="0"/>
        <w:jc w:val="left"/>
        <w:rPr/>
      </w:pPr>
      <w:r>
        <w:rPr/>
        <w:t>xtKkCNNJBS04SRksnOjBSUoSxRGImLO5RQdwL30jEwRjygSFG6ZnaNCqzUErVjyoZJnKRGUsqujPGj</w:t>
      </w:r>
    </w:p>
    <w:p>
      <w:pPr>
        <w:pStyle w:val="PreformattedText"/>
        <w:bidi w:val="0"/>
        <w:spacing w:before="0" w:after="0"/>
        <w:jc w:val="left"/>
        <w:rPr/>
      </w:pPr>
      <w:r>
        <w:rPr/>
        <w:t>WkjAZSCOr6fUMPsQtgdZEw2mPnzrHRI2SQSLAZFkk0yMtQglaaOnGhABN0xMpYHSAFLLfvfDQOEge2</w:t>
      </w:r>
    </w:p>
    <w:p>
      <w:pPr>
        <w:pStyle w:val="PreformattedText"/>
        <w:bidi w:val="0"/>
        <w:spacing w:before="0" w:after="0"/>
        <w:jc w:val="left"/>
        <w:rPr/>
      </w:pPr>
      <w:r>
        <w:rPr/>
        <w:t>Fx3D7f6xOKaSMTIIEEZDqxlnihWkuFUKjMt52ZjvpB0jzgKbrfGIeZO+LmlEkiQIaSYcp5ah1iEvLg</w:t>
      </w:r>
    </w:p>
    <w:p>
      <w:pPr>
        <w:pStyle w:val="PreformattedText"/>
        <w:bidi w:val="0"/>
        <w:spacing w:before="0" w:after="0"/>
        <w:jc w:val="left"/>
        <w:rPr/>
      </w:pPr>
      <w:r>
        <w:rPr/>
        <w:t>DITKWkca41d1uAb9WlenbDrN4vskZ2ju3iM0kEcTBQqJTxsrCIT7VTpN0yKrE2RbRqBexGrDCoXUm8</w:t>
      </w:r>
    </w:p>
    <w:p>
      <w:pPr>
        <w:pStyle w:val="PreformattedText"/>
        <w:bidi w:val="0"/>
        <w:spacing w:before="0" w:after="0"/>
        <w:jc w:val="left"/>
        <w:rPr/>
      </w:pPr>
      <w:r>
        <w:rPr/>
        <w:t>cDmXXWEUJy8y1LZvExZQ8iGnjpZGFWAORCy3CQxl9OoklhHfSrHDQSNxkgK2Nxcxvnq2VSEERLurcp</w:t>
      </w:r>
    </w:p>
    <w:p>
      <w:pPr>
        <w:pStyle w:val="PreformattedText"/>
        <w:bidi w:val="0"/>
        <w:spacing w:before="0" w:after="0"/>
        <w:jc w:val="left"/>
        <w:rPr/>
      </w:pPr>
      <w:r>
        <w:rPr/>
        <w:t>dWmm0ydRBWK+oadgRuPH8UgVCLgSNmy8rxWCRGVp2nhgBFREz85hVyoVAHLkkg/AiMYu7+T0thW2Ro</w:t>
      </w:r>
    </w:p>
    <w:p>
      <w:pPr>
        <w:pStyle w:val="PreformattedText"/>
        <w:bidi w:val="0"/>
        <w:spacing w:before="0" w:after="0"/>
        <w:jc w:val="left"/>
        <w:rPr/>
      </w:pPr>
      <w:r>
        <w:rPr/>
        <w:t>I9CNC2k2SWIRBPm5amyoRyZ6dp+m+iKRtH4hCrso3Ib0/Vhub1/sjiwJ14RN6qpoa90SlpamnWKnCy</w:t>
      </w:r>
    </w:p>
    <w:p>
      <w:pPr>
        <w:pStyle w:val="PreformattedText"/>
        <w:bidi w:val="0"/>
        <w:spacing w:before="0" w:after="0"/>
        <w:jc w:val="left"/>
        <w:rPr/>
      </w:pPr>
      <w:r>
        <w:rPr/>
        <w:t>yPC0Yjk16isjU0pMlh7LdezYRdBZjnzRptrlEHkmkq05cbtUDeb5d50jkVShDmIVILpIdPe4UiRurE</w:t>
      </w:r>
    </w:p>
    <w:p>
      <w:pPr>
        <w:pStyle w:val="PreformattedText"/>
        <w:bidi w:val="0"/>
        <w:spacing w:before="0" w:after="0"/>
        <w:jc w:val="left"/>
        <w:rPr/>
      </w:pPr>
      <w:r>
        <w:rPr/>
        <w:t>hvY23yO12NxA2kWnEZk5EQi0WJSpIC6RHEWamLBmBk2kOzDpLYQsAbER8CkqstSSSl+alquZKGSZeV</w:t>
      </w:r>
    </w:p>
    <w:p>
      <w:pPr>
        <w:pStyle w:val="PreformattedText"/>
        <w:bidi w:val="0"/>
        <w:spacing w:before="0" w:after="0"/>
        <w:jc w:val="left"/>
        <w:rPr/>
      </w:pPr>
      <w:r>
        <w:rPr/>
        <w:t>XGNY2/FjCDSysxDabjcfXiBspa+bUSTOtrW0kdqq5yxjXn3TnPHrkaDSruIzHLDVgozAMttLA2Zt9W</w:t>
      </w:r>
    </w:p>
    <w:p>
      <w:pPr>
        <w:pStyle w:val="PreformattedText"/>
        <w:bidi w:val="0"/>
        <w:spacing w:before="0" w:after="0"/>
        <w:jc w:val="left"/>
        <w:rPr/>
      </w:pPr>
      <w:r>
        <w:rPr/>
        <w:t>IqlUqDa7G3nfBdtrk5TGeSeGmXSiRQyqrIjSQfLs7GxUtPSyEABg1yV3/w4r5wLEbJ8/bJlUki40ka</w:t>
      </w:r>
    </w:p>
    <w:p>
      <w:pPr>
        <w:pStyle w:val="PreformattedText"/>
        <w:bidi w:val="0"/>
        <w:spacing w:before="0" w:after="0"/>
        <w:jc w:val="left"/>
        <w:rPr/>
      </w:pPr>
      <w:r>
        <w:rPr/>
        <w:t>lqnkdxzpZwzBZlZ4qs8xr7AhVcBRcKbEYqGpqdssv07X4yyyG3Dl+7G2pnYM2gCMOCNEUjkKEsoiK1</w:t>
      </w:r>
    </w:p>
    <w:p>
      <w:pPr>
        <w:pStyle w:val="PreformattedText"/>
        <w:bidi w:val="0"/>
        <w:spacing w:before="0" w:after="0"/>
        <w:jc w:val="left"/>
        <w:rPr/>
      </w:pPr>
      <w:r>
        <w:rPr/>
        <w:t>CFdVrkEbG1sVqtU6lRlzee1J6VIW2hmy9/+I2klgRyzTuFOnSSdZBLE3EhUtpPa2+KRa+4ZT57paC2</w:t>
      </w:r>
    </w:p>
    <w:p>
      <w:pPr>
        <w:pStyle w:val="PreformattedText"/>
        <w:bidi w:val="0"/>
        <w:spacing w:before="0" w:after="0"/>
        <w:jc w:val="left"/>
        <w:rPr/>
      </w:pPr>
      <w:r>
        <w:rPr/>
        <w:t>14ppLHdIVSSnQyQBpGR0JiZSTuoAKSnyL3xEWuAARujwbEEqY2xxs/M0OFCjWbtsb6QzLrUjUeknff</w:t>
      </w:r>
    </w:p>
    <w:p>
      <w:pPr>
        <w:pStyle w:val="PreformattedText"/>
        <w:bidi w:val="0"/>
        <w:spacing w:before="0" w:after="0"/>
        <w:jc w:val="left"/>
        <w:rPr/>
      </w:pPr>
      <w:r>
        <w:rPr/>
        <w:t>EAVmzhT58/TJ2ZVAvuM2WgmQryoS7adwFDalFrMuh7liW9rgYBhnG5d8b/ABKHQtBZ6GVHcGIozlii</w:t>
      </w:r>
    </w:p>
    <w:p>
      <w:pPr>
        <w:pStyle w:val="PreformattedText"/>
        <w:bidi w:val="0"/>
        <w:spacing w:before="0" w:after="0"/>
        <w:jc w:val="left"/>
        <w:rPr/>
      </w:pPr>
      <w:r>
        <w:rPr/>
        <w:t>gmNFJuG1B1BQm3YnET4epc7JkqVV0F98ROUyta0bgAabhSUJa5sWHZrHvbziM4WodQD/AEknWqOdoE</w:t>
      </w:r>
    </w:p>
    <w:p>
      <w:pPr>
        <w:pStyle w:val="PreformattedText"/>
        <w:bidi w:val="0"/>
        <w:spacing w:before="0" w:after="0"/>
        <w:jc w:val="left"/>
        <w:rPr/>
      </w:pPr>
      <w:r>
        <w:rPr/>
        <w:t>9HUx6gVspVrsoDsQdwCm2k++2IDRcbxaPBBvzMHZWUIoDqQAG3DOD9W1u3vbxhhUCw3mOzt3xYkKCV</w:t>
      </w:r>
    </w:p>
    <w:p>
      <w:pPr>
        <w:pStyle w:val="PreformattedText"/>
        <w:bidi w:val="0"/>
        <w:spacing w:before="0" w:after="0"/>
        <w:jc w:val="left"/>
        <w:rPr/>
      </w:pPr>
      <w:r>
        <w:rPr/>
        <w:t>l16NOlCD3Ava1uk28/yYeWAGh/WIAdL7MNgmlBDKCrgaQgsynUvYh97i+++JUdt9toxrqAdo6CFxSl</w:t>
      </w:r>
    </w:p>
    <w:p>
      <w:pPr>
        <w:pStyle w:val="PreformattedText"/>
        <w:bidi w:val="0"/>
        <w:spacing w:before="0" w:after="0"/>
        <w:jc w:val="left"/>
        <w:rPr/>
      </w:pPr>
      <w:r>
        <w:rPr/>
        <w:t>lAldZJYw2ksbllUgldNwWFr+cSqxOjEMyyFhzA2WhUUrsRKmu8S6UXUS49rFdwN9vbE6OQ2fwyFl2c</w:t>
      </w:r>
    </w:p>
    <w:p>
      <w:pPr>
        <w:pStyle w:val="PreformattedText"/>
        <w:bidi w:val="0"/>
        <w:spacing w:before="0" w:after="0"/>
        <w:jc w:val="left"/>
        <w:rPr/>
      </w:pPr>
      <w:r>
        <w:rPr/>
        <w:t>o3tHCKeF9aiO7XW+i8wXYdTmwYj1Xt2xdp1Ua4C6n4yo9Nxrm0+rD1qSUaJWaZWXSPxHU7eNEm6rfY</w:t>
      </w:r>
    </w:p>
    <w:p>
      <w:pPr>
        <w:pStyle w:val="PreformattedText"/>
        <w:bidi w:val="0"/>
        <w:spacing w:before="0" w:after="0"/>
        <w:jc w:val="left"/>
        <w:rPr/>
      </w:pPr>
      <w:r>
        <w:rPr/>
        <w:t>juRscWBUsCurDz4pDlIIO498jmfrKFcyaTKBZhZVYdN1AeP1dGw9sZXSIOXNzM0MEy8IWQBZWVu+41</w:t>
      </w:r>
    </w:p>
    <w:p>
      <w:pPr>
        <w:pStyle w:val="PreformattedText"/>
        <w:bidi w:val="0"/>
        <w:spacing w:before="0" w:after="0"/>
        <w:jc w:val="left"/>
        <w:rPr/>
      </w:pPr>
      <w:r>
        <w:rPr/>
        <w:t>Gx3Ha2m477Yws1jcnWa0JDsANJIsCRfSSoIAPba9/OJEItYDdCHQm6FNQHUDpANgfqU39Xbz7YfG6K</w:t>
      </w:r>
    </w:p>
    <w:p>
      <w:pPr>
        <w:pStyle w:val="PreformattedText"/>
        <w:bidi w:val="0"/>
        <w:spacing w:before="0" w:after="0"/>
        <w:jc w:val="left"/>
        <w:rPr/>
      </w:pPr>
      <w:r>
        <w:rPr/>
        <w:t>PRLJgUiljjjCqtltIRssY0hgGS+uxtt2x0iA9UqjQTEq61GJ3x0hhUvFGwXSzF11dUhZQD6BsI9Pa9</w:t>
      </w:r>
    </w:p>
    <w:p>
      <w:pPr>
        <w:pStyle w:val="PreformattedText"/>
        <w:bidi w:val="0"/>
        <w:spacing w:before="0" w:after="0"/>
        <w:jc w:val="left"/>
        <w:rPr/>
      </w:pPr>
      <w:r>
        <w:rPr/>
        <w:t>hi2ii6rbVpUc8RElS1EUNDIsrIEjkJWCWRUVZAmrVa4Cjdb2J29OL2ZVW98qysMxJABYyL5nxAIpJE</w:t>
      </w:r>
    </w:p>
    <w:p>
      <w:pPr>
        <w:pStyle w:val="PreformattedText"/>
        <w:bidi w:val="0"/>
        <w:spacing w:before="0" w:after="0"/>
        <w:jc w:val="left"/>
        <w:rPr/>
      </w:pPr>
      <w:r>
        <w:rPr/>
        <w:t>UElkUMquTAxuGDB2PU9uxFsZ2Lx/VXAa/5frS/QwhqAE8vref1lZ5pmpmklBcspOoKtwFNzYG+7kDY</w:t>
      </w:r>
    </w:p>
    <w:p>
      <w:pPr>
        <w:pStyle w:val="PreformattedText"/>
        <w:bidi w:val="0"/>
        <w:spacing w:before="0" w:after="0"/>
        <w:jc w:val="left"/>
        <w:rPr/>
      </w:pPr>
      <w:r>
        <w:rPr/>
        <w:t>HtjncXijUfPmzL6s1cNhUpoCVytIdV1rvKQhbUl11amuQRvt9r/pjLqVTcgbMvhLAXNhN6CklqpQWL</w:t>
      </w:r>
    </w:p>
    <w:p>
      <w:pPr>
        <w:pStyle w:val="PreformattedText"/>
        <w:bidi w:val="0"/>
        <w:spacing w:before="0" w:after="0"/>
        <w:jc w:val="left"/>
        <w:rPr/>
      </w:pPr>
      <w:r>
        <w:rPr/>
        <w:t>NdgDq3Zh+R9R3+3fC0kNRgTzMa7ZR6Elr5LlYiEZIVV0rcsNIIYk79xbxjp8DhgigsL2mLiqpdspay</w:t>
      </w:r>
    </w:p>
    <w:p>
      <w:pPr>
        <w:pStyle w:val="PreformattedText"/>
        <w:bidi w:val="0"/>
        <w:spacing w:before="0" w:after="0"/>
        <w:jc w:val="left"/>
        <w:rPr/>
      </w:pPr>
      <w:r>
        <w:rPr/>
        <w:t>x3q7xB9iyFFIU6ZHiVQQrAqRZT7nfF6s2VWsdm31fPxldEzMBwmRl6pYpdakyBegxOSe+5drnqW3/l</w:t>
      </w:r>
    </w:p>
    <w:p>
      <w:pPr>
        <w:pStyle w:val="PreformattedText"/>
        <w:bidi w:val="0"/>
        <w:spacing w:before="0" w:after="0"/>
        <w:jc w:val="left"/>
        <w:rPr/>
      </w:pPr>
      <w:r>
        <w:rPr/>
        <w:t>xj9aA1wWBmh1V1sQFPfApWSUlwdCLpVQDdGNi14/4VA/MYYSGNxuMkGYGw3wimKO0YF3FjYBWawU36</w:t>
      </w:r>
    </w:p>
    <w:p>
      <w:pPr>
        <w:pStyle w:val="PreformattedText"/>
        <w:bidi w:val="0"/>
        <w:spacing w:before="0" w:after="0"/>
        <w:jc w:val="left"/>
        <w:rPr/>
      </w:pPr>
      <w:r>
        <w:rPr/>
        <w:t>WuNt+57YkpAF1FpXrcBN5L6FpOSIzEp0rcnlEkWJOrWX8Ht3/wDFjbpKWUA/hM8hQS1/vSR0isix6G</w:t>
      </w:r>
    </w:p>
    <w:p>
      <w:pPr>
        <w:pStyle w:val="PreformattedText"/>
        <w:bidi w:val="0"/>
        <w:spacing w:before="0" w:after="0"/>
        <w:jc w:val="left"/>
        <w:rPr/>
      </w:pPr>
      <w:r>
        <w:rPr/>
        <w:t>LpKDYhN0kBIdgWNl2PgEDFpFI2RuaQvbTvkqpaYkgByG0qEIkCqLgh0l2JSQnVYDYlsTSAnKBzgU1U</w:t>
      </w:r>
    </w:p>
    <w:p>
      <w:pPr>
        <w:pStyle w:val="PreformattedText"/>
        <w:bidi w:val="0"/>
        <w:spacing w:before="0" w:after="0"/>
        <w:jc w:val="left"/>
        <w:rPr/>
      </w:pPr>
      <w:r>
        <w:rPr/>
        <w:t>YHmRFiaU2KsxlMiSxnUvMKqASQbW7f3wb4rLmtrukZqa52Ku0cvNkkKSa1l0KrKVZB/BHcdtv5f5WZ</w:t>
      </w:r>
    </w:p>
    <w:p>
      <w:pPr>
        <w:pStyle w:val="PreformattedText"/>
        <w:bidi w:val="0"/>
        <w:spacing w:before="0" w:after="0"/>
        <w:jc w:val="left"/>
        <w:rPr/>
      </w:pPr>
      <w:r>
        <w:rPr/>
        <w:t>zuy6xVUAkZtJgDSzqyRrbcsYkAWwsX3YgEKTbwf8WG5h4B5+EWONFIAxVnAWyr8whhUNqJDa3AIB2S</w:t>
      </w:r>
    </w:p>
    <w:p>
      <w:pPr>
        <w:pStyle w:val="PreformattedText"/>
        <w:bidi w:val="0"/>
        <w:spacing w:before="0" w:after="0"/>
        <w:jc w:val="left"/>
        <w:rPr/>
      </w:pPr>
      <w:r>
        <w:rPr/>
        <w:t>/nFmk9zqeXFIyOdjeSFayKImnaaT5iIxkTGVVVxfchREVY6P+H/y4kOmhMYSb3ItHaSaghiuZ5Zlkb</w:t>
      </w:r>
    </w:p>
    <w:p>
      <w:pPr>
        <w:pStyle w:val="PreformattedText"/>
        <w:bidi w:val="0"/>
        <w:spacing w:before="0" w:after="0"/>
        <w:jc w:val="left"/>
        <w:rPr/>
      </w:pPr>
      <w:r>
        <w:rPr/>
        <w:t>W8ay/hEDTqEYEZ0Jr7gnf6erBcX1NoAEk6XioraSsjkWBJQHs2kyyqh5anUWl0AiwLaRffTiTLbiOy</w:t>
      </w:r>
    </w:p>
    <w:p>
      <w:pPr>
        <w:pStyle w:val="PreformattedText"/>
        <w:bidi w:val="0"/>
        <w:spacing w:before="0" w:after="0"/>
        <w:jc w:val="left"/>
        <w:rPr/>
      </w:pPr>
      <w:r>
        <w:rPr/>
        <w:t>JHUUjU8oQ0qmWNDUNUxuGbUHdWk0xqLcxFN2I0ixsPV2w+4Ntd8iN9e+a0aqnMiaYSWCSbzTxhgQW1</w:t>
      </w:r>
    </w:p>
    <w:p>
      <w:pPr>
        <w:pStyle w:val="PreformattedText"/>
        <w:bidi w:val="0"/>
        <w:spacing w:before="0" w:after="0"/>
        <w:jc w:val="left"/>
        <w:rPr/>
      </w:pPr>
      <w:r>
        <w:rPr/>
        <w:t>KzC9wp7bbqqg4eGsCLRDflaHfMUPNWSJ9Tbfg1Es+kuQTdUtvvaxOr6sJcXvbSOAJNhDKYRqSH0qp1</w:t>
      </w:r>
    </w:p>
    <w:p>
      <w:pPr>
        <w:pStyle w:val="PreformattedText"/>
        <w:bidi w:val="0"/>
        <w:spacing w:before="0" w:after="0"/>
        <w:jc w:val="left"/>
        <w:rPr/>
      </w:pPr>
      <w:r>
        <w:rPr/>
        <w:t>LMl2cEuD+JG7LduoWHbbyqjALX1FxHNbKMu79YIxDkKjxlFaUJJJUPHURBiLIGCdSX2O+nddWFfiMa</w:t>
      </w:r>
    </w:p>
    <w:p>
      <w:pPr>
        <w:pStyle w:val="PreformattedText"/>
        <w:bidi w:val="0"/>
        <w:spacing w:before="0" w:after="0"/>
        <w:jc w:val="left"/>
        <w:rPr/>
      </w:pPr>
      <w:r>
        <w:rPr/>
        <w:t>ATuh8E8tVLTpDWpaSIQNFJUiNxYOG13XqdZDcX76tt8KxzKD3RygEgho5heRMqNXw05KWvHKBGJ0XQ</w:t>
      </w:r>
    </w:p>
    <w:p>
      <w:pPr>
        <w:pStyle w:val="PreformattedText"/>
        <w:bidi w:val="0"/>
        <w:spacing w:before="0" w:after="0"/>
        <w:jc w:val="left"/>
        <w:rPr/>
      </w:pPr>
      <w:r>
        <w:rPr/>
        <w:t>wAsOo2UsRfb6cIpO61wZIQF0uA0Uq4oUijGs1DyOUqYxUISUXeKZEJLah5B3X/D6XpqxvsyFyRuOeG</w:t>
      </w:r>
    </w:p>
    <w:p>
      <w:pPr>
        <w:pStyle w:val="PreformattedText"/>
        <w:bidi w:val="0"/>
        <w:spacing w:before="0" w:after="0"/>
        <w:jc w:val="left"/>
        <w:rPr/>
      </w:pPr>
      <w:r>
        <w:rPr/>
        <w:t>rUzPSIJWBszaUaXUzcldC3fSCjAFux+nfpw+Rg5hc9+keKCVXjEVU850sHQssbJHAyn/6IF9YdWuRc</w:t>
      </w:r>
    </w:p>
    <w:p>
      <w:pPr>
        <w:pStyle w:val="PreformattedText"/>
        <w:bidi w:val="0"/>
        <w:spacing w:before="0" w:after="0"/>
        <w:jc w:val="left"/>
        <w:rPr/>
      </w:pPr>
      <w:r>
        <w:rPr/>
        <w:t>236cEkUC4B3R1pKd2VzFKJGjvreIPHMHTtaFG62Ghbp3A/iwwlQ2ovHlRcC++TGB1ipvmWpee2kFKi</w:t>
      </w:r>
    </w:p>
    <w:p>
      <w:pPr>
        <w:pStyle w:val="PreformattedText"/>
        <w:bidi w:val="0"/>
        <w:spacing w:before="0" w:after="0"/>
        <w:jc w:val="left"/>
        <w:rPr/>
      </w:pPr>
      <w:r>
        <w:rPr/>
        <w:t>nBPJKICUMAUNGRa5Pgf0xE7Xv32ihgutuEz9u37EWb0mdfso/A2upUqYoJOB8ugb5oN8xzaZRFUHfd</w:t>
      </w:r>
    </w:p>
    <w:p>
      <w:pPr>
        <w:pStyle w:val="PreformattedText"/>
        <w:bidi w:val="0"/>
        <w:spacing w:before="0" w:after="0"/>
        <w:jc w:val="left"/>
        <w:rPr/>
      </w:pPr>
      <w:r>
        <w:rPr/>
        <w:t>lYpcAki3Y482xIK4muDvzGb2IJFQMDlzKPwnTlaSdQ7jq1WO+oqtrqo6mUldx3JXDKQu49Epucq2B4</w:t>
      </w:r>
    </w:p>
    <w:p>
      <w:pPr>
        <w:pStyle w:val="PreformattedText"/>
        <w:bidi w:val="0"/>
        <w:spacing w:before="0" w:after="0"/>
        <w:jc w:val="left"/>
        <w:rPr/>
      </w:pPr>
      <w:r>
        <w:rPr/>
        <w:t>pE8wC8rWRqYaVJKghtINrBgBpBFyPA3bqxoJvNt0pYgqApO6V7m6IVdT1MwJA0khjdVN1HdbH8u98a</w:t>
      </w:r>
    </w:p>
    <w:p>
      <w:pPr>
        <w:pStyle w:val="PreformattedText"/>
        <w:bidi w:val="0"/>
        <w:spacing w:before="0" w:after="0"/>
        <w:jc w:val="left"/>
        <w:rPr/>
      </w:pPr>
      <w:r>
        <w:rPr/>
        <w:t>eHBLjunO4tyFK7xrIDXoiRSKCFKC1mdgt1CgBrNd1AZb7nb+XGtSJLLfvaY1fWkV5ESBNCEqSunXfd</w:t>
      </w:r>
    </w:p>
    <w:p>
      <w:pPr>
        <w:pStyle w:val="PreformattedText"/>
        <w:bidi w:val="0"/>
        <w:spacing w:before="0" w:after="0"/>
        <w:jc w:val="left"/>
        <w:rPr/>
      </w:pPr>
      <w:r>
        <w:rPr/>
        <w:t>mVVQhi/LEYN+oE6bkbgpbGnMiTrJIuhAEAeNjc30xtcgqH6TZixJY2uelfpOKGJ0axmphDsgdm/wC6</w:t>
      </w:r>
    </w:p>
    <w:p>
      <w:pPr>
        <w:pStyle w:val="PreformattedText"/>
        <w:bidi w:val="0"/>
        <w:spacing w:before="0" w:after="0"/>
        <w:jc w:val="left"/>
        <w:rPr/>
      </w:pPr>
      <w:r>
        <w:rPr/>
        <w:t>W1ksduW91AOm6OTZlCgSMoHZVIvptpPV09WOdxAtnHNf+p02Eawp387X9JZVDHa2xA7s7BTJYk3Nrd</w:t>
      </w:r>
    </w:p>
    <w:p>
      <w:pPr>
        <w:pStyle w:val="PreformattedText"/>
        <w:bidi w:val="0"/>
        <w:spacing w:before="0" w:after="0"/>
        <w:jc w:val="left"/>
        <w:rPr/>
      </w:pPr>
      <w:r>
        <w:rPr/>
        <w:t>SWK72OkqtsYb729pnQUeHz6ZJo49IVCekhTZn31AblLWa5A2HYDfFWpTd91rzUtcg33Qm3+73VgwPM</w:t>
      </w:r>
    </w:p>
    <w:p>
      <w:pPr>
        <w:pStyle w:val="PreformattedText"/>
        <w:bidi w:val="0"/>
        <w:spacing w:before="0" w:after="0"/>
        <w:jc w:val="left"/>
        <w:rPr/>
      </w:pPr>
      <w:r>
        <w:rPr/>
        <w:t>uDq1DbyOo3I3te/pxAHcC2YwuQBY5Jq6m1j2Y9AtfrBJYX1WaO297jfbD2cFAMxzSWrUUrlUkmCNpU</w:t>
      </w:r>
    </w:p>
    <w:p>
      <w:pPr>
        <w:pStyle w:val="PreformattedText"/>
        <w:bidi w:val="0"/>
        <w:spacing w:before="0" w:after="0"/>
        <w:jc w:val="left"/>
        <w:rPr/>
      </w:pPr>
      <w:r>
        <w:rPr/>
        <w:t>n2AW1wLafIUKLq1zv7BtsOpoGG7WRWUjdoY0OpOsFtirAgrp1IbjS5LaVUhbXJ2IG3VizKhN3LemMc</w:t>
      </w:r>
    </w:p>
    <w:p>
      <w:pPr>
        <w:pStyle w:val="PreformattedText"/>
        <w:bidi w:val="0"/>
        <w:spacing w:before="0" w:after="0"/>
        <w:jc w:val="left"/>
        <w:rPr/>
      </w:pPr>
      <w:r>
        <w:rPr/>
        <w:t>qFpWChNQsAsgtdWJ0MSpIsezL3u2LdM/yQO68o1BdrDXUyvM+jssgVbn8TUxcKIzqNizAi4EYYKo3J</w:t>
      </w:r>
    </w:p>
    <w:p>
      <w:pPr>
        <w:pStyle w:val="PreformattedText"/>
        <w:bidi w:val="0"/>
        <w:spacing w:before="0" w:after="0"/>
        <w:jc w:val="left"/>
        <w:rPr/>
      </w:pPr>
      <w:r>
        <w:rPr/>
        <w:t>+oY3cHcEGYGOOy67rN+sqfMlZ5CoDABCzKD5JtYqfO1xcdh+uN7D3AOX0zlsVrUUD1hGCKNhzLH8M3</w:t>
      </w:r>
    </w:p>
    <w:p>
      <w:pPr>
        <w:pStyle w:val="PreformattedText"/>
        <w:bidi w:val="0"/>
        <w:spacing w:before="0" w:after="0"/>
        <w:jc w:val="left"/>
        <w:rPr/>
      </w:pPr>
      <w:r>
        <w:rPr/>
        <w:t>NjpN0ACgs2+l77geNWLUpSX5QGIZbKFRlJ2AGgR76rm6i2/kX+rtinijYE8x/QzRwpJJXlvk4ytSZo</w:t>
      </w:r>
    </w:p>
    <w:p>
      <w:pPr>
        <w:pStyle w:val="PreformattedText"/>
        <w:bidi w:val="0"/>
        <w:spacing w:before="0" w:after="0"/>
        <w:jc w:val="left"/>
        <w:rPr/>
      </w:pPr>
      <w:r>
        <w:rPr/>
        <w:t>9SrpMnTv0v3CgK++jT57kdN8ZOJGm7Xz/SbGHBulxbVmlq5RHpdF02u4JBYFhZQq+r/d3kFtz22/hx</w:t>
      </w:r>
    </w:p>
    <w:p>
      <w:pPr>
        <w:pStyle w:val="PreformattedText"/>
        <w:bidi w:val="0"/>
        <w:spacing w:before="0" w:after="0"/>
        <w:jc w:val="left"/>
        <w:rPr/>
      </w:pPr>
      <w:r>
        <w:rPr/>
        <w:t>hYk3B9InSYYEDXiae3YpVN7gf2tvuLX7Cx2xy3tnW2vzH4fpEjS3Av6jpAO+oqNixBxIF2QQNqNFw2</w:t>
      </w:r>
    </w:p>
    <w:p>
      <w:pPr>
        <w:pStyle w:val="PreformattedText"/>
        <w:bidi w:val="0"/>
        <w:spacing w:before="0" w:after="0"/>
        <w:jc w:val="left"/>
        <w:rPr/>
      </w:pPr>
      <w:r>
        <w:rPr/>
        <w:t>bMYjJT22I2v2AI2AtYEekk3wi3DWMZVQNme5zQR6cbgC9iLWuCtu/cbL4HfEp3G5sJENTYb4E9OSB3</w:t>
      </w:r>
    </w:p>
    <w:p>
      <w:pPr>
        <w:pStyle w:val="PreformattedText"/>
        <w:bidi w:val="0"/>
        <w:spacing w:before="0" w:after="0"/>
        <w:jc w:val="left"/>
        <w:rPr/>
      </w:pPr>
      <w:r>
        <w:rPr/>
        <w:t>22PhVJvdexsD7+L4CLGxck+hYl9LxL5fY9rm62Pkr3tYdsEWI8kkjc2bfbcgenQxsbMe5xDnbvhNOV</w:t>
      </w:r>
    </w:p>
    <w:p>
      <w:pPr>
        <w:pStyle w:val="PreformattedText"/>
        <w:bidi w:val="0"/>
        <w:spacing w:before="0" w:after="0"/>
        <w:jc w:val="left"/>
        <w:rPr/>
      </w:pPr>
      <w:r>
        <w:rPr/>
        <w:t>2uB2IHkgHz7n2t/bDYoRmF0Gnsiqxb3AN7agLffYi5/vgjxT3Xbz59EXVNrewJPbb+a487+d8KSTvO</w:t>
      </w:r>
    </w:p>
    <w:p>
      <w:pPr>
        <w:pStyle w:val="PreformattedText"/>
        <w:bidi w:val="0"/>
        <w:spacing w:before="0" w:after="0"/>
        <w:jc w:val="left"/>
        <w:rPr/>
      </w:pPr>
      <w:r>
        <w:rPr/>
        <w:t>6AFTUWzCKKoDbXYdu25tsQL7e18ABJsN8k1574Wi2/iF7BbCxG1jtfcDfc4CLEgwhIAuO1ibrv4832</w:t>
      </w:r>
    </w:p>
    <w:p>
      <w:pPr>
        <w:pStyle w:val="PreformattedText"/>
        <w:bidi w:val="0"/>
        <w:spacing w:before="0" w:after="0"/>
        <w:jc w:val="left"/>
        <w:rPr/>
      </w:pPr>
      <w:r>
        <w:rPr/>
        <w:t>7i/wDbCfYIC1xfdHKDSBZgOi7d7aVvvuTvcdsEtUsmUa7S6wwEsLDcD0/YnyW7X84Rtx9klBB1E3HY</w:t>
      </w:r>
    </w:p>
    <w:p>
      <w:pPr>
        <w:pStyle w:val="PreformattedText"/>
        <w:bidi w:val="0"/>
        <w:spacing w:before="0" w:after="0"/>
        <w:jc w:val="left"/>
        <w:rPr/>
      </w:pPr>
      <w:r>
        <w:rPr/>
        <w:t>6rixF+xFm2DCx7gHf2+2Ihlsb74sSv39tgApG4I0kbi57dx2thsJgXJIPYdh7kjwB5/zwQnxtYXt27</w:t>
      </w:r>
    </w:p>
    <w:p>
      <w:pPr>
        <w:pStyle w:val="PreformattedText"/>
        <w:bidi w:val="0"/>
        <w:spacing w:before="0" w:after="0"/>
        <w:jc w:val="left"/>
        <w:rPr/>
      </w:pPr>
      <w:r>
        <w:rPr/>
        <w:t>d9NjuRYdhbBCc0/tp8RVHCX7Hv7T/E1G5jqcr+B/xBkhYiInmVOQ1VGoCzsEZmeoUaWIBDafURixhF</w:t>
      </w:r>
    </w:p>
    <w:p>
      <w:pPr>
        <w:pStyle w:val="PreformattedText"/>
        <w:bidi w:val="0"/>
        <w:spacing w:before="0" w:after="0"/>
        <w:jc w:val="left"/>
        <w:rPr/>
      </w:pPr>
      <w:r>
        <w:rPr/>
        <w:t>zYvDC3bEVjZajbwQZ/Iw48r+fxBmEsnKpGk+XLRxpaNZlgjRhojXSltPoXpUjzbHo67t2UXnNsCzMb</w:t>
      </w:r>
    </w:p>
    <w:p>
      <w:pPr>
        <w:pStyle w:val="PreformattedText"/>
        <w:bidi w:val="0"/>
        <w:spacing w:before="0" w:after="0"/>
        <w:jc w:val="left"/>
        <w:rPr/>
      </w:pPr>
      <w:r>
        <w:rPr/>
        <w:t>SE5PV6Mx5E0fPWtjkpFF7GNJ7osgZvqDjUDspLMuHK13IIkZTLrGXM6ZoaieB0e6PZNEbqiurAEsp3</w:t>
      </w:r>
    </w:p>
    <w:p>
      <w:pPr>
        <w:pStyle w:val="PreformattedText"/>
        <w:bidi w:val="0"/>
        <w:spacing w:before="0" w:after="0"/>
        <w:jc w:val="left"/>
        <w:rPr/>
      </w:pPr>
      <w:r>
        <w:rPr/>
        <w:t>1aeYDYXuurEdRNWGWCki2uki1VGEkkuQRH0qkUnTIWYsdQAJBCkXxRrIVJOa2Xwy6huojQZATpZLhX</w:t>
      </w:r>
    </w:p>
    <w:p>
      <w:pPr>
        <w:pStyle w:val="PreformattedText"/>
        <w:bidi w:val="0"/>
        <w:spacing w:before="0" w:after="0"/>
        <w:jc w:val="left"/>
        <w:rPr/>
      </w:pPr>
      <w:r>
        <w:rPr/>
        <w:t>2JAUaW7AELcCwW174qdZ6JPk1vmhscxclVWzRoUWyppUsLMHUX1se53v5Aw+4va+sYy5ba3vC64RVY</w:t>
      </w:r>
    </w:p>
    <w:p>
      <w:pPr>
        <w:pStyle w:val="PreformattedText"/>
        <w:bidi w:val="0"/>
        <w:spacing w:before="0" w:after="0"/>
        <w:jc w:val="left"/>
        <w:rPr/>
      </w:pPr>
      <w:r>
        <w:rPr/>
        <w:t>eQnQs9NBOEcc/lyiMRsysFurmVGG/cer6cIwzAg85JwkELeRyCkqaiqiy6KJpameVIo41DnXK26IV2</w:t>
      </w:r>
    </w:p>
    <w:p>
      <w:pPr>
        <w:pStyle w:val="PreformattedText"/>
        <w:bidi w:val="0"/>
        <w:spacing w:before="0" w:after="0"/>
        <w:jc w:val="left"/>
        <w:rPr/>
      </w:pPr>
      <w:r>
        <w:rPr/>
        <w:t>G7hu9vTqvimEcuKYBZmk5KimajWVJ0lwvwVDk1DTmvZJcwadZZVjdXjpZgt20xm6tKqFQNRs7NpXUV</w:t>
      </w:r>
    </w:p>
    <w:p>
      <w:pPr>
        <w:pStyle w:val="PreformattedText"/>
        <w:bidi w:val="0"/>
        <w:spacing w:before="0" w:after="0"/>
        <w:jc w:val="left"/>
        <w:rPr/>
      </w:pPr>
      <w:r>
        <w:rPr/>
        <w:t>x12EwgoUsrnO7HM1vFOZxddq9VmA2OED1ZKXhilSRp4+Q0T2eMa4qhIVLNFyx0cyWVu1ybFbbi7Yvi</w:t>
      </w:r>
    </w:p>
    <w:p>
      <w:pPr>
        <w:pStyle w:val="PreformattedText"/>
        <w:bidi w:val="0"/>
        <w:spacing w:before="0" w:after="0"/>
        <w:jc w:val="left"/>
        <w:rPr/>
      </w:pPr>
      <w:r>
        <w:rPr/>
        <w:t>5F7SgVN7BpiGWOJ0VNEtPVE09HDy1WcTMupQZCoJmRnVtIZlI3XbpwjjMBbfJkBGbTNlEc8vp8mhFc</w:t>
      </w:r>
    </w:p>
    <w:p>
      <w:pPr>
        <w:pStyle w:val="PreformattedText"/>
        <w:bidi w:val="0"/>
        <w:spacing w:before="0" w:after="0"/>
        <w:jc w:val="left"/>
        <w:rPr/>
      </w:pPr>
      <w:r>
        <w:rPr/>
        <w:t>9XWVD1cNG8VDR0gaSCozetm5K8yrKo0awws0surUz6uSjIvViIh8yW4efuxyG12O+2z70cBRChpo6h</w:t>
      </w:r>
    </w:p>
    <w:p>
      <w:pPr>
        <w:pStyle w:val="PreformattedText"/>
        <w:bidi w:val="0"/>
        <w:spacing w:before="0" w:after="0"/>
        <w:jc w:val="left"/>
        <w:rPr/>
      </w:pPr>
      <w:r>
        <w:rPr/>
        <w:t>9cNOQy0UNLJUTS1AVo+brhheWSkptZkDa0DOem/K0kTgm+VRDLlXMx0bz82NcivLO5kETM8q00aLTc</w:t>
      </w:r>
    </w:p>
    <w:p>
      <w:pPr>
        <w:pStyle w:val="PreformattedText"/>
        <w:bidi w:val="0"/>
        <w:spacing w:before="0" w:after="0"/>
        <w:jc w:val="left"/>
        <w:rPr/>
      </w:pPr>
      <w:r>
        <w:rPr/>
        <w:t>tqeBjy4VWZ41WmoVvsAbkt3Y74cyk3JEZd9SRCK2qlpZGp0DJUseVFNDLS2jKxu4MoaoHNmaBrqtwb</w:t>
      </w:r>
    </w:p>
    <w:p>
      <w:pPr>
        <w:pStyle w:val="PreformattedText"/>
        <w:bidi w:val="0"/>
        <w:spacing w:before="0" w:after="0"/>
        <w:jc w:val="left"/>
        <w:rPr/>
      </w:pPr>
      <w:r>
        <w:rPr/>
        <w:t>nVKL4GYEaDWPpgsbkaSDV1dUzCakiaczvUxwGns0gRUZSsoiDkyR6jIQRbeRiv8WKBJZ7k31lrNZWU</w:t>
      </w:r>
    </w:p>
    <w:p>
      <w:pPr>
        <w:pStyle w:val="PreformattedText"/>
        <w:bidi w:val="0"/>
        <w:spacing w:before="0" w:after="0"/>
        <w:jc w:val="left"/>
        <w:rPr/>
      </w:pPr>
      <w:r>
        <w:rPr/>
        <w:t>Ad0i8kmttfOjqJGhIBn+XeQ6TJE0ljEoiXWkmkkqbqraWw8kgXtIrHa13wErMy/Mv0yq0jlUp3jijL</w:t>
      </w:r>
    </w:p>
    <w:p>
      <w:pPr>
        <w:pStyle w:val="PreformattedText"/>
        <w:bidi w:val="0"/>
        <w:spacing w:before="0" w:after="0"/>
        <w:jc w:val="left"/>
        <w:rPr/>
      </w:pPr>
      <w:r>
        <w:rPr/>
        <w:t>yIifiRSBZpQjNcFFe3VuvZM9QLpxe7FXatmvp5EKpZJYIikUiCSamenqIK2d4qaejB5qjk1a7OzKp1</w:t>
      </w:r>
    </w:p>
    <w:p>
      <w:pPr>
        <w:pStyle w:val="PreformattedText"/>
        <w:bidi w:val="0"/>
        <w:spacing w:before="0" w:after="0"/>
        <w:jc w:val="left"/>
        <w:rPr/>
      </w:pPr>
      <w:r>
        <w:rPr/>
        <w:t>giy6dO2GU1U2PP1uG/xkpZhcHTNFWplK04PLK6mnVo0jqJEiWM6tApJL/LgkFXPUdLdLDUBLYEWtpG</w:t>
      </w:r>
    </w:p>
    <w:p>
      <w:pPr>
        <w:pStyle w:val="PreformattedText"/>
        <w:bidi w:val="0"/>
        <w:spacing w:before="0" w:after="0"/>
        <w:jc w:val="left"/>
        <w:rPr/>
      </w:pPr>
      <w:r>
        <w:rPr/>
        <w:t>C1xea07pKzl6gQThCHaJRJIYH6JIVEqnloqFW2tu2o9OnDCrG1zHKba2vDWNSDT6JErViWJvln5Sq8</w:t>
      </w:r>
    </w:p>
    <w:p>
      <w:pPr>
        <w:pStyle w:val="PreformattedText"/>
        <w:bidi w:val="0"/>
        <w:spacing w:before="0" w:after="0"/>
        <w:jc w:val="left"/>
        <w:rPr/>
      </w:pPr>
      <w:r>
        <w:rPr/>
        <w:t>0fTEktTHKnNBYvYGwI9HlsKSwUgDNfs8MQkZr5sohAineQomqMSLF8zBCjoioqNKDGgYknSzWUelm3</w:t>
      </w:r>
    </w:p>
    <w:p>
      <w:pPr>
        <w:pStyle w:val="PreformattedText"/>
        <w:bidi w:val="0"/>
        <w:spacing w:before="0" w:after="0"/>
        <w:jc w:val="left"/>
        <w:rPr/>
      </w:pPr>
      <w:r>
        <w:rPr/>
        <w:t>1NiUK2+0YSLHa4jMvS1EbwzFqmJZJHiiM8dPNE8okDJFCzr1yK3YsW1aXvbDnFsumWIuoY3zCClG1q</w:t>
      </w:r>
    </w:p>
    <w:p>
      <w:pPr>
        <w:pStyle w:val="PreformattedText"/>
        <w:bidi w:val="0"/>
        <w:spacing w:before="0" w:after="0"/>
        <w:jc w:val="left"/>
        <w:rPr/>
      </w:pPr>
      <w:r>
        <w:rPr/>
        <w:t>n4bOz6ZCkMSVaq3MGmRdQWnhGm9iN+Z6m9OG5G7op1BAhkaxwPCZEDRyBZKgo6tGyRSLKtKGM1kJkV</w:t>
      </w:r>
    </w:p>
    <w:p>
      <w:pPr>
        <w:pStyle w:val="PreformattedText"/>
        <w:bidi w:val="0"/>
        <w:spacing w:before="0" w:after="0"/>
        <w:jc w:val="left"/>
        <w:rPr/>
      </w:pPr>
      <w:r>
        <w:rPr/>
        <w:t>ekNa0epdFsKSLWK2YRV2WueHuhlZEJyuZVESUomSaVI6Y1AWoSOdlgSnMjs0EiwK2oNuD6Ge98IgAu</w:t>
      </w:r>
    </w:p>
    <w:p>
      <w:pPr>
        <w:pStyle w:val="PreformattedText"/>
        <w:bidi w:val="0"/>
        <w:spacing w:before="0" w:after="0"/>
        <w:jc w:val="left"/>
        <w:rPr/>
      </w:pPr>
      <w:r>
        <w:rPr/>
        <w:t>oJYpH1Ez5WYZc3dB5BJTStGeYzpJYyzo5bSqc6NaURxXYmTV1sw2jXEjG2huLxgFha94pTSyRyRTcu</w:t>
      </w:r>
    </w:p>
    <w:p>
      <w:pPr>
        <w:pStyle w:val="PreformattedText"/>
        <w:bidi w:val="0"/>
        <w:spacing w:before="0" w:after="0"/>
        <w:jc w:val="left"/>
        <w:rPr/>
      </w:pPr>
      <w:r>
        <w:rPr/>
        <w:t>mb5No5jT1LLqcgpy56hWVWqRzRDZCwUnUWZu2GghrgmJcgqct4o9TUZgXnaKmd5ZRznkeFopJ3cu3K</w:t>
      </w:r>
    </w:p>
    <w:p>
      <w:pPr>
        <w:pStyle w:val="PreformattedText"/>
        <w:bidi w:val="0"/>
        <w:spacing w:before="0" w:after="0"/>
        <w:jc w:val="left"/>
        <w:rPr/>
      </w:pPr>
      <w:r>
        <w:rPr/>
        <w:t>jDEoRd9fdW1KpwxgLkDdFJAFzBZvmEanD1USvEDJEKaliUDWzLKjoJSUlS4HdhpXUulsMs3i+yOuLW</w:t>
      </w:r>
    </w:p>
    <w:p>
      <w:pPr>
        <w:pStyle w:val="PreformattedText"/>
        <w:bidi w:val="0"/>
        <w:spacing w:before="0" w:after="0"/>
        <w:jc w:val="left"/>
        <w:rPr/>
      </w:pPr>
      <w:r>
        <w:rPr/>
        <w:t>tr3z6di0Rkh/EVisiCRJ45nRBpnkezFnUMGJVWBc7jVth9za19IC1xfdB/nqSHUyuaqlpgqiIakaOZ</w:t>
      </w:r>
    </w:p>
    <w:p>
      <w:pPr>
        <w:pStyle w:val="PreformattedText"/>
        <w:bidi w:val="0"/>
        <w:spacing w:before="0" w:after="0"/>
        <w:jc w:val="left"/>
        <w:rPr/>
      </w:pPr>
      <w:r>
        <w:rPr/>
        <w:t>mdlRBLC2mJZQzs2lnKv31DCX00OkQi2pG6KySAtCk0QhjCBZ2k0HVEjJLBIIlTU1ODcBnO5bdcSFeF</w:t>
      </w:r>
    </w:p>
    <w:p>
      <w:pPr>
        <w:pStyle w:val="PreformattedText"/>
        <w:bidi w:val="0"/>
        <w:spacing w:before="0" w:after="0"/>
        <w:jc w:val="left"/>
        <w:rPr/>
      </w:pPr>
      <w:r>
        <w:rPr/>
        <w:t>c0Jskc/NaGNaRUDOJWMUL/AIbEswSJQeQoGoodwdO25wqgjMCY0qvMWmZJImZpWhmmrJBIWmkgjlke</w:t>
      </w:r>
    </w:p>
    <w:p>
      <w:pPr>
        <w:pStyle w:val="PreformattedText"/>
        <w:bidi w:val="0"/>
        <w:spacing w:before="0" w:after="0"/>
        <w:jc w:val="left"/>
        <w:rPr/>
      </w:pPr>
      <w:r>
        <w:rPr/>
        <w:t>WUgRSsss/wCILIoBbpHS2FFrKCNYmbU7O6FVLUVTLG1LTV9Ly0iE7kVEj2MSvKzvE+g6n5lwnYMqot</w:t>
      </w:r>
    </w:p>
    <w:p>
      <w:pPr>
        <w:pStyle w:val="PreformattedText"/>
        <w:bidi w:val="0"/>
        <w:spacing w:before="0" w:after="0"/>
        <w:jc w:val="left"/>
        <w:rPr/>
      </w:pPr>
      <w:r>
        <w:rPr/>
        <w:t>hiJRVAOc5o1yptlXLAzFJTusXLLhdVQUWNY4kicepg4JkkYtHqLAk6em/Vh65hs5dIyZSCFVcSOQ01</w:t>
      </w:r>
    </w:p>
    <w:p>
      <w:pPr>
        <w:pStyle w:val="PreformattedText"/>
        <w:bidi w:val="0"/>
        <w:spacing w:before="0" w:after="0"/>
        <w:jc w:val="left"/>
        <w:rPr/>
      </w:pPr>
      <w:r>
        <w:rPr/>
        <w:t>QsTPy5AWJKtyh+EBq1GzE7Dqt04eCDuN44My6RYJFGjpCYZQ564p2j5kL6QpDTMnVDzDJcdzfpw9bX</w:t>
      </w:r>
    </w:p>
    <w:p>
      <w:pPr>
        <w:pStyle w:val="PreformattedText"/>
        <w:bidi w:val="0"/>
        <w:spacing w:before="0" w:after="0"/>
        <w:jc w:val="left"/>
        <w:rPr/>
      </w:pPr>
      <w:r>
        <w:rPr/>
        <w:t>1NrRjFjYjWblWpzEzSREFHEQgmKRS26tUmpAXcE9Or6V0jCWItfQGNQkg35ReJzKEmeoEFMkcipFFM</w:t>
      </w:r>
    </w:p>
    <w:p>
      <w:pPr>
        <w:pStyle w:val="PreformattedText"/>
        <w:bidi w:val="0"/>
        <w:spacing w:before="0" w:after="0"/>
        <w:jc w:val="left"/>
        <w:rPr/>
      </w:pPr>
      <w:r>
        <w:rPr/>
        <w:t>JZK6okYo0664fw1Ycs9PSVj7jqwnPfpJMwIFt/fDYKo1CtSqOWUYRakgSUozOrXURGzD2CgbSdZwoJ</w:t>
      </w:r>
    </w:p>
    <w:p>
      <w:pPr>
        <w:pStyle w:val="PreformattedText"/>
        <w:bidi w:val="0"/>
        <w:spacing w:before="0" w:after="0"/>
        <w:jc w:val="left"/>
        <w:rPr/>
      </w:pPr>
      <w:r>
        <w:rPr/>
        <w:t>todDEhqS1MIckRsYGmVSVQE6yJEVlaULFUFupje46fpw+7jleHw3RTLaqoNfA5emqKeB5mqmaZo6dz</w:t>
      </w:r>
    </w:p>
    <w:p>
      <w:pPr>
        <w:pStyle w:val="PreformattedText"/>
        <w:bidi w:val="0"/>
        <w:spacing w:before="0" w:after="0"/>
        <w:jc w:val="left"/>
        <w:rPr/>
      </w:pPr>
      <w:r>
        <w:rPr/>
        <w:t>ZFmiqKkOC4VtyEUgsursMOBzZhugpTs9kxRoRW1UqzTrUSyGQKtPKGpUSN2lp1hkWQiWRIjvpIDFlV</w:t>
      </w:r>
    </w:p>
    <w:p>
      <w:pPr>
        <w:pStyle w:val="PreformattedText"/>
        <w:bidi w:val="0"/>
        <w:spacing w:before="0" w:after="0"/>
        <w:jc w:val="left"/>
        <w:rPr/>
      </w:pPr>
      <w:r>
        <w:rPr/>
        <w:t>9xh3skb6gEaiaGieR5HmliguElgDSohDobozLzdCqVWyR3DE3uMOCi9iRb2xhOgFrWjmlPLLI0U00c</w:t>
      </w:r>
    </w:p>
    <w:p>
      <w:pPr>
        <w:pStyle w:val="PreformattedText"/>
        <w:bidi w:val="0"/>
        <w:spacing w:before="0" w:after="0"/>
        <w:jc w:val="left"/>
        <w:rPr/>
      </w:pPr>
      <w:r>
        <w:rPr/>
        <w:t>A5doYgslXYQrcssKyqS5DooBK2L/AMKriaJ7ZtVRqyyNT8pXidtMd3e7SRhDqdnJ0PZlY+PzwhvY23</w:t>
      </w:r>
    </w:p>
    <w:p>
      <w:pPr>
        <w:pStyle w:val="PreformattedText"/>
        <w:bidi w:val="0"/>
        <w:spacing w:before="0" w:after="0"/>
        <w:jc w:val="left"/>
        <w:rPr/>
      </w:pPr>
      <w:r>
        <w:rPr/>
        <w:t>xzEHcLRJqh46ZVWGIyTOCTCkxji0qy6Az9TKGLF2UnUen6cJma18uvn4xmZe+OVTFTFoXNREiilhWV</w:t>
      </w:r>
    </w:p>
    <w:p>
      <w:pPr>
        <w:pStyle w:val="PreformattedText"/>
        <w:bidi w:val="0"/>
        <w:spacing w:before="0" w:after="0"/>
        <w:jc w:val="left"/>
        <w:rPr/>
      </w:pPr>
      <w:r>
        <w:rPr/>
        <w:t>FSbTO0cZ1CoMqt+KzNZipA6en04dDeO7NADSyTx1NW0sNOjOGjBeSm+aAILLRpyyrAFbAMbnTt1YRg</w:t>
      </w:r>
    </w:p>
    <w:p>
      <w:pPr>
        <w:pStyle w:val="PreformattedText"/>
        <w:bidi w:val="0"/>
        <w:spacing w:before="0" w:after="0"/>
        <w:jc w:val="left"/>
        <w:rPr/>
      </w:pPr>
      <w:r>
        <w:rPr/>
        <w:t>bEDQxq8Ou6IxKY5CktmlWnRlhfnSTRrKbIol0HlpZ1BXe52HUVbDMnNjHxsqPml3jEJKu5jQrMgMkT</w:t>
      </w:r>
    </w:p>
    <w:p>
      <w:pPr>
        <w:pStyle w:val="PreformattedText"/>
        <w:bidi w:val="0"/>
        <w:spacing w:before="0" w:after="0"/>
        <w:jc w:val="left"/>
        <w:rPr/>
      </w:pPr>
      <w:r>
        <w:rPr/>
        <w:t>dKyJpOrfV0tvbzhgNje14Q7L5xFWUctfDPWUrVMUtTRZfJPSTVMUEis9PBWiF1opZISy6yCNRXpbAb</w:t>
      </w:r>
    </w:p>
    <w:p>
      <w:pPr>
        <w:pStyle w:val="PreformattedText"/>
        <w:bidi w:val="0"/>
        <w:spacing w:before="0" w:after="0"/>
        <w:jc w:val="left"/>
        <w:rPr/>
      </w:pPr>
      <w:r>
        <w:rPr/>
        <w:t>gEA5THKxFr7o21uYU0k8s1JBNDE9VNHT0dTVJI8CSSssEPMlhAlKREK7lQG06hp1YGYqgBOZjEY3JM</w:t>
      </w:r>
    </w:p>
    <w:p>
      <w:pPr>
        <w:pStyle w:val="PreformattedText"/>
        <w:bidi w:val="0"/>
        <w:spacing w:before="0" w:after="0"/>
        <w:jc w:val="left"/>
        <w:rPr/>
      </w:pPr>
      <w:r>
        <w:rPr/>
        <w:t>+6WUuw0xuquiwmmkX1LEpmcldR23C9Q0rv1YASDcRDflvirymBVWKOF5pHBJeCsp2jATUUWVS3PRw/</w:t>
      </w:r>
    </w:p>
    <w:p>
      <w:pPr>
        <w:pStyle w:val="PreformattedText"/>
        <w:bidi w:val="0"/>
        <w:spacing w:before="0" w:after="0"/>
        <w:jc w:val="left"/>
        <w:rPr/>
      </w:pPr>
      <w:r>
        <w:rPr/>
        <w:t>UPJXV9OFVsvsMYU1JvaMldInPig+Tmk/FDh6arjq5IlkcdCyTrr0W1FL3PhrYVmvpa1pMgBBuIlNXO</w:t>
      </w:r>
    </w:p>
    <w:p>
      <w:pPr>
        <w:pStyle w:val="PreformattedText"/>
        <w:bidi w:val="0"/>
        <w:spacing w:before="0" w:after="0"/>
        <w:jc w:val="left"/>
        <w:rPr/>
      </w:pPr>
      <w:r>
        <w:rPr/>
        <w:t>IrA04jhMkUxnD0rxxtdVcPAzI5ud76jq321YidiBl5R7cJAEjdbVI0sglpXeo09EkUEdUUDABdRgKs</w:t>
      </w:r>
    </w:p>
    <w:p>
      <w:pPr>
        <w:pStyle w:val="PreformattedText"/>
        <w:bidi w:val="0"/>
        <w:spacing w:before="0" w:after="0"/>
        <w:jc w:val="left"/>
        <w:rPr/>
      </w:pPr>
      <w:r>
        <w:rPr/>
        <w:t>DpXbuF9Wm+IHcaXXaPzoioSb9ZpGmXMUlZqUTNGsMYOnmtTs0tgW1QT6g76j1EHq8enFZqgc5M2XL2</w:t>
      </w:r>
    </w:p>
    <w:p>
      <w:pPr>
        <w:pStyle w:val="PreformattedText"/>
        <w:bidi w:val="0"/>
        <w:spacing w:before="0" w:after="0"/>
        <w:jc w:val="left"/>
        <w:rPr/>
      </w:pPr>
      <w:r>
        <w:rPr/>
        <w:t>f/UmFOwz2LBvP6xjaVZpJS55cgZbSvG8Ss7KVcu9PqBYWubDFe4uw4fPokwUhRbhiM6Mw5pMZRWETR</w:t>
      </w:r>
    </w:p>
    <w:p>
      <w:pPr>
        <w:pStyle w:val="PreformattedText"/>
        <w:bidi w:val="0"/>
        <w:spacing w:before="0" w:after="0"/>
        <w:jc w:val="left"/>
        <w:rPr/>
      </w:pPr>
      <w:r>
        <w:rPr/>
        <w:t>h45Z20xqeZd1RyhtswJtp04Y+1rYWkye8b7oKCepEWWMpJ0sXkVCrm6tJrRkY3O3b+bEI3WA5+mSnY</w:t>
      </w:r>
    </w:p>
    <w:p>
      <w:pPr>
        <w:pStyle w:val="PreformattedText"/>
        <w:bidi w:val="0"/>
        <w:spacing w:before="0" w:after="0"/>
        <w:jc w:val="left"/>
        <w:rPr/>
      </w:pPr>
      <w:r>
        <w:rPr/>
        <w:t>1LBs3uwSqp7dXLPoMbWjRyz6rWvC3TIRu3uMQ1aQ35PPzY+nW9POJywByuh5B0osiGRdTMSPSkkI6L</w:t>
      </w:r>
    </w:p>
    <w:p>
      <w:pPr>
        <w:pStyle w:val="PreformattedText"/>
        <w:bidi w:val="0"/>
        <w:spacing w:before="0" w:after="0"/>
        <w:jc w:val="left"/>
        <w:rPr/>
      </w:pPr>
      <w:r>
        <w:rPr/>
        <w:t>C972w00F2bE+fVZYq1jqCBa+zC0y0sHDo5jjKgTiFuX1bxvIYDZQq6r374n/hM11K6Lz5fZI/4nXMC</w:t>
      </w:r>
    </w:p>
    <w:p>
      <w:pPr>
        <w:pStyle w:val="PreformattedText"/>
        <w:bidi w:val="0"/>
        <w:spacing w:before="0" w:after="0"/>
        <w:jc w:val="left"/>
        <w:rPr/>
      </w:pPr>
      <w:r>
        <w:rPr/>
        <w:t>L+GLrQTxsF5SzKjg6omXXcMpBaRiHQN0kAb/AE98PGHqAgZcwXu83idatr58lo8QZcJyecPl5Oapd5</w:t>
      </w:r>
    </w:p>
    <w:p>
      <w:pPr>
        <w:pStyle w:val="PreformattedText"/>
        <w:bidi w:val="0"/>
        <w:spacing w:before="0" w:after="0"/>
        <w:jc w:val="left"/>
        <w:rPr/>
      </w:pPr>
      <w:r>
        <w:rPr/>
        <w:t>WljMt91ciQMjX7Xvc6fvi6mHDbxlN41qpUXBzx+gyKmhSMM0lQXQo0bwRVMY0sSWZac64l2uNvT6cW</w:t>
      </w:r>
    </w:p>
    <w:p>
      <w:pPr>
        <w:pStyle w:val="PreformattedText"/>
        <w:bidi w:val="0"/>
        <w:spacing w:before="0" w:after="0"/>
        <w:jc w:val="left"/>
        <w:rPr/>
      </w:pPr>
      <w:r>
        <w:rPr/>
        <w:t>VwyIATtZvQJTbEVGGjZQO6R3OcjQOxCXUprQ2srekhGiezofUPUxGnFLF4RXBJUWUbPnilmjWZWW7m</w:t>
      </w:r>
    </w:p>
    <w:p>
      <w:pPr>
        <w:pStyle w:val="PreformattedText"/>
        <w:bidi w:val="0"/>
        <w:spacing w:before="0" w:after="0"/>
        <w:jc w:val="left"/>
        <w:rPr/>
      </w:pPr>
      <w:r>
        <w:rPr/>
        <w:t>8gFXQIHZVRlaMs1yrqG8nSGINrHwTbTjnK2HW5AXKVmxTrnQk5gI0yRNHcodJO9yNx/wDyywW+q3uO</w:t>
      </w:r>
    </w:p>
    <w:p>
      <w:pPr>
        <w:pStyle w:val="PreformattedText"/>
        <w:bidi w:val="0"/>
        <w:spacing w:before="0" w:after="0"/>
        <w:jc w:val="left"/>
        <w:rPr/>
      </w:pPr>
      <w:r>
        <w:rPr/>
        <w:t>2KTqygWlpSGOrRMs+pLoxBBBRW2uAbHUB7DzbDRmub7ouzY9/KKpUCxvGjR2KotiHF7XBO/cj3w5W0</w:t>
      </w:r>
    </w:p>
    <w:p>
      <w:pPr>
        <w:pStyle w:val="PreformattedText"/>
        <w:bidi w:val="0"/>
        <w:spacing w:before="0" w:after="0"/>
        <w:jc w:val="left"/>
        <w:rPr/>
      </w:pPr>
      <w:r>
        <w:rPr/>
        <w:t>1Gz6YwpfQMbwqOTYNGpjkW43cNcD02JGpSQdjviVH1BAymRGmdQxzCOMWqO8hudQW1l1gKNrOykFWB</w:t>
      </w:r>
    </w:p>
    <w:p>
      <w:pPr>
        <w:pStyle w:val="PreformattedText"/>
        <w:bidi w:val="0"/>
        <w:spacing w:before="0" w:after="0"/>
        <w:jc w:val="left"/>
        <w:rPr/>
      </w:pPr>
      <w:r>
        <w:rPr/>
        <w:t>Fji0hIu3ikBsbKvKOsUkzoJNJlEmkN1RzqbG1hezJJYfpi6rOVDEZviDKjIoJCnLl9W0Zs6Z2huY2j</w:t>
      </w:r>
    </w:p>
    <w:p>
      <w:pPr>
        <w:pStyle w:val="PreformattedText"/>
        <w:bidi w:val="0"/>
        <w:spacing w:before="0" w:after="0"/>
        <w:jc w:val="left"/>
        <w:rPr/>
      </w:pPr>
      <w:r>
        <w:rPr/>
        <w:t>ZbqWaLl31ntYC0gH3xRx7FqY2f2y1hMofRswlbMxWRlAsxYi5Ntz3IUG35e+OdOjnKLzaykqtvTCIZ</w:t>
      </w:r>
    </w:p>
    <w:p>
      <w:pPr>
        <w:pStyle w:val="PreformattedText"/>
        <w:bidi w:val="0"/>
        <w:spacing w:before="0" w:after="0"/>
        <w:jc w:val="left"/>
        <w:rPr/>
      </w:pPr>
      <w:r>
        <w:rPr/>
        <w:t>FU6pFLKvcKSLqNr/AJ32xIhIsSLmRm9tDYxzg1OWCOwOtdBI1MQTddQJ3G/fewxODcXHOLLFilZaKO</w:t>
      </w:r>
    </w:p>
    <w:p>
      <w:pPr>
        <w:pStyle w:val="PreformattedText"/>
        <w:bidi w:val="0"/>
        <w:spacing w:before="0" w:after="0"/>
        <w:jc w:val="left"/>
        <w:rPr/>
      </w:pPr>
      <w:r>
        <w:rPr/>
        <w:t>7uWB0EqdCEaVOpUBNz42Fj6u+OgplupSxtaYp/5X890dI6iOP0SHVpZnhW5Kpp3H89/ue/qxYDhdA0</w:t>
      </w:r>
    </w:p>
    <w:p>
      <w:pPr>
        <w:pStyle w:val="PreformattedText"/>
        <w:bidi w:val="0"/>
        <w:spacing w:before="0" w:after="0"/>
        <w:jc w:val="left"/>
        <w:rPr/>
      </w:pPr>
      <w:r>
        <w:rPr/>
        <w:t>qkFt+5jljTXZrdn25yAFFJsGXbSpKnpC72N+q/qxWr4rIOVSXKGHsCXOUyDVWZzJICQpUMek7avsxv</w:t>
      </w:r>
    </w:p>
    <w:p>
      <w:pPr>
        <w:pStyle w:val="PreformattedText"/>
        <w:bidi w:val="0"/>
        <w:spacing w:before="0" w:after="0"/>
        <w:jc w:val="left"/>
        <w:rPr/>
      </w:pPr>
      <w:r>
        <w:rPr/>
        <w:t>u236Yw6tUk7R0/pNJKYUE8MjdbVNO5Zmu7KQ+kEabMbDa3Va//AC4o1HJO+WEUfCJUdK9TIFBY3Pc3</w:t>
      </w:r>
    </w:p>
    <w:p>
      <w:pPr>
        <w:pStyle w:val="PreformattedText"/>
        <w:bidi w:val="0"/>
        <w:spacing w:before="0" w:after="0"/>
        <w:jc w:val="left"/>
        <w:rPr/>
      </w:pPr>
      <w:r>
        <w:rPr/>
        <w:t>N72PVtv1YSmhYgcor1AAbSzskybQEUqEJ6juBvfS3q846DBYNs6lqeUTMxOKpgOobNJjJJT0aLErE3</w:t>
      </w:r>
    </w:p>
    <w:p>
      <w:pPr>
        <w:pStyle w:val="PreformattedText"/>
        <w:bidi w:val="0"/>
        <w:spacing w:before="0" w:after="0"/>
        <w:jc w:val="left"/>
        <w:rPr/>
      </w:pPr>
      <w:r>
        <w:rPr/>
        <w:t>SQdGsMAdnIsSDYkb2xtFkoqFvpMxQ1QnasZF6yYsHkjkurHQBZfpGxLWuxtsPtjMquDmKHRpdpLly9</w:t>
      </w:r>
    </w:p>
    <w:p>
      <w:pPr>
        <w:pStyle w:val="PreformattedText"/>
        <w:bidi w:val="0"/>
        <w:spacing w:before="0" w:after="0"/>
        <w:jc w:val="left"/>
        <w:rPr/>
      </w:pPr>
      <w:r>
        <w:rPr/>
        <w:t>6SOvVpy2AZwwJBUrYlb9wVB83vfxjNL6FQd0uAG5ubgxWJ5SQFBkjChgyKbdXgKF7dttt1w9Cd1swj</w:t>
      </w:r>
    </w:p>
    <w:p>
      <w:pPr>
        <w:pStyle w:val="PreformattedText"/>
        <w:bidi w:val="0"/>
        <w:spacing w:before="0" w:after="0"/>
        <w:jc w:val="left"/>
        <w:rPr/>
      </w:pPr>
      <w:r>
        <w:rPr/>
        <w:t>XsBmJymSTLaUtoYxEXYhLhgr320OxJO4Pft041sNSFw2XXsyhUqXFiZLsuy2WRiqOygh3K7qURQGKa</w:t>
      </w:r>
    </w:p>
    <w:p>
      <w:pPr>
        <w:pStyle w:val="PreformattedText"/>
        <w:bidi w:val="0"/>
        <w:spacing w:before="0" w:after="0"/>
        <w:jc w:val="left"/>
        <w:rPr/>
      </w:pPr>
      <w:r>
        <w:rPr/>
        <w:t>STYb7nxjVo0yCeQlGpVW2i5pI4KZbIJUZVdDHG8d1ZSVu5W58qGBPnFqy32hK5cbr6RepiihZmjqXL</w:t>
      </w:r>
    </w:p>
    <w:p>
      <w:pPr>
        <w:pStyle w:val="PreformattedText"/>
        <w:bidi w:val="0"/>
        <w:spacing w:before="0" w:after="0"/>
        <w:jc w:val="left"/>
        <w:rPr/>
      </w:pPr>
      <w:r>
        <w:rPr/>
        <w:t>hLxuHlXWCSvKbQBdh3/P6sKQBfa3RhYEG8Zp3RlKvIJH1BmQNOliSAVNlHWGUH2t2w0ldxO+Kg58zA</w:t>
      </w:r>
    </w:p>
    <w:p>
      <w:pPr>
        <w:pStyle w:val="PreformattedText"/>
        <w:bidi w:val="0"/>
        <w:spacing w:before="0" w:after="0"/>
        <w:jc w:val="left"/>
        <w:rPr/>
      </w:pPr>
      <w:r>
        <w:rPr/>
        <w:t>p6dRq5ZbS7l5Edi2hksFEYLXZzfYm5U4iI4su4R99d+sUgHMgWPmqwEbQgvDEkg/EZiJXJF7HuCNVx</w:t>
      </w:r>
    </w:p>
    <w:p>
      <w:pPr>
        <w:pStyle w:val="PreformattedText"/>
        <w:bidi w:val="0"/>
        <w:spacing w:before="0" w:after="0"/>
        <w:jc w:val="left"/>
        <w:rPr/>
      </w:pPr>
      <w:r>
        <w:rPr/>
        <w:t>04ApI32EcxFzYWjnDTTogSOWFlU2kAmjQOdiwD6dmCFbm1j2xIAw3m4jCwG8xwNUyWpyTyrkNrskkY</w:t>
      </w:r>
    </w:p>
    <w:p>
      <w:pPr>
        <w:pStyle w:val="PreformattedText"/>
        <w:bidi w:val="0"/>
        <w:spacing w:before="0" w:after="0"/>
        <w:jc w:val="left"/>
        <w:rPr/>
      </w:pPr>
      <w:r>
        <w:rPr/>
        <w:t>VSDIJNPUNPjf1Ys3G6+shuxN95EfaSF0iWpgB5RQDlxTmTlhWAdpVjj6VF1N+51asKhIAN7x5ViNTc</w:t>
      </w:r>
    </w:p>
    <w:p>
      <w:pPr>
        <w:pStyle w:val="PreformattedText"/>
        <w:bidi w:val="0"/>
        <w:spacing w:before="0" w:after="0"/>
        <w:jc w:val="left"/>
        <w:rPr/>
      </w:pPr>
      <w:r>
        <w:rPr/>
        <w:t>iFxwR1G/zNOQ5QmI1AQi9xzHAj3e+k3OwH82J9G0voZC+YX7otHTPBZAVXoLoyVDNDKpAD3VlAALFb</w:t>
      </w:r>
    </w:p>
    <w:p>
      <w:pPr>
        <w:pStyle w:val="PreformattedText"/>
        <w:bidi w:val="0"/>
        <w:spacing w:before="0" w:after="0"/>
        <w:jc w:val="left"/>
        <w:rPr/>
      </w:pPr>
      <w:r>
        <w:rPr/>
        <w:t>W9Pq04eKZFgJERYkd0VeKBWcPUvCxQfL0weR1kJXQ66UF3v4BIsDq+2EO/feFiQTbQRQuwnBlqIjJF</w:t>
      </w:r>
    </w:p>
    <w:p>
      <w:pPr>
        <w:pStyle w:val="PreformattedText"/>
        <w:bidi w:val="0"/>
        <w:spacing w:before="0" w:after="0"/>
        <w:jc w:val="left"/>
        <w:rPr/>
      </w:pPr>
      <w:r>
        <w:rPr/>
        <w:t>toJZahiYxpjRVUDSNVwVNrbNhIoIAtluYekZkSdxVIkGiNpgsr60EQtILhLl9WkFbHZ9WrEn/1+e+N</w:t>
      </w:r>
    </w:p>
    <w:p>
      <w:pPr>
        <w:pStyle w:val="PreformattedText"/>
        <w:bidi w:val="0"/>
        <w:spacing w:before="0" w:after="0"/>
        <w:jc w:val="left"/>
        <w:rPr/>
      </w:pPr>
      <w:r>
        <w:rPr/>
        <w:t>N7aRvkky+kVGWocwsXEkauwdZCoLqiyoCCb7jcae2GsuX2GISQL217pu600bKyyidZJCzmRwpiQrZH</w:t>
      </w:r>
    </w:p>
    <w:p>
      <w:pPr>
        <w:pStyle w:val="PreformattedText"/>
        <w:bidi w:val="0"/>
        <w:spacing w:before="0" w:after="0"/>
        <w:jc w:val="left"/>
        <w:rPr/>
      </w:pPr>
      <w:r>
        <w:rPr/>
        <w:t>IQdtt2BDD/ABHCG/OLrYEi149Q0UdZTRiNUM0V1WFZVYLy1bmPKstzGNJ8WuWGlsOsoGvFHdWW0tCE</w:t>
      </w:r>
    </w:p>
    <w:p>
      <w:pPr>
        <w:pStyle w:val="PreformattedText"/>
        <w:bidi w:val="0"/>
        <w:spacing w:before="0" w:after="0"/>
        <w:jc w:val="left"/>
        <w:rPr/>
      </w:pPr>
      <w:r>
        <w:rPr/>
        <w:t>Kxq9iElRI0V0mWqK07bDdFsZD2te4K76sSAgi4jY4tUwzTUhiqUhgQIWiiKyJUyKG0v0qSblbMGtpZ</w:t>
      </w:r>
    </w:p>
    <w:p>
      <w:pPr>
        <w:pStyle w:val="PreformattedText"/>
        <w:bidi w:val="0"/>
        <w:spacing w:before="0" w:after="0"/>
        <w:jc w:val="left"/>
        <w:rPr/>
      </w:pPr>
      <w:r>
        <w:rPr/>
        <w:t>bHVhBoDY5jeElOSZdHmsmYFpoo9NFU1EcbggS1Ck64g17w6kudRG57aVw1jlC9rWPppnuc2UT7L6QB</w:t>
      </w:r>
    </w:p>
    <w:p>
      <w:pPr>
        <w:pStyle w:val="PreformattedText"/>
        <w:bidi w:val="0"/>
        <w:spacing w:before="0" w:after="0"/>
        <w:jc w:val="left"/>
        <w:rPr/>
      </w:pPr>
      <w:r>
        <w:rPr/>
        <w:t>AZKaZJSwkjjLPdJO4sUPUxHt6lw9gSLAxCbhfRLAyutkQCCaM1ANO0Lc5VMsPMGlljAKu6772BuFti</w:t>
      </w:r>
    </w:p>
    <w:p>
      <w:pPr>
        <w:pStyle w:val="PreformattedText"/>
        <w:bidi w:val="0"/>
        <w:spacing w:before="0" w:after="0"/>
        <w:jc w:val="left"/>
        <w:rPr/>
      </w:pPr>
      <w:r>
        <w:rPr/>
        <w:t>I8K/GPRdddxE/Yt/ou88lz79iz4ViW8bZQc6yZZOc1RLJFQ5hKkcnNk3luurYi6iw8Y886UXJj8QPE</w:t>
      </w:r>
    </w:p>
    <w:p>
      <w:pPr>
        <w:pStyle w:val="PreformattedText"/>
        <w:bidi w:val="0"/>
        <w:spacing w:before="0" w:after="0"/>
        <w:jc w:val="left"/>
        <w:rPr/>
      </w:pPr>
      <w:r>
        <w:rPr/>
        <w:t>c31pu17lcM99Wpj7s74r7ANa2qxABNi3ndtVgp6rH3tfFWjxp8c3kyhWY5l102pFsxQmLXc9AJ3sBp</w:t>
      </w:r>
    </w:p>
    <w:p>
      <w:pPr>
        <w:pStyle w:val="PreformattedText"/>
        <w:bidi w:val="0"/>
        <w:spacing w:before="0" w:after="0"/>
        <w:jc w:val="left"/>
        <w:rPr/>
      </w:pPr>
      <w:r>
        <w:rPr/>
        <w:t>3BCBjv0hfPf/hxfpXzEDdaUsSbg+i0rnOEcIy3B27vq6buBazAWBUr3A/l++thRtgk6Gc/jOBL7/8A</w:t>
      </w:r>
    </w:p>
    <w:p>
      <w:pPr>
        <w:pStyle w:val="PreformattedText"/>
        <w:bidi w:val="0"/>
        <w:spacing w:before="0" w:after="0"/>
        <w:jc w:val="left"/>
        <w:rPr/>
      </w:pPr>
      <w:r>
        <w:rPr/>
        <w:t>aQOvQiJytrnUgDBer6QULC6gHSAPUR6satO90HfMbFEKig8pBWjf5k3Rjou1gwbU12VmEZsSbmMH/F</w:t>
      </w:r>
    </w:p>
    <w:p>
      <w:pPr>
        <w:pStyle w:val="PreformattedText"/>
        <w:bidi w:val="0"/>
        <w:spacing w:before="0" w:after="0"/>
        <w:jc w:val="left"/>
        <w:rPr/>
      </w:pPr>
      <w:r>
        <w:rPr/>
        <w:t>vpxozKk1yRG5Q6WJ1IFe1vTub9Vl/DLdW4Nu+rGbiiVdiZpYQbIbeP6y3MkVmMQBKm2kEro2BvzGFj</w:t>
      </w:r>
    </w:p>
    <w:p>
      <w:pPr>
        <w:pStyle w:val="PreformattedText"/>
        <w:bidi w:val="0"/>
        <w:spacing w:before="0" w:after="0"/>
        <w:jc w:val="left"/>
        <w:rPr/>
      </w:pPr>
      <w:r>
        <w:rPr/>
        <w:t>ZAg2BGr6mxgYjXPbzpOmw4v1ajtSyaLTeO50knX1Al2dNWliF3S4Labd8YdXLmbvv+k6KjobA6NJIR</w:t>
      </w:r>
    </w:p>
    <w:p>
      <w:pPr>
        <w:pStyle w:val="PreformattedText"/>
        <w:bidi w:val="0"/>
        <w:spacing w:before="0" w:after="0"/>
        <w:jc w:val="left"/>
        <w:rPr/>
      </w:pPr>
      <w:r>
        <w:rPr/>
        <w:t>0AlQSAABbVc3tuqnpFxtbtZtOGTQpEdUBzzQlCbxuXBI6TqXubi9zb2O1/88U6iAEkCwv5+2PKoBci</w:t>
      </w:r>
    </w:p>
    <w:p>
      <w:pPr>
        <w:pStyle w:val="PreformattedText"/>
        <w:bidi w:val="0"/>
        <w:spacing w:before="0" w:after="0"/>
        <w:jc w:val="left"/>
        <w:rPr/>
      </w:pPr>
      <w:r>
        <w:rPr/>
        <w:t>bSJZdHbWy6r9SKPUigKBvYXAAtiOPgErXV2B0xkaio0tcqCp1uL6Q2q4te+nTi3SFl9Ma5srGNDH1j</w:t>
      </w:r>
    </w:p>
    <w:p>
      <w:pPr>
        <w:pStyle w:val="PreformattedText"/>
        <w:bidi w:val="0"/>
        <w:spacing w:before="0" w:after="0"/>
        <w:jc w:val="left"/>
        <w:rPr/>
      </w:pPr>
      <w:r>
        <w:rPr/>
        <w:t>6SOkAHTqDAt0htwbmx8fV/LLKMZ6qPS0h3YMeldItJe6kAg30G/a1/OLdFf5agDn+6VG4Qb6iV1n7H</w:t>
      </w:r>
    </w:p>
    <w:p>
      <w:pPr>
        <w:pStyle w:val="PreformattedText"/>
        <w:bidi w:val="0"/>
        <w:spacing w:before="0" w:after="0"/>
        <w:jc w:val="left"/>
        <w:rPr/>
      </w:pPr>
      <w:r>
        <w:rPr/>
        <w:t>rLazoADk/SwbUNIVb6trDa948bmFG0qgazn8aBla45/1/WVRXlhJI2oHWGLEalu1vrsbtLpC7E/njo</w:t>
      </w:r>
    </w:p>
    <w:p>
      <w:pPr>
        <w:pStyle w:val="PreformattedText"/>
        <w:bidi w:val="0"/>
        <w:spacing w:before="0" w:after="0"/>
        <w:jc w:val="left"/>
        <w:rPr/>
      </w:pPr>
      <w:r>
        <w:rPr/>
        <w:t>aHCvsnK1Deo59MYYgVRmLrdTo6k0hDe9gwFxISTc2uT9XTixKkl2Shm0hQRa2oFQFWzA2LBWIvqUgm</w:t>
      </w:r>
    </w:p>
    <w:p>
      <w:pPr>
        <w:pStyle w:val="PreformattedText"/>
        <w:bidi w:val="0"/>
        <w:spacing w:before="0" w:after="0"/>
        <w:jc w:val="left"/>
        <w:rPr/>
      </w:pPr>
      <w:r>
        <w:rPr/>
        <w:t>9lXbFPF3AB5S/g75rdnWT7LlZpFYkJdtWu4jXUzNp1k7adIUbbEfzYx6+oAB2rTfpWzgEnz/AIlp5M</w:t>
      </w:r>
    </w:p>
    <w:p>
      <w:pPr>
        <w:pStyle w:val="PreformattedText"/>
        <w:bidi w:val="0"/>
        <w:spacing w:before="0" w:after="0"/>
        <w:jc w:val="left"/>
        <w:rPr/>
      </w:pPr>
      <w:r>
        <w:rPr/>
        <w:t>GFg1tlYn+YMQOwBubhbA3IDX9WMLE3y6ee+dBhwCoJ8+Ge6CwWB2JUG4uO29tJsL398cxOt1vaw8+f</w:t>
      </w:r>
    </w:p>
    <w:p>
      <w:pPr>
        <w:pStyle w:val="PreformattedText"/>
        <w:bidi w:val="0"/>
        <w:spacing w:before="0" w:after="0"/>
        <w:jc w:val="left"/>
        <w:rPr/>
      </w:pPr>
      <w:r>
        <w:rPr/>
        <w:t>bEzTkar3/QA6dRB2v46T3w8F7abljRbnBpIe+w3G4APq3I9xYqcPS3WJmPtiQKSFt77j2A0i/wBQP3</w:t>
      </w:r>
    </w:p>
    <w:p>
      <w:pPr>
        <w:pStyle w:val="PreformattedText"/>
        <w:bidi w:val="0"/>
        <w:spacing w:before="0" w:after="0"/>
        <w:jc w:val="left"/>
        <w:rPr/>
      </w:pPr>
      <w:r>
        <w:rPr/>
        <w:t>7eLYSodoqhusQKFJa21eBSQt7D2H2sLk6u53F/bDlJZWLHXsyNgM/Ds9qJmFRcnUAexsblT2F7dif/</w:t>
      </w:r>
    </w:p>
    <w:p>
      <w:pPr>
        <w:pStyle w:val="PreformattedText"/>
        <w:bidi w:val="0"/>
        <w:spacing w:before="0" w:after="0"/>
        <w:jc w:val="left"/>
        <w:rPr/>
      </w:pPr>
      <w:r>
        <w:rPr/>
        <w:t>ADYWMYU7jJrBDDfUPF/a1gT4IFwdu3bfFeADEXC2Hn0RPk2sb73K7k9QBNhv33PfvfBJUDAWYazYRk</w:t>
      </w:r>
    </w:p>
    <w:p>
      <w:pPr>
        <w:pStyle w:val="PreformattedText"/>
        <w:bidi w:val="0"/>
        <w:spacing w:before="0" w:after="0"/>
        <w:jc w:val="left"/>
        <w:rPr/>
      </w:pPr>
      <w:r>
        <w:rPr/>
        <w:t>WPk7WtquO9iQRZbb4I8WJtebqBYAdr72PcA97e1/64Iuo1tabKu/gkkkN3te9yb7g++FBI3RIqg89Q</w:t>
      </w:r>
    </w:p>
    <w:p>
      <w:pPr>
        <w:pStyle w:val="PreformattedText"/>
        <w:bidi w:val="0"/>
        <w:spacing w:before="0" w:after="0"/>
        <w:jc w:val="left"/>
        <w:rPr/>
      </w:pPr>
      <w:r>
        <w:rPr/>
        <w:t>uV3F13vv3FgNh+eAknUxxuBa94sNVgWte4JNrgBTsAR7k+MJBe17DDoQSR4Cliek2s1x1bb3/UbYXS</w:t>
      </w:r>
    </w:p>
    <w:p>
      <w:pPr>
        <w:pStyle w:val="PreformattedText"/>
        <w:bidi w:val="0"/>
        <w:spacing w:before="0" w:after="0"/>
        <w:jc w:val="left"/>
        <w:rPr/>
      </w:pPr>
      <w:r>
        <w:rPr/>
        <w:t>3pktIOTlyjKvF57UOUMAQLghblb27mxG5uE+2GtuPslgADQbptYXNxa5Kb/YbgC/UN0xAQRvFoswRY</w:t>
      </w:r>
    </w:p>
    <w:p>
      <w:pPr>
        <w:pStyle w:val="PreformattedText"/>
        <w:bidi w:val="0"/>
        <w:spacing w:before="0" w:after="0"/>
        <w:jc w:val="left"/>
        <w:rPr/>
      </w:pPr>
      <w:r>
        <w:rPr/>
        <w:t>kgAd+/02O9vNjghNGJuG3OoXBsBYHYEADp82v3wQnwPWxsCALbX2BtsCbkNfvghPOb/S58RJwx/o1P</w:t>
      </w:r>
    </w:p>
    <w:p>
      <w:pPr>
        <w:pStyle w:val="PreformattedText"/>
        <w:bidi w:val="0"/>
        <w:spacing w:before="0" w:after="0"/>
        <w:jc w:val="left"/>
        <w:rPr/>
      </w:pPr>
      <w:r>
        <w:rPr/>
        <w:t>2wMyaKWR5vhfUZZSiDdlq8yzXLqaCUqxAZULs2nuSuLfRqg4/Deq2aR1jahWPqmfyl+LJHlq3aUtrk</w:t>
      </w:r>
    </w:p>
    <w:p>
      <w:pPr>
        <w:pStyle w:val="PreformattedText"/>
        <w:bidi w:val="0"/>
        <w:spacing w:before="0" w:after="0"/>
        <w:jc w:val="left"/>
        <w:rPr/>
      </w:pPr>
      <w:r>
        <w:rPr/>
        <w:t>ihkaWpmkeWRnXU8kh1MXme+5ud1b1Y9AokmmCd8wKtszW3bP5ZENcdNypbSGZAxj5iJIDYgrfSSBHu</w:t>
      </w:r>
    </w:p>
    <w:p>
      <w:pPr>
        <w:pStyle w:val="PreformattedText"/>
        <w:bidi w:val="0"/>
        <w:spacing w:before="0" w:after="0"/>
        <w:jc w:val="left"/>
        <w:rPr/>
      </w:pPr>
      <w:r>
        <w:rPr/>
        <w:t>1gwvvfbTiWMGZtLx4zuN6mnoa2nO9VTmYxrKDy5I5DHMsYcA6tRuDvcNbD2BOo7o2QSrUkh9Ie6b7K</w:t>
      </w:r>
    </w:p>
    <w:p>
      <w:pPr>
        <w:pStyle w:val="PreformattedText"/>
        <w:bidi w:val="0"/>
        <w:spacing w:before="0" w:after="0"/>
        <w:jc w:val="left"/>
        <w:rPr/>
      </w:pPr>
      <w:r>
        <w:rPr/>
        <w:t>TJIFGvuLXBDE27jt2xRrC+q8xLNFrixjJKg/DOklncubWBKbESNawCghu9iR6RikRoL9qW6fOICykr</w:t>
      </w:r>
    </w:p>
    <w:p>
      <w:pPr>
        <w:pStyle w:val="PreformattedText"/>
        <w:bidi w:val="0"/>
        <w:spacing w:before="0" w:after="0"/>
        <w:jc w:val="left"/>
        <w:rPr/>
      </w:pPr>
      <w:r>
        <w:rPr/>
        <w:t>rYkliHRvqB0qCeZZVIt9yPpwgAXS++PsN9tY7aBU0kZXYUzvC43C8uQGW7/Vp5iSC3cF8AVSQD2xAk</w:t>
      </w:r>
    </w:p>
    <w:p>
      <w:pPr>
        <w:pStyle w:val="PreformattedText"/>
        <w:bidi w:val="0"/>
        <w:spacing w:before="0" w:after="0"/>
        <w:jc w:val="left"/>
        <w:rPr/>
      </w:pPr>
      <w:r>
        <w:rPr/>
        <w:t>FEv2RLU+GuRQOtXncsMc9XEVp8oclXVbA82cwABppuZpTV9I9O+NbAYZbGsx14V92ZmNrC4og6LtH3</w:t>
      </w:r>
    </w:p>
    <w:p>
      <w:pPr>
        <w:pStyle w:val="PreformattedText"/>
        <w:bidi w:val="0"/>
        <w:spacing w:before="0" w:after="0"/>
        <w:jc w:val="left"/>
        <w:rPr/>
      </w:pPr>
      <w:r>
        <w:rPr/>
        <w:t>pbdS9LLUF6dnqFQqGlenlSf8KNXqmtA7sWH06l1Lp1ab41kDgG++ZzkE3EEOqd5DO0KUZExqp6Z05t</w:t>
      </w:r>
    </w:p>
    <w:p>
      <w:pPr>
        <w:pStyle w:val="PreformattedText"/>
        <w:bidi w:val="0"/>
        <w:spacing w:before="0" w:after="0"/>
        <w:jc w:val="left"/>
        <w:rPr/>
      </w:pPr>
      <w:r>
        <w:rPr/>
        <w:t>QoVHjijjEcZeMs6hbqQvX1Md8Syt2/j+sAokirJ2k0SRw9MyRuSznlKUVnl03gQxM1mdCCF8acElQ3</w:t>
      </w:r>
    </w:p>
    <w:p>
      <w:pPr>
        <w:pStyle w:val="PreformattedText"/>
        <w:bidi w:val="0"/>
        <w:spacing w:before="0" w:after="0"/>
        <w:jc w:val="left"/>
        <w:rPr/>
      </w:pPr>
      <w:r>
        <w:rPr/>
        <w:t>O0biSOnpmhpMwrBJUtCKaJ2pqAxyvJKoZIHrqdZ0dFa6/jJGzWRmVNN2wwuAwS2ssBLqzXuDGtElkZ</w:t>
      </w:r>
    </w:p>
    <w:p>
      <w:pPr>
        <w:pStyle w:val="PreformattedText"/>
        <w:bidi w:val="0"/>
        <w:spacing w:before="0" w:after="0"/>
        <w:jc w:val="left"/>
        <w:rPr/>
      </w:pPr>
      <w:r>
        <w:rPr/>
        <w:t>XdJV1xmCqlu8lVAQkTCOCIQ3jYKNmZ2DB1Y9LYfISF33uR6IVVGKGPlUcokIbmGapaUozKnMQ1VU1O</w:t>
      </w:r>
    </w:p>
    <w:p>
      <w:pPr>
        <w:pStyle w:val="PreformattedText"/>
        <w:bidi w:val="0"/>
        <w:spacing w:before="0" w:after="0"/>
        <w:jc w:val="left"/>
        <w:rPr/>
      </w:pPr>
      <w:r>
        <w:rPr/>
        <w:t>sUapErHlgFVYeSwGFzWBvzjbDT0SFVmYyF405imGSYu8jytTwTLJ1MitU01qXTPqZtYErdRVQMRs6i</w:t>
      </w:r>
    </w:p>
    <w:p>
      <w:pPr>
        <w:pStyle w:val="PreformattedText"/>
        <w:bidi w:val="0"/>
        <w:spacing w:before="0" w:after="0"/>
        <w:jc w:val="left"/>
        <w:rPr/>
      </w:pPr>
      <w:r>
        <w:rPr/>
        <w:t>/akiE3sBe8aJnoi3MpI8w+dFSEj1xpUCRVQg2qIWUyLHpUAMOpWtpVV1YgKroLWk11tsefokdmmcBy</w:t>
      </w:r>
    </w:p>
    <w:p>
      <w:pPr>
        <w:pStyle w:val="PreformattedText"/>
        <w:bidi w:val="0"/>
        <w:spacing w:before="0" w:after="0"/>
        <w:jc w:val="left"/>
        <w:rPr/>
      </w:pPr>
      <w:r>
        <w:rPr/>
        <w:t>amdXY80ooWSEkXVudHNHpDkL0gsN2AXp7hW4sDljS+U37UTZKhlFwqNLEwVpY45JlUuAWL0zklSSqt</w:t>
      </w:r>
    </w:p>
    <w:p>
      <w:pPr>
        <w:pStyle w:val="PreformattedText"/>
        <w:bidi w:val="0"/>
        <w:spacing w:before="0" w:after="0"/>
        <w:jc w:val="left"/>
        <w:rPr/>
      </w:pPr>
      <w:r>
        <w:rPr/>
        <w:t>a7Kmll9Rwzq2JvfUbo0VBfUaReTRLtUSVDy2EcIvKqa4WCRpepS3KZi27dKBfUvpwqqQdQQYMwANjr</w:t>
      </w:r>
    </w:p>
    <w:p>
      <w:pPr>
        <w:pStyle w:val="PreformattedText"/>
        <w:bidi w:val="0"/>
        <w:spacing w:before="0" w:after="0"/>
        <w:jc w:val="left"/>
        <w:rPr/>
      </w:pPr>
      <w:r>
        <w:rPr/>
        <w:t>MzwKzAGopNQ1O6clV0RCz1DiSJkZF5f0AAyeoADEuW1tQPmxl2YixtD3pahIlSlSQSOmoLDLKTqnZC</w:t>
      </w:r>
    </w:p>
    <w:p>
      <w:pPr>
        <w:pStyle w:val="PreformattedText"/>
        <w:bidi w:val="0"/>
        <w:spacing w:before="0" w:after="0"/>
        <w:jc w:val="left"/>
        <w:rPr/>
      </w:pPr>
      <w:r>
        <w:rPr/>
        <w:t>sMilWLuCIwTfRp0g6sJJVzA2LbMX0VkYkiZpalEf/dSpT6UKgR8xzIqsw1iQ6iQEHp26cA19EjJcCw</w:t>
      </w:r>
    </w:p>
    <w:p>
      <w:pPr>
        <w:pStyle w:val="PreformattedText"/>
        <w:bidi w:val="0"/>
        <w:spacing w:before="0" w:after="0"/>
        <w:jc w:val="left"/>
        <w:rPr/>
      </w:pPr>
      <w:r>
        <w:rPr/>
        <w:t>G7z6YRCZIdBqUpJGqGb5GIyKkBcODoqOROLrrWPTfe/wDCuFBC6k8W6NCk7hHCFTGTMOZJUq5kkihE</w:t>
      </w:r>
    </w:p>
    <w:p>
      <w:pPr>
        <w:pStyle w:val="PreformattedText"/>
        <w:bidi w:val="0"/>
        <w:spacing w:before="0" w:after="0"/>
        <w:jc w:val="left"/>
        <w:rPr/>
      </w:pPr>
      <w:r>
        <w:rPr/>
        <w:t>/KpqS3JaanC1DCKx5nULktp1Xw85RchjeKLjaG6BvypHlZjJHzUAYGRoGniTT+HUNKjNNMXEYBW6hI</w:t>
      </w:r>
    </w:p>
    <w:p>
      <w:pPr>
        <w:pStyle w:val="PreformattedText"/>
        <w:bidi w:val="0"/>
        <w:spacing w:before="0" w:after="0"/>
        <w:jc w:val="left"/>
        <w:rPr/>
      </w:pPr>
      <w:r>
        <w:rPr/>
        <w:t>9Q9sLkUjNff96JnAJvfLMUboYG0Q0U1LUvFqWWSldIoIJWEyusgBDEKtyAdpOq2nESm1rAb5IuUjiI</w:t>
      </w:r>
    </w:p>
    <w:p>
      <w:pPr>
        <w:pStyle w:val="PreformattedText"/>
        <w:bidi w:val="0"/>
        <w:spacing w:before="0" w:after="0"/>
        <w:jc w:val="left"/>
        <w:rPr/>
      </w:pPr>
      <w:r>
        <w:rPr/>
        <w:t>AirL8ya2ue0fL+VmaOFYaekp4o25JaBBMDA0YOoKtydJ03XbASM1+HNHhCVNiRln1LKlKGWOR5Iaqn</w:t>
      </w:r>
    </w:p>
    <w:p>
      <w:pPr>
        <w:pStyle w:val="PreformattedText"/>
        <w:bidi w:val="0"/>
        <w:spacing w:before="0" w:after="0"/>
        <w:jc w:val="left"/>
        <w:rPr/>
      </w:pPr>
      <w:r>
        <w:rPr/>
        <w:t>qATJHmbipchioYxSkxuI/CEAva64kzWUgNcNIlQFrkZvemqtSoUdY5qyXmyLHRLHUxkAU6n5qonZbi</w:t>
      </w:r>
    </w:p>
    <w:p>
      <w:pPr>
        <w:pStyle w:val="PreformattedText"/>
        <w:bidi w:val="0"/>
        <w:spacing w:before="0" w:after="0"/>
        <w:jc w:val="left"/>
        <w:rPr/>
      </w:pPr>
      <w:r>
        <w:rPr/>
        <w:t>MM2koTqv1sF04ZcXG1xeTJhYAHmOUHVUr3RJo4I5WNRG2qqiiSlhdBUSwcyUBVJjh6VUF21FU1PhbJ</w:t>
      </w:r>
    </w:p>
    <w:p>
      <w:pPr>
        <w:pStyle w:val="PreformattedText"/>
        <w:bidi w:val="0"/>
        <w:spacing w:before="0" w:after="0"/>
        <w:jc w:val="left"/>
        <w:rPr/>
      </w:pPr>
      <w:r>
        <w:rPr/>
        <w:t>YEtI3szBQNImYYwENGSkaNIJGniiSOZY3ZpxEmoSG6mysNOrTpXD1CjhMhJtYb7xJqtSmiGnaOSNEI</w:t>
      </w:r>
    </w:p>
    <w:p>
      <w:pPr>
        <w:pStyle w:val="PreformattedText"/>
        <w:bidi w:val="0"/>
        <w:spacing w:before="0" w:after="0"/>
        <w:jc w:val="left"/>
        <w:rPr/>
      </w:pPr>
      <w:r>
        <w:rPr/>
        <w:t>lSNqh7epKenkuSkyp9TWZTIw06r4YTcWAsJJlKlbbzCqdouYWmk5Z5IV5I4iKhJ3N5YGfVaSUJqDMq</w:t>
      </w:r>
    </w:p>
    <w:p>
      <w:pPr>
        <w:pStyle w:val="PreformattedText"/>
        <w:bidi w:val="0"/>
        <w:spacing w:before="0" w:after="0"/>
        <w:jc w:val="left"/>
        <w:rPr/>
      </w:pPr>
      <w:r>
        <w:rPr/>
        <w:t>mxbUF6WwoJYgE3BjwwtvhhDaufA8sLmUFIleUNykZdnWqQgNrHqselW/hw8KTuJvAsoNt0GmaDSks0</w:t>
      </w:r>
    </w:p>
    <w:p>
      <w:pPr>
        <w:pStyle w:val="PreformattedText"/>
        <w:bidi w:val="0"/>
        <w:spacing w:before="0" w:after="0"/>
        <w:jc w:val="left"/>
        <w:rPr/>
      </w:pPr>
      <w:r>
        <w:rPr/>
        <w:t>6qVmTXNHzDzJQbpC6SRhSETsG6WPp9OAKDmu+sTMTwrf2zeBeYsqj5nlSFVPXTR8xVLkM8RRi6sdgF</w:t>
      </w:r>
    </w:p>
    <w:p>
      <w:pPr>
        <w:pStyle w:val="PreformattedText"/>
        <w:bidi w:val="0"/>
        <w:spacing w:before="0" w:after="0"/>
        <w:jc w:val="left"/>
        <w:rPr/>
      </w:pPr>
      <w:r>
        <w:rPr/>
        <w:t>TqddSqowtwwPMRll8X2T6nEkrpA5tdJI0jgqAkcSFgsOqaGxQNKdgBrdl0LhLg3HICIFJ3CKTUzQ1c</w:t>
      </w:r>
    </w:p>
    <w:p>
      <w:pPr>
        <w:pStyle w:val="PreformattedText"/>
        <w:bidi w:val="0"/>
        <w:spacing w:before="0" w:after="0"/>
        <w:jc w:val="left"/>
        <w:rPr/>
      </w:pPr>
      <w:r>
        <w:rPr/>
        <w:t>0bwrFU0xSCoiqYi1RDPAQgElKJAqyhtgrWCltL/zRlhmDCLYC4bQxJFaCOeZY0jkLFFCILs8zKDaMS</w:t>
      </w:r>
    </w:p>
    <w:p>
      <w:pPr>
        <w:pStyle w:val="PreformattedText"/>
        <w:bidi w:val="0"/>
        <w:spacing w:before="0" w:after="0"/>
        <w:jc w:val="left"/>
        <w:rPr/>
      </w:pPr>
      <w:r>
        <w:rPr/>
        <w:t>6UVpNQYHURpJbSMSKBvHOPsL2y6d8IghCxCORKuOdXIeURqaHXKTLdKa3Mnk1FFBJ0jSSu+F1uO6Rb</w:t>
      </w:r>
    </w:p>
    <w:p>
      <w:pPr>
        <w:pStyle w:val="PreformattedText"/>
        <w:bidi w:val="0"/>
        <w:spacing w:before="0" w:after="0"/>
        <w:jc w:val="left"/>
        <w:rPr/>
      </w:pPr>
      <w:r>
        <w:rPr/>
        <w:t>4uIAGDTVlRVHlOFjkpqpdFPrVYuV06eaDvoIFgzLq6r4cN4uY0DLmPKLoGZRqqucRJuvy7rKsS3QOD</w:t>
      </w:r>
    </w:p>
    <w:p>
      <w:pPr>
        <w:pStyle w:val="PreformattedText"/>
        <w:bidi w:val="0"/>
        <w:spacing w:before="0" w:after="0"/>
        <w:jc w:val="left"/>
        <w:rPr/>
      </w:pPr>
      <w:r>
        <w:rPr/>
        <w:t>ILKgjVmJHcKo33wqi5tBrWN90+0tTBSyTxzM6ujxrMk4ZAWaV2dQSxj5elV0j36dOHEsFsR8YBlsba</w:t>
      </w:r>
    </w:p>
    <w:p>
      <w:pPr>
        <w:pStyle w:val="PreformattedText"/>
        <w:bidi w:val="0"/>
        <w:spacing w:before="0" w:after="0"/>
        <w:jc w:val="left"/>
        <w:rPr/>
      </w:pPr>
      <w:r>
        <w:rPr/>
        <w:t>AQulggmaCSrqDNKgkdIjT1EzsW1vzawBCAHcopka2lV06tOANuu3n0xBZxqNRDY6bKkkhAhhnigicD</w:t>
      </w:r>
    </w:p>
    <w:p>
      <w:pPr>
        <w:pStyle w:val="PreformattedText"/>
        <w:bidi w:val="0"/>
        <w:spacing w:before="0" w:after="0"/>
        <w:jc w:val="left"/>
        <w:rPr/>
      </w:pPr>
      <w:r>
        <w:rPr/>
        <w:t>lJKgqZZBd4GpwpLJrdtQNyv8Wm+FGW+m+O0A7gI5yFJQnzEYcrGs8NNRTPTRRSCN1Mix01OqvTlNQb</w:t>
      </w:r>
    </w:p>
    <w:p>
      <w:pPr>
        <w:pStyle w:val="PreformattedText"/>
        <w:bidi w:val="0"/>
        <w:spacing w:before="0" w:after="0"/>
        <w:jc w:val="left"/>
        <w:rPr/>
      </w:pPr>
      <w:r>
        <w:rPr/>
        <w:t>YuxjX9ZApO4RC4sCYjFR1BkjEOXs0SrzKSIwqkLI8a659LAugD9WoglxfthbZSMwkV1vqcswKeZanm</w:t>
      </w:r>
    </w:p>
    <w:p>
      <w:pPr>
        <w:pStyle w:val="PreformattedText"/>
        <w:bidi w:val="0"/>
        <w:spacing w:before="0" w:after="0"/>
        <w:jc w:val="left"/>
        <w:rPr/>
      </w:pPr>
      <w:r>
        <w:rPr/>
        <w:t>GpllqBf5po1tZmC6FfRCQYgFA06tx6sSC+rEaxl1Zr3uYQZIzErQmLTGFEscQQKVDqJXVDGLuASt3a</w:t>
      </w:r>
    </w:p>
    <w:p>
      <w:pPr>
        <w:pStyle w:val="PreformattedText"/>
        <w:bidi w:val="0"/>
        <w:spacing w:before="0" w:after="0"/>
        <w:jc w:val="left"/>
        <w:rPr/>
      </w:pPr>
      <w:r>
        <w:rPr/>
        <w:t>2qQae2rDrgbzaPNjytCF+WIieFeTFMx/AlfmmqkQqEYSXvbmdR02HS2m64Ab7tbyA5ri++GgPCss1S</w:t>
      </w:r>
    </w:p>
    <w:p>
      <w:pPr>
        <w:pStyle w:val="PreformattedText"/>
        <w:bidi w:val="0"/>
        <w:spacing w:before="0" w:after="0"/>
        <w:jc w:val="left"/>
        <w:rPr/>
      </w:pPr>
      <w:r>
        <w:rPr/>
        <w:t>IoWKMRFH0RJTsLLaV5LJqBYtZh/vPfBJaa6WOhMZqlIIojUyVszPFHojiaaPlQSalVIqaJugjQL3Ni</w:t>
      </w:r>
    </w:p>
    <w:p>
      <w:pPr>
        <w:pStyle w:val="PreformattedText"/>
        <w:bidi w:val="0"/>
        <w:spacing w:before="0" w:after="0"/>
        <w:jc w:val="left"/>
        <w:rPr/>
      </w:pPr>
      <w:r>
        <w:rPr/>
        <w:t>dLMAcMLELo95KFU27zPpJbUkhYxTTSpEoskZS6sBCIyjCwUtrkPqH/hwmZ/D9hjDa5tujfBOkE1ppY</w:t>
      </w:r>
    </w:p>
    <w:p>
      <w:pPr>
        <w:pStyle w:val="PreformattedText"/>
        <w:bidi w:val="0"/>
        <w:spacing w:before="0" w:after="0"/>
        <w:jc w:val="left"/>
        <w:rPr/>
      </w:pPr>
      <w:r>
        <w:rPr/>
        <w:t>5JLPyEaH5lJSRpiamiWUFQiqxBYll31YRze2lokw1TNIpaSRBGD+G0FMzNGQbaWVGIVTcm4uf+JguG</w:t>
      </w:r>
    </w:p>
    <w:p>
      <w:pPr>
        <w:pStyle w:val="PreformattedText"/>
        <w:bidi w:val="0"/>
        <w:spacing w:before="0" w:after="0"/>
        <w:jc w:val="left"/>
        <w:rPr/>
      </w:pPr>
      <w:r>
        <w:rPr/>
        <w:t>RbnffWBpOiOAWhWbS1i9U8Rd2diG1SRsqjSQSTazMF2wR6hfnCZRKOkAlenmromR+cWaGqKSv1a3RX</w:t>
      </w:r>
    </w:p>
    <w:p>
      <w:pPr>
        <w:pStyle w:val="PreformattedText"/>
        <w:bidi w:val="0"/>
        <w:spacing w:before="0" w:after="0"/>
        <w:jc w:val="left"/>
        <w:rPr/>
      </w:pPr>
      <w:r>
        <w:rPr/>
        <w:t>AdeY1wFIuPN1wQNM8jAqmooUhVxmIlLOZFjhkmpUiTQOabpqBJA6tgFDalvfCZl74yxte2kbBHU1jJ</w:t>
      </w:r>
    </w:p>
    <w:p>
      <w:pPr>
        <w:pStyle w:val="PreformattedText"/>
        <w:bidi w:val="0"/>
        <w:spacing w:before="0" w:after="0"/>
        <w:jc w:val="left"/>
        <w:rPr/>
      </w:pPr>
      <w:r>
        <w:rPr/>
        <w:t>DSxVE9oucUPJroYIY0LJHCYyrBtL9J1XYL6b4azbrHfJFU7gOzI5GEqpf9mgmpZVkeOVGeZI5G03ZF</w:t>
      </w:r>
    </w:p>
    <w:p>
      <w:pPr>
        <w:pStyle w:val="PreformattedText"/>
        <w:bidi w:val="0"/>
        <w:spacing w:before="0" w:after="0"/>
        <w:jc w:val="left"/>
        <w:rPr/>
      </w:pPr>
      <w:r>
        <w:rPr/>
        <w:t>5qkcwovpAsC2KxINyLiSWtlBPKBnL4kaWT5klYuZKRWQc2UlSNcRemlWRToe4Yi1l98RlRxF/Twx+Y</w:t>
      </w:r>
    </w:p>
    <w:p>
      <w:pPr>
        <w:pStyle w:val="PreformattedText"/>
        <w:bidi w:val="0"/>
        <w:spacing w:before="0" w:after="0"/>
        <w:jc w:val="left"/>
        <w:rPr/>
      </w:pPr>
      <w:r>
        <w:rPr/>
        <w:t>Hs3Pn0RlaFzOiF9ptKFwX0oEayInOU3APZtVvdsVShz6ni89qSCpZTs6rPjSSCOyswUNIxcQuZ3ZSY</w:t>
      </w:r>
    </w:p>
    <w:p>
      <w:pPr>
        <w:pStyle w:val="PreformattedText"/>
        <w:bidi w:val="0"/>
        <w:spacing w:before="0" w:after="0"/>
        <w:jc w:val="left"/>
        <w:rPr/>
      </w:pPr>
      <w:r>
        <w:rPr/>
        <w:t>zZ6Yks1yAbLY3GF6o20b7Nr7scjEm9tfPiiYy6pdybSSJEVEpdo2ZHUl1UxzKrMSDuewLYZ1bXGpYR</w:t>
      </w:r>
    </w:p>
    <w:p>
      <w:pPr>
        <w:pStyle w:val="PreformattedText"/>
        <w:bidi w:val="0"/>
        <w:spacing w:before="0" w:after="0"/>
        <w:jc w:val="left"/>
        <w:rPr/>
      </w:pPr>
      <w:r>
        <w:rPr/>
        <w:t>+ewPZMOhyyo2k5xg69ekieKQtLvEjKhdWs2nq2U6sTLSO6+WRM9yLi14fS5VFWNHIJPmGSSZZAIoat</w:t>
      </w:r>
    </w:p>
    <w:p>
      <w:pPr>
        <w:pStyle w:val="PreformattedText"/>
        <w:bidi w:val="0"/>
        <w:spacing w:before="0" w:after="0"/>
        <w:jc w:val="left"/>
        <w:rPr/>
      </w:pPr>
      <w:r>
        <w:rPr/>
        <w:t>VYC7rMgaM6bmxue266sWEw6vlJGfLKzVXQlQdBC4sopkfRPqhaQmniSOreMyi7c0Ms8TKkaKLXDH09</w:t>
      </w:r>
    </w:p>
    <w:p>
      <w:pPr>
        <w:pStyle w:val="PreformattedText"/>
        <w:bidi w:val="0"/>
        <w:spacing w:before="0" w:after="0"/>
        <w:jc w:val="left"/>
        <w:rPr/>
      </w:pPr>
      <w:r>
        <w:rPr/>
        <w:t>KtiT+HQG5BUe9FGIcCx3tFZsgu5NBNHHBpjW0ilmCvpuJ56RypJdbkldhbDxQG9LRprNfh/CFSZSik</w:t>
      </w:r>
    </w:p>
    <w:p>
      <w:pPr>
        <w:pStyle w:val="PreformattedText"/>
        <w:bidi w:val="0"/>
        <w:spacing w:before="0" w:after="0"/>
        <w:jc w:val="left"/>
        <w:rPr/>
      </w:pPr>
      <w:r>
        <w:rPr/>
        <w:t>SvG8qEaOassc4J1ACR4pCraVa5AU/1wGiRrbSJ1jm55CG0lNyppoaimkIVRJFKXkp0DRLYkw1CNGdS</w:t>
      </w:r>
    </w:p>
    <w:p>
      <w:pPr>
        <w:pStyle w:val="PreformattedText"/>
        <w:bidi w:val="0"/>
        <w:spacing w:before="0" w:after="0"/>
        <w:jc w:val="left"/>
        <w:rPr/>
      </w:pPr>
      <w:r>
        <w:rPr/>
        <w:t>m1gdziREs1ipsI7NvufPpj5SfJqoeWknBaIiOeGnj+aaVmKq7yU5FwdNipA2UaRiWwJ2TeREnMdYhn</w:t>
      </w:r>
    </w:p>
    <w:p>
      <w:pPr>
        <w:pStyle w:val="PreformattedText"/>
        <w:bidi w:val="0"/>
        <w:spacing w:before="0" w:after="0"/>
        <w:jc w:val="left"/>
        <w:rPr/>
      </w:pPr>
      <w:r>
        <w:rPr/>
        <w:t>dHz6Smhhjgr2kQsqtJznhHZi0D2lgktpBCk9X0thKlLMoBUMGkYqlToTdZVeZZTLEWVKdpSpQ2u8iD</w:t>
      </w:r>
    </w:p>
    <w:p>
      <w:pPr>
        <w:pStyle w:val="PreformattedText"/>
        <w:bidi w:val="0"/>
        <w:spacing w:before="0" w:after="0"/>
        <w:jc w:val="left"/>
        <w:rPr/>
      </w:pPr>
      <w:r>
        <w:rPr/>
        <w:t>UDY2kIeGxF7Hz6sZGKwaLfJT2u7f/lZpYbEPVuzNlH1ZD6qAXDM8baGYCyyBRvcAA9StcffGHXoZdo</w:t>
      </w:r>
    </w:p>
    <w:p>
      <w:pPr>
        <w:pStyle w:val="PreformattedText"/>
        <w:bidi w:val="0"/>
        <w:spacing w:before="0" w:after="0"/>
        <w:jc w:val="left"/>
        <w:rPr/>
      </w:pPr>
      <w:r>
        <w:rPr/>
        <w:t>vrebFKoBshdI0SRaDr0EyNcKZAQu97kOv3awDDe2KLIBqRtS0HJsAdIDJGVudO63Q2Fg57stux2/I4</w:t>
      </w:r>
    </w:p>
    <w:p>
      <w:pPr>
        <w:pStyle w:val="PreformattedText"/>
        <w:bidi w:val="0"/>
        <w:spacing w:before="0" w:after="0"/>
        <w:jc w:val="left"/>
        <w:rPr/>
      </w:pPr>
      <w:r>
        <w:rPr/>
        <w:t>ga9zprJQQRcTeJI2UBpEiYp3lLANpIsidyNj2vgUAhszZTaBJG4XhEbup1K+tQouxZigFydJIta4G9</w:t>
      </w:r>
    </w:p>
    <w:p>
      <w:pPr>
        <w:pStyle w:val="PreformattedText"/>
        <w:bidi w:val="0"/>
        <w:spacing w:before="0" w:after="0"/>
        <w:jc w:val="left"/>
        <w:rPr/>
      </w:pPr>
      <w:r>
        <w:rPr/>
        <w:t>74epI1U5hEYK1lPOOiTsNTEqxIDrYgqpPbSf4yDva5xcSod7Hl/WU3pjdbeYDWyFlc87fqJuzAKQti</w:t>
      </w:r>
    </w:p>
    <w:p>
      <w:pPr>
        <w:pStyle w:val="PreformattedText"/>
        <w:bidi w:val="0"/>
        <w:spacing w:before="0" w:after="0"/>
        <w:jc w:val="left"/>
        <w:rPr/>
      </w:pPr>
      <w:r>
        <w:rPr/>
        <w:t>wDXCgk2xXxDhtS0noAL2ZXk7WkYbbnaw2ANwx+/v42xh1eM+eZmmrbhMLIG0hRa3mxN7nxbe22Gg8+</w:t>
      </w:r>
    </w:p>
    <w:p>
      <w:pPr>
        <w:pStyle w:val="PreformattedText"/>
        <w:bidi w:val="0"/>
        <w:spacing w:before="0" w:after="0"/>
        <w:jc w:val="left"/>
        <w:rPr/>
      </w:pPr>
      <w:r>
        <w:rPr/>
        <w:t>Exr8RjzREXQMTYgkdRHgm4JPsP1xaTaTXn/iNk6WtjWhhkB25SODcKJCOkgG3pFuwt3xuLiUWhTOt1</w:t>
      </w:r>
    </w:p>
    <w:p>
      <w:pPr>
        <w:pStyle w:val="PreformattedText"/>
        <w:bidi w:val="0"/>
        <w:spacing w:before="0" w:after="0"/>
        <w:jc w:val="left"/>
        <w:rPr/>
      </w:pPr>
      <w:r>
        <w:rPr/>
        <w:t>CzJek5quFOl5Hq/OlpwBEdmLnQJG13J7Eg3NvbzjOrY0m2U5R96WqeEzcYEjNTm8sgJBZidQAbZQGN</w:t>
      </w:r>
    </w:p>
    <w:p>
      <w:pPr>
        <w:pStyle w:val="PreformattedText"/>
        <w:bidi w:val="0"/>
        <w:spacing w:before="0" w:after="0"/>
        <w:jc w:val="left"/>
        <w:rPr/>
      </w:pPr>
      <w:r>
        <w:rPr/>
        <w:t>7FT3I/W+M58TmGze8urRVQoEaWnlkPWxJN/JAG24sQd/8Avisz1CNZJkUbzCqakkqXVVV2Pltza3jZ</w:t>
      </w:r>
    </w:p>
    <w:p>
      <w:pPr>
        <w:pStyle w:val="PreformattedText"/>
        <w:bidi w:val="0"/>
        <w:spacing w:before="0" w:after="0"/>
        <w:jc w:val="left"/>
        <w:rPr/>
      </w:pPr>
      <w:r>
        <w:rPr/>
        <w:t>gQSMS00aoQANY12AFy1/wlnZDw8ilFZQzx6GZSNzc3VbgbNcN2x0mB6ODZS25ezMrE4rIGUAksZNHj</w:t>
      </w:r>
    </w:p>
    <w:p>
      <w:pPr>
        <w:pStyle w:val="PreformattedText"/>
        <w:bidi w:val="0"/>
        <w:spacing w:before="0" w:after="0"/>
        <w:jc w:val="left"/>
        <w:rPr/>
      </w:pPr>
      <w:r>
        <w:rPr/>
        <w:t>jhiEaARNZtxoY31G461uCfON4oKdMKuyZjm7MWJzSNVdQVlI5nUVNiQ8ZjTUd7jYqT74yK1XaNzrNK</w:t>
      </w:r>
    </w:p>
    <w:p>
      <w:pPr>
        <w:pStyle w:val="PreformattedText"/>
        <w:bidi w:val="0"/>
        <w:spacing w:before="0" w:after="0"/>
        <w:jc w:val="left"/>
        <w:rPr/>
      </w:pPr>
      <w:r>
        <w:rPr/>
        <w:t>kllWw0kdncyx2R3A1EFXBCsb2JDWvf8APGexuCFMvgC9xzg6h2QMwUmMDVYG2knUpJA7m36HEYUkXE</w:t>
      </w:r>
    </w:p>
    <w:p>
      <w:pPr>
        <w:pStyle w:val="PreformattedText"/>
        <w:bidi w:val="0"/>
        <w:spacing w:before="0" w:after="0"/>
        <w:jc w:val="left"/>
        <w:rPr/>
      </w:pPr>
      <w:r>
        <w:rPr/>
        <w:t>QsvtjxQxF3HKR0jJBGm7HSR1DuLi/2/hxcw6Evsgqsq12AQXbMZNMrpCArIX0rJoZeXcqXsSbh7E2/</w:t>
      </w:r>
    </w:p>
    <w:p>
      <w:pPr>
        <w:pStyle w:val="PreformattedText"/>
        <w:bidi w:val="0"/>
        <w:spacing w:before="0" w:after="0"/>
        <w:jc w:val="left"/>
        <w:rPr/>
      </w:pPr>
      <w:r>
        <w:rPr/>
        <w:t>TG3h6drEHS8yq1TNcFZPsvp4UjidiWLMBKRHeRWv+KiEi+kg3J7X23xoBe4SmHNxc6RdHkhkdU0sq9</w:t>
      </w:r>
    </w:p>
    <w:p>
      <w:pPr>
        <w:pStyle w:val="PreformattedText"/>
        <w:bidi w:val="0"/>
        <w:spacing w:before="0" w:after="0"/>
        <w:jc w:val="left"/>
        <w:rPr/>
      </w:pPr>
      <w:r>
        <w:rPr/>
        <w:t>CCZHWSNRezMeyoUJ7bad8SKxTS2sYwzHebRkrxKXlcFQ0KgzGN5AGiUg6ggHUm6kbXt1YjqNxER9NQ</w:t>
      </w:r>
    </w:p>
    <w:p>
      <w:pPr>
        <w:pStyle w:val="PreformattedText"/>
        <w:bidi w:val="0"/>
        <w:spacing w:before="0" w:after="0"/>
        <w:jc w:val="left"/>
        <w:rPr/>
      </w:pPr>
      <w:r>
        <w:rPr/>
        <w:t>NOIxkmdOTJIJEmLAag4kTRq9DDqvuRbf9cViQBflJbEG2WCwJLcMqyIJlVBJJHGwADBSVubOewBB7L</w:t>
      </w:r>
    </w:p>
    <w:p>
      <w:pPr>
        <w:pStyle w:val="PreformattedText"/>
        <w:bidi w:val="0"/>
        <w:spacing w:before="0" w:after="0"/>
        <w:jc w:val="left"/>
        <w:rPr/>
      </w:pPr>
      <w:r>
        <w:rPr/>
        <w:t>1YVM2hUHajiwG/LHSKgmXWssXPiLBhNG8esIbhWVSnSfcbX9WLK02F8wzASFqg7JymPNPAKVaa4EgT</w:t>
      </w:r>
    </w:p>
    <w:p>
      <w:pPr>
        <w:pStyle w:val="PreformattedText"/>
        <w:bidi w:val="0"/>
        <w:spacing w:before="0" w:after="0"/>
        <w:jc w:val="left"/>
        <w:rPr/>
      </w:pPr>
      <w:r>
        <w:rPr/>
        <w:t>UViMwJ1K2pS4sQdu3uMTBAttIwVDcrvIhz1tdUTPMs9N1yNKaYrGqEqARpOm6qDpO/crq/lwo0tbS0</w:t>
      </w:r>
    </w:p>
    <w:p>
      <w:pPr>
        <w:pStyle w:val="PreformattedText"/>
        <w:bidi w:val="0"/>
        <w:spacing w:before="0" w:after="0"/>
        <w:jc w:val="left"/>
        <w:rPr/>
      </w:pPr>
      <w:r>
        <w:rPr/>
        <w:t>QW0vqIZBmtZSoY+REI9kaT5oKI9f4mqTTENZJ9z2bBu1AB9sdsen7IuldVyGWOU0sSsQ0bx6UXUQdX</w:t>
      </w:r>
    </w:p>
    <w:p>
      <w:pPr>
        <w:pStyle w:val="PreformattedText"/>
        <w:bidi w:val="0"/>
        <w:spacing w:before="0" w:after="0"/>
        <w:jc w:val="left"/>
        <w:rPr/>
      </w:pPr>
      <w:r>
        <w:rPr/>
        <w:t>XEtlUsbta+5w8F+WoEhfLfS/x/zHEVVc0aSGKKdEZtUXOCI7PJaRRoQsLqWuO11Y4e1RrZb684iqCb</w:t>
      </w:r>
    </w:p>
    <w:p>
      <w:pPr>
        <w:pStyle w:val="PreformattedText"/>
        <w:bidi w:val="0"/>
        <w:spacing w:before="0" w:after="0"/>
        <w:jc w:val="left"/>
        <w:rPr/>
      </w:pPr>
      <w:r>
        <w:rPr/>
        <w:t>5bCJtXvLVaqajp6I3UMglZkiVCFV1Mm4JGq4J2O+FBJ3i0fkXuhJqasu6CSl5iIHjeOdWUICGLhmQW</w:t>
      </w:r>
    </w:p>
    <w:p>
      <w:pPr>
        <w:pStyle w:val="PreformattedText"/>
        <w:bidi w:val="0"/>
        <w:spacing w:before="0" w:after="0"/>
        <w:jc w:val="left"/>
        <w:rPr/>
      </w:pPr>
      <w:r>
        <w:rPr/>
        <w:t>t2t3I6Th4YgWG+RnLcW3QiOrrfmj8xLCS2iRVSqUBr2dFbpKkAaSbXPVv2XD1a+86xlxe19Yfz6ytl</w:t>
      </w:r>
    </w:p>
    <w:p>
      <w:pPr>
        <w:pStyle w:val="PreformattedText"/>
        <w:bidi w:val="0"/>
        <w:spacing w:before="0" w:after="0"/>
        <w:jc w:val="left"/>
        <w:rPr/>
      </w:pPr>
      <w:r>
        <w:rPr/>
        <w:t>HPpoH0PZmkMd52W+jlhksktjcW/h/JcODA7oAMW9E1SN6iRUSKJwi8tgJI+ahMmlY9JX/chtX3t9P8</w:t>
      </w:r>
    </w:p>
    <w:p>
      <w:pPr>
        <w:pStyle w:val="PreformattedText"/>
        <w:bidi w:val="0"/>
        <w:spacing w:before="0" w:after="0"/>
        <w:jc w:val="left"/>
        <w:rPr/>
      </w:pPr>
      <w:r>
        <w:rPr/>
        <w:t>MRVvbFub3vrHCJTTk0zI66lMolWrjV3h2VoBrALqek6T/F32wBgNCt4uYqbBp9zfl4WikheGMy6on5</w:t>
      </w:r>
    </w:p>
    <w:p>
      <w:pPr>
        <w:pStyle w:val="PreformattedText"/>
        <w:bidi w:val="0"/>
        <w:spacing w:before="0" w:after="0"/>
        <w:jc w:val="left"/>
        <w:rPr/>
      </w:pPr>
      <w:r>
        <w:rPr/>
        <w:t>kQ5hdr6pLILRnqALeV9sOVvV+iFzYjkYZFRfOfjLKqLT8uSRkiiQTMSAIxYqQGCtvYD+uJALC3dAkm</w:t>
      </w:r>
    </w:p>
    <w:p>
      <w:pPr>
        <w:pStyle w:val="PreformattedText"/>
        <w:bidi w:val="0"/>
        <w:spacing w:before="0" w:after="0"/>
        <w:jc w:val="left"/>
        <w:rPr/>
      </w:pPr>
      <w:r>
        <w:rPr/>
        <w:t>1zukgoECzEgTwSpIQwkQr0mMlBIF3lN9hbSLeSuCJcW3ayQwSSg6VjEE4CyTOVngHMXVyWiDWAAjKj</w:t>
      </w:r>
    </w:p>
    <w:p>
      <w:pPr>
        <w:pStyle w:val="PreformattedText"/>
        <w:bidi w:val="0"/>
        <w:spacing w:before="0" w:after="0"/>
        <w:jc w:val="left"/>
        <w:rPr/>
      </w:pPr>
      <w:r>
        <w:rPr/>
        <w:t>ta7Dvghrb0SW5Y9S9VHrnp6gKpKU0saTv+JpM2hiwbnlj3B+rp6unDH3D2yZL+9P1pf6H7OoM0/ZMS</w:t>
      </w:r>
    </w:p>
    <w:p>
      <w:pPr>
        <w:pStyle w:val="PreformattedText"/>
        <w:bidi w:val="0"/>
        <w:spacing w:before="0" w:after="0"/>
        <w:jc w:val="left"/>
        <w:rPr/>
      </w:pPr>
      <w:r>
        <w:rPr/>
        <w:t>kjzBq+XJONM/o56cwCFcsiklEtPQprAOhIiQPUUPT1dOOB6aVR0jVvqLLNt9cPhWGmyZ6h17DSVF2B</w:t>
      </w:r>
    </w:p>
    <w:p>
      <w:pPr>
        <w:pStyle w:val="PreformattedText"/>
        <w:bidi w:val="0"/>
        <w:spacing w:before="0" w:after="0"/>
        <w:jc w:val="left"/>
        <w:rPr/>
      </w:pPr>
      <w:r>
        <w:rPr/>
        <w:t>IGlQg1tYG4FgbXG9tsZ9JVuCu/9JQrWLgHsiRev1coKCbmwZtm0Eg3A/ite1+12+2LtLjN91pRxHC3</w:t>
      </w:r>
    </w:p>
    <w:p>
      <w:pPr>
        <w:pStyle w:val="PreformattedText"/>
        <w:bidi w:val="0"/>
        <w:spacing w:before="0" w:after="0"/>
        <w:jc w:val="left"/>
        <w:rPr/>
      </w:pPr>
      <w:r>
        <w:rPr/>
        <w:t>deVzm5LCRVswuQ5JAjW7FSWuRsCNybAW++NbDFQRc62mDjDsIO7+6QXMd4TsobWW2S4YoC7FFOzBDv</w:t>
      </w:r>
    </w:p>
    <w:p>
      <w:pPr>
        <w:pStyle w:val="PreformattedText"/>
        <w:bidi w:val="0"/>
        <w:spacing w:before="0" w:after="0"/>
        <w:jc w:val="left"/>
        <w:rPr/>
      </w:pPr>
      <w:r>
        <w:rPr/>
        <w:t>sT/wAw6tWlxLs+fP8AiYeJuRa/BlkMZQswCgMttChmLkpqOzOH9ABYix6tW/040Sb3I3mZp52kwydS</w:t>
      </w:r>
    </w:p>
    <w:p>
      <w:pPr>
        <w:pStyle w:val="PreformattedText"/>
        <w:bidi w:val="0"/>
        <w:spacing w:before="0" w:after="0"/>
        <w:jc w:val="left"/>
        <w:rPr/>
      </w:pPr>
      <w:r>
        <w:rPr/>
        <w:t>IlIIXdBcDZtQDKmm1lOg3UDuU89OM7EG7G/nxTRwZY07c5buRaNSX0sGCMFYqpZ73ZWawL3Y3uRcDH</w:t>
      </w:r>
    </w:p>
    <w:p>
      <w:pPr>
        <w:pStyle w:val="PreformattedText"/>
        <w:bidi w:val="0"/>
        <w:spacing w:before="0" w:after="0"/>
        <w:jc w:val="left"/>
        <w:rPr/>
      </w:pPr>
      <w:r>
        <w:rPr/>
        <w:t>P1gQHBnU4O56oc/wDaWHSKVWxkW5uy7geptQBtcgBe3uF8YxKty7abpvU7KykGSVSwACso2uSuwDHV</w:t>
      </w:r>
    </w:p>
    <w:p>
      <w:pPr>
        <w:pStyle w:val="PreformattedText"/>
        <w:bidi w:val="0"/>
        <w:spacing w:before="0" w:after="0"/>
        <w:jc w:val="left"/>
        <w:rPr/>
      </w:pPr>
      <w:r>
        <w:rPr/>
        <w:t>axIIFgWIt/FiOX0YC4JyARaG53DvZ1YlT02fUWuw83K7k22HTirVvr3XlmZcqUCmyqeksDsbC5VbX0</w:t>
      </w:r>
    </w:p>
    <w:p>
      <w:pPr>
        <w:pStyle w:val="PreformattedText"/>
        <w:bidi w:val="0"/>
        <w:spacing w:before="0" w:after="0"/>
        <w:jc w:val="left"/>
        <w:rPr/>
      </w:pPr>
      <w:r>
        <w:rPr/>
        <w:t>EnY73GI1BLWA1sZHry4+fnd3QGRiwuTbpKra11ZdtLAAbBF3Pcnp++LoAA0g2qkEhf9Y2NcbEMwcWU</w:t>
      </w:r>
    </w:p>
    <w:p>
      <w:pPr>
        <w:pStyle w:val="PreformattedText"/>
        <w:bidi w:val="0"/>
        <w:spacing w:before="0" w:after="0"/>
        <w:jc w:val="left"/>
        <w:rPr/>
      </w:pPr>
      <w:r>
        <w:rPr/>
        <w:t>MV1BQ2pSLj2LbDy9tW2HC99N8qnn7B+kZapjdrggkBTqa6q4dwOq10VeoEgf+HFyhfKoPfKbmw03mV</w:t>
      </w:r>
    </w:p>
    <w:p>
      <w:pPr>
        <w:pStyle w:val="PreformattedText"/>
        <w:bidi w:val="0"/>
        <w:spacing w:before="0" w:after="0"/>
        <w:jc w:val="left"/>
        <w:rPr/>
      </w:pPr>
      <w:r>
        <w:rPr/>
        <w:t>3nz2Dkgte+so1nVbi+m3oFglr/AOJcbmD4gd9v0nO48nKSd1/6yq8w2kk5lrszHYl7lQCAvL7AA7Hy</w:t>
      </w:r>
    </w:p>
    <w:p>
      <w:pPr>
        <w:pStyle w:val="PreformattedText"/>
        <w:bidi w:val="0"/>
        <w:spacing w:before="0" w:after="0"/>
        <w:jc w:val="left"/>
        <w:rPr/>
      </w:pPr>
      <w:r>
        <w:rPr/>
        <w:t>NWN+l2fj+s5astnbvaMqlQJdOm5uuoyEKbBLM2o2I1Bd7WUL/wA1iVJKcmaIhRYkC4UgOx5iE7FlsL</w:t>
      </w:r>
    </w:p>
    <w:p>
      <w:pPr>
        <w:pStyle w:val="PreformattedText"/>
        <w:bidi w:val="0"/>
        <w:spacing w:before="0" w:after="0"/>
        <w:jc w:val="left"/>
        <w:rPr/>
      </w:pPr>
      <w:r>
        <w:rPr/>
        <w:t>Ab289/TilidQQfO6X8Jrc87/0lh5WV1ISCdINyAWG1+lrjrJA22udG2MbENckTeoauLDlLOycspUEM</w:t>
      </w:r>
    </w:p>
    <w:p>
      <w:pPr>
        <w:pStyle w:val="PreformattedText"/>
        <w:bidi w:val="0"/>
        <w:spacing w:before="0" w:after="0"/>
        <w:jc w:val="left"/>
        <w:rPr/>
      </w:pPr>
      <w:r>
        <w:rPr/>
        <w:t>ekWfcauYSGC6bFZiTuQey6VxiYo2Fwdf3TosMLJPeFadvYg2AuQfAIt99zjmJ1wRwblCTNHgYXGkXF</w:t>
      </w:r>
    </w:p>
    <w:p>
      <w:pPr>
        <w:pStyle w:val="PreformattedText"/>
        <w:bidi w:val="0"/>
        <w:spacing w:before="0" w:after="0"/>
        <w:jc w:val="left"/>
        <w:rPr/>
      </w:pPr>
      <w:r>
        <w:rPr/>
        <w:t>r2N/tcC3t/TDrAjZG7z9kRgVJBF9LQR4bbgC7DewN7gnuLja42/LBw2IOv4RhFud4FJFaxt1Wvc2HY</w:t>
      </w:r>
    </w:p>
    <w:p>
      <w:pPr>
        <w:pStyle w:val="PreformattedText"/>
        <w:bidi w:val="0"/>
        <w:spacing w:before="0" w:after="0"/>
        <w:jc w:val="left"/>
        <w:rPr/>
      </w:pPr>
      <w:r>
        <w:rPr/>
        <w:t>7f8ABh5K6G2Y9/Z+rEgTxkarAbKbX3O2k2+1gdjhvWNcWAiMLgiCcu3ufFzYE+bA+cGc9wjBR3nMEE</w:t>
      </w:r>
    </w:p>
    <w:p>
      <w:pPr>
        <w:pStyle w:val="PreformattedText"/>
        <w:bidi w:val="0"/>
        <w:spacing w:before="0" w:after="0"/>
        <w:jc w:val="left"/>
        <w:rPr/>
      </w:pPr>
      <w:r>
        <w:rPr/>
        <w:t>HaL1WuQRc9rHci5BFySLXthkkACjKFtEmjF7bdrXJ3AtcCx339sOYAbjeE15bXN7G1yejp73tYWvcY</w:t>
      </w:r>
    </w:p>
    <w:p>
      <w:pPr>
        <w:pStyle w:val="PreformattedText"/>
        <w:bidi w:val="0"/>
        <w:spacing w:before="0" w:after="0"/>
        <w:jc w:val="left"/>
        <w:rPr/>
      </w:pPr>
      <w:r>
        <w:rPr/>
        <w:t>bCbKpJuSfTc3sekg7XPgdjghyNhe0wV6tROzEWA9wOk2t2G52w5cpO1ujzrpbQZpuFAO5YdxfcX2tc</w:t>
      </w:r>
    </w:p>
    <w:p>
      <w:pPr>
        <w:pStyle w:val="PreformattedText"/>
        <w:bidi w:val="0"/>
        <w:spacing w:before="0" w:after="0"/>
        <w:jc w:val="left"/>
        <w:rPr/>
      </w:pPr>
      <w:r>
        <w:rPr/>
        <w:t>gjfthDa5tujcxtYnSZUCwO3rsSAQbWFrX7dh2vhIkNhY3BFrEkdgbgLfztsR33thW3n2yamzKwHJoe</w:t>
      </w:r>
    </w:p>
    <w:p>
      <w:pPr>
        <w:pStyle w:val="PreformattedText"/>
        <w:bidi w:val="0"/>
        <w:spacing w:before="0" w:after="0"/>
        <w:jc w:val="left"/>
        <w:rPr/>
      </w:pPr>
      <w:r>
        <w:rPr/>
        <w:t>O3fcC57bkW9Xt/6YSWpsQR43tYg+QSbFSfz8YifePZCYBsSdyVAIsNx9tu4AwyETbYnxY7gDbv27+/</w:t>
      </w:r>
    </w:p>
    <w:p>
      <w:pPr>
        <w:pStyle w:val="PreformattedText"/>
        <w:bidi w:val="0"/>
        <w:spacing w:before="0" w:after="0"/>
        <w:jc w:val="left"/>
        <w:rPr/>
      </w:pPr>
      <w:r>
        <w:rPr/>
        <w:t>274ITVSN7g26reLfzdtxbvghPHz/T1cQUmQf6Ln9oCOsrZqI5/XcD8P0ckSlo5Kut4gp5RHXqou2Wm</w:t>
      </w:r>
    </w:p>
    <w:p>
      <w:pPr>
        <w:pStyle w:val="PreformattedText"/>
        <w:bidi w:val="0"/>
        <w:spacing w:before="0" w:after="0"/>
        <w:jc w:val="left"/>
        <w:rPr/>
      </w:pPr>
      <w:r>
        <w:rPr/>
        <w:t>GGQyabNdU6saPQ4LdIUQBpYmQ4s2w1U35LP5huesvzrrKkciLHGYjDGAWDoCGZ1vcFO19wV9OPQMOt</w:t>
      </w:r>
    </w:p>
    <w:p>
      <w:pPr>
        <w:pStyle w:val="PreformattedText"/>
        <w:bidi w:val="0"/>
        <w:spacing w:before="0" w:after="0"/>
        <w:jc w:val="left"/>
        <w:rPr/>
      </w:pPr>
      <w:r>
        <w:rPr/>
        <w:t>k3Tn3JJOsibLpUdFpH50p1g6QOroBRbo7WsrA9tvpxLwr32jY4Py5svqIWCU8qItREEDFzCws0Kb6k</w:t>
      </w:r>
    </w:p>
    <w:p>
      <w:pPr>
        <w:pStyle w:val="PreformattedText"/>
        <w:bidi w:val="0"/>
        <w:spacing w:before="0" w:after="0"/>
        <w:jc w:val="left"/>
        <w:rPr/>
      </w:pPr>
      <w:r>
        <w:rPr/>
        <w:t>bZSxt26urEbX17mjhubvkPqFkjVo7jQymLXoVTY7l2/m19m2A04qsBqL6SamTYW1JjFUgJYExE9RVj</w:t>
      </w:r>
    </w:p>
    <w:p>
      <w:pPr>
        <w:pStyle w:val="PreformattedText"/>
        <w:bidi w:val="0"/>
        <w:spacing w:before="0" w:after="0"/>
        <w:jc w:val="left"/>
        <w:rPr/>
      </w:pPr>
      <w:r>
        <w:rPr/>
        <w:t>cXI2VGOr02VrH29LYrPZRqQZZTavY6RsZSQWFipOtkXU6KATquzEjTutidgdK4rm/KTWF721huX1Dc</w:t>
      </w:r>
    </w:p>
    <w:p>
      <w:pPr>
        <w:pStyle w:val="PreformattedText"/>
        <w:bidi w:val="0"/>
        <w:spacing w:before="0" w:after="0"/>
        <w:jc w:val="left"/>
        <w:rPr/>
      </w:pPr>
      <w:r>
        <w:rPr/>
        <w:t>7S+y1Smn1tLoEZADRyIUF+YH27b6tPbCI+0GbdGFcoNjOhcljjy7LssoolTnU8S81mMRSKpcSTgSSC</w:t>
      </w:r>
    </w:p>
    <w:p>
      <w:pPr>
        <w:pStyle w:val="PreformattedText"/>
        <w:bidi w:val="0"/>
        <w:spacing w:before="0" w:after="0"/>
        <w:jc w:val="left"/>
        <w:rPr/>
      </w:pPr>
      <w:r>
        <w:rPr/>
        <w:t>Sx63F1HZo98dJTsKVNV3WXy052ozNUeo3ExMdhKI4jPpEvOSNHeARJLC0TMVICf7tidR23VG36sWFN</w:t>
      </w:r>
    </w:p>
    <w:p>
      <w:pPr>
        <w:pStyle w:val="PreformattedText"/>
        <w:bidi w:val="0"/>
        <w:spacing w:before="0" w:after="0"/>
        <w:jc w:val="left"/>
        <w:rPr/>
      </w:pPr>
      <w:r>
        <w:rPr/>
        <w:t>tcuaRHjX2f1g8lVO0ojjkcq4iWSlRDUpTqjtad6axaO5NtCG7n+HqbEpIAuYu4LlW8caZHerbmpUMw</w:t>
      </w:r>
    </w:p>
    <w:p>
      <w:pPr>
        <w:pStyle w:val="PreformattedText"/>
        <w:bidi w:val="0"/>
        <w:spacing w:before="0" w:after="0"/>
        <w:jc w:val="left"/>
        <w:rPr/>
      </w:pPr>
      <w:r>
        <w:rPr/>
        <w:t>jMBGmNYWkeQ/LIEqWWSjjkZVAVdWjT6dTYWOhAglQSMECwM7btNKquxILNDJU08jySqOiwcCzHoXVb</w:t>
      </w:r>
    </w:p>
    <w:p>
      <w:pPr>
        <w:pStyle w:val="PreformattedText"/>
        <w:bidi w:val="0"/>
        <w:spacing w:before="0" w:after="0"/>
        <w:jc w:val="left"/>
        <w:rPr/>
      </w:pPr>
      <w:r>
        <w:rPr/>
        <w:t>Ckgm43GNGcdqbTJFBUTSVElJOvKRYaMLBTmOlhVEjoWlKqsZVEDDX1vqZe91w0C4I4fPogDYm+0BIv</w:t>
      </w:r>
    </w:p>
    <w:p>
      <w:pPr>
        <w:pStyle w:val="PreformattedText"/>
        <w:bidi w:val="0"/>
        <w:spacing w:before="0" w:after="0"/>
        <w:jc w:val="left"/>
        <w:rPr/>
      </w:pPr>
      <w:r>
        <w:rPr/>
        <w:t>mVUk0hZ+a2oNzInhgNJTTKyFUpmhYCbSkik6RYGRS56cIxA0Ot4hpu9mVssilTUlEZg7VMcsp1UrtI</w:t>
      </w:r>
    </w:p>
    <w:p>
      <w:pPr>
        <w:pStyle w:val="PreformattedText"/>
        <w:bidi w:val="0"/>
        <w:spacing w:before="0" w:after="0"/>
        <w:jc w:val="left"/>
        <w:rPr/>
      </w:pPr>
      <w:r>
        <w:rPr/>
        <w:t>I4pGLH5lw115z3XURc2a2K97jZOsuAqoGmsRlsMvWngjp4ar5qOSQtMstqVAS1FAZUEkFUW5jyOG1P</w:t>
      </w:r>
    </w:p>
    <w:p>
      <w:pPr>
        <w:pStyle w:val="PreformattedText"/>
        <w:bidi w:val="0"/>
        <w:spacing w:before="0" w:after="0"/>
        <w:jc w:val="left"/>
        <w:rPr/>
      </w:pPr>
      <w:r>
        <w:rPr/>
        <w:t>EqJ6cRWIKsNlV7McclyTtZoNHFG5h5b1RiERbSsskcbhkEgiCVCmz9Mai50gydmxKLG1idIxiSTcCf</w:t>
      </w:r>
    </w:p>
    <w:p>
      <w:pPr>
        <w:pStyle w:val="PreformattedText"/>
        <w:bidi w:val="0"/>
        <w:spacing w:before="0" w:after="0"/>
        <w:jc w:val="left"/>
        <w:rPr/>
      </w:pPr>
      <w:r>
        <w:rPr/>
        <w:t>R/LQKJvl3TSI9RjMUtU0spK8owWBeUu0guuk6VDfbD1A3gf1jGDEWJ0+75/rC0eSKnj+Y10crlGMKw</w:t>
      </w:r>
    </w:p>
    <w:p>
      <w:pPr>
        <w:pStyle w:val="PreformattedText"/>
        <w:bidi w:val="0"/>
        <w:spacing w:before="0" w:after="0"/>
        <w:jc w:val="left"/>
        <w:rPr/>
      </w:pPr>
      <w:r>
        <w:rPr/>
        <w:t>zNGJD0BmlTVqlSFpOorfvpXEo0ABOWQZRfNzhsbqZ4qeMxo8UUZlkMkLFtUzPAX5sV0vGqkEfiAsNT</w:t>
      </w:r>
    </w:p>
    <w:p>
      <w:pPr>
        <w:pStyle w:val="PreformattedText"/>
        <w:bidi w:val="0"/>
        <w:spacing w:before="0" w:after="0"/>
        <w:jc w:val="left"/>
        <w:rPr/>
      </w:pPr>
      <w:r>
        <w:rPr/>
        <w:t>DSy4jYXYgb5YXhW/nui1PlfNOkzE0wJ506TBeXAwke9SRMrSRoRJJoC6m5V1a1sIqa7zbzvjrE3tvm</w:t>
      </w:r>
    </w:p>
    <w:p>
      <w:pPr>
        <w:pStyle w:val="PreformattedText"/>
        <w:bidi w:val="0"/>
        <w:spacing w:before="0" w:after="0"/>
        <w:jc w:val="left"/>
        <w:rPr/>
      </w:pPr>
      <w:r>
        <w:rPr/>
        <w:t>sVOqhZgEak6eUJ5KpYnWMhNBjjYyNGzBNNiGI9TN1YCps1jpIxa4O1NUWKJljpBG80EUuuXRC8VOZJ</w:t>
      </w:r>
    </w:p>
    <w:p>
      <w:pPr>
        <w:pStyle w:val="PreformattedText"/>
        <w:bidi w:val="0"/>
        <w:spacing w:before="0" w:after="0"/>
        <w:jc w:val="left"/>
        <w:rPr/>
      </w:pPr>
      <w:r>
        <w:rPr/>
        <w:t>NQZROys8rSA2is3pGAKt7DjSNvvvuafESGYvNBb5hAZUMcVNFGjMpC6lmVeQCFLIAG1erXhMpBJsd0</w:t>
      </w:r>
    </w:p>
    <w:p>
      <w:pPr>
        <w:pStyle w:val="PreformattedText"/>
        <w:bidi w:val="0"/>
        <w:spacing w:before="0" w:after="0"/>
        <w:jc w:val="left"/>
        <w:rPr/>
      </w:pPr>
      <w:r>
        <w:rPr/>
        <w:t>act7Kd0UhpudqeLnTqJhKJRDKVpafSY43gMEgVSx30312m1adOGHNfTdH5VsoOhMXeKliSSRaGpmlp</w:t>
      </w:r>
    </w:p>
    <w:p>
      <w:pPr>
        <w:pStyle w:val="PreformattedText"/>
        <w:bidi w:val="0"/>
        <w:spacing w:before="0" w:after="0"/>
        <w:jc w:val="left"/>
        <w:rPr/>
      </w:pPr>
      <w:r>
        <w:rPr/>
        <w:t>zR0cE13gj5SRM0tLLSCFrt8wVIII6Yzqvqwul+D8PP2x6gAaG8Kjggll1SJBNTSULUkcnzMQ0zypJN</w:t>
      </w:r>
    </w:p>
    <w:p>
      <w:pPr>
        <w:pStyle w:val="PreformattedText"/>
        <w:bidi w:val="0"/>
        <w:spacing w:before="0" w:after="0"/>
        <w:jc w:val="left"/>
        <w:rPr/>
      </w:pPr>
      <w:r>
        <w:rPr/>
        <w:t>HLBSSRB2p45I49LMBIWkZH+m7C1iLLy+rJ0Ub2Ita3FERSGnjaqdameSdA1PSxScp3Vn/Gq9Ub3pMu</w:t>
      </w:r>
    </w:p>
    <w:p>
      <w:pPr>
        <w:pStyle w:val="PreformattedText"/>
        <w:bidi w:val="0"/>
        <w:spacing w:before="0" w:after="0"/>
        <w:jc w:val="left"/>
        <w:rPr/>
      </w:pPr>
      <w:r>
        <w:rPr/>
        <w:t>5sig6BrdV1KujUcOZnFlUm6/RIwEFyd5mBViMzU9MKWCMVAnaNKeoNrxq3VIzMFYWubm7BtWkE4fcn</w:t>
      </w:r>
    </w:p>
    <w:p>
      <w:pPr>
        <w:pStyle w:val="PreformattedText"/>
        <w:bidi w:val="0"/>
        <w:spacing w:before="0" w:after="0"/>
        <w:jc w:val="left"/>
        <w:rPr/>
      </w:pPr>
      <w:r>
        <w:rPr/>
        <w:t>ebwLAXsoUGaCMVsFXOssiTU2mbM6B3eMVCtJb56hLU7mKGJR1rfWisrI2m+kvpblE0Ks2fVeXi92fS</w:t>
      </w:r>
    </w:p>
    <w:p>
      <w:pPr>
        <w:pStyle w:val="PreformattedText"/>
        <w:bidi w:val="0"/>
        <w:spacing w:before="0" w:after="0"/>
        <w:jc w:val="left"/>
        <w:rPr/>
      </w:pPr>
      <w:r>
        <w:rPr/>
        <w:t>VAdZpxTCNbxQQSvMks9PChLI7A2AOldrhmAboXDtWyjukYsRlAzfZAzIHZxDHPTLp1mBoopmkZV06z</w:t>
      </w:r>
    </w:p>
    <w:p>
      <w:pPr>
        <w:pStyle w:val="PreformattedText"/>
        <w:bidi w:val="0"/>
        <w:spacing w:before="0" w:after="0"/>
        <w:jc w:val="left"/>
        <w:rPr/>
      </w:pPr>
      <w:r>
        <w:rPr/>
        <w:t>NdWDs+4AF/pb3whAGYAaR1tBfah5SGYIk0UcGgxs/KpBCzVMkXMenpU54BnSMqp1GwMjaiW0rhxOYc</w:t>
      </w:r>
    </w:p>
    <w:p>
      <w:pPr>
        <w:pStyle w:val="PreformattedText"/>
        <w:bidi w:val="0"/>
        <w:spacing w:before="0" w:after="0"/>
        <w:jc w:val="left"/>
        <w:rPr/>
      </w:pPr>
      <w:r>
        <w:rPr/>
        <w:t>PxjV42+P4zaaoRXlip3R4YowGP8AtdM88VgCsshGkSahIToIPqPjDlz6X3emNa19I2zuqCMxLO+uOF</w:t>
      </w:r>
    </w:p>
    <w:p>
      <w:pPr>
        <w:pStyle w:val="PreformattedText"/>
        <w:bidi w:val="0"/>
        <w:spacing w:before="0" w:after="0"/>
        <w:jc w:val="left"/>
        <w:rPr/>
      </w:pPr>
      <w:r>
        <w:rPr/>
        <w:t>irS1LxRnUqhWjdBoYKzWLNpIucIQACQ32xwIbi3wuKnhkU1E8lJDolIYlzHpSeflRwQAoHW0S9TqpZ</w:t>
      </w:r>
    </w:p>
    <w:p>
      <w:pPr>
        <w:pStyle w:val="PreformattedText"/>
        <w:bidi w:val="0"/>
        <w:spacing w:before="0" w:after="0"/>
        <w:jc w:val="left"/>
        <w:rPr/>
      </w:pPr>
      <w:r>
        <w:rPr/>
        <w:t>Qy9VjhRbUnvgU10NhD3lyuOD5UmIPJCzBop1jioQshMrRxgBnqWJXdgdrFRhpVbi9l0jtcoywcPARN</w:t>
      </w:r>
    </w:p>
    <w:p>
      <w:pPr>
        <w:pStyle w:val="PreformattedText"/>
        <w:bidi w:val="0"/>
        <w:spacing w:before="0" w:after="0"/>
        <w:jc w:val="left"/>
        <w:rPr/>
      </w:pPr>
      <w:r>
        <w:rPr/>
        <w:t>LFFVIr8svHI8Dyu0xW7uwIfURy2Y3PQbHDwBbMAQPjI2U3JtpEXYmVUjqHMiIEEC01OadVugN2YlXZ</w:t>
      </w:r>
    </w:p>
    <w:p>
      <w:pPr>
        <w:pStyle w:val="PreformattedText"/>
        <w:bidi w:val="0"/>
        <w:spacing w:before="0" w:after="0"/>
        <w:jc w:val="left"/>
        <w:rPr/>
      </w:pPr>
      <w:r>
        <w:rPr/>
        <w:t>WdR0dRNunucKe4HWLcHVlmzRpIzkiqjqU/34HNlmll2CuEgktGOphq3sV1Lthn1o24tu1jmlFA9BJF</w:t>
      </w:r>
    </w:p>
    <w:p>
      <w:pPr>
        <w:pStyle w:val="PreformattedText"/>
        <w:bidi w:val="0"/>
        <w:spacing w:before="0" w:after="0"/>
        <w:jc w:val="left"/>
        <w:rPr/>
      </w:pPr>
      <w:r>
        <w:rPr/>
        <w:t>HSk86oSV6h5naSP5RiZEjjMo5hkdluTcAx2W7McOyA3te0MxCkAazaDLgVFUQixxVXKaI1NK15JAeS</w:t>
      </w:r>
    </w:p>
    <w:p>
      <w:pPr>
        <w:pStyle w:val="PreformattedText"/>
        <w:bidi w:val="0"/>
        <w:spacing w:before="0" w:after="0"/>
        <w:jc w:val="left"/>
        <w:rPr/>
      </w:pPr>
      <w:r>
        <w:rPr/>
        <w:t>VgWUSSl0VmkT0jpucPHEBzvGFydDuaObyUtU0kjTSyvzkghYLFEGAUGf5uYTFFVI9OkA3JGnD7hmX0</w:t>
      </w:r>
    </w:p>
    <w:p>
      <w:pPr>
        <w:pStyle w:val="PreformattedText"/>
        <w:bidi w:val="0"/>
        <w:spacing w:before="0" w:after="0"/>
        <w:jc w:val="left"/>
        <w:rPr/>
      </w:pPr>
      <w:r>
        <w:rPr/>
        <w:t>RAose0ZrDHKjVKmeaGKMogMbRLGUEmuT5ktvVoIhb1aCWX06cAUFuK4i+LZ/zDac0sUbAS0cJieQdb</w:t>
      </w:r>
    </w:p>
    <w:p>
      <w:pPr>
        <w:pStyle w:val="PreformattedText"/>
        <w:bidi w:val="0"/>
        <w:spacing w:before="0" w:after="0"/>
        <w:jc w:val="left"/>
        <w:rPr/>
      </w:pPr>
      <w:r>
        <w:rPr/>
        <w:t>Rx0sRAZoS8t7xf7z6di+nV04kCKoUjnEOY6BbT6j5c34kdZEqyPUAztJAsSWshRZNIMj3VtBW0Ybqx</w:t>
      </w:r>
    </w:p>
    <w:p>
      <w:pPr>
        <w:pStyle w:val="PreformattedText"/>
        <w:bidi w:val="0"/>
        <w:spacing w:before="0" w:after="0"/>
        <w:jc w:val="left"/>
        <w:rPr/>
      </w:pPr>
      <w:r>
        <w:rPr/>
        <w:t>Ig0JkZBGhiryU8s8RhUyRGnMGhKxnnmZWVGhlfWOlhpO10YqQoscSSFVOYXGk3SmngV5YPwI9QJK64</w:t>
      </w:r>
    </w:p>
    <w:p>
      <w:pPr>
        <w:pStyle w:val="PreformattedText"/>
        <w:bidi w:val="0"/>
        <w:spacing w:before="0" w:after="0"/>
        <w:jc w:val="left"/>
        <w:rPr/>
      </w:pPr>
      <w:r>
        <w:rPr/>
        <w:t>LttoWaNZTrfwFv1W6cIRcESWJyNKksWtohoXTUU4NXoV1BCvVoi3l0KVYKDo6uvDDmzWvviM2g0O7z</w:t>
      </w:r>
    </w:p>
    <w:p>
      <w:pPr>
        <w:pStyle w:val="PreformattedText"/>
        <w:bidi w:val="0"/>
        <w:spacing w:before="0" w:after="0"/>
        <w:jc w:val="left"/>
        <w:rPr/>
      </w:pPr>
      <w:r>
        <w:rPr/>
        <w:t>7JtJWQahM+Zxyh1emCUyjW7PqKPHRiLVDEqi11UDVq6jiS4G82kO0TbfEKgU0ophV181fqVRymM1o0</w:t>
      </w:r>
    </w:p>
    <w:p>
      <w:pPr>
        <w:pStyle w:val="PreformattedText"/>
        <w:bidi w:val="0"/>
        <w:spacing w:before="0" w:after="0"/>
        <w:jc w:val="left"/>
        <w:rPr/>
      </w:pPr>
      <w:r>
        <w:rPr/>
        <w:t>ptmOhFI5Ls1zsbGPEbW57QjqZtck5TFpWH4U7RV9qiPms3yqGCVgrLGlKjIwWFIVDam3c9WEsO5pYA</w:t>
      </w:r>
    </w:p>
    <w:p>
      <w:pPr>
        <w:pStyle w:val="PreformattedText"/>
        <w:bidi w:val="0"/>
        <w:spacing w:before="0" w:after="0"/>
        <w:jc w:val="left"/>
        <w:rPr/>
      </w:pPr>
      <w:r>
        <w:rPr/>
        <w:t>awIjcJY41eSKbkyvr5ccxErnnrZmcLEFjshY61HZrH04aSCdBYRcnp2omQ4DQieArNNFDA8KUypLIn</w:t>
      </w:r>
    </w:p>
    <w:p>
      <w:pPr>
        <w:pStyle w:val="PreformattedText"/>
        <w:bidi w:val="0"/>
        <w:spacing w:before="0" w:after="0"/>
        <w:jc w:val="left"/>
        <w:rPr/>
      </w:pPr>
      <w:r>
        <w:rPr/>
        <w:t>pLellQKWWwNyN8AY8jpFVbamI1OUVEImihEBeCRXflcyAoZVujXilIdkTT2B+7McBRrG2+BYC+usaX</w:t>
      </w:r>
    </w:p>
    <w:p>
      <w:pPr>
        <w:pStyle w:val="PreformattedText"/>
        <w:bidi w:val="0"/>
        <w:spacing w:before="0" w:after="0"/>
        <w:jc w:val="left"/>
        <w:rPr/>
      </w:pPr>
      <w:r>
        <w:rPr/>
        <w:t>mqaYOr8o6qcAGeR1hRVIBdUkhJaQyDUtzuW+nEdn7x5+Eb1h5CbTz/AIUbR04qo511TRwfLSHQVTVK</w:t>
      </w:r>
    </w:p>
    <w:p>
      <w:pPr>
        <w:pStyle w:val="PreformattedText"/>
        <w:bidi w:val="0"/>
        <w:spacing w:before="0" w:after="0"/>
        <w:jc w:val="left"/>
        <w:rPr/>
      </w:pPr>
      <w:r>
        <w:rPr/>
        <w:t>DC2oIG6ivkbMo74S7AXZcwjiSeExhkLWYwiONEVnIeapo2WMvYxhNDKECi4J2PZm1YYTc3taJb/+J5</w:t>
      </w:r>
    </w:p>
    <w:p>
      <w:pPr>
        <w:pStyle w:val="PreformattedText"/>
        <w:bidi w:val="0"/>
        <w:spacing w:before="0" w:after="0"/>
        <w:jc w:val="left"/>
        <w:rPr/>
      </w:pPr>
      <w:r>
        <w:rPr/>
        <w:t>+mC0bWWd4ZaqphYrTuheGaJSbvHIPlZI5GKuLhQNNr9d8RqN5zFgPPKSX13aefTeARrWI0miohl1vz</w:t>
      </w:r>
    </w:p>
    <w:p>
      <w:pPr>
        <w:pStyle w:val="PreformattedText"/>
        <w:bidi w:val="0"/>
        <w:spacing w:before="0" w:after="0"/>
        <w:jc w:val="left"/>
        <w:rPr/>
      </w:pPr>
      <w:r>
        <w:rPr/>
        <w:t>5kpnqaKcm72KiQFSUUXJW1hf1YaqVFJViGHxEQupGbhEMFMcwZisFRUoqq7yVNOKnSCSSk0lOwdkYE</w:t>
      </w:r>
    </w:p>
    <w:p>
      <w:pPr>
        <w:pStyle w:val="PreformattedText"/>
        <w:bidi w:val="0"/>
        <w:spacing w:before="0" w:after="0"/>
        <w:jc w:val="left"/>
        <w:rPr/>
      </w:pPr>
      <w:r>
        <w:rPr/>
        <w:t>i25v6e+JTTLWNtBAMLb9IYuTxtrVJJqQr0FRVTHQSLkpFNGxiW9wBfSNLDDRQF27MCbEd5hdLkUUci</w:t>
      </w:r>
    </w:p>
    <w:p>
      <w:pPr>
        <w:pStyle w:val="PreformattedText"/>
        <w:bidi w:val="0"/>
        <w:spacing w:before="0" w:after="0"/>
        <w:jc w:val="left"/>
        <w:rPr/>
      </w:pPr>
      <w:r>
        <w:rPr/>
        <w:t>h51Vw8cUoFOBPJLOLhY2omOo6ArA2A0t1aWxIlBLnXT2RpqZTprH2DhwhqpIoGqIpJVWn5dWutVjYk</w:t>
      </w:r>
    </w:p>
    <w:p>
      <w:pPr>
        <w:pStyle w:val="PreformattedText"/>
        <w:bidi w:val="0"/>
        <w:spacing w:before="0" w:after="0"/>
        <w:jc w:val="left"/>
        <w:rPr/>
      </w:pPr>
      <w:r>
        <w:rPr/>
        <w:t>RywVCFkZpVvpLDbVdtOJRhQCxy7N4rV3ZdLXmhyOjp5RqiaiLs5hljWeFKkICSrchnCaJC1iLi7KcP</w:t>
      </w:r>
    </w:p>
    <w:p>
      <w:pPr>
        <w:pStyle w:val="PreformattedText"/>
        <w:bidi w:val="0"/>
        <w:spacing w:before="0" w:after="0"/>
        <w:jc w:val="left"/>
        <w:rPr/>
      </w:pPr>
      <w:r>
        <w:rPr/>
        <w:t>/hlJWwKyF6zqBff3R1XhyoiMIp5IKl5pVAhngikkjWSMyExvCYzr6PN9IY7nE4wrC1mDWkYrC20NXm</w:t>
      </w:r>
    </w:p>
    <w:p>
      <w:pPr>
        <w:pStyle w:val="PreformattedText"/>
        <w:bidi w:val="0"/>
        <w:spacing w:before="0" w:after="0"/>
        <w:jc w:val="left"/>
        <w:rPr/>
      </w:pPr>
      <w:r>
        <w:rPr/>
        <w:t>0mT0iU8UpiqEqokkdaWTnqjMQY5CqNqRo+X1LYg+x6jgagLaja898RXbMAWsscsvyVpJgGgiMSw6pI</w:t>
      </w:r>
    </w:p>
    <w:p>
      <w:pPr>
        <w:pStyle w:val="PreformattedText"/>
        <w:bidi w:val="0"/>
        <w:spacing w:before="0" w:after="0"/>
        <w:jc w:val="left"/>
        <w:rPr/>
      </w:pPr>
      <w:r>
        <w:rPr/>
        <w:t>FRWdZBpjjBlgUEMZFUEW1AfyjCrTIsbC8Ukk2Xag2Y5XKpQVFPyG0DmRCRKiWWfVp1pTylTytJIIUg</w:t>
      </w:r>
    </w:p>
    <w:p>
      <w:pPr>
        <w:pStyle w:val="PreformattedText"/>
        <w:bidi w:val="0"/>
        <w:spacing w:before="0" w:after="0"/>
        <w:jc w:val="left"/>
        <w:rPr/>
      </w:pPr>
      <w:r>
        <w:rPr/>
        <w:t>dX82EKkDUaSRc27nGutgi5yJTm7qGVw6VURXXdWtFMxVZ0KKQoJHnVhIMWAsJvFypFlkkZ0WBi8sjQ</w:t>
      </w:r>
    </w:p>
    <w:p>
      <w:pPr>
        <w:pStyle w:val="PreformattedText"/>
        <w:bidi w:val="0"/>
        <w:spacing w:before="0" w:after="0"/>
        <w:jc w:val="left"/>
        <w:rPr/>
      </w:pPr>
      <w:r>
        <w:rPr/>
        <w:t>NdkB0JGr03pk9ygJJW3ThNNftjRcghhDwsdbRCVqdqmWCQtHy5UeaFgQYmlgsksDE9Wq7XH03wsXUD</w:t>
      </w:r>
    </w:p>
    <w:p>
      <w:pPr>
        <w:pStyle w:val="PreformattedText"/>
        <w:bidi w:val="0"/>
        <w:spacing w:before="0" w:after="0"/>
        <w:jc w:val="left"/>
        <w:rPr/>
      </w:pPr>
      <w:r>
        <w:rPr/>
        <w:t>vIEhOcUhqJBpd5p9N5I21SlSASdYKq8ALatm/5tWKmIplnBB1ttSWg9gVbcJAq/LGXU3LDRjTymYrL</w:t>
      </w:r>
    </w:p>
    <w:p>
      <w:pPr>
        <w:pStyle w:val="PreformattedText"/>
        <w:bidi w:val="0"/>
        <w:spacing w:before="0" w:after="0"/>
        <w:jc w:val="left"/>
        <w:rPr/>
      </w:pPr>
      <w:r>
        <w:rPr/>
        <w:t>Euq+tNgJEIJ8i9lxRxFANSa6hm9Pm/m8t0XanUAFzT9EhtZSStYGAqEU6pG1MjG5BXmobsANO5Fsc5</w:t>
      </w:r>
    </w:p>
    <w:p>
      <w:pPr>
        <w:pStyle w:val="PreformattedText"/>
        <w:bidi w:val="0"/>
        <w:spacing w:before="0" w:after="0"/>
        <w:jc w:val="left"/>
        <w:rPr/>
      </w:pPr>
      <w:r>
        <w:rPr/>
        <w:t>Wosd9Ph7X+ZtU6ybw1vPdGaRGRlNrlhuQVClSbAB1vZrg7kXtikykMptLSEMpF7wJ7Es0alAQwVCRI</w:t>
      </w:r>
    </w:p>
    <w:p>
      <w:pPr>
        <w:pStyle w:val="PreformattedText"/>
        <w:bidi w:val="0"/>
        <w:spacing w:before="0" w:after="0"/>
        <w:jc w:val="left"/>
        <w:rPr/>
      </w:pPr>
      <w:r>
        <w:rPr/>
        <w:t>QBcfrftfvviCw321ks1jcKJSQWFivLIPSzDdgptaw/PCq2W5bdGsL29sIWRdKgEczYrrXSoBVb6X23</w:t>
      </w:r>
    </w:p>
    <w:p>
      <w:pPr>
        <w:pStyle w:val="PreformattedText"/>
        <w:bidi w:val="0"/>
        <w:spacing w:before="0" w:after="0"/>
        <w:jc w:val="left"/>
        <w:rPr/>
      </w:pPr>
      <w:r>
        <w:rPr/>
        <w:t>sPIPbEmcW9Mbk2vViM5vE4CkpvdhIrKRvcnVuBZfGIqpuD3RVWxJkPqlUHUNIbe4KkXue+kjffGU+8</w:t>
      </w:r>
    </w:p>
    <w:p>
      <w:pPr>
        <w:pStyle w:val="PreformattedText"/>
        <w:bidi w:val="0"/>
        <w:spacing w:before="0" w:after="0"/>
        <w:jc w:val="left"/>
        <w:rPr/>
      </w:pPr>
      <w:r>
        <w:rPr/>
        <w:t>eyXEOYW74CAFNwQD9ttmFuwG3YHDI8ng9Nv0jjSO7FVYXW7BwDsyDe1xsoB7YmpsxuLxjAXIGojxJN</w:t>
      </w:r>
    </w:p>
    <w:p>
      <w:pPr>
        <w:pStyle w:val="PreformattedText"/>
        <w:bidi w:val="0"/>
        <w:spacing w:before="0" w:after="0"/>
        <w:jc w:val="left"/>
        <w:rPr/>
      </w:pPr>
      <w:r>
        <w:rPr/>
        <w:t>LNQPDFfmUzBSureNX3TS1yLWa3vicl2QqDqsisoqXPOIyZUsVOskt2mkj1MpIPV77m5t/1w00cqqW1</w:t>
      </w:r>
    </w:p>
    <w:p>
      <w:pPr>
        <w:pStyle w:val="PreformattedText"/>
        <w:bidi w:val="0"/>
        <w:spacing w:before="0" w:after="0"/>
        <w:jc w:val="left"/>
        <w:rPr/>
      </w:pPr>
      <w:r>
        <w:rPr/>
        <w:t>ZpIKtyQNAsjtQArEFd/b2Y+5G9z37+cVXAW4O6SISdonSb0dOaiVRY2Hnbxe3f0nbCU0Z2udD58/TH</w:t>
      </w:r>
    </w:p>
    <w:p>
      <w:pPr>
        <w:pStyle w:val="PreformattedText"/>
        <w:bidi w:val="0"/>
        <w:spacing w:before="0" w:after="0"/>
        <w:jc w:val="left"/>
        <w:rPr/>
      </w:pPr>
      <w:r>
        <w:rPr/>
        <w:t>ObD0mWbkOUBSHsgUEOHe6qdNtSuV7EHwcdBgMLqHPCsy8TXAFgdTJyKiOngKMsaPzNSTKNRVQoUx2D</w:t>
      </w:r>
    </w:p>
    <w:p>
      <w:pPr>
        <w:pStyle w:val="PreformattedText"/>
        <w:bidi w:val="0"/>
        <w:spacing w:before="0" w:after="0"/>
        <w:jc w:val="left"/>
        <w:rPr/>
      </w:pPr>
      <w:r>
        <w:rPr/>
        <w:t>E29r7DqxvioiLu5zKZSxudr0RirKwHUQ6ECwurG53sRYjYX9sUcVX32bTz58iWadINYZZHaiddS6T0</w:t>
      </w:r>
    </w:p>
    <w:p>
      <w:pPr>
        <w:pStyle w:val="PreformattedText"/>
        <w:bidi w:val="0"/>
        <w:spacing w:before="0" w:after="0"/>
        <w:jc w:val="left"/>
        <w:rPr/>
      </w:pPr>
      <w:r>
        <w:rPr/>
        <w:t>jsCLg9zvc7g7WxmVag0sbCXkXQFhrG81KI5aSMs6uC2o3BHY3UePfEHWBd66/T+skhESpNNKVLRo5D</w:t>
      </w:r>
    </w:p>
    <w:p>
      <w:pPr>
        <w:pStyle w:val="PreformattedText"/>
        <w:bidi w:val="0"/>
        <w:spacing w:before="0" w:after="0"/>
        <w:jc w:val="left"/>
        <w:rPr/>
      </w:pPr>
      <w:r>
        <w:rPr/>
        <w:t>aNyNhcdzcbjt7Ylp2ZtNkNIzawHEZL8rpjzY9SuboykKoDKtt+kEXBA2xuYamqlSRraZ9diQ43hTJt</w:t>
      </w:r>
    </w:p>
    <w:p>
      <w:pPr>
        <w:pStyle w:val="PreformattedText"/>
        <w:bidi w:val="0"/>
        <w:spacing w:before="0" w:after="0"/>
        <w:jc w:val="left"/>
        <w:rPr/>
      </w:pPr>
      <w:r>
        <w:rPr/>
        <w:t>lVNClmMJBIGiJbtsTqBLhgGWx3G59ONWlTUDMVuJm1WueK0lEs9MXDRrIyhUBRAYg7sSrNEGuWYHTf</w:t>
      </w:r>
    </w:p>
    <w:p>
      <w:pPr>
        <w:pStyle w:val="PreformattedText"/>
        <w:bidi w:val="0"/>
        <w:spacing w:before="0" w:after="0"/>
        <w:jc w:val="left"/>
        <w:rPr/>
      </w:pPr>
      <w:r>
        <w:rPr/>
        <w:t>xttixnFvTK6g3BtpGeurmSPXLNqGkA8xJPxLPZVDbEOAq2+2I2cAb9mOKEkBRvjHVVM5VZi6tdANeq</w:t>
      </w:r>
    </w:p>
    <w:p>
      <w:pPr>
        <w:pStyle w:val="PreformattedText"/>
        <w:bidi w:val="0"/>
        <w:spacing w:before="0" w:after="0"/>
        <w:jc w:val="left"/>
        <w:rPr/>
      </w:pPr>
      <w:r>
        <w:rPr/>
        <w:t>Ygk6tCctxs4t39vqxUqPc3U75YRMoIPODpSFuWzhGVkWVGWM2kFgpB5pOhzftb6enCKoIBIiswsRfW</w:t>
      </w:r>
    </w:p>
    <w:p>
      <w:pPr>
        <w:pStyle w:val="PreformattedText"/>
        <w:bidi w:val="0"/>
        <w:spacing w:before="0" w:after="0"/>
        <w:jc w:val="left"/>
        <w:rPr/>
      </w:pPr>
      <w:r>
        <w:rPr/>
        <w:t>HxcrQkKtoDbojvCtmLAvZSDZQV9O2LSlQAFErkEjxGONPOUHRI905iodURUFtRdyCN0KrbfziTOFUa</w:t>
      </w:r>
    </w:p>
    <w:p>
      <w:pPr>
        <w:pStyle w:val="PreformattedText"/>
        <w:bidi w:val="0"/>
        <w:spacing w:before="0" w:after="0"/>
        <w:jc w:val="left"/>
        <w:rPr/>
      </w:pPr>
      <w:r>
        <w:rPr/>
        <w:t>bpHY9xhKNUCamdpI1EuqwWZYi7DdmBCEogv386tsAckgRI4mklkkl0xKjcsuVkqlsNLtfkEKNbAG5A</w:t>
      </w:r>
    </w:p>
    <w:p>
      <w:pPr>
        <w:pStyle w:val="PreformattedText"/>
        <w:bidi w:val="0"/>
        <w:spacing w:before="0" w:after="0"/>
        <w:jc w:val="left"/>
        <w:rPr/>
      </w:pPr>
      <w:r>
        <w:rPr/>
        <w:t>uCF23xLDNlsYStHGwZWkbS7L+JBMGMr2ITUrJv2X7jBG5vVP0QuOmhcIsa1EUKIweKWYaUnsTchRdy</w:t>
      </w:r>
    </w:p>
    <w:p>
      <w:pPr>
        <w:pStyle w:val="PreformattedText"/>
        <w:bidi w:val="0"/>
        <w:spacing w:before="0" w:after="0"/>
        <w:jc w:val="left"/>
        <w:rPr/>
      </w:pPr>
      <w:r>
        <w:rPr/>
        <w:t>FO24/lxOABqOciN7m++YjicRwxoJNbMyS2rAV/D2LnsO2432KtgsNPRAGxBhSssqy06xs7Kq2Y1EVy</w:t>
      </w:r>
    </w:p>
    <w:p>
      <w:pPr>
        <w:pStyle w:val="PreformattedText"/>
        <w:bidi w:val="0"/>
        <w:spacing w:before="0" w:after="0"/>
        <w:jc w:val="left"/>
        <w:rPr/>
      </w:pPr>
      <w:r>
        <w:rPr/>
        <w:t>AgZCRpuxvse4H/LhZIONvZ/SayCopUUyIHUFVjMLx6l17lGLIbspa24JP1YCxTW2sZU03Lui4mdGp1</w:t>
      </w:r>
    </w:p>
    <w:p>
      <w:pPr>
        <w:pStyle w:val="PreformattedText"/>
        <w:bidi w:val="0"/>
        <w:spacing w:before="0" w:after="0"/>
        <w:jc w:val="left"/>
        <w:rPr/>
      </w:pPr>
      <w:r>
        <w:rPr/>
        <w:t>VFVholJmWMswltYyhkPSO2o2AAwpJO8yG5OhW8NFXUxtLJItipblAvFI3MXtIjXJKbNfa/T6cFj3GS</w:t>
      </w:r>
    </w:p>
    <w:p>
      <w:pPr>
        <w:pStyle w:val="PreformattedText"/>
        <w:bidi w:val="0"/>
        <w:spacing w:before="0" w:after="0"/>
        <w:jc w:val="left"/>
        <w:rPr/>
      </w:pPr>
      <w:r>
        <w:rPr/>
        <w:t>i+8cpuaj5uS6hBLoaSQo0YezkIGIF9L31b33P03wu87K6RN+/nCaOfmkioE0ggkB5oVH0KhuSAxuqB</w:t>
      </w:r>
    </w:p>
    <w:p>
      <w:pPr>
        <w:pStyle w:val="PreformattedText"/>
        <w:bidi w:val="0"/>
        <w:spacing w:before="0" w:after="0"/>
        <w:jc w:val="left"/>
        <w:rPr/>
      </w:pPr>
      <w:r>
        <w:rPr/>
        <w:t>mU+bsvT04VQDe4vFFr6mwjssdPW1KzfOTOJViJWpgjZJbNYtpW4Lht7bEjt9WHpwiBCE5s2YxaZ5Ip</w:t>
      </w:r>
    </w:p>
    <w:p>
      <w:pPr>
        <w:pStyle w:val="PreformattedText"/>
        <w:bidi w:val="0"/>
        <w:spacing w:before="0" w:after="0"/>
        <w:jc w:val="left"/>
        <w:rPr/>
      </w:pPr>
      <w:r>
        <w:rPr/>
        <w:t>JVqZHVbckTmEKdAP4cciJcNINPqOwBVe/VhwN92t41tniEeKM1JhROYlXKi2aIOxn5d+kyy3vujbb3</w:t>
      </w:r>
    </w:p>
    <w:p>
      <w:pPr>
        <w:pStyle w:val="PreformattedText"/>
        <w:bidi w:val="0"/>
        <w:spacing w:before="0" w:after="0"/>
        <w:jc w:val="left"/>
        <w:rPr/>
      </w:pPr>
      <w:r>
        <w:rPr/>
        <w:t>uvqthCQNTGbetje0k4Singpklq5YKpAynnNPTkxqG/DeUgghVC+9vT9LYBz1v+kkAvoI/ZVMYpdE6l</w:t>
      </w:r>
    </w:p>
    <w:p>
      <w:pPr>
        <w:pStyle w:val="PreformattedText"/>
        <w:bidi w:val="0"/>
        <w:spacing w:before="0" w:after="0"/>
        <w:jc w:val="left"/>
        <w:rPr/>
      </w:pPr>
      <w:r>
        <w:rPr/>
        <w:t>0aHpqYUhkZSW1LIwUq5UK12OxXvq9NmsLgkN/SScOba1n6af9B1X1R+GfxqyWqqVenoOJsorqWmCyK</w:t>
      </w:r>
    </w:p>
    <w:p>
      <w:pPr>
        <w:pStyle w:val="PreformattedText"/>
        <w:bidi w:val="0"/>
        <w:spacing w:before="0" w:after="0"/>
        <w:jc w:val="left"/>
        <w:rPr/>
      </w:pPr>
      <w:r>
        <w:rPr/>
        <w:t>yGtpm11LM8h5auYrBbX6WP1Y4np1B/GIbdmbVO/wD8fh771Yz22rgBdirAAFQoLBwSPS4I6LHbSL3D</w:t>
      </w:r>
    </w:p>
    <w:p>
      <w:pPr>
        <w:pStyle w:val="PreformattedText"/>
        <w:bidi w:val="0"/>
        <w:spacing w:before="0" w:after="0"/>
        <w:jc w:val="left"/>
        <w:rPr/>
      </w:pPr>
      <w:r>
        <w:rPr/>
        <w:t>LfGPQADsSMukpVbZm8VtZHMwYCEaRpCglkCEKLKNxqB0FibeL6WHbF+jxefTM+udALyv80UujkqGZA</w:t>
      </w:r>
    </w:p>
    <w:p>
      <w:pPr>
        <w:pStyle w:val="PreformattedText"/>
        <w:bidi w:val="0"/>
        <w:spacing w:before="0" w:after="0"/>
        <w:jc w:val="left"/>
        <w:rPr/>
      </w:pPr>
      <w:r>
        <w:rPr/>
        <w:t>thp02W4B6QbEi7H2I6caVDRksNdqYWKLW1HJfzf4kDzMWiLabDVrA2APUrKxYGwAAazDubfVjYQBSL</w:t>
      </w:r>
    </w:p>
    <w:p>
      <w:pPr>
        <w:pStyle w:val="PreformattedText"/>
        <w:bidi w:val="0"/>
        <w:spacing w:before="0" w:after="0"/>
        <w:jc w:val="left"/>
        <w:rPr/>
      </w:pPr>
      <w:r>
        <w:rPr/>
        <w:t>THxHa+H6yEyqOcbKwLOqmzb2drrpYruPSTf+Ht040Jlya5MNBQ6gSWWzWaxuL6SxOwI3FhYlr7Yz8R</w:t>
      </w:r>
    </w:p>
    <w:p>
      <w:pPr>
        <w:pStyle w:val="PreformattedText"/>
        <w:bidi w:val="0"/>
        <w:spacing w:before="0" w:after="0"/>
        <w:jc w:val="left"/>
        <w:rPr/>
      </w:pPr>
      <w:r>
        <w:rPr/>
        <w:t>ax77TRwVyqkbyZbOSkakXceklZLdIDdz7nd/ItjnsRuPnvnUYXQUydcpb80seC2rv0jSNgT9JAZSwu</w:t>
      </w:r>
    </w:p>
    <w:p>
      <w:pPr>
        <w:pStyle w:val="PreformattedText"/>
        <w:bidi w:val="0"/>
        <w:spacing w:before="0" w:after="0"/>
        <w:jc w:val="left"/>
        <w:rPr/>
      </w:pPr>
      <w:r>
        <w:rPr/>
        <w:t>Pp0/n74w6hIqN615vUzYp3x61WjRSNygQK1/A1MrXHTa1wD/AMTYjN94bLaW+4AbULTSqrYspVSQSA</w:t>
      </w:r>
    </w:p>
    <w:p>
      <w:pPr>
        <w:pStyle w:val="PreformattedText"/>
        <w:bidi w:val="0"/>
        <w:spacing w:before="0" w:after="0"/>
        <w:jc w:val="left"/>
        <w:rPr/>
      </w:pPr>
      <w:r>
        <w:rPr/>
        <w:t>ltwQWZSbt7+w8YhqroCo1vLQOWwPlvdmJSQOm3VpYgaTrHfUt/IGq1t7bnxgoqBcnijk4RBWtoexBv</w:t>
      </w:r>
    </w:p>
    <w:p>
      <w:pPr>
        <w:pStyle w:val="PreformattedText"/>
        <w:bidi w:val="0"/>
        <w:spacing w:before="0" w:after="0"/>
        <w:jc w:val="left"/>
        <w:rPr/>
      </w:pPr>
      <w:r>
        <w:rPr/>
        <w:t>GX+wJIuVb6U6B331YnjGzdWe/wC2N2kHqtvpNiTZTtc3VT1WAudrEt9WHqtxcHalSM1XHpJINuorYM</w:t>
      </w:r>
    </w:p>
    <w:p>
      <w:pPr>
        <w:pStyle w:val="PreformattedText"/>
        <w:bidi w:val="0"/>
        <w:spacing w:before="0" w:after="0"/>
        <w:jc w:val="left"/>
        <w:rPr/>
      </w:pPr>
      <w:r>
        <w:rPr/>
        <w:t>EVtIA1FrdSg7keNX8WLNFrtlI1U/rKbiwYen9JXOeoxAOpQotZerXvfRtexjvqHUNN21DG5hCAbnun</w:t>
      </w:r>
    </w:p>
    <w:p>
      <w:pPr>
        <w:pStyle w:val="PreformattedText"/>
        <w:bidi w:val="0"/>
        <w:spacing w:before="0" w:after="0"/>
        <w:jc w:val="left"/>
        <w:rPr/>
      </w:pPr>
      <w:r>
        <w:rPr/>
        <w:t>N4/lfxeftlY19MVaRy9mKuxLjUpFvoVW22HdrEN+eN2i9rgDcZzeIFrsRY+bSPCEaZLuHBkK6iQX03</w:t>
      </w:r>
    </w:p>
    <w:p>
      <w:pPr>
        <w:pStyle w:val="PreformattedText"/>
        <w:bidi w:val="0"/>
        <w:spacing w:before="0" w:after="0"/>
        <w:jc w:val="left"/>
        <w:rPr/>
      </w:pPr>
      <w:r>
        <w:rPr/>
        <w:t>uSq7iMa9yO9r+rpxblOSrJYT03YadJsELAkkkMrtfVq5bXHcn8tWKWK3ZsuyDNDCAXy9mWNlUJLqwK</w:t>
      </w:r>
    </w:p>
    <w:p>
      <w:pPr>
        <w:pStyle w:val="PreformattedText"/>
        <w:bidi w:val="0"/>
        <w:spacing w:before="0" w:after="0"/>
        <w:jc w:val="left"/>
        <w:rPr/>
      </w:pPr>
      <w:r>
        <w:rPr/>
        <w:t>ndbaWJMa+hmBFgw6NtiQSfpxiYg3N76zosOouWB2lsvwlm5THqCFRsUdhpBIXUxJVjfdCo2J7dlbGP</w:t>
      </w:r>
    </w:p>
    <w:p>
      <w:pPr>
        <w:pStyle w:val="PreformattedText"/>
        <w:bidi w:val="0"/>
        <w:spacing w:before="0" w:after="0"/>
        <w:jc w:val="left"/>
        <w:rPr/>
      </w:pPr>
      <w:r>
        <w:rPr/>
        <w:t>iwCde9ZvYfgAG79Z75iM+9wRb8n+579/8Ay+ccvO4iM0S3LDe+kdHa5Gk/8NxvfCqbEnvEhqoLF7lj</w:t>
      </w:r>
    </w:p>
    <w:p>
      <w:pPr>
        <w:pStyle w:val="PreformattedText"/>
        <w:bidi w:val="0"/>
        <w:spacing w:before="0" w:after="0"/>
        <w:jc w:val="left"/>
        <w:rPr/>
      </w:pPr>
      <w:r>
        <w:rPr/>
        <w:t>dYHLCw+kEkaRudtrAG3YjfBcEX1zGQMhUX5GAyx2AAAuD33HTfvY/wDv6sLvX3f1jR32uBAHi7ggFm</w:t>
      </w:r>
    </w:p>
    <w:p>
      <w:pPr>
        <w:pStyle w:val="PreformattedText"/>
        <w:bidi w:val="0"/>
        <w:spacing w:before="0" w:after="0"/>
        <w:jc w:val="left"/>
        <w:rPr/>
      </w:pPr>
      <w:r>
        <w:rPr/>
        <w:t>uCdzbybn3IH64FFyBa94XNwb6iBvGSDcE7bAruFHmwNr3Hb74bEg7xAL1G4H5a7G+/T9sEIOydA/MA</w:t>
      </w:r>
    </w:p>
    <w:p>
      <w:pPr>
        <w:pStyle w:val="PreformattedText"/>
        <w:bidi w:val="0"/>
        <w:spacing w:before="0" w:after="0"/>
        <w:jc w:val="left"/>
        <w:rPr/>
      </w:pPr>
      <w:r>
        <w:rPr/>
        <w:t>2Isd7eb7W7YIug3D6YkI/wC59QuQLXIJ3O1jgikg2sLTYpvew2NxewG2xNuwsB/fBGxIgAkHYbWuew</w:t>
      </w:r>
    </w:p>
    <w:p>
      <w:pPr>
        <w:pStyle w:val="PreformattedText"/>
        <w:bidi w:val="0"/>
        <w:spacing w:before="0" w:after="0"/>
        <w:jc w:val="left"/>
        <w:rPr/>
      </w:pPr>
      <w:r>
        <w:rPr/>
        <w:t>37He5P/vvgi3F92kyQRff7G/sAAOw8XwRLEbxaajbwOkjZR9K38G9wDvghC4fVGBcbkDbawubWtser</w:t>
      </w:r>
    </w:p>
    <w:p>
      <w:pPr>
        <w:pStyle w:val="PreformattedText"/>
        <w:bidi w:val="0"/>
        <w:spacing w:before="0" w:after="0"/>
        <w:jc w:val="left"/>
        <w:rPr/>
      </w:pPr>
      <w:r>
        <w:rPr/>
        <w:t>fxhdLHvk9O7MhHref6RwUjcHcX2P0sLEHYjceThJZm5P0g7/AJ7WPkA9gbYifeITU9zvcEMAdwwubd</w:t>
      </w:r>
    </w:p>
    <w:p>
      <w:pPr>
        <w:pStyle w:val="PreformattedText"/>
        <w:bidi w:val="0"/>
        <w:spacing w:before="0" w:after="0"/>
        <w:jc w:val="left"/>
        <w:rPr/>
      </w:pPr>
      <w:r>
        <w:rPr/>
        <w:t>XT3uPthkCbEE6G2WaMCL2N77keAdz+rFf6YITUFu12f9BYe17mxGr/ADwQngD/APjKOf1+Tf6ONqGl</w:t>
      </w:r>
    </w:p>
    <w:p>
      <w:pPr>
        <w:pStyle w:val="PreformattedText"/>
        <w:bidi w:val="0"/>
        <w:spacing w:before="0" w:after="0"/>
        <w:jc w:val="left"/>
        <w:rPr/>
      </w:pPr>
      <w:r>
        <w:rPr/>
        <w:t>ZeRxB8XuD8vrqd44nE8VPDW1SOGZSUeORVYD0srMrA9ONjoFA2PVjoyq0rY02wzjm5X8Z/ON4m1ism</w:t>
      </w:r>
    </w:p>
    <w:p>
      <w:pPr>
        <w:pStyle w:val="PreformattedText"/>
        <w:bidi w:val="0"/>
        <w:spacing w:before="0" w:after="0"/>
        <w:jc w:val="left"/>
        <w:rPr/>
      </w:pPr>
      <w:r>
        <w:rPr/>
        <w:t>KFFjQRJJbYAKqhoiGe4IGrTcXub+o47kGwtynPs22VkKNTKWBWNQlmUyAMZCCWtpGqxso6gR/N6Wwk</w:t>
      </w:r>
    </w:p>
    <w:p>
      <w:pPr>
        <w:pStyle w:val="PreformattedText"/>
        <w:bidi w:val="0"/>
        <w:spacing w:before="0" w:after="0"/>
        <w:jc w:val="left"/>
        <w:rPr/>
      </w:pPr>
      <w:r>
        <w:rPr/>
        <w:t>WfUUxSdpJ4m5Kyos+iyOsDWcAsAdKswtq7r/AGwh3HSPVgCL7hG7N0U1U8kUVoZpJVpI0m0lKZyCU1</w:t>
      </w:r>
    </w:p>
    <w:p>
      <w:pPr>
        <w:pStyle w:val="PreformattedText"/>
        <w:bidi w:val="0"/>
        <w:spacing w:before="0" w:after="0"/>
        <w:jc w:val="left"/>
        <w:rPr/>
      </w:pPr>
      <w:r>
        <w:rPr/>
        <w:t>kWcglSPfVfpviJxYmwjs63NhlEYamI2jCyI0hQGQANeNb6XjZdIvICTsNhb1HFaoCQATrJaTEkkaRo</w:t>
      </w:r>
    </w:p>
    <w:p>
      <w:pPr>
        <w:pStyle w:val="PreformattedText"/>
        <w:bidi w:val="0"/>
        <w:spacing w:before="0" w:after="0"/>
        <w:jc w:val="left"/>
        <w:rPr/>
      </w:pPr>
      <w:r>
        <w:rPr/>
        <w:t>lQKlkkYBmIZSAEIB2VtS3e/Vfci2K7pYCzWk99bkXgytpZLaBqZ5EiQLbpJINyBYqdVvbEPoFtqBJO</w:t>
      </w:r>
    </w:p>
    <w:p>
      <w:pPr>
        <w:pStyle w:val="PreformattedText"/>
        <w:bidi w:val="0"/>
        <w:spacing w:before="0" w:after="0"/>
        <w:jc w:val="left"/>
        <w:rPr/>
      </w:pPr>
      <w:r>
        <w:rPr/>
        <w:t>p1Al7Q5hFNQ5VVKqxCtpY2cyMkTfNJYSKEJNyXSNgW2YSbN9WNym+ygvpYTMNAZ6hJ1v8ANkv5iQ04</w:t>
      </w:r>
    </w:p>
    <w:p>
      <w:pPr>
        <w:pStyle w:val="PreformattedText"/>
        <w:bidi w:val="0"/>
        <w:spacing w:before="0" w:after="0"/>
        <w:jc w:val="left"/>
        <w:rPr/>
      </w:pPr>
      <w:r>
        <w:rPr/>
        <w:t>lkSQJO6GpKNGs7IUcJyKeddCwhwzNYnpZf8Ai0VF8q85RdQWOlrQbnc5JEWF1QTQuqxws6RLTqksUh</w:t>
      </w:r>
    </w:p>
    <w:p>
      <w:pPr>
        <w:pStyle w:val="PreformattedText"/>
        <w:bidi w:val="0"/>
        <w:spacing w:before="0" w:after="0"/>
        <w:jc w:val="left"/>
        <w:rPr/>
      </w:pPr>
      <w:r>
        <w:rPr/>
        <w:t>nkfq1yF7hW2Nht9U9lvawvEyi+bnH6ngm5UaVUhgFo6l4KuomOqW7hNpIpFFoQpAU3LbdOrCxSDY6E</w:t>
      </w:r>
    </w:p>
    <w:p>
      <w:pPr>
        <w:pStyle w:val="PreformattedText"/>
        <w:bidi w:val="0"/>
        <w:spacing w:before="0" w:after="0"/>
        <w:jc w:val="left"/>
        <w:rPr/>
      </w:pPr>
      <w:r>
        <w:rPr/>
        <w:t>TSa4dY43U1MklRFPIajm8mnh0SFImiqtNOxmAJZVsrdPqwhIvY840qb3BsYzTz80TpKKhaemlU1MTP</w:t>
      </w:r>
    </w:p>
    <w:p>
      <w:pPr>
        <w:pStyle w:val="PreformattedText"/>
        <w:bidi w:val="0"/>
        <w:spacing w:before="0" w:after="0"/>
        <w:jc w:val="left"/>
        <w:rPr/>
      </w:pPr>
      <w:r>
        <w:rPr/>
        <w:t>V2TTNu7zyCRJZZR7hmRW1+q+G93F574qqRfukee1VJMlLSzVDz1HKpuSkdRLDFUO+mKGCJRJKTGLLI</w:t>
      </w:r>
    </w:p>
    <w:p>
      <w:pPr>
        <w:pStyle w:val="PreformattedText"/>
        <w:bidi w:val="0"/>
        <w:spacing w:before="0" w:after="0"/>
        <w:jc w:val="left"/>
        <w:rPr/>
      </w:pPr>
      <w:r>
        <w:rPr/>
        <w:t>FGuX22GI2IAuRluZMoBYAXaNNXEIlk181GhnijYvFUROZjJ6JlWMiLRIq6hYyDltq/la1gLm8fa5It</w:t>
      </w:r>
    </w:p>
    <w:p>
      <w:pPr>
        <w:pStyle w:val="PreformattedText"/>
        <w:bidi w:val="0"/>
        <w:spacing w:before="0" w:after="0"/>
        <w:jc w:val="left"/>
        <w:rPr/>
      </w:pPr>
      <w:r>
        <w:rPr/>
        <w:t>crApI4uYHSoLFy2kh46iQw7hHaXSpBF29I2Db+nVhuQX9ES+gJ0j8rTRqvLSgRqenlEzusksYcKj04</w:t>
      </w:r>
    </w:p>
    <w:p>
      <w:pPr>
        <w:pStyle w:val="PreformattedText"/>
        <w:bidi w:val="0"/>
        <w:spacing w:before="0" w:after="0"/>
        <w:jc w:val="left"/>
        <w:rPr/>
      </w:pPr>
      <w:r>
        <w:rPr/>
        <w:t>L0pcTMsY6x6hI3fpw61lLC2yIa3AtvghiiK8z8GYSAFzLMqBWYa9cQmjEgYrzNtje1zhQikBvFIznu</w:t>
      </w:r>
    </w:p>
    <w:p>
      <w:pPr>
        <w:pStyle w:val="PreformattedText"/>
        <w:bidi w:val="0"/>
        <w:spacing w:before="0" w:after="0"/>
        <w:jc w:val="left"/>
        <w:rPr/>
      </w:pPr>
      <w:r>
        <w:rPr/>
        <w:t>dZrLHV1OlgkfJjfSOZEAj+pUkmmimDc0FltZfVpULZbsoBINtwiFSBcwloRTvE0OXR84xAPLBX1Ec7</w:t>
      </w:r>
    </w:p>
    <w:p>
      <w:pPr>
        <w:pStyle w:val="PreformattedText"/>
        <w:bidi w:val="0"/>
        <w:spacing w:before="0" w:after="0"/>
        <w:jc w:val="left"/>
        <w:rPr/>
      </w:pPr>
      <w:r>
        <w:rPr/>
        <w:t>sCFkeoSrjIqVDszjsF1Lp+rEll07LefPpiagcwDDIYZmjmkjlgpmiHMkgnqaKNysBBdLzwheebxx2J</w:t>
      </w:r>
    </w:p>
    <w:p>
      <w:pPr>
        <w:pStyle w:val="PreformattedText"/>
        <w:bidi w:val="0"/>
        <w:spacing w:before="0" w:after="0"/>
        <w:jc w:val="left"/>
        <w:rPr/>
      </w:pPr>
      <w:r>
        <w:rPr/>
        <w:t>vdj4BOGG4PO0lBuBrrPhLSOxSRedqEjxywRpMsh0m0MJikVnoxaRncKdLL0ak6cNikA74JAyMY1jSW</w:t>
      </w:r>
    </w:p>
    <w:p>
      <w:pPr>
        <w:pStyle w:val="PreformattedText"/>
        <w:bidi w:val="0"/>
        <w:spacing w:before="0" w:after="0"/>
        <w:jc w:val="left"/>
        <w:rPr/>
      </w:pPr>
      <w:r>
        <w:rPr/>
        <w:t>J6hXWieKKYtphQ8yom1qfmGCLax30xnbUqrhwG1YbMYrLlsZhqZWeUVFYCqMQ0cokZDE4RVMMzpdYT</w:t>
      </w:r>
    </w:p>
    <w:p>
      <w:pPr>
        <w:pStyle w:val="PreformattedText"/>
        <w:bidi w:val="0"/>
        <w:spacing w:before="0" w:after="0"/>
        <w:jc w:val="left"/>
        <w:rPr/>
      </w:pPr>
      <w:r>
        <w:rPr/>
        <w:t>HqYuxVizenC5Rqc2aR93omVjhgu/zMJiWRI0io2K6GqCqEQqs95NlVHkKsw0ta43xHa7rpJEJJN4W0</w:t>
      </w:r>
    </w:p>
    <w:p>
      <w:pPr>
        <w:pStyle w:val="PreformattedText"/>
        <w:bidi w:val="0"/>
        <w:spacing w:before="0" w:after="0"/>
        <w:jc w:val="left"/>
        <w:rPr/>
      </w:pPr>
      <w:r>
        <w:rPr/>
        <w:t>AjhM4kljR2qD0ioMyCMvAapGimJLhmkDE2NtKrhAbk6cMmy7Oa8Oy2z5jRy1tTKIfm4Kmp5tLK4jjp</w:t>
      </w:r>
    </w:p>
    <w:p>
      <w:pPr>
        <w:pStyle w:val="PreformattedText"/>
        <w:bidi w:val="0"/>
        <w:spacing w:before="0" w:after="0"/>
        <w:jc w:val="left"/>
        <w:rPr/>
      </w:pPr>
      <w:r>
        <w:rPr/>
        <w:t>hzqlJGlRkCCIKurclpBqXV1Ya/CRl2Y6mm2pJzDz6IhMkjtmROmadqyoWVGngpuUY5WCQxxaNQjig1</w:t>
      </w:r>
    </w:p>
    <w:p>
      <w:pPr>
        <w:pStyle w:val="PreformattedText"/>
        <w:bidi w:val="0"/>
        <w:spacing w:before="0" w:after="0"/>
        <w:jc w:val="left"/>
        <w:rPr/>
      </w:pPr>
      <w:r>
        <w:rPr/>
        <w:t>NoBBDHUysFthaQOQDi/pIqo1qHvP6xmYBI2g3eRZItCRGIK51g6pGVzbrK27EDp6sPkOrH0zakrEhI</w:t>
      </w:r>
    </w:p>
    <w:p>
      <w:pPr>
        <w:pStyle w:val="PreformattedText"/>
        <w:bidi w:val="0"/>
        <w:spacing w:before="0" w:after="0"/>
        <w:jc w:val="left"/>
        <w:rPr/>
      </w:pPr>
      <w:r>
        <w:rPr/>
        <w:t>aMzyzklTD+PHTtChKSmaVGAWEwiYMLMWMmnZfSlxe19ZIFNwxOsOqmSCrfVpak0xyUQhacVC0koFRT</w:t>
      </w:r>
    </w:p>
    <w:p>
      <w:pPr>
        <w:pStyle w:val="PreformattedText"/>
        <w:bidi w:val="0"/>
        <w:spacing w:before="0" w:after="0"/>
        <w:jc w:val="left"/>
        <w:rPr/>
      </w:pPr>
      <w:r>
        <w:rPr/>
        <w:t>qyxo2pTE1r3u/L0s/wDCBgwuN8kZArXtrAY5qepV3eKcSSxxjlSuoL04e6xOGReVaMM4UW27m2HAiz</w:t>
      </w:r>
    </w:p>
    <w:p>
      <w:pPr>
        <w:pStyle w:val="PreformattedText"/>
        <w:bidi w:val="0"/>
        <w:spacing w:before="0" w:after="0"/>
        <w:jc w:val="left"/>
        <w:rPr/>
      </w:pPr>
      <w:r>
        <w:rPr/>
        <w:t>XkLKblo4wcwwySNBSyyuru5aopnWnR0aPk2JH4zhVJZQSFjt98JvF73jSLbjcRvYSppUkPGRIkawVB</w:t>
      </w:r>
    </w:p>
    <w:p>
      <w:pPr>
        <w:pStyle w:val="PreformattedText"/>
        <w:bidi w:val="0"/>
        <w:spacing w:before="0" w:after="0"/>
        <w:jc w:val="left"/>
        <w:rPr/>
      </w:pPr>
      <w:r>
        <w:rPr/>
        <w:t>MRdVu0jNCxU9tw43KsunEmZr2trHAAHR7H2RaNqqZSscY5YRJZFhknJPJsTO0Fjy11vqLE2Atp74YW</w:t>
      </w:r>
    </w:p>
    <w:p>
      <w:pPr>
        <w:pStyle w:val="PreformattedText"/>
        <w:bidi w:val="0"/>
        <w:spacing w:before="0" w:after="0"/>
        <w:jc w:val="left"/>
        <w:rPr/>
      </w:pPr>
      <w:r>
        <w:rPr/>
        <w:t>G8gRQt9wz/AGRaKY0cyPUhPnVRmhXludZdXWRpYiehlVrF73UsrW1HCK689/pii6naOpn3LiECO1MP</w:t>
      </w:r>
    </w:p>
    <w:p>
      <w:pPr>
        <w:pStyle w:val="PreformattedText"/>
        <w:bidi w:val="0"/>
        <w:spacing w:before="0" w:after="0"/>
        <w:jc w:val="left"/>
        <w:rPr/>
      </w:pPr>
      <w:r>
        <w:rPr/>
        <w:t>mZQrvzNTSQNq/DgjXcCyjqLm9m1YeSCASLn8Y7u1/wAw5rRwxyzT08aBjEqaEk5sziQozEodQVNQLt</w:t>
      </w:r>
    </w:p>
    <w:p>
      <w:pPr>
        <w:pStyle w:val="PreformattedText"/>
        <w:bidi w:val="0"/>
        <w:spacing w:before="0" w:after="0"/>
        <w:jc w:val="left"/>
        <w:rPr/>
      </w:pPr>
      <w:r>
        <w:rPr/>
        <w:t>cqF21YluDuN5CQBuN5rBDHyqqzOZKdqP8A2VAbPCH0zTmRgGgiRpFAsvUulsEWwKkk7UKaJGEsoV0h</w:t>
      </w:r>
    </w:p>
    <w:p>
      <w:pPr>
        <w:pStyle w:val="PreformattedText"/>
        <w:bidi w:val="0"/>
        <w:spacing w:before="0" w:after="0"/>
        <w:jc w:val="left"/>
        <w:rPr/>
      </w:pPr>
      <w:r>
        <w:rPr/>
        <w:t>m/2hIBN+G012HLeZFuFLr1AtsF1atR04Swve2sQknQm8D0ljIxUq6RJLrikiZ1JYvC5db3RXC2Q2N9</w:t>
      </w:r>
    </w:p>
    <w:p>
      <w:pPr>
        <w:pStyle w:val="PreformattedText"/>
        <w:bidi w:val="0"/>
        <w:spacing w:before="0" w:after="0"/>
        <w:jc w:val="left"/>
        <w:rPr/>
      </w:pPr>
      <w:r>
        <w:rPr/>
        <w:t>WrqOFjSLi0JWnVhT1zMHlgcxGBCqSRTmFpSEhRNbHUOuQ6gS2hT9ODfGhdQ17w6OKoqBFyKRpo+Urp</w:t>
      </w:r>
    </w:p>
    <w:p>
      <w:pPr>
        <w:pStyle w:val="PreformattedText"/>
        <w:bidi w:val="0"/>
        <w:spacing w:before="0" w:after="0"/>
        <w:jc w:val="left"/>
        <w:rPr/>
      </w:pPr>
      <w:r>
        <w:rPr/>
        <w:t>AYxDoIdpJpDAVLSnWfXpBH8OFse4yQC99cscSgD6q8rMQh1c15Up49RWwYBwKhgum4UjSvfEw3t7f0</w:t>
      </w:r>
    </w:p>
    <w:p>
      <w:pPr>
        <w:pStyle w:val="PreformattedText"/>
        <w:bidi w:val="0"/>
        <w:spacing w:before="0" w:after="0"/>
        <w:jc w:val="left"/>
        <w:rPr/>
      </w:pPr>
      <w:r>
        <w:rPr/>
        <w:t>ESay00HOlNDGstHEYJCs0c1RLJIUuGuXB0N1WUXVU3PpxMpuDcaCRPcMSt7ReOip40FZUCAwRC0VPU</w:t>
      </w:r>
    </w:p>
    <w:p>
      <w:pPr>
        <w:pStyle w:val="PreformattedText"/>
        <w:bidi w:val="0"/>
        <w:spacing w:before="0" w:after="0"/>
        <w:jc w:val="left"/>
        <w:rPr/>
      </w:pPr>
      <w:r>
        <w:rPr/>
        <w:t>pPLIpRgoIsQHikfVZwNtP8OHA35WkeQi5LWHrTGoSus0UbslSGT5hoQiU6RovL2Mepl0tYKux9Xthd</w:t>
      </w:r>
    </w:p>
    <w:p>
      <w:pPr>
        <w:pStyle w:val="PreformattedText"/>
        <w:bidi w:val="0"/>
        <w:spacing w:before="0" w:after="0"/>
        <w:jc w:val="left"/>
        <w:rPr/>
      </w:pPr>
      <w:r>
        <w:rPr/>
        <w:t>8Sw0PIQt4svpI2Wmn+crp0AaOYFYdQYDQWa4hKkLoZiW0rZvqsQuq374l8udcqfPXkZIlAhZbmOQo3</w:t>
      </w:r>
    </w:p>
    <w:p>
      <w:pPr>
        <w:pStyle w:val="PreformattedText"/>
        <w:bidi w:val="0"/>
        <w:spacing w:before="0" w:after="0"/>
        <w:jc w:val="left"/>
        <w:rPr/>
      </w:pPr>
      <w:r>
        <w:rPr/>
        <w:t>OklNhFe/5nT1em2CNdRc2M0HyFO7pL8qjShFSqcFjqNwjyCCS1wGut73L384CVA13xFpu24Qaro6KD</w:t>
      </w:r>
    </w:p>
    <w:p>
      <w:pPr>
        <w:pStyle w:val="PreformattedText"/>
        <w:bidi w:val="0"/>
        <w:spacing w:before="0" w:after="0"/>
        <w:jc w:val="left"/>
        <w:rPr/>
      </w:pPr>
      <w:r>
        <w:rPr/>
        <w:t>ncqSRmZSQGkEcurSC+gLIdG2oja76unTbDGVbMeceEyjUaweOEG0by1KowDlX5yq2pQFRJJJLuzBSL</w:t>
      </w:r>
    </w:p>
    <w:p>
      <w:pPr>
        <w:pStyle w:val="PreformattedText"/>
        <w:bidi w:val="0"/>
        <w:spacing w:before="0" w:after="0"/>
        <w:jc w:val="left"/>
        <w:rPr/>
      </w:pPr>
      <w:r>
        <w:rPr/>
        <w:t>gBQy2GIwAd5tJEJFlG6D8+MSMh5gKlAb6+QI1uzhzJGCj7qCpv8AYenCSQOCbQaSZSQeXUa5J42SpE</w:t>
      </w:r>
    </w:p>
    <w:p>
      <w:pPr>
        <w:pStyle w:val="PreformattedText"/>
        <w:bidi w:val="0"/>
        <w:spacing w:before="0" w:after="0"/>
        <w:jc w:val="left"/>
        <w:rPr/>
      </w:pPr>
      <w:r>
        <w:rPr/>
        <w:t>9KVWSOMrpo4p1VrKmr/mXfBAnQ7xaaSzOA2tY5VeReVaARvGI2CiR2pZLMNbKSt9yraW8YDpv0tGnw</w:t>
      </w:r>
    </w:p>
    <w:p>
      <w:pPr>
        <w:pStyle w:val="PreformattedText"/>
        <w:bidi w:val="0"/>
        <w:spacing w:before="0" w:after="0"/>
        <w:jc w:val="left"/>
        <w:rPr/>
      </w:pPr>
      <w:r>
        <w:rPr/>
        <w:t>L8YPR/NLKrza2RqlvmRTVU0VQadSOa0Qq4yjuF9LOLq3j04IxibGxubeRAquplkmlEVG0qU55zMyUO</w:t>
      </w:r>
    </w:p>
    <w:p>
      <w:pPr>
        <w:pStyle w:val="PreformattedText"/>
        <w:bidi w:val="0"/>
        <w:spacing w:before="0" w:after="0"/>
        <w:jc w:val="left"/>
        <w:rPr/>
      </w:pPr>
      <w:r>
        <w:rPr/>
        <w:t>luYqxj5lo2Rp35XqA31Lqt0quGOpNtOGKqEqLmJmNokghkrHh5YaokpwlRSNrc6liu8biePR77Kfpw</w:t>
      </w:r>
    </w:p>
    <w:p>
      <w:pPr>
        <w:pStyle w:val="PreformattedText"/>
        <w:bidi w:val="0"/>
        <w:spacing w:before="0" w:after="0"/>
        <w:jc w:val="left"/>
        <w:rPr/>
      </w:pPr>
      <w:r>
        <w:rPr/>
        <w:t>mQDUmSGmd4BBE3OTCZXrqeogYsByVrFpjIWddWkLT6Hj3DC9rk6fThep1zA3+bEzWJDDWGfJRwxxmF</w:t>
      </w:r>
    </w:p>
    <w:p>
      <w:pPr>
        <w:pStyle w:val="PreformattedText"/>
        <w:bidi w:val="0"/>
        <w:spacing w:before="0" w:after="0"/>
        <w:jc w:val="left"/>
        <w:rPr/>
      </w:pPr>
      <w:r>
        <w:rPr/>
        <w:t>2MTw8yJlilpjK8t0kpLya1IimLHqI1D06cKqt4Sv2/1ilQu57CPtFw0Up45RM8io0UhblpIdaAs8Wq</w:t>
      </w:r>
    </w:p>
    <w:p>
      <w:pPr>
        <w:pStyle w:val="PreformattedText"/>
        <w:bidi w:val="0"/>
        <w:spacing w:before="0" w:after="0"/>
        <w:jc w:val="left"/>
        <w:rPr/>
      </w:pPr>
      <w:r>
        <w:rPr/>
        <w:t>kkDRqpK3IG4YHVi0lIWDXkBc2OnOEjKV+YhcyU8ETxWRRUSCWYR3M6PDKhBYSML3tcdIw80l9g8+yA</w:t>
      </w:r>
    </w:p>
    <w:p>
      <w:pPr>
        <w:pStyle w:val="PreformattedText"/>
        <w:bidi w:val="0"/>
        <w:spacing w:before="0" w:after="0"/>
        <w:jc w:val="left"/>
        <w:rPr/>
      </w:pPr>
      <w:r>
        <w:rPr/>
        <w:t>djvNjHU5Hl9FC1QlPPJKQXj/AEUWvULxSSRyBjoVl0EAKBhBTsNBrHEk6mSWmp6apjAaJUkYuj1CVE</w:t>
      </w:r>
    </w:p>
    <w:p>
      <w:pPr>
        <w:pStyle w:val="PreformattedText"/>
        <w:bidi w:val="0"/>
        <w:spacing w:before="0" w:after="0"/>
        <w:jc w:val="left"/>
        <w:rPr/>
      </w:pPr>
      <w:r>
        <w:rPr/>
        <w:t>iCU8gcuR+bEQHXZQjHrC9I1HViaMJOa5bSN9PSypyXkFPUwraNVjdZdU8Ljm6FTeGUrp8EALh6qTqd</w:t>
      </w:r>
    </w:p>
    <w:p>
      <w:pPr>
        <w:pStyle w:val="PreformattedText"/>
        <w:bidi w:val="0"/>
        <w:spacing w:before="0" w:after="0"/>
        <w:jc w:val="left"/>
        <w:rPr/>
      </w:pPr>
      <w:r>
        <w:rPr/>
        <w:t>0jZidCLWjhVI8yU9VNG7VC86yRTQM7NcrEJ1cA67st7G4H22xLIywG86wIwRT/AITVksU3KGpXjLxK</w:t>
      </w:r>
    </w:p>
    <w:p>
      <w:pPr>
        <w:pStyle w:val="PreformattedText"/>
        <w:bidi w:val="0"/>
        <w:spacing w:before="0" w:after="0"/>
        <w:jc w:val="left"/>
        <w:rPr/>
      </w:pPr>
      <w:r>
        <w:rPr/>
        <w:t>8b6iWaFg0wCG+mx6l6cNa1tY0sSSALiJ8l+Usxroax1eZpJjpppXPNH4xhIV5SIwLBd7N6cRZTfLzk</w:t>
      </w:r>
    </w:p>
    <w:p>
      <w:pPr>
        <w:pStyle w:val="PreformattedText"/>
        <w:bidi w:val="0"/>
        <w:spacing w:before="0" w:after="0"/>
        <w:jc w:val="left"/>
        <w:rPr/>
      </w:pPr>
      <w:r>
        <w:rPr/>
        <w:t>gNgGvMVVKZfxTWvM87SyxFCs0g9EZjjSqAaCNy9mClvV9LYCCN4jwxB35hAKyCVPSJYJUkELP8xoeQ</w:t>
      </w:r>
    </w:p>
    <w:p>
      <w:pPr>
        <w:pStyle w:val="PreformattedText"/>
        <w:bidi w:val="0"/>
        <w:spacing w:before="0" w:after="0"/>
        <w:jc w:val="left"/>
        <w:rPr/>
      </w:pPr>
      <w:r>
        <w:rPr/>
        <w:t>CEArMkoZXe+kA7GzbYYRs2GkVWJOp0kXrss0yUryiSZAzBZIlljkp5dVyJXpnIaIDSzHSDYams2IGp</w:t>
      </w:r>
    </w:p>
    <w:p>
      <w:pPr>
        <w:pStyle w:val="PreformattedText"/>
        <w:bidi w:val="0"/>
        <w:spacing w:before="0" w:after="0"/>
        <w:jc w:val="left"/>
        <w:rPr/>
      </w:pPr>
      <w:r>
        <w:rPr/>
        <w:t>k2PfAkrYDdHWighgExaeFap2nCs7yVCA2DNIrIFmpthq1nUl+nzhcuXS1ooAtlOpEb4aWSpp/m4o2k</w:t>
      </w:r>
    </w:p>
    <w:p>
      <w:pPr>
        <w:pStyle w:val="PreformattedText"/>
        <w:bidi w:val="0"/>
        <w:spacing w:before="0" w:after="0"/>
        <w:jc w:val="left"/>
        <w:rPr/>
      </w:pPr>
      <w:r>
        <w:rPr/>
        <w:t>W7RvJUIVHLZwEEVYCJIpOZ1WkU/zYaUuMwEeLLa+6MOc5SYaWWqkSd6h5yEij5M0EkbJpmLVUB5kM6</w:t>
      </w:r>
    </w:p>
    <w:p>
      <w:pPr>
        <w:pStyle w:val="PreformattedText"/>
        <w:bidi w:val="0"/>
        <w:spacing w:before="0" w:after="0"/>
        <w:jc w:val="left"/>
        <w:rPr/>
      </w:pPr>
      <w:r>
        <w:rPr/>
        <w:t>dVtSlSD3viGomjMdqPNW9tTvlc1dG7IrhpC6DQyyxGwQeTUxdjo73FzjJr0zv5y5QexOmjbUhVXCjB</w:t>
      </w:r>
    </w:p>
    <w:p>
      <w:pPr>
        <w:pStyle w:val="PreformattedText"/>
        <w:bidi w:val="0"/>
        <w:spacing w:before="0" w:after="0"/>
        <w:jc w:val="left"/>
        <w:rPr/>
      </w:pPr>
      <w:r>
        <w:rPr/>
        <w:t>mWORGLNeTpIYarWYruU29sZNekpUkKVbv88pqUapLAZgwtwyPzxGM8wuybWB0lUY72NwPTb3GMeqhS</w:t>
      </w:r>
    </w:p>
    <w:p>
      <w:pPr>
        <w:pStyle w:val="PreformattedText"/>
        <w:bidi w:val="0"/>
        <w:spacing w:before="0" w:after="0"/>
        <w:jc w:val="left"/>
        <w:rPr/>
      </w:pPr>
      <w:r>
        <w:rPr/>
        <w:t>5M0UcNoOUbZpJFCgxlmY2u503vc6wR59PsMVy5HZtJgAedpqGBVdbqNI2LHy24Cm9y18NLE742as4d</w:t>
      </w:r>
    </w:p>
    <w:p>
      <w:pPr>
        <w:pStyle w:val="PreformattedText"/>
        <w:bidi w:val="0"/>
        <w:spacing w:before="0" w:after="0"/>
        <w:jc w:val="left"/>
        <w:rPr/>
      </w:pPr>
      <w:r>
        <w:rPr/>
        <w:t>gGLOAL6T6SCLghbD6r++GxbE3tqBGiqj6rFlOoXLqBo827Xs3jFevvBkqcIjU66tRBa17nSNxe1+3v</w:t>
      </w:r>
    </w:p>
    <w:p>
      <w:pPr>
        <w:pStyle w:val="PreformattedText"/>
        <w:bidi w:val="0"/>
        <w:spacing w:before="0" w:after="0"/>
        <w:jc w:val="left"/>
        <w:rPr/>
      </w:pPr>
      <w:r>
        <w:rPr/>
        <w:t>8A9cV5KNCuzvmI5jGwC2tuCGuNP8Pbc7/bAHysO8xzLvI3yR5YWeriUgOlSOXKgtcC4ZXUHsykbH2x</w:t>
      </w:r>
    </w:p>
    <w:p>
      <w:pPr>
        <w:pStyle w:val="PreformattedText"/>
        <w:bidi w:val="0"/>
        <w:spacing w:before="0" w:after="0"/>
        <w:jc w:val="left"/>
        <w:rPr/>
      </w:pPr>
      <w:r>
        <w:rPr/>
        <w:t>fo36xRyqStV2UY21WPOcNoDBbRkdMS72IHZQx7qPP9MT4rT2rukNDUAnazSAVL633NzvfbTvcDt7dO</w:t>
      </w:r>
    </w:p>
    <w:p>
      <w:pPr>
        <w:pStyle w:val="PreformattedText"/>
        <w:bidi w:val="0"/>
        <w:spacing w:before="0" w:after="0"/>
        <w:jc w:val="left"/>
        <w:rPr/>
      </w:pPr>
      <w:r>
        <w:rPr/>
        <w:t>Meo1zppL6Cw9sl3C2WGq/EO3Vtcd/a1u4Ixp9HUDWYLaU8ZVKU2sZZaRNAiRFdJR9wrBrfxq1mvcEe</w:t>
      </w:r>
    </w:p>
    <w:p>
      <w:pPr>
        <w:pStyle w:val="PreformattedText"/>
        <w:bidi w:val="0"/>
        <w:spacing w:before="0" w:after="0"/>
        <w:jc w:val="left"/>
        <w:rPr/>
      </w:pPr>
      <w:r>
        <w:rPr/>
        <w:t>fbTjpkp9WgTLqsxA2bavpzgVVOLkswS7Eb2cEWAV7E9BsDbsRfEVVxqSMpkqKRlI2jI7PJpJRGDavU</w:t>
      </w:r>
    </w:p>
    <w:p>
      <w:pPr>
        <w:pStyle w:val="PreformattedText"/>
        <w:bidi w:val="0"/>
        <w:spacing w:before="0" w:after="0"/>
        <w:jc w:val="left"/>
        <w:rPr/>
      </w:pPr>
      <w:r>
        <w:rPr/>
        <w:t>rXsCpuGYG4WwH6YyajMHIB0vNBFBs3CY3TTByI0ZF0qWQ31dTHtqIGkX/TFZmvcSUaG43zNLCzuVdt</w:t>
      </w:r>
    </w:p>
    <w:p>
      <w:pPr>
        <w:pStyle w:val="PreformattedText"/>
        <w:bidi w:val="0"/>
        <w:spacing w:before="0" w:after="0"/>
        <w:jc w:val="left"/>
        <w:rPr/>
      </w:pPr>
      <w:r>
        <w:rPr/>
        <w:t>MhHMBNjrItcFuw7/AK4fSVnfLfWNdsouN0kWXUqNMRImtXsOlbWA7MN/4u48Y0KFC7ZmGYerKlWoAV</w:t>
      </w:r>
    </w:p>
    <w:p>
      <w:pPr>
        <w:pStyle w:val="PreformattedText"/>
        <w:bidi w:val="0"/>
        <w:spacing w:before="0" w:after="0"/>
        <w:jc w:val="left"/>
        <w:rPr/>
      </w:pPr>
      <w:r>
        <w:rPr/>
        <w:t>CNlMsTKssVPxnCgxMh5ui2p+47NYkKE7bknHQUKNshJ4Zm1K5yVFG9pLpIuQigBHRpFdWGxKAFmACj</w:t>
      </w:r>
    </w:p>
    <w:p>
      <w:pPr>
        <w:pStyle w:val="PreformattedText"/>
        <w:bidi w:val="0"/>
        <w:spacing w:before="0" w:after="0"/>
        <w:jc w:val="left"/>
        <w:rPr/>
      </w:pPr>
      <w:r>
        <w:rPr/>
        <w:t>qJB/p+WLUzwCTe140TTRsztMxOgMCzpKFDi+nRGhsFPTcMLH1Ya9hqezJ1BsBzkbnrUZ3TnOEChkQ8</w:t>
      </w:r>
    </w:p>
    <w:p>
      <w:pPr>
        <w:pStyle w:val="PreformattedText"/>
        <w:bidi w:val="0"/>
        <w:spacing w:before="0" w:after="0"/>
        <w:jc w:val="left"/>
        <w:rPr/>
      </w:pPr>
      <w:r>
        <w:rPr/>
        <w:t>141mZtNyzC4awsb7dOKrV1BK5rmTBGvmAsI3GVkMmqeQvfQI7O6GOxBC3NgLavuMRZgCbubya17ZVB</w:t>
      </w:r>
    </w:p>
    <w:p>
      <w:pPr>
        <w:pStyle w:val="PreformattedText"/>
        <w:bidi w:val="0"/>
        <w:spacing w:before="0" w:after="0"/>
        <w:jc w:val="left"/>
        <w:rPr/>
      </w:pPr>
      <w:r>
        <w:rPr/>
        <w:t>Ft8Op6+sEa0sYj0h9QLrGroLWJjdz0rvYbbYkVjookbU1uTrCoRMQWeGJVLNIJGCSsmx2a29i++3e2</w:t>
      </w:r>
    </w:p>
    <w:p>
      <w:pPr>
        <w:pStyle w:val="PreformattedText"/>
        <w:bidi w:val="0"/>
        <w:spacing w:before="0" w:after="0"/>
        <w:jc w:val="left"/>
        <w:rPr/>
      </w:pPr>
      <w:r>
        <w:rPr/>
        <w:t>J6d73IkTBRoCbwxIKhj+GDG0kSnTHNFyXm1bnSUtqI8e64kVcvtMYSAd1xeOa0tTSBYp0jh0sjys9Q</w:t>
      </w:r>
    </w:p>
    <w:p>
      <w:pPr>
        <w:pStyle w:val="PreformattedText"/>
        <w:bidi w:val="0"/>
        <w:spacing w:before="0" w:after="0"/>
        <w:jc w:val="left"/>
        <w:rPr/>
      </w:pPr>
      <w:r>
        <w:rPr/>
        <w:t>hKKTZTsLgEm572/hw+xFvskLEk6i0cJoUi5KvLpkjAkjKVauLEagYpO+rZrqN/p2w/LYrdrmNjj8xA</w:t>
      </w:r>
    </w:p>
    <w:p>
      <w:pPr>
        <w:pStyle w:val="PreformattedText"/>
        <w:bidi w:val="0"/>
        <w:spacing w:before="0" w:after="0"/>
        <w:jc w:val="left"/>
        <w:rPr/>
      </w:pPr>
      <w:r>
        <w:rPr/>
        <w:t>ZKc894o7cuVHlWzuG65VYi6yaTa3jT+uLCsmrX3+eUQg2OkdIFikqXSKvgibmDZmKxyaI+k6gouGiA</w:t>
      </w:r>
    </w:p>
    <w:p>
      <w:pPr>
        <w:pStyle w:val="PreformattedText"/>
        <w:bidi w:val="0"/>
        <w:spacing w:before="0" w:after="0"/>
        <w:jc w:val="left"/>
        <w:rPr/>
      </w:pPr>
      <w:r>
        <w:rPr/>
        <w:t>323XTiS4O43kDBrXtqe+LiOEKFhnHLTmBomnWIksfQdh+Js1hfVfbVp2wQiXyRnimamsJoBGxkFREp</w:t>
      </w:r>
    </w:p>
    <w:p>
      <w:pPr>
        <w:pStyle w:val="PreformattedText"/>
        <w:bidi w:val="0"/>
        <w:spacing w:before="0" w:after="0"/>
        <w:jc w:val="left"/>
        <w:rPr/>
      </w:pPr>
      <w:r>
        <w:rPr/>
        <w:t>CFiWXQLjUALWGx9JwAEi4Gkeh11awEISt+WiqTLKXfYrFMsOgsQdTobWVrD3uNXScNJsblvhHAE2ym</w:t>
      </w:r>
    </w:p>
    <w:p>
      <w:pPr>
        <w:pStyle w:val="PreformattedText"/>
        <w:bidi w:val="0"/>
        <w:spacing w:before="0" w:after="0"/>
        <w:jc w:val="left"/>
        <w:rPr/>
      </w:pPr>
      <w:r>
        <w:rPr/>
        <w:t>w7rT6V62dVmqqdom0I8SxvHIWER1km4DNGVX0em31YdIjobE3MNoagtOKqogkkUzBWVY4VljgKAkLG</w:t>
      </w:r>
    </w:p>
    <w:p>
      <w:pPr>
        <w:pStyle w:val="PreformattedText"/>
        <w:bidi w:val="0"/>
        <w:spacing w:before="0" w:after="0"/>
        <w:jc w:val="left"/>
        <w:rPr/>
      </w:pPr>
      <w:r>
        <w:rPr/>
        <w:t>R+I19NwBf0+rqwA6d144BdLtYwivhpopZEWKmEkjiWmlUoDJAyXusRNmAtY7m7N4w5SCFDb4jbz7YH</w:t>
      </w:r>
    </w:p>
    <w:p>
      <w:pPr>
        <w:pStyle w:val="PreformattedText"/>
        <w:bidi w:val="0"/>
        <w:spacing w:before="0" w:after="0"/>
        <w:jc w:val="left"/>
        <w:rPr/>
      </w:pPr>
      <w:r>
        <w:rPr/>
        <w:t>T1U5FhHEuhhKESNFlaNTaTUhbTy7FQOw9txgYWNogvcW3wulvHWtNFIzJFJCXiezK8a2CyRODsQ4Gx</w:t>
      </w:r>
    </w:p>
    <w:p>
      <w:pPr>
        <w:pStyle w:val="PreformattedText"/>
        <w:bidi w:val="0"/>
        <w:spacing w:before="0" w:after="0"/>
        <w:jc w:val="left"/>
        <w:rPr/>
      </w:pPr>
      <w:r>
        <w:rPr/>
        <w:t>Fv4tWBWtm7zEsVdiDpJPPU1DSB5rFNQX5hjzEZZVPLACb6wBf9MOUkDdcRzEsTmjjQUtGRZZjzolJN</w:t>
      </w:r>
    </w:p>
    <w:p>
      <w:pPr>
        <w:pStyle w:val="PreformattedText"/>
        <w:bidi w:val="0"/>
        <w:spacing w:before="0" w:after="0"/>
        <w:jc w:val="left"/>
        <w:rPr/>
      </w:pPr>
      <w:r>
        <w:rPr/>
        <w:t>VCHVQp0D8Uhb6gpAFtirX74fxelTIwi78tjHym+YlWliWZZqcl9ZliYPztPRNBIx9JDdjcXwABR6JK</w:t>
      </w:r>
    </w:p>
    <w:p>
      <w:pPr>
        <w:pStyle w:val="PreformattedText"/>
        <w:bidi w:val="0"/>
        <w:spacing w:before="0" w:after="0"/>
        <w:jc w:val="left"/>
        <w:rPr/>
      </w:pPr>
      <w:r>
        <w:rPr/>
        <w:t>rkCxEklEzxGCR9QQtyQUWGYONIDrLHpBVCpbbzfwRiEqRvETXi9M/Qx/oMMwMWffHbJkeqkpZsp4Yz</w:t>
      </w:r>
    </w:p>
    <w:p>
      <w:pPr>
        <w:pStyle w:val="PreformattedText"/>
        <w:bidi w:val="0"/>
        <w:spacing w:before="0" w:after="0"/>
        <w:jc w:val="left"/>
        <w:rPr/>
      </w:pPr>
      <w:r>
        <w:rPr/>
        <w:t>Adci0qBKitiiaOmcklwDyy1x6PTjk+nwBXok7yJt4cXwB2uGp+2foNrwB1Fb9Vnbt1i1ySAANj72JX</w:t>
      </w:r>
    </w:p>
    <w:p>
      <w:pPr>
        <w:pStyle w:val="PreformattedText"/>
        <w:bidi w:val="0"/>
        <w:spacing w:before="0" w:after="0"/>
        <w:jc w:val="left"/>
        <w:rPr/>
      </w:pPr>
      <w:r>
        <w:rPr/>
        <w:t>06hjEpNctKVQ3LknXz+MjtePwh1EKLg7dTPdmQGTszWO+xFsW6RsSe6UMTw3vrK+zRRpYkgXUMQ5uo</w:t>
      </w:r>
    </w:p>
    <w:p>
      <w:pPr>
        <w:pStyle w:val="PreformattedText"/>
        <w:bidi w:val="0"/>
        <w:spacing w:before="0" w:after="0"/>
        <w:jc w:val="left"/>
        <w:rPr/>
      </w:pPr>
      <w:r>
        <w:rPr/>
        <w:t>YP1K4A1DxY+zaW7406JsU+Mw8WQVG1Y2/dIJXJeMgkBt2UFSdUhN1kRr2Ygna9wB/hxsUwuYepMXFc</w:t>
      </w:r>
    </w:p>
    <w:p>
      <w:pPr>
        <w:pStyle w:val="PreformattedText"/>
        <w:bidi w:val="0"/>
        <w:spacing w:before="0" w:after="0"/>
        <w:jc w:val="left"/>
        <w:rPr/>
      </w:pPr>
      <w:r>
        <w:rPr/>
        <w:t>LW37P+JDGjVZV0/h6mUMyA3fXc6lBvtcMLbmzE9OL4NwD3zNGoU82kxyWIFYgVAYsOknT+EWZi3T0q</w:t>
      </w:r>
    </w:p>
    <w:p>
      <w:pPr>
        <w:pStyle w:val="PreformattedText"/>
        <w:bidi w:val="0"/>
        <w:spacing w:before="0" w:after="0"/>
        <w:jc w:val="left"/>
        <w:rPr/>
      </w:pPr>
      <w:r>
        <w:rPr/>
        <w:t>nnwD/wAWM7EkBW15TQwOqr3mW1k0W6KCWAC6EuysdR5mjUN9PqO52K/ljn6/DfNczpsGxFxe2U/0li</w:t>
      </w:r>
    </w:p>
    <w:p>
      <w:pPr>
        <w:pStyle w:val="PreformattedText"/>
        <w:bidi w:val="0"/>
        <w:spacing w:before="0" w:after="0"/>
        <w:jc w:val="left"/>
        <w:rPr/>
      </w:pPr>
      <w:r>
        <w:rPr/>
        <w:t>QxABWt09FzYrYkEFSVPUdR7Df0+nGJU42nRK25o9lAIwbHWbCxGoE6dTIR59Xf89204ZLK7x7YsoPS</w:t>
      </w:r>
    </w:p>
    <w:p>
      <w:pPr>
        <w:pStyle w:val="PreformattedText"/>
        <w:bidi w:val="0"/>
        <w:spacing w:before="0" w:after="0"/>
        <w:jc w:val="left"/>
        <w:rPr/>
      </w:pPr>
      <w:r>
        <w:rPr/>
        <w:t>QL21abEsB1NvquB3FztuW9sNYA7zaTird8zL9ETkVjc3ButgVPTrUF2Fj5Cnc9sCixY+Ix7OQoYb+6</w:t>
      </w:r>
    </w:p>
    <w:p>
      <w:pPr>
        <w:pStyle w:val="PreformattedText"/>
        <w:bidi w:val="0"/>
        <w:spacing w:before="0" w:after="0"/>
        <w:jc w:val="left"/>
        <w:rPr/>
      </w:pPr>
      <w:r>
        <w:rPr/>
        <w:t>JMXIZtTAB17ALqYi42IPSAOwv/AMWHSFqpYWKiNwJ1MdIOrUHZTY3C2ZmOwS6nuNrr1YcGst7i0ijJ</w:t>
      </w:r>
    </w:p>
    <w:p>
      <w:pPr>
        <w:pStyle w:val="PreformattedText"/>
        <w:bidi w:val="0"/>
        <w:spacing w:before="0" w:after="0"/>
        <w:jc w:val="left"/>
        <w:rPr/>
      </w:pPr>
      <w:r>
        <w:rPr/>
        <w:t>WKSWHpYAWBYRqq3GoAm4Xc7m22rFqgTYG+8ylUG4cpXOeIpvfvIGJGphaxJYBT3UKlhbazeMbmFALW</w:t>
      </w:r>
    </w:p>
    <w:p>
      <w:pPr>
        <w:pStyle w:val="PreformattedText"/>
        <w:bidi w:val="0"/>
        <w:spacing w:before="0" w:after="0"/>
        <w:jc w:val="left"/>
        <w:rPr/>
      </w:pPr>
      <w:r>
        <w:rPr/>
        <w:t>3i053HW3k2sZXOZam1FFYAo0bOq2N1P4ur+EWP5jTqxtUNd3ev6Tm8T7JGl1fiODpsA1mI3BXSxOx1</w:t>
      </w:r>
    </w:p>
    <w:p>
      <w:pPr>
        <w:pStyle w:val="PreformattedText"/>
        <w:bidi w:val="0"/>
        <w:spacing w:before="0" w:after="0"/>
        <w:jc w:val="left"/>
        <w:rPr/>
      </w:pPr>
      <w:r>
        <w:rPr/>
        <w:t>6gFsT4GL0pSUZMXJDsdOyFl02cWJ0jUbkFRsb9wzL7YpYq4B1l7C6m/nfLHy5jzFJ1MqgG9wbBze+m</w:t>
      </w:r>
    </w:p>
    <w:p>
      <w:pPr>
        <w:pStyle w:val="PreformattedText"/>
        <w:bidi w:val="0"/>
        <w:spacing w:before="0" w:after="0"/>
        <w:jc w:val="left"/>
        <w:rPr/>
      </w:pPr>
      <w:r>
        <w:rPr/>
        <w:t>2wNr+5GMLEXBHsnSUBdyLacUsrKWdQhJsekSBLhWU2CsCGF7X1XHk4x8XruOq/um9h+FT6J7/BLbKL</w:t>
      </w:r>
    </w:p>
    <w:p>
      <w:pPr>
        <w:pStyle w:val="PreformattedText"/>
        <w:bidi w:val="0"/>
        <w:spacing w:before="0" w:after="0"/>
        <w:jc w:val="left"/>
        <w:rPr/>
      </w:pPr>
      <w:r>
        <w:rPr/>
        <w:t>knYk3v57D7Y5mduSQLjeJq8ezEBbeRba/fSLe+CKbjdvg7xBhpvsdyLXBINx+tsEQjMuUmN00O7WBt</w:t>
      </w:r>
    </w:p>
    <w:p>
      <w:pPr>
        <w:pStyle w:val="PreformattedText"/>
        <w:bidi w:val="0"/>
        <w:spacing w:before="0" w:after="0"/>
        <w:jc w:val="left"/>
        <w:rPr/>
      </w:pPr>
      <w:r>
        <w:rPr/>
        <w:t>c9wL283I2G/wD2wSvUUq5IFwsbZIwDtfsb37N3N7A7Gww5WK6iQ79wgzRAg73NiLgmwPncjYXI7YbA</w:t>
      </w:r>
    </w:p>
    <w:p>
      <w:pPr>
        <w:pStyle w:val="PreformattedText"/>
        <w:bidi w:val="0"/>
        <w:spacing w:before="0" w:after="0"/>
        <w:jc w:val="left"/>
        <w:rPr/>
      </w:pPr>
      <w:r>
        <w:rPr/>
        <w:t>ixtAnjsSQbC2nzdvYC3Yb74mpUhVViSVyxIk8Q03BuQT49+9z4t1YaUAF83OEGKkMp6BcG+oFQdttx</w:t>
      </w:r>
    </w:p>
    <w:p>
      <w:pPr>
        <w:pStyle w:val="PreformattedText"/>
        <w:bidi w:val="0"/>
        <w:spacing w:before="0" w:after="0"/>
        <w:jc w:val="left"/>
        <w:rPr/>
      </w:pPr>
      <w:r>
        <w:rPr/>
        <w:t>4sB2xHFYWJETKAC7eAdiPcEX37DxiSmgqMVJsLGLm4fViRA2NyCPTsCb27n8iMNcZWZL8JiE3JI5zQ</w:t>
      </w:r>
    </w:p>
    <w:p>
      <w:pPr>
        <w:pStyle w:val="PreformattedText"/>
        <w:bidi w:val="0"/>
        <w:spacing w:before="0" w:after="0"/>
        <w:jc w:val="left"/>
        <w:rPr/>
      </w:pPr>
      <w:r>
        <w:rPr/>
        <w:t>hQoA8WPvcjc2vYgg4bBt59s0U2JPkqSO4Gnbvc73vtgiQuI9QAPn37ndu3tuBbzgktPiTTnHEbG5Pt</w:t>
      </w:r>
    </w:p>
    <w:p>
      <w:pPr>
        <w:pStyle w:val="PreformattedText"/>
        <w:bidi w:val="0"/>
        <w:spacing w:before="0" w:after="0"/>
        <w:jc w:val="left"/>
        <w:rPr/>
      </w:pPr>
      <w:r>
        <w:rPr/>
        <w:t>cA3Nx97bG/nsQMEtzYrZjqDFgCLixBN/UOr122t+eGsoOvOJY3JvytNL7tYEfSBuekAkbE99sQxZof</w:t>
      </w:r>
    </w:p>
    <w:p>
      <w:pPr>
        <w:pStyle w:val="PreformattedText"/>
        <w:bidi w:val="0"/>
        <w:spacing w:before="0" w:after="0"/>
        <w:jc w:val="left"/>
        <w:rPr/>
      </w:pPr>
      <w:r>
        <w:rPr/>
        <w:t>JuSbG1wTc9htp9u+CEwLC63FyewNx9rDfe2CE/Lt/wDjT3HKZV+y18BOAY6SZqnif4q5jnn70WNmip</w:t>
      </w:r>
    </w:p>
    <w:p>
      <w:pPr>
        <w:pStyle w:val="PreformattedText"/>
        <w:bidi w:val="0"/>
        <w:spacing w:before="0" w:after="0"/>
        <w:jc w:val="left"/>
        <w:rPr/>
      </w:pPr>
      <w:r>
        <w:rPr/>
        <w:t>abJ8nFJ8sZjIFWSSWtjYqRqAj1KVF8dF8m6ebE16hOlNRKmPI6hQRozT8CnFc4mzCplcwl1lZSGhXT</w:t>
      </w:r>
    </w:p>
    <w:p>
      <w:pPr>
        <w:pStyle w:val="PreformattedText"/>
        <w:bidi w:val="0"/>
        <w:spacing w:before="0" w:after="0"/>
        <w:jc w:val="left"/>
        <w:rPr/>
      </w:pPr>
      <w:r>
        <w:rPr/>
        <w:t>KgAXUWUj8VTtY3PSrY7JkAW85+odoBRpfzrIRJIFXTHIofSymOQgmNiVYrzR2A76hv8ATiO+u/X7ZI</w:t>
      </w:r>
    </w:p>
    <w:p>
      <w:pPr>
        <w:pStyle w:val="PreformattedText"/>
        <w:bidi w:val="0"/>
        <w:spacing w:before="0" w:after="0"/>
        <w:jc w:val="left"/>
        <w:rPr/>
      </w:pPr>
      <w:r>
        <w:rPr/>
        <w:t>FYjviKs7v0yxl3K6mYdRKkFC2hbPv7Kbhb98APp1ECCN4sI4SRzVSyUYAjke3MlACJNy7klHk2hZj0</w:t>
      </w:r>
    </w:p>
    <w:p>
      <w:pPr>
        <w:pStyle w:val="PreformattedText"/>
        <w:bidi w:val="0"/>
        <w:spacing w:before="0" w:after="0"/>
        <w:jc w:val="left"/>
        <w:rPr/>
      </w:pPr>
      <w:r>
        <w:rPr/>
        <w:t>fcr/AC4aykgqDlgo2r2vI1LHGo1Krah0jXIEK9NizI+7Cwa/YHFYgKCQLESdSTYHQe2NdRDGSumwVV</w:t>
      </w:r>
    </w:p>
    <w:p>
      <w:pPr>
        <w:pStyle w:val="PreformattedText"/>
        <w:bidi w:val="0"/>
        <w:spacing w:before="0" w:after="0"/>
        <w:jc w:val="left"/>
        <w:rPr/>
      </w:pPr>
      <w:r>
        <w:rPr/>
        <w:t>JVIzrKyW2kvMAVjLANbe2IKig27vTJVYteMrxmMfhuDc9iwvqU3ka6tYAt5/PpxUYZdxkyi51XSTbK</w:t>
      </w:r>
    </w:p>
    <w:p>
      <w:pPr>
        <w:pStyle w:val="PreformattedText"/>
        <w:bidi w:val="0"/>
        <w:spacing w:before="0" w:after="0"/>
        <w:jc w:val="left"/>
        <w:rPr/>
      </w:pPr>
      <w:r>
        <w:rPr/>
        <w:t>JGqMsp45ZCHppeSp1MViZnaSkCEMAsbq7Ixbz+WL9FyaShjqvkSnWUiqSpsG8tLloKWaryjJubzJJZ</w:t>
      </w:r>
    </w:p>
    <w:p>
      <w:pPr>
        <w:pStyle w:val="PreformattedText"/>
        <w:bidi w:val="0"/>
        <w:spacing w:before="0" w:after="0"/>
        <w:jc w:val="left"/>
        <w:rPr/>
      </w:pPr>
      <w:r>
        <w:rPr/>
        <w:t>Kf5ibW63SCKoZGhYyBkch0UAHsehe+N+hwIW4mEzKv/I9t15IEeOFyzCV4GdpVQ8mIOoiXpSidWjlq</w:t>
      </w:r>
    </w:p>
    <w:p>
      <w:pPr>
        <w:pStyle w:val="PreformattedText"/>
        <w:bidi w:val="0"/>
        <w:spacing w:before="0" w:after="0"/>
        <w:jc w:val="left"/>
        <w:rPr/>
      </w:pPr>
      <w:r>
        <w:rPr/>
        <w:t>Dra4DfhrJ6tOJAtjctvjLnvMWnaeOOqkp9TOAkaxxopSkj1WWJeXO15kCsPSdBUsdTacPhc95kUzWa</w:t>
      </w:r>
    </w:p>
    <w:p>
      <w:pPr>
        <w:pStyle w:val="PreformattedText"/>
        <w:bidi w:val="0"/>
        <w:spacing w:before="0" w:after="0"/>
        <w:jc w:val="left"/>
        <w:rPr/>
      </w:pPr>
      <w:r>
        <w:rPr/>
        <w:t>KcBpWaywCFnZYubY9cyxGaH/dlxfYG4Zmc6sRuCdreIka55JIpBJUXeOWKxip6mSJpZIo9KmJomIeR</w:t>
      </w:r>
    </w:p>
    <w:p>
      <w:pPr>
        <w:pStyle w:val="PreformattedText"/>
        <w:bidi w:val="0"/>
        <w:spacing w:before="0" w:after="0"/>
        <w:jc w:val="left"/>
        <w:rPr/>
      </w:pPr>
      <w:r>
        <w:rPr/>
        <w:t>QY+Y2lrdX+FWrm1ywgMVdPQVkFVltVXR1sDpPQS0CQR1CVUwjZZaeYFHgaMqoRzYqNT7M2BxmGozHw</w:t>
      </w:r>
    </w:p>
    <w:p>
      <w:pPr>
        <w:pStyle w:val="PreformattedText"/>
        <w:bidi w:val="0"/>
        <w:spacing w:before="0" w:after="0"/>
        <w:jc w:val="left"/>
        <w:rPr/>
      </w:pPr>
      <w:r>
        <w:rPr/>
        <w:t>x1IkEEbJg0MczPy5aZKho5OZKharp6t1V9bPJKruHFw2pm6mZiylsOBAsMkeNWZid02WKndCzwpHTs</w:t>
      </w:r>
    </w:p>
    <w:p>
      <w:pPr>
        <w:pStyle w:val="PreformattedText"/>
        <w:bidi w:val="0"/>
        <w:spacing w:before="0" w:after="0"/>
        <w:jc w:val="left"/>
        <w:rPr/>
      </w:pPr>
      <w:r>
        <w:rPr/>
        <w:t>zLJTpKJIUdW1pzuaoIhMjorKN2Cu3c6cKBc3tltELAC185ip5IYCKmj1FYHUUkMZpnYALNK4iYGFAB</w:t>
      </w:r>
    </w:p>
    <w:p>
      <w:pPr>
        <w:pStyle w:val="PreformattedText"/>
        <w:bidi w:val="0"/>
        <w:spacing w:before="0" w:after="0"/>
        <w:jc w:val="left"/>
        <w:rPr/>
      </w:pPr>
      <w:r>
        <w:rPr/>
        <w:t>eIKC9+lsMIVBYJo3dF2it7w8mJEQySKiAjmJVGZYWEVihA09kBsXFmudGnziS4FrEBZGMxsAOKKLHH</w:t>
      </w:r>
    </w:p>
    <w:p>
      <w:pPr>
        <w:pStyle w:val="PreformattedText"/>
        <w:bidi w:val="0"/>
        <w:spacing w:before="0" w:after="0"/>
        <w:jc w:val="left"/>
        <w:rPr/>
      </w:pPr>
      <w:r>
        <w:rPr/>
        <w:t>JVwyJUx1MhZjGBNSNK0ZTSsiUMwVY20tcE3YDZSzYYxsc3FFXu0v6YnLJULAzVFLFIiPyYY2RorKup</w:t>
      </w:r>
    </w:p>
    <w:p>
      <w:pPr>
        <w:pStyle w:val="PreformattedText"/>
        <w:bidi w:val="0"/>
        <w:spacing w:before="0" w:after="0"/>
        <w:jc w:val="left"/>
        <w:rPr/>
      </w:pPr>
      <w:r>
        <w:rPr/>
        <w:t>GMc0LC762ZbKSbhm9K4FbXVM8d4MvpjVI8nKWGpp1aQ6p4+Q0ksTB9aGa7q4ljtqvfuy7fVhDUIBva</w:t>
      </w:r>
    </w:p>
    <w:p>
      <w:pPr>
        <w:pStyle w:val="PreformattedText"/>
        <w:bidi w:val="0"/>
        <w:spacing w:before="0" w:after="0"/>
        <w:jc w:val="left"/>
        <w:rPr/>
      </w:pPr>
      <w:r>
        <w:rPr/>
        <w:t>JbUAExWJbrNDBRSLC8ah2laJwrWUsaeojAdkDCNQq20FtV9JOGIWINx8ZIyiwCtMxxmIEMapIoYedE</w:t>
      </w:r>
    </w:p>
    <w:p>
      <w:pPr>
        <w:pStyle w:val="PreformattedText"/>
        <w:bidi w:val="0"/>
        <w:spacing w:before="0" w:after="0"/>
        <w:jc w:val="left"/>
        <w:rPr/>
      </w:pPr>
      <w:r>
        <w:rPr/>
        <w:t>siF11yE6SeTPvb8Zt7FT6kYHDtdfPONKDlpNFglfmvJNWRQ1Mk0qhknYvFComMkqvH1OoChdXSfSvu</w:t>
      </w:r>
    </w:p>
    <w:p>
      <w:pPr>
        <w:pStyle w:val="PreformattedText"/>
        <w:bidi w:val="0"/>
        <w:spacing w:before="0" w:after="0"/>
        <w:jc w:val="left"/>
        <w:rPr/>
      </w:pPr>
      <w:r>
        <w:rPr/>
        <w:t>zk1JvrcRrgC1orMNCoamRolYQVsSSpTNqMyyRxLNGEU0vSi2BNiF6ek9Mp1BHfBdW3xapjKypI8cEj</w:t>
      </w:r>
    </w:p>
    <w:p>
      <w:pPr>
        <w:pStyle w:val="PreformattedText"/>
        <w:bidi w:val="0"/>
        <w:spacing w:before="0" w:after="0"/>
        <w:jc w:val="left"/>
        <w:rPr/>
      </w:pPr>
      <w:r>
        <w:rPr/>
        <w:t>LGpEcNLGZI5DeWSSYtPp6mkj6QP/qA4ryW5790JpJnjqKizsWlopKUlhMj1EU0tPzyY4GbRzJNQk07</w:t>
      </w:r>
    </w:p>
    <w:p>
      <w:pPr>
        <w:pStyle w:val="PreformattedText"/>
        <w:bidi w:val="0"/>
        <w:spacing w:before="0" w:after="0"/>
        <w:jc w:val="left"/>
        <w:rPr/>
      </w:pPr>
      <w:r>
        <w:rPr/>
        <w:t>kR+NWI6gAUsdcoZvu7UmpvYkDewtMZ0j0uZZpA5SGSDMqmOSkdg3Kk1mOWysCVbqYKb6jqGs+5SYGn</w:t>
      </w:r>
    </w:p>
    <w:p>
      <w:pPr>
        <w:pStyle w:val="PreformattedText"/>
        <w:bidi w:val="0"/>
        <w:spacing w:before="0" w:after="0"/>
        <w:jc w:val="left"/>
        <w:rPr/>
      </w:pPr>
      <w:r>
        <w:rPr/>
        <w:t>TKvowXz/mMqBsz20Eb5IowoSIxwmV0iWORKZeQsahriqIBvz3Y9V9twxxJIrN4vsibJM8scKyJLLMQ</w:t>
      </w:r>
    </w:p>
    <w:p>
      <w:pPr>
        <w:pStyle w:val="PreformattedText"/>
        <w:bidi w:val="0"/>
        <w:spacing w:before="0" w:after="0"/>
        <w:jc w:val="left"/>
        <w:rPr/>
      </w:pPr>
      <w:r>
        <w:rPr/>
        <w:t>qRRRysIo4V6WkaNwJlKLI1ibqbn6rYdZgSoOsYMosbGOFZDI1Fl1VI0heOSry94o4n0MYdNXTxGVr6</w:t>
      </w:r>
    </w:p>
    <w:p>
      <w:pPr>
        <w:pStyle w:val="PreformattedText"/>
        <w:bidi w:val="0"/>
        <w:spacing w:before="0" w:after="0"/>
        <w:jc w:val="left"/>
        <w:rPr/>
      </w:pPr>
      <w:r>
        <w:rPr/>
        <w:t>kCzT7EgBfR6cRC4dhbRtfIlkgNSpODrciBLNOp5ckVcGMRZtWiSVme0UZieVV02j6QBsA3VqXElzYC</w:t>
      </w:r>
    </w:p>
    <w:p>
      <w:pPr>
        <w:pStyle w:val="PreformattedText"/>
        <w:bidi w:val="0"/>
        <w:spacing w:before="0" w:after="0"/>
        <w:jc w:val="left"/>
        <w:rPr/>
      </w:pPr>
      <w:r>
        <w:rPr/>
        <w:t>8jydq3ndPpYGkWneSYQa9YlM8KvE8rqFbsqsJrBhqICXUMrNa+EiHQHnCTE0ohp4ygSoBNSqGBZHVX</w:t>
      </w:r>
    </w:p>
    <w:p>
      <w:pPr>
        <w:pStyle w:val="PreformattedText"/>
        <w:bidi w:val="0"/>
        <w:spacing w:before="0" w:after="0"/>
        <w:jc w:val="left"/>
        <w:rPr/>
      </w:pPr>
      <w:r>
        <w:rPr/>
        <w:t>LqWtZowg5diSNj6SWuykknvJkbNe45T4S8rlvG87mJzdkjjWGrjWPS8c88TanYQD0k2PcjCWvYkRQ+</w:t>
      </w:r>
    </w:p>
    <w:p>
      <w:pPr>
        <w:pStyle w:val="PreformattedText"/>
        <w:bidi w:val="0"/>
        <w:spacing w:before="0" w:after="0"/>
        <w:jc w:val="left"/>
        <w:rPr/>
      </w:pPr>
      <w:r>
        <w:rPr/>
        <w:t>ULblEURVaoOoSVEsrxuIpA8VJTvIrSzSzXYs2trCNTc8tWvhVVdq2+NtmDHmIrFaCV0iqJkDaklitO</w:t>
      </w:r>
    </w:p>
    <w:p>
      <w:pPr>
        <w:pStyle w:val="PreformattedText"/>
        <w:bidi w:val="0"/>
        <w:spacing w:before="0" w:after="0"/>
        <w:jc w:val="left"/>
        <w:rPr/>
      </w:pPr>
      <w:r>
        <w:rPr/>
        <w:t>0ZsLIecNwxLJpYd7N2w628WMUNYEc+U21tA8molFiWBIo01l7KSkikODpuGXcggrq098KosxB5RwVT</w:t>
      </w:r>
    </w:p>
    <w:p>
      <w:pPr>
        <w:pStyle w:val="PreformattedText"/>
        <w:bidi w:val="0"/>
        <w:spacing w:before="0" w:after="0"/>
        <w:jc w:val="left"/>
        <w:rPr/>
      </w:pPr>
      <w:r>
        <w:rPr/>
        <w:t>YjlCgJJNLvM8YWHWJAXVXdTrQOrDmV0aA6SCQAfpvh6gG+ugEZY+D8Y4rVOyyFoWgjVXkskTpFUGXV</w:t>
      </w:r>
    </w:p>
    <w:p>
      <w:pPr>
        <w:pStyle w:val="PreformattedText"/>
        <w:bidi w:val="0"/>
        <w:spacing w:before="0" w:after="0"/>
        <w:jc w:val="left"/>
        <w:rPr/>
      </w:pPr>
      <w:r>
        <w:rPr/>
        <w:t>zpKtGcFIQm2jY9V9WFsNfN4hOo0GkHhmpFjdTASPl25k6qY0Mnre4ZiqyagpFyfT09WDTkLCJFopY6</w:t>
      </w:r>
    </w:p>
    <w:p>
      <w:pPr>
        <w:pStyle w:val="PreformattedText"/>
        <w:bidi w:val="0"/>
        <w:spacing w:before="0" w:after="0"/>
        <w:jc w:val="left"/>
        <w:rPr/>
      </w:pPr>
      <w:r>
        <w:rPr/>
        <w:t>h5OcTULDGCZkUiAOzq4kDs15DYqFI0i9+nBCO3zEUoSMSVCyUicsRzSQpIHS5TRPGxaZV1Mx1EG+r+</w:t>
      </w:r>
    </w:p>
    <w:p>
      <w:pPr>
        <w:pStyle w:val="PreformattedText"/>
        <w:bidi w:val="0"/>
        <w:spacing w:before="0" w:after="0"/>
        <w:jc w:val="left"/>
        <w:rPr/>
      </w:pPr>
      <w:r>
        <w:rPr/>
        <w:t>HDwzE2vCaQGjiYjMI4KqnilDzqs5RrMQDIsxjtYhmJAuenEg3t7f0ENOa5hHuKmNTqqqmrjy6hndpq</w:t>
      </w:r>
    </w:p>
    <w:p>
      <w:pPr>
        <w:pStyle w:val="PreformattedText"/>
        <w:bidi w:val="0"/>
        <w:spacing w:before="0" w:after="0"/>
        <w:jc w:val="left"/>
        <w:rPr/>
      </w:pPr>
      <w:r>
        <w:rPr/>
        <w:t>WCkpSa1qd2MbCgo5dLycwDSsrssQXUepmxIoW1zrGXBYl26tfO6DTU0QzB0ZZ4ZCwRY5aiGSL5eVQ9</w:t>
      </w:r>
    </w:p>
    <w:p>
      <w:pPr>
        <w:pStyle w:val="PreformattedText"/>
        <w:bidi w:val="0"/>
        <w:spacing w:before="0" w:after="0"/>
        <w:jc w:val="left"/>
        <w:rPr/>
      </w:pPr>
      <w:r>
        <w:rPr/>
        <w:t>PTyO5C6uW0bLuQd1/mwoF8rLp3yNgM5A3wqCak5DhBNEEUxEAowDhmDwxOJAOWrBSgXe7aC2nD13bs</w:t>
      </w:r>
    </w:p>
    <w:p>
      <w:pPr>
        <w:pStyle w:val="PreformattedText"/>
        <w:bidi w:val="0"/>
        <w:spacing w:before="0" w:after="0"/>
        <w:jc w:val="left"/>
        <w:rPr/>
      </w:pPr>
      <w:r>
        <w:rPr/>
        <w:t>saSFEDkgmVH5UMVYh/D6S0bpJMhAggSEnmSgBvdVKv3wG9tBcxgUEbLG0VhpY6ho6OSCZjyV5khM9N</w:t>
      </w:r>
    </w:p>
    <w:p>
      <w:pPr>
        <w:pStyle w:val="PreformattedText"/>
        <w:bidi w:val="0"/>
        <w:spacing w:before="0" w:after="0"/>
        <w:jc w:val="left"/>
        <w:rPr/>
      </w:pPr>
      <w:r>
        <w:rPr/>
        <w:t>SolhJIhOi4kLLZS9776V7YWPUGwFtYLUyLKeQ9GsSwSFuSs8IhgDPYA2bW7lD1HcDwNRxCxN9RJkAA</w:t>
      </w:r>
    </w:p>
    <w:p>
      <w:pPr>
        <w:pStyle w:val="PreformattedText"/>
        <w:bidi w:val="0"/>
        <w:spacing w:before="0" w:after="0"/>
        <w:jc w:val="left"/>
        <w:rPr/>
      </w:pPr>
      <w:r>
        <w:rPr/>
        <w:t>vffE4hTioVUigZEeWOadqdXeGn0KHeEM4LOqhlFwOpgww06knvjiQCB3wOWVYaiF2aov1wK8lLI0hJ</w:t>
      </w:r>
    </w:p>
    <w:p>
      <w:pPr>
        <w:pStyle w:val="PreformattedText"/>
        <w:bidi w:val="0"/>
        <w:spacing w:before="0" w:after="0"/>
        <w:jc w:val="left"/>
        <w:rPr/>
      </w:pPr>
      <w:r>
        <w:rPr/>
        <w:t>IMZX8QroUC1/DflqwRhUsxtreY+eh01KWn1qDywiuZrEHmmUjUqrYKLtaxa+EuO8Q6sgqSY2IsY+gB</w:t>
      </w:r>
    </w:p>
    <w:p>
      <w:pPr>
        <w:pStyle w:val="PreformattedText"/>
        <w:bidi w:val="0"/>
        <w:spacing w:before="0" w:after="0"/>
        <w:jc w:val="left"/>
        <w:rPr/>
      </w:pPr>
      <w:r>
        <w:rPr/>
        <w:t>wzKlPU1EEiEsfxCgmQHqJVrggL/FhYO3LQiC1HyxjjRqZlWGoZ2qYqaRImCDSiGWmlJkuzWAUhbL1d</w:t>
      </w:r>
    </w:p>
    <w:p>
      <w:pPr>
        <w:pStyle w:val="PreformattedText"/>
        <w:bidi w:val="0"/>
        <w:spacing w:before="0" w:after="0"/>
        <w:jc w:val="left"/>
        <w:rPr/>
      </w:pPr>
      <w:r>
        <w:rPr/>
        <w:t>WCRz6Vo6qRGZ1pSJBdhWTUIfnaVEaRzAgnSFDMxAOrdtWFvrc6whNRSJMVgK1GoUxcSqtBVALGxjV4</w:t>
      </w:r>
    </w:p>
    <w:p>
      <w:pPr>
        <w:pStyle w:val="PreformattedText"/>
        <w:bidi w:val="0"/>
        <w:spacing w:before="0" w:after="0"/>
        <w:jc w:val="left"/>
        <w:rPr/>
      </w:pPr>
      <w:r>
        <w:rPr/>
        <w:t>jAVLXDWLGxN7/wAOEtcjvkoZQBbcZtTUtKsxElRA1RCgjiu9WgmJUhlLyXCRqvZbdl1fbDlAOhOsjq</w:t>
      </w:r>
    </w:p>
    <w:p>
      <w:pPr>
        <w:pStyle w:val="PreformattedText"/>
        <w:bidi w:val="0"/>
        <w:spacing w:before="0" w:after="0"/>
        <w:jc w:val="left"/>
        <w:rPr/>
      </w:pPr>
      <w:r>
        <w:rPr/>
        <w:t>s4Xfsx1psnp53HPrC6yKWmp4qunqUR9girDIitGxJfc2DNbTiW1xa95CKmbcRJTQ5Q0QqYmy+sjKsq</w:t>
      </w:r>
    </w:p>
    <w:p>
      <w:pPr>
        <w:pStyle w:val="PreformattedText"/>
        <w:bidi w:val="0"/>
        <w:spacing w:before="0" w:after="0"/>
        <w:jc w:val="left"/>
        <w:rPr/>
      </w:pPr>
      <w:r>
        <w:rPr/>
        <w:t>1EjM8Ap4qZVDOV61jGoq7t506cSqu8FY/Ne9+zFzJCksNKa2nWtijj1rTJHUpV3ZyevlAoQrsLA7Dv</w:t>
      </w:r>
    </w:p>
    <w:p>
      <w:pPr>
        <w:pStyle w:val="PreformattedText"/>
        <w:bidi w:val="0"/>
        <w:spacing w:before="0" w:after="0"/>
        <w:jc w:val="left"/>
        <w:rPr/>
      </w:pPr>
      <w:r>
        <w:rPr/>
        <w:t>bD9Acu4xma4GzHeSYA66laNEd0bXFTTwKXRAqwzopOhlHdlOkhurCxpN9bawQR0zPIZNUq1EojZhIZ</w:t>
      </w:r>
    </w:p>
    <w:p>
      <w:pPr>
        <w:pStyle w:val="PreformattedText"/>
        <w:bidi w:val="0"/>
        <w:spacing w:before="0" w:after="0"/>
        <w:jc w:val="left"/>
        <w:rPr/>
      </w:pPr>
      <w:r>
        <w:rPr/>
        <w:t>lp4rm2mKRNTJs5NjsNvVpw9VDXuLiFyLjvm0vLjSSKnmKxcyzFgYhFzbWcqbENyUZlV1ARvtpwpQcj</w:t>
      </w:r>
    </w:p>
    <w:p>
      <w:pPr>
        <w:pStyle w:val="PreformattedText"/>
        <w:bidi w:val="0"/>
        <w:spacing w:before="0" w:after="0"/>
        <w:jc w:val="left"/>
        <w:rPr/>
      </w:pPr>
      <w:r>
        <w:rPr/>
        <w:t>rELE2zHWAxQVLleTTJNKOYkMjRqzTJHzIxLLptosGYXaxbv204cNyeeRgSTfWKU8EoaEPBr1MFR4Wc</w:t>
      </w:r>
    </w:p>
    <w:p>
      <w:pPr>
        <w:pStyle w:val="PreformattedText"/>
        <w:bidi w:val="0"/>
        <w:spacing w:before="0" w:after="0"/>
        <w:jc w:val="left"/>
        <w:rPr/>
      </w:pPr>
      <w:r>
        <w:rPr/>
        <w:t>omliWVnLkrKW73v274Lt4ftkeW4X2QOpDR64oIxPOhcNK/MDRQMQzvHMB1kEKt7m3qw2pyjSpvYbU1</w:t>
      </w:r>
    </w:p>
    <w:p>
      <w:pPr>
        <w:pStyle w:val="PreformattedText"/>
        <w:bidi w:val="0"/>
        <w:spacing w:before="0" w:after="0"/>
        <w:jc w:val="left"/>
        <w:rPr/>
      </w:pPr>
      <w:r>
        <w:rPr/>
        <w:t>WcoBzkSW5jamlAVWZkDKkVmDKrF9NwbEi51ezrjx/hFGZeVxEJK6oWYyOqsBAVRiNCRTSMGKRRtsZT</w:t>
      </w:r>
    </w:p>
    <w:p>
      <w:pPr>
        <w:pStyle w:val="PreformattedText"/>
        <w:bidi w:val="0"/>
        <w:spacing w:before="0" w:after="0"/>
        <w:jc w:val="left"/>
        <w:rPr/>
      </w:pPr>
      <w:r>
        <w:rPr/>
        <w:t>ptsATo6v4cGX1j9MUPc66CFpX2UzQ0mmaSER1iMBokLh40jibWxcFm1emy8v0tqwxsltN8lDEXtziV</w:t>
      </w:r>
    </w:p>
    <w:p>
      <w:pPr>
        <w:pStyle w:val="PreformattedText"/>
        <w:bidi w:val="0"/>
        <w:spacing w:before="0" w:after="0"/>
        <w:jc w:val="left"/>
        <w:rPr/>
      </w:pPr>
      <w:r>
        <w:rPr/>
        <w:t>HT0kkUU3y5NzULK6y8sNZCWiflHXCyAXNxpYN79OGRABccoFWCGSBHgjeSJNLaFb5pIpoCLmmmIWYI</w:t>
      </w:r>
    </w:p>
    <w:p>
      <w:pPr>
        <w:pStyle w:val="PreformattedText"/>
        <w:bidi w:val="0"/>
        <w:spacing w:before="0" w:after="0"/>
        <w:jc w:val="left"/>
        <w:rPr/>
      </w:pPr>
      <w:r>
        <w:rPr/>
        <w:t>ytZkN1PnxhrEixG4SYZctxoDE1rIpRNVWKTcq88qSawGJ0jmGPcCMGwBU2C9XS2AMuum4fRGMQdrML</w:t>
      </w:r>
    </w:p>
    <w:p>
      <w:pPr>
        <w:pStyle w:val="PreformattedText"/>
        <w:bidi w:val="0"/>
        <w:spacing w:before="0" w:after="0"/>
        <w:jc w:val="left"/>
        <w:rPr/>
      </w:pPr>
      <w:r>
        <w:rPr/>
        <w:t>Rnq6YEcyjtWMY+Y9VHK0IVrhvwlhFiik3Opdw3ViGopYbJzGOpsL3Y6SJV2XFVnSWVxUuDIssgkinl</w:t>
      </w:r>
    </w:p>
    <w:p>
      <w:pPr>
        <w:pStyle w:val="PreformattedText"/>
        <w:bidi w:val="0"/>
        <w:spacing w:before="0" w:after="0"/>
        <w:jc w:val="left"/>
        <w:rPr/>
      </w:pPr>
      <w:r>
        <w:rPr/>
        <w:t>1oWCtNCNAJjDaCwHf+XFKpRJuH4pZV7DY+iQOvyuaImUiZLFVBlABR2UshE0SkMxiIILDcavqxm1sM</w:t>
      </w:r>
    </w:p>
    <w:p>
      <w:pPr>
        <w:pStyle w:val="PreformattedText"/>
        <w:bidi w:val="0"/>
        <w:spacing w:before="0" w:after="0"/>
        <w:jc w:val="left"/>
        <w:rPr/>
      </w:pPr>
      <w:r>
        <w:rPr/>
        <w:t>RdgfPwlmjWGyGGzIXV00o5kkhGncbAtqXwXdB0NtttjBxFJszM26bNGshyqp1jC8KuTa8mlRYgHSQQ</w:t>
      </w:r>
    </w:p>
    <w:p>
      <w:pPr>
        <w:pStyle w:val="PreformattedText"/>
        <w:bidi w:val="0"/>
        <w:spacing w:before="0" w:after="0"/>
        <w:jc w:val="left"/>
        <w:rPr/>
      </w:pPr>
      <w:r>
        <w:rPr/>
        <w:t>dmIAFx9xjMenY6bWkvB72B3xvkjAAsFIJ1aWLWCgbKBfY7fa+K8lza8O155QQyFXOtWAJANh0ja1iu</w:t>
      </w:r>
    </w:p>
    <w:p>
      <w:pPr>
        <w:pStyle w:val="PreformattedText"/>
        <w:bidi w:val="0"/>
        <w:spacing w:before="0" w:after="0"/>
        <w:jc w:val="left"/>
        <w:rPr/>
      </w:pPr>
      <w:r>
        <w:rPr/>
        <w:t>3Tc+D3wQVb6mCzbBiCiAXbSp7EC4IHm64gYXAJ1vJY2sNGobjWNxYi17MSLb6iu2K270Q/SCOvSGvY</w:t>
      </w:r>
    </w:p>
    <w:p>
      <w:pPr>
        <w:pStyle w:val="PreformattedText"/>
        <w:bidi w:val="0"/>
        <w:spacing w:before="0" w:after="0"/>
        <w:jc w:val="left"/>
        <w:rPr/>
      </w:pPr>
      <w:r>
        <w:rPr/>
        <w:t>knY7m42BupwSVd7ee+SrhlBLM0pLa6aNm0g2Ntx079r4v4AZiWO+mJUxZsthqGmc7lQnSobWAzNr1b</w:t>
      </w:r>
    </w:p>
    <w:p>
      <w:pPr>
        <w:pStyle w:val="PreformattedText"/>
        <w:bidi w:val="0"/>
        <w:spacing w:before="0" w:after="0"/>
        <w:jc w:val="left"/>
        <w:rPr/>
      </w:pPr>
      <w:r>
        <w:rPr/>
        <w:t>Bj3F9j98GJbUgb4tBbqO+RNFeeVVAJZmAsBc2JtcjyB5xlgF3uBLeij0S68ipIqKnhJRW6QNYJVlYo</w:t>
      </w:r>
    </w:p>
    <w:p>
      <w:pPr>
        <w:pStyle w:val="PreformattedText"/>
        <w:bidi w:val="0"/>
        <w:spacing w:before="0" w:after="0"/>
        <w:jc w:val="left"/>
        <w:rPr/>
      </w:pPr>
      <w:r>
        <w:rPr/>
        <w:t>b6W8MbjwcdhgKHUKDzbK32TBxNQ1S2ul4ZmEjQyhUBFlQ6/XrIGxcqbliNjtYacXKzFWFu6V0F1BuI</w:t>
      </w:r>
    </w:p>
    <w:p>
      <w:pPr>
        <w:pStyle w:val="PreformattedText"/>
        <w:bidi w:val="0"/>
        <w:spacing w:before="0" w:after="0"/>
        <w:jc w:val="left"/>
        <w:rPr/>
      </w:pPr>
      <w:r>
        <w:rPr/>
        <w:t>w1FVqY6yhDKxbqA1BtgGLAliLYza1YFjdg3i898u06drEXvGaZ/wARdum1lBGorqUEXC+q/wB/4cUH</w:t>
      </w:r>
    </w:p>
    <w:p>
      <w:pPr>
        <w:pStyle w:val="PreformattedText"/>
        <w:bidi w:val="0"/>
        <w:spacing w:before="0" w:after="0"/>
        <w:jc w:val="left"/>
        <w:rPr/>
      </w:pPr>
      <w:r>
        <w:rPr/>
        <w:t>Yhr9ky3AmVUQI0ZY3GlwLpp+se432BxDC5G42j9l1JznXoZQVGl7gBbm46STc6tv0xoYaiSynLcN2p</w:t>
      </w:r>
    </w:p>
    <w:p>
      <w:pPr>
        <w:pStyle w:val="PreformattedText"/>
        <w:bidi w:val="0"/>
        <w:spacing w:before="0" w:after="0"/>
        <w:jc w:val="left"/>
        <w:rPr/>
      </w:pPr>
      <w:r>
        <w:rPr/>
        <w:t>WrVQtwz6ywsuy0RhGfSdRUo2hNQY7FWYbHYXtjqKGHBW58+e6YdZ7tdjJutOkCRxJHrdXiLHQQ1xvZ</w:t>
      </w:r>
    </w:p>
    <w:p>
      <w:pPr>
        <w:pStyle w:val="PreformattedText"/>
        <w:bidi w:val="0"/>
        <w:spacing w:before="0" w:after="0"/>
        <w:jc w:val="left"/>
        <w:rPr/>
      </w:pPr>
      <w:r>
        <w:rPr/>
        <w:t>4WIBux7k+rt2xbCGwA4TrIA5uc0JmetpkRpxyY3l0kxsQSo1Nr6hYKEHjZsCtrqYu0Li5KmQ/M6ttM</w:t>
      </w:r>
    </w:p>
    <w:p>
      <w:pPr>
        <w:pStyle w:val="PreformattedText"/>
        <w:bidi w:val="0"/>
        <w:spacing w:before="0" w:after="0"/>
        <w:jc w:val="left"/>
        <w:rPr/>
      </w:pPr>
      <w:r>
        <w:rPr/>
        <w:t>iBI5TqZ1dWl6Oosuw79xfvvitXcWNhnkqJmtc5BGFm5wYsgRka27O+snYh3bySbj3GKRs2a66iWFXJ</w:t>
      </w:r>
    </w:p>
    <w:p>
      <w:pPr>
        <w:pStyle w:val="PreformattedText"/>
        <w:bidi w:val="0"/>
        <w:spacing w:before="0" w:after="0"/>
        <w:jc w:val="left"/>
        <w:rPr/>
      </w:pPr>
      <w:r>
        <w:rPr/>
        <w:t>wnMJiKKKQE6SZY1RRYFlkBAJe7G4UdvG/bAqKbkjaWOLkE9wjtDQc1iQqOrhnGgxh1AshNzexAPY7E</w:t>
      </w:r>
    </w:p>
    <w:p>
      <w:pPr>
        <w:pStyle w:val="PreformattedText"/>
        <w:bidi w:val="0"/>
        <w:spacing w:before="0" w:after="0"/>
        <w:jc w:val="left"/>
        <w:rPr/>
      </w:pPr>
      <w:r>
        <w:rPr/>
        <w:t>ti0lEsd+khNWykW0jxDRJBDY1ALhmCJGyo4R1C8oEi02oarjbfFhKSqbFs1/jIGdmtsw6OZ5YgJ4kL</w:t>
      </w:r>
    </w:p>
    <w:p>
      <w:pPr>
        <w:pStyle w:val="PreformattedText"/>
        <w:bidi w:val="0"/>
        <w:spacing w:before="0" w:after="0"/>
        <w:jc w:val="left"/>
        <w:rPr/>
      </w:pPr>
      <w:r>
        <w:rPr/>
        <w:t>0qExMk8aLquLMSU62Hf7nEmhADLwyIgC9mkhhXmCM1LwPUumhWMkUgZHFkVtSnUbldyb/wAurEo3an</w:t>
      </w:r>
    </w:p>
    <w:p>
      <w:pPr>
        <w:pStyle w:val="PreformattedText"/>
        <w:bidi w:val="0"/>
        <w:spacing w:before="0" w:after="0"/>
        <w:jc w:val="left"/>
        <w:rPr/>
      </w:pPr>
      <w:r>
        <w:rPr/>
        <w:t>WMN+W+LLz0lKtBSymAKwaTlX5IBBswHv5tcHxiWxvwi0YwtrfWJ1ysIkl0UoKSxlFM0B/DdhsQFJkV</w:t>
      </w:r>
    </w:p>
    <w:p>
      <w:pPr>
        <w:pStyle w:val="PreformattedText"/>
        <w:bidi w:val="0"/>
        <w:spacing w:before="0" w:after="0"/>
        <w:jc w:val="left"/>
        <w:rPr/>
      </w:pPr>
      <w:r>
        <w:rPr/>
        <w:t>XA1dzb09WA6C+UQUtvJ2YRPUBIqcAw83mGCqeGSIxyFguiVNUV0t/FcenScK2bsw2e1xee6OdPmDQQ</w:t>
      </w:r>
    </w:p>
    <w:p>
      <w:pPr>
        <w:pStyle w:val="PreformattedText"/>
        <w:bidi w:val="0"/>
        <w:spacing w:before="0" w:after="0"/>
        <w:jc w:val="left"/>
        <w:rPr/>
      </w:pPr>
      <w:r>
        <w:rPr/>
        <w:t>OirHPCZ0LTMYNTIAFVmJQkEHsdiRt/NhRe2puYgYjNl3RJKqLnNzoikMsqHVFMgUfxFtCX373Gw1dS</w:t>
      </w:r>
    </w:p>
    <w:p>
      <w:pPr>
        <w:pStyle w:val="PreformattedText"/>
        <w:bidi w:val="0"/>
        <w:spacing w:before="0" w:after="0"/>
        <w:jc w:val="left"/>
        <w:rPr/>
      </w:pPr>
      <w:r>
        <w:rPr/>
        <w:t>6tWFi5hpdZmohheaeGxCFOlGETyMqi4WNrAaDfbyBghdVOgvE/lOWsYMbgG3LVpNXLkkAXWWU3MWy2</w:t>
      </w:r>
    </w:p>
    <w:p>
      <w:pPr>
        <w:pStyle w:val="PreformattedText"/>
        <w:bidi w:val="0"/>
        <w:spacing w:before="0" w:after="0"/>
        <w:jc w:val="left"/>
        <w:rPr/>
      </w:pPr>
      <w:r>
        <w:rPr/>
        <w:t>UX3bTgjWbNyhtPKtPUJ8xzFWNdSS0yQgq4seTKr7mMg+oEaR98OCk7o2FrUc3Q7QxySQK/IPyqh442</w:t>
      </w:r>
    </w:p>
    <w:p>
      <w:pPr>
        <w:pStyle w:val="PreformattedText"/>
        <w:bidi w:val="0"/>
        <w:spacing w:before="0" w:after="0"/>
        <w:jc w:val="left"/>
        <w:rPr/>
      </w:pPr>
      <w:r>
        <w:rPr/>
        <w:t>YkKrgmxuRvsDgCkFT3xBfnvgkkASKCsVTCZmKG8MZIbUQdbAW0DVqXuLNvg1Y+kx+UgZrxSnhiRJXl</w:t>
      </w:r>
    </w:p>
    <w:p>
      <w:pPr>
        <w:pStyle w:val="PreformattedText"/>
        <w:bidi w:val="0"/>
        <w:spacing w:before="0" w:after="0"/>
        <w:jc w:val="left"/>
        <w:rPr/>
      </w:pPr>
      <w:r>
        <w:rPr/>
        <w:t>pZC8myhYwsZYLqRiY3IjBO9/TZcLp4D9sUob6aiO9IYrxEtKpkNuSBq5hQ9CGO5Kk9XsWEf54XNtej</w:t>
      </w:r>
    </w:p>
    <w:p>
      <w:pPr>
        <w:pStyle w:val="PreformattedText"/>
        <w:bidi w:val="0"/>
        <w:spacing w:before="0" w:after="0"/>
        <w:jc w:val="left"/>
        <w:rPr/>
      </w:pPr>
      <w:r>
        <w:rPr/>
        <w:t>dGWsb2sZIqenEcEqIJSZWqOaYxqblvqNrfSFe/uAT/w4kjwFHEdY9ZfHURxQU6XUQGIxyxySyM1MNL</w:t>
      </w:r>
    </w:p>
    <w:p>
      <w:pPr>
        <w:pStyle w:val="PreformattedText"/>
        <w:bidi w:val="0"/>
        <w:spacing w:before="0" w:after="0"/>
        <w:jc w:val="left"/>
        <w:rPr/>
      </w:pPr>
      <w:r>
        <w:rPr/>
        <w:t>amjdekDvvckNq09ODdGG+pG+SamnqEnnh0DXVHlSaimjmhRpeRDuCy6W6WBt9PViN9wN9I9LXIPant</w:t>
      </w:r>
    </w:p>
    <w:p>
      <w:pPr>
        <w:pStyle w:val="PreformattedText"/>
        <w:bidi w:val="0"/>
        <w:spacing w:before="0" w:after="0"/>
        <w:jc w:val="left"/>
        <w:rPr/>
      </w:pPr>
      <w:r>
        <w:rPr/>
        <w:t>9/oTuJKnLv2hOMuGaisEMWe8AOXgWN0FXNllTzYaKJ2ASN9Msk22oH0nTbHL/KBAadEk6lpt4Rf/AM</w:t>
      </w:r>
    </w:p>
    <w:p>
      <w:pPr>
        <w:pStyle w:val="PreformattedText"/>
        <w:bidi w:val="0"/>
        <w:spacing w:before="0" w:after="0"/>
        <w:jc w:val="left"/>
        <w:rPr/>
      </w:pPr>
      <w:r>
        <w:rPr/>
        <w:t>lxQ4gpQz9N1etj6CQbMLtckHb0/WobTbvjnaXL2f0mfV5+3+sYKxAYtKsxJYKWVC5IZbnShtqGynv9</w:t>
      </w:r>
    </w:p>
    <w:p>
      <w:pPr>
        <w:pStyle w:val="PreformattedText"/>
        <w:bidi w:val="0"/>
        <w:spacing w:before="0" w:after="0"/>
        <w:jc w:val="left"/>
        <w:rPr/>
      </w:pPr>
      <w:r>
        <w:rPr/>
        <w:t>OLdIEkgSjiCTTB9P4Svcxissh7bqSA7NJ1SabH6WZ/Nr6camHNmQDtTExYG4Gxt+shOZRKFchRsp6A</w:t>
      </w:r>
    </w:p>
    <w:p>
      <w:pPr>
        <w:pStyle w:val="PreformattedText"/>
        <w:bidi w:val="0"/>
        <w:spacing w:before="0" w:after="0"/>
        <w:jc w:val="left"/>
        <w:rPr/>
      </w:pPr>
      <w:r>
        <w:rPr/>
        <w:t>SDp1HTqIFzZtgR3JX7tjWoMTmzHVZh4n/7Ld6yFPCyzktsdTKA1mINypAe4Hh9u3VfVtjQUggWOkye</w:t>
      </w:r>
    </w:p>
    <w:p>
      <w:pPr>
        <w:pStyle w:val="PreformattedText"/>
        <w:bidi w:val="0"/>
        <w:spacing w:before="0" w:after="0"/>
        <w:jc w:val="left"/>
        <w:rPr/>
      </w:pPr>
      <w:r>
        <w:rPr/>
        <w:t>uCulMrxW2vbJnkkRAVVJGkHVchxsBrLfxDUFI++M7FcJ7Rs01MCTkBvz0ls5OpYoSWYgBmAZiHUlgq</w:t>
      </w:r>
    </w:p>
    <w:p>
      <w:pPr>
        <w:pStyle w:val="PreformattedText"/>
        <w:bidi w:val="0"/>
        <w:spacing w:before="0" w:after="0"/>
        <w:jc w:val="left"/>
        <w:rPr/>
      </w:pPr>
      <w:r>
        <w:rPr/>
        <w:t>yEgWb09tyV/lxz1c2BXuE6jBnLkYjnm/LLCpgxaMgqBYkkBu2/ufT37C/lsZPbf2zevlUR0OyoDYAE</w:t>
      </w:r>
    </w:p>
    <w:p>
      <w:pPr>
        <w:pStyle w:val="PreformattedText"/>
        <w:bidi w:val="0"/>
        <w:spacing w:before="0" w:after="0"/>
        <w:jc w:val="left"/>
        <w:rPr/>
      </w:pPr>
      <w:r>
        <w:rPr/>
        <w:t>WZgSq26twD6LW7dv8WIJbhaB7AlQxH+8uLJturKT29Nx2vpwjAMCDCDliCbgsulbhjZlVruFYkaRa+</w:t>
      </w:r>
    </w:p>
    <w:p>
      <w:pPr>
        <w:pStyle w:val="PreformattedText"/>
        <w:bidi w:val="0"/>
        <w:spacing w:before="0" w:after="0"/>
        <w:jc w:val="left"/>
        <w:rPr/>
      </w:pPr>
      <w:r>
        <w:rPr/>
        <w:t>nbCwnz6uWNu7akjN7WJs6obDtb7bfbBCBv21BmJXUSCVLXudrAgFN1O9/+bDrfyyb3+rEdgultYx1p</w:t>
      </w:r>
    </w:p>
    <w:p>
      <w:pPr>
        <w:pStyle w:val="PreformattedText"/>
        <w:bidi w:val="0"/>
        <w:spacing w:before="0" w:after="0"/>
        <w:jc w:val="left"/>
        <w:rPr/>
      </w:pPr>
      <w:r>
        <w:rPr/>
        <w:t>Njc3W57DUEA/+mFNybEtfcnq3xZwxJAFucpVALMOQWV9m9wdLMLONJtdVO5OuKTyBdrD/i+nG1h96m</w:t>
      </w:r>
    </w:p>
    <w:p>
      <w:pPr>
        <w:pStyle w:val="PreformattedText"/>
        <w:bidi w:val="0"/>
        <w:spacing w:before="0" w:after="0"/>
        <w:jc w:val="left"/>
        <w:rPr/>
      </w:pPr>
      <w:r>
        <w:rPr/>
        <w:t>3NZzWPItbv/wBZXeaNpDlmRyo0gMxXWtgmi6XIAI7jsR/NbG7h+ftEwMSdbcr5v0kVVEKtbvqLKoJj</w:t>
      </w:r>
    </w:p>
    <w:p>
      <w:pPr>
        <w:pStyle w:val="PreformattedText"/>
        <w:bidi w:val="0"/>
        <w:spacing w:before="0" w:after="0"/>
        <w:jc w:val="left"/>
        <w:rPr/>
      </w:pPr>
      <w:r>
        <w:rPr/>
        <w:t>BPbSwK+s2YEdwy6t74vSjJNky2OoMSrqQS2gyHTsEsRpJDfxbj/Fijidbe2XsJYORfiEsbK/UrEINS</w:t>
      </w:r>
    </w:p>
    <w:p>
      <w:pPr>
        <w:pStyle w:val="PreformattedText"/>
        <w:bidi w:val="0"/>
        <w:spacing w:before="0" w:after="0"/>
        <w:jc w:val="left"/>
        <w:rPr/>
      </w:pPr>
      <w:r>
        <w:rPr/>
        <w:t>hyQwNhsGdja5uRuVAsdhjFxIsGXwzpcGvcd5X8sszKWsxsLDQLAr0qGNggY9lNr2Nxf04wsWb5SRw7</w:t>
      </w:r>
    </w:p>
    <w:p>
      <w:pPr>
        <w:pStyle w:val="PreformattedText"/>
        <w:bidi w:val="0"/>
        <w:spacing w:before="0" w:after="0"/>
        <w:jc w:val="left"/>
        <w:rPr/>
      </w:pPr>
      <w:r>
        <w:rPr/>
        <w:t>M6DCi6IB3z3+RDbYC4Oo2AFuxvtb27fzY5ydrNWUDYGwFupj2tcEn9f7YIRBl3uNu42JAa24PbqH3w</w:t>
      </w:r>
    </w:p>
    <w:p>
      <w:pPr>
        <w:pStyle w:val="PreformattedText"/>
        <w:bidi w:val="0"/>
        <w:spacing w:before="0" w:after="0"/>
        <w:jc w:val="left"/>
        <w:rPr/>
      </w:pPr>
      <w:r>
        <w:rPr/>
        <w:t>Qgzr0vvsRchRY9j27agTgiNuPsjPIg3vp8jbfY+4/hw5+IyhB3QeBbb0mw3JIHfta+AKAyAc7Rd9yT</w:t>
      </w:r>
    </w:p>
    <w:p>
      <w:pPr>
        <w:pStyle w:val="PreformattedText"/>
        <w:bidi w:val="0"/>
        <w:spacing w:before="0" w:after="0"/>
        <w:jc w:val="left"/>
        <w:rPr/>
      </w:pPr>
      <w:r>
        <w:rPr/>
        <w:t>rAZF3tYm177Wts3cqbBfv98TVapZtV4YkHeHe197gj7W8387bYZkGt9q8IKwsCCSBcHUQoHnYX7d++</w:t>
      </w:r>
    </w:p>
    <w:p>
      <w:pPr>
        <w:pStyle w:val="PreformattedText"/>
        <w:bidi w:val="0"/>
        <w:spacing w:before="0" w:after="0"/>
        <w:jc w:val="left"/>
        <w:rPr/>
      </w:pPr>
      <w:r>
        <w:rPr/>
        <w:t>IouU2zcoiwsfP59ydu19W39MPTefZEiEgAvva9tSm9hc9jbcdz+uBltc35xRoRpeIvtcWvqB332Ata</w:t>
      </w:r>
    </w:p>
    <w:p>
      <w:pPr>
        <w:pStyle w:val="PreformattedText"/>
        <w:bidi w:val="0"/>
        <w:spacing w:before="0" w:after="0"/>
        <w:jc w:val="left"/>
        <w:rPr/>
      </w:pPr>
      <w:r>
        <w:rPr/>
        <w:t>9u+36YZEiYIJNjq833J2tuCNrD+hwRQLkCGQp2a9iDfYAkk2uDvY9x7YJYp0hsvmh4tawLWG2lf8O/</w:t>
      </w:r>
    </w:p>
    <w:p>
      <w:pPr>
        <w:pStyle w:val="PreformattedText"/>
        <w:bidi w:val="0"/>
        <w:spacing w:before="0" w:after="0"/>
        <w:jc w:val="left"/>
        <w:rPr/>
      </w:pPr>
      <w:r>
        <w:rPr/>
        <w:t>ve9r97YJPFRsbk2IAFzfq8bjwu36YITDmzL+ZuLd727eykm9/OI6nKERPlbNa522A1C9yOxG3nt4xH</w:t>
      </w:r>
    </w:p>
    <w:p>
      <w:pPr>
        <w:pStyle w:val="PreformattedText"/>
        <w:bidi w:val="0"/>
        <w:spacing w:before="0" w:after="0"/>
        <w:jc w:val="left"/>
        <w:rPr/>
      </w:pPr>
      <w:r>
        <w:rPr/>
        <w:t>Ca7Aj+Ed7EgggAEgt7g+MEJ+Mv8A/GuuLM1k4j/Zf4FWjp1yqg4W4j4mSuNS7Ty1mZZrBQSLLQFrPF</w:t>
      </w:r>
    </w:p>
    <w:p>
      <w:pPr>
        <w:pStyle w:val="PreformattedText"/>
        <w:bidi w:val="0"/>
        <w:spacing w:before="0" w:after="0"/>
        <w:jc w:val="left"/>
        <w:rPr/>
      </w:pPr>
      <w:r>
        <w:rPr/>
        <w:t>DHTKOYql/9otqCLjqfk2i5MXUvtXUTL6VzH+FUPs5mzDv/AOp+LLNoZnqqgmFriaV35pZWZe6nUxF1</w:t>
      </w:r>
    </w:p>
    <w:p>
      <w:pPr>
        <w:pStyle w:val="PreformattedText"/>
        <w:bidi w:val="0"/>
        <w:spacing w:before="0" w:after="0"/>
        <w:jc w:val="left"/>
        <w:rPr/>
      </w:pPr>
      <w:r>
        <w:rPr/>
        <w:t>sN7AWAXHVox0U75lMjEjTQSMNGovOY4WCq3ZlbSACEU2IDBf4rE2b+LDCgJvcR2Y2tNompjeJ4GVwO</w:t>
      </w:r>
    </w:p>
    <w:p>
      <w:pPr>
        <w:pStyle w:val="PreformattedText"/>
        <w:bidi w:val="0"/>
        <w:spacing w:before="0" w:after="0"/>
        <w:jc w:val="left"/>
        <w:rPr/>
      </w:pPr>
      <w:r>
        <w:rPr/>
        <w:t>osGk0OguqFUIbQQ3Ub7AYcoW1suqxWve97g7oRHPUclobR8pxzHMoADaQ6o8ZUktoLbC4HVdlJwFbC</w:t>
      </w:r>
    </w:p>
    <w:p>
      <w:pPr>
        <w:pStyle w:val="PreformattedText"/>
        <w:bidi w:val="0"/>
        <w:spacing w:before="0" w:after="0"/>
        <w:jc w:val="left"/>
        <w:rPr/>
      </w:pPr>
      <w:r>
        <w:rPr/>
        <w:t>/PnAMQpUbjIzModV5rhS5JUuvSAjF1IKr/uyRa/nzimwG4m0k3aKt41TPpC7PLqV7RhZCI9ZvfULXI</w:t>
      </w:r>
    </w:p>
    <w:p>
      <w:pPr>
        <w:pStyle w:val="PreformattedText"/>
        <w:bidi w:val="0"/>
        <w:spacing w:before="0" w:after="0"/>
        <w:jc w:val="left"/>
        <w:rPr/>
      </w:pPr>
      <w:r>
        <w:rPr/>
        <w:t>tv5/5sQPytdh+ElXia9lEbpS2kuxChlTQFBUyBSLGSO5GnSNvJP/Niu4beTlvJlIuANqPGQQy1C1VF</w:t>
      </w:r>
    </w:p>
    <w:p>
      <w:pPr>
        <w:pStyle w:val="PreformattedText"/>
        <w:bidi w:val="0"/>
        <w:spacing w:before="0" w:after="0"/>
        <w:jc w:val="left"/>
        <w:rPr/>
      </w:pPr>
      <w:r>
        <w:rPr/>
        <w:t>qmf5tYnhiUswMquEeYqq+tYm23vv04mw97VFJuGkWItdWA1WdWUOW/K5ZE03JWehioKEQzVBUzRwwX</w:t>
      </w:r>
    </w:p>
    <w:p>
      <w:pPr>
        <w:pStyle w:val="PreformattedText"/>
        <w:bidi w:val="0"/>
        <w:spacing w:before="0" w:after="0"/>
        <w:jc w:val="left"/>
        <w:rPr/>
      </w:pPr>
      <w:r>
        <w:rPr/>
        <w:t>klKPGYTGjjSxLK+ttSh98dHTJCopFtFmPVuajkbrwCtNlppHWGCBZ6ilpY6c1bRq/KYtIz0ikS2jaw</w:t>
      </w:r>
    </w:p>
    <w:p>
      <w:pPr>
        <w:pStyle w:val="PreformattedText"/>
        <w:bidi w:val="0"/>
        <w:spacing w:before="0" w:after="0"/>
        <w:jc w:val="left"/>
        <w:rPr/>
      </w:pPr>
      <w:r>
        <w:rPr/>
        <w:t>6QkzelulcSZ9QCLSP2xrrpNTpTRlAh0q3JNK7yU0YEaBl1RtT6ZXWw7F9LenfD98QkbibSMz1sMch0</w:t>
      </w:r>
    </w:p>
    <w:p>
      <w:pPr>
        <w:pStyle w:val="PreformattedText"/>
        <w:bidi w:val="0"/>
        <w:spacing w:before="0" w:after="0"/>
        <w:jc w:val="left"/>
        <w:rPr/>
      </w:pPr>
      <w:r>
        <w:rPr/>
        <w:t>ZgYZTTFJRUzMktMlzq1RyKVsylgVVmcvZtPUuIyy5iA2to4K1gQukbZ53mMglQqKenEMUgVUljM7CV</w:t>
      </w:r>
    </w:p>
    <w:p>
      <w:pPr>
        <w:pStyle w:val="PreformattedText"/>
        <w:bidi w:val="0"/>
        <w:spacing w:before="0" w:after="0"/>
        <w:jc w:val="left"/>
        <w:rPr/>
      </w:pPr>
      <w:r>
        <w:rPr/>
        <w:t>2neMEvA5ZQzAXUsd8BVhwmNNue6EQU0kFHC1bV1MEFRUzGoljeJpBRwGICq51TGt5HeWZIUDgAxjUy</w:t>
      </w:r>
    </w:p>
    <w:p>
      <w:pPr>
        <w:pStyle w:val="PreformattedText"/>
        <w:bidi w:val="0"/>
        <w:spacing w:before="0" w:after="0"/>
        <w:jc w:val="left"/>
        <w:rPr/>
      </w:pPr>
      <w:r>
        <w:rPr/>
        <w:t>98ICxJXNqsdusQvFwwFIrvI0bOJFDm5jYgC4+XWoNAzAu5bqsDpVbvq3woQggmKXsNbWhs0scgi5Sw</w:t>
      </w:r>
    </w:p>
    <w:p>
      <w:pPr>
        <w:pStyle w:val="PreformattedText"/>
        <w:bidi w:val="0"/>
        <w:spacing w:before="0" w:after="0"/>
        <w:jc w:val="left"/>
        <w:rPr/>
      </w:pPr>
      <w:r>
        <w:rPr/>
        <w:t>xzKYkmYPWiWTlhmJWOoTQtSXLMSHK3Crp02XCmw5/wB0S4sNRN2lPJgSWeFAwR5iq08ksdQrgRoZFV</w:t>
      </w:r>
    </w:p>
    <w:p>
      <w:pPr>
        <w:pStyle w:val="PreformattedText"/>
        <w:bidi w:val="0"/>
        <w:spacing w:before="0" w:after="0"/>
        <w:jc w:val="left"/>
        <w:rPr/>
      </w:pPr>
      <w:r>
        <w:rPr/>
        <w:t>NSFdiX06DHqHVhGbhYSRCp3C0w8HNRpHaapeaTVpMEsFKkaWFHpZJW1xlxMT0kX384aQTmJ0I/WKGJ</w:t>
      </w:r>
    </w:p>
    <w:p>
      <w:pPr>
        <w:pStyle w:val="PreformattedText"/>
        <w:bidi w:val="0"/>
        <w:spacing w:before="0" w:after="0"/>
        <w:jc w:val="left"/>
        <w:rPr/>
      </w:pPr>
      <w:r>
        <w:rPr/>
        <w:t>3LpDlnhmijqIqaWOnoKSnizA1dXStA2byQmOL5WrkgTVHLLyxHBaRoVhZnc4HdbqAutuHzy/zIyDvA</w:t>
      </w:r>
    </w:p>
    <w:p>
      <w:pPr>
        <w:pStyle w:val="PreformattedText"/>
        <w:bidi w:val="0"/>
        <w:spacing w:before="0" w:after="0"/>
        <w:jc w:val="left"/>
        <w:rPr/>
      </w:pPr>
      <w:r>
        <w:rPr/>
        <w:t>sI2yGVXCwQAK5SJ5J5acxwSVAUtHGomOqIAajIACWXq/hwZTofFHWF7M15l6aqhlNUKeWqjmid0lik</w:t>
      </w:r>
    </w:p>
    <w:p>
      <w:pPr>
        <w:pStyle w:val="PreformattedText"/>
        <w:bidi w:val="0"/>
        <w:spacing w:before="0" w:after="0"/>
        <w:jc w:val="left"/>
        <w:rPr/>
      </w:pPr>
      <w:r>
        <w:rPr/>
        <w:t>mhp5oUY0+iJebqkKuNP8R1X029Qysp1GYfdjtAQfFEy1YhFPPFUxqSyqIqkiVZgNLFC8f4oaV/a409</w:t>
      </w:r>
    </w:p>
    <w:p>
      <w:pPr>
        <w:pStyle w:val="PreformattedText"/>
        <w:bidi w:val="0"/>
        <w:spacing w:before="0" w:after="0"/>
        <w:jc w:val="left"/>
        <w:rPr/>
      </w:pPr>
      <w:r>
        <w:rPr/>
        <w:t>P8oucWR0yiOnxV3dEvFJIE1XeWJ+SFIMXMjVgWqOULabsxaS+nTh2gNgusS4te+kUjqDBOju8UCws8</w:t>
      </w:r>
    </w:p>
    <w:p>
      <w:pPr>
        <w:pStyle w:val="PreformattedText"/>
        <w:bidi w:val="0"/>
        <w:spacing w:before="0" w:after="0"/>
        <w:jc w:val="left"/>
        <w:rPr/>
      </w:pPr>
      <w:r>
        <w:rPr/>
        <w:t>wT5avkMMpAT5hwzFmnSUqQOwZRp9OI2J3Zsuv2wFyL20mUqJQjh3p5DLrdJJTKJJYRYFNdUrfiomrf</w:t>
      </w:r>
    </w:p>
    <w:p>
      <w:pPr>
        <w:pStyle w:val="PreformattedText"/>
        <w:bidi w:val="0"/>
        <w:spacing w:before="0" w:after="0"/>
        <w:jc w:val="left"/>
        <w:rPr/>
      </w:pPr>
      <w:r>
        <w:rPr/>
        <w:t>TdWm9TA2Ch7c+f2xhFyABfLApjAJ5qiJmkMAWGBRyatVd20ya5nAYvr5dywudPTpXThqkHUGOYkcrw</w:t>
      </w:r>
    </w:p>
    <w:p>
      <w:pPr>
        <w:pStyle w:val="PreformattedText"/>
        <w:bidi w:val="0"/>
        <w:spacing w:before="0" w:after="0"/>
        <w:jc w:val="left"/>
        <w:rPr/>
      </w:pPr>
      <w:r>
        <w:rPr/>
        <w:t>/LUjlzrKaSFpBBVZhQxMq6kmJqaiOCpkaYf7yQIZLRsdIH1YiraUat+4/bH0czVKYtfMYnmUNPV5pm</w:t>
      </w:r>
    </w:p>
    <w:p>
      <w:pPr>
        <w:pStyle w:val="PreformattedText"/>
        <w:bidi w:val="0"/>
        <w:spacing w:before="0" w:after="0"/>
        <w:jc w:val="left"/>
        <w:rPr/>
      </w:pPr>
      <w:r>
        <w:rPr/>
        <w:t>dZ847IubZhPzmFUaf5Vq6VoKg1WklrxJGzi4UnSu+G0U/l01vvCxz1CHqC2l+KDvT0Ms4WWpVotSqr</w:t>
      </w:r>
    </w:p>
    <w:p>
      <w:pPr>
        <w:pStyle w:val="PreformattedText"/>
        <w:bidi w:val="0"/>
        <w:spacing w:before="0" w:after="0"/>
        <w:jc w:val="left"/>
        <w:rPr/>
      </w:pPr>
      <w:r>
        <w:rPr/>
        <w:t>yPpaUdyU5sC9DP6XYXUNtqxOAosMokRdST3TKxRU8htIuhA/NjV4JXlLSqAkahwzRLEI9TCz2bVpxI</w:t>
      </w:r>
    </w:p>
    <w:p>
      <w:pPr>
        <w:pStyle w:val="PreformattedText"/>
        <w:bidi w:val="0"/>
        <w:spacing w:before="0" w:after="0"/>
        <w:jc w:val="left"/>
        <w:rPr/>
      </w:pPr>
      <w:r>
        <w:rPr/>
        <w:t>E8TBTGFwd6/bHVKXkZHmErrZUzXK6iBIhMsRnm+dpXacCQc4iLUWYAAFW1dO2GFAK1PncNLSa0WJOl</w:t>
      </w:r>
    </w:p>
    <w:p>
      <w:pPr>
        <w:pStyle w:val="PreformattedText"/>
        <w:bidi w:val="0"/>
        <w:spacing w:before="0" w:after="0"/>
        <w:jc w:val="left"/>
        <w:rPr/>
      </w:pPr>
      <w:r>
        <w:rPr/>
        <w:t>9I3RzTaAUKmWSMgBnkszGUF3gexVIkOld7alXqBXqxJk9O1IjYC5MVrzKGjKTrIdemYJrEbrGmiILE</w:t>
      </w:r>
    </w:p>
    <w:p>
      <w:pPr>
        <w:pStyle w:val="PreformattedText"/>
        <w:bidi w:val="0"/>
        <w:spacing w:before="0" w:after="0"/>
        <w:jc w:val="left"/>
        <w:rPr/>
      </w:pPr>
      <w:r>
        <w:rPr/>
        <w:t>VIVLGQgX0lenV1XAy7rCRZmY2vYxGpoqarRJGqxPTlr6wUiRQygX5bBdV5tS6e5Ee2pcKAwttaCNvq</w:t>
      </w:r>
    </w:p>
    <w:p>
      <w:pPr>
        <w:pStyle w:val="PreformattedText"/>
        <w:bidi w:val="0"/>
        <w:spacing w:before="0" w:after="0"/>
        <w:jc w:val="left"/>
        <w:rPr/>
      </w:pPr>
      <w:r>
        <w:rPr/>
        <w:t>GBvNYkDbRzwBGkgigiEUac1ZmXQzQ3PKUNywyWIYtpZurDXJvYjdCxO4ReWmaGqIlpZI6mkSRJaaRY</w:t>
      </w:r>
    </w:p>
    <w:p>
      <w:pPr>
        <w:pStyle w:val="PreformattedText"/>
        <w:bidi w:val="0"/>
        <w:spacing w:before="0" w:after="0"/>
        <w:jc w:val="left"/>
        <w:rPr/>
      </w:pPr>
      <w:r>
        <w:rPr/>
        <w:t>ows6koxSnj/wB0ojViFsTdfVpJw0HW51gVIJUjWKS0cUzNzNUbCMLGyzlYo+ddpUEYcAyklmCgjQV/</w:t>
      </w:r>
    </w:p>
    <w:p>
      <w:pPr>
        <w:pStyle w:val="PreformattedText"/>
        <w:bidi w:val="0"/>
        <w:spacing w:before="0" w:after="0"/>
        <w:jc w:val="left"/>
        <w:rPr/>
      </w:pPr>
      <w:r>
        <w:rPr/>
        <w:t>mxLo9id5jgCpBIsBFIIUXTojaQxvTxx1TupCBdZ1vzSrJdbXFrAacOjWFjaKuhlcoolR4luJ5xeD8J</w:t>
      </w:r>
    </w:p>
    <w:p>
      <w:pPr>
        <w:pStyle w:val="PreformattedText"/>
        <w:bidi w:val="0"/>
        <w:spacing w:before="0" w:after="0"/>
        <w:jc w:val="left"/>
        <w:rPr/>
      </w:pPr>
      <w:r>
        <w:rPr/>
        <w:t>yXET6wy6pGcFja4VfVg9A3xzZTrfWZju3L50EHLMogZhKEEgjUzck2ctImkqbN/Da+FFuYvGQ2kpoJ</w:t>
      </w:r>
    </w:p>
    <w:p>
      <w:pPr>
        <w:pStyle w:val="PreformattedText"/>
        <w:bidi w:val="0"/>
        <w:spacing w:before="0" w:after="0"/>
        <w:jc w:val="left"/>
        <w:rPr/>
      </w:pPr>
      <w:r>
        <w:rPr/>
        <w:t>I3S/KWAmXnSxidpAsjRkU8MKfj1TS6lRD0/8uEJGgtrFUd9rfRHOqCzz01THBU5bTpTMFoxIHqVdUj</w:t>
      </w:r>
    </w:p>
    <w:p>
      <w:pPr>
        <w:pStyle w:val="PreformattedText"/>
        <w:bidi w:val="0"/>
        <w:spacing w:before="0" w:after="0"/>
        <w:jc w:val="left"/>
        <w:rPr/>
      </w:pPr>
      <w:r>
        <w:rPr/>
        <w:t>DXdYgE1PpeQm5X0q2FAJNhHOQTouWEZbBzp0iaAzyU1PPLGFiZxGBC0oMoDa5FdyoO4fSzamwoDA3y</w:t>
      </w:r>
    </w:p>
    <w:p>
      <w:pPr>
        <w:pStyle w:val="PreformattedText"/>
        <w:bidi w:val="0"/>
        <w:spacing w:before="0" w:after="0"/>
        <w:jc w:val="left"/>
        <w:rPr/>
      </w:pPr>
      <w:r>
        <w:rPr/>
        <w:t>7vRIyD35Y4v+7kbm1FKs9YKaBVy4B46KgrHQM71MruTVRDpdUVtg1nfpxJt+j7YhBIFjqIpSQz5tWa</w:t>
      </w:r>
    </w:p>
    <w:p>
      <w:pPr>
        <w:pStyle w:val="PreformattedText"/>
        <w:bidi w:val="0"/>
        <w:spacing w:before="0" w:after="0"/>
        <w:jc w:val="left"/>
        <w:rPr/>
      </w:pPr>
      <w:r>
        <w:rPr/>
        <w:t>syqZ5KmRbiV3LCSVVCx06SMwPyyRC4XZUChR3xOCShuLkyPKWJBbKYlVSy1tUVdRI2qWVadVVVhVgI</w:t>
      </w:r>
    </w:p>
    <w:p>
      <w:pPr>
        <w:pStyle w:val="PreformattedText"/>
        <w:bidi w:val="0"/>
        <w:spacing w:before="0" w:after="0"/>
        <w:jc w:val="left"/>
        <w:rPr/>
      </w:pPr>
      <w:r>
        <w:rPr/>
        <w:t>UiCRgM7B0OkjVpGHAWFhykeYZsvOJrRrJE0VWYqiOykCTVBHF1rvGNN2nOlQXuLk6cLbkYpsR6DE51</w:t>
      </w:r>
    </w:p>
    <w:p>
      <w:pPr>
        <w:pStyle w:val="PreformattedText"/>
        <w:bidi w:val="0"/>
        <w:spacing w:before="0" w:after="0"/>
        <w:jc w:val="left"/>
        <w:rPr/>
      </w:pPr>
      <w:r>
        <w:rPr/>
        <w:t>yyDlxLNZ5UQogYDWWfUFTULqWI1EG2y6lwHQ2O+KNLW5QqsoJ5WipYneerqFWpk0SnnwxxqZJOSyT2</w:t>
      </w:r>
    </w:p>
    <w:p>
      <w:pPr>
        <w:pStyle w:val="PreformattedText"/>
        <w:bidi w:val="0"/>
        <w:spacing w:before="0" w:after="0"/>
        <w:jc w:val="left"/>
        <w:rPr/>
      </w:pPr>
      <w:r>
        <w:rPr/>
        <w:t>eAJ1Le5HY+2EJFiSdxi1FYWscxaBloJqulZJAqkLTrLThZDGVXXJJM7qQLnYhb2DLhCBmFzYxVYiwO</w:t>
      </w:r>
    </w:p>
    <w:p>
      <w:pPr>
        <w:pStyle w:val="PreformattedText"/>
        <w:bidi w:val="0"/>
        <w:spacing w:before="0" w:after="0"/>
        <w:jc w:val="left"/>
        <w:rPr/>
      </w:pPr>
      <w:r>
        <w:rPr/>
        <w:t>6N14oqg81Pm5p2EcDQPBy4mjch2lElk5mtVFj3Hp6cNFh6zGIxubzLx821C8UCvGv+1/MaYxSNJpBk</w:t>
      </w:r>
    </w:p>
    <w:p>
      <w:pPr>
        <w:pStyle w:val="PreformattedText"/>
        <w:bidi w:val="0"/>
        <w:spacing w:before="0" w:after="0"/>
        <w:jc w:val="left"/>
        <w:rPr/>
      </w:pPr>
      <w:r>
        <w:rPr/>
        <w:t>SeNyHYIWJABBZtlwjgbsoj0NyCGJik8FNTM7MIqaPT0zRNUw851OhFqECkOzrpN72IxGABuEex5kwE</w:t>
      </w:r>
    </w:p>
    <w:p>
      <w:pPr>
        <w:pStyle w:val="PreformattedText"/>
        <w:bidi w:val="0"/>
        <w:spacing w:before="0" w:after="0"/>
        <w:jc w:val="left"/>
        <w:rPr/>
      </w:pPr>
      <w:r>
        <w:rPr/>
        <w:t>yLNI7COmqlkDKIpZ4pZ5HcCPknUimKMHSVUWXpb1YWQTSTK3niEZipHkhUyKiCWGWFqdgGldqOUhFQ</w:t>
      </w:r>
    </w:p>
    <w:p>
      <w:pPr>
        <w:pStyle w:val="PreformattedText"/>
        <w:bidi w:val="0"/>
        <w:spacing w:before="0" w:after="0"/>
        <w:jc w:val="left"/>
        <w:rPr/>
      </w:pPr>
      <w:r>
        <w:rPr/>
        <w:t>agxI+lrDzh1mIB3iC2U3GkVeEyWjajp5kqFaWndK2WJNKpp5qfMX5ourWv3LfSuFIYmx1tAHL6sRpK</w:t>
      </w:r>
    </w:p>
    <w:p>
      <w:pPr>
        <w:pStyle w:val="PreformattedText"/>
        <w:bidi w:val="0"/>
        <w:spacing w:before="0" w:after="0"/>
        <w:jc w:val="left"/>
        <w:rPr/>
      </w:pPr>
      <w:r>
        <w:rPr/>
        <w:t>Glp3/2uCqlhYKClRPDMqTEkLCtmVtPqtuBePqvhAgUm+gEXMWA9MeqqBIGpZcpoYJAUduY4qqSHQza</w:t>
      </w:r>
    </w:p>
    <w:p>
      <w:pPr>
        <w:pStyle w:val="PreformattedText"/>
        <w:bidi w:val="0"/>
        <w:spacing w:before="0" w:after="0"/>
        <w:jc w:val="left"/>
        <w:rPr/>
      </w:pPr>
      <w:r>
        <w:rPr/>
        <w:t>dLqWdW0P02F7Ad8TAdwjGsxys5t5874+UMc8UjyVUOXy1k0NligaCWKOnVgVkkdgNZLm3c6uZbY4mV</w:t>
      </w:r>
    </w:p>
    <w:p>
      <w:pPr>
        <w:pStyle w:val="PreformattedText"/>
        <w:bidi w:val="0"/>
        <w:spacing w:before="0" w:after="0"/>
        <w:jc w:val="left"/>
        <w:rPr/>
      </w:pPr>
      <w:r>
        <w:rPr/>
        <w:t>dWsJCQBfdaOEbV0cMwgq+WHmAnLwKFjik0mNGcG4KMiXU3vq84fY3tzhqD3GEmniSGCqZBzmjkeR0j</w:t>
      </w:r>
    </w:p>
    <w:p>
      <w:pPr>
        <w:pStyle w:val="PreformattedText"/>
        <w:bidi w:val="0"/>
        <w:spacing w:before="0" w:after="0"/>
        <w:jc w:val="left"/>
        <w:rPr/>
      </w:pPr>
      <w:r>
        <w:rPr/>
        <w:t>YxT86cqghKrqQBVuwa4j5modOEhNeaYpqdTK8eto2BJBiSOJbQsgUEJCXO7MRfTv5GCEOeVo4qiF5a</w:t>
      </w:r>
    </w:p>
    <w:p>
      <w:pPr>
        <w:pStyle w:val="PreformattedText"/>
        <w:bidi w:val="0"/>
        <w:spacing w:before="0" w:after="0"/>
        <w:jc w:val="left"/>
        <w:rPr/>
      </w:pPr>
      <w:r>
        <w:rPr/>
        <w:t>aRhHGUnpqcxzmR3LIwKC1iPIBY/wDFgBsdN4gFJuQLxseSnqQz63pAyvFK3KqGdmWwDtK8ZEkLMrEr</w:t>
      </w:r>
    </w:p>
    <w:p>
      <w:pPr>
        <w:pStyle w:val="PreformattedText"/>
        <w:bidi w:val="0"/>
        <w:spacing w:before="0" w:after="0"/>
        <w:jc w:val="left"/>
        <w:rPr/>
      </w:pPr>
      <w:r>
        <w:rPr/>
        <w:t>3Xl2w/Oe6KFIBud0DjdZW0pNreKVYutTEXsdUuqfYLEG7rvp0d/pwEg5rNE3QmpWFFppVnlkLzyvLJ</w:t>
      </w:r>
    </w:p>
    <w:p>
      <w:pPr>
        <w:pStyle w:val="PreformattedText"/>
        <w:bidi w:val="0"/>
        <w:spacing w:before="0" w:after="0"/>
        <w:jc w:val="left"/>
        <w:rPr/>
      </w:pPr>
      <w:r>
        <w:rPr/>
        <w:t>DJeJ2cgaWCOBCSFtdRv/4sJmvxaiNup5iKuzz0yx1MToh1wSSyOytGGIcKksWoEFkBYknWVthhNtTF</w:t>
      </w:r>
    </w:p>
    <w:p>
      <w:pPr>
        <w:pStyle w:val="PreformattedText"/>
        <w:bidi w:val="0"/>
        <w:spacing w:before="0" w:after="0"/>
        <w:jc w:val="left"/>
        <w:rPr/>
      </w:pPr>
      <w:r>
        <w:rPr/>
        <w:t>FuUxalljWCKZKyGURxzF0SPltHckFYxrUjQput74UEXGsX4RN4RLM1UkmpGaKGmjZA0aywh7u4YFo2</w:t>
      </w:r>
    </w:p>
    <w:p>
      <w:pPr>
        <w:pStyle w:val="PreformattedText"/>
        <w:bidi w:val="0"/>
        <w:spacing w:before="0" w:after="0"/>
        <w:jc w:val="left"/>
        <w:rPr/>
      </w:pPr>
      <w:r>
        <w:rPr/>
        <w:t>Ife6kWOH5xmPNTGrz3/GIyUENPoqHlhhniU6XuTDC0epDKrqNomO2n1A+nDSABfNeKjqRouqmDohjE</w:t>
      </w:r>
    </w:p>
    <w:p>
      <w:pPr>
        <w:pStyle w:val="PreformattedText"/>
        <w:bidi w:val="0"/>
        <w:spacing w:before="0" w:after="0"/>
        <w:jc w:val="left"/>
        <w:rPr/>
      </w:pPr>
      <w:r>
        <w:rPr/>
        <w:t>ciytMHkk5ZVLiUTsL2Ubq66b9V76e+Ekqez4z7/YhdGYU9XaUqrBFhaoZhGSXAZF/CNtXSAb/wCLBv</w:t>
      </w:r>
    </w:p>
    <w:p>
      <w:pPr>
        <w:pStyle w:val="PreformattedText"/>
        <w:bidi w:val="0"/>
        <w:spacing w:before="0" w:after="0"/>
        <w:jc w:val="left"/>
        <w:rPr/>
      </w:pPr>
      <w:r>
        <w:rPr/>
        <w:t>8AZFshB7LRsqstn0CbkUUUr3BiWZTEU1Wd1nFwokVdmvf88NZcwFt4kRQsLW1jM9DJT3KzJCykTCYS</w:t>
      </w:r>
    </w:p>
    <w:p>
      <w:pPr>
        <w:pStyle w:val="PreformattedText"/>
        <w:bidi w:val="0"/>
        <w:spacing w:before="0" w:after="0"/>
        <w:jc w:val="left"/>
        <w:rPr/>
      </w:pPr>
      <w:r>
        <w:rPr/>
        <w:t>OpUsQdBCm8karsTc6h6RiPVcp74oXLa40jPVyiQ82UU008gvrZHQS00VyrM0SWSUKWGthuG3w1xfaO</w:t>
      </w:r>
    </w:p>
    <w:p>
      <w:pPr>
        <w:pStyle w:val="PreformattedText"/>
        <w:bidi w:val="0"/>
        <w:spacing w:before="0" w:after="0"/>
        <w:jc w:val="left"/>
        <w:rPr/>
      </w:pPr>
      <w:r>
        <w:rPr/>
        <w:t>0ZJc8iPpjDWLKWLExRoCqIkhk0tDGLIGaEesMz7sN/4tOK1TTatlkyG+yRoZD8xoFQO/y3+9S8koXQ</w:t>
      </w:r>
    </w:p>
    <w:p>
      <w:pPr>
        <w:pStyle w:val="PreformattedText"/>
        <w:bidi w:val="0"/>
        <w:spacing w:before="0" w:after="0"/>
        <w:jc w:val="left"/>
        <w:rPr/>
      </w:pPr>
      <w:r>
        <w:rPr/>
        <w:t>blgxdXj6SGQWA733xlV8KrZmC6vvl1KpRRtaLITX0gEjkXVFUsl9KMVYdKtLGOskd7j6cYmKwtjcHS</w:t>
      </w:r>
    </w:p>
    <w:p>
      <w:pPr>
        <w:pStyle w:val="PreformattedText"/>
        <w:bidi w:val="0"/>
        <w:spacing w:before="0" w:after="0"/>
        <w:jc w:val="left"/>
        <w:rPr/>
      </w:pPr>
      <w:r>
        <w:rPr/>
        <w:t>2nZ+8s06GJzItxteeUjEsIRH0FXBGkhiSw38sD1D2uMYrUrG15qA3AO68bGkkDdITpIABTptYjpv53</w:t>
      </w:r>
    </w:p>
    <w:p>
      <w:pPr>
        <w:pStyle w:val="PreformattedText"/>
        <w:bidi w:val="0"/>
        <w:spacing w:before="0" w:after="0"/>
        <w:jc w:val="left"/>
        <w:rPr/>
      </w:pPr>
      <w:r>
        <w:rPr/>
        <w:t>82AGIWFxaTLw67oBI92A31OdwRsDsdYI7jpxBHC1hbdBZQlrgWIGnYMTc3H6bf3wx1Frgbo4XuLb4E</w:t>
      </w:r>
    </w:p>
    <w:p>
      <w:pPr>
        <w:pStyle w:val="PreformattedText"/>
        <w:bidi w:val="0"/>
        <w:spacing w:before="0" w:after="0"/>
        <w:jc w:val="left"/>
        <w:rPr/>
      </w:pPr>
      <w:r>
        <w:rPr/>
        <w:t>4O973va4ubAeDbttiIi2hk8mmRAU+WT1IUq0ziMEsFJVRZiDYkDVY/cY1sCAtCrUO9jlmbiFz1Ka30</w:t>
      </w:r>
    </w:p>
    <w:p>
      <w:pPr>
        <w:pStyle w:val="PreformattedText"/>
        <w:bidi w:val="0"/>
        <w:spacing w:before="0" w:after="0"/>
        <w:jc w:val="left"/>
        <w:rPr/>
      </w:pPr>
      <w:r>
        <w:rPr/>
        <w:t>XajFmVQylwSGK9ADXYqrW6CW3023GKOIbLfvlqmlx9sJ4Uy81Nb81IrfL099R0sULkbKSPFr99sSdF</w:t>
      </w:r>
    </w:p>
    <w:p>
      <w:pPr>
        <w:pStyle w:val="PreformattedText"/>
        <w:bidi w:val="0"/>
        <w:spacing w:before="0" w:after="0"/>
        <w:jc w:val="left"/>
        <w:rPr/>
      </w:pPr>
      <w:r>
        <w:rPr/>
        <w:t>0etr3Yfy01PdGYuplplQdppa0jaFUELp0qysttSAi+gNEDqtbe4uMdWzEA3Fh58MyctxlGkY6ys1XL</w:t>
      </w:r>
    </w:p>
    <w:p>
      <w:pPr>
        <w:pStyle w:val="PreformattedText"/>
        <w:bidi w:val="0"/>
        <w:spacing w:before="0" w:after="0"/>
        <w:jc w:val="left"/>
        <w:rPr/>
      </w:pPr>
      <w:r>
        <w:rPr/>
        <w:t>JrYOSoDBmCnsSQ1ywtt4/ixQr4gm91uZNTpW3HdGOqqEGhgSx2LBW7EEA9u4sNsZtV87Zr6yyiECwG</w:t>
      </w:r>
    </w:p>
    <w:p>
      <w:pPr>
        <w:pStyle w:val="PreformattedText"/>
        <w:bidi w:val="0"/>
        <w:spacing w:before="0" w:after="0"/>
        <w:jc w:val="left"/>
        <w:rPr/>
      </w:pPr>
      <w:r>
        <w:rPr/>
        <w:t>kHUxyOTqZn3NhtYX7AHz5OI7A9rUx0fcspY5j4XSC7G5Jc31WAZbE+2L+Fw61fm/bKmKqsmVV3tLDy</w:t>
      </w:r>
    </w:p>
    <w:p>
      <w:pPr>
        <w:pStyle w:val="PreformattedText"/>
        <w:bidi w:val="0"/>
        <w:spacing w:before="0" w:after="0"/>
        <w:jc w:val="left"/>
        <w:rPr/>
      </w:pPr>
      <w:r>
        <w:rPr/>
        <w:t>vK4mKmGLmSEWCIbsAQNLNqH8Xj3GOloYekgDIm0wmTVqM/8AytzkwoqRIItDrGwkOphe6dBsQLgFHD</w:t>
      </w:r>
    </w:p>
    <w:p>
      <w:pPr>
        <w:pStyle w:val="PreformattedText"/>
        <w:bidi w:val="0"/>
        <w:spacing w:before="0" w:after="0"/>
        <w:jc w:val="left"/>
        <w:rPr/>
      </w:pPr>
      <w:r>
        <w:rPr/>
        <w:t>bbXN2074v01Ki3KVyFbdum2Y1kMRkg+XmWQMukOWMgDqASWUgKAwsF7jEdR8oIy7UFpZjcbpFK3PZG</w:t>
      </w:r>
    </w:p>
    <w:p>
      <w:pPr>
        <w:pStyle w:val="PreformattedText"/>
        <w:bidi w:val="0"/>
        <w:spacing w:before="0" w:after="0"/>
        <w:jc w:val="left"/>
        <w:rPr/>
      </w:pPr>
      <w:r>
        <w:rPr/>
        <w:t>EcbRySqNSSMxkKMoF9IV26WUHstiRii+LyaFLy5Tw435r2kZlzGMHRGjMosCxMgbSSSrWO6j283xUb</w:t>
      </w:r>
    </w:p>
    <w:p>
      <w:pPr>
        <w:pStyle w:val="PreformattedText"/>
        <w:bidi w:val="0"/>
        <w:spacing w:before="0" w:after="0"/>
        <w:jc w:val="left"/>
        <w:rPr/>
      </w:pPr>
      <w:r>
        <w:rPr/>
        <w:t>FKLhd0mWkb3LaxekqKR0ZplmMketlAS6o9rI0lz1qb2uNsMWuCLhRFambGxhbVVNMsfyYZJ3fmTFki</w:t>
      </w:r>
    </w:p>
    <w:p>
      <w:pPr>
        <w:pStyle w:val="PreformattedText"/>
        <w:bidi w:val="0"/>
        <w:spacing w:before="0" w:after="0"/>
        <w:jc w:val="left"/>
        <w:rPr/>
      </w:pPr>
      <w:r>
        <w:rPr/>
        <w:t>KNckKIxe4UDUAD56sTJWD5QnHIHpMgJYbJjtSysX1R0gBH+8jUgAuCWdkJB0H2A2xo0id4X2yqRqQT</w:t>
      </w:r>
    </w:p>
    <w:p>
      <w:pPr>
        <w:pStyle w:val="PreformattedText"/>
        <w:bidi w:val="0"/>
        <w:spacing w:before="0" w:after="0"/>
        <w:jc w:val="left"/>
        <w:rPr/>
      </w:pPr>
      <w:r>
        <w:rPr/>
        <w:t>HKKaKUJpUoyNII4Zp4hoDHqUKwubnU1xbfE4fnlvGFXG42Hp/6jzHUVK8pXidkK3RyIH0rsA5ZAd9I</w:t>
      </w:r>
    </w:p>
    <w:p>
      <w:pPr>
        <w:pStyle w:val="PreformattedText"/>
        <w:bidi w:val="0"/>
        <w:spacing w:before="0" w:after="0"/>
        <w:jc w:val="left"/>
        <w:rPr/>
      </w:pPr>
      <w:r>
        <w:rPr/>
        <w:t>3Nurxh2Y7Om+NCA9q8d6atqqcSRQxxS1DKHkWpFORHG/qjV2UAuB1ADcFf8AFh4J384uqLpE/wB51M</w:t>
      </w:r>
    </w:p>
    <w:p>
      <w:pPr>
        <w:pStyle w:val="PreformattedText"/>
        <w:bidi w:val="0"/>
        <w:spacing w:before="0" w:after="0"/>
        <w:jc w:val="left"/>
        <w:rPr/>
      </w:pPr>
      <w:r>
        <w:rPr/>
        <w:t>M8juY4lCaGUvCSoa9tLoBpJLbHzfVh4ZgPRIGBIsIssyLA1RGiySwFXcCSLlBCupjErAljqZtrGzL7</w:t>
      </w:r>
    </w:p>
    <w:p>
      <w:pPr>
        <w:pStyle w:val="PreformattedText"/>
        <w:bidi w:val="0"/>
        <w:spacing w:before="0" w:after="0"/>
        <w:jc w:val="left"/>
        <w:rPr/>
      </w:pPr>
      <w:r>
        <w:rPr/>
        <w:t>6cSX0vaRBSd0QhWGujLQSSQOqs+idoxG6FtZ5aAAAjq8Dbc39OEGVtob4WPdN4yZZYkjnP4Wpiicoh</w:t>
      </w:r>
    </w:p>
    <w:p>
      <w:pPr>
        <w:pStyle w:val="PreformattedText"/>
        <w:bidi w:val="0"/>
        <w:spacing w:before="0" w:after="0"/>
        <w:jc w:val="left"/>
        <w:rPr/>
      </w:pPr>
      <w:r>
        <w:rPr/>
        <w:t>UuAXkVbCS3091A04XMo5xQreyHR1MSqVSZuYCXsyUsejuHcm+m4U9+x1ah1DAGXkdYMrDiELldZOVK</w:t>
      </w:r>
    </w:p>
    <w:p>
      <w:pPr>
        <w:pStyle w:val="PreformattedText"/>
        <w:bidi w:val="0"/>
        <w:spacing w:before="0" w:after="0"/>
        <w:jc w:val="left"/>
        <w:rPr/>
      </w:pPr>
      <w:r>
        <w:rPr/>
        <w:t>kcxliiRDGYol1NKbOpkvvYFNxYAfS18PTiEaQw3D6YVHzZGeEQTGNlS6hYSdcaXV4xf8JWHMPT29tW</w:t>
      </w:r>
    </w:p>
    <w:p>
      <w:pPr>
        <w:pStyle w:val="PreformattedText"/>
        <w:bidi w:val="0"/>
        <w:spacing w:before="0" w:after="0"/>
        <w:jc w:val="left"/>
        <w:rPr/>
      </w:pPr>
      <w:r>
        <w:rPr/>
        <w:t>JFBGh3QgkQnYEXRdLyBXlAHKsLAKVUlmuVt/TEYVvZCbU7TWaOeVoInQyCRI17NtpsHN2J09gf+HEg</w:t>
      </w:r>
    </w:p>
    <w:p>
      <w:pPr>
        <w:pStyle w:val="PreformattedText"/>
        <w:bidi w:val="0"/>
        <w:spacing w:before="0" w:after="0"/>
        <w:jc w:val="left"/>
        <w:rPr/>
      </w:pPr>
      <w:r>
        <w:rPr/>
        <w:t>BPEbiGgA1tHF4J1pDzxJJFodFj5UbOSbbzsr3KlRsRYKGwDib4Rx4V+MEp6eop4h8qFekkc80zrKfl</w:t>
      </w:r>
    </w:p>
    <w:p>
      <w:pPr>
        <w:pStyle w:val="PreformattedText"/>
        <w:bidi w:val="0"/>
        <w:spacing w:before="0" w:after="0"/>
        <w:jc w:val="left"/>
        <w:rPr/>
      </w:pPr>
      <w:r>
        <w:rPr/>
        <w:t>h1EoyMboLtYb7q2nzhl8rEcoNoA14fSztAzxzR8yOMLMBJCyFNWwcOGBEeoMDv/hw3ntXjCbAyVUcg</w:t>
      </w:r>
    </w:p>
    <w:p>
      <w:pPr>
        <w:pStyle w:val="PreformattedText"/>
        <w:bidi w:val="0"/>
        <w:spacing w:before="0" w:after="0"/>
        <w:jc w:val="left"/>
        <w:rPr/>
      </w:pPr>
      <w:r>
        <w:rPr/>
        <w:t>aCSZdaNJIYxMjMI2i5YJJsblDZhc2tpX6sTxQedvpjnlhnaGFhLy9MbTpGzlZinMIuBYnmCTVfV4wg</w:t>
      </w:r>
    </w:p>
    <w:p>
      <w:pPr>
        <w:pStyle w:val="PreformattedText"/>
        <w:bidi w:val="0"/>
        <w:spacing w:before="0" w:after="0"/>
        <w:jc w:val="left"/>
        <w:rPr/>
      </w:pPr>
      <w:r>
        <w:rPr/>
        <w:t>3b7wliU3MnX57TShJEWOTXNDMTPsmsRyWaN3JU32I1L1asFhYgaXkqqRvM9RP9EhnhyL9sfhDL6rMW</w:t>
      </w:r>
    </w:p>
    <w:p>
      <w:pPr>
        <w:pStyle w:val="PreformattedText"/>
        <w:bidi w:val="0"/>
        <w:spacing w:before="0" w:after="0"/>
        <w:jc w:val="left"/>
        <w:rPr/>
      </w:pPr>
      <w:r>
        <w:rPr/>
        <w:t>pIszybPqKnpaqORfmJFo2mnhV5WKrKV030ktp3Gy45z5QKBg1cLmKtNfAMRRxlPi2FIHxn62K8kSBb</w:t>
      </w:r>
    </w:p>
    <w:p>
      <w:pPr>
        <w:pStyle w:val="PreformattedText"/>
        <w:bidi w:val="0"/>
        <w:spacing w:before="0" w:after="0"/>
        <w:jc w:val="left"/>
        <w:rPr/>
      </w:pPr>
      <w:r>
        <w:rPr/>
        <w:t>kXJuQocMWJYBSSAgBG1yD9TY5WiNGbkxmfUNz6Yw1rERsHFw7al3tqZSBqVgfGLlLl7f6SpiDsEcgJ</w:t>
      </w:r>
    </w:p>
    <w:p>
      <w:pPr>
        <w:pStyle w:val="PreformattedText"/>
        <w:bidi w:val="0"/>
        <w:spacing w:before="0" w:after="0"/>
        <w:jc w:val="left"/>
        <w:rPr/>
      </w:pPr>
      <w:r>
        <w:rPr/>
        <w:t>A8y1IZgtid9ybBna4DLpuBYAWHc2XTpxp4fjp+xpz+KbUqdy7MhVaCIXCjRGQWW6m3YADvZAV97WsM</w:t>
      </w:r>
    </w:p>
    <w:p>
      <w:pPr>
        <w:pStyle w:val="PreformattedText"/>
        <w:bidi w:val="0"/>
        <w:spacing w:before="0" w:after="0"/>
        <w:jc w:val="left"/>
        <w:rPr/>
      </w:pPr>
      <w:r>
        <w:rPr/>
        <w:t>alLdT9n6iZNYXp1R4ZCSNdSOltJAUBittJI0luoFR1WJJNzp9P1Xx/xsN4ac+yk1FN+77sm+TehQVK</w:t>
      </w:r>
    </w:p>
    <w:p>
      <w:pPr>
        <w:pStyle w:val="PreformattedText"/>
        <w:bidi w:val="0"/>
        <w:spacing w:before="0" w:after="0"/>
        <w:jc w:val="left"/>
        <w:rPr/>
      </w:pPr>
      <w:r>
        <w:rPr/>
        <w:t>gunSwLE+4a1tJIO1+2m+KNbU35TdwXBa9pamUMbxmyk6mUDVdS5J/E1H1g3tt/FvjAxOufmJ1eG0RF</w:t>
      </w:r>
    </w:p>
    <w:p>
      <w:pPr>
        <w:pStyle w:val="PreformattedText"/>
        <w:bidi w:val="0"/>
        <w:spacing w:before="0" w:after="0"/>
        <w:jc w:val="left"/>
        <w:rPr/>
      </w:pPr>
      <w:r>
        <w:rPr/>
        <w:t>tv1+9J/AylbDQQFUs256QFBYkjqsAwsLYxXOWo+mbWbi7h7I6gghQV17lXBQqLKNgmkE6b7m/c4ilk</w:t>
      </w:r>
    </w:p>
    <w:p>
      <w:pPr>
        <w:pStyle w:val="PreformattedText"/>
        <w:bidi w:val="0"/>
        <w:spacing w:before="0" w:after="0"/>
        <w:jc w:val="left"/>
        <w:rPr/>
      </w:pPr>
      <w:r>
        <w:rPr/>
        <w:t>G6qTvt9sMCBV9Juyo+xAAuQAzX9NydgNr4YWtlsLZjFvu03fbEChB9gNrkKrXsbbdlcW8XucPiROSL</w:t>
      </w:r>
    </w:p>
    <w:p>
      <w:pPr>
        <w:pStyle w:val="PreformattedText"/>
        <w:bidi w:val="0"/>
        <w:spacing w:before="0" w:after="0"/>
        <w:jc w:val="left"/>
        <w:rPr/>
      </w:pPr>
      <w:r>
        <w:rPr/>
        <w:t>qIBvq76QLXVbBiqt0qLrcXuT1D0tghA2RL2AkGyMR6SbXYklhsxAuo2J86dWCNclVt4oxVyKvN36Re</w:t>
      </w:r>
    </w:p>
    <w:p>
      <w:pPr>
        <w:pStyle w:val="PreformattedText"/>
        <w:bidi w:val="0"/>
        <w:spacing w:before="0" w:after="0"/>
        <w:jc w:val="left"/>
        <w:rPr/>
      </w:pPr>
      <w:r>
        <w:rPr/>
        <w:t>/i6lUuxsLDz3vYPvi5heEe1v1lKsbAn0SBZpGhZgVfe9gSNTG30gnoVxbva3TjYo6W+bOdxou2rcs3</w:t>
      </w:r>
    </w:p>
    <w:p>
      <w:pPr>
        <w:pStyle w:val="PreformattedText"/>
        <w:bidi w:val="0"/>
        <w:spacing w:before="0" w:after="0"/>
        <w:jc w:val="left"/>
        <w:rPr/>
      </w:pPr>
      <w:r>
        <w:rPr/>
        <w:t>1ZXmbRLqe+m4QLGRGfADlDpPpKsunyWXvjew+gDjnOexWh00kZWmJjY3UKHsugsVIvp5guSCSCd/Bb</w:t>
      </w:r>
    </w:p>
    <w:p>
      <w:pPr>
        <w:pStyle w:val="PreformattedText"/>
        <w:bidi w:val="0"/>
        <w:spacing w:before="0" w:after="0"/>
        <w:jc w:val="left"/>
        <w:rPr/>
      </w:pPr>
      <w:r>
        <w:rPr/>
        <w:t>FrrB3SmpzXvu4ZIMsp1DkllU6VXSUdQV7amTcLCpF2O7X/w4qYhrmxGsu4cAMLczLEyqBSVYPbSr8s</w:t>
      </w:r>
    </w:p>
    <w:p>
      <w:pPr>
        <w:pStyle w:val="PreformattedText"/>
        <w:bidi w:val="0"/>
        <w:spacing w:before="0" w:after="0"/>
        <w:jc w:val="left"/>
        <w:rPr/>
      </w:pPr>
      <w:r>
        <w:rPr/>
        <w:t>AKzHSQWFlHQbnqA/i/i3xhV2zA33zocLxZr37P2ZvIll5TGh0KNQ6V0qLv6S2tLjYDZtX1DtjDxDG5</w:t>
      </w:r>
    </w:p>
    <w:p>
      <w:pPr>
        <w:pStyle w:val="PreformattedText"/>
        <w:bidi w:val="0"/>
        <w:spacing w:before="0" w:after="0"/>
        <w:jc w:val="left"/>
        <w:rPr/>
      </w:pPr>
      <w:r>
        <w:rPr/>
        <w:t>HIn/AFnSYYD+XYWLf0nv9Zb32v5+430m3Yff3xz87SYYeDY9zY/0N+1rX++CERN9wPt2Hi172/P+2C</w:t>
      </w:r>
    </w:p>
    <w:p>
      <w:pPr>
        <w:pStyle w:val="PreformattedText"/>
        <w:bidi w:val="0"/>
        <w:spacing w:before="0" w:after="0"/>
        <w:jc w:val="left"/>
        <w:rPr/>
      </w:pPr>
      <w:r>
        <w:rPr/>
        <w:t>EGmuFJuCL32PpAsbXP374IjHKpYjQRpmGpyQDYjYgKLk97ew/v1YXUH0iVHYO1wMog5HTbTbsRbe1y</w:t>
      </w:r>
    </w:p>
    <w:p>
      <w:pPr>
        <w:pStyle w:val="PreformattedText"/>
        <w:bidi w:val="0"/>
        <w:spacing w:before="0" w:after="0"/>
        <w:jc w:val="left"/>
        <w:rPr/>
      </w:pPr>
      <w:r>
        <w:rPr/>
        <w:t>Nz1WtfDr7QNrGRwGQWY6rFvV32O23fttviwqF7m9z2oQZl2Njbpv5O5JvYgnb2w6oLLbxQgbgXNlI9</w:t>
      </w:r>
    </w:p>
    <w:p>
      <w:pPr>
        <w:pStyle w:val="PreformattedText"/>
        <w:bidi w:val="0"/>
        <w:spacing w:before="0" w:after="0"/>
        <w:jc w:val="left"/>
        <w:rPr/>
      </w:pPr>
      <w:r>
        <w:rPr/>
        <w:t>xbe19rberbfFKKQRvg7HckdQtpBAIYL37fr+uJUQ2zX0bZhpb0waWzAkjp72tYkA7Wsd7HzserD6jh</w:t>
      </w:r>
    </w:p>
    <w:p>
      <w:pPr>
        <w:pStyle w:val="PreformattedText"/>
        <w:bidi w:val="0"/>
        <w:spacing w:before="0" w:after="0"/>
        <w:jc w:val="left"/>
        <w:rPr/>
      </w:pPr>
      <w:r>
        <w:rPr/>
        <w:t>qQUL3RIM3TYgA2GotbY6vz3se1vfFeLpbfrMRsFa9lOk3JGlSwIPjYggHt5wRUOVgSNIbrB0EXW24L</w:t>
      </w:r>
    </w:p>
    <w:p>
      <w:pPr>
        <w:pStyle w:val="PreformattedText"/>
        <w:bidi w:val="0"/>
        <w:spacing w:before="0" w:after="0"/>
        <w:jc w:val="left"/>
        <w:rPr/>
      </w:pPr>
      <w:r>
        <w:rPr/>
        <w:t>AdO5Fth6hvse2CStUzKpC5Sp8+bQyMlhuLHUR29OwP5Be1vywptfTdJaTF1JY63i6Dbsdrgm/gk2Bv</w:t>
      </w:r>
    </w:p>
    <w:p>
      <w:pPr>
        <w:pStyle w:val="PreformattedText"/>
        <w:bidi w:val="0"/>
        <w:spacing w:before="0" w:after="0"/>
        <w:jc w:val="left"/>
        <w:rPr/>
      </w:pPr>
      <w:r>
        <w:rPr/>
        <w:t>fY3/AK4SSTRmFx5UdjbRYk9wL7HbfET7wO6ETYbeLdQva+5N7Bb77rhkInv6WW4uGsL7gjT22udWww</w:t>
      </w:r>
    </w:p>
    <w:p>
      <w:pPr>
        <w:pStyle w:val="PreformattedText"/>
        <w:bidi w:val="0"/>
        <w:spacing w:before="0" w:after="0"/>
        <w:jc w:val="left"/>
        <w:rPr/>
      </w:pPr>
      <w:r>
        <w:rPr/>
        <w:t>Qn4C//AMZv+IVDxV+3LRZBQ1M1e/w7+HvBXCqIok+Vy+vqoqvNs8oyWZUZ+fV0euMFpAetgEPV2/yd</w:t>
      </w:r>
    </w:p>
    <w:p>
      <w:pPr>
        <w:pStyle w:val="PreformattedText"/>
        <w:bidi w:val="0"/>
        <w:spacing w:before="0" w:after="0"/>
        <w:jc w:val="left"/>
        <w:rPr/>
      </w:pPr>
      <w:r>
        <w:rPr/>
        <w:t>TLgW2f8AkZjMjpL/AJ6R8An5cs3qJ5KmrBVprSVB0IsS6AWOpr6d05a9l2JX+HG4SVJANgJSa9lXmZ</w:t>
      </w:r>
    </w:p>
    <w:p>
      <w:pPr>
        <w:pStyle w:val="PreformattedText"/>
        <w:bidi w:val="0"/>
        <w:spacing w:before="0" w:after="0"/>
        <w:jc w:val="left"/>
        <w:rPr/>
      </w:pPr>
      <w:r>
        <w:rPr/>
        <w:t>FKueMqEliZVKFok0ol0031OFHQ3mwN/qwjsCpBGkbwt32gcdUUiVVbWWCklgpeNFuzIspa4Usbrbc4</w:t>
      </w:r>
    </w:p>
    <w:p>
      <w:pPr>
        <w:pStyle w:val="PreformattedText"/>
        <w:bidi w:val="0"/>
        <w:spacing w:before="0" w:after="0"/>
        <w:jc w:val="left"/>
        <w:rPr/>
      </w:pPr>
      <w:r>
        <w:rPr/>
        <w:t>arEKADpEJuSe+LvPIIVgMRaK/OiLKraOaoV2Mq7rq02VWO3/ABYRjcnutEjPM0mmZSNTKyiIKbsABq</w:t>
      </w:r>
    </w:p>
    <w:p>
      <w:pPr>
        <w:pStyle w:val="PreformattedText"/>
        <w:bidi w:val="0"/>
        <w:spacing w:before="0" w:after="0"/>
        <w:jc w:val="left"/>
        <w:rPr/>
      </w:pPr>
      <w:r>
        <w:rPr/>
        <w:t>W6r7XXcHb+bFV2BuOcsLbTugki6mDvIV5YYjU2lmIAuWNvUWNr2uQ3qw031Oa+WBtutAZ1h20rFG/V</w:t>
      </w:r>
    </w:p>
    <w:p>
      <w:pPr>
        <w:pStyle w:val="PreformattedText"/>
        <w:bidi w:val="0"/>
        <w:spacing w:before="0" w:after="0"/>
        <w:jc w:val="left"/>
        <w:rPr/>
      </w:pPr>
      <w:r>
        <w:rPr/>
        <w:t>rHMRrBtwrHSLkXt9xiu4U8gZMhbfffJX8OKaap4yyyOGWSOODXUTyBA8ckESMskbC4WMszqoLdI++J</w:t>
      </w:r>
    </w:p>
    <w:p>
      <w:pPr>
        <w:pStyle w:val="PreformattedText"/>
        <w:bidi w:val="0"/>
        <w:spacing w:before="0" w:after="0"/>
        <w:jc w:val="left"/>
        <w:rPr/>
      </w:pPr>
      <w:r>
        <w:rPr/>
        <w:t>sGpeuoU6KL/Ni1yBSu2+dJ5hMsEz0hZ5y8cUkv4706q+llgVoy5RgyszM30oqnTtpxvjcDeYrEjcNI</w:t>
      </w:r>
    </w:p>
    <w:p>
      <w:pPr>
        <w:pStyle w:val="PreformattedText"/>
        <w:bidi w:val="0"/>
        <w:spacing w:before="0" w:after="0"/>
        <w:jc w:val="left"/>
        <w:rPr/>
      </w:pPr>
      <w:r>
        <w:rPr/>
        <w:t>zSlWm5dNBO0cjO8lVEKJ4ukCScU8lPMGQBlUBlW4C+rUb4lA4cp2RIrNntlPvSJ1CWlnNPUoqMea1N</w:t>
      </w:r>
    </w:p>
    <w:p>
      <w:pPr>
        <w:pStyle w:val="PreformattedText"/>
        <w:bidi w:val="0"/>
        <w:spacing w:before="0" w:after="0"/>
        <w:jc w:val="left"/>
        <w:rPr/>
      </w:pPr>
      <w:r>
        <w:rPr/>
        <w:t>PLJHPI8tld2M4VqgIx6bN0afQxXClgtu4wta97KYhFBPKqzw5ZJU5ZSMkc9VMSIkMyaIYHaRCxMrRS</w:t>
      </w:r>
    </w:p>
    <w:p>
      <w:pPr>
        <w:pStyle w:val="PreformattedText"/>
        <w:bidi w:val="0"/>
        <w:spacing w:before="0" w:after="0"/>
        <w:jc w:val="left"/>
        <w:rPr/>
      </w:pPr>
      <w:r>
        <w:rPr/>
        <w:t>FCNTgaj9GKrFsxUaacUmUbJsTswCSkp1kqUohUTS1TusJqtBqWu+1PL8u3+6VgqMCF9N9mxMhAN76R</w:t>
      </w:r>
    </w:p>
    <w:p>
      <w:pPr>
        <w:pStyle w:val="PreformattedText"/>
        <w:bidi w:val="0"/>
        <w:spacing w:before="0" w:after="0"/>
        <w:jc w:val="left"/>
        <w:rPr/>
      </w:pPr>
      <w:r>
        <w:rPr/>
        <w:t>hW1xraG5lUAVEMSzOKWmpKejhEpZYohTRPJLUvGWdHm+YeaUgE6QqK6r9RbIzdrMc0cSGyW3KMsZ4C</w:t>
      </w:r>
    </w:p>
    <w:p>
      <w:pPr>
        <w:pStyle w:val="PreformattedText"/>
        <w:bidi w:val="0"/>
        <w:spacing w:before="0" w:after="0"/>
        <w:jc w:val="left"/>
        <w:rPr/>
      </w:pPr>
      <w:r>
        <w:rPr/>
        <w:t>HYSU4jQwxtJC8Ip9cQ0qZWqZ00M0pVo72ubzWC4VWJNxy87URlW2Uro0JkqKtGWMxSCdVlMhSoqI41</w:t>
      </w:r>
    </w:p>
    <w:p>
      <w:pPr>
        <w:pStyle w:val="PreformattedText"/>
        <w:bidi w:val="0"/>
        <w:spacing w:before="0" w:after="0"/>
        <w:jc w:val="left"/>
        <w:rPr/>
      </w:pPr>
      <w:r>
        <w:rPr/>
        <w:t>hkZdJ1KGXTrKoEsS4i+ldRw8tYlbXIkQo3GccMVkStZqJqikmpY5IXloJ5iJYa6FJ3p5KumaeALmFG</w:t>
      </w:r>
    </w:p>
    <w:p>
      <w:pPr>
        <w:pStyle w:val="PreformattedText"/>
        <w:bidi w:val="0"/>
        <w:spacing w:before="0" w:after="0"/>
        <w:jc w:val="left"/>
        <w:rPr/>
      </w:pPr>
      <w:r>
        <w:rPr/>
        <w:t>ssU2p4taq6Ml2ZbYZfMQOa+mSquUG4yholUTBRzJlSZmDRpGYQFkWdLxya4JFESBTCigi5aTTp09WE</w:t>
      </w:r>
    </w:p>
    <w:p>
      <w:pPr>
        <w:pStyle w:val="PreformattedText"/>
        <w:bidi w:val="0"/>
        <w:spacing w:before="0" w:after="0"/>
        <w:jc w:val="left"/>
        <w:rPr/>
      </w:pPr>
      <w:r>
        <w:rPr/>
        <w:t>YEG17w8LKsXnqZvlxRQrLllHBMKmPLpCZWWtnVIppqioqoiaiR2WyqjLHCqt4wxVUOzW27Wis1R7If</w:t>
      </w:r>
    </w:p>
    <w:p>
      <w:pPr>
        <w:pStyle w:val="PreformattedText"/>
        <w:bidi w:val="0"/>
        <w:spacing w:before="0" w:after="0"/>
        <w:jc w:val="left"/>
        <w:rPr/>
      </w:pPr>
      <w:r>
        <w:rPr/>
        <w:t>+NTeCc59RHLjaIcjTLTy0zvCXU8xFSSNdUQRZGuu3NZWW/TiXON9tYnV+mIyyx0cqrNFA0kgvIli7w</w:t>
      </w:r>
    </w:p>
    <w:p>
      <w:pPr>
        <w:pStyle w:val="PreformattedText"/>
        <w:bidi w:val="0"/>
        <w:spacing w:before="0" w:after="0"/>
        <w:jc w:val="left"/>
        <w:rPr/>
      </w:pPr>
      <w:r>
        <w:rPr/>
        <w:t>xSG4ll5co51QoKot1N1uGVWVWxETtAW1aOZQPm3n0tUVZlWZi0SiNhTrLFG0Z1gCS6nWFY6xpA0h1Z</w:t>
      </w:r>
    </w:p>
    <w:p>
      <w:pPr>
        <w:pStyle w:val="PreformattedText"/>
        <w:bidi w:val="0"/>
        <w:spacing w:before="0" w:after="0"/>
        <w:jc w:val="left"/>
        <w:rPr/>
      </w:pPr>
      <w:r>
        <w:rPr/>
        <w:t>urEhLKbX05RgJHYhbDWiBs2pIrxBY3qkVWspBZp4xAtpDGI1DM22nbUTgUXbjC+s3nz9kViSNVtNZW</w:t>
      </w:r>
    </w:p>
    <w:p>
      <w:pPr>
        <w:pStyle w:val="PreformattedText"/>
        <w:bidi w:val="0"/>
        <w:spacing w:before="0" w:after="0"/>
        <w:jc w:val="left"/>
        <w:rPr/>
      </w:pPr>
      <w:r>
        <w:rPr/>
        <w:t>ZHqAzvOYxFLBVRmJVaVw4DGFZbspLMysw6So/lwEWLXJbwxBrYDYEFfoISarla1miijcxmQS6WeYvU</w:t>
      </w:r>
    </w:p>
    <w:p>
      <w:pPr>
        <w:pStyle w:val="PreformattedText"/>
        <w:bidi w:val="0"/>
        <w:spacing w:before="0" w:after="0"/>
        <w:jc w:val="left"/>
        <w:rPr/>
      </w:pPr>
      <w:r>
        <w:rPr/>
        <w:t>A6pHhAsr2K6fVpxDdclmJzRxVgwYc5pz9MzTwxwrMhkZZI3gqJpJGsVeeEELZebewLB7d28MQ2BAGX</w:t>
      </w:r>
    </w:p>
    <w:p>
      <w:pPr>
        <w:pStyle w:val="PreformattedText"/>
        <w:bidi w:val="0"/>
        <w:spacing w:before="0" w:after="0"/>
        <w:jc w:val="left"/>
        <w:rPr/>
      </w:pPr>
      <w:r>
        <w:rPr/>
        <w:t>3Y9w/frDstcy1TVPKmjgy6jmrXYwoJ454o/lY3YqQFHNljKnVYBrbsuHVdVC8yYlIEOWJ0pgmayRxh</w:t>
      </w:r>
    </w:p>
    <w:p>
      <w:pPr>
        <w:pStyle w:val="PreformattedText"/>
        <w:bidi w:val="0"/>
        <w:spacing w:before="0" w:after="0"/>
        <w:jc w:val="left"/>
        <w:rPr/>
      </w:pPr>
      <w:r>
        <w:rPr/>
        <w:t>RR1ZlekkLkhVliA5QQRT64ZGFQq6b8twI2PjzhjJbfa8Z1lQaEz59AMM7yu8SLGImRzJOJAwSQyK6W</w:t>
      </w:r>
    </w:p>
    <w:p>
      <w:pPr>
        <w:pStyle w:val="PreformattedText"/>
        <w:bidi w:val="0"/>
        <w:spacing w:before="0" w:after="0"/>
        <w:jc w:val="left"/>
        <w:rPr/>
      </w:pPr>
      <w:r>
        <w:rPr/>
        <w:t>SXlFSG9MZZrb4eM11vu/xDKAbk6TEaQRQySDpq1mVBO1RCI1y+SPV1wvADJUvUsp5moKqrbQ2HhANs</w:t>
      </w:r>
    </w:p>
    <w:p>
      <w:pPr>
        <w:pStyle w:val="PreformattedText"/>
        <w:bidi w:val="0"/>
        <w:spacing w:before="0" w:after="0"/>
        <w:jc w:val="left"/>
        <w:rPr/>
      </w:pPr>
      <w:r>
        <w:rPr/>
        <w:t>sNYuYAWKa33yRUFNDUZNxLI5ndoX4digZY6cIaipzCeF1kaRxpQoJLFSokZurTiOqb1qG0efzpZphT</w:t>
      </w:r>
    </w:p>
    <w:p>
      <w:pPr>
        <w:pStyle w:val="PreformattedText"/>
        <w:bidi w:val="0"/>
        <w:spacing w:before="0" w:after="0"/>
        <w:jc w:val="left"/>
        <w:rPr/>
      </w:pPr>
      <w:r>
        <w:rPr/>
        <w:t>Tq39H4mR15WmiAQBUjjuIqmNqaoqJBpTliAOFUCU7b9awhrLbEshJtcAi/n4xBJvl1KqKtjElpCvNF</w:t>
      </w:r>
    </w:p>
    <w:p>
      <w:pPr>
        <w:pStyle w:val="PreformattedText"/>
        <w:bidi w:val="0"/>
        <w:spacing w:before="0" w:after="0"/>
        <w:jc w:val="left"/>
        <w:rPr/>
      </w:pPr>
      <w:r>
        <w:rPr/>
        <w:t>jJcqjHVblWZRuQLenSrYerAcy0Yy5rk74Yr0UqvHMQ0iRlFjdZ5IqZmOt5y0cPQgsQpBt0sv8V3Fls</w:t>
      </w:r>
    </w:p>
    <w:p>
      <w:pPr>
        <w:pStyle w:val="PreformattedText"/>
        <w:bidi w:val="0"/>
        <w:spacing w:before="0" w:after="0"/>
        <w:jc w:val="left"/>
        <w:rPr/>
      </w:pPr>
      <w:r>
        <w:rPr/>
        <w:t>deUZkO8WMC0R8oLHKimSxMMcSS6m54HPmZk60awKoTYdP82IpKBYAR0oqaod3Vp4mCSrJMrQaJJ2Gr</w:t>
      </w:r>
    </w:p>
    <w:p>
      <w:pPr>
        <w:pStyle w:val="PreformattedText"/>
        <w:bidi w:val="0"/>
        <w:spacing w:before="0" w:after="0"/>
        <w:jc w:val="left"/>
        <w:rPr/>
      </w:pPr>
      <w:r>
        <w:rPr/>
        <w:t>kmZ40uqlSupVYWVekYVFJ3ndI3NzutaKO8kaxD5kzLJPGJmMsKieflqoWILHa0bC5HfQ3fEltLcUcu</w:t>
      </w:r>
    </w:p>
    <w:p>
      <w:pPr>
        <w:pStyle w:val="PreformattedText"/>
        <w:bidi w:val="0"/>
        <w:spacing w:before="0" w:after="0"/>
        <w:jc w:val="left"/>
        <w:rPr/>
      </w:pPr>
      <w:r>
        <w:rPr/>
        <w:t>ypJmVE9QZnVYEedVi57JHo0xuoZ0BFkBZFsPUQfTh2jD0RpYHesQ1Eq4aUosUSsRK0Y0Rqbm0UakMN</w:t>
      </w:r>
    </w:p>
    <w:p>
      <w:pPr>
        <w:pStyle w:val="PreformattedText"/>
        <w:bidi w:val="0"/>
        <w:spacing w:before="0" w:after="0"/>
        <w:jc w:val="left"/>
        <w:rPr/>
      </w:pPr>
      <w:r>
        <w:rPr/>
        <w:t>Q6h6iBiLMRuNxGRwpOZXTsyTmgYx2eZozUCOPRqLQpo0iUntb0+dsS3uL2yyRVIb2R4NEaUch3qFqF</w:t>
      </w:r>
    </w:p>
    <w:p>
      <w:pPr>
        <w:pStyle w:val="PreformattedText"/>
        <w:bidi w:val="0"/>
        <w:spacing w:before="0" w:after="0"/>
        <w:jc w:val="left"/>
        <w:rPr/>
      </w:pPr>
      <w:r>
        <w:rPr/>
        <w:t>lMYMcyh6+4URyIocdYQyXK7AsW6mvhQbi/fC1ly9owaskkuBLJZiuuWKGON44oHcNEHcyE1B1LuVI9</w:t>
      </w:r>
    </w:p>
    <w:p>
      <w:pPr>
        <w:pStyle w:val="PreformattedText"/>
        <w:bidi w:val="0"/>
        <w:spacing w:before="0" w:after="0"/>
        <w:jc w:val="left"/>
        <w:rPr/>
      </w:pPr>
      <w:r>
        <w:rPr/>
        <w:t>X8uFBsbjlI4/xVNXTZbmTR06pJmNPQxU7pFGJqiEVT1TmjhQFpAViYOwb03ZlOEvfS98scVuLm11gK</w:t>
      </w:r>
    </w:p>
    <w:p>
      <w:pPr>
        <w:pStyle w:val="PreformattedText"/>
        <w:bidi w:val="0"/>
        <w:spacing w:before="0" w:after="0"/>
        <w:jc w:val="left"/>
        <w:rPr/>
      </w:pPr>
      <w:r>
        <w:rPr/>
        <w:t>1p61CpTMBoSKblvNrKCWSoMEabwLa2xG7eMTKQd2lo0gbr3ExGKpo+a9bDFFVHmME+W54C6XibRouq</w:t>
      </w:r>
    </w:p>
    <w:p>
      <w:pPr>
        <w:pStyle w:val="PreformattedText"/>
        <w:bidi w:val="0"/>
        <w:spacing w:before="0" w:after="0"/>
        <w:jc w:val="left"/>
        <w:rPr/>
      </w:pPr>
      <w:r>
        <w:rPr/>
        <w:t>taykk7K2JQ5AtvkDgblaKkIY5ZZKuKmmmuXlkBVxGyueZHIDrWQovkAXGHhgdDsmQEFSDfWZpi8kES</w:t>
      </w:r>
    </w:p>
    <w:p>
      <w:pPr>
        <w:pStyle w:val="PreformattedText"/>
        <w:bidi w:val="0"/>
        <w:spacing w:before="0" w:after="0"/>
        <w:jc w:val="left"/>
        <w:rPr/>
      </w:pPr>
      <w:r>
        <w:rPr/>
        <w:t>/Ms8kunVJHDIYo0Rw6POUf8SURBSNP1dR+rAt+0dYtwzLpHOqhhVnhhUzQywq61byQkrVkEo7M0dyo</w:t>
      </w:r>
    </w:p>
    <w:p>
      <w:pPr>
        <w:pStyle w:val="PreformattedText"/>
        <w:bidi w:val="0"/>
        <w:spacing w:before="0" w:after="0"/>
        <w:jc w:val="left"/>
        <w:rPr/>
      </w:pPr>
      <w:r>
        <w:rPr/>
        <w:t>bfSxFitr6Vw7dHkk8LCBmmeOJ6qhpJJV0gSTSQiPq0iMcuTVrRGdmsbNt/L1YJGGYnQ6mYjhrKN5JF</w:t>
      </w:r>
    </w:p>
    <w:p>
      <w:pPr>
        <w:pStyle w:val="PreformattedText"/>
        <w:bidi w:val="0"/>
        <w:spacing w:before="0" w:after="0"/>
        <w:jc w:val="left"/>
        <w:rPr/>
      </w:pPr>
      <w:r>
        <w:rPr/>
        <w:t>p40HLjDokbtM6JbnaTYmIF+k7WbTqwSRc2uaaCugrH5apqmDmJ1SBVDEkvNeSWIKyaQu+xGFI0B74X</w:t>
      </w:r>
    </w:p>
    <w:p>
      <w:pPr>
        <w:pStyle w:val="PreformattedText"/>
        <w:bidi w:val="0"/>
        <w:spacing w:before="0" w:after="0"/>
        <w:jc w:val="left"/>
        <w:rPr/>
      </w:pPr>
      <w:r>
        <w:rPr/>
        <w:t>DEjfE6f5ehmnFVS04jqIJFcGWmnjTUwMQCqTeRCqsSoW+nSvqwxwSBYRyjKTfaEBEcfzaiSqkmRYlS</w:t>
      </w:r>
    </w:p>
    <w:p>
      <w:pPr>
        <w:pStyle w:val="PreformattedText"/>
        <w:bidi w:val="0"/>
        <w:spacing w:before="0" w:after="0"/>
        <w:jc w:val="left"/>
        <w:rPr/>
      </w:pPr>
      <w:r>
        <w:rPr/>
        <w:t>NeTURNPrRAgYyBtlcswDbjUq2w113teLfdrmiM0FWtSaWeAUNTTKVCrNTieYyOgGtZUtzVDAub7Bv4</w:t>
      </w:r>
    </w:p>
    <w:p>
      <w:pPr>
        <w:pStyle w:val="PreformattedText"/>
        <w:bidi w:val="0"/>
        <w:spacing w:before="0" w:after="0"/>
        <w:jc w:val="left"/>
        <w:rPr/>
      </w:pPr>
      <w:r>
        <w:rPr/>
        <w:t>sMAzaqNIEWNjymJ8qWql5k6V3yzo8N44dRcRMo0I9HtJT31cwvsb/VfCmmGO8gDz50gKhRSCBe8Poo</w:t>
      </w:r>
    </w:p>
    <w:p>
      <w:pPr>
        <w:pStyle w:val="PreformattedText"/>
        <w:bidi w:val="0"/>
        <w:spacing w:before="0" w:after="0"/>
        <w:jc w:val="left"/>
        <w:rPr/>
      </w:pPr>
      <w:r>
        <w:rPr/>
        <w:t>8vhdVeqrKaSRFgiSOOp5zHWGSOGJom/wBn6ersLDVp204eABYayNiWUEaxyghy4M01W6SVSs4SGeSi</w:t>
      </w:r>
    </w:p>
    <w:p>
      <w:pPr>
        <w:pStyle w:val="PreformattedText"/>
        <w:bidi w:val="0"/>
        <w:spacing w:before="0" w:after="0"/>
        <w:jc w:val="left"/>
        <w:rPr/>
      </w:pPr>
      <w:r>
        <w:rPr/>
        <w:t>q3kDWUiKnWzsrDpDOAy6dSKu+JFCgknfFBGu1cQyoVFgjAtAzy2hhZDqXoYOxWCQqV5vLtcaSd7fVh</w:t>
      </w:r>
    </w:p>
    <w:p>
      <w:pPr>
        <w:pStyle w:val="PreformattedText"/>
        <w:bidi w:val="0"/>
        <w:spacing w:before="0" w:after="0"/>
        <w:jc w:val="left"/>
        <w:rPr/>
      </w:pPr>
      <w:r>
        <w:rPr/>
        <w:t>/1Yx949kXgrJkdac0ETKohWSQl0PMCobl3iJiNwO4G3UcOBbTZtGE31MUzKqikEjXmjapkqBUx82Ga</w:t>
      </w:r>
    </w:p>
    <w:p>
      <w:pPr>
        <w:pStyle w:val="PreformattedText"/>
        <w:bidi w:val="0"/>
        <w:spacing w:before="0" w:after="0"/>
        <w:jc w:val="left"/>
        <w:rPr/>
      </w:pPr>
      <w:r>
        <w:rPr/>
        <w:t>GbkaEVU1FH1XawNwGDAjdcOc2tbYgoNzfaiMOY5dekphBmdPIokQOz6YI0iBaamjCyHUslo+oW0+pd</w:t>
      </w:r>
    </w:p>
    <w:p>
      <w:pPr>
        <w:pStyle w:val="PreformattedText"/>
        <w:bidi w:val="0"/>
        <w:spacing w:before="0" w:after="0"/>
        <w:jc w:val="left"/>
        <w:rPr/>
      </w:pPr>
      <w:r>
        <w:rPr/>
        <w:t>8MzjuMl6vmTpG6bMacGR6SslMgiaV+bLLyrOwYpGXjtJULZh2HqbETOBez3EQXO4LFHz2nqC0i1fJE</w:t>
      </w:r>
    </w:p>
    <w:p>
      <w:pPr>
        <w:pStyle w:val="PreformattedText"/>
        <w:bidi w:val="0"/>
        <w:spacing w:before="0" w:after="0"/>
        <w:jc w:val="left"/>
        <w:rPr/>
      </w:pPr>
      <w:r>
        <w:rPr/>
        <w:t>jKY4edDKY7xqs8YklAZhqLGxKqD23XCBxya0kK3JFtTBJc5kSBdXRTnRGZYkcK8Yl6lIWUlnYG9+/f</w:t>
      </w:r>
    </w:p>
    <w:p>
      <w:pPr>
        <w:pStyle w:val="PreformattedText"/>
        <w:bidi w:val="0"/>
        <w:spacing w:before="0" w:after="0"/>
        <w:jc w:val="left"/>
        <w:rPr/>
      </w:pPr>
      <w:r>
        <w:rPr/>
        <w:t>6sBrBRctpI8jbgdIDJxLTobzMgp4zIodKuaDUZNgoSRDd+WFI3uB0vhoxI17pJ1JI1OsYajiqkRYVV</w:t>
      </w:r>
    </w:p>
    <w:p>
      <w:pPr>
        <w:pStyle w:val="PreformattedText"/>
        <w:bidi w:val="0"/>
        <w:spacing w:before="0" w:after="0"/>
        <w:jc w:val="left"/>
        <w:rPr/>
      </w:pPr>
      <w:r>
        <w:rPr/>
        <w:t>6lgpW9pqOdChdn0tGSLRXFtjff1YjfFKq77gSM0CCNDb3YyVfHsNNBJEkKrJaOVHvU06c/ZOp4ZSrA</w:t>
      </w:r>
    </w:p>
    <w:p>
      <w:pPr>
        <w:pStyle w:val="PreformattedText"/>
        <w:bidi w:val="0"/>
        <w:spacing w:before="0" w:after="0"/>
        <w:jc w:val="left"/>
        <w:rPr/>
      </w:pPr>
      <w:r>
        <w:rPr/>
        <w:t>xr20hTirU6UpUb9Zbd58/0lqlgWcqUBYd0jZ+JM08yMG0CFzpfnc147Xu4lCh0UexviienFdjl2R70</w:t>
      </w:r>
    </w:p>
    <w:p>
      <w:pPr>
        <w:pStyle w:val="PreformattedText"/>
        <w:bidi w:val="0"/>
        <w:spacing w:before="0" w:after="0"/>
        <w:jc w:val="left"/>
        <w:rPr/>
      </w:pPr>
      <w:r>
        <w:rPr/>
        <w:t>0D0c6rbJxST5fx5XSwkPOZA+ks889wUMhLiKoiIaJrCwurNbpxew/Sa1OX0tKVfB2JJOXL2ZI24tic</w:t>
      </w:r>
    </w:p>
    <w:p>
      <w:pPr>
        <w:pStyle w:val="PreformattedText"/>
        <w:bidi w:val="0"/>
        <w:spacing w:before="0" w:after="0"/>
        <w:jc w:val="left"/>
        <w:rPr/>
      </w:pPr>
      <w:r>
        <w:rPr/>
        <w:t>LNLNPy5CIl5ymKo3IcmnqYrxTNcdJYX/i6sXv4pTqW0mf1FRSNC49WGx57RTok0E1VArSMjPXoY2Sd</w:t>
      </w:r>
    </w:p>
    <w:p>
      <w:pPr>
        <w:pStyle w:val="PreformattedText"/>
        <w:bidi w:val="0"/>
        <w:spacing w:before="0" w:after="0"/>
        <w:jc w:val="left"/>
        <w:rPr/>
      </w:pPr>
      <w:r>
        <w:rPr/>
        <w:t>Y0Qg1dLdOUw8lR6lxIldGF73khpspIGyI4LmXNdY5qhWljDzxVL8poJQSCEeeBepkG2+x1WZm04cKy</w:t>
      </w:r>
    </w:p>
    <w:p>
      <w:pPr>
        <w:pStyle w:val="PreformattedText"/>
        <w:bidi w:val="0"/>
        <w:spacing w:before="0" w:after="0"/>
        <w:jc w:val="left"/>
        <w:rPr/>
      </w:pPr>
      <w:r>
        <w:rPr/>
        <w:t>3y5tbRQpuGbfHBJIpY55VWdWWONKhlZZIppnFzI6KQQVjDX0iwGH5l746YFNRvAkEUi1dmhXkRzEvI</w:t>
      </w:r>
    </w:p>
    <w:p>
      <w:pPr>
        <w:pStyle w:val="PreformattedText"/>
        <w:bidi w:val="0"/>
        <w:spacing w:before="0" w:after="0"/>
        <w:jc w:val="left"/>
        <w:rPr/>
      </w:pPr>
      <w:r>
        <w:rPr/>
        <w:t>zMHQqg0sqr2U2sNODOvfE33BGkj+YwCOtrIEjkhpldW5UuiSUEIxckxn1Biwaw09O64i3aHlIToxFt</w:t>
      </w:r>
    </w:p>
    <w:p>
      <w:pPr>
        <w:pStyle w:val="PreformattedText"/>
        <w:bidi w:val="0"/>
        <w:spacing w:before="0" w:after="0"/>
        <w:jc w:val="left"/>
        <w:rPr/>
      </w:pPr>
      <w:r>
        <w:rPr/>
        <w:t>JG6iJGUNtdkZYwiM5Oo3Z5EdgEI8b7dXTiN0D75KjX9okXq0Oo6mkYKWhEqvyw3LQGwtZdbDvsTaPt</w:t>
      </w:r>
    </w:p>
    <w:p>
      <w:pPr>
        <w:pStyle w:val="PreformattedText"/>
        <w:bidi w:val="0"/>
        <w:spacing w:before="0" w:after="0"/>
        <w:jc w:val="left"/>
        <w:rPr/>
      </w:pPr>
      <w:r>
        <w:rPr/>
        <w:t>1Yo1RYjwyyCDqJDqqJFLAli4sTcMkmk2I1BBcsT5PcLqxkV0BDXbVZoUjoMtpFa2NGZroEBsdtj3IL</w:t>
      </w:r>
    </w:p>
    <w:p>
      <w:pPr>
        <w:pStyle w:val="PreformattedText"/>
        <w:bidi w:val="0"/>
        <w:spacing w:before="0" w:after="0"/>
        <w:jc w:val="left"/>
        <w:rPr/>
      </w:pPr>
      <w:r>
        <w:rPr/>
        <w:t>F02YW/UYwa6AkgjLNSg5XhbNI7PGdTKvY7XFyzoNwNYG27f0xnVFILATQpm4JPojO6tqt5udyQRsN9</w:t>
      </w:r>
    </w:p>
    <w:p>
      <w:pPr>
        <w:pStyle w:val="PreformattedText"/>
        <w:bidi w:val="0"/>
        <w:spacing w:before="0" w:after="0"/>
        <w:jc w:val="left"/>
        <w:rPr/>
      </w:pPr>
      <w:r>
        <w:rPr/>
        <w:t>7He/ntitJYkwCLcOpYki4Fz+V7er+4vghvgh2Xfdrsb9rt2F99++K8dkbuk2gdIMoowsenUmtgXBGu</w:t>
      </w:r>
    </w:p>
    <w:p>
      <w:pPr>
        <w:pStyle w:val="PreformattedText"/>
        <w:bidi w:val="0"/>
        <w:spacing w:before="0" w:after="0"/>
        <w:jc w:val="left"/>
        <w:rPr/>
      </w:pPr>
      <w:r>
        <w:rPr/>
        <w:t>4F9hcE416eVcJTQLlLG/zpVKs1dzmuEGzIbX3eRgg9bkAd+rY6VJG5ucZlfabKPPm0tUza9zrLWyPL</w:t>
      </w:r>
    </w:p>
    <w:p>
      <w:pPr>
        <w:pStyle w:val="PreformattedText"/>
        <w:bidi w:val="0"/>
        <w:spacing w:before="0" w:after="0"/>
        <w:jc w:val="left"/>
        <w:rPr/>
      </w:pPr>
      <w:r>
        <w:rPr/>
        <w:t>zl2V0qMGDTAvMfSGYi5VdxqIse+Oq6NwvUYWmzcVTaMyMXWNaqQDdV0EKq3tzAtlZl1FVOxROxBj21</w:t>
      </w:r>
    </w:p>
    <w:p>
      <w:pPr>
        <w:pStyle w:val="PreformattedText"/>
        <w:bidi w:val="0"/>
        <w:spacing w:before="0" w:after="0"/>
        <w:jc w:val="left"/>
        <w:rPr/>
      </w:pPr>
      <w:r>
        <w:rPr/>
        <w:t>EG5A/5cS1zYkLv4oymdxYyOVTE3YhiXO3cDfyBpuCP74yKpLEknilxe4HRY1NA7OSIySbAreykgbKb</w:t>
      </w:r>
    </w:p>
    <w:p>
      <w:pPr>
        <w:pStyle w:val="PreformattedText"/>
        <w:bidi w:val="0"/>
        <w:spacing w:before="0" w:after="0"/>
        <w:jc w:val="left"/>
        <w:rPr/>
      </w:pPr>
      <w:r>
        <w:rPr/>
        <w:t>+CoJ28risVYkm0l0tv1h0FAzNGRc6wLi1zr7aQR4t74sUsO1QgjaEiqVgob0yZ5ZljMqan5Thj03cE</w:t>
      </w:r>
    </w:p>
    <w:p>
      <w:pPr>
        <w:pStyle w:val="PreformattedText"/>
        <w:bidi w:val="0"/>
        <w:spacing w:before="0" w:after="0"/>
        <w:jc w:val="left"/>
        <w:rPr/>
      </w:pPr>
      <w:r>
        <w:rPr/>
        <w:t>CMXCKOzXJ8m2NvDYNzbbykmZdeuNbjN5vLFyyCdIWZhI6RxsZFjIYoptv0qCqam2Aub411VlABa9pn</w:t>
      </w:r>
    </w:p>
    <w:p>
      <w:pPr>
        <w:pStyle w:val="PreformattedText"/>
        <w:bidi w:val="0"/>
        <w:spacing w:before="0" w:after="0"/>
        <w:jc w:val="left"/>
        <w:rPr/>
      </w:pPr>
      <w:r>
        <w:rPr/>
        <w:t>uyOQN8TqZ6qTUhUagV0MB9IsrRsC1la/kb3b1YGznduktNEAufP/AF6ZHKuujVBG6y/MliryPc6hYo</w:t>
      </w:r>
    </w:p>
    <w:p>
      <w:pPr>
        <w:pStyle w:val="PreformattedText"/>
        <w:bidi w:val="0"/>
        <w:spacing w:before="0" w:after="0"/>
        <w:jc w:val="left"/>
        <w:rPr/>
      </w:pPr>
      <w:r>
        <w:rPr/>
        <w:t>HYliQPSO4J0Yq1KqplBG1/WTU6d9pd2+RiRlkTTyWumvcsfxbsSxN3ADAb/fGa7B816estqtiTe5MC</w:t>
      </w:r>
    </w:p>
    <w:p>
      <w:pPr>
        <w:pStyle w:val="PreformattedText"/>
        <w:bidi w:val="0"/>
        <w:spacing w:before="0" w:after="0"/>
        <w:jc w:val="left"/>
        <w:rPr/>
      </w:pPr>
      <w:r>
        <w:rPr/>
        <w:t>KmYAxFSzHlmO5DlAbBmJIH6bYruC5GU/NkqEA6winSpp5ZClgyoFlDMDrU2t7grth1IOjGx2rRHZLD</w:t>
      </w:r>
    </w:p>
    <w:p>
      <w:pPr>
        <w:pStyle w:val="PreformattedText"/>
        <w:bidi w:val="0"/>
        <w:spacing w:before="0" w:after="0"/>
        <w:jc w:val="left"/>
        <w:rPr/>
      </w:pPr>
      <w:r>
        <w:rPr/>
        <w:t>WOrJcKVVIHU3KrInkf7xCe1x4xdynKCLK0rMbk23GOtEk8skXKmvOzK1hMsZQgkKrdlkUACwFhi7Rz</w:t>
      </w:r>
    </w:p>
    <w:p>
      <w:pPr>
        <w:pStyle w:val="PreformattedText"/>
        <w:bidi w:val="0"/>
        <w:spacing w:before="0" w:after="0"/>
        <w:jc w:val="left"/>
        <w:rPr/>
      </w:pPr>
      <w:r>
        <w:rPr/>
        <w:t>MBrmaVKtluWGVTHaKmkNYVLRyFFszvJEzFxq0orD/eEXsb3uG/lxYA2mBN5FmuoEeYytOGjd5o2ZrS</w:t>
      </w:r>
    </w:p>
    <w:p>
      <w:pPr>
        <w:pStyle w:val="PreformattedText"/>
        <w:bidi w:val="0"/>
        <w:spacing w:before="0" w:after="0"/>
        <w:jc w:val="left"/>
        <w:rPr/>
      </w:pPr>
      <w:r>
        <w:rPr/>
        <w:t>JzIotLLcspBP8ACb7eD/w4fy03RoBAsd4m8stJFKJEqDKs0BKlwhkV9QKLIb2AuO/sum2JbqDe+pjX</w:t>
      </w:r>
    </w:p>
    <w:p>
      <w:pPr>
        <w:pStyle w:val="PreformattedText"/>
        <w:bidi w:val="0"/>
        <w:spacing w:before="0" w:after="0"/>
        <w:jc w:val="left"/>
        <w:rPr/>
      </w:pPr>
      <w:r>
        <w:rPr/>
        <w:t>5AmwMUpa2OPmQlop+cgI1xRiRWBsdyLFBe+5/lw5XW+68iKm2oteO1DU8iqgmiiV9tE2oQ6OXp1qAW</w:t>
      </w:r>
    </w:p>
    <w:p>
      <w:pPr>
        <w:pStyle w:val="PreformattedText"/>
        <w:bidi w:val="0"/>
        <w:spacing w:before="0" w:after="0"/>
        <w:jc w:val="left"/>
        <w:rPr/>
      </w:pPr>
      <w:r>
        <w:rPr/>
        <w:t>uCN7E9sSq/ImRsthe9zHWJzMXnidBOgdgnLp1iMN2Z4yotuV8i3t5xJcHcbyONM0Bl5UiRvFZ2VhFD</w:t>
      </w:r>
    </w:p>
    <w:p>
      <w:pPr>
        <w:pStyle w:val="PreformattedText"/>
        <w:bidi w:val="0"/>
        <w:spacing w:before="0" w:after="0"/>
        <w:jc w:val="left"/>
        <w:rPr/>
      </w:pPr>
      <w:r>
        <w:rPr/>
        <w:t>CFBYEuzjVcoSLm5bpGImKnhFzHbVh3cpilhkhj5jQqBHKCskdPGzTK2zCdbgqhCrYWsdXfThVym+z+</w:t>
      </w:r>
    </w:p>
    <w:p>
      <w:pPr>
        <w:pStyle w:val="PreformattedText"/>
        <w:bidi w:val="0"/>
        <w:spacing w:before="0" w:after="0"/>
        <w:jc w:val="left"/>
        <w:rPr/>
      </w:pPr>
      <w:r>
        <w:rPr/>
        <w:t>scbst7R1gfQskN0lWR76HQ3jR9tQKtawI+5OjEkCncZ8Wkere8zto0mMRoo08tChDKWswPv2W+/wBW</w:t>
      </w:r>
    </w:p>
    <w:p>
      <w:pPr>
        <w:pStyle w:val="PreformattedText"/>
        <w:bidi w:val="0"/>
        <w:spacing w:before="0" w:after="0"/>
        <w:jc w:val="left"/>
        <w:rPr/>
      </w:pPr>
      <w:r>
        <w:rPr/>
        <w:t>COIVQdLw+ihjUSKzxorzi5MQl1SaTYKoNhe1/AHq+rDl57VpG1jYA6QsrBO9OqLHEwb1xxKpeQFgs7</w:t>
      </w:r>
    </w:p>
    <w:p>
      <w:pPr>
        <w:pStyle w:val="PreformattedText"/>
        <w:bidi w:val="0"/>
        <w:spacing w:before="0" w:after="0"/>
        <w:jc w:val="left"/>
        <w:rPr/>
      </w:pPr>
      <w:r>
        <w:rPr/>
        <w:t>nUQDqK3Ft76vSL4luO8Rtr2hr0cdOAyqepQsmhQweaU2Lqxci5IT8tfpwzrPRCaVUAhlTll5EshqCs</w:t>
      </w:r>
    </w:p>
    <w:p>
      <w:pPr>
        <w:pStyle w:val="PreformattedText"/>
        <w:bidi w:val="0"/>
        <w:spacing w:before="0" w:after="0"/>
        <w:jc w:val="left"/>
        <w:rPr/>
      </w:pPr>
      <w:r>
        <w:rPr/>
        <w:t>bsxDLZZWKsdUgIsWOwCrt3wM/IGLoQTfhhJjUSRxq8ciAwct3MsU8MZCs8kiEgMhVrar999PqbCBrA</w:t>
      </w:r>
    </w:p>
    <w:p>
      <w:pPr>
        <w:pStyle w:val="PreformattedText"/>
        <w:bidi w:val="0"/>
        <w:spacing w:before="0" w:after="0"/>
        <w:jc w:val="left"/>
        <w:rPr/>
      </w:pPr>
      <w:r>
        <w:rPr/>
        <w:t>jnyiSSwzUFZUvFHzlgQLRzKzLFFzdGlHmtYKjO1g47DD1JIuYpsSbaCOQp2pJ4o0kWRkt1JIAVQG70</w:t>
      </w:r>
    </w:p>
    <w:p>
      <w:pPr>
        <w:pStyle w:val="PreformattedText"/>
        <w:bidi w:val="0"/>
        <w:spacing w:before="0" w:after="0"/>
        <w:jc w:val="left"/>
        <w:rPr/>
      </w:pPr>
      <w:r>
        <w:rPr/>
        <w:t>8gfdCCbi+zYdBcwI7LSTZZokWq5dLJULpVyoWnmVW6WYMgAKr1fT3L9P8qEE2GXNHMTex3fpPRP/AE</w:t>
      </w:r>
    </w:p>
    <w:p>
      <w:pPr>
        <w:pStyle w:val="PreformattedText"/>
        <w:bidi w:val="0"/>
        <w:spacing w:before="0" w:after="0"/>
        <w:jc w:val="left"/>
        <w:rPr/>
      </w:pPr>
      <w:r>
        <w:rPr/>
        <w:t>acyRftp/A4fKiCWWrzqnc1CVDctKjKZ7GCEs0batGgsdLJpuuOe6fzDAvpo7LNno4g9cefVNP2UZiF</w:t>
      </w:r>
    </w:p>
    <w:p>
      <w:pPr>
        <w:pStyle w:val="PreformattedText"/>
        <w:bidi w:val="0"/>
        <w:spacing w:before="0" w:after="0"/>
        <w:jc w:val="left"/>
        <w:rPr/>
      </w:pPr>
      <w:r>
        <w:rPr/>
        <w:t>5rkODqDKWFgWVjcBjYahZW3vY6scpRN6YMzCLW9MYK9S0QuoEZVgVDWty1srkHe9u/b+LF2l2fj+sp</w:t>
      </w:r>
    </w:p>
    <w:p>
      <w:pPr>
        <w:pStyle w:val="PreformattedText"/>
        <w:bidi w:val="0"/>
        <w:spacing w:before="0" w:after="0"/>
        <w:jc w:val="left"/>
        <w:rPr/>
      </w:pPr>
      <w:r>
        <w:rPr/>
        <w:t>12zADkuaQLM1QsyhgVZDZbF1u1grOFKlQSrAb6rDGlQK3UW18+fsmBih/NObsyH1MQeJwLKASGGprM</w:t>
      </w:r>
    </w:p>
    <w:p>
      <w:pPr>
        <w:pStyle w:val="PreformattedText"/>
        <w:bidi w:val="0"/>
        <w:spacing w:before="0" w:after="0"/>
        <w:jc w:val="left"/>
        <w:rPr/>
      </w:pPr>
      <w:r>
        <w:rPr/>
        <w:t>i2OjT4e428FekfVjWXVlbzymZWuUc5t/9ZCmiHzIuRcsbdSmwFywYSggdrWBuf74vLwqDqbTDynr0F</w:t>
      </w:r>
    </w:p>
    <w:p>
      <w:pPr>
        <w:pStyle w:val="PreformattedText"/>
        <w:bidi w:val="0"/>
        <w:spacing w:before="0" w:after="0"/>
        <w:jc w:val="left"/>
        <w:rPr/>
      </w:pPr>
      <w:r>
        <w:rPr/>
        <w:t>+IkycZLCCsRtYu635iujRqV1XkselQNVu9vGnqxnYnZDNvuJt4I5gstLK4Q5RlIGgFW8IF1KQbWJXY</w:t>
      </w:r>
    </w:p>
    <w:p>
      <w:pPr>
        <w:pStyle w:val="PreformattedText"/>
        <w:bidi w:val="0"/>
        <w:spacing w:before="0" w:after="0"/>
        <w:jc w:val="left"/>
        <w:rPr/>
      </w:pPr>
      <w:r>
        <w:rPr/>
        <w:t>DbuR2xz2INla3nvnTYUginfaLaN9aTiCJWUqXvcgEEBTImoEb6bJcLYgjGPVFnJ75uU+cdgoGxZjc3</w:t>
      </w:r>
    </w:p>
    <w:p>
      <w:pPr>
        <w:pStyle w:val="PreformattedText"/>
        <w:bidi w:val="0"/>
        <w:spacing w:before="0" w:after="0"/>
        <w:jc w:val="left"/>
        <w:rPr/>
      </w:pPr>
      <w:r>
        <w:rPr/>
        <w:t>JvZ7hugrqJ0Ai/i504jlumcyIO+GyIu6kjYBdtiSb3AsoAJvb2Nl84Qi9vRFgoTTq1ewQuCpPSArAo</w:t>
      </w:r>
    </w:p>
    <w:p>
      <w:pPr>
        <w:pStyle w:val="PreformattedText"/>
        <w:bidi w:val="0"/>
        <w:spacing w:before="0" w:after="0"/>
        <w:jc w:val="left"/>
        <w:rPr/>
      </w:pPr>
      <w:r>
        <w:rPr/>
        <w:t>p29wwuL++FhPpQRsoIAF11WFlN1BuD19I28nV/LghBJIiTp0jdRsdiCSDcgtdDfye35YcpswMbW7Hs</w:t>
      </w:r>
    </w:p>
    <w:p>
      <w:pPr>
        <w:pStyle w:val="PreformattedText"/>
        <w:bidi w:val="0"/>
        <w:spacing w:before="0" w:after="0"/>
        <w:jc w:val="left"/>
        <w:rPr/>
      </w:pPr>
      <w:r>
        <w:rPr/>
        <w:t>jHWIULstm6WBYC5KXVWKgEgMQ/ntqH+HFylvU3uplGqSucjfaQLNIF1EBEBIZGViBq0FmDglyAQo87</w:t>
      </w:r>
    </w:p>
    <w:p>
      <w:pPr>
        <w:pStyle w:val="PreformattedText"/>
        <w:bidi w:val="0"/>
        <w:spacing w:before="0" w:after="0"/>
        <w:jc w:val="left"/>
        <w:rPr/>
      </w:pPr>
      <w:r>
        <w:rPr/>
        <w:t>k7/y41aJy5T7swMYtyGIzaN9aV7m3MVraLBgQSrEm6Kt9QAF3AO4O38ON2iQde4Tn8SAdOzI6ivpdW</w:t>
      </w:r>
    </w:p>
    <w:p>
      <w:pPr>
        <w:pStyle w:val="PreformattedText"/>
        <w:bidi w:val="0"/>
        <w:spacing w:before="0" w:after="0"/>
        <w:jc w:val="left"/>
        <w:rPr/>
      </w:pPr>
      <w:r>
        <w:rPr/>
        <w:t>sGN420rcSDY9J2W4st/I1fVq1CxKVMELu5x4ypGANkBDvqJIJO406rXu1wV7DfVvqbqxVrFVZie6Xs</w:t>
      </w:r>
    </w:p>
    <w:p>
      <w:pPr>
        <w:pStyle w:val="PreformattedText"/>
        <w:bidi w:val="0"/>
        <w:spacing w:before="0" w:after="0"/>
        <w:jc w:val="left"/>
        <w:rPr/>
      </w:pPr>
      <w:r>
        <w:rPr/>
        <w:t>ML8+f6SwssVmKgktcraQHluhFwWQra6WHa1/cYwq1jf4tOiwmoAPMj8JbeTwlRDe9ygC3HgdnDD6WP</w:t>
      </w:r>
    </w:p>
    <w:p>
      <w:pPr>
        <w:pStyle w:val="PreformattedText"/>
        <w:bidi w:val="0"/>
        <w:spacing w:before="0" w:after="0"/>
        <w:jc w:val="left"/>
        <w:rPr/>
      </w:pPr>
      <w:r>
        <w:rPr/>
        <w:t>UAN7atV1xg13GZm5TpMOCttc2k97FNrWGi3SxI7D+I/ptjEnYTVvf37A+qwsTc+xGCEQIF/dQCbkgs</w:t>
      </w:r>
    </w:p>
    <w:p>
      <w:pPr>
        <w:pStyle w:val="PreformattedText"/>
        <w:bidi w:val="0"/>
        <w:spacing w:before="0" w:after="0"/>
        <w:jc w:val="left"/>
        <w:rPr/>
      </w:pPr>
      <w:r>
        <w:rPr/>
        <w:t>CTsD4vYdhghBJ3O6XJJFjbze5v0t6d8KDYg90hquLMmt7Rpk2O3m5tcnt5v79IwpN7m2krbXFEWa/i</w:t>
      </w:r>
    </w:p>
    <w:p>
      <w:pPr>
        <w:pStyle w:val="PreformattedText"/>
        <w:bidi w:val="0"/>
        <w:spacing w:before="0" w:after="0"/>
        <w:jc w:val="left"/>
        <w:rPr/>
      </w:pPr>
      <w:r>
        <w:rPr/>
        <w:t>3jTfcnf1bdhb+2EXePbEgUrG97juP4Q1r2vc7G2LnVut+UIg+4sCARfYiyn2tbud8RHc3faEb3vYbG</w:t>
      </w:r>
    </w:p>
    <w:p>
      <w:pPr>
        <w:pStyle w:val="PreformattedText"/>
        <w:bidi w:val="0"/>
        <w:spacing w:before="0" w:after="0"/>
        <w:jc w:val="left"/>
        <w:rPr/>
      </w:pPr>
      <w:r>
        <w:rPr/>
        <w:t>5373P38b9zivCISC1rHaxvv2vbq97bn7WxaQqNSOUIJKDYje9/YnUCDYg/oPzwlaorIQBrdfPn7YRB</w:t>
      </w:r>
    </w:p>
    <w:p>
      <w:pPr>
        <w:pStyle w:val="PreformattedText"/>
        <w:bidi w:val="0"/>
        <w:spacing w:before="0" w:after="0"/>
        <w:jc w:val="left"/>
        <w:rPr/>
      </w:pPr>
      <w:r>
        <w:rPr/>
        <w:t>vJJawPYAHuNtVu/wD6YrQmm5be+rtdgTtY2It5HcXw62zmvpHaKfFC47lQL3IBHYAfcg77nzfApA3i</w:t>
      </w:r>
    </w:p>
    <w:p>
      <w:pPr>
        <w:pStyle w:val="PreformattedText"/>
        <w:bidi w:val="0"/>
        <w:spacing w:before="0" w:after="0"/>
        <w:jc w:val="left"/>
        <w:rPr/>
      </w:pPr>
      <w:r>
        <w:rPr/>
        <w:t>8cSWOUbofHZgDptaw82sL7ix3ubHfDZZpkFBYRYWttpF92sO42IHcWNjgj5ozXJBN79rgWAIsT32Nr</w:t>
      </w:r>
    </w:p>
    <w:p>
      <w:pPr>
        <w:pStyle w:val="PreformattedText"/>
        <w:bidi w:val="0"/>
        <w:spacing w:before="0" w:after="0"/>
        <w:jc w:val="left"/>
        <w:rPr/>
      </w:pPr>
      <w:r>
        <w:rPr/>
        <w:t>4rwmliLXBNr9/O4HjY/wB8EIpAnNmiXezSxqdjcaiLkH/mwjbj7IT+Y1/ptPizH8WP2+vj7nVE1HFT</w:t>
      </w:r>
    </w:p>
    <w:p>
      <w:pPr>
        <w:pStyle w:val="PreformattedText"/>
        <w:bidi w:val="0"/>
        <w:spacing w:before="0" w:after="0"/>
        <w:jc w:val="left"/>
        <w:rPr/>
      </w:pPr>
      <w:r>
        <w:rPr/>
        <w:t>0vxBzLh6mTLmYRtFwxFS5BHKy63X5+ZaOZnlBBKx6X0lNOPReiaQodG0hfbYKfp2phY+tnxRA0FLZ+</w:t>
      </w:r>
    </w:p>
    <w:p>
      <w:pPr>
        <w:pStyle w:val="PreformattedText"/>
        <w:bidi w:val="0"/>
        <w:spacing w:before="0" w:after="0"/>
        <w:jc w:val="left"/>
        <w:rPr/>
      </w:pPr>
      <w:r>
        <w:rPr/>
        <w:t>ieI2bVDSu6glUhLKbSN1K0zFYwX3kax722Pfpxf0yem/n7JWJLWkbqCGKhVCxs3QiyyFiOpeZKGBAb</w:t>
      </w:r>
    </w:p>
    <w:p>
      <w:pPr>
        <w:pStyle w:val="PreformattedText"/>
        <w:bidi w:val="0"/>
        <w:spacing w:before="0" w:after="0"/>
        <w:jc w:val="left"/>
        <w:rPr/>
      </w:pPr>
      <w:r>
        <w:rPr/>
        <w:t>fxt9ltiJr7NhcRtjzbNeDSudJCIxiUaVKKxEfLFmIdvWw1/phMwtbKcsUC5te0WkRTZUlOhxqEV2vI</w:t>
      </w:r>
    </w:p>
    <w:p>
      <w:pPr>
        <w:pStyle w:val="PreformattedText"/>
        <w:bidi w:val="0"/>
        <w:spacing w:before="0" w:after="0"/>
        <w:jc w:val="left"/>
        <w:rPr/>
      </w:pPr>
      <w:r>
        <w:rPr/>
        <w:t>xACys5PUAU7W09OBrHtaCOUbJIO1B2R2LSPKTYmxChAWGkWj5dtHbe9u++ICtyTe0cGFrBYhUAtdmO</w:t>
      </w:r>
    </w:p>
    <w:p>
      <w:pPr>
        <w:pStyle w:val="PreformattedText"/>
        <w:bidi w:val="0"/>
        <w:spacing w:before="0" w:after="0"/>
        <w:jc w:val="left"/>
        <w:rPr/>
      </w:pPr>
      <w:r>
        <w:rPr/>
        <w:t>p9OoWa6RwubBGCi5LW2N74RlNzc6/pHA6DS143yEvI6ukZkVSABzBrVReSRrG1tOke9kxXYksQQLyY</w:t>
      </w:r>
    </w:p>
    <w:p>
      <w:pPr>
        <w:pStyle w:val="PreformattedText"/>
        <w:bidi w:val="0"/>
        <w:spacing w:before="0" w:after="0"/>
        <w:jc w:val="left"/>
        <w:rPr/>
      </w:pPr>
      <w:r>
        <w:rPr/>
        <w:t>aoCCcs6H+F9DWZXlFTmC0WX00+ZwrSwyNCOTWwQiRjVVM04flVGo9ZTSgWG+lW041cHQAGdxlLd3OU</w:t>
      </w:r>
    </w:p>
    <w:p>
      <w:pPr>
        <w:pStyle w:val="PreformattedText"/>
        <w:bidi w:val="0"/>
        <w:spacing w:before="0" w:after="0"/>
        <w:jc w:val="left"/>
        <w:rPr/>
      </w:pPr>
      <w:r>
        <w:rPr/>
        <w:t>a1dm2V2lXxd8ca6RCWqJBNNN1RhKbTTOsLd5pJYQyTtrLBFa7W09jqxpZQRs6mUWNyTGwVUaRyVHMk</w:t>
      </w:r>
    </w:p>
    <w:p>
      <w:pPr>
        <w:pStyle w:val="PreformattedText"/>
        <w:bidi w:val="0"/>
        <w:spacing w:before="0" w:after="0"/>
        <w:jc w:val="left"/>
        <w:rPr/>
      </w:pPr>
      <w:r>
        <w:rPr/>
        <w:t>EaCVHaOlhYzGTVHMjwGxiiMekEAB2K9wyjAvv+fjFVspvGASCdU5846ZA5isZIo7vpiEEU6EU72LAC</w:t>
      </w:r>
    </w:p>
    <w:p>
      <w:pPr>
        <w:pStyle w:val="PreformattedText"/>
        <w:bidi w:val="0"/>
        <w:spacing w:before="0" w:after="0"/>
        <w:jc w:val="left"/>
        <w:rPr/>
      </w:pPr>
      <w:r>
        <w:rPr/>
        <w:t>5VzI9+rTh1xZbnUxGvc33zWSQc5JKcTvZpzAsCydKklEjjSBiLBiqs1ywbVYDEZAA37USJQ1k1PTyu</w:t>
      </w:r>
    </w:p>
    <w:p>
      <w:pPr>
        <w:pStyle w:val="PreformattedText"/>
        <w:bidi w:val="0"/>
        <w:spacing w:before="0" w:after="0"/>
        <w:jc w:val="left"/>
        <w:rPr/>
      </w:pPr>
      <w:r>
        <w:rPr/>
        <w:t>XnYhJIIlj5Ej6I2bmcwToXaLVJ31bFhsxw06A6XMkQk3vB1alQfLsk1PDIzxzwShINKiItz5Ficam2</w:t>
      </w:r>
    </w:p>
    <w:p>
      <w:pPr>
        <w:pStyle w:val="PreformattedText"/>
        <w:bidi w:val="0"/>
        <w:spacing w:before="0" w:after="0"/>
        <w:jc w:val="left"/>
        <w:rPr/>
      </w:pPr>
      <w:r>
        <w:rPr/>
        <w:t>YH0glm1am04M4G+/ntRpUgXm0GlY5tSxMWCSxvVTMthDpMR08oBpmL6pEbZEjUsvS2EtYaR6G43WtB</w:t>
      </w:r>
    </w:p>
    <w:p>
      <w:pPr>
        <w:pStyle w:val="PreformattedText"/>
        <w:bidi w:val="0"/>
        <w:spacing w:before="0" w:after="0"/>
        <w:jc w:val="left"/>
        <w:rPr/>
      </w:pPr>
      <w:r>
        <w:rPr/>
        <w:t>lVKeOIaCVhlfmzyIAjHqdJEemkF3U9YcXuOpelsA0AuZJlOuntm7yvVgMuZVdStLBKKKGoarkjpaVk</w:t>
      </w:r>
    </w:p>
    <w:p>
      <w:pPr>
        <w:pStyle w:val="PreformattedText"/>
        <w:bidi w:val="0"/>
        <w:spacing w:before="0" w:after="0"/>
        <w:jc w:val="left"/>
        <w:rPr/>
      </w:pPr>
      <w:r>
        <w:rPr/>
        <w:t>Sf5OCOddNPTvNJI8iRlIyXd263bU8FbkowuB9MaS1lDA2XZG1wwZ2WJbvIJXJKJJzYK6PUkSHVdFUp</w:t>
      </w:r>
    </w:p>
    <w:p>
      <w:pPr>
        <w:pStyle w:val="PreformattedText"/>
        <w:bidi w:val="0"/>
        <w:spacing w:before="0" w:after="0"/>
        <w:jc w:val="left"/>
        <w:rPr/>
      </w:pPr>
      <w:r>
        <w:rPr/>
        <w:t>eZtIAvsqqmlhhDUGhNtPnRZl0CTcvXI8jRaoljMxlcSKCWQU7toKRhjYXA1FJDquMMJW1id8QMcpAG</w:t>
      </w:r>
    </w:p>
    <w:p>
      <w:pPr>
        <w:pStyle w:val="PreformattedText"/>
        <w:bidi w:val="0"/>
        <w:spacing w:before="0" w:after="0"/>
        <w:jc w:val="left"/>
        <w:rPr/>
      </w:pPr>
      <w:r>
        <w:rPr/>
        <w:t>ndEUlEzOxn5OlNdQk/8AvYkksyMSws4UqoF7lNJC9RwmdT7I9Wy+wxUSEUwZaemCCV4eYKaKaVZOYo</w:t>
      </w:r>
    </w:p>
    <w:p>
      <w:pPr>
        <w:pStyle w:val="PreformattedText"/>
        <w:bidi w:val="0"/>
        <w:spacing w:before="0" w:after="0"/>
        <w:jc w:val="left"/>
        <w:rPr/>
      </w:pPr>
      <w:r>
        <w:rPr/>
        <w:t>Foi6lZbgFTdTp1XVhdsKCNdOGIxuSRMwdEQmgETxliKioKyvI0ZLxtM6KxUhE6ekWvJZCdPS7f6Yzb</w:t>
      </w:r>
    </w:p>
    <w:p>
      <w:pPr>
        <w:pStyle w:val="PreformattedText"/>
        <w:bidi w:val="0"/>
        <w:spacing w:before="0" w:after="0"/>
        <w:jc w:val="left"/>
        <w:rPr/>
      </w:pPr>
      <w:r>
        <w:rPr/>
        <w:t>9H2xSomWQGGcgtcRuImJhWb1zF5GjKuNBjBF2sV36r4Li9r6wAaxudZ9HDHL8uKaGLVP1x9NOBIpfT</w:t>
      </w:r>
    </w:p>
    <w:p>
      <w:pPr>
        <w:pStyle w:val="PreformattedText"/>
        <w:bidi w:val="0"/>
        <w:spacing w:before="0" w:after="0"/>
        <w:jc w:val="left"/>
        <w:rPr/>
      </w:pPr>
      <w:r>
        <w:rPr/>
        <w:t>pedQrLE1pCFaxsqtfqGFYqNRugCblW3rPiZFlRammenWSTSJFeSVZdeoBrKzBECGGPSQVXVqVdsQ2D</w:t>
      </w:r>
    </w:p>
    <w:p>
      <w:pPr>
        <w:pStyle w:val="PreformattedText"/>
        <w:bidi w:val="0"/>
        <w:spacing w:before="0" w:after="0"/>
        <w:jc w:val="left"/>
        <w:rPr/>
      </w:pPr>
      <w:r>
        <w:rPr/>
        <w:t>ZjHhiLeiG1dI9NmNZSS0BDRyESRLKAsKxohVpauxSaJtTFWtbVpPtiFAWOYJmVo9iACrHVYYqNHlSF</w:t>
      </w:r>
    </w:p>
    <w:p>
      <w:pPr>
        <w:pStyle w:val="PreformattedText"/>
        <w:bidi w:val="0"/>
        <w:spacing w:before="0" w:after="0"/>
        <w:jc w:val="left"/>
        <w:rPr/>
      </w:pPr>
      <w:r>
        <w:rPr/>
        <w:t>qepD5vORzVeJ3SjywvaJo2QCoU1rxsdQten06l1YkVGeoCb5aY3cW03a+AiNZKItvrflEZ6gJCg0Qr</w:t>
      </w:r>
    </w:p>
    <w:p>
      <w:pPr>
        <w:pStyle w:val="PreformattedText"/>
        <w:bidi w:val="0"/>
        <w:spacing w:before="0" w:after="0"/>
        <w:jc w:val="left"/>
        <w:rPr/>
      </w:pPr>
      <w:r>
        <w:rPr/>
        <w:t>UsoEciMJRJpIUGzwyEPclRewEWlU1asSty2c0hpgm9hCKVYZZIS8qfNTNNFBFMKiAaBGWkeRlJUgco</w:t>
      </w:r>
    </w:p>
    <w:p>
      <w:pPr>
        <w:pStyle w:val="PreformattedText"/>
        <w:bidi w:val="0"/>
        <w:spacing w:before="0" w:after="0"/>
        <w:jc w:val="left"/>
        <w:rPr/>
      </w:pPr>
      <w:r>
        <w:rPr/>
        <w:t>ITsOq7G+Ea19OKSqtz6IfTs1fKqhmXMvmKelolPzIo68tcrQwiVQErTKVWMLeOUnT0alUjWABY8MQB</w:t>
      </w:r>
    </w:p>
    <w:p>
      <w:pPr>
        <w:pStyle w:val="PreformattedText"/>
        <w:bidi w:val="0"/>
        <w:spacing w:before="0" w:after="0"/>
        <w:jc w:val="left"/>
        <w:rPr/>
      </w:pPr>
      <w:r>
        <w:rPr/>
        <w:t>tRljjGXpuH88WrSop2bNMvoqqnRY4eXmNKtdW8mqgq1Vo6pAqlotIePcbHEVg9WkykbIJkopgUKxZT</w:t>
      </w:r>
    </w:p>
    <w:p>
      <w:pPr>
        <w:pStyle w:val="PreformattedText"/>
        <w:bidi w:val="0"/>
        <w:spacing w:before="0" w:after="0"/>
        <w:jc w:val="left"/>
        <w:rPr/>
      </w:pPr>
      <w:r>
        <w:rPr/>
        <w:t>e6yNI8LxyCJHEhWP5XUEmSeXWJKiolYOwWnC6wFQF3b1W04sb5UNhfeDChUu8VTU1k5DRtEiU7UoaJ</w:t>
      </w:r>
    </w:p>
    <w:p>
      <w:pPr>
        <w:pStyle w:val="PreformattedText"/>
        <w:bidi w:val="0"/>
        <w:spacing w:before="0" w:after="0"/>
        <w:jc w:val="left"/>
        <w:rPr/>
      </w:pPr>
      <w:r>
        <w:rPr/>
        <w:t>mnbSJC8Li2nTH1su40oBthdApYndEuzEC8xHIYNEbRwBAeZOJTUqXXSrDmiNQVQ6m1C6kar31HCG24</w:t>
      </w:r>
    </w:p>
    <w:p>
      <w:pPr>
        <w:pStyle w:val="PreformattedText"/>
        <w:bidi w:val="0"/>
        <w:spacing w:before="0" w:after="0"/>
        <w:jc w:val="left"/>
        <w:rPr/>
      </w:pPr>
      <w:r>
        <w:rPr/>
        <w:t>x4FyW5GbPHpkMaO8RleCaPltMiqso1iIMVLvGepkvvb88Ecb8jaLJVVERHLqJJUHOkmijm0MNclkNm</w:t>
      </w:r>
    </w:p>
    <w:p>
      <w:pPr>
        <w:pStyle w:val="PreformattedText"/>
        <w:bidi w:val="0"/>
        <w:spacing w:before="0" w:after="0"/>
        <w:jc w:val="left"/>
        <w:rPr/>
      </w:pPr>
      <w:r>
        <w:rPr/>
        <w:t>TouepbEhTHow4MQNDrIzfMDfMYRGYq1I0hWWrkCvIzvMgakW97vIttVSioylBc2X1NgZgcuusdl4dr</w:t>
      </w:r>
    </w:p>
    <w:p>
      <w:pPr>
        <w:pStyle w:val="PreformattedText"/>
        <w:bidi w:val="0"/>
        <w:spacing w:before="0" w:after="0"/>
        <w:jc w:val="left"/>
        <w:rPr/>
      </w:pPr>
      <w:r>
        <w:rPr/>
        <w:t>dEZ45TEkyIkFEspmm5iVKq0cV+XOgj6ZY99Aselr9OFIdrW2AIi2Cljuh6LHKlNoX5monkWSpZI2+W</w:t>
      </w:r>
    </w:p>
    <w:p>
      <w:pPr>
        <w:pStyle w:val="PreformattedText"/>
        <w:bidi w:val="0"/>
        <w:spacing w:before="0" w:after="0"/>
        <w:jc w:val="left"/>
        <w:rPr/>
      </w:pPr>
      <w:r>
        <w:rPr/>
        <w:t>SNtCUny8xUEyoAxYlQhKrb6tSbV2JUWgl/hMpOYBYGRZ53YBgiv0q/YSK5Xml9RLbEKpA9V8S3BuO6</w:t>
      </w:r>
    </w:p>
    <w:p>
      <w:pPr>
        <w:pStyle w:val="PreformattedText"/>
        <w:bidi w:val="0"/>
        <w:spacing w:before="0" w:after="0"/>
        <w:jc w:val="left"/>
        <w:rPr/>
      </w:pPr>
      <w:r>
        <w:rPr/>
        <w:t>PJAHcBMc4PKyU70C1ESyLLVooaWNJFIMUUaBiZfBK7BfPVhZCxBJI3RcfMiBIzUcjlaYoEVQygvpCq</w:t>
      </w:r>
    </w:p>
    <w:p>
      <w:pPr>
        <w:pStyle w:val="PreformattedText"/>
        <w:bidi w:val="0"/>
        <w:spacing w:before="0" w:after="0"/>
        <w:jc w:val="left"/>
        <w:rPr/>
      </w:pPr>
      <w:r>
        <w:rPr/>
        <w:t>QyKEdi+47RiRtS+cESOkc2Z0mYBcrq54hRq4jqzLqmhkeBqerqpGQEQxG8ihemy2C4BrzisVOUGb0t</w:t>
      </w:r>
    </w:p>
    <w:p>
      <w:pPr>
        <w:pStyle w:val="PreformattedText"/>
        <w:bidi w:val="0"/>
        <w:spacing w:before="0" w:after="0"/>
        <w:jc w:val="left"/>
        <w:rPr/>
      </w:pPr>
      <w:r>
        <w:rPr/>
        <w:t>RJBKomoI66GSKNEbRVCVLWmeWaWBgdbWY39KjTr+rE236PtjSwG8yQ8zhyel57TVVOBVCJKRYZHqBS</w:t>
      </w:r>
    </w:p>
    <w:p>
      <w:pPr>
        <w:pStyle w:val="PreformattedText"/>
        <w:bidi w:val="0"/>
        <w:spacing w:before="0" w:after="0"/>
        <w:jc w:val="left"/>
        <w:rPr/>
      </w:pPr>
      <w:r>
        <w:rPr/>
        <w:t>6AZGjqZE0CBe0ZDEhlKsqg3wpLk6DMIwdWQbk5o2vU0sSSPCPnhIwWZfwpHvGDylCzICRZl5g9Q02U</w:t>
      </w:r>
    </w:p>
    <w:p>
      <w:pPr>
        <w:pStyle w:val="PreformattedText"/>
        <w:bidi w:val="0"/>
        <w:spacing w:before="0" w:after="0"/>
        <w:jc w:val="left"/>
        <w:rPr/>
      </w:pPr>
      <w:r>
        <w:rPr/>
        <w:t>4kUjeWkFnLKbT4HMXkjn5bAQRAxJSiliViqgqZV1a5mJBAYLpIUYkuAQOcaFYG9r2hUdPMQqNOqCVj</w:t>
      </w:r>
    </w:p>
    <w:p>
      <w:pPr>
        <w:pStyle w:val="PreformattedText"/>
        <w:bidi w:val="0"/>
        <w:spacing w:before="0" w:after="0"/>
        <w:jc w:val="left"/>
        <w:rPr/>
      </w:pPr>
      <w:r>
        <w:rPr/>
        <w:t>UPcPHczAsZIFIKEk8y19i30rhZJYdwihqaaSOSFxL1FPwxVJLO7giEgKyjkgjUbb9guCMyMCSTYxZo</w:t>
      </w:r>
    </w:p>
    <w:p>
      <w:pPr>
        <w:pStyle w:val="PreformattedText"/>
        <w:bidi w:val="0"/>
        <w:spacing w:before="0" w:after="0"/>
        <w:jc w:val="left"/>
        <w:rPr/>
      </w:pPr>
      <w:r>
        <w:rPr/>
        <w:t>qTkvFFL8vVSVHykME9LUKGi0BnqGq4WKq7BdAQEEM19OEJIK25xQoKnXW8Cq6OegUCHUkhpHdAZJbz</w:t>
      </w:r>
    </w:p>
    <w:p>
      <w:pPr>
        <w:pStyle w:val="PreformattedText"/>
        <w:bidi w:val="0"/>
        <w:spacing w:before="0" w:after="0"/>
        <w:jc w:val="left"/>
        <w:rPr/>
      </w:pPr>
      <w:r>
        <w:rPr/>
        <w:t>SdQZmWoiuiEKqOF1EhfVhdYFBcWGnOR9KKJ1jld2WURNM2lOakdrttGh1W1ldINl/hwltQTvEcABoI</w:t>
      </w:r>
    </w:p>
    <w:p>
      <w:pPr>
        <w:pStyle w:val="PreformattedText"/>
        <w:bidi w:val="0"/>
        <w:spacing w:before="0" w:after="0"/>
        <w:jc w:val="left"/>
        <w:rPr/>
      </w:pPr>
      <w:r>
        <w:rPr/>
        <w:t>bl2UzpI9fU1FcY6KnjqGLxyRqKiaQiOO63K3LK24PRGcRtuCZr5o9UBYtfhiFRRh4fnKnMZqeOGpPP</w:t>
      </w:r>
    </w:p>
    <w:p>
      <w:pPr>
        <w:pStyle w:val="PreformattedText"/>
        <w:bidi w:val="0"/>
        <w:spacing w:before="0" w:after="0"/>
        <w:jc w:val="left"/>
        <w:rPr/>
      </w:pPr>
      <w:r>
        <w:rPr/>
        <w:t>EVRFN80KhVLTyPUxhiAHDaVuOpfqwoQWFrrGldMxY6fbFqcTrFJLl0E0qRxpFC1dTlfmXUSNz0WCY6</w:t>
      </w:r>
    </w:p>
    <w:p>
      <w:pPr>
        <w:pStyle w:val="PreformattedText"/>
        <w:bidi w:val="0"/>
        <w:spacing w:before="0" w:after="0"/>
        <w:jc w:val="left"/>
        <w:rPr/>
      </w:pPr>
      <w:r>
        <w:rPr/>
        <w:t>NMG5I9Xnqw8m0QrmFwuaBc/MIC9U05qYXZzD8t8xFLHJYB2ExF5Jm1WYGw+lmbyXHeJEFDE+GCssJN</w:t>
      </w:r>
    </w:p>
    <w:p>
      <w:pPr>
        <w:pStyle w:val="PreformattedText"/>
        <w:bidi w:val="0"/>
        <w:spacing w:before="0" w:after="0"/>
        <w:jc w:val="left"/>
        <w:rPr/>
      </w:pPr>
      <w:r>
        <w:rPr/>
        <w:t>NXSzx/N1cTTSIaimWSMwSkiNrgqlSFW5jB2VvLYQMCSJKaYW0UfN6R45IZwJZqWIskSRI5V5fTHHPD</w:t>
      </w:r>
    </w:p>
    <w:p>
      <w:pPr>
        <w:pStyle w:val="PreformattedText"/>
        <w:bidi w:val="0"/>
        <w:spacing w:before="0" w:after="0"/>
        <w:jc w:val="left"/>
        <w:rPr/>
      </w:pPr>
      <w:r>
        <w:rPr/>
        <w:t>JZWA1ae4UfnhpqIpI8McELAE2gz59KY5pI3UoRLGUGYzU4jTli7Kkqm79wSdgRbDesuCQ2zHlEXLYZ</w:t>
      </w:r>
    </w:p>
    <w:p>
      <w:pPr>
        <w:pStyle w:val="PreformattedText"/>
        <w:bidi w:val="0"/>
        <w:spacing w:before="0" w:after="0"/>
        <w:jc w:val="left"/>
        <w:rPr/>
      </w:pPr>
      <w:r>
        <w:rPr/>
        <w:t>o1y54/y0UlVO/wAu8jCml5lHMJ44tDNA1wpCiXcWvc/Vhj1dNupp59scBtELTOaNVdn8by808vSrCS</w:t>
      </w:r>
    </w:p>
    <w:p>
      <w:pPr>
        <w:pStyle w:val="PreformattedText"/>
        <w:bidi w:val="0"/>
        <w:spacing w:before="0" w:after="0"/>
        <w:jc w:val="left"/>
        <w:rPr/>
      </w:pPr>
      <w:r>
        <w:rPr/>
        <w:t>CWOCWB9ZXr0ct2EY9yR/h6cQNiV0sbyZaDPdbZYy1/Fc0gg01HIXQGLRtKoZf92Q/MFidK/wAIud9W</w:t>
      </w:r>
    </w:p>
    <w:p>
      <w:pPr>
        <w:pStyle w:val="PreformattedText"/>
        <w:bidi w:val="0"/>
        <w:spacing w:before="0" w:after="0"/>
        <w:jc w:val="left"/>
        <w:rPr/>
      </w:pPr>
      <w:r>
        <w:rPr/>
        <w:t>KrdIADVgBJBgWLbO0Y1txHrR15vNaGFpFbmpZVJvrIFjJKym9uwJbFc9JUiTY5tO+O/g6gy3Gj6Rtf</w:t>
      </w:r>
    </w:p>
    <w:p>
      <w:pPr>
        <w:pStyle w:val="PreformattedText"/>
        <w:bidi w:val="0"/>
        <w:spacing w:before="0" w:after="0"/>
        <w:jc w:val="left"/>
        <w:rPr/>
      </w:pPr>
      <w:r>
        <w:rPr/>
        <w:t>iKZqaOBmlkijLNSh5JA1PLIyvKU5TfW2+//lxXbpEW0OnZ9Bk64LaF9k9qDnO6x0MSTuESRpXCyyBF</w:t>
      </w:r>
    </w:p>
    <w:p>
      <w:pPr>
        <w:pStyle w:val="PreformattedText"/>
        <w:bidi w:val="0"/>
        <w:spacing w:before="0" w:after="0"/>
        <w:jc w:val="left"/>
        <w:rPr/>
      </w:pPr>
      <w:r>
        <w:rPr/>
        <w:t>N+xEqtqBYXxEMdUOyGNkOuslbCqdbZWmi5xMsnLLCaOzaoWMN7Eda6tAY7m498O/jGzZeK/Z2Y3+EB</w:t>
      </w:r>
    </w:p>
    <w:p>
      <w:pPr>
        <w:pStyle w:val="PreformattedText"/>
        <w:bidi w:val="0"/>
        <w:spacing w:before="0" w:after="0"/>
        <w:jc w:val="left"/>
        <w:rPr/>
      </w:pPr>
      <w:r>
        <w:rPr/>
        <w:t>SxJX0xyp8okzyNokengkjTSmqenhDpI2kRg8zrkvpAO2+J0wYx9Nhnysu7hkVSuMA6m2Zam/i7Mg2d</w:t>
      </w:r>
    </w:p>
    <w:p>
      <w:pPr>
        <w:pStyle w:val="PreformattedText"/>
        <w:bidi w:val="0"/>
        <w:spacing w:before="0" w:after="0"/>
        <w:jc w:val="left"/>
        <w:rPr/>
      </w:pPr>
      <w:r>
        <w:rPr/>
        <w:t>8M5hklWImhMivsjwMZkGkkm7RnoPS2rvY/4sYWM6KxODcBlLK3MTWwvSOGxatlcXXizbMJy+rbll1c</w:t>
      </w:r>
    </w:p>
    <w:p>
      <w:pPr>
        <w:pStyle w:val="PreformattedText"/>
        <w:bidi w:val="0"/>
        <w:spacing w:before="0" w:after="0"/>
        <w:jc w:val="left"/>
        <w:rPr/>
      </w:pPr>
      <w:r>
        <w:rPr/>
        <w:t>2W6oxYrqY2JI1AhxtuCLjVh+HqtYm+ULGYikGyrYayVUdbNBaRCkd2WVjPzEQMQ17RsNLhWNx2JONm</w:t>
      </w:r>
    </w:p>
    <w:p>
      <w:pPr>
        <w:pStyle w:val="PreformattedText"/>
        <w:bidi w:val="0"/>
        <w:spacing w:before="0" w:after="0"/>
        <w:jc w:val="left"/>
        <w:rPr/>
      </w:pPr>
      <w:r>
        <w:rPr/>
        <w:t>jXKgEW+dKDUKdrEk+yOEOdJ8uReOCSQywsyhqbmrtaXuUZj5Fhv5xOmMGXQhTf3c0rPhjmFlLC30R2</w:t>
      </w:r>
    </w:p>
    <w:p>
      <w:pPr>
        <w:pStyle w:val="PreformattedText"/>
        <w:bidi w:val="0"/>
        <w:spacing w:before="0" w:after="0"/>
        <w:jc w:val="left"/>
        <w:rPr/>
      </w:pPr>
      <w:r>
        <w:rPr/>
        <w:t>irhTQwgVB5LapVkiZoxIQih4op4yVb2IO+q31YuJUXKLOGHf8A5lc0jcWXKY/QZ2G5apNJMujTNM6u</w:t>
      </w:r>
    </w:p>
    <w:p>
      <w:pPr>
        <w:pStyle w:val="PreformattedText"/>
        <w:bidi w:val="0"/>
        <w:spacing w:before="0" w:after="0"/>
        <w:jc w:val="left"/>
        <w:rPr/>
      </w:pPr>
      <w:r>
        <w:rPr/>
        <w:t>/qIKaJ4GBWTQLduy7YsLiFBUXzA8UYcMxVjfWPtPmcEzJPUPzAQQTCFqSgQKRy5KeRZolY+okEjT6d</w:t>
      </w:r>
    </w:p>
    <w:p>
      <w:pPr>
        <w:pStyle w:val="PreformattedText"/>
        <w:bidi w:val="0"/>
        <w:spacing w:before="0" w:after="0"/>
        <w:jc w:val="left"/>
        <w:rPr/>
      </w:pPr>
      <w:r>
        <w:rPr/>
        <w:t>8Wlqq2t/1lbqypN7iOVJXRSU7xipeocu8zdquMmMFC6rOySI+l1JHY7rbCgg7jG2ZQ0EE1OSgmiUzF</w:t>
      </w:r>
    </w:p>
    <w:p>
      <w:pPr>
        <w:pStyle w:val="PreformattedText"/>
        <w:bidi w:val="0"/>
        <w:spacing w:before="0" w:after="0"/>
        <w:jc w:val="left"/>
        <w:rPr/>
      </w:pPr>
      <w:r>
        <w:rPr/>
        <w:t>n5egsikKpeQSLIA8bBxe+4vYatLYUkczGrn5bowZjl8LRKsU8KqV1hZOiQMQ12YON7OWF1vt9TYp1g</w:t>
      </w:r>
    </w:p>
    <w:p>
      <w:pPr>
        <w:pStyle w:val="PreformattedText"/>
        <w:bidi w:val="0"/>
        <w:spacing w:before="0" w:after="0"/>
        <w:jc w:val="left"/>
        <w:rPr/>
      </w:pPr>
      <w:r>
        <w:rPr/>
        <w:t>CNDpJw5OQBfPn+sg9TRMAHicyFyGQiwK2uouAOgXW+/cdsZtWnlsVOa0voWFgQMsilXEXZ1ZlU6wZE</w:t>
      </w:r>
    </w:p>
    <w:p>
      <w:pPr>
        <w:pStyle w:val="PreformattedText"/>
        <w:bidi w:val="0"/>
        <w:spacing w:before="0" w:after="0"/>
        <w:jc w:val="left"/>
        <w:rPr/>
      </w:pPr>
      <w:r>
        <w:rPr/>
        <w:t>KAHcD023IuW3/mxj1kzsdrKLzRTZ1y7xI9VxKtyuk2BUi+9+qwIXuMZWIo2N1l+nVNtsyNTowLhwAT</w:t>
      </w:r>
    </w:p>
    <w:p>
      <w:pPr>
        <w:pStyle w:val="PreformattedText"/>
        <w:bidi w:val="0"/>
        <w:spacing w:before="0" w:after="0"/>
        <w:jc w:val="left"/>
        <w:rPr/>
      </w:pPr>
      <w:r>
        <w:rPr/>
        <w:t>ZALNuGGo3IIDEE29sZzLbMTzl5WBAAgbLGo0m6lVAbYm3cbN+RxHlA0tHQbkk2EYJ1WWxAuf4RfsB+</w:t>
      </w:r>
    </w:p>
    <w:p>
      <w:pPr>
        <w:pStyle w:val="PreformattedText"/>
        <w:bidi w:val="0"/>
        <w:spacing w:before="0" w:after="0"/>
        <w:jc w:val="left"/>
        <w:rPr/>
      </w:pPr>
      <w:r>
        <w:rPr/>
        <w:t>ffDcvLs90JMavVBQwJqVgkKgA6m0Na7XAHq9VtyAMaDnJSpqTyldNalQ5dLyNZVT/P5tSre0UcoeQq</w:t>
      </w:r>
    </w:p>
    <w:p>
      <w:pPr>
        <w:pStyle w:val="PreformattedText"/>
        <w:bidi w:val="0"/>
        <w:spacing w:before="0" w:after="0"/>
        <w:jc w:val="left"/>
        <w:rPr/>
      </w:pPr>
      <w:r>
        <w:rPr/>
        <w:t>t7KpuDt5JH5Yp4el12JQ9lDtSesxpUXIO3aW5PMsarEHIQagoPS6gn+MXUsWPm2OtNVVGUHKqTECFj</w:t>
      </w:r>
    </w:p>
    <w:p>
      <w:pPr>
        <w:pStyle w:val="PreformattedText"/>
        <w:bidi w:val="0"/>
        <w:spacing w:before="0" w:after="0"/>
        <w:jc w:val="left"/>
        <w:rPr/>
      </w:pPr>
      <w:r>
        <w:rPr/>
        <w:t>c84xyur6Sdha7DSXJZmNmBjbdrj8sZ7sPF+stKttTvg3MFmUxl2YAqSdJFjudIbYWOIs2hBG+Ot62W</w:t>
      </w:r>
    </w:p>
    <w:p>
      <w:pPr>
        <w:pStyle w:val="PreformattedText"/>
        <w:bidi w:val="0"/>
        <w:spacing w:before="0" w:after="0"/>
        <w:jc w:val="left"/>
        <w:rPr/>
      </w:pPr>
      <w:r>
        <w:rPr/>
        <w:t>3nuhcVKwXmNHrRmRfpKg922Vuo28/bEy0hYFhmF5E7ncDlMkeW0MU04jgptyWtrQFQthsSrE9tW2xA</w:t>
      </w:r>
    </w:p>
    <w:p>
      <w:pPr>
        <w:pStyle w:val="PreformattedText"/>
        <w:bidi w:val="0"/>
        <w:spacing w:before="0" w:after="0"/>
        <w:jc w:val="left"/>
        <w:rPr/>
      </w:pPr>
      <w:r>
        <w:rPr/>
        <w:t>xqYajTJ2KczcVUqZbO8sHKcqAW0sYY+pWXmMUIHSdNrbL991/wAONVUAy35ynTW97nih1TEaVQkZcS</w:t>
      </w:r>
    </w:p>
    <w:p>
      <w:pPr>
        <w:pStyle w:val="PreformattedText"/>
        <w:bidi w:val="0"/>
        <w:spacing w:before="0" w:after="0"/>
        <w:jc w:val="left"/>
        <w:rPr/>
      </w:pPr>
      <w:r>
        <w:rPr/>
        <w:t>kOrqoj0BiQUVWjcaXKbG9xb74cVFrjWPA10FyZF69nlBYTkaFVZVjVdSEMzehCAw179r9JvinVcncZ</w:t>
      </w:r>
    </w:p>
    <w:p>
      <w:pPr>
        <w:pStyle w:val="PreformattedText"/>
        <w:bidi w:val="0"/>
        <w:spacing w:before="0" w:after="0"/>
        <w:jc w:val="left"/>
        <w:rPr/>
      </w:pPr>
      <w:r>
        <w:rPr/>
        <w:t>MpAbLl0Ei9XA9ReQOZGfSsh6V5h29j0nv4ucVKylxv1/GWKb5dLXgAplV2SaURAOAqrZi7bA3YN4Av</w:t>
      </w:r>
    </w:p>
    <w:p>
      <w:pPr>
        <w:pStyle w:val="PreformattedText"/>
        <w:bidi w:val="0"/>
        <w:spacing w:before="0" w:after="0"/>
        <w:jc w:val="left"/>
        <w:rPr/>
      </w:pPr>
      <w:r>
        <w:rPr/>
        <w:t>8AriuKYzFajZZNnJF1XMJlcrXQZTIFdXZVVQSJQGIEmpfceDvtgGFFi4O0v3onW30G6FikUtFoRgX5</w:t>
      </w:r>
    </w:p>
    <w:p>
      <w:pPr>
        <w:pStyle w:val="PreformattedText"/>
        <w:bidi w:val="0"/>
        <w:spacing w:before="0" w:after="0"/>
        <w:jc w:val="left"/>
        <w:rPr/>
      </w:pPr>
      <w:r>
        <w:rPr/>
        <w:t>ZlEZBe5BXUF97dhtiRaGqhKZ03xjMzbyPRHOnyuaUaWuJA5j5zSRrdb2B0lepNGxsMW0wzsAGN/TIn</w:t>
      </w:r>
    </w:p>
    <w:p>
      <w:pPr>
        <w:pStyle w:val="PreformattedText"/>
        <w:bidi w:val="0"/>
        <w:spacing w:before="0" w:after="0"/>
        <w:jc w:val="left"/>
        <w:rPr/>
      </w:pPr>
      <w:r>
        <w:rPr/>
        <w:t>rLTvmEcoaLRJrp1aQxEaiHjIBvuzkrcxtbYgd1xaSiqnYFrSs1XOLMRHFburSDXpilSQRgQjlTqSWZ</w:t>
      </w:r>
    </w:p>
    <w:p>
      <w:pPr>
        <w:pStyle w:val="PreformattedText"/>
        <w:bidi w:val="0"/>
        <w:spacing w:before="0" w:after="0"/>
        <w:jc w:val="left"/>
        <w:rPr/>
      </w:pPr>
      <w:r>
        <w:rPr/>
        <w:t>ATsTe/8A4fTh1hrpvkepAymGzLG8iVE0QlBVg5ZoyzN6kkKXu1rb239sKtltYaCIxJGY8QiMsFRFR0</w:t>
      </w:r>
    </w:p>
    <w:p>
      <w:pPr>
        <w:pStyle w:val="PreformattedText"/>
        <w:bidi w:val="0"/>
        <w:spacing w:before="0" w:after="0"/>
        <w:jc w:val="left"/>
        <w:rPr/>
      </w:pPr>
      <w:r>
        <w:rPr/>
        <w:t>ldIh+WlkdKaVlV4ZArFWQ2PRZ7i5tbThcyketC+88IaKxU9Y6xSJBHHGUKxzaUC3BJdNTe+rsdrjDl</w:t>
      </w:r>
    </w:p>
    <w:p>
      <w:pPr>
        <w:pStyle w:val="PreformattedText"/>
        <w:bidi w:val="0"/>
        <w:spacing w:before="0" w:after="0"/>
        <w:jc w:val="left"/>
        <w:rPr/>
      </w:pPr>
      <w:r>
        <w:rPr/>
        <w:t>UmxtlHn2xGIs21qYcKh6dBTzKkjOFkLjlo6XAKxqGNnBIsT5xKNAB3SApck33xxpKpqR5T0LFUBl0j</w:t>
      </w:r>
    </w:p>
    <w:p>
      <w:pPr>
        <w:pStyle w:val="PreformattedText"/>
        <w:bidi w:val="0"/>
        <w:spacing w:before="0" w:after="0"/>
        <w:jc w:val="left"/>
        <w:rPr/>
      </w:pPr>
      <w:r>
        <w:rPr/>
        <w:t>5c2jRBpfU/oS5sLWu3UNTYlXKL7W+RlfaBC6SpiqkiZSAys6tJLEpsiNzF1BW6nCnZt/4cBy313yVO</w:t>
      </w:r>
    </w:p>
    <w:p>
      <w:pPr>
        <w:pStyle w:val="PreformattedText"/>
        <w:bidi w:val="0"/>
        <w:spacing w:before="0" w:after="0"/>
        <w:jc w:val="left"/>
        <w:rPr/>
      </w:pPr>
      <w:r>
        <w:rPr/>
        <w:t>EROfVIqxxVkKc0dd00tLyiSjNp3b09I29P6YZmtw6CKw0sD57pqJWRmFS2ktpaJUiCq7KLaJVBuv3v</w:t>
      </w:r>
    </w:p>
    <w:p>
      <w:pPr>
        <w:pStyle w:val="PreformattedText"/>
        <w:bidi w:val="0"/>
        <w:spacing w:before="0" w:after="0"/>
        <w:jc w:val="left"/>
        <w:rPr/>
      </w:pPr>
      <w:r>
        <w:rPr/>
        <w:t>1EerDg+/MI0Z+fn6ISj08jvpkkjBYI6tEvMjG2pgqneNiF6r3I+2H3HfBgxItoIZHRyU88E8auKfma</w:t>
      </w:r>
    </w:p>
    <w:p>
      <w:pPr>
        <w:pStyle w:val="PreformattedText"/>
        <w:bidi w:val="0"/>
        <w:spacing w:before="0" w:after="0"/>
        <w:jc w:val="left"/>
        <w:rPr/>
      </w:pPr>
      <w:r>
        <w:rPr/>
        <w:t>GkEGpGO1w/UTHsNOrZT9OlfU5WW+p1EYVI37opGE5jGGXQY3ZmjmhYCd2ultDbawPt22XviTMu7lE3</w:t>
      </w:r>
    </w:p>
    <w:p>
      <w:pPr>
        <w:pStyle w:val="PreformattedText"/>
        <w:bidi w:val="0"/>
        <w:spacing w:before="0" w:after="0"/>
        <w:jc w:val="left"/>
        <w:rPr/>
      </w:pPr>
      <w:r>
        <w:rPr/>
        <w:t>EWN48uZII4RHHTlFRjoIkus7MFlKKzEoVJ7d7NqxGASbCKWvbcYvFCDG5SQfMyxyI0YYlQrBtC6AAz</w:t>
      </w:r>
    </w:p>
    <w:p>
      <w:pPr>
        <w:pStyle w:val="PreformattedText"/>
        <w:bidi w:val="0"/>
        <w:spacing w:before="0" w:after="0"/>
        <w:jc w:val="left"/>
        <w:rPr/>
      </w:pPr>
      <w:r>
        <w:rPr/>
        <w:t>X0m4tuFwudu+GXZzRN6qZmiV6eCeRVS8CcyKZJEcA7sgBX02uwt6sLsj1j9kSxJ3ax/pXNKHniSKM1</w:t>
      </w:r>
    </w:p>
    <w:p>
      <w:pPr>
        <w:pStyle w:val="PreformattedText"/>
        <w:bidi w:val="0"/>
        <w:spacing w:before="0" w:after="0"/>
        <w:jc w:val="left"/>
        <w:rPr/>
      </w:pPr>
      <w:r>
        <w:rPr/>
        <w:t>KBZIUYgc2x0uQIyVfVawBAYpdtPfD7lVBWAAJtfSOlBVtzIatzHPzNUYKSAvOCGRgQVsbD8rG+ERib</w:t>
      </w:r>
    </w:p>
    <w:p>
      <w:pPr>
        <w:pStyle w:val="PreformattedText"/>
        <w:bidi w:val="0"/>
        <w:spacing w:before="0" w:after="0"/>
        <w:jc w:val="left"/>
        <w:rPr/>
      </w:pPr>
      <w:r>
        <w:rPr/>
        <w:t>35R+Xnn8/TJtR1VPHNcq9OoT5dm5SGbTpLiOMDZ7P2Y9xG1/VhGfuihPFvnan7CddJN+1j8E5Ic3fK</w:t>
      </w:r>
    </w:p>
    <w:p>
      <w:pPr>
        <w:pStyle w:val="PreformattedText"/>
        <w:bidi w:val="0"/>
        <w:spacing w:before="0" w:after="0"/>
        <w:jc w:val="left"/>
        <w:rPr/>
      </w:pPr>
      <w:r>
        <w:rPr/>
        <w:t>ZxxrlMdNmESTaXaZZElppxBcD5hVZClwg1fbqyOmiP4CvcZiRNfozL1tUXvdDP21ZjGxmkFlSzOsaq</w:t>
      </w:r>
    </w:p>
    <w:p>
      <w:pPr>
        <w:pStyle w:val="PreformattedText"/>
        <w:bidi w:val="0"/>
        <w:spacing w:before="0" w:after="0"/>
        <w:jc w:val="left"/>
        <w:rPr/>
      </w:pPr>
      <w:r>
        <w:rPr/>
        <w:t>NSrddVlFyHUlb+x/ixxdDc3tmc+8eyR+uUX3UkN0vpXpVmCtezdiW0m/qGL9IA3tyMp1xYg2sLSBZj</w:t>
      </w:r>
    </w:p>
    <w:p>
      <w:pPr>
        <w:pStyle w:val="PreformattedText"/>
        <w:bidi w:val="0"/>
        <w:spacing w:before="0" w:after="0"/>
        <w:jc w:val="left"/>
        <w:rPr/>
      </w:pPr>
      <w:r>
        <w:rPr/>
        <w:t>TncqrNKd1clrOjkALYDpZj6diSMaeGtdbnWxnP4pTnc2yFTIlWRkxMVHoNr+ogKSbFR6lu79Pf2xoo</w:t>
      </w:r>
    </w:p>
    <w:p>
      <w:pPr>
        <w:pStyle w:val="PreformattedText"/>
        <w:bidi w:val="0"/>
        <w:spacing w:before="0" w:after="0"/>
        <w:jc w:val="left"/>
        <w:rPr/>
      </w:pPr>
      <w:r>
        <w:rPr/>
        <w:t>xBA3iZtdSEMhZpiKlmBIuzG6Ha7adIdWUX0kWuLBgwxo5h1d/PnnMJyFqozDiDfDLJvkkbFUsSusoC</w:t>
      </w:r>
    </w:p>
    <w:p>
      <w:pPr>
        <w:pStyle w:val="PreformattedText"/>
        <w:bidi w:val="0"/>
        <w:spacing w:before="0" w:after="0"/>
        <w:jc w:val="left"/>
        <w:rPr/>
      </w:pPr>
      <w:r>
        <w:rPr/>
        <w:t>oYopIjuDuCOWCzjSTuXxm4nLr3W7Xn2zZwJzIDfSWjlQYBG0sLhQBIAT36bFtkuLi3c6unpGOfxAzF</w:t>
      </w:r>
    </w:p>
    <w:p>
      <w:pPr>
        <w:pStyle w:val="PreformattedText"/>
        <w:bidi w:val="0"/>
        <w:spacing w:before="0" w:after="0"/>
        <w:jc w:val="left"/>
        <w:rPr/>
      </w:pPr>
      <w:r>
        <w:rPr/>
        <w:t>u4idPhRwXB8tJvTILW0kEkNpOpkA0WF2LbEHt2uvvjIq26xr7v8AE3KfOOqx7htioGpWIBOmw0kXAC</w:t>
      </w:r>
    </w:p>
    <w:p>
      <w:pPr>
        <w:pStyle w:val="PreformattedText"/>
        <w:bidi w:val="0"/>
        <w:spacing w:before="0" w:after="0"/>
        <w:jc w:val="left"/>
        <w:rPr/>
      </w:pPr>
      <w:r>
        <w:rPr/>
        <w:t>2J97gLiOWldScoF4eyWFl2BUBmYlhcbBgxGxJAtYb6sMY2KmOgtOlywYbR2O+kWQEBm9z173Pn/Fh8</w:t>
      </w:r>
    </w:p>
    <w:p>
      <w:pPr>
        <w:pStyle w:val="PreformattedText"/>
        <w:bidi w:val="0"/>
        <w:spacing w:before="0" w:after="0"/>
        <w:jc w:val="left"/>
        <w:rPr/>
      </w:pPr>
      <w:r>
        <w:rPr/>
        <w:t>J9KjhTstiD3sJGBOkLbT02ZvJ2AN+2CECkisCDpsI2RtViC+1gZF3t0sL+RgkdU7SjuEYquM2mCalF</w:t>
      </w:r>
    </w:p>
    <w:p>
      <w:pPr>
        <w:pStyle w:val="PreformattedText"/>
        <w:bidi w:val="0"/>
        <w:spacing w:before="0" w:after="0"/>
        <w:jc w:val="left"/>
        <w:rPr/>
      </w:pPr>
      <w:r>
        <w:rPr/>
        <w:t>hpFgGG56CF9FkbfuD/AIsWqGi3vzlSsCQQvERIdmURYG2rt1K6hmIN2dQQLKbBvB/5ca1A6MJh4oGy</w:t>
      </w:r>
    </w:p>
    <w:p>
      <w:pPr>
        <w:pStyle w:val="PreformattedText"/>
        <w:bidi w:val="0"/>
        <w:spacing w:before="0" w:after="0"/>
        <w:jc w:val="left"/>
        <w:rPr/>
      </w:pPr>
      <w:r>
        <w:rPr/>
        <w:t>m2i/rpK1zRL2jLEsXJABIIjCk+oelQw8/wAW2Nuje4tvtOexI368JtI8ylRZl+gkhbI1g26op2jJJ3</w:t>
      </w:r>
    </w:p>
    <w:p>
      <w:pPr>
        <w:pStyle w:val="PreformattedText"/>
        <w:bidi w:val="0"/>
        <w:spacing w:before="0" w:after="0"/>
        <w:jc w:val="left"/>
        <w:rPr/>
      </w:pPr>
      <w:r>
        <w:rPr/>
        <w:t>Xe2vFokHfs6fTKcectIPKZdShnsukC4sbM4J3CqTY3t6en0jFKuTZ9ZoYUABbbpZuSUxkbe1r7kjpe</w:t>
      </w:r>
    </w:p>
    <w:p>
      <w:pPr>
        <w:pStyle w:val="PreformattedText"/>
        <w:bidi w:val="0"/>
        <w:spacing w:before="0" w:after="0"/>
        <w:jc w:val="left"/>
        <w:rPr/>
      </w:pPr>
      <w:r>
        <w:rPr/>
        <w:t>xNyV1XUL31D/AIcYeJJAFtzTewik6Dvy/bLZyqIhltq9GxJNyW7lSLl7+SbXC4wapDZ25Azp6CAle9</w:t>
      </w:r>
    </w:p>
    <w:p>
      <w:pPr>
        <w:pStyle w:val="PreformattedText"/>
        <w:bidi w:val="0"/>
        <w:spacing w:before="0" w:after="0"/>
        <w:jc w:val="left"/>
        <w:rPr/>
      </w:pPr>
      <w:r>
        <w:rPr/>
        <w:t>Z7q3t0kixB28qTv3t1DbzjJnVzDDe5NwACTuQo9Vr/AKj9MEIge5srdyNjYkbC/vc2wQgMtjqOw3AB</w:t>
      </w:r>
    </w:p>
    <w:p>
      <w:pPr>
        <w:pStyle w:val="PreformattedText"/>
        <w:bidi w:val="0"/>
        <w:spacing w:before="0" w:after="0"/>
        <w:jc w:val="left"/>
        <w:rPr/>
      </w:pPr>
      <w:r>
        <w:rPr/>
        <w:t>vfY7qLgeAMSC2S4G8SpVP80g6DSN8huSL2ABJ8AWJA28dXb7YRDtC/Cd8ig7AC9wASCCDe1rXXtsRY</w:t>
      </w:r>
    </w:p>
    <w:p>
      <w:pPr>
        <w:pStyle w:val="PreformattedText"/>
        <w:bidi w:val="0"/>
        <w:spacing w:before="0" w:after="0"/>
        <w:jc w:val="left"/>
        <w:rPr/>
      </w:pPr>
      <w:r>
        <w:rPr/>
        <w:t>DE5TNUzUwMqjX2/wCYoY6AcoBK1i3t3t6rjbv3DEA4Qsx7RiQeTsO+263B3PkEm9vzw5CovmF4QZwD</w:t>
      </w:r>
    </w:p>
    <w:p>
      <w:pPr>
        <w:pStyle w:val="PreformattedText"/>
        <w:bidi w:val="0"/>
        <w:spacing w:before="0" w:after="0"/>
        <w:jc w:val="left"/>
        <w:rPr/>
      </w:pPr>
      <w:r>
        <w:rPr/>
        <w:t>3Ute3YXHcCwPj73wj9WQMq6n1YQNyd7t2b3J8WBFh5v/AGwrFCFCixWEFk0m573LKN7b9he97ke/jD</w:t>
      </w:r>
    </w:p>
    <w:p>
      <w:pPr>
        <w:pStyle w:val="PreformattedText"/>
        <w:bidi w:val="0"/>
        <w:spacing w:before="0" w:after="0"/>
        <w:jc w:val="left"/>
        <w:rPr/>
      </w:pPr>
      <w:r>
        <w:rPr/>
        <w:t>apXqhYeGEQPmxOwa1vzsSL+o+cVopBBsYmDvv2Atsd+9wdwCDhbm1r6RIWgJAFyABsekkXvp3H2thI</w:t>
      </w:r>
    </w:p>
    <w:p>
      <w:pPr>
        <w:pStyle w:val="PreformattedText"/>
        <w:bidi w:val="0"/>
        <w:spacing w:before="0" w:after="0"/>
        <w:jc w:val="left"/>
        <w:rPr/>
      </w:pPr>
      <w:r>
        <w:rPr/>
        <w:t>4Elgd5MPisButgD4YkC+1rgkjb+uCW6QIXU6gwgC5ve7f+bUCAFAHUL9sEfNHuNI7dxc2+rf+xxE4A</w:t>
      </w:r>
    </w:p>
    <w:p>
      <w:pPr>
        <w:pStyle w:val="PreformattedText"/>
        <w:bidi w:val="0"/>
        <w:spacing w:before="0" w:after="0"/>
        <w:jc w:val="left"/>
        <w:rPr/>
      </w:pPr>
      <w:r>
        <w:rPr/>
        <w:t>tYQibAHa5uDo223JBt409t/thkJEfiDxjlvw6+H/HvxBzipkpMr4I4M4k4rrqmJlEkVPkuU1VazQB2</w:t>
      </w:r>
    </w:p>
    <w:p>
      <w:pPr>
        <w:pStyle w:val="PreformattedText"/>
        <w:bidi w:val="0"/>
        <w:spacing w:before="0" w:after="0"/>
        <w:jc w:val="left"/>
        <w:rPr/>
      </w:pPr>
      <w:r>
        <w:rPr/>
        <w:t>AactEoQEi7W3wqKXemgG0xVY5dCCdBP5Gnxs4tm46+JPHXFEs89fNxNxvnfEM1XUyBaljnec1may1F</w:t>
      </w:r>
    </w:p>
    <w:p>
      <w:pPr>
        <w:pStyle w:val="PreformattedText"/>
        <w:bidi w:val="0"/>
        <w:spacing w:before="0" w:after="0"/>
        <w:jc w:val="left"/>
        <w:rPr/>
      </w:pPr>
      <w:r>
        <w:rPr/>
        <w:t>QkTFVmMlawdtQBa7d749NRAlKmgTVQJybEGvXYHZZi05brqYwSuXljdlkkZSJGvoJcCw0eoDsLWYN1</w:t>
      </w:r>
    </w:p>
    <w:p>
      <w:pPr>
        <w:pStyle w:val="PreformattedText"/>
        <w:bidi w:val="0"/>
        <w:spacing w:before="0" w:after="0"/>
        <w:jc w:val="left"/>
        <w:rPr/>
      </w:pPr>
      <w:r>
        <w:rPr/>
        <w:t>Ne2JslwDffBSNVBuIwSQo6RtcokiKFcMvMYyMXAcgXjHquT474hZc1td0fc95iDBlW0TI4LLojibmg</w:t>
      </w:r>
    </w:p>
    <w:p>
      <w:pPr>
        <w:pStyle w:val="PreformattedText"/>
        <w:bidi w:val="0"/>
        <w:spacing w:before="0" w:after="0"/>
        <w:jc w:val="left"/>
        <w:rPr/>
      </w:pPr>
      <w:r>
        <w:rPr/>
        <w:t>BW3Oo722be3UPfEZBvopEXfvb8TCzHKBIHREjXZncFlIlK3/FVbqbabkbAph1m2tMkDYcLGZCqmhRd</w:t>
      </w:r>
    </w:p>
    <w:p>
      <w:pPr>
        <w:pStyle w:val="PreformattedText"/>
        <w:bidi w:val="0"/>
        <w:spacing w:before="0" w:after="0"/>
        <w:jc w:val="left"/>
        <w:rPr/>
      </w:pPr>
      <w:r>
        <w:rPr/>
        <w:t>1WZpLtZVUMC1zGQRIzINgxNvV1HDxaw1iXN731gE1akmvXRQMBqGtI5aWYamAJkMLWHU1/Sb4rMd+p</w:t>
      </w:r>
    </w:p>
    <w:p>
      <w:pPr>
        <w:pStyle w:val="PreformattedText"/>
        <w:bidi w:val="0"/>
        <w:spacing w:before="0" w:after="0"/>
        <w:jc w:val="left"/>
        <w:rPr/>
      </w:pPr>
      <w:r>
        <w:rPr/>
        <w:t>8+e+TJYEFlDCK5TTZfmObUdBPS5rFDWSxUVqCop5ZkqmI5cx+ei08lXP4i7MVXpbDCoYqqLtMVkucq</w:t>
      </w:r>
    </w:p>
    <w:p>
      <w:pPr>
        <w:pStyle w:val="PreformattedText"/>
        <w:bidi w:val="0"/>
        <w:spacing w:before="0" w:after="0"/>
        <w:jc w:val="left"/>
        <w:rPr/>
      </w:pPr>
      <w:r>
        <w:rPr/>
        <w:t>GdwGVRuE6Mqliyukosoo5FSDLqeakaugkeLUQGN+dKhiWRBzA4CKSehdWq+NuktkXasVExnJLOeTG8</w:t>
      </w:r>
    </w:p>
    <w:p>
      <w:pPr>
        <w:pStyle w:val="PreformattedText"/>
        <w:bidi w:val="0"/>
        <w:spacing w:before="0" w:after="0"/>
        <w:jc w:val="left"/>
        <w:rPr/>
      </w:pPr>
      <w:r>
        <w:rPr/>
        <w:t>hFTOJvwisLgmERiQFIgV0sZqh4GF+nTZDqbU38QOLDLm52jNeYsYHUVMIDh2jrBcNHEZFWGSVR+Ipd</w:t>
      </w:r>
    </w:p>
    <w:p>
      <w:pPr>
        <w:pStyle w:val="PreformattedText"/>
        <w:bidi w:val="0"/>
        <w:spacing w:before="0" w:after="0"/>
        <w:jc w:val="left"/>
        <w:rPr/>
      </w:pPr>
      <w:r>
        <w:rPr/>
        <w:t>gOUV7aVBYqp1FW04ibS5BzRRv35YLFM0LMZI5Jo1V2Ekc02iplbQzxxmZCrhQzEXJJHi+AEg3EdlHj</w:t>
      </w:r>
    </w:p>
    <w:p>
      <w:pPr>
        <w:pStyle w:val="PreformattedText"/>
        <w:bidi w:val="0"/>
        <w:spacing w:before="0" w:after="0"/>
        <w:jc w:val="left"/>
        <w:rPr/>
      </w:pPr>
      <w:r>
        <w:rPr/>
        <w:t>Hn4xJS6KsjTI6y6ijSorqqyMbfh0zIwIC7WAUtvpOAMRuMTL6w+mJPJFHZZZKfW0cWkQ1ciSxyaWUq</w:t>
      </w:r>
    </w:p>
    <w:p>
      <w:pPr>
        <w:pStyle w:val="PreformattedText"/>
        <w:bidi w:val="0"/>
        <w:spacing w:before="0" w:after="0"/>
        <w:jc w:val="left"/>
        <w:rPr/>
      </w:pPr>
      <w:r>
        <w:rPr/>
        <w:t>TVxanQyGMXLKgBsl11YaxtawvePVQNQbmIVE0BfmTQMJ+aUA1RVa/gBS8kb02l2jWRl9YC3U7uzWwz</w:t>
      </w:r>
    </w:p>
    <w:p>
      <w:pPr>
        <w:pStyle w:val="PreformattedText"/>
        <w:bidi w:val="0"/>
        <w:spacing w:before="0" w:after="0"/>
        <w:jc w:val="left"/>
        <w:rPr/>
      </w:pPr>
      <w:r>
        <w:rPr/>
        <w:t>PzyxSGJPZE1NTyxy544HeclZKN5ZqaGJLWimUSwETPYyN1Hp06XX6cPBDAAgXbz5/xBVI3ktMo1M8c</w:t>
      </w:r>
    </w:p>
    <w:p>
      <w:pPr>
        <w:pStyle w:val="PreformattedText"/>
        <w:bidi w:val="0"/>
        <w:spacing w:before="0" w:after="0"/>
        <w:jc w:val="left"/>
        <w:rPr/>
      </w:pPr>
      <w:r>
        <w:rPr/>
        <w:t>imnlFat2jlUwyl4gvJkimeKyGBYQSrqoIaS22EKEt63nnJAxC2vFEpXaOVpoZI1hJWRDLXRmF1dIzD</w:t>
      </w:r>
    </w:p>
    <w:p>
      <w:pPr>
        <w:pStyle w:val="PreformattedText"/>
        <w:bidi w:val="0"/>
        <w:spacing w:before="0" w:after="0"/>
        <w:jc w:val="left"/>
        <w:rPr/>
      </w:pPr>
      <w:r>
        <w:rPr/>
        <w:t>Idbc5jK0YubrZdm+oOsCbGRsSttN8U5gaOSJ61WkV2WJVmEtOy6VEg1yQs0U6uCCF6pFZTq6Ww8Wtl</w:t>
      </w:r>
    </w:p>
    <w:p>
      <w:pPr>
        <w:pStyle w:val="PreformattedText"/>
        <w:bidi w:val="0"/>
        <w:spacing w:before="0" w:after="0"/>
        <w:jc w:val="left"/>
        <w:rPr/>
      </w:pPr>
      <w:r>
        <w:rPr/>
        <w:t>zb5HxbltBikcUhFNLTuGk6uZFHUPLIQUcxzMyaFTQ1r6T0s1m6cNIF2IIkmQryNh9ENTL80NPFmC5b</w:t>
      </w:r>
    </w:p>
    <w:p>
      <w:pPr>
        <w:pStyle w:val="PreformattedText"/>
        <w:bidi w:val="0"/>
        <w:spacing w:before="0" w:after="0"/>
        <w:jc w:val="left"/>
        <w:rPr/>
      </w:pPr>
      <w:r>
        <w:rPr/>
        <w:t>FJSSVksVNNyJNFTV0irJUJDeQu/LMkJn1BQOhfqvhigkkBQx4otrC9zaDGrmRknmp6adAZXWnmLNSJ</w:t>
      </w:r>
    </w:p>
    <w:p>
      <w:pPr>
        <w:pStyle w:val="PreformattedText"/>
        <w:bidi w:val="0"/>
        <w:spacing w:before="0" w:after="0"/>
        <w:jc w:val="left"/>
        <w:rPr/>
      </w:pPr>
      <w:r>
        <w:rPr/>
        <w:t>JPFJCZYY6hdnGrUkhJ5bNtdt8MYtbUWBi3sQSM0DkESLCSktOszcqmdoXS8SXMkpaCQl11al3uWDX+</w:t>
      </w:r>
    </w:p>
    <w:p>
      <w:pPr>
        <w:pStyle w:val="PreformattedText"/>
        <w:bidi w:val="0"/>
        <w:spacing w:before="0" w:after="0"/>
        <w:jc w:val="left"/>
        <w:rPr/>
      </w:pPr>
      <w:r>
        <w:rPr/>
        <w:t>4cSG5H4RDYa2msk9wABBDGdc8cPM0iKNiRaOOa3MDOFOhrXLGzP04S9r6qBADuuYbHLEDSqUNKJHju</w:t>
      </w:r>
    </w:p>
    <w:p>
      <w:pPr>
        <w:pStyle w:val="PreformattedText"/>
        <w:bidi w:val="0"/>
        <w:spacing w:before="0" w:after="0"/>
        <w:jc w:val="left"/>
        <w:rPr/>
      </w:pPr>
      <w:r>
        <w:rPr/>
        <w:t>vMppY1SKMRSVLrbmNM6WsCVVdm6sPY3spMRVy87wiGokkncyLrgQtUGOKCJXcQqZWiZtdnjA5SdJ3b</w:t>
      </w:r>
    </w:p>
    <w:p>
      <w:pPr>
        <w:pStyle w:val="PreformattedText"/>
        <w:bidi w:val="0"/>
        <w:spacing w:before="0" w:after="0"/>
        <w:jc w:val="left"/>
        <w:rPr/>
      </w:pPr>
      <w:r>
        <w:rPr/>
        <w:t>+XERG+2oEkW2YXgIbMpXjDAq0olWCETyjVKy8gJMY7h5dT2HjVq9hhoLKLkC1ooCGwHE0eM0EUNS1O</w:t>
      </w:r>
    </w:p>
    <w:p>
      <w:pPr>
        <w:pStyle w:val="PreformattedText"/>
        <w:bidi w:val="0"/>
        <w:spacing w:before="0" w:after="0"/>
        <w:jc w:val="left"/>
        <w:rPr/>
      </w:pPr>
      <w:r>
        <w:rPr/>
        <w:t>1XLzMsplylBzXkp5/kE51bGQhJSSWtmqBqa2kqpb6dK02uM+Y7X5Y6qLNk0/ljL86NAnRnPy7StHyo</w:t>
      </w:r>
    </w:p>
    <w:p>
      <w:pPr>
        <w:pStyle w:val="PreformattedText"/>
        <w:bidi w:val="0"/>
        <w:spacing w:before="0" w:after="0"/>
        <w:jc w:val="left"/>
        <w:rPr/>
      </w:pPr>
      <w:r>
        <w:rPr/>
        <w:t>1VTJAymQKvMAn3/B9QOsHfU2nViQkWzDlIoXLM0iU8E0miKMaoEjpyjikWVpY4nkjs0qlSxBbduZpw</w:t>
      </w:r>
    </w:p>
    <w:p>
      <w:pPr>
        <w:pStyle w:val="PreformattedText"/>
        <w:bidi w:val="0"/>
        <w:spacing w:before="0" w:after="0"/>
        <w:jc w:val="left"/>
        <w:rPr/>
      </w:pPr>
      <w:r>
        <w:rPr/>
        <w:t>jJzAjgx3EZptA418yORY2jlJo4pJZ0an1y6+fCg6xKDqKEEFHjU6w2nC2zAbretAGzXJkir6ifM+H4</w:t>
      </w:r>
    </w:p>
    <w:p>
      <w:pPr>
        <w:pStyle w:val="PreformattedText"/>
        <w:bidi w:val="0"/>
        <w:spacing w:before="0" w:after="0"/>
        <w:jc w:val="left"/>
        <w:rPr/>
      </w:pPr>
      <w:r>
        <w:rPr/>
        <w:t>UZhW5lBPW53XyVU4qajMqUmDLUzSQVFufX01tMzyMdUUnN9SOrQi9OuVKAC2X0SZznpAas3F73K/n2</w:t>
      </w:r>
    </w:p>
    <w:p>
      <w:pPr>
        <w:pStyle w:val="PreformattedText"/>
        <w:bidi w:val="0"/>
        <w:spacing w:before="0" w:after="0"/>
        <w:jc w:val="left"/>
        <w:rPr/>
      </w:pPr>
      <w:r>
        <w:rPr/>
        <w:t>yJmIKYZm5EZtJzZ0WPm2YEjlzLYli2rUwABDbaVxYuNPTK1j3n7P6QxIQqqGEfOjQNJrSnmLTMxMUU</w:t>
      </w:r>
    </w:p>
    <w:p>
      <w:pPr>
        <w:pStyle w:val="PreformattedText"/>
        <w:bidi w:val="0"/>
        <w:spacing w:before="0" w:after="0"/>
        <w:jc w:val="left"/>
        <w:rPr/>
      </w:pPr>
      <w:r>
        <w:rPr/>
        <w:t>8URBYcwqI2JBGn02HUsDflvi8pMKy855fnGSLTBHEhLhnS6MyTAgKCCT/HYdQOysWO/fG9nb/z/wBw</w:t>
      </w:r>
    </w:p>
    <w:p>
      <w:pPr>
        <w:pStyle w:val="PreformattedText"/>
        <w:bidi w:val="0"/>
        <w:spacing w:before="0" w:after="0"/>
        <w:jc w:val="left"/>
        <w:rPr/>
      </w:pPr>
      <w:r>
        <w:rPr/>
        <w:t>2ilpIKmJ6+J6mKNtE8IMUdTULFCQsolcsIVLNdgVIHpCnCRDm02st/nQSORampiKoO5EscSM7JJEbI</w:t>
      </w:r>
    </w:p>
    <w:p>
      <w:pPr>
        <w:pStyle w:val="PreformattedText"/>
        <w:bidi w:val="0"/>
        <w:spacing w:before="0" w:after="0"/>
        <w:jc w:val="left"/>
        <w:rPr/>
      </w:pPr>
      <w:r>
        <w:rPr/>
        <w:t>/ME2l6dhqYE2ILelsEaAS2/URfMXkaJ2EHICVCBo6SIRpIukCTSS5LStrUBQASWbDibCxW3pj30W0x</w:t>
      </w:r>
    </w:p>
    <w:p>
      <w:pPr>
        <w:pStyle w:val="PreformattedText"/>
        <w:bidi w:val="0"/>
        <w:spacing w:before="0" w:after="0"/>
        <w:jc w:val="left"/>
        <w:rPr/>
      </w:pPr>
      <w:r>
        <w:rPr/>
        <w:t>zZoYggihDh41EEiFjEqhmU65JdKgobsu5DLhQzKLWjSu7M2p+MXLwzVGhZFlpacIrRq7RwVbTKxl5U</w:t>
      </w:r>
    </w:p>
    <w:p>
      <w:pPr>
        <w:pStyle w:val="PreformattedText"/>
        <w:bidi w:val="0"/>
        <w:spacing w:before="0" w:after="0"/>
        <w:jc w:val="left"/>
        <w:rPr/>
      </w:pPr>
      <w:r>
        <w:rPr/>
        <w:t>mrWFRWXpNg2ltO2AsrbxaOGraHRZ98wK6eOkd1hjjZCXgCclVjQLCGRIrjSq3cncsy7k4kBXcDujSW</w:t>
      </w:r>
    </w:p>
    <w:p>
      <w:pPr>
        <w:pStyle w:val="PreformattedText"/>
        <w:bidi w:val="0"/>
        <w:spacing w:before="0" w:after="0"/>
        <w:jc w:val="left"/>
        <w:rPr/>
      </w:pPr>
      <w:r>
        <w:rPr/>
        <w:t>a4tuhRSKleQLJDzBKUimp0MT1hYAu6Xa4VgN72sB6VwsTKSuafU1XHKrEKgBqTKpemZ4Gaw0tLLJIQ</w:t>
      </w:r>
    </w:p>
    <w:p>
      <w:pPr>
        <w:pStyle w:val="PreformattedText"/>
        <w:bidi w:val="0"/>
        <w:spacing w:before="0" w:after="0"/>
        <w:jc w:val="left"/>
        <w:rPr/>
      </w:pPr>
      <w:r>
        <w:rPr/>
        <w:t>TqVj/KenqXqwgIO4xCCNDvhcz9EqgR8yZhyhy6ZhJGXBkLKsupyHW6g3sFXC74kds1WiFTlrZW2a06</w:t>
      </w:r>
    </w:p>
    <w:p>
      <w:pPr>
        <w:pStyle w:val="PreformattedText"/>
        <w:bidi w:val="0"/>
        <w:spacing w:before="0" w:after="0"/>
        <w:jc w:val="left"/>
        <w:rPr/>
      </w:pPr>
      <w:r>
        <w:rPr/>
        <w:t>nLqKLNTXTQyifMTrFe+VfJMvJyx05PLWYGRdLh2PTiQZrNfz3xAAQLbhB/kIpHkpsurqiSmWojejaQ</w:t>
      </w:r>
    </w:p>
    <w:p>
      <w:pPr>
        <w:pStyle w:val="PreformattedText"/>
        <w:bidi w:val="0"/>
        <w:spacing w:before="0" w:after="0"/>
        <w:jc w:val="left"/>
        <w:rPr/>
      </w:pPr>
      <w:r>
        <w:rPr/>
        <w:t>VT09oUZpTURBj+CJJGCBWNtr9OHoWIFxlJjWp2vY6iarFSUfLdyWcgGRtc2p5FdlWMMUYhC4LHa5T6</w:t>
      </w:r>
    </w:p>
    <w:p>
      <w:pPr>
        <w:pStyle w:val="PreformattedText"/>
        <w:bidi w:val="0"/>
        <w:spacing w:before="0" w:after="0"/>
        <w:jc w:val="left"/>
        <w:rPr/>
      </w:pPr>
      <w:r>
        <w:rPr/>
        <w:t>WVcTBVsp5yMkgWOgELlnVkZ4CyGKD8ExwQzNFGZCszcqQ3jR2RgLjUA2rp1YfGADQ2sY5NVPPSR1FX</w:t>
      </w:r>
    </w:p>
    <w:p>
      <w:pPr>
        <w:pStyle w:val="PreformattedText"/>
        <w:bidi w:val="0"/>
        <w:spacing w:before="0" w:after="0"/>
        <w:jc w:val="left"/>
        <w:rPr/>
      </w:pPr>
      <w:r>
        <w:rPr/>
        <w:t>VTUrFSFjCCJmHM/DAEZKRsACQlgWBG+CSi/CBtTR1p9QtUiCaZYmWSMoZCDZeS/NCtE5XuRsDsdV8O</w:t>
      </w:r>
    </w:p>
    <w:p>
      <w:pPr>
        <w:pStyle w:val="PreformattedText"/>
        <w:bidi w:val="0"/>
        <w:spacing w:before="0" w:after="0"/>
        <w:jc w:val="left"/>
        <w:rPr/>
      </w:pPr>
      <w:r>
        <w:rPr/>
        <w:t>Cg9q0YXIJJWbK/IkegOkwTM/LqYY5ZZoARoYRCKSzVGs2uAQdXV2wMMpte8b1gCkFdZ9RxzZaJIpUn</w:t>
      </w:r>
    </w:p>
    <w:p>
      <w:pPr>
        <w:pStyle w:val="PreformattedText"/>
        <w:bidi w:val="0"/>
        <w:spacing w:before="0" w:after="0"/>
        <w:jc w:val="left"/>
        <w:rPr/>
      </w:pPr>
      <w:r>
        <w:rPr/>
        <w:t>klZJhHJV1dQG5aOAFikDPyp7lQx3sL/wCLDFsBobxQQd0SqDHHX1MryiGV1pqayVFO5Fo2leNA6AGJ</w:t>
      </w:r>
    </w:p>
    <w:p>
      <w:pPr>
        <w:pStyle w:val="PreformattedText"/>
        <w:bidi w:val="0"/>
        <w:spacing w:before="0" w:after="0"/>
        <w:jc w:val="left"/>
        <w:rPr/>
      </w:pPr>
      <w:r>
        <w:rPr/>
        <w:t>ywKlvG+rVhSb6mIBYse+PmdxjJssy6glqVpqqSGPOMxggpJpKiB6iPk5dRVDI91eOkZpGI2LTC6nFV</w:t>
      </w:r>
    </w:p>
    <w:p>
      <w:pPr>
        <w:pStyle w:val="PreformattedText"/>
        <w:bidi w:val="0"/>
        <w:spacing w:before="0" w:after="0"/>
        <w:jc w:val="left"/>
        <w:rPr/>
      </w:pPr>
      <w:r>
        <w:rPr/>
        <w:t>D1rtU3JuWXKn8qmKZIU7yv5ZEZAscYp40lkmkZTHIZZVBYAMCVkQ6VYlbja+rpUWbFhfezSpoDbcYM</w:t>
      </w:r>
    </w:p>
    <w:p>
      <w:pPr>
        <w:pStyle w:val="PreformattedText"/>
        <w:bidi w:val="0"/>
        <w:spacing w:before="0" w:after="0"/>
        <w:jc w:val="left"/>
        <w:rPr/>
      </w:pPr>
      <w:r>
        <w:rPr/>
        <w:t>1MkyIxp8xlfnGaoV3hKwnS4cxxCUGyHSQCvdPTiNrk781o/eBYGAy1N2MNLVCmKhmdkiq9CxxXkWRn</w:t>
      </w:r>
    </w:p>
    <w:p>
      <w:pPr>
        <w:pStyle w:val="PreformattedText"/>
        <w:bidi w:val="0"/>
        <w:spacing w:before="0" w:after="0"/>
        <w:jc w:val="left"/>
        <w:rPr/>
      </w:pPr>
      <w:r>
        <w:rPr/>
        <w:t>IdQokCgIQxUN+bYbcnebxp3nS0FqZXenarp3RzGsZlLz0koeefUrFIZY1L3kLXKi4sNWELjcW3R1r2</w:t>
      </w:r>
    </w:p>
    <w:p>
      <w:pPr>
        <w:pStyle w:val="PreformattedText"/>
        <w:bidi w:val="0"/>
        <w:spacing w:before="0" w:after="0"/>
        <w:jc w:val="left"/>
        <w:rPr/>
      </w:pPr>
      <w:r>
        <w:rPr/>
        <w:t>svDI+Y46it5MdFzJ6yWKGng+WSmijlWx5TzQVAF1Jurm19WotqxA7qMxI0tHCm5KhbX/AKxhzoVeV1</w:t>
      </w:r>
    </w:p>
    <w:p>
      <w:pPr>
        <w:pStyle w:val="PreformattedText"/>
        <w:bidi w:val="0"/>
        <w:spacing w:before="0" w:after="0"/>
        <w:jc w:val="left"/>
        <w:rPr/>
      </w:pPr>
      <w:r>
        <w:rPr/>
        <w:t>s2Wzwwx19M3JqUFRM5hLMGZWeMlJk3sdNwcVHr2sVA2velsUihYOuUrGSpgmaAVs8zNTNM1LCimCWG</w:t>
      </w:r>
    </w:p>
    <w:p>
      <w:pPr>
        <w:pStyle w:val="PreformattedText"/>
        <w:bidi w:val="0"/>
        <w:spacing w:before="0" w:after="0"/>
        <w:jc w:val="left"/>
        <w:rPr/>
      </w:pPr>
      <w:r>
        <w:rPr/>
        <w:t>OpCBuVHHqB/3Z1XI3H1XxXcEjO7lhfZXRlWS0zY5VGo7W6Mswsn4UM6NGjIswBCu3lrI5sOw31N1Yp</w:t>
      </w:r>
    </w:p>
    <w:p>
      <w:pPr>
        <w:pStyle w:val="PreformattedText"/>
        <w:bidi w:val="0"/>
        <w:spacing w:before="0" w:after="0"/>
        <w:jc w:val="left"/>
        <w:rPr/>
      </w:pPr>
      <w:r>
        <w:rPr/>
        <w:t>PopyqVI5y1TNm2nDBuUDlndGZtLounU6uzEkW0hBe+2r7YqM7DUXEsIFPrmCvIUlaNIYRG8cRLMNQW</w:t>
      </w:r>
    </w:p>
    <w:p>
      <w:pPr>
        <w:pStyle w:val="PreformattedText"/>
        <w:bidi w:val="0"/>
        <w:spacing w:before="0" w:after="0"/>
        <w:jc w:val="left"/>
        <w:rPr/>
      </w:pPr>
      <w:r>
        <w:rPr/>
        <w:t>xu5voFgCN7XxA9lNsoswkgFwGzG6mBsF1ho0d01G97KpYE6GDMQdFu3nERsDs7QkguQQxCmDPI7tGp</w:t>
      </w:r>
    </w:p>
    <w:p>
      <w:pPr>
        <w:pStyle w:val="PreformattedText"/>
        <w:bidi w:val="0"/>
        <w:spacing w:before="0" w:after="0"/>
        <w:jc w:val="left"/>
        <w:rPr/>
      </w:pPr>
      <w:r>
        <w:rPr/>
        <w:t>ikiAtZVLgEg767Pck/9cRM7GwC5ZOigX2s0NyvNazLa39404jE9Kj8qSVI5VUuNCyLHMrCRwOwPbVh</w:t>
      </w:r>
    </w:p>
    <w:p>
      <w:pPr>
        <w:pStyle w:val="PreformattedText"/>
        <w:bidi w:val="0"/>
        <w:spacing w:before="0" w:after="0"/>
        <w:jc w:val="left"/>
        <w:rPr/>
      </w:pPr>
      <w:r>
        <w:rPr/>
        <w:t>9Kq6MXG9REyqMpHfD8sz6ooZ/mQgWWZpJCxjiKGR3LEKhSygse3YeMXsFj6mHYtbNmlLF4Ja4FtkqZ</w:t>
      </w:r>
    </w:p>
    <w:p>
      <w:pPr>
        <w:pStyle w:val="PreformattedText"/>
        <w:bidi w:val="0"/>
        <w:spacing w:before="0" w:after="0"/>
        <w:jc w:val="left"/>
        <w:rPr/>
      </w:pPr>
      <w:r>
        <w:rPr/>
        <w:t>YlNx9JUwJRz0NFLGBLDK8iGpkaOVbMdQVSD42sRjbpdLmtsPTXK2/npMl+i0pXdWN+zyjFXZTQSUsu</w:t>
      </w:r>
    </w:p>
    <w:p>
      <w:pPr>
        <w:pStyle w:val="PreformattedText"/>
        <w:bidi w:val="0"/>
        <w:spacing w:before="0" w:after="0"/>
        <w:jc w:val="left"/>
        <w:rPr/>
      </w:pPr>
      <w:r>
        <w:rPr/>
        <w:t>Y5Grq1MWmqcnsryyxEC8+XI19Sqxu6EjbqGrENfA4c0qmIwN7rtNT/co/bJ6WMr9aKGLAUPsq/d6DI</w:t>
      </w:r>
    </w:p>
    <w:p>
      <w:pPr>
        <w:pStyle w:val="PreformattedText"/>
        <w:bidi w:val="0"/>
        <w:spacing w:before="0" w:after="0"/>
        <w:jc w:val="left"/>
        <w:rPr/>
      </w:pPr>
      <w:r>
        <w:rPr/>
        <w:t>9FLPJCDrVF78sWIudvQ11D9W/t2xnK7Mtr/CXWVVbxW7UVZSALECy9asjQL036TcsrG3qtaxw8nS9/</w:t>
      </w:r>
    </w:p>
    <w:p>
      <w:pPr>
        <w:pStyle w:val="PreformattedText"/>
        <w:bidi w:val="0"/>
        <w:spacing w:before="0" w:after="0"/>
        <w:jc w:val="left"/>
        <w:rPr/>
      </w:pPr>
      <w:r>
        <w:rPr/>
        <w:t>2/4kUJFRIEiVVXllW0cstCA7tcNyzeMklb6gMSCuyhQBs25af6w6tTc5tq/vRePM5EkBM8VKuoKAyO</w:t>
      </w:r>
    </w:p>
    <w:p>
      <w:pPr>
        <w:pStyle w:val="PreformattedText"/>
        <w:bidi w:val="0"/>
        <w:spacing w:before="0" w:after="0"/>
        <w:jc w:val="left"/>
        <w:rPr/>
      </w:pPr>
      <w:r>
        <w:rPr/>
        <w:t>h7dThoOknzY2w/+KYG7EUxGdQG3AtCUzSVJdSyRk8wkLy1WJl3F+bBY6rB7FrkHEq4xlIIItfztLE/</w:t>
      </w:r>
    </w:p>
    <w:p>
      <w:pPr>
        <w:pStyle w:val="PreformattedText"/>
        <w:bidi w:val="0"/>
        <w:spacing w:before="0" w:after="0"/>
        <w:jc w:val="left"/>
        <w:rPr/>
      </w:pPr>
      <w:r>
        <w:rPr/>
        <w:t>hwb3XSFrxDGvMWTmSl2JBbTPCWZhpDyxgSBl77XsBiynSdid/wCI+tvkTYJX1y5Wj1BxJUnlx8xJKS</w:t>
      </w:r>
    </w:p>
    <w:p>
      <w:pPr>
        <w:pStyle w:val="PreformattedText"/>
        <w:bidi w:val="0"/>
        <w:spacing w:before="0" w:after="0"/>
        <w:jc w:val="left"/>
        <w:rPr/>
      </w:pPr>
      <w:r>
        <w:rPr/>
        <w:t>RyHiDpVguSAWW4DhALBfIvtiZcc7C+YZT86VzgaYVrLtGPQzGnjVUdoKiSpp3VoFcPHGwIYKYqgFw7</w:t>
      </w:r>
    </w:p>
    <w:p>
      <w:pPr>
        <w:pStyle w:val="PreformattedText"/>
        <w:bidi w:val="0"/>
        <w:spacing w:before="0" w:after="0"/>
        <w:jc w:val="left"/>
        <w:rPr/>
      </w:pPr>
      <w:r>
        <w:rPr/>
        <w:t>Ktive66RiYVF0uwvKopsDoDaNRlp5bwQhI3QoVZHMgLMxLCOGQepb7oD4wjMpBAk6gixLxkzCjiIvI</w:t>
      </w:r>
    </w:p>
    <w:p>
      <w:pPr>
        <w:pStyle w:val="PreformattedText"/>
        <w:bidi w:val="0"/>
        <w:spacing w:before="0" w:after="0"/>
        <w:jc w:val="left"/>
        <w:rPr/>
      </w:pPr>
      <w:r>
        <w:rPr/>
        <w:t>kfMCWjRGsyAG8jMrKG3J2U6jfbbFevTR1GmYrJlZlJIO+RGty57lWjMYLW9yRq1R3W/T6uwtvjIxGH</w:t>
      </w:r>
    </w:p>
    <w:p>
      <w:pPr>
        <w:pStyle w:val="PreformattedText"/>
        <w:bidi w:val="0"/>
        <w:spacing w:before="0" w:after="0"/>
        <w:jc w:val="left"/>
        <w:rPr/>
      </w:pPr>
      <w:r>
        <w:rPr/>
        <w:t>Gt1yzQw9YGwBzGRippSsUgMZZtRs3mNlJJYjuxIPbGDVoEBjbMbzUSqCR3SO8twS2i632LjYXuAGUd</w:t>
      </w:r>
    </w:p>
    <w:p>
      <w:pPr>
        <w:pStyle w:val="PreformattedText"/>
        <w:bidi w:val="0"/>
        <w:spacing w:before="0" w:after="0"/>
        <w:jc w:val="left"/>
        <w:rPr/>
      </w:pPr>
      <w:r>
        <w:rPr/>
        <w:t>/y/rikVI17pauDuN4KiPqCazrLBidOwNjYFT6hYi354bY33/CEkmaO6wRrJ16IlOkMxFtILEggXOLe</w:t>
      </w:r>
    </w:p>
    <w:p>
      <w:pPr>
        <w:pStyle w:val="PreformattedText"/>
        <w:bidi w:val="0"/>
        <w:spacing w:before="0" w:after="0"/>
        <w:jc w:val="left"/>
        <w:rPr/>
      </w:pPr>
      <w:r>
        <w:rPr/>
        <w:t>IuoQMOUgpAEsTyMV4PpxG1XXakttHEWOjUwGohWOwYjwfOLPRShatWsdyiRY4kqlMXGYx+mmVruzFW</w:t>
      </w:r>
    </w:p>
    <w:p>
      <w:pPr>
        <w:pStyle w:val="PreformattedText"/>
        <w:bidi w:val="0"/>
        <w:spacing w:before="0" w:after="0"/>
        <w:jc w:val="left"/>
        <w:rPr/>
      </w:pPr>
      <w:r>
        <w:rPr/>
        <w:t>JOodSsxNyoAUkEgm3ti3UqZiSTtSqiEWHEICjBpAXkZkYMG0BA9huGuQN8Vi4IJvcyaxtu0mEkAYgR</w:t>
      </w:r>
    </w:p>
    <w:p>
      <w:pPr>
        <w:pStyle w:val="PreformattedText"/>
        <w:bidi w:val="0"/>
        <w:spacing w:before="0" w:after="0"/>
        <w:jc w:val="left"/>
        <w:rPr/>
      </w:pPr>
      <w:r>
        <w:rPr/>
        <w:t>oSbi76S6aQRqIHfuP/wYW4vl5xxXcb5b+fTH2gTWpQyFo5AFcao9PjttcC6je22L+Fp3IXNmD75UrE</w:t>
      </w:r>
    </w:p>
    <w:p>
      <w:pPr>
        <w:pStyle w:val="PreformattedText"/>
        <w:bidi w:val="0"/>
        <w:spacing w:before="0" w:after="0"/>
        <w:jc w:val="left"/>
        <w:rPr/>
      </w:pPr>
      <w:r>
        <w:rPr/>
        <w:t>8QGVklg5Tl4RVlklUBZbJLy1VtgLjSpP4mrbcd8b1GmKaEHfMeqGZ7gx/kzRKSBIIlN6hrRsZgrg6r</w:t>
      </w:r>
    </w:p>
    <w:p>
      <w:pPr>
        <w:pStyle w:val="PreformattedText"/>
        <w:bidi w:val="0"/>
        <w:spacing w:before="0" w:after="0"/>
        <w:jc w:val="left"/>
        <w:rPr/>
      </w:pPr>
      <w:r>
        <w:rPr/>
        <w:t>SRm9tMQUvbYXZu/04lB3axAxAYBbSP1WbPM76AkYYaSryKQjjuzbfiRhhffzqxBUrG5Aa8lpqbAtvj</w:t>
      </w:r>
    </w:p>
    <w:p>
      <w:pPr>
        <w:pStyle w:val="PreformattedText"/>
        <w:bidi w:val="0"/>
        <w:spacing w:before="0" w:after="0"/>
        <w:jc w:val="left"/>
        <w:rPr/>
      </w:pPr>
      <w:r>
        <w:rPr/>
        <w:t>K0rsdbEED/AHhVI13NwjKuoXPbyf5sQAjiZtRJja+m6fKqM6ppLNKNizRpGyHdSJLXRrjv32thwyXA</w:t>
      </w:r>
    </w:p>
    <w:p>
      <w:pPr>
        <w:pStyle w:val="PreformattedText"/>
        <w:bidi w:val="0"/>
        <w:spacing w:before="0" w:after="0"/>
        <w:jc w:val="left"/>
        <w:rPr/>
      </w:pPr>
      <w:r>
        <w:rPr/>
        <w:t>ym7SJieIHZWGCWBS8LR0tttMl4mZGUadJteyk7E/8uHXW1tPsjdv0x9hZTCvQqQaDYRzLqIZLWVhH+</w:t>
      </w:r>
    </w:p>
    <w:p>
      <w:pPr>
        <w:pStyle w:val="PreformattedText"/>
        <w:bidi w:val="0"/>
        <w:spacing w:before="0" w:after="0"/>
        <w:jc w:val="left"/>
        <w:rPr/>
      </w:pPr>
      <w:r>
        <w:rPr/>
        <w:t>JcG9jb/wAOJ1GgBGzaRG9zcteOFPR0zxJpdFRF5wVmQSNe3XJIFHdmuL/+mJ1RbDukZdrkX1jm1FTI</w:t>
      </w:r>
    </w:p>
    <w:p>
      <w:pPr>
        <w:pStyle w:val="PreformattedText"/>
        <w:bidi w:val="0"/>
        <w:spacing w:before="0" w:after="0"/>
        <w:jc w:val="left"/>
        <w:rPr/>
      </w:pPr>
      <w:r>
        <w:rPr/>
        <w:t>8UqkLzkS0gMchMbWBUCwEY1dzsTfxiZaak3BvI2Y7WphiZax1yUk8DG7Qy8xIzGUuWSONdjpuGuCb3</w:t>
      </w:r>
    </w:p>
    <w:p>
      <w:pPr>
        <w:pStyle w:val="PreformattedText"/>
        <w:bidi w:val="0"/>
        <w:spacing w:before="0" w:after="0"/>
        <w:jc w:val="left"/>
        <w:rPr/>
      </w:pPr>
      <w:r>
        <w:rPr/>
        <w:t>w7qyeExhqZcuYGDT5LHDMvzLAS1GlgI3V0awQhpFN9II0geMM6gA3Ym8mSoWAsIUckRY9a2eOo1aiV</w:t>
      </w:r>
    </w:p>
    <w:p>
      <w:pPr>
        <w:pStyle w:val="PreformattedText"/>
        <w:bidi w:val="0"/>
        <w:spacing w:before="0" w:after="0"/>
        <w:jc w:val="left"/>
        <w:rPr/>
      </w:pPr>
      <w:r>
        <w:rPr/>
        <w:t>jKa7kMVBB5L7rY7bDVvhwop7PPsiFytpqeH54ebDRyF6dkBkVhE8C6ks8keqS2oBrEgAkYBQFjlGkQ</w:t>
      </w:r>
    </w:p>
    <w:p>
      <w:pPr>
        <w:pStyle w:val="PreformattedText"/>
        <w:bidi w:val="0"/>
        <w:spacing w:before="0" w:after="0"/>
        <w:jc w:val="left"/>
        <w:rPr/>
      </w:pPr>
      <w:r>
        <w:rPr/>
        <w:t>uLtfSaS5PV00CIXLwsgjECFNDoCG1Kmo28E28M2A0ioGvwgrBjYAwWohduXFUopUJpSSOOIsug6wnS</w:t>
      </w:r>
    </w:p>
    <w:p>
      <w:pPr>
        <w:pStyle w:val="PreformattedText"/>
        <w:bidi w:val="0"/>
        <w:spacing w:before="0" w:after="0"/>
        <w:jc w:val="left"/>
        <w:rPr/>
      </w:pPr>
      <w:r>
        <w:rPr/>
        <w:t>Sb+npB31X7alwwgjeJKwsoU6zTkTNAWVGkj1EbQQGYuN+omw0gBQo72YlfOHBSb6fTImNhefOojYRL</w:t>
      </w:r>
    </w:p>
    <w:p>
      <w:pPr>
        <w:pStyle w:val="PreformattedText"/>
        <w:bidi w:val="0"/>
        <w:spacing w:before="0" w:after="0"/>
        <w:jc w:val="left"/>
        <w:rPr/>
      </w:pPr>
      <w:r>
        <w:rPr/>
        <w:t>GY5IgXEixRpINfWY1s5H8N27DC8Jtl1hnFrw1FjjMDyBaSRlIRJYlKpYEgu6M34lnuPVtiOGde+bT5</w:t>
      </w:r>
    </w:p>
    <w:p>
      <w:pPr>
        <w:pStyle w:val="PreformattedText"/>
        <w:bidi w:val="0"/>
        <w:spacing w:before="0" w:after="0"/>
        <w:jc w:val="left"/>
        <w:rPr/>
      </w:pPr>
      <w:r>
        <w:rPr/>
        <w:t>cvzM9LLUo0HKhmWWNVeQ80amZArkEhvzIt9OJMz+H7DHahmBsRaHpk8UUPzKVVNVLFaMPLBIkjhhsH</w:t>
      </w:r>
    </w:p>
    <w:p>
      <w:pPr>
        <w:pStyle w:val="PreformattedText"/>
        <w:bidi w:val="0"/>
        <w:spacing w:before="0" w:after="0"/>
        <w:jc w:val="left"/>
        <w:rPr/>
      </w:pPr>
      <w:r>
        <w:rPr/>
        <w:t>UOQzAkAbAkflhoUndHEC1w14itXoCoqAIZG504ZoysiAqVa7aCSRtYEE/zYks2bi0kbMBcEXg0UnzA</w:t>
      </w:r>
    </w:p>
    <w:p>
      <w:pPr>
        <w:pStyle w:val="PreformattedText"/>
        <w:bidi w:val="0"/>
        <w:spacing w:before="0" w:after="0"/>
        <w:jc w:val="left"/>
        <w:rPr/>
      </w:pPr>
      <w:r>
        <w:rPr/>
        <w:t>dkQmzvIivDIZJDpJBSMEmM7DqB7rh1rHuMjZs3sEcY6ktGk5cpKBYCSKXTrUDlpG1jyyFDXv5H8uHK</w:t>
      </w:r>
    </w:p>
    <w:p>
      <w:pPr>
        <w:pStyle w:val="PreformattedText"/>
        <w:bidi w:val="0"/>
        <w:spacing w:before="0" w:after="0"/>
        <w:jc w:val="left"/>
        <w:rPr/>
      </w:pPr>
      <w:r>
        <w:rPr/>
        <w:t>VG8SOxvfNpJJCqTjU0bB0JmknjjZJlOnrVw30tewIJNupfbDlPEx8+dJNlW1u1E9EKSmoWafW0saOx</w:t>
      </w:r>
    </w:p>
    <w:p>
      <w:pPr>
        <w:pStyle w:val="PreformattedText"/>
        <w:bidi w:val="0"/>
        <w:spacing w:before="0" w:after="0"/>
        <w:jc w:val="left"/>
        <w:rPr/>
      </w:pPr>
      <w:r>
        <w:rPr/>
        <w:t>d3LxMwBXQb6XBFlI3NurxhSqnhMYSCSRzj7S8+MPOY3kpnVzzCwhIAbS6OFUjVcbE+otpGFF9rNujg</w:t>
      </w:r>
    </w:p>
    <w:p>
      <w:pPr>
        <w:pStyle w:val="PreformattedText"/>
        <w:bidi w:val="0"/>
        <w:spacing w:before="0" w:after="0"/>
        <w:jc w:val="left"/>
        <w:rPr/>
      </w:pPr>
      <w:r>
        <w:rPr/>
        <w:t>COLhj1lSIkkBenMLNzEYyFZEJSS6qulSdum9hY6cKAu8c4pCgC+klMLSzHmSJCkKyBC8kkUkaTa9KM</w:t>
      </w:r>
    </w:p>
    <w:p>
      <w:pPr>
        <w:pStyle w:val="PreformattedText"/>
        <w:bidi w:val="0"/>
        <w:spacing w:before="0" w:after="0"/>
        <w:jc w:val="left"/>
        <w:rPr/>
      </w:pPr>
      <w:r>
        <w:rPr/>
        <w:t>lgCoYFVIY26v8Wlr6gG2sFfkTOtP2OxJSftOfAmrWDl1MXxI4eGmEMsTRz1EipLTiNtBb/eHqNyG/L</w:t>
      </w:r>
    </w:p>
    <w:p>
      <w:pPr>
        <w:pStyle w:val="PreformattedText"/>
        <w:bidi w:val="0"/>
        <w:spacing w:before="0" w:after="0"/>
        <w:jc w:val="left"/>
        <w:rPr/>
      </w:pPr>
      <w:r>
        <w:rPr/>
        <w:t>GN0sobBVj4Zq9FgGuT4lb8J+5ivBM7BmIYGNy21x2IIKi9gW289WONoA5WNtLyjU4iPDGSvUrFpBAU</w:t>
      </w:r>
    </w:p>
    <w:p>
      <w:pPr>
        <w:pStyle w:val="PreformattedText"/>
        <w:bidi w:val="0"/>
        <w:spacing w:before="0" w:after="0"/>
        <w:jc w:val="left"/>
        <w:rPr/>
      </w:pPr>
      <w:r>
        <w:rPr/>
        <w:t>sbBupALE6lYr1MCdh6u+LlLl7f6SpiOAfH8JA8yAUm5sH5h22KFLKqPcXDdO53sNONKibZDOexObM3</w:t>
      </w:r>
    </w:p>
    <w:p>
      <w:pPr>
        <w:pStyle w:val="PreformattedText"/>
        <w:bidi w:val="0"/>
        <w:spacing w:before="0" w:after="0"/>
        <w:jc w:val="left"/>
        <w:rPr/>
      </w:pPr>
      <w:r>
        <w:rPr/>
        <w:t>t+zLpItVqTGLvrDWGu31qNgbHcnTbc3+q+rGhT4lPLz+2Z9cXBXkJD2iDVB0lUA0ljuLOSb7A3ZAS2</w:t>
      </w:r>
    </w:p>
    <w:p>
      <w:pPr>
        <w:pStyle w:val="PreformattedText"/>
        <w:bidi w:val="0"/>
        <w:spacing w:before="0" w:after="0"/>
        <w:jc w:val="left"/>
        <w:rPr/>
      </w:pPr>
      <w:r>
        <w:rPr/>
        <w:t>/hv5caEwWF21Gu6TXJoiIlQDSL7KXJ1Ds1yh7lU7kbnt6cZuKIsTfW82sCuwoG/y0tDLLfhWKkD1C5</w:t>
      </w:r>
    </w:p>
    <w:p>
      <w:pPr>
        <w:pStyle w:val="PreformattedText"/>
        <w:bidi w:val="0"/>
        <w:spacing w:before="0" w:after="0"/>
        <w:jc w:val="left"/>
        <w:rPr/>
      </w:pPr>
      <w:r>
        <w:rPr/>
        <w:t>YWuwUlbeDpH3HbGHX3t55zq8MNpBu3SaUw6SSAQNyCCCwO1vSdPUxIPgL0soxk1T/McA7Imum4+2OM</w:t>
      </w:r>
    </w:p>
    <w:p>
      <w:pPr>
        <w:pStyle w:val="PreformattedText"/>
        <w:bidi w:val="0"/>
        <w:spacing w:before="0" w:after="0"/>
        <w:jc w:val="left"/>
        <w:rPr/>
      </w:pPr>
      <w:r>
        <w:rPr/>
        <w:t>fqUAhgGClgpOpQPqY9+9rdurEcnS1j33/SHSAqu4AuE6bkj3JO27Duf+XBJIjFHvYKN+w2IawGkkeR</w:t>
      </w:r>
    </w:p>
    <w:p>
      <w:pPr>
        <w:pStyle w:val="PreformattedText"/>
        <w:bidi w:val="0"/>
        <w:spacing w:before="0" w:after="0"/>
        <w:jc w:val="left"/>
        <w:rPr/>
      </w:pPr>
      <w:r>
        <w:rPr/>
        <w:t>pC2N7XttghNJ1IttdmANy15C2t+ogbFT7fy4QEG9uUIJKLoGYliCb2GkDb167Ak7sdu3p04WR1TcqL</w:t>
      </w:r>
    </w:p>
    <w:p>
      <w:pPr>
        <w:pStyle w:val="PreformattedText"/>
        <w:bidi w:val="0"/>
        <w:spacing w:before="0" w:after="0"/>
        <w:jc w:val="left"/>
        <w:rPr/>
      </w:pPr>
      <w:r>
        <w:rPr/>
        <w:t>bhGCrUa36QwGok8siO56kfUAL3YG++x+k7Yt0rGjpv1ld9SokUzIXUkhmO99yrXZwycw3ABuGsCRYe</w:t>
      </w:r>
    </w:p>
    <w:p>
      <w:pPr>
        <w:pStyle w:val="PreformattedText"/>
        <w:bidi w:val="0"/>
        <w:spacing w:before="0" w:after="0"/>
        <w:jc w:val="left"/>
        <w:rPr/>
      </w:pPr>
      <w:r>
        <w:rPr/>
        <w:t>WXGnQ3gX3DdMPGWsdL/wDZleV8S3a49LBtOpSCU3uUI1BtvP8AD/zatF2CXPY7UwGUXN9rNIw9JrDI</w:t>
      </w:r>
    </w:p>
    <w:p>
      <w:pPr>
        <w:pStyle w:val="PreformattedText"/>
        <w:bidi w:val="0"/>
        <w:spacing w:before="0" w:after="0"/>
        <w:jc w:val="left"/>
        <w:rPr/>
      </w:pPr>
      <w:r>
        <w:rPr/>
        <w:t>i6Dr1qAvMC2FyoZmGoE9NtrHzi4bAa6CVBRfvtHbLYwDH6C5cNr1KdVymuysAEG7dQ/hxVrkFXJ7Mv</w:t>
      </w:r>
    </w:p>
    <w:p>
      <w:pPr>
        <w:pStyle w:val="PreformattedText"/>
        <w:bidi w:val="0"/>
        <w:spacing w:before="0" w:after="0"/>
        <w:jc w:val="left"/>
        <w:rPr/>
      </w:pPr>
      <w:r>
        <w:rPr/>
        <w:t>UNyA8dxLfyOkCxLYENcWYupDEkb3AtqXbuSGGOdxdTVQezOlwdMq2g0X8ZZmWQpHygysw3uzAatO40</w:t>
      </w:r>
    </w:p>
    <w:p>
      <w:pPr>
        <w:pStyle w:val="PreformattedText"/>
        <w:bidi w:val="0"/>
        <w:spacing w:before="0" w:after="0"/>
        <w:jc w:val="left"/>
        <w:rPr/>
      </w:pPr>
      <w:r>
        <w:rPr/>
        <w:t>nT2P0332XGLWawNtwnQ0FGZFG5jmnuDqsPAI7WtYX2Nvb9fOM6dNNG2BNr2tuLjvc3PfCgXNhzhEiR</w:t>
      </w:r>
    </w:p>
    <w:p>
      <w:pPr>
        <w:pStyle w:val="PreformattedText"/>
        <w:bidi w:val="0"/>
        <w:spacing w:before="0" w:after="0"/>
        <w:jc w:val="left"/>
        <w:rPr/>
      </w:pPr>
      <w:r>
        <w:rPr/>
        <w:t>ubXJ32IPc7g3Pt2wm6EAmJuSOq2/cEDYE391JXEgBNNQup1zSrWX+aQBvjbIT79xexuOw6hfcA/wCe</w:t>
      </w:r>
    </w:p>
    <w:p>
      <w:pPr>
        <w:pStyle w:val="PreformattedText"/>
        <w:bidi w:val="0"/>
        <w:spacing w:before="0" w:after="0"/>
        <w:jc w:val="left"/>
        <w:rPr/>
      </w:pPr>
      <w:r>
        <w:rPr/>
        <w:t>GlWUZjoBIja+m6Iuw0k7bkAW7E37W/P9MSpUIJBbRh9sSASsLtvv3P3IB79PaxOF5kcxCIMekDe3a4</w:t>
      </w:r>
    </w:p>
    <w:p>
      <w:pPr>
        <w:pStyle w:val="PreformattedText"/>
        <w:bidi w:val="0"/>
        <w:spacing w:before="0" w:after="0"/>
        <w:jc w:val="left"/>
        <w:rPr/>
      </w:pPr>
      <w:r>
        <w:rPr/>
        <w:t>N7rvuVN/OCEFc779jbbb32JIG23jDnamAMsIG7Dzp73sPT1HYH+I3t+jYRbuLqlgIQaQbbdV7LYXAF</w:t>
      </w:r>
    </w:p>
    <w:p>
      <w:pPr>
        <w:pStyle w:val="PreformattedText"/>
        <w:bidi w:val="0"/>
        <w:spacing w:before="0" w:after="0"/>
        <w:jc w:val="left"/>
        <w:rPr/>
      </w:pPr>
      <w:r>
        <w:rPr/>
        <w:t>99Njt/1vhKgphNB/MvtQiDDuNxc77k3FgQR7dXf/AA4gAJ0EJqANQFx6b3JDNfcBmI+wwEEGxFjCFx</w:t>
      </w:r>
    </w:p>
    <w:p>
      <w:pPr>
        <w:pStyle w:val="PreformattedText"/>
        <w:bidi w:val="0"/>
        <w:spacing w:before="0" w:after="0"/>
        <w:jc w:val="left"/>
        <w:rPr/>
      </w:pPr>
      <w:r>
        <w:rPr/>
        <w:t>EKQerYhreryL7bEd8JJKbAMhJ0Uw+MLp6Ta5vte3cdx28YJaXKRdRo0WDqrWPne1r3AG9z27jDWIG/</w:t>
      </w:r>
    </w:p>
    <w:p>
      <w:pPr>
        <w:pStyle w:val="PreformattedText"/>
        <w:bidi w:val="0"/>
        <w:spacing w:before="0" w:after="0"/>
        <w:jc w:val="left"/>
        <w:rPr/>
      </w:pPr>
      <w:r>
        <w:rPr/>
        <w:t>W8dNLnsWv3Fri53J/wC+3tiEknfCaEEHxsO9iB42a3fY7D7YITy2/wBNL8VZfhD/AKM79pjPad41qO</w:t>
      </w:r>
    </w:p>
    <w:p>
      <w:pPr>
        <w:pStyle w:val="PreformattedText"/>
        <w:bidi w:val="0"/>
        <w:spacing w:before="0" w:after="0"/>
        <w:jc w:val="left"/>
        <w:rPr/>
      </w:pPr>
      <w:r>
        <w:rPr/>
        <w:t>J8iyn4cw82ZYAw41zWnyyojicISJ2pjLpUC56tJGnVjR6IpCr0hhkO5Tm+rI8S+TD1mPd+M/mJT0pI</w:t>
      </w:r>
    </w:p>
    <w:p>
      <w:pPr>
        <w:pStyle w:val="PreformattedText"/>
        <w:bidi w:val="0"/>
        <w:spacing w:before="0" w:after="0"/>
        <w:jc w:val="left"/>
        <w:rPr/>
      </w:pPr>
      <w:r>
        <w:rPr/>
        <w:t>lnqAHmE6IYbp+FHNIPl4UlsQW+ohyzNpvtj0QoNSTaczqXu2rNKqzh7TyNrkp7yyTIAGcagxiB1WJK</w:t>
      </w:r>
    </w:p>
    <w:p>
      <w:pPr>
        <w:pStyle w:val="PreformattedText"/>
        <w:bidi w:val="0"/>
        <w:spacing w:before="0" w:after="0"/>
        <w:jc w:val="left"/>
        <w:rPr/>
      </w:pPr>
      <w:r>
        <w:rPr/>
        <w:t>Fu6j0hhYWw64sNbXgrXzdwkVqirSzICbD/AHkSoQraioYao2IKMTcnsMQtvOnwi6Cw74m8U8JcyLYg</w:t>
      </w:r>
    </w:p>
    <w:p>
      <w:pPr>
        <w:pStyle w:val="PreformattedText"/>
        <w:bidi w:val="0"/>
        <w:spacing w:before="0" w:after="0"/>
        <w:jc w:val="left"/>
        <w:rPr/>
      </w:pPr>
      <w:r>
        <w:rPr/>
        <w:t>pERTOjKCgYFSENuWb2v3u2G2G+2sW5O83hlHIrTdaSSxRRBdEjlFjBIvzAxIeMNpt3Ybthy2JHcYhB</w:t>
      </w:r>
    </w:p>
    <w:p>
      <w:pPr>
        <w:pStyle w:val="PreformattedText"/>
        <w:bidi w:val="0"/>
        <w:spacing w:before="0" w:after="0"/>
        <w:jc w:val="left"/>
        <w:rPr/>
      </w:pPr>
      <w:r>
        <w:rPr/>
        <w:t>5G0Gn3JScAHVsVOmMRpfQhAssl5TufOnbCEX0MRs2mWNdYCH1KNA6hYBmZrKGT6SAtvIJ3+lcQ1BY3</w:t>
      </w:r>
    </w:p>
    <w:p>
      <w:pPr>
        <w:pStyle w:val="PreformattedText"/>
        <w:bidi w:val="0"/>
        <w:spacing w:before="0" w:after="0"/>
        <w:jc w:val="left"/>
        <w:rPr/>
      </w:pPr>
      <w:r>
        <w:rPr/>
        <w:t>AvJadytmk2+GFG1Rn8uaMoEGT0TzSIwQM9VM4ipipPpXnBTfz504mwVM1qhdTlWmPtjMQ4RCt9aknm</w:t>
      </w:r>
    </w:p>
    <w:p>
      <w:pPr>
        <w:pStyle w:val="PreformattedText"/>
        <w:bidi w:val="0"/>
        <w:spacing w:before="0" w:after="0"/>
        <w:jc w:val="left"/>
        <w:rPr/>
      </w:pPr>
      <w:r>
        <w:rPr/>
        <w:t>c5hJepc645akSTOOZDIGmDhXqJWhDJMFGrV4DS9LNbVjVFlFidZTTXa3yKTcyWYsUZoWMUUcyoq1cn</w:t>
      </w:r>
    </w:p>
    <w:p>
      <w:pPr>
        <w:pStyle w:val="PreformattedText"/>
        <w:bidi w:val="0"/>
        <w:spacing w:before="0" w:after="0"/>
        <w:jc w:val="left"/>
        <w:rPr/>
      </w:pPr>
      <w:r>
        <w:rPr/>
        <w:t>JYMyNEjdFONOoBe49LMuGZhrfh+2Py8Om6DSzQzC8U0DgNNIViRqiOjjLaZrMyLzaiVEGvSXYBbYbd</w:t>
      </w:r>
    </w:p>
    <w:p>
      <w:pPr>
        <w:pStyle w:val="PreformattedText"/>
        <w:bidi w:val="0"/>
        <w:spacing w:before="0" w:after="0"/>
        <w:jc w:val="left"/>
        <w:rPr/>
      </w:pPr>
      <w:r>
        <w:rPr/>
        <w:t>TcrujDTZW1GW0QSoeJoKeop7BakSSGCVqdqeM6ENOsJAIqmcjqHSFbpVjqwzMc2Ui0UJY3veCmrGtl</w:t>
      </w:r>
    </w:p>
    <w:p>
      <w:pPr>
        <w:pStyle w:val="PreformattedText"/>
        <w:bidi w:val="0"/>
        <w:spacing w:before="0" w:after="0"/>
        <w:jc w:val="left"/>
        <w:rPr/>
      </w:pPr>
      <w:r>
        <w:rPr/>
        <w:t>SkkEsjRxx0pp46ymgZpDoMk0dwWVSp22Vvp1YW9jYrlMkynLcGagy00tS1S3MrQJCGnmI+ZsSsTrHJ</w:t>
      </w:r>
    </w:p>
    <w:p>
      <w:pPr>
        <w:pStyle w:val="PreformattedText"/>
        <w:bidi w:val="0"/>
        <w:spacing w:before="0" w:after="0"/>
        <w:jc w:val="left"/>
        <w:rPr/>
      </w:pPr>
      <w:r>
        <w:rPr/>
        <w:t>EBJThmuN9Nl209WEci1r2MiQMCbnNFryyUz08VLEJkmSZaoxwx1TlYVpIaEJBOL0p0yygBSwZb30aR</w:t>
      </w:r>
    </w:p>
    <w:p>
      <w:pPr>
        <w:pStyle w:val="PreformattedText"/>
        <w:bidi w:val="0"/>
        <w:spacing w:before="0" w:after="0"/>
        <w:jc w:val="left"/>
        <w:rPr/>
      </w:pPr>
      <w:r>
        <w:rPr/>
        <w:t>iI5iCFALX8iSra4vumY5aqKKOHQZYxOZZS0pEkkzIIY1M86GwVNl0NYhtTYcpIOa2aIedjBvmpQ6Qh</w:t>
      </w:r>
    </w:p>
    <w:p>
      <w:pPr>
        <w:pStyle w:val="PreformattedText"/>
        <w:bidi w:val="0"/>
        <w:spacing w:before="0" w:after="0"/>
        <w:jc w:val="left"/>
        <w:rPr/>
      </w:pPr>
      <w:r>
        <w:rPr/>
        <w:t>ryIpFoVgMcVixmTlhlZxp6Jbk/ys3l3WG9rbULHfbSfB1XqcSxLDDpWZoKqDo9TBRdyIuYyhSLso6W</w:t>
      </w:r>
    </w:p>
    <w:p>
      <w:pPr>
        <w:pStyle w:val="PreformattedText"/>
        <w:bidi w:val="0"/>
        <w:spacing w:before="0" w:after="0"/>
        <w:jc w:val="left"/>
        <w:rPr/>
      </w:pPr>
      <w:r>
        <w:rPr/>
        <w:t>ZdTYUEa9nSAF9BN2mIdjCqmN9Doq1HKazIVjeSnI6pQxl07lwrDT6b4QvYkC1oxQRvMxCsTw8wNCgU</w:t>
      </w:r>
    </w:p>
    <w:p>
      <w:pPr>
        <w:pStyle w:val="PreformattedText"/>
        <w:bidi w:val="0"/>
        <w:spacing w:before="0" w:after="0"/>
        <w:jc w:val="left"/>
        <w:rPr/>
      </w:pPr>
      <w:r>
        <w:rPr/>
        <w:t>leVLFDqUyEMJZSHDHSsdtjd3k6sKlsuhvHliNS0SJhBZmllEhZGcziemi0ncBZIvU7t2JXUwVTe3Vh</w:t>
      </w:r>
    </w:p>
    <w:p>
      <w:pPr>
        <w:pStyle w:val="PreformattedText"/>
        <w:bidi w:val="0"/>
        <w:spacing w:before="0" w:after="0"/>
        <w:jc w:val="left"/>
        <w:rPr/>
      </w:pPr>
      <w:r>
        <w:rPr/>
        <w:t>coN9o3+iF7gd0MkWNdJSeWyaTUusryxSmVWihjiimUCJUGoEqOosbm+nCFQDe5vHEghRbUTVldIYil</w:t>
      </w:r>
    </w:p>
    <w:p>
      <w:pPr>
        <w:pStyle w:val="PreformattedText"/>
        <w:bidi w:val="0"/>
        <w:spacing w:before="0" w:after="0"/>
        <w:jc w:val="left"/>
        <w:rPr/>
      </w:pPr>
      <w:r>
        <w:rPr/>
        <w:t>ZHVcyBFlU0rK1JLrm10z2c8xkgjRw8V4/xNNgbnCBiLqwDmIVBtlvEefIJWlkp6cKyqjqEkkEcyCyS</w:t>
      </w:r>
    </w:p>
    <w:p>
      <w:pPr>
        <w:pStyle w:val="PreformattedText"/>
        <w:bidi w:val="0"/>
        <w:spacing w:before="0" w:after="0"/>
        <w:jc w:val="left"/>
        <w:rPr/>
      </w:pPr>
      <w:r>
        <w:rPr/>
        <w:t>wLpbVJr030uQPq98Ac87RSpFuZiyT07iqaogZIoVRYnMwZpZFZYljYBQzREsxKhgR51erCFgd63hlF</w:t>
      </w:r>
    </w:p>
    <w:p>
      <w:pPr>
        <w:pStyle w:val="PreformattedText"/>
        <w:bidi w:val="0"/>
        <w:spacing w:before="0" w:after="0"/>
        <w:jc w:val="left"/>
        <w:rPr/>
      </w:pPr>
      <w:r>
        <w:rPr/>
        <w:t>r5heKw1NKDU9RJXVGskMEaR9YE81Q0at+DaFIrhLj6So+pCwvbLABhcjlDsip4580y8SSTVFDTST5p</w:t>
      </w:r>
    </w:p>
    <w:p>
      <w:pPr>
        <w:pStyle w:val="PreformattedText"/>
        <w:bidi w:val="0"/>
        <w:spacing w:before="0" w:after="0"/>
        <w:jc w:val="left"/>
        <w:rPr/>
      </w:pPr>
      <w:r>
        <w:rPr/>
        <w:t>PMUkQmnoIZa4O6o2p058UQtcW5h0Yic2W9jtR9MEvruX9vONwk+bKS1ReSonlmeazlVnWRnklZCysS</w:t>
      </w:r>
    </w:p>
    <w:p>
      <w:pPr>
        <w:pStyle w:val="PreformattedText"/>
        <w:bidi w:val="0"/>
        <w:spacing w:before="0" w:after="0"/>
        <w:jc w:val="left"/>
        <w:rPr/>
      </w:pPr>
      <w:r>
        <w:rPr/>
        <w:t>5mkZdSkkBm1YsquVQDGtck33sfP4wZGqwLa44lgI6VSC8Z0OrOoUfjOFZt03W+7X7Jc28AWMi9OsxM</w:t>
      </w:r>
    </w:p>
    <w:p>
      <w:pPr>
        <w:pStyle w:val="PreformattedText"/>
        <w:bidi w:val="0"/>
        <w:spacing w:before="0" w:after="0"/>
        <w:jc w:val="left"/>
        <w:rPr/>
      </w:pPr>
      <w:r>
        <w:rPr/>
        <w:t>ZVNUkgjjC6HZRGCW/F/E1MxcrcbEFtLPbDPDs/5jiu0QvKOMQkaqESxp8y0iUca1aGoked25bokrMF</w:t>
      </w:r>
    </w:p>
    <w:p>
      <w:pPr>
        <w:pStyle w:val="PreformattedText"/>
        <w:bidi w:val="0"/>
        <w:spacing w:before="0" w:after="0"/>
        <w:jc w:val="left"/>
        <w:rPr/>
      </w:pPr>
      <w:r>
        <w:rPr/>
        <w:t>hEZLHbUF9PqwoOUXy/GABJCx9yWeh/1vyyCdop6E5pFw5FTQueXJl9ajZVK5eQAXM9VJI1ySdKt2ww</w:t>
      </w:r>
    </w:p>
    <w:p>
      <w:pPr>
        <w:pStyle w:val="PreformattedText"/>
        <w:bidi w:val="0"/>
        <w:spacing w:before="0" w:after="0"/>
        <w:jc w:val="left"/>
        <w:rPr/>
      </w:pPr>
      <w:r>
        <w:rPr/>
        <w:t>sDSLPsvJEIWooJOXcYwTQrTy1VHUCbmUc81DMiiOoeYUEzQPNCTcFjNGwDk2CudmDYkUggEk7QkZFr</w:t>
      </w:r>
    </w:p>
    <w:p>
      <w:pPr>
        <w:pStyle w:val="PreformattedText"/>
        <w:bidi w:val="0"/>
        <w:spacing w:before="0" w:after="0"/>
        <w:jc w:val="left"/>
        <w:rPr/>
      </w:pPr>
      <w:r>
        <w:rPr/>
        <w:t>gbhMpy3jKCIWnc6pamqjgQugKoZSgAQguu42B+nDlYWFzG9+kTkj1GVY5I5kjdAkkBjcho00kMyspu</w:t>
      </w:r>
    </w:p>
    <w:p>
      <w:pPr>
        <w:pStyle w:val="PreformattedText"/>
        <w:bidi w:val="0"/>
        <w:spacing w:before="0" w:after="0"/>
        <w:jc w:val="left"/>
        <w:rPr/>
      </w:pPr>
      <w:r>
        <w:rPr/>
        <w:t>R06muCF1YG12eZjWXN7RMQRQxQo+lkcykvNIkTBQxWSONQ7G1uWt2K2uxX06sLa9rjWNIZd26ETKQW</w:t>
      </w:r>
    </w:p>
    <w:p>
      <w:pPr>
        <w:pStyle w:val="PreformattedText"/>
        <w:bidi w:val="0"/>
        <w:spacing w:before="0" w:after="0"/>
        <w:jc w:val="left"/>
        <w:rPr/>
      </w:pPr>
      <w:r>
        <w:rPr/>
        <w:t>KxxUoCjTAgYT1MyB3RWeAgNUF9Nl2BG4w4gjQyTfFQ68qKCaBHtGgqGgjWc63AnamlmDnRGinVdeoM</w:t>
      </w:r>
    </w:p>
    <w:p>
      <w:pPr>
        <w:pStyle w:val="PreformattedText"/>
        <w:bidi w:val="0"/>
        <w:spacing w:before="0" w:after="0"/>
        <w:jc w:val="left"/>
        <w:rPr/>
      </w:pPr>
      <w:r>
        <w:rPr/>
        <w:t>zKx6dOEvcAWtaIRcWPOZ5MMiaIzNoWJyoJVnkSY2S8jg/hsuq7AX/h7YN8hHK180cY7WSCOPlUzRRz</w:t>
      </w:r>
    </w:p>
    <w:p>
      <w:pPr>
        <w:pStyle w:val="PreformattedText"/>
        <w:bidi w:val="0"/>
        <w:spacing w:before="0" w:after="0"/>
        <w:jc w:val="left"/>
        <w:rPr/>
      </w:pPr>
      <w:r>
        <w:rPr/>
        <w:t>IpcKGmjYKsrrDESihn2HZfURhwJBIXWOXaYkzaSVWfVSt+GWLs8aPNI06B1nqCrkNKz6bKtgOle2JM</w:t>
      </w:r>
    </w:p>
    <w:p>
      <w:pPr>
        <w:pStyle w:val="PreformattedText"/>
        <w:bidi w:val="0"/>
        <w:spacing w:before="0" w:after="0"/>
        <w:jc w:val="left"/>
        <w:rPr/>
      </w:pPr>
      <w:r>
        <w:rPr/>
        <w:t>1+HUyWLxpGJEkSEiWNZFaB4UCNNIkYIYPIxVlUKOXsSW3wtwpzbjI9u+7+kRjq5BUSRzRxxqwEslOk</w:t>
      </w:r>
    </w:p>
    <w:p>
      <w:pPr>
        <w:pStyle w:val="PreformattedText"/>
        <w:bidi w:val="0"/>
        <w:spacing w:before="0" w:after="0"/>
        <w:jc w:val="left"/>
        <w:rPr/>
      </w:pPr>
      <w:r>
        <w:rPr/>
        <w:t>cIWFkvpEkW6qeiwBbYM3nDs9ySDrGsLMdb3mZpEBlnpwFLPz3bVDKsiyO4WKBNPWLi4QW2ZRqwgIzF</w:t>
      </w:r>
    </w:p>
    <w:p>
      <w:pPr>
        <w:pStyle w:val="PreformattedText"/>
        <w:bidi w:val="0"/>
        <w:spacing w:before="0" w:after="0"/>
        <w:jc w:val="left"/>
        <w:rPr/>
      </w:pPr>
      <w:r>
        <w:rPr/>
        <w:t>hvjY5TTVsqoHNHG9TD8wGi+WkqGp4iIxCFR7Ut5QSykiSy39OJhUvZcohNVqJIWeSCCfSep5BMyctV</w:t>
      </w:r>
    </w:p>
    <w:p>
      <w:pPr>
        <w:pStyle w:val="PreformattedText"/>
        <w:bidi w:val="0"/>
        <w:spacing w:before="0" w:after="0"/>
        <w:jc w:val="left"/>
        <w:rPr/>
      </w:pPr>
      <w:r>
        <w:rPr/>
        <w:t>HXohWQ62L6w4J/hwZvVP0RCLgjdebUkmmVJUZzLFplQzROUVkUkRFnJA1bqbX0hunEqHXXeZEwIF2N</w:t>
      </w:r>
    </w:p>
    <w:p>
      <w:pPr>
        <w:pStyle w:val="PreformattedText"/>
        <w:bidi w:val="0"/>
        <w:spacing w:before="0" w:after="0"/>
        <w:jc w:val="left"/>
        <w:rPr/>
      </w:pPr>
      <w:r>
        <w:rPr/>
        <w:t>xHeKoiZi/LkhDKTURkxxlyxAW0z/AO8UBZO57G/qxICDuN40EHXeInJX0qXjFHU1Ujzo8NS6JLSzI0</w:t>
      </w:r>
    </w:p>
    <w:p>
      <w:pPr>
        <w:pStyle w:val="PreformattedText"/>
        <w:bidi w:val="0"/>
        <w:spacing w:before="0" w:after="0"/>
        <w:jc w:val="left"/>
        <w:rPr/>
      </w:pPr>
      <w:r>
        <w:rPr/>
        <w:t>YCo1OpvFNGVGlvqDbrhuZr8JtFLqG0uxEcKeZHdJKgvCoFQ/Ms6ossUd4zNAQzQs/8KDQNS+OzybA6</w:t>
      </w:r>
    </w:p>
    <w:p>
      <w:pPr>
        <w:pStyle w:val="PreformattedText"/>
        <w:bidi w:val="0"/>
        <w:spacing w:before="0" w:after="0"/>
        <w:jc w:val="left"/>
        <w:rPr/>
      </w:pPr>
      <w:r>
        <w:rPr/>
        <w:t>6RjA7xvEVedHWhnyudo2ESmtSqoYI2p52dkaKkETgz9Gli7EHf8Aw4apzbxpEJVbaaiYkE5HMJnoYC</w:t>
      </w:r>
    </w:p>
    <w:p>
      <w:pPr>
        <w:pStyle w:val="PreformattedText"/>
        <w:bidi w:val="0"/>
        <w:spacing w:before="0" w:after="0"/>
        <w:jc w:val="left"/>
        <w:rPr/>
      </w:pPr>
      <w:r>
        <w:rPr/>
        <w:t>WWP8BmqCVYO8lWQzAJdV0kG4Vune+HDQAd0fD8oo4AZ89r6sVdDC6OKasaJaaqrCbw08TlQ7IrhWa5</w:t>
      </w:r>
    </w:p>
    <w:p>
      <w:pPr>
        <w:pStyle w:val="PreformattedText"/>
        <w:bidi w:val="0"/>
        <w:spacing w:before="0" w:after="0"/>
        <w:jc w:val="left"/>
        <w:rPr/>
      </w:pPr>
      <w:r>
        <w:rPr/>
        <w:t>I0x22u2IqhJBVd8lRbAOeFYE1Mc0qZsw55nzCdp6hpJZBTPLIA3PZWSa0ccRCqEPUwZfAwxbLaw0EY</w:t>
      </w:r>
    </w:p>
    <w:p>
      <w:pPr>
        <w:pStyle w:val="PreformattedText"/>
        <w:bidi w:val="0"/>
        <w:spacing w:before="0" w:after="0"/>
        <w:jc w:val="left"/>
        <w:rPr/>
      </w:pPr>
      <w:r>
        <w:rPr/>
        <w:t>xL5mLbUb5aqp/d9JLNDPltVGksdWVrJadhUo5dJIo3U7PEysCpULpu3fqVSN7D9Ywi4t3wCWpjzk0s</w:t>
      </w:r>
    </w:p>
    <w:p>
      <w:pPr>
        <w:pStyle w:val="PreformattedText"/>
        <w:bidi w:val="0"/>
        <w:spacing w:before="0" w:after="0"/>
        <w:jc w:val="left"/>
        <w:rPr/>
      </w:pPr>
      <w:r>
        <w:rPr/>
        <w:t>9PUpTtHFonmiMLSVcyMQZqou1mkACkkWBDsz4eouujaGPAZNlri01aCang+XSMSVbiReZSqY4WWRwH</w:t>
      </w:r>
    </w:p>
    <w:p>
      <w:pPr>
        <w:pStyle w:val="PreformattedText"/>
        <w:bidi w:val="0"/>
        <w:spacing w:before="0" w:after="0"/>
        <w:jc w:val="left"/>
        <w:rPr/>
      </w:pPr>
      <w:r>
        <w:rPr/>
        <w:t>TVTtoDMlypsoGltzhzEgXG+Fxly21keqclMLFZomieUrUQBqkaeWoDraGePpcDf1b+1zisaKnatJM7</w:t>
      </w:r>
    </w:p>
    <w:p>
      <w:pPr>
        <w:pStyle w:val="PreformattedText"/>
        <w:bidi w:val="0"/>
        <w:spacing w:before="0" w:after="0"/>
        <w:jc w:val="left"/>
        <w:rPr/>
      </w:pPr>
      <w:r>
        <w:rPr/>
        <w:t>gEXEZp8nIKSF5maNyxdIlZllexQ2RwZY+u17DSfT04iqUVNj4Y5apAYCIf6vVKss7Uc9Mon1CrT5oG</w:t>
      </w:r>
    </w:p>
    <w:p>
      <w:pPr>
        <w:pStyle w:val="PreformattedText"/>
        <w:bidi w:val="0"/>
        <w:spacing w:before="0" w:after="0"/>
        <w:jc w:val="left"/>
        <w:rPr/>
      </w:pPr>
      <w:r>
        <w:rPr/>
        <w:t>cW1tcXZVdunuTviP8Ah1TcuWONVytyDY+e+B/ueaqlZoEq01yGZ6gtHrvISFMCSQ9ZvsbjucNNFWza</w:t>
      </w:r>
    </w:p>
    <w:p>
      <w:pPr>
        <w:pStyle w:val="PreformattedText"/>
        <w:bidi w:val="0"/>
        <w:spacing w:before="0" w:after="0"/>
        <w:jc w:val="left"/>
        <w:rPr/>
      </w:pPr>
      <w:r>
        <w:rPr/>
        <w:t>lT59WPzleQ9kCk4YkpQEkE9SwkkaNZjTvEHdbDmcpgAQFtfs306cQfwiAAa1Ne14pL15a7Cy+yAf6t</w:t>
      </w:r>
    </w:p>
    <w:p>
      <w:pPr>
        <w:pStyle w:val="PreformattedText"/>
        <w:bidi w:val="0"/>
        <w:spacing w:before="0" w:after="0"/>
        <w:jc w:val="left"/>
        <w:rPr/>
      </w:pPr>
      <w:r>
        <w:rPr/>
        <w:t>umqaallmFyCqQCRgd9Sq0U9ythvt0riMYCzZmpZs3ojjjbEKqhfnQF8kkkDOi6VhVbGSKdCAXbTrCq</w:t>
      </w:r>
    </w:p>
    <w:p>
      <w:pPr>
        <w:pStyle w:val="PreformattedText"/>
        <w:bidi w:val="0"/>
        <w:spacing w:before="0" w:after="0"/>
        <w:jc w:val="left"/>
        <w:rPr/>
      </w:pPr>
      <w:r>
        <w:rPr/>
        <w:t>Q6GwFxe2I6mADBioClRHrjdpQRo0barJqhkMRsqRNG8ps6ItlJQi63JANu3nqOrFV+j3IyhhZd/FLi</w:t>
      </w:r>
    </w:p>
    <w:p>
      <w:pPr>
        <w:pStyle w:val="PreformattedText"/>
        <w:bidi w:val="0"/>
        <w:spacing w:before="0" w:after="0"/>
        <w:jc w:val="left"/>
        <w:rPr/>
      </w:pPr>
      <w:r>
        <w:rPr/>
        <w:t>YpBdtbiNUuWyQtrK9YsgIfUwINjdStwCpWx/4cVHwTqdRmMmXFK9rbIia01RTCoCclPmonV1KI4ljV</w:t>
      </w:r>
    </w:p>
    <w:p>
      <w:pPr>
        <w:pStyle w:val="PreformattedText"/>
        <w:bidi w:val="0"/>
        <w:spacing w:before="0" w:after="0"/>
        <w:jc w:val="left"/>
        <w:rPr/>
      </w:pPr>
      <w:r>
        <w:rPr/>
        <w:t>gxWEGxjlJHqFjiHqGp5tRtD63sjxUVspykBT9EEWhkQGQznlkqFVWQkMwsNtQIUnsRtZcR9SbZs2kk</w:t>
      </w:r>
    </w:p>
    <w:p>
      <w:pPr>
        <w:pStyle w:val="PreformattedText"/>
        <w:bidi w:val="0"/>
        <w:spacing w:before="0" w:after="0"/>
        <w:jc w:val="left"/>
        <w:rPr/>
      </w:pPr>
      <w:r>
        <w:rPr/>
        <w:t>NZbkZdYTHTlQvMkkVgbkjRqJZhupDWa4FwbdsT06NrZmKtInqXN1UMJKcnzJqGUcmsnBhMRZldIjIR</w:t>
      </w:r>
    </w:p>
    <w:p>
      <w:pPr>
        <w:pStyle w:val="PreformattedText"/>
        <w:bidi w:val="0"/>
        <w:spacing w:before="0" w:after="0"/>
        <w:jc w:val="left"/>
        <w:rPr/>
      </w:pPr>
      <w:r>
        <w:rPr/>
        <w:t>blqnSRa+xv3Lb9ONbB1zSLBXPZzcMz8Rh+tFyok5ruFaLiOklzjhkU9FndRU08tblUkoihq0RTHMaV</w:t>
      </w:r>
    </w:p>
    <w:p>
      <w:pPr>
        <w:pStyle w:val="PreformattedText"/>
        <w:bidi w:val="0"/>
        <w:spacing w:before="0" w:after="0"/>
        <w:jc w:val="left"/>
        <w:rPr/>
      </w:pPr>
      <w:r>
        <w:rPr/>
        <w:t>JF0CrLdTIB1nVpxar4KliM1fCEU8QSt17Ld+nfK4xhokUq92ordV7/AFcvqyDCSGSaSDkSQyU05pXj</w:t>
      </w:r>
    </w:p>
    <w:p>
      <w:pPr>
        <w:pStyle w:val="PreformattedText"/>
        <w:bidi w:val="0"/>
        <w:spacing w:before="0" w:after="0"/>
        <w:jc w:val="left"/>
        <w:rPr/>
      </w:pPr>
      <w:r>
        <w:rPr/>
        <w:t>qBJSSmWO6ypHDOoWQWHa+uzdOKuelUfq8hVqZtrsa+rm2TFIqqoe4yuM2m1s+tlhUlA6xqyqsIaOQP</w:t>
      </w:r>
    </w:p>
    <w:p>
      <w:pPr>
        <w:pStyle w:val="PreformattedText"/>
        <w:bidi w:val="0"/>
        <w:spacing w:before="0" w:after="0"/>
        <w:jc w:val="left"/>
        <w:rPr/>
      </w:pPr>
      <w:r>
        <w:rPr/>
        <w:t>rEsJiuTouykoQWG3hvzxK2ENgVUKPjEFYXF2LRmmo9AZUWVtEKsZwLrqtazNGD0B/NsU6mH0bvtxaS</w:t>
      </w:r>
    </w:p>
    <w:p>
      <w:pPr>
        <w:pStyle w:val="PreformattedText"/>
        <w:bidi w:val="0"/>
        <w:spacing w:before="0" w:after="0"/>
        <w:jc w:val="left"/>
        <w:rPr/>
      </w:pPr>
      <w:r>
        <w:rPr/>
        <w:t>/TqA5TYbXZkfqY5EIJdOZcOVGkhxvdlOxP1dxjLrU2U8VnX70uoVa3hgbVlUtrqra9w2gh1sDY6hax</w:t>
      </w:r>
    </w:p>
    <w:p>
      <w:pPr>
        <w:pStyle w:val="PreformattedText"/>
        <w:bidi w:val="0"/>
        <w:spacing w:before="0" w:after="0"/>
        <w:jc w:val="left"/>
        <w:rPr/>
      </w:pPr>
      <w:r>
        <w:rPr/>
        <w:t>AG574gOJrqNQDJRSpcm/X+sPpagPT1E0tTHFLAqMkLsRNKWOm8Oheoj3PbAMU9iGbWN6in3afrFBm0</w:t>
      </w:r>
    </w:p>
    <w:p>
      <w:pPr>
        <w:pStyle w:val="PreformattedText"/>
        <w:bidi w:val="0"/>
        <w:spacing w:before="0" w:after="0"/>
        <w:jc w:val="left"/>
        <w:rPr/>
      </w:pPr>
      <w:r>
        <w:rPr/>
        <w:t>jLzHcswYFXYo243uz31MdIO/jViRca98xaMOFpcltDY88OlLpZNd0uxeMXA3XfVYrtb3xepdIkABlO</w:t>
      </w:r>
    </w:p>
    <w:p>
      <w:pPr>
        <w:pStyle w:val="PreformattedText"/>
        <w:bidi w:val="0"/>
        <w:spacing w:before="0" w:after="0"/>
        <w:jc w:val="left"/>
        <w:rPr/>
      </w:pPr>
      <w:r>
        <w:rPr/>
        <w:t>X7JVq4Gm17b/vf2wuPPBO7JrbkkhmjkCy6WAOmMSCzIN8WB0gjaXKq3ZkD4MqottN4oSKyObmKZw6o</w:t>
      </w:r>
    </w:p>
    <w:p>
      <w:pPr>
        <w:pStyle w:val="PreformattedText"/>
        <w:bidi w:val="0"/>
        <w:spacing w:before="0" w:after="0"/>
        <w:jc w:val="left"/>
        <w:rPr/>
      </w:pPr>
      <w:r>
        <w:rPr/>
        <w:t>fwitpFWyjqAa1wO298O/iFa4zhgvn+siOHdSpy5T2oxVMcMvXHIhIuW0d9LarhlP0k3Jt21bYoVVR9</w:t>
      </w:r>
    </w:p>
    <w:p>
      <w:pPr>
        <w:pStyle w:val="PreformattedText"/>
        <w:bidi w:val="0"/>
        <w:spacing w:before="0" w:after="0"/>
        <w:jc w:val="left"/>
        <w:rPr/>
      </w:pPr>
      <w:r>
        <w:rPr/>
        <w:t>VYS/SLrZWEiVZBy2bS7WcpsLW6vTcDfSB5xj1lFM6bppUnuozb4A8cYljRmDWZS8qMCqgmxFxa0hO1</w:t>
      </w:r>
    </w:p>
    <w:p>
      <w:pPr>
        <w:pStyle w:val="PreformattedText"/>
        <w:bidi w:val="0"/>
        <w:spacing w:before="0" w:after="0"/>
        <w:jc w:val="left"/>
        <w:rPr/>
      </w:pPr>
      <w:r>
        <w:rPr/>
        <w:t>vBxDmXTzaS62PfyhmbE3K2YKyoLlSrABe19RI2PjY4lrG5PpEjQ6Ajvkjy2FabKqdY2FnAdg62Ytcl</w:t>
      </w:r>
    </w:p>
    <w:p>
      <w:pPr>
        <w:pStyle w:val="PreformattedText"/>
        <w:bidi w:val="0"/>
        <w:spacing w:before="0" w:after="0"/>
        <w:jc w:val="left"/>
        <w:rPr/>
      </w:pPr>
      <w:r>
        <w:rPr/>
        <w:t>WKttt48Y0MOqphl5ltZRqktXa+5dmJTyBN9S6i5t0m5Unq6U9rWP5YZUOW+tzJFBJub2tBo1aRukgX</w:t>
      </w:r>
    </w:p>
    <w:p>
      <w:pPr>
        <w:pStyle w:val="PreformattedText"/>
        <w:bidi w:val="0"/>
        <w:spacing w:before="0" w:after="0"/>
        <w:jc w:val="left"/>
        <w:rPr/>
      </w:pPr>
      <w:r>
        <w:rPr/>
        <w:t>uUFihC2FgWJF+4298QqCxAEkOVATaONJEFYKysbHci4JNgb30nuO+LdJCCLrIKjA3sd8l+V04ADqE1</w:t>
      </w:r>
    </w:p>
    <w:p>
      <w:pPr>
        <w:pStyle w:val="PreformattedText"/>
        <w:bidi w:val="0"/>
        <w:spacing w:before="0" w:after="0"/>
        <w:jc w:val="left"/>
        <w:rPr/>
      </w:pPr>
      <w:r>
        <w:rPr/>
        <w:t>OyggqrqGU9TqCoIksf/wA3G1g6GXbvrMvGVSCKag2k3d4YICodo5ALzrGeXG9wLDVY2BU7gefqxonT</w:t>
      </w:r>
    </w:p>
    <w:p>
      <w:pPr>
        <w:pStyle w:val="PreformattedText"/>
        <w:bidi w:val="0"/>
        <w:spacing w:before="0" w:after="0"/>
        <w:jc w:val="left"/>
        <w:rPr/>
      </w:pPr>
      <w:r>
        <w:rPr/>
        <w:t>nKRbTMRrIvVZgodxdPIBEoCOqiyg6lJHgN/F9OK9TEohI3mSJRZ1VraCMUlctyBokZ1CKvQ7LezMw1</w:t>
      </w:r>
    </w:p>
    <w:p>
      <w:pPr>
        <w:pStyle w:val="PreformattedText"/>
        <w:bidi w:val="0"/>
        <w:spacing w:before="0" w:after="0"/>
        <w:jc w:val="left"/>
        <w:rPr/>
      </w:pPr>
      <w:r>
        <w:rPr/>
        <w:t>KDa4tbyuM562ptZs0vU6LC3ZWamp5iMRUqq69DppTVE1rqQNO937dxiI1SQ23z+rHmna16f+ZstZLG</w:t>
      </w:r>
    </w:p>
    <w:p>
      <w:pPr>
        <w:pStyle w:val="PreformattedText"/>
        <w:bidi w:val="0"/>
        <w:spacing w:before="0" w:after="0"/>
        <w:jc w:val="left"/>
        <w:rPr/>
      </w:pPr>
      <w:r>
        <w:rPr/>
        <w:t>yO5SQX6kbSpIvuW0KCWI3uPHTh613FibN8JGaKm4C7o4U9VCzFYmjWzkqCVsXYWOnbpYdtJ2OLNOop</w:t>
      </w:r>
    </w:p>
    <w:p>
      <w:pPr>
        <w:pStyle w:val="PreformattedText"/>
        <w:bidi w:val="0"/>
        <w:spacing w:before="0" w:after="0"/>
        <w:jc w:val="left"/>
        <w:rPr/>
      </w:pPr>
      <w:r>
        <w:rPr/>
        <w:t>vlssYaZ2c1/Pxjh82ItCNM1w/S5bUCgcWBVVBUgeQLYsCqFsM8jNK9zbS0dIs1iayTSlOYhi0s1wqa</w:t>
      </w:r>
    </w:p>
    <w:p>
      <w:pPr>
        <w:pStyle w:val="PreformattedText"/>
        <w:bidi w:val="0"/>
        <w:spacing w:before="0" w:after="0"/>
        <w:jc w:val="left"/>
        <w:rPr/>
      </w:pPr>
      <w:r>
        <w:rPr/>
        <w:t>mZJLKtySx3F9P9cTCujEC+rSMUWUGw0h8eaxRTBPmToIDIiSI0Tb2e5YXjJPfwNWoYmWoAdWlZ6bsL</w:t>
      </w:r>
    </w:p>
    <w:p>
      <w:pPr>
        <w:pStyle w:val="PreformattedText"/>
        <w:bidi w:val="0"/>
        <w:spacing w:before="0" w:after="0"/>
        <w:jc w:val="left"/>
        <w:rPr/>
      </w:pPr>
      <w:r>
        <w:rPr/>
        <w:t>23yRZazukzrODKwBkKNGGUMdxGjCzOECgWG97nfFhGNr9ZqJFkuW0jpDVfNI6yPqXms2uQKJS1OmpN</w:t>
      </w:r>
    </w:p>
    <w:p>
      <w:pPr>
        <w:pStyle w:val="PreformattedText"/>
        <w:bidi w:val="0"/>
        <w:spacing w:before="0" w:after="0"/>
        <w:jc w:val="left"/>
        <w:rPr/>
      </w:pPr>
      <w:r>
        <w:rPr/>
        <w:t>ZIB5S2ta9jiW5Nj3xVtYW5x0Oc8+lSnjp+bKAebYxrEQ1tDqygG9xue++38WFgVFgN0TbMHkAhelMb</w:t>
      </w:r>
    </w:p>
    <w:p>
      <w:pPr>
        <w:pStyle w:val="PreformattedText"/>
        <w:bidi w:val="0"/>
        <w:spacing w:before="0" w:after="0"/>
        <w:jc w:val="left"/>
        <w:rPr/>
      </w:pPr>
      <w:r>
        <w:rPr/>
        <w:t>xK7o4eFlnc9o5VvYXUtpBJ73PjBGdWdNYZJUxTRxQtAzsLFJLRpZGAsDawchjsvcltOnDyxawiKcra</w:t>
      </w:r>
    </w:p>
    <w:p>
      <w:pPr>
        <w:pStyle w:val="PreformattedText"/>
        <w:bidi w:val="0"/>
        <w:spacing w:before="0" w:after="0"/>
        <w:jc w:val="left"/>
        <w:rPr/>
      </w:pPr>
      <w:r>
        <w:rPr/>
        <w:t>6Qa2XaliqKYDlhWIdI45JFDBWXvdLSnuBpAVfVgAU6FYpJa+1ltFpIKSR3jihnapOol4tDxkBbMBqN</w:t>
      </w:r>
    </w:p>
    <w:p>
      <w:pPr>
        <w:pStyle w:val="PreformattedText"/>
        <w:bidi w:val="0"/>
        <w:spacing w:before="0" w:after="0"/>
        <w:jc w:val="left"/>
        <w:rPr/>
      </w:pPr>
      <w:r>
        <w:rPr/>
        <w:t>mdS9tvLe2A5VvbfBVJ1BsIO+XSvyD8hLJaJlfmQIGfsSt72kYaXBvaw/4cMhaykHnugslJJBJqmp5a</w:t>
      </w:r>
    </w:p>
    <w:p>
      <w:pPr>
        <w:pStyle w:val="PreformattedText"/>
        <w:bidi w:val="0"/>
        <w:spacing w:before="0" w:after="0"/>
        <w:jc w:val="left"/>
        <w:rPr/>
      </w:pPr>
      <w:r>
        <w:rPr/>
        <w:t>mjMYkBEIAjlNjHdQ/wDuydib3sq4QqTvBtGg2IMAaOngEYaiBKEqI2MokI1ahIjaxqG+x3AK+nCBVI</w:t>
      </w:r>
    </w:p>
    <w:p>
      <w:pPr>
        <w:pStyle w:val="PreformattedText"/>
        <w:bidi w:val="0"/>
        <w:spacing w:before="0" w:after="0"/>
        <w:jc w:val="left"/>
        <w:rPr/>
      </w:pPr>
      <w:r>
        <w:rPr/>
        <w:t>GkCTfXfHANHom+Vp425hUvFIZJJXsrBpOsnUynsNvVfDrc7RQxBFzpAY4YS8MdXTCoLP0kRskQ0pdl</w:t>
      </w:r>
    </w:p>
    <w:p>
      <w:pPr>
        <w:pStyle w:val="PreformattedText"/>
        <w:bidi w:val="0"/>
        <w:spacing w:before="0" w:after="0"/>
        <w:jc w:val="left"/>
        <w:rPr/>
      </w:pPr>
      <w:r>
        <w:rPr/>
        <w:t>kLncbqdh0ncNgjdb+mKqMufQ8cDUk5mVWWnMshihuI1mgddgrWW4Y9genBFAuRbfDuXl7OIeazNGGW</w:t>
      </w:r>
    </w:p>
    <w:p>
      <w:pPr>
        <w:pStyle w:val="PreformattedText"/>
        <w:bidi w:val="0"/>
        <w:spacing w:before="0" w:after="0"/>
        <w:jc w:val="left"/>
        <w:rPr/>
      </w:pPr>
      <w:r>
        <w:rPr/>
        <w:t>QFpQoZydEpZTaS5LW32+oenBJFUWBtrHSkkgV1p0ndp9Ad4ZjMizBUJsz6LhgoaxuNRsuHLrs8jEYA</w:t>
      </w:r>
    </w:p>
    <w:p>
      <w:pPr>
        <w:pStyle w:val="PreformattedText"/>
        <w:bidi w:val="0"/>
        <w:spacing w:before="0" w:after="0"/>
        <w:jc w:val="left"/>
        <w:rPr/>
      </w:pPr>
      <w:r>
        <w:rPr/>
        <w:t>AC9yIY0cQqEqVqfly9iFJdgzsFKuUcFVYqtlH038dOH5dq9tIzle+skCSUMojHPl1yoRfml4C4UoqX</w:t>
      </w:r>
    </w:p>
    <w:p>
      <w:pPr>
        <w:pStyle w:val="PreformattedText"/>
        <w:bidi w:val="0"/>
        <w:spacing w:before="0" w:after="0"/>
        <w:jc w:val="left"/>
        <w:rPr/>
      </w:pPr>
      <w:r>
        <w:rPr/>
        <w:t>kW6XI2LAgFdtWC7W4Nnu8/0ik5rabUk2UI8dAjrJG8kRkjmOtWkaMkaNBdLmTUSGAstlY+rqwWILNf</w:t>
      </w:r>
    </w:p>
    <w:p>
      <w:pPr>
        <w:pStyle w:val="PreformattedText"/>
        <w:bidi w:val="0"/>
        <w:spacing w:before="0" w:after="0"/>
        <w:jc w:val="left"/>
        <w:rPr/>
      </w:pPr>
      <w:r>
        <w:rPr/>
        <w:t>WIWtZW5RzoauaV5Ujp6cGWM8yGYQa5IwQJNOuw3B1WtcafUe2EOl9nQ844Em6i06l/ZVmqss/aE+Cd</w:t>
      </w:r>
    </w:p>
    <w:p>
      <w:pPr>
        <w:pStyle w:val="PreformattedText"/>
        <w:bidi w:val="0"/>
        <w:spacing w:before="0" w:after="0"/>
        <w:jc w:val="left"/>
        <w:rPr/>
      </w:pPr>
      <w:r>
        <w:rPr/>
        <w:t>VSrBl00fxI4WloamtRuXPqzBVWGV0kaOnkIkYANYda/wAq4y+lUvga4K30mx0WMuIA3Bg34T911cLT</w:t>
      </w:r>
    </w:p>
    <w:p>
      <w:pPr>
        <w:pStyle w:val="PreformattedText"/>
        <w:bidi w:val="0"/>
        <w:spacing w:before="0" w:after="0"/>
        <w:jc w:val="left"/>
        <w:rPr/>
      </w:pPr>
      <w:r>
        <w:rPr/>
        <w:t>qzDlEgObW1GQDq67d7XAPt2xxGHJyW5aTPqCzvbdeMleOw3Ui5axNugAFSCeltJYNvuOr2xcp9qVKx</w:t>
      </w:r>
    </w:p>
    <w:p>
      <w:pPr>
        <w:pStyle w:val="PreformattedText"/>
        <w:bidi w:val="0"/>
        <w:spacing w:before="0" w:after="0"/>
        <w:jc w:val="left"/>
        <w:rPr/>
      </w:pPr>
      <w:r>
        <w:rPr/>
        <w:t>sg7gTITXxi7WUagGuepl0EXBDOLkAb22NvqxoIRa3MTBxS2YgLrxSLVaLpIbYMCSTuqBepWkiAABLd</w:t>
      </w:r>
    </w:p>
    <w:p>
      <w:pPr>
        <w:pStyle w:val="PreformattedText"/>
        <w:bidi w:val="0"/>
        <w:spacing w:before="0" w:after="0"/>
        <w:jc w:val="left"/>
        <w:rPr/>
      </w:pPr>
      <w:r>
        <w:rPr/>
        <w:t>je4098alPKCBM2ruqDnb9JFngTmAgbhtWkqCWN1W7M+wWx7d+rFwPpe2UXmOUHW8rXkwyWELHGBGig</w:t>
      </w:r>
    </w:p>
    <w:p>
      <w:pPr>
        <w:pStyle w:val="PreformattedText"/>
        <w:bidi w:val="0"/>
        <w:spacing w:before="0" w:after="0"/>
        <w:jc w:val="left"/>
        <w:rPr/>
      </w:pPr>
      <w:r>
        <w:rPr/>
        <w:t>NpY7ahuRpiOq99lubbadvVjOxR1Yg7is2cEmULZZZeWRIAgbUrtdX0gm30qo3vqKre9rAYxax1e+4T</w:t>
      </w:r>
    </w:p>
    <w:p>
      <w:pPr>
        <w:pStyle w:val="PreformattedText"/>
        <w:bidi w:val="0"/>
        <w:spacing w:before="0" w:after="0"/>
        <w:jc w:val="left"/>
        <w:rPr/>
      </w:pPr>
      <w:r>
        <w:rPr/>
        <w:t>ocKxtTa+U7K/ekyp4xIADYFhGDpAXSQNPYmxJt429TfVjJqA52NtJuJwiOaxhivcW097kb9UZvtYFg</w:t>
      </w:r>
    </w:p>
    <w:p>
      <w:pPr>
        <w:pStyle w:val="PreformattedText"/>
        <w:bidi w:val="0"/>
        <w:spacing w:before="0" w:after="0"/>
        <w:jc w:val="left"/>
        <w:rPr/>
      </w:pPr>
      <w:r>
        <w:rPr/>
        <w:t>1x9sRy1TsEDemOT06su2rUAe5FibnUE29WrsBt+eI85vbLreEGp4Va+slgb7gkj1C6giwvqC3BPdun</w:t>
      </w:r>
    </w:p>
    <w:p>
      <w:pPr>
        <w:pStyle w:val="PreformattedText"/>
        <w:bidi w:val="0"/>
        <w:spacing w:before="0" w:after="0"/>
        <w:jc w:val="left"/>
        <w:rPr/>
      </w:pPr>
      <w:r>
        <w:rPr/>
        <w:t>CsSCADrFAINhvn1TTopKm3UQoRrKoG4Us+oBgD27b/8ALgViSQYDTQrcxveIhbkjcizMCHYMdNrBSD</w:t>
      </w:r>
    </w:p>
    <w:p>
      <w:pPr>
        <w:pStyle w:val="PreformattedText"/>
        <w:bidi w:val="0"/>
        <w:spacing w:before="0" w:after="0"/>
        <w:jc w:val="left"/>
        <w:rPr/>
      </w:pPr>
      <w:r>
        <w:rPr/>
        <w:t>1DY2w+R1FYktbSR+tj0SG1hawt61Atp06lBBNz38dt8XKX/Gvx/EzPrsVvY5c1ssjGYQsygKU2baOR</w:t>
      </w:r>
    </w:p>
    <w:p>
      <w:pPr>
        <w:pStyle w:val="PreformattedText"/>
        <w:bidi w:val="0"/>
        <w:spacing w:before="0" w:after="0"/>
        <w:jc w:val="left"/>
        <w:rPr/>
      </w:pPr>
      <w:r>
        <w:rPr/>
        <w:t>Q0atqO1iOoCzDfucaVI21O6ZVcXQgDX+kgVdCzFwVAW5I8tpBbeVri8Rv0jY2b7Y1aLAqNNVmI4Oo9</w:t>
      </w:r>
    </w:p>
    <w:p>
      <w:pPr>
        <w:pStyle w:val="PreformattedText"/>
        <w:bidi w:val="0"/>
        <w:spacing w:before="0" w:after="0"/>
        <w:jc w:val="left"/>
        <w:rPr/>
      </w:pPr>
      <w:r>
        <w:rPr/>
        <w:t>MjE0YUOoKN06SCx5ZcjQynXb0kee2rUuJrniyyKOeVQa5YlB1OXuS2kspjbqv123spPgFR06TipXYf</w:t>
      </w:r>
    </w:p>
    <w:p>
      <w:pPr>
        <w:pStyle w:val="PreformattedText"/>
        <w:bidi w:val="0"/>
        <w:spacing w:before="0" w:after="0"/>
        <w:jc w:val="left"/>
        <w:rPr/>
      </w:pPr>
      <w:r>
        <w:rPr/>
        <w:t>R5/WTUtMvqmXfl1MI4ohH0g2BIWwubBm0m/cje2xxzuJe7tc62nWYPWkDbNrvlhZdAOgrp2AIAHcta</w:t>
      </w:r>
    </w:p>
    <w:p>
      <w:pPr>
        <w:pStyle w:val="PreformattedText"/>
        <w:bidi w:val="0"/>
        <w:spacing w:before="0" w:after="0"/>
        <w:jc w:val="left"/>
        <w:rPr/>
      </w:pPr>
      <w:r>
        <w:rPr/>
        <w:t>wRXFo4r/0P1WbGPWY3Nhq2zN7C9g2ubrPaksuxAOwHkA32BU7C+Kc6CJvIB37C4sdyLWsO3a9rHDgj</w:t>
      </w:r>
    </w:p>
    <w:p>
      <w:pPr>
        <w:pStyle w:val="PreformattedText"/>
        <w:bidi w:val="0"/>
        <w:spacing w:before="0" w:after="0"/>
        <w:jc w:val="left"/>
        <w:rPr/>
      </w:pPr>
      <w:r>
        <w:rPr/>
        <w:t>EE21O6EHZyFJvfte4uD9wDtsNh4wAbQUiIxAVie6ATSEkna5AUW6T2JA++xGJguVb22VlMuxbOdTG2</w:t>
      </w:r>
    </w:p>
    <w:p>
      <w:pPr>
        <w:pStyle w:val="PreformattedText"/>
        <w:bidi w:val="0"/>
        <w:spacing w:before="0" w:after="0"/>
        <w:jc w:val="left"/>
        <w:rPr/>
      </w:pPr>
      <w:r>
        <w:rPr/>
        <w:t>R7qN7A9hffpBG9/P8A0w0XZFBPh/2jSLEjuiDMCrdzsDa3a4tsf8P2w0pqMm2IkBlc3N7kGwvvcFTs</w:t>
      </w:r>
    </w:p>
    <w:p>
      <w:pPr>
        <w:pStyle w:val="PreformattedText"/>
        <w:bidi w:val="0"/>
        <w:spacing w:before="0" w:after="0"/>
        <w:jc w:val="left"/>
        <w:rPr/>
      </w:pPr>
      <w:r>
        <w:rPr/>
        <w:t>bb7fb7YmYMAgbuhuiDMdG5BFyfdeo3sovvt+uHJl1zGEHeS5PVdT4INiPF7+kXxWqEFtk3AhBpDcHf</w:t>
      </w:r>
    </w:p>
    <w:p>
      <w:pPr>
        <w:pStyle w:val="PreformattedText"/>
        <w:bidi w:val="0"/>
        <w:spacing w:before="0" w:after="0"/>
        <w:jc w:val="left"/>
        <w:rPr/>
      </w:pPr>
      <w:r>
        <w:rPr/>
        <w:t>V4JG17eomw97fbFqm1IAKp1t/6hB3BAspJs1yNrsSLkqvvtiGqRrpxHSJcE2vqIi2wvfuN7G9xceTa</w:t>
      </w:r>
    </w:p>
    <w:p>
      <w:pPr>
        <w:pStyle w:val="PreformattedText"/>
        <w:bidi w:val="0"/>
        <w:spacing w:before="0" w:after="0"/>
        <w:jc w:val="left"/>
        <w:rPr/>
      </w:pPr>
      <w:r>
        <w:rPr/>
        <w:t>wHm3nEIJG6LNb9Vr7gsbabEbXt23W1rXwE3NzvhC07bWO5AsbHVvsbHYgYcMmXXii2JF7aQ2LdWa46</w:t>
      </w:r>
    </w:p>
    <w:p>
      <w:pPr>
        <w:pStyle w:val="PreformattedText"/>
        <w:bidi w:val="0"/>
        <w:spacing w:before="0" w:after="0"/>
        <w:jc w:val="left"/>
        <w:rPr/>
      </w:pPr>
      <w:r>
        <w:rPr/>
        <w:t>blh9he9/dsMlymQUuDFxcbi5IGx27EbEntc2xE4YkWGkcCCLg3E1IubG/Y27Em5HYj1f5kYTI3dFib</w:t>
      </w:r>
    </w:p>
    <w:p>
      <w:pPr>
        <w:pStyle w:val="PreformattedText"/>
        <w:bidi w:val="0"/>
        <w:spacing w:before="0" w:after="0"/>
        <w:jc w:val="left"/>
        <w:rPr/>
      </w:pPr>
      <w:r>
        <w:rPr/>
        <w:t>G4Hg32IvYEXB28YbCfm4/wDxoDiSDKv2Ffhfw22Y8mp4x+PeSUi5IO2dUuT5NmWZSyyKkgaUUkpjkV</w:t>
      </w:r>
    </w:p>
    <w:p>
      <w:pPr>
        <w:pStyle w:val="PreformattedText"/>
        <w:bidi w:val="0"/>
        <w:spacing w:before="0" w:after="0"/>
        <w:jc w:val="left"/>
        <w:rPr/>
      </w:pPr>
      <w:r>
        <w:rPr/>
        <w:t>NLKGbUSrKuro/kyobGV2I4aeye45pS6SbLhd/E4+M/BC8iLTSxpSyq3zcMsrzRq1pYgIYVRDa41G9r</w:t>
      </w:r>
    </w:p>
    <w:p>
      <w:pPr>
        <w:pStyle w:val="PreformattedText"/>
        <w:bidi w:val="0"/>
        <w:spacing w:before="0" w:after="0"/>
        <w:jc w:val="left"/>
        <w:rPr/>
      </w:pPr>
      <w:r>
        <w:rPr/>
        <w:t>ixFtPqbHaECxuJhqwJUeKUxmM0ImcR1JiIkqpSKiRQxkJYq4/D1EEWUGxsV0nCXFhta/CRqwuRbeZF</w:t>
      </w:r>
    </w:p>
    <w:p>
      <w:pPr>
        <w:pStyle w:val="PreformattedText"/>
        <w:bidi w:val="0"/>
        <w:spacing w:before="0" w:after="0"/>
        <w:jc w:val="left"/>
        <w:rPr/>
      </w:pPr>
      <w:r>
        <w:rPr/>
        <w:t>pJ7gEFY0CLqs8caDc2Fzco5JbYWBIHjFdmykaaGTqoYHXWCh4lDgE+ixUPGQxdikbk6TcX1H/mwzMN</w:t>
      </w:r>
    </w:p>
    <w:p>
      <w:pPr>
        <w:pStyle w:val="PreformattedText"/>
        <w:bidi w:val="0"/>
        <w:spacing w:before="0" w:after="0"/>
        <w:jc w:val="left"/>
        <w:rPr/>
      </w:pPr>
      <w:r>
        <w:rPr/>
        <w:t>rTfJMt8t9bRMTArpkYBFIRLctCwVgNItaxY22PjAGFrHWNKd2kSEmtJdUjEqyBYV0KUZmIjQLIOgDx</w:t>
      </w:r>
    </w:p>
    <w:p>
      <w:pPr>
        <w:pStyle w:val="PreformattedText"/>
        <w:bidi w:val="0"/>
        <w:spacing w:before="0" w:after="0"/>
        <w:jc w:val="left"/>
        <w:rPr/>
      </w:pPr>
      <w:r>
        <w:rPr/>
        <w:t>vv6sJmGU7ULWK6awGchjaRmWMBrCM63aSw0kMmwA8A4hcuS190nW1tBdpb/BNPT03Dk88aTF82qZEr</w:t>
      </w:r>
    </w:p>
    <w:p>
      <w:pPr>
        <w:pStyle w:val="PreformattedText"/>
        <w:bidi w:val="0"/>
        <w:spacing w:before="0" w:after="0"/>
        <w:jc w:val="left"/>
        <w:rPr/>
      </w:pPr>
      <w:r>
        <w:rPr/>
        <w:t>ZmIjjVaJNMVGzObRx80qWNgDq2Bxo4NstIkCxqHWUMQcxIItkvMVk8zSRq5VJGUc4oZWkErLoBjVF0</w:t>
      </w:r>
    </w:p>
    <w:p>
      <w:pPr>
        <w:pStyle w:val="PreformattedText"/>
        <w:bidi w:val="0"/>
        <w:spacing w:before="0" w:after="0"/>
        <w:jc w:val="left"/>
        <w:rPr/>
      </w:pPr>
      <w:r>
        <w:rPr/>
        <w:t>tCsa6IwRYl174t1Gtl9kr0xYeiNErkxyPJ/u4IxzDCWjZUnYwu8tQiELBqVUs/UTpA3xAXIGpklja9</w:t>
      </w:r>
    </w:p>
    <w:p>
      <w:pPr>
        <w:pStyle w:val="PreformattedText"/>
        <w:bidi w:val="0"/>
        <w:spacing w:before="0" w:after="0"/>
        <w:jc w:val="left"/>
        <w:rPr/>
      </w:pPr>
      <w:r>
        <w:rPr/>
        <w:t>tI0zTxa/lY1s9PFEYtCM8SIQyFi0ZDKwj1Bbkhg19OIzUGbqwCSojwBYsx4ooKmSGDnGL5hGeQRSK8</w:t>
      </w:r>
    </w:p>
    <w:p>
      <w:pPr>
        <w:pStyle w:val="PreformattedText"/>
        <w:bidi w:val="0"/>
        <w:spacing w:before="0" w:after="0"/>
        <w:jc w:val="left"/>
        <w:rPr/>
      </w:pPr>
      <w:r>
        <w:rPr/>
        <w:t>qxzyhQqx3ZAZHRWHR9KsD6jhQzKASM1/oaKqcyJmZQoRTFEsipzVipgkicwkSATVEEqM5WRr6d0X7m</w:t>
      </w:r>
    </w:p>
    <w:p>
      <w:pPr>
        <w:pStyle w:val="PreformattedText"/>
        <w:bidi w:val="0"/>
        <w:spacing w:before="0" w:after="0"/>
        <w:jc w:val="left"/>
        <w:rPr/>
      </w:pPr>
      <w:r>
        <w:rPr/>
        <w:t>+HE7QuuhhplbLN50Kx1UZfniFEEcxWpo1aawklcwVRawV2mW2rRpXWNWpcPLArbLYxmSzatBQ1NLcr</w:t>
      </w:r>
    </w:p>
    <w:p>
      <w:pPr>
        <w:pStyle w:val="PreformattedText"/>
        <w:bidi w:val="0"/>
        <w:spacing w:before="0" w:after="0"/>
        <w:jc w:val="left"/>
        <w:rPr/>
      </w:pPr>
      <w:r>
        <w:rPr/>
        <w:t>BThmiiI5ojR55Xs4lUsUYsQGOgdPSG6sMJQ65Re0mUFQBnNooAyqlOkIkZWdo9KTJJAZlYAiqDlQCP</w:t>
      </w:r>
    </w:p>
    <w:p>
      <w:pPr>
        <w:pStyle w:val="PreformattedText"/>
        <w:bidi w:val="0"/>
        <w:spacing w:before="0" w:after="0"/>
        <w:jc w:val="left"/>
        <w:rPr/>
      </w:pPr>
      <w:r>
        <w:rPr/>
        <w:t>Xe50tpwAtpZS2WNKXJN98zHOroFiqHKJZ55J+Sr8vWHZlEqAbabJZhqLfmuFBJ0BkeWzMCPqzanZ2M</w:t>
      </w:r>
    </w:p>
    <w:p>
      <w:pPr>
        <w:pStyle w:val="PreformattedText"/>
        <w:bidi w:val="0"/>
        <w:spacing w:before="0" w:after="0"/>
        <w:jc w:val="left"/>
        <w:rPr/>
      </w:pPr>
      <w:r>
        <w:rPr/>
        <w:t>tTDEJVGqOoLpIkkiJfUtoprIGlNkCIVTSzerDw3PLdogK3sTaKSTzAKsksBjDsI54IZrxNHZSUieLm</w:t>
      </w:r>
    </w:p>
    <w:p>
      <w:pPr>
        <w:pStyle w:val="PreformattedText"/>
        <w:bidi w:val="0"/>
        <w:spacing w:before="0" w:after="0"/>
        <w:jc w:val="left"/>
        <w:rPr/>
      </w:pPr>
      <w:r>
        <w:rPr/>
        <w:t>MwaRow29wraVTDWZrEaMY4BeZtE1llcU8ccMEZlnTTIs1MWETFhIsgT/AHbMqqSfWp6mK6sNDnQAC9</w:t>
      </w:r>
    </w:p>
    <w:p>
      <w:pPr>
        <w:pStyle w:val="PreformattedText"/>
        <w:bidi w:val="0"/>
        <w:spacing w:before="0" w:after="0"/>
        <w:jc w:val="left"/>
        <w:rPr/>
      </w:pPr>
      <w:r>
        <w:rPr/>
        <w:t>/RAqNq5iaymKa7obkqis9IJ6RAWtLTxBT2LBVJPUfWu2+Hhz384ywve2sy6pHHzG+XaQMaiKKIVFOE</w:t>
      </w:r>
    </w:p>
    <w:p>
      <w:pPr>
        <w:pStyle w:val="PreformattedText"/>
        <w:bidi w:val="0"/>
        <w:spacing w:before="0" w:after="0"/>
        <w:jc w:val="left"/>
        <w:rPr/>
      </w:pPr>
      <w:r>
        <w:rPr/>
        <w:t>A6AhEhJ0lm1Dc3P8IwpcWF7GKFuRrMtKkbCVKrTJA4EcuiAsuldMkYgVlbpFjqboYfxYZmN731Elyg</w:t>
      </w:r>
    </w:p>
    <w:p>
      <w:pPr>
        <w:pStyle w:val="PreformattedText"/>
        <w:bidi w:val="0"/>
        <w:spacing w:before="0" w:after="0"/>
        <w:jc w:val="left"/>
        <w:rPr/>
      </w:pPr>
      <w:r>
        <w:rPr/>
        <w:t>CxNjNCJWkkNOFXXIDCYxPGF5R5xkldGbVI2pSQp76TpHThCGa5AFhEuBvvFmkkdmNbU3m1qZFSodgo</w:t>
      </w:r>
    </w:p>
    <w:p>
      <w:pPr>
        <w:pStyle w:val="PreformattedText"/>
        <w:bidi w:val="0"/>
        <w:spacing w:before="0" w:after="0"/>
        <w:jc w:val="left"/>
        <w:rPr/>
      </w:pPr>
      <w:r>
        <w:rPr/>
        <w:t>bSq896iMF5GldrG//iU4XXc5CmNtuKgzE7wRRcqTlzsSDOxWALJJIxkERRFBn0hYywQg998IdeQiBi</w:t>
      </w:r>
    </w:p>
    <w:p>
      <w:pPr>
        <w:pStyle w:val="PreformattedText"/>
        <w:bidi w:val="0"/>
        <w:spacing w:before="0" w:after="0"/>
        <w:jc w:val="left"/>
        <w:rPr/>
      </w:pPr>
      <w:r>
        <w:rPr/>
        <w:t>N0esoqZGOexyqFEWQZnNHzIClOhWGCAllQ3LbsUuAYxqVV6sR1Ox7wk1J7dZp2TGwymTrXllY1YU8R</w:t>
      </w:r>
    </w:p>
    <w:p>
      <w:pPr>
        <w:pStyle w:val="PreformattedText"/>
        <w:bidi w:val="0"/>
        <w:spacing w:before="0" w:after="0"/>
        <w:jc w:val="left"/>
        <w:rPr/>
      </w:pPr>
      <w:r>
        <w:rPr/>
        <w:t>aenmMkZCsyObqVdXYWU26fpxaFyuvOM2VK980iRGa6TmVBG1tamBY3c6VnVjGOppXbvuP/KoW+9rfZ</w:t>
      </w:r>
    </w:p>
    <w:p>
      <w:pPr>
        <w:pStyle w:val="PreformattedText"/>
        <w:bidi w:val="0"/>
        <w:spacing w:before="0" w:after="0"/>
        <w:jc w:val="left"/>
        <w:rPr/>
      </w:pPr>
      <w:r>
        <w:rPr/>
        <w:t>IybamZblwMEMkqR7gtS6C5srIGV1uxXVpuwuQVZvVdsJdUNrWhc2teG5TDT0cEuZSpOWUtRZcNaxvT</w:t>
      </w:r>
    </w:p>
    <w:p>
      <w:pPr>
        <w:pStyle w:val="PreformattedText"/>
        <w:bidi w:val="0"/>
        <w:spacing w:before="0" w:after="0"/>
        <w:jc w:val="left"/>
        <w:rPr/>
      </w:pPr>
      <w:r>
        <w:rPr/>
        <w:t>1W6T10QlYipWGBz9jPMgbqGIah1VF3yanZA1RuXD/dl9WH5DHTLneSvBWTGRc2onE5p9UyTUtdTVDS</w:t>
      </w:r>
    </w:p>
    <w:p>
      <w:pPr>
        <w:pStyle w:val="PreformattedText"/>
        <w:bidi w:val="0"/>
        <w:spacing w:before="0" w:after="0"/>
        <w:jc w:val="left"/>
        <w:rPr/>
      </w:pPr>
      <w:r>
        <w:rPr/>
        <w:t>SQszF7CPTewUhfvh5Aam/ewMKWU1adzmW8FrkMua5lUxVVUYZcwzLMGZn5EcsFVW1Ev4YVdzy5JOkX</w:t>
      </w:r>
    </w:p>
    <w:p>
      <w:pPr>
        <w:pStyle w:val="PreformattedText"/>
        <w:bidi w:val="0"/>
        <w:spacing w:before="0" w:after="0"/>
        <w:jc w:val="left"/>
        <w:rPr/>
      </w:pPr>
      <w:r>
        <w:rPr/>
        <w:t>0tJubYFTKq3Y7IkbEZmCgZbnLAm5rGVSYRFOwaKIygRJEF1x1MrOg/Ga7bEWv02Xpw7S/ZtGw1RHTx</w:t>
      </w:r>
    </w:p>
    <w:p>
      <w:pPr>
        <w:pStyle w:val="PreformattedText"/>
        <w:bidi w:val="0"/>
        <w:spacing w:before="0" w:after="0"/>
        <w:jc w:val="left"/>
        <w:rPr/>
      </w:pPr>
      <w:r>
        <w:rPr/>
        <w:t>WaKZQ4Yq5gDNGtg6LK5N1uHurfy2bDtAO4SMsw3iBsJH1RioCKJkUc0RozQRhJCgYi51F7G2wv9zhY</w:t>
      </w:r>
    </w:p>
    <w:p>
      <w:pPr>
        <w:pStyle w:val="PreformattedText"/>
        <w:bidi w:val="0"/>
        <w:spacing w:before="0" w:after="0"/>
        <w:jc w:val="left"/>
        <w:rPr/>
      </w:pPr>
      <w:r>
        <w:rPr/>
        <w:t>qtfs2h6O3Pn/ANzAjyDQGVSY4FsDCBrbl7j17sD6tIwa336R8yGjC8iBtAijkY65IXRZ5dLCUi34jo</w:t>
      </w:r>
    </w:p>
    <w:p>
      <w:pPr>
        <w:pStyle w:val="PreformattedText"/>
        <w:bidi w:val="0"/>
        <w:spacing w:before="0" w:after="0"/>
        <w:jc w:val="left"/>
        <w:rPr/>
      </w:pPr>
      <w:r>
        <w:rPr/>
        <w:t>rP+GOwXU2CJc8xaJiWqWpl/F5waFBJIyLGCEVDJ+KAdMQjHcWJPThNbnXSJZb2sLw1XklUGSrZRqus</w:t>
      </w:r>
    </w:p>
    <w:p>
      <w:pPr>
        <w:pStyle w:val="PreformattedText"/>
        <w:bidi w:val="0"/>
        <w:spacing w:before="0" w:after="0"/>
        <w:jc w:val="left"/>
        <w:rPr/>
      </w:pPr>
      <w:r>
        <w:rPr/>
        <w:t>umUtLCoSySICBAjdIs25FsOvc6mKABuELCkRNNIY2AqHA1HRIopUBlaVAwfSCVvcAAem+Ejc3Z57vj</w:t>
      </w:r>
    </w:p>
    <w:p>
      <w:pPr>
        <w:pStyle w:val="PreformattedText"/>
        <w:bidi w:val="0"/>
        <w:spacing w:before="0" w:after="0"/>
        <w:jc w:val="left"/>
        <w:rPr/>
      </w:pPr>
      <w:r>
        <w:rPr/>
        <w:t>G5ZnMegmSnqX1PJJp5ZjjkuWZZS11kKttc6j6rYkXnm+3/ADGZr6km8TeeB4aeKCGWP5hhsWi1tJAS</w:t>
      </w:r>
    </w:p>
    <w:p>
      <w:pPr>
        <w:pStyle w:val="PreformattedText"/>
        <w:bidi w:val="0"/>
        <w:spacing w:before="0" w:after="0"/>
        <w:jc w:val="left"/>
        <w:rPr/>
      </w:pPr>
      <w:r>
        <w:rPr/>
        <w:t>FV7HWwa2ptViV8d8GZPD9giC9+LcITRJJNIyoEgaRSsZ0KYiqi94w5sYgBcr2H83fDlJO8RwsbKNPT</w:t>
      </w:r>
    </w:p>
    <w:p>
      <w:pPr>
        <w:pStyle w:val="PreformattedText"/>
        <w:bidi w:val="0"/>
        <w:spacing w:before="0" w:after="0"/>
        <w:jc w:val="left"/>
        <w:rPr/>
      </w:pPr>
      <w:r>
        <w:rPr/>
        <w:t>FopFZ5DMwlKmSNZOWgp45NQGuNYz+MhIuPYfV9OAMdbd0Ct7ZRvi9IAY2lHMq6hNTLHEkjLEi6VDhI</w:t>
      </w:r>
    </w:p>
    <w:p>
      <w:pPr>
        <w:pStyle w:val="PreformattedText"/>
        <w:bidi w:val="0"/>
        <w:spacing w:before="0" w:after="0"/>
        <w:jc w:val="left"/>
        <w:rPr/>
      </w:pPr>
      <w:r>
        <w:rPr/>
        <w:t>iSXJLXB2Ueo9WHqWB8RiNbQA6COFJEsjBwZoSec8jSPNEBydxzInuEUlrDTexW/UwxPI210FvjFqep</w:t>
      </w:r>
    </w:p>
    <w:p>
      <w:pPr>
        <w:pStyle w:val="PreformattedText"/>
        <w:bidi w:val="0"/>
        <w:spacing w:before="0" w:after="0"/>
        <w:jc w:val="left"/>
        <w:rPr/>
      </w:pPr>
      <w:r>
        <w:rPr/>
        <w:t>lctFK0MVNywDC286vqMfOMkyE6GOwPv5XCgtm5WkRtyJEd4axaajmpH0stVUmrdpKaBpI3WIptLFJr</w:t>
      </w:r>
    </w:p>
    <w:p>
      <w:pPr>
        <w:pStyle w:val="PreformattedText"/>
        <w:bidi w:val="0"/>
        <w:spacing w:before="0" w:after="0"/>
        <w:jc w:val="left"/>
        <w:rPr/>
      </w:pPr>
      <w:r>
        <w:rPr/>
        <w:t>jGhPA0E+GbAeJWub2iZgAw9kSjqTBGySMqMGVHCx1C8yIgLqUhXYBgw3YWK6jfC5274Ql46Od6aSQx</w:t>
      </w:r>
    </w:p>
    <w:p>
      <w:pPr>
        <w:pStyle w:val="PreformattedText"/>
        <w:bidi w:val="0"/>
        <w:spacing w:before="0" w:after="0"/>
        <w:jc w:val="left"/>
        <w:rPr/>
      </w:pPr>
      <w:r>
        <w:rPr/>
        <w:t>aXereVYqpYuXGllCyIUvADpZgO/TcdLdMgKgaGELyfhyTiTNqeHLcwq2apl3hmic0FPToBLVVdQscz</w:t>
      </w:r>
    </w:p>
    <w:p>
      <w:pPr>
        <w:pStyle w:val="PreformattedText"/>
        <w:bidi w:val="0"/>
        <w:spacing w:before="0" w:after="0"/>
        <w:jc w:val="left"/>
        <w:rPr/>
      </w:pPr>
      <w:r>
        <w:rPr/>
        <w:t>COnWljY3tduy6ScR1XWmvWZjbuk1K9QhFpja5x5zfMJaySCkhVqTJ6CWWlouaqh+WhdkqqpTEU+YmI</w:t>
      </w:r>
    </w:p>
    <w:p>
      <w:pPr>
        <w:pStyle w:val="PreformattedText"/>
        <w:bidi w:val="0"/>
        <w:spacing w:before="0" w:after="0"/>
        <w:jc w:val="left"/>
        <w:rPr/>
      </w:pPr>
      <w:r>
        <w:rPr/>
        <w:t>Zwe6iyMNK9S0xoC3E0bVNzZQVVZH5VhnMnylMjVNOQUWUU6xOH0MZXUODoudgQeYzadO2JNLHL9kia</w:t>
      </w:r>
    </w:p>
    <w:p>
      <w:pPr>
        <w:pStyle w:val="PreformattedText"/>
        <w:bidi w:val="0"/>
        <w:spacing w:before="0" w:after="0"/>
        <w:jc w:val="left"/>
        <w:rPr/>
      </w:pPr>
      <w:r>
        <w:rPr/>
        <w:t>4B74RVlKgB65Asu7tHpqO0a6U5mkOCdPkDbp1LpwEA7xI2JzXIsRGueGDQs+XwRARSxxwwk04iEcin</w:t>
      </w:r>
    </w:p>
    <w:p>
      <w:pPr>
        <w:pStyle w:val="PreformattedText"/>
        <w:bidi w:val="0"/>
        <w:spacing w:before="0" w:after="0"/>
        <w:jc w:val="left"/>
        <w:rPr/>
      </w:pPr>
      <w:r>
        <w:rPr/>
        <w:t>XojkA1uTqB6j26cAAA0FohLZvTN6CkzGpiXaGFpZV0cqlNO5g9JVZlchZVNnZgp9WHZGI0FjHZ/Dyi</w:t>
      </w:r>
    </w:p>
    <w:p>
      <w:pPr>
        <w:pStyle w:val="PreformattedText"/>
        <w:bidi w:val="0"/>
        <w:spacing w:before="0" w:after="0"/>
        <w:jc w:val="left"/>
        <w:rPr/>
      </w:pPr>
      <w:r>
        <w:rPr/>
        <w:t>60NNCDBmHMd44X0VRrGeqCyMW6RUIUkZpWuLekLbDctgVJitVYk6CIVUbSzQxxZQzQhDrqnlpmkOlL</w:t>
      </w:r>
    </w:p>
    <w:p>
      <w:pPr>
        <w:pStyle w:val="PreformattedText"/>
        <w:bidi w:val="0"/>
        <w:spacing w:before="0" w:after="0"/>
        <w:jc w:val="left"/>
        <w:rPr/>
      </w:pPr>
      <w:r>
        <w:rPr/>
        <w:t>glkIeaQEP2tfBkB7McGuLDdEEjhNSscq5gsEVPHO4MU80MsquqzIiJINUWwANgDp6cNya+rHFjlI3w</w:t>
      </w:r>
    </w:p>
    <w:p>
      <w:pPr>
        <w:pStyle w:val="PreformattedText"/>
        <w:bidi w:val="0"/>
        <w:spacing w:before="0" w:after="0"/>
        <w:jc w:val="left"/>
        <w:rPr/>
      </w:pPr>
      <w:r>
        <w:rPr/>
        <w:t>+aLLpLgDkQmd0WCn+cjlcctNFVzZf92eY9gnfdvT6sKUVr3G+MDOdCecKFFTOGho6mthCjlPJK1FUr</w:t>
      </w:r>
    </w:p>
    <w:p>
      <w:pPr>
        <w:pStyle w:val="PreformattedText"/>
        <w:bidi w:val="0"/>
        <w:spacing w:before="0" w:after="0"/>
        <w:jc w:val="left"/>
        <w:rPr/>
      </w:pPr>
      <w:r>
        <w:rPr/>
        <w:t>ywS5RebCNbs5Ft7+q7Yf1SeIefjJLFjv1jZ8mtMwlikSql0sksUiUnMiLhlZ7RNdZiq2DDb2wwnUAD</w:t>
      </w:r>
    </w:p>
    <w:p>
      <w:pPr>
        <w:pStyle w:val="PreformattedText"/>
        <w:bidi w:val="0"/>
        <w:spacing w:before="0" w:after="0"/>
        <w:jc w:val="left"/>
        <w:rPr/>
      </w:pPr>
      <w:r>
        <w:rPr/>
        <w:t>MY21jrBTksKmSVhIVhdIwEpniVOcpkKEI+pys19R/mvsG04aU103GLc3uDGSqy2J3C/KNT64zAJ9VT</w:t>
      </w:r>
    </w:p>
    <w:p>
      <w:pPr>
        <w:pStyle w:val="PreformattedText"/>
        <w:bidi w:val="0"/>
        <w:spacing w:before="0" w:after="0"/>
        <w:jc w:val="left"/>
        <w:rPr/>
      </w:pPr>
      <w:r>
        <w:rPr/>
        <w:t>aokD8zUUVSAllIPkfUzYTJsnMNYFnJBDZYz/uSWSRgHCg80OZdcca2AjV42eE8wjUpNj9X82IWpWNh</w:t>
      </w:r>
    </w:p>
    <w:p>
      <w:pPr>
        <w:pStyle w:val="PreformattedText"/>
        <w:bidi w:val="0"/>
        <w:spacing w:before="0" w:after="0"/>
        <w:jc w:val="left"/>
        <w:rPr/>
      </w:pPr>
      <w:r>
        <w:rPr/>
        <w:t>LAqIoHMmNx4aEpflxNJLBGDNKzJpCKUQFWMQVXLbHwNXnET0EY5rBj6Msl/i77m8/bGccPuzSBKKFV</w:t>
      </w:r>
    </w:p>
    <w:p>
      <w:pPr>
        <w:pStyle w:val="PreformattedText"/>
        <w:bidi w:val="0"/>
        <w:spacing w:before="0" w:after="0"/>
        <w:jc w:val="left"/>
        <w:rPr/>
      </w:pPr>
      <w:r>
        <w:rPr/>
        <w:t>iHLQTul1BcgCQKmpyXZQCNt7rtiocOt/8AiH2QFdiLB2N4DW5FUJH+LEiXiVEjEq2Vrhbq8aEhGs1r</w:t>
      </w:r>
    </w:p>
    <w:p>
      <w:pPr>
        <w:pStyle w:val="PreformattedText"/>
        <w:bidi w:val="0"/>
        <w:spacing w:before="0" w:after="0"/>
        <w:jc w:val="left"/>
        <w:rPr/>
      </w:pPr>
      <w:r>
        <w:rPr/>
        <w:t>/wAOI2w4a+yN0euIbQRqloqlBpkikiK2jaOVnAUixUX0AkXK72N8RmiwGi5PO+WFrC2p0jlSZhmuXC</w:t>
      </w:r>
    </w:p>
    <w:p>
      <w:pPr>
        <w:pStyle w:val="PreformattedText"/>
        <w:bidi w:val="0"/>
        <w:spacing w:before="0" w:after="0"/>
        <w:jc w:val="left"/>
        <w:rPr/>
      </w:pPr>
      <w:r>
        <w:rPr/>
        <w:t>JY5kRqacy0gLyl1ncWPTbqJGrSCPyw+k1Sl3XU6SOqtKrffduLSTmnqsv4ualpuI4k+bWQT0dVEjQx</w:t>
      </w:r>
    </w:p>
    <w:p>
      <w:pPr>
        <w:pStyle w:val="PreformattedText"/>
        <w:bidi w:val="0"/>
        <w:spacing w:before="0" w:after="0"/>
        <w:jc w:val="left"/>
        <w:rPr/>
      </w:pPr>
      <w:r>
        <w:rPr/>
        <w:t>BkHKMtYQeuEDv3J1MWbVi8EpYsotdMxXUe2VFzYdappHQ8S+rGKfKM74fzCCnlghrYczmkp4azJHlm</w:t>
      </w:r>
    </w:p>
    <w:p>
      <w:pPr>
        <w:pStyle w:val="PreformattedText"/>
        <w:bidi w:val="0"/>
        <w:spacing w:before="0" w:after="0"/>
        <w:jc w:val="left"/>
        <w:rPr/>
      </w:pPr>
      <w:r>
        <w:rPr/>
        <w:t>g5CG0JnSVmSOUh1ADWH3xH1OIw7BWQVBULWKZuHs5s0f1tGvTzqxUrybxerHSmjyyrhlZI0p5Yklhl</w:t>
      </w:r>
    </w:p>
    <w:p>
      <w:pPr>
        <w:pStyle w:val="PreformattedText"/>
        <w:bidi w:val="0"/>
        <w:spacing w:before="0" w:after="0"/>
        <w:jc w:val="left"/>
        <w:rPr/>
      </w:pPr>
      <w:r>
        <w:rPr/>
        <w:t>M9M94mXUr6no30q/NW1yCm+rEwFN0uAFMSq9Wllvds0b6rhmOoCxaYXkLFQY2SR1JK2ksSrbXtYdz/</w:t>
      </w:r>
    </w:p>
    <w:p>
      <w:pPr>
        <w:pStyle w:val="PreformattedText"/>
        <w:bidi w:val="0"/>
        <w:spacing w:before="0" w:after="0"/>
        <w:jc w:val="left"/>
        <w:rPr/>
      </w:pPr>
      <w:r>
        <w:rPr/>
        <w:t>FiB8AlQWNrxyY2qu8m3hkGzLhv5R5pEKywamVyuuNiQCtuXMos5ceDuVxj4nosUyTxi/Zmhh8f1pCh</w:t>
      </w:r>
    </w:p>
    <w:p>
      <w:pPr>
        <w:pStyle w:val="PreformattedText"/>
        <w:bidi w:val="0"/>
        <w:spacing w:before="0" w:after="0"/>
        <w:jc w:val="left"/>
        <w:rPr/>
      </w:pPr>
      <w:r>
        <w:rPr/>
        <w:t>CrjvkKrMrlpmQtGzBb2DBtJ7kbqSGBFux7jGJiMG9Ei6nLbtTVo4hKoNiC0Yn1RcwaGI2YqB1ajsdN</w:t>
      </w:r>
    </w:p>
    <w:p>
      <w:pPr>
        <w:pStyle w:val="PreformattedText"/>
        <w:bidi w:val="0"/>
        <w:spacing w:before="0" w:after="0"/>
        <w:jc w:val="left"/>
        <w:rPr/>
      </w:pPr>
      <w:r>
        <w:rPr/>
        <w:t>7+R4xR3SXf6ZqaqQaUWVzHsUZtx4vYgbNf74C5UWvZZJZTm01ELppmdmHNVAqMzB27+yh79Tew79WH</w:t>
      </w:r>
    </w:p>
    <w:p>
      <w:pPr>
        <w:pStyle w:val="PreformattedText"/>
        <w:bidi w:val="0"/>
        <w:spacing w:before="0" w:after="0"/>
        <w:jc w:val="left"/>
        <w:rPr/>
      </w:pPr>
      <w:r>
        <w:rPr/>
        <w:t>qxHayxGAGgFjFkzF4wE13KECzkFje27FSCLjAuIqA5VOkQ0UY5iL3iwzMjUulSBdmJBLJa/Upvq/9c</w:t>
      </w:r>
    </w:p>
    <w:p>
      <w:pPr>
        <w:pStyle w:val="PreformattedText"/>
        <w:bidi w:val="0"/>
        <w:spacing w:before="0" w:after="0"/>
        <w:jc w:val="left"/>
        <w:rPr/>
      </w:pPr>
      <w:r>
        <w:rPr/>
        <w:t>SDEkCxtaMNJSbrrA6mrRwLNqupIBF2BO+k7kr74jqVQwBO6OSmRqDGZGKsXtHYNcixIa5IsAdyQDvi</w:t>
      </w:r>
    </w:p>
    <w:p>
      <w:pPr>
        <w:pStyle w:val="PreformattedText"/>
        <w:bidi w:val="0"/>
        <w:spacing w:before="0" w:after="0"/>
        <w:jc w:val="left"/>
        <w:rPr/>
      </w:pPr>
      <w:r>
        <w:rPr/>
        <w:t>rc3vzk8eaiGStmpokC3flhrEXCCxLFgfTpGLDA1WRBvaQg5QzeGS2bQkfIA6olC6lLWDAC2obg7C9g</w:t>
      </w:r>
    </w:p>
    <w:p>
      <w:pPr>
        <w:pStyle w:val="PreformattedText"/>
        <w:bidi w:val="0"/>
        <w:spacing w:before="0" w:after="0"/>
        <w:jc w:val="left"/>
        <w:rPr/>
      </w:pPr>
      <w:r>
        <w:rPr/>
        <w:t>RfGybKoQdmUFBJzXjbJFGSQJRuAdTKvptuptZhv/fTiqyqWzA3lgFgBZdDMx0wK3sDpGtrLuFB2J0t</w:t>
      </w:r>
    </w:p>
    <w:p>
      <w:pPr>
        <w:pStyle w:val="PreformattedText"/>
        <w:bidi w:val="0"/>
        <w:spacing w:before="0" w:after="0"/>
        <w:jc w:val="left"/>
        <w:rPr/>
      </w:pPr>
      <w:r>
        <w:rPr/>
        <w:t>exB2FsC0+Y+2NLk2B0vJPl1GxjW0bARDWzdUYGpgIxcX17Bgf/TGrhqbEWAyhfKzOr1Fp7THVpNYIo</w:t>
      </w:r>
    </w:p>
    <w:p>
      <w:pPr>
        <w:pStyle w:val="PreformattedText"/>
        <w:bidi w:val="0"/>
        <w:spacing w:before="0" w:after="0"/>
        <w:jc w:val="left"/>
        <w:rPr/>
      </w:pPr>
      <w:r>
        <w:rPr/>
        <w:t>4A0khPSyNIusEhVGksqql1+nz3xsKCoJOkz2ZnK5d0Z6yq5zybkohJVWkeMMQxLaSF6wALWNhvirWb</w:t>
      </w:r>
    </w:p>
    <w:p>
      <w:pPr>
        <w:pStyle w:val="PreformattedText"/>
        <w:bidi w:val="0"/>
        <w:spacing w:before="0" w:after="0"/>
        <w:jc w:val="left"/>
        <w:rPr/>
      </w:pPr>
      <w:r>
        <w:rPr/>
        <w:t>OdGsqydRlFjvkXnq3V9wSGa5LOSqgnSQpAuoJ++MusxVtQZepoHXfrAJJjd7sABcjSQ2ltza+nsPvf</w:t>
      </w:r>
    </w:p>
    <w:p>
      <w:pPr>
        <w:pStyle w:val="PreformattedText"/>
        <w:bidi w:val="0"/>
        <w:spacing w:before="0" w:after="0"/>
        <w:jc w:val="left"/>
        <w:rPr/>
      </w:pPr>
      <w:r>
        <w:rPr/>
        <w:t>fEJqaG7aSwEGlxrEoJZI3VtVmVGIIJsSezIGB02J/rhisbjXlFdRlbTnC457NE5frc6mVrrr0kWdSQ</w:t>
      </w:r>
    </w:p>
    <w:p>
      <w:pPr>
        <w:pStyle w:val="PreformattedText"/>
        <w:bidi w:val="0"/>
        <w:spacing w:before="0" w:after="0"/>
        <w:jc w:val="left"/>
        <w:rPr/>
      </w:pPr>
      <w:r>
        <w:rPr/>
        <w:t>bG+nbEqsQVOaV2tlII0jsjQqUlXmo7oZAGZbCxs5YabBbjYezd8WwwFuyZHlbXSbwOjyxa1MauSVLS</w:t>
      </w:r>
    </w:p>
    <w:p>
      <w:pPr>
        <w:pStyle w:val="PreformattedText"/>
        <w:bidi w:val="0"/>
        <w:spacing w:before="0" w:after="0"/>
        <w:jc w:val="left"/>
        <w:rPr/>
      </w:pPr>
      <w:r>
        <w:rPr/>
        <w:t>E2G5WS53Qf22wim7LfYECpAuNDDoahJEFyXMZIdtVroSd1uNkLbqO3VtiwjZgdblN8gZbsbRxhnAF1</w:t>
      </w:r>
    </w:p>
    <w:p>
      <w:pPr>
        <w:pStyle w:val="PreformattedText"/>
        <w:bidi w:val="0"/>
        <w:spacing w:before="0" w:after="0"/>
        <w:jc w:val="left"/>
        <w:rPr/>
      </w:pPr>
      <w:r>
        <w:rPr/>
        <w:t>iu+loy8jRtq2JBWwtcr5+3bFpagIGgkD094vpJFlOapRT61ImIAAVwoLNpU2DIo6gxOrb8lxYVwbhT</w:t>
      </w:r>
    </w:p>
    <w:p>
      <w:pPr>
        <w:pStyle w:val="PreformattedText"/>
        <w:bidi w:val="0"/>
        <w:spacing w:before="0" w:after="0"/>
        <w:jc w:val="left"/>
        <w:rPr/>
      </w:pPr>
      <w:r>
        <w:rPr/>
        <w:t>IzTOhy6CFHMWq2di7KsBLEO8LAlWJ5ZKgAm4u3YWI1YnWrmF7ZQsiNPLbXii377RY3QEw1CyGSQR6V</w:t>
      </w:r>
    </w:p>
    <w:p>
      <w:pPr>
        <w:pStyle w:val="PreformattedText"/>
        <w:bidi w:val="0"/>
        <w:spacing w:before="0" w:after="0"/>
        <w:jc w:val="left"/>
        <w:rPr/>
      </w:pPr>
      <w:r>
        <w:rPr/>
        <w:t>MikXSOM9pG3tuLkf4cBraWvlKxOqOm7Sax5g80bhUaOTSdAjVSHZXs2kM12k0i/3wocte8Qi3OONHU</w:t>
      </w:r>
    </w:p>
    <w:p>
      <w:pPr>
        <w:pStyle w:val="PreformattedText"/>
        <w:bidi w:val="0"/>
        <w:spacing w:before="0" w:after="0"/>
        <w:jc w:val="left"/>
        <w:rPr/>
      </w:pPr>
      <w:r>
        <w:rPr/>
        <w:t>C5amBJlUO0UxA5RjW0nLYklG1DsbElfviQOeYvGlC1o6JWQjlzxLC2pS0itHqZZhZQ1mJvIALm/T9v</w:t>
      </w:r>
    </w:p>
    <w:p>
      <w:pPr>
        <w:pStyle w:val="PreformattedText"/>
        <w:bidi w:val="0"/>
        <w:spacing w:before="0" w:after="0"/>
        <w:jc w:val="left"/>
        <w:rPr/>
      </w:pPr>
      <w:r>
        <w:rPr/>
        <w:t>Z/Wi+bWM6v0/ZNXzSnjiYFzCZAovDANNTb1IApLRtcWJ7kfTgDqeccq5Ra94bS5vWzo9GxmQ/iNHKA</w:t>
      </w:r>
    </w:p>
    <w:p>
      <w:pPr>
        <w:pStyle w:val="PreformattedText"/>
        <w:bidi w:val="0"/>
        <w:spacing w:before="0" w:after="0"/>
        <w:jc w:val="left"/>
        <w:rPr/>
      </w:pPr>
      <w:r>
        <w:rPr/>
        <w:t>zA6Wsjo7bk7b9tv5e7geYMLXUAHSOsdVzIokmneGLkONHLMjNtpYOVtZSWvpPbVa+JgCygEyMrbUbQ</w:t>
      </w:r>
    </w:p>
    <w:p>
      <w:pPr>
        <w:pStyle w:val="PreformattedText"/>
        <w:bidi w:val="0"/>
        <w:spacing w:before="0" w:after="0"/>
        <w:jc w:val="left"/>
        <w:rPr/>
      </w:pPr>
      <w:r>
        <w:rPr/>
        <w:t>ECqMuin2MisCUQSRpKQpsViMcZvyotJ02Hp9RvbVgyL3Rt9N2vnSfSQzQThxPGixqgIiiYnTIgW72L</w:t>
      </w:r>
    </w:p>
    <w:p>
      <w:pPr>
        <w:pStyle w:val="PreformattedText"/>
        <w:bidi w:val="0"/>
        <w:spacing w:before="0" w:after="0"/>
        <w:jc w:val="left"/>
        <w:rPr/>
      </w:pPr>
      <w:r>
        <w:rPr/>
        <w:t>EEOqjvdrfzYaygAaj7YgbW1tRApjVSSSmSOOQyj8KYI6co2ICu2sKEZe4G/Sq4jjyS3LWZaOngSHlh</w:t>
      </w:r>
    </w:p>
    <w:p>
      <w:pPr>
        <w:pStyle w:val="PreformattedText"/>
        <w:bidi w:val="0"/>
        <w:spacing w:before="0" w:after="0"/>
        <w:jc w:val="left"/>
        <w:rPr/>
      </w:pPr>
      <w:r>
        <w:rPr/>
        <w:t>NLQkqkXPA1GysGHlgNR2HpX1YJKNQCd8zJApWFvwoQsayv1yq6otgGAXu2gMdha9tS4N3ojTaxy2v6</w:t>
      </w:r>
    </w:p>
    <w:p>
      <w:pPr>
        <w:pStyle w:val="PreformattedText"/>
        <w:bidi w:val="0"/>
        <w:spacing w:before="0" w:after="0"/>
        <w:jc w:val="left"/>
        <w:rPr/>
      </w:pPr>
      <w:r>
        <w:rPr/>
        <w:t>I9QVUbShpYmihaNUSo5hd0C2VWYFbspJs3t6sOzNp5vDQ22N8KjglmcSwxxOIwl0UkRvIXPlt1XyCp</w:t>
      </w:r>
    </w:p>
    <w:p>
      <w:pPr>
        <w:pStyle w:val="PreformattedText"/>
        <w:bidi w:val="0"/>
        <w:spacing w:before="0" w:after="0"/>
        <w:jc w:val="left"/>
        <w:rPr/>
      </w:pPr>
      <w:r>
        <w:rPr/>
        <w:t>Pqw7+Z5tGlb6ruMcKGoknccyiDtFM8Lxc0awXICpIyL12v697Fl8+pwFrjkY0aakXEleWVi07xSxxS</w:t>
      </w:r>
    </w:p>
    <w:p>
      <w:pPr>
        <w:pStyle w:val="PreformattedText"/>
        <w:bidi w:val="0"/>
        <w:spacing w:before="0" w:after="0"/>
        <w:jc w:val="left"/>
        <w:rPr/>
      </w:pPr>
      <w:r>
        <w:rPr/>
        <w:t>kJeOqUScwpGxN4OU4PMKEWBtuOr1YDtAgHWPOZtCJJ1lo3VKiNF+ZsywRS8tyUQgsEYEcv0tZVax16</w:t>
      </w:r>
    </w:p>
    <w:p>
      <w:pPr>
        <w:pStyle w:val="PreformattedText"/>
        <w:bidi w:val="0"/>
        <w:spacing w:before="0" w:after="0"/>
        <w:jc w:val="left"/>
        <w:rPr/>
      </w:pPr>
      <w:r>
        <w:rPr/>
        <w:t>W/ixHkbuj7CxA3GdJfsymGs+NvwgSslWlL/EbhQMtVHpi5KZpE7yGRDaNEKm5OxXbqxndIkDC1hzKm</w:t>
      </w:r>
    </w:p>
    <w:p>
      <w:pPr>
        <w:pStyle w:val="PreformattedText"/>
        <w:bidi w:val="0"/>
        <w:spacing w:before="0" w:after="0"/>
        <w:jc w:val="left"/>
        <w:rPr/>
      </w:pPr>
      <w:r>
        <w:rPr/>
        <w:t>anRdxXQnf/AIn7xquPU6aQVHLjcMq7EhFIALnrOkrsPH5Y4eh2rbpRq8R95vxjNWxkLcdQXTsGLKyr</w:t>
      </w:r>
    </w:p>
    <w:p>
      <w:pPr>
        <w:pStyle w:val="PreformattedText"/>
        <w:bidi w:val="0"/>
        <w:spacing w:before="0" w:after="0"/>
        <w:jc w:val="left"/>
        <w:rPr/>
      </w:pPr>
      <w:r>
        <w:rPr/>
        <w:t>pCnYHSxJG5vcdsW6erW5GU6ynKCNyyF5jAbEsxUi7FiCNrbK1iNaFu5O4+rGgl/heYuJNza19nfInV</w:t>
      </w:r>
    </w:p>
    <w:p>
      <w:pPr>
        <w:pStyle w:val="PreformattedText"/>
        <w:bidi w:val="0"/>
        <w:spacing w:before="0" w:after="0"/>
        <w:jc w:val="left"/>
        <w:rPr/>
      </w:pPr>
      <w:r>
        <w:rPr/>
        <w:t>QsA9mfQ6gX0dRe4GkHfmOGbz/D0400N7HtTIqbnuctxI01PplKXFxYAiNbqQx0ruSN2Ha1wV9WpsWw</w:t>
      </w:r>
    </w:p>
    <w:p>
      <w:pPr>
        <w:pStyle w:val="PreformattedText"/>
        <w:bidi w:val="0"/>
        <w:spacing w:before="0" w:after="0"/>
        <w:jc w:val="left"/>
        <w:rPr/>
      </w:pPr>
      <w:r>
        <w:rPr/>
        <w:t>2liMwmbb+YTbZt9sl+Uw6UjAU9Ckk2Kkk7M7MLcx9e3i4xnYlidPqzUwgygHv/dLDyuMnlggg2KsQR</w:t>
      </w:r>
    </w:p>
    <w:p>
      <w:pPr>
        <w:pStyle w:val="PreformattedText"/>
        <w:bidi w:val="0"/>
        <w:spacing w:before="0" w:after="0"/>
        <w:jc w:val="left"/>
        <w:rPr/>
      </w:pPr>
      <w:r>
        <w:rPr/>
        <w:t>qAZg91YGxY27jsen1bYxq5sW1trN/CqdgW1/zJnTK1rXF0azC1iGKswuvgEHe1rt98ZVTfe+rTbp84</w:t>
      </w:r>
    </w:p>
    <w:p>
      <w:pPr>
        <w:pStyle w:val="PreformattedText"/>
        <w:bidi w:val="0"/>
        <w:spacing w:before="0" w:after="0"/>
        <w:jc w:val="left"/>
        <w:rPr/>
      </w:pPr>
      <w:r>
        <w:rPr/>
        <w:t>6pGQFuLjpUaLqSzWC6dXYW2v2wyXQBYADWHsrcsqw26V1XtYAW0knzYeR51Yr6lgRvvEidKGvYDUW1</w:t>
      </w:r>
    </w:p>
    <w:p>
      <w:pPr>
        <w:pStyle w:val="PreformattedText"/>
        <w:bidi w:val="0"/>
        <w:spacing w:before="0" w:after="0"/>
        <w:jc w:val="left"/>
        <w:rPr/>
      </w:pPr>
      <w:r>
        <w:rPr/>
        <w:t>B9iBuNR3v0kqN7b2XA57X0R9PWot++YqVuWB0kXYabam09IXc3s+r8hb04VMpII3+c0adCQd8a3UgB</w:t>
      </w:r>
    </w:p>
    <w:p>
      <w:pPr>
        <w:pStyle w:val="PreformattedText"/>
        <w:bidi w:val="0"/>
        <w:spacing w:before="0" w:after="0"/>
        <w:jc w:val="left"/>
        <w:rPr/>
      </w:pPr>
      <w:r>
        <w:rPr/>
        <w:t>bAncki5VyCLAttp3NrH2xPEYnI4bf/t/mMFXEWcqNx3ubEh7lVNgd2Rh2Nrg6tOLdH/jEz6qrU9sjm</w:t>
      </w:r>
    </w:p>
    <w:p>
      <w:pPr>
        <w:pStyle w:val="PreformattedText"/>
        <w:bidi w:val="0"/>
        <w:spacing w:before="0" w:after="0"/>
        <w:jc w:val="left"/>
        <w:rPr/>
      </w:pPr>
      <w:r>
        <w:rPr/>
        <w:t>ZQgRjZfSyizaWu5G6MbAAub+/S3pxoUCTYk6f5mVXUhWAGtmkFzGE3kOk6SZCV9BOlVB1alJA1abC1</w:t>
      </w:r>
    </w:p>
    <w:p>
      <w:pPr>
        <w:pStyle w:val="PreformattedText"/>
        <w:bidi w:val="0"/>
        <w:spacing w:before="0" w:after="0"/>
        <w:jc w:val="left"/>
        <w:rPr/>
      </w:pPr>
      <w:r>
        <w:rPr/>
        <w:t>saNJgramwmLUAva/FI3NG3UW3Fxcd1BtqI1sLtZtJtvY4tFjoV2gfVzSsdNeUdcliPzNPuWRmDaGv0</w:t>
      </w:r>
    </w:p>
    <w:p>
      <w:pPr>
        <w:pStyle w:val="PreformattedText"/>
        <w:bidi w:val="0"/>
        <w:spacing w:before="0" w:after="0"/>
        <w:jc w:val="left"/>
        <w:rPr/>
      </w:pPr>
      <w:r>
        <w:rPr/>
        <w:t>KCLkAG7E3uSSdlb2xRq3PWd+stUF1ObSX1FTcuONBY2UC5sVbV3YW7G+wJ7hdWOZqMWqVD6fyzsaFO</w:t>
      </w:r>
    </w:p>
    <w:p>
      <w:pPr>
        <w:pStyle w:val="PreformattedText"/>
        <w:bidi w:val="0"/>
        <w:spacing w:before="0" w:after="0"/>
        <w:jc w:val="left"/>
        <w:rPr/>
      </w:pPr>
      <w:r>
        <w:rPr/>
        <w:t>1NEUaWk1y6nCiEdTAIiqLgF1v0mwbruDuLYzMQQpqEibuGS1MNfhnseWG+mysLk73H5G99yvnENja9</w:t>
      </w:r>
    </w:p>
    <w:p>
      <w:pPr>
        <w:pStyle w:val="PreformattedText"/>
        <w:bidi w:val="0"/>
        <w:spacing w:before="0" w:after="0"/>
        <w:jc w:val="left"/>
        <w:rPr/>
      </w:pPr>
      <w:r>
        <w:rPr/>
        <w:t>tJsRF3UkjV2FtINz/X2/74erPawHDELqDYkL5+mCSytuoto8E+3durfqv/AJ4QE5szaStVqXLICGWA</w:t>
      </w:r>
    </w:p>
    <w:p>
      <w:pPr>
        <w:pStyle w:val="PreformattedText"/>
        <w:bidi w:val="0"/>
        <w:spacing w:before="0" w:after="0"/>
        <w:jc w:val="left"/>
        <w:rPr/>
      </w:pPr>
      <w:r>
        <w:rPr/>
        <w:t>zSaxe/pG4N2W/wCVr/8A9WLCsGAQnZaR6qRpG+V9IBuQQCB23BG477AYQqAbJu+tGxDmdLb2tsd7jf</w:t>
      </w:r>
    </w:p>
    <w:p>
      <w:pPr>
        <w:pStyle w:val="PreformattedText"/>
        <w:bidi w:val="0"/>
        <w:spacing w:before="0" w:after="0"/>
        <w:jc w:val="left"/>
        <w:rPr/>
      </w:pPr>
      <w:r>
        <w:rPr/>
        <w:t>bY9gd8IQRoRYwgEj6T+V7aiSNQ7Dc9Q23w8lntpwiESMlxsdtydhYG3gKBY7/0wiBTfMbQg5k3vvYE</w:t>
      </w:r>
    </w:p>
    <w:p>
      <w:pPr>
        <w:pStyle w:val="PreformattedText"/>
        <w:bidi w:val="0"/>
        <w:spacing w:before="0" w:after="0"/>
        <w:jc w:val="left"/>
        <w:rPr/>
      </w:pPr>
      <w:r>
        <w:rPr/>
        <w:t>WsxuCLWvfYD/ALYq2JNhrCaswAsNib37knsSDa21t/PbFmki5j3gQiB3BIBGns1vA3uQD6hbEdYAWH</w:t>
      </w:r>
    </w:p>
    <w:p>
      <w:pPr>
        <w:pStyle w:val="PreformattedText"/>
        <w:bidi w:val="0"/>
        <w:spacing w:before="0" w:after="0"/>
        <w:jc w:val="left"/>
        <w:rPr/>
      </w:pPr>
      <w:r>
        <w:rPr/>
        <w:t>JdIoJtYc4l3PSAWBt33uRcXt6mHV9r4hiTUHvtcqSq3IHc9iv2OCONwMpG+Fx2sNRHqBuQR2379h/n</w:t>
      </w:r>
    </w:p>
    <w:p>
      <w:pPr>
        <w:pStyle w:val="PreformattedText"/>
        <w:bidi w:val="0"/>
        <w:spacing w:before="0" w:after="0"/>
        <w:jc w:val="left"/>
        <w:rPr/>
      </w:pPr>
      <w:r>
        <w:rPr/>
        <w:t>th6hSNTYxLm1r6QyP0FiLgkewv4uf1/W4w1rAmx0lqiNggjnFdRB6dtVnLH0+2n2AscJHMWBOTtc+X</w:t>
      </w:r>
    </w:p>
    <w:p>
      <w:pPr>
        <w:pStyle w:val="PreformattedText"/>
        <w:bidi w:val="0"/>
        <w:spacing w:before="0" w:after="0"/>
        <w:jc w:val="left"/>
        <w:rPr/>
      </w:pPr>
      <w:r>
        <w:rPr/>
        <w:t>smxPUP4b7Hsb36Tb/PBHxNtPURqFgbEkBdXfYqAQ/3xCwAtaE/Gp/+NSfEfJ5+NP2W/hTV1VUlXw1w</w:t>
      </w:r>
    </w:p>
    <w:p>
      <w:pPr>
        <w:pStyle w:val="PreformattedText"/>
        <w:bidi w:val="0"/>
        <w:spacing w:before="0" w:after="0"/>
        <w:jc w:val="left"/>
        <w:rPr/>
      </w:pPr>
      <w:r>
        <w:rPr/>
        <w:t>hxL8TFpoZlWNq3Os1jybL6goQSZEpaGqPVoIVeknWcdZ8mKZFPE1gdGZV+qszOlWBWigO2SW+HDPxz</w:t>
      </w:r>
    </w:p>
    <w:p>
      <w:pPr>
        <w:pStyle w:val="PreformattedText"/>
        <w:bidi w:val="0"/>
        <w:spacing w:before="0" w:after="0"/>
        <w:jc w:val="left"/>
        <w:rPr/>
      </w:pPr>
      <w:r>
        <w:rPr/>
        <w:t>5nVg1QRp5Jp5auB5ZSE5bRzSak0zl7ayWUg6VJLfUMdM2fXumUoGcHnKnzWELUVTySSu6tKu6hnUOz</w:t>
      </w:r>
    </w:p>
    <w:p>
      <w:pPr>
        <w:pStyle w:val="PreformattedText"/>
        <w:bidi w:val="0"/>
        <w:spacing w:before="0" w:after="0"/>
        <w:jc w:val="left"/>
        <w:rPr/>
      </w:pPr>
      <w:r>
        <w:rPr/>
        <w:t>q5uvoXUT7AavbCMtgSWjVUAtpreRSZo3kKqQTBGFdjF+HGwsmr+F+lVuT3xUYqSAvZEsqjAXPagqM/</w:t>
      </w:r>
    </w:p>
    <w:p>
      <w:pPr>
        <w:pStyle w:val="PreformattedText"/>
        <w:bidi w:val="0"/>
        <w:spacing w:before="0" w:after="0"/>
        <w:jc w:val="left"/>
        <w:rPr/>
      </w:pPr>
      <w:r>
        <w:rPr/>
        <w:t>O08oK2gqoCsB+IGQBbrYKbX9l/xHDAbtbLrFigSc8x3MQ16AscaiRQoOhmZ7ElRa4Pe7YcQxBJI8+e</w:t>
      </w:r>
    </w:p>
    <w:p>
      <w:pPr>
        <w:pStyle w:val="PreformattedText"/>
        <w:bidi w:val="0"/>
        <w:spacing w:before="0" w:after="0"/>
        <w:jc w:val="left"/>
        <w:rPr/>
      </w:pPr>
      <w:r>
        <w:rPr/>
        <w:t>6BtpYWisCiHWrqh1udRnswa41MrMAND27HvZrLhUAFwe/nEJBF7wVl58gIIUuZEQAMLBiFQRiTYMb9</w:t>
      </w:r>
    </w:p>
    <w:p>
      <w:pPr>
        <w:pStyle w:val="PreformattedText"/>
        <w:bidi w:val="0"/>
        <w:spacing w:before="0" w:after="0"/>
        <w:jc w:val="left"/>
        <w:rPr/>
      </w:pPr>
      <w:r>
        <w:rPr/>
        <w:t>V+xK4LZmGusaGygAi0u6rMWW5Zl+XUyKq5bQQQRzhHkaevmCPUtUcodciyyst7EKVvtfGgiWUL4RKN</w:t>
      </w:r>
    </w:p>
    <w:p>
      <w:pPr>
        <w:pStyle w:val="PreformattedText"/>
        <w:bidi w:val="0"/>
        <w:spacing w:before="0" w:after="0"/>
        <w:jc w:val="left"/>
        <w:rPr/>
      </w:pPr>
      <w:r>
        <w:rPr/>
        <w:t>Ryd51kOimlScypMk9RIJZVeSV3Eciy8kCVrKpp0ZWKqbAH+LDRvNjmMUA2BIgMqVNVUMknzjTSiaon</w:t>
      </w:r>
    </w:p>
    <w:p>
      <w:pPr>
        <w:pStyle w:val="PreformattedText"/>
        <w:bidi w:val="0"/>
        <w:spacing w:before="0" w:after="0"/>
        <w:jc w:val="left"/>
        <w:rPr/>
      </w:pPr>
      <w:r>
        <w:rPr/>
        <w:t>WhEsp+Wp1WoqK+oiRSnyaodgdk9TMvfDHNr5rrLAAsNRGktCBI8UjSAS8wVZAjYhQViBRXvKzr230q</w:t>
      </w:r>
    </w:p>
    <w:p>
      <w:pPr>
        <w:pStyle w:val="PreformattedText"/>
        <w:bidi w:val="0"/>
        <w:spacing w:before="0" w:after="0"/>
        <w:jc w:val="left"/>
        <w:rPr/>
      </w:pPr>
      <w:r>
        <w:rPr/>
        <w:t>p/4sNNgb2+d54ocol8xYJDDK8wQjSzTSpotMA8kMUqmzmNN2CkMGZRfDM19kMdnzpmi28Ryxdq55Uj</w:t>
      </w:r>
    </w:p>
    <w:p>
      <w:pPr>
        <w:pStyle w:val="PreformattedText"/>
        <w:bidi w:val="0"/>
        <w:spacing w:before="0" w:after="0"/>
        <w:jc w:val="left"/>
        <w:rPr/>
      </w:pPr>
      <w:r>
        <w:rPr/>
        <w:t>haJ3Ezy6SiU5jMYJZGiSwYNst9dgNX1Yf1pGUZSwaRlSb7UXd7oYjUOIkHWHNRGEKHokBTUDIXdlI7</w:t>
      </w:r>
    </w:p>
    <w:p>
      <w:pPr>
        <w:pStyle w:val="PreformattedText"/>
        <w:bidi w:val="0"/>
        <w:spacing w:before="0" w:after="0"/>
        <w:jc w:val="left"/>
        <w:rPr/>
      </w:pPr>
      <w:r>
        <w:rPr/>
        <w:t>9PTth3Wi2Uk2t/1rEVTcEHz3RFxFUPpZ0qASscZ5MM3M5I2CvLocSMdLEsRYN6W9ICc+nFw+E7vDJQ</w:t>
      </w:r>
    </w:p>
    <w:p>
      <w:pPr>
        <w:pStyle w:val="PreformattedText"/>
        <w:bidi w:val="0"/>
        <w:spacing w:before="0" w:after="0"/>
        <w:jc w:val="left"/>
        <w:rPr/>
      </w:pPr>
      <w:r>
        <w:rPr/>
        <w:t>Mu+/6z6QqUWJdSFiFtE1QulmezRnQxRSALHxdG19WkYW9rrb6sCQSSOc1kImYnUCJAyorTLUxPpCog</w:t>
      </w:r>
    </w:p>
    <w:p>
      <w:pPr>
        <w:pStyle w:val="PreformattedText"/>
        <w:bidi w:val="0"/>
        <w:spacing w:before="0" w:after="0"/>
        <w:jc w:val="left"/>
        <w:rPr/>
      </w:pPr>
      <w:r>
        <w:rPr/>
        <w:t>XnRINQChSW9TdSlfTh4qc81vnXkZsg0GpiwkZ0leoZ3anSLSGih0xu+oIAkEqkIFBVbC5Lb2+pSSQb</w:t>
      </w:r>
    </w:p>
    <w:p>
      <w:pPr>
        <w:pStyle w:val="PreformattedText"/>
        <w:bidi w:val="0"/>
        <w:spacing w:before="0" w:after="0"/>
        <w:jc w:val="left"/>
        <w:rPr/>
      </w:pPr>
      <w:r>
        <w:rPr/>
        <w:t>mNFuS/bFlHKliamR4H5SlCI6g1iC10CwlSsal2uSAThoFjpa9vPnfHhbKQd0Rn1RtItVyw2sXBSItP</w:t>
      </w:r>
    </w:p>
    <w:p>
      <w:pPr>
        <w:pStyle w:val="PreformattedText"/>
        <w:bidi w:val="0"/>
        <w:spacing w:before="0" w:after="0"/>
        <w:jc w:val="left"/>
        <w:rPr/>
      </w:pPr>
      <w:r>
        <w:rPr/>
        <w:t>UEBYy7SqPwwupj2Dd204DYE5rROzsf5/7mkADBohHrWRwzJSoISwOttQdpdpQiMBtYekfxYUAWItxd</w:t>
      </w:r>
    </w:p>
    <w:p>
      <w:pPr>
        <w:pStyle w:val="PreformattedText"/>
        <w:bidi w:val="0"/>
        <w:spacing w:before="0" w:after="0"/>
        <w:jc w:val="left"/>
        <w:rPr/>
      </w:pPr>
      <w:r>
        <w:rPr/>
        <w:t>2zGXYWJjpTJSJS1lTWvIJImp6WhoBmEkdRUT1gIWaKnaN2qGRkBkXpRAwY98MIRLEsV9F22s0epBJz</w:t>
      </w:r>
    </w:p>
    <w:p>
      <w:pPr>
        <w:pStyle w:val="PreformattedText"/>
        <w:bidi w:val="0"/>
        <w:spacing w:before="0" w:after="0"/>
        <w:jc w:val="left"/>
        <w:rPr/>
      </w:pPr>
      <w:r>
        <w:rPr/>
        <w:t>U82nwg0dTVIRECIYg7NKJljlu0egLKJphdNIGsAAkFtOnfViRWIFicgjCtzfl6s0LxsyiaGVgdc5kW</w:t>
      </w:r>
    </w:p>
    <w:p>
      <w:pPr>
        <w:pStyle w:val="PreformattedText"/>
        <w:bidi w:val="0"/>
        <w:spacing w:before="0" w:after="0"/>
        <w:jc w:val="left"/>
        <w:rPr/>
      </w:pPr>
      <w:r>
        <w:rPr/>
        <w:t>NdLwlmdpw8FQLyXAAFgAG36V1YXNe4KG3FEBIOm+JqsJewVBCjGRRVGeJ30WUCNV1BCA292PVvfDQA</w:t>
      </w:r>
    </w:p>
    <w:p>
      <w:pPr>
        <w:pStyle w:val="PreformattedText"/>
        <w:bidi w:val="0"/>
        <w:spacing w:before="0" w:after="0"/>
        <w:jc w:val="left"/>
        <w:rPr/>
      </w:pPr>
      <w:r>
        <w:rPr/>
        <w:t>dwyji2ryS5I1Nz6sISpie7Cnjd45E1SCUyM0Khmlj0TIecFIU3DLq0qv5uzA8h5+MYyka3veO/D0tF</w:t>
      </w:r>
    </w:p>
    <w:p>
      <w:pPr>
        <w:pStyle w:val="PreformattedText"/>
        <w:bidi w:val="0"/>
        <w:spacing w:before="0" w:after="0"/>
        <w:jc w:val="left"/>
        <w:rPr/>
      </w:pPr>
      <w:r>
        <w:rPr/>
        <w:t>FndG2ZLO+WTNU0uYmkKKslDUh4KlZljZWgCLPE4U3b8Eau+GkAjUXioNpb7m0jbOFo6mopJFkQU7z0</w:t>
      </w:r>
    </w:p>
    <w:p>
      <w:pPr>
        <w:pStyle w:val="PreformattedText"/>
        <w:bidi w:val="0"/>
        <w:spacing w:before="0" w:after="0"/>
        <w:jc w:val="left"/>
        <w:rPr/>
      </w:pPr>
      <w:r>
        <w:rPr/>
        <w:t>wZ3qZTVBZitNKwZbNDJSrrUxmxV9l1LhFqjKNfxkhuCRl1iss708rU7vAtQsSF4kqAyRRVMYkiklvG</w:t>
      </w:r>
    </w:p>
    <w:p>
      <w:pPr>
        <w:pStyle w:val="PreformattedText"/>
        <w:bidi w:val="0"/>
        <w:spacing w:before="0" w:after="0"/>
        <w:jc w:val="left"/>
        <w:rPr/>
      </w:pPr>
      <w:r>
        <w:rPr/>
        <w:t>yhWbTpBOs/w/ViRqwUlbi6+tGGkwPoiyrFPKak1UsdMnJhNSGT/algIL01FFIoWSQjUoCkBDIpfp9S</w:t>
      </w:r>
    </w:p>
    <w:p>
      <w:pPr>
        <w:pStyle w:val="PreformattedText"/>
        <w:bidi w:val="0"/>
        <w:spacing w:before="0" w:after="0"/>
        <w:jc w:val="left"/>
        <w:rPr/>
      </w:pPr>
      <w:r>
        <w:rPr/>
        <w:t>F1Y3BN4gp2NmGgi0hlqWlqJKeRYoEjp8rWOGP5TL1d5ZOQs0rdU9hI8oUhmcM7DthBpbXWKwDXOUL4</w:t>
      </w:r>
    </w:p>
    <w:p>
      <w:pPr>
        <w:pStyle w:val="PreformattedText"/>
        <w:bidi w:val="0"/>
        <w:spacing w:before="0" w:after="0"/>
        <w:jc w:val="left"/>
        <w:rPr/>
      </w:pPr>
      <w:r>
        <w:rPr/>
        <w:t>YvldSaGpnrhGyChpGelMkAEaS1ZaGItAj/AIkZMzOt7Ecv+bVhW1AUHSOpHq2z2vpATTuCGEtVA1Os</w:t>
      </w:r>
    </w:p>
    <w:p>
      <w:pPr>
        <w:pStyle w:val="PreformattedText"/>
        <w:bidi w:val="0"/>
        <w:spacing w:before="0" w:after="0"/>
        <w:jc w:val="left"/>
        <w:rPr/>
      </w:pPr>
      <w:r>
        <w:rPr/>
        <w:t>Zp44zLLI8Q0EliNlhZL7EdmXcWw83NjcqPPm8iDLqLBopIY5eYyqVR5TPABIRCjysH1lmNwgYMqi9g</w:t>
      </w:r>
    </w:p>
    <w:p>
      <w:pPr>
        <w:pStyle w:val="PreformattedText"/>
        <w:bidi w:val="0"/>
        <w:spacing w:before="0" w:after="0"/>
        <w:jc w:val="left"/>
        <w:rPr/>
      </w:pPr>
      <w:r>
        <w:rPr/>
        <w:t>fcrh5tziTU1NSBcVMxeofQsSzjmJKLSxNLI/0Lq9PcacR5233HshlzA6XEVRinXPI83MkjjGuSnlCs</w:t>
      </w:r>
    </w:p>
    <w:p>
      <w:pPr>
        <w:pStyle w:val="PreformattedText"/>
        <w:bidi w:val="0"/>
        <w:spacing w:before="0" w:after="0"/>
        <w:jc w:val="left"/>
        <w:rPr/>
      </w:pPr>
      <w:r>
        <w:rPr/>
        <w:t>kd20BDdouoXUbDv9OHDMDocw9sQX5i0wAjoYmDCUFy4kOkRxow/CjAW2mzLZvWPfCeJS0X2z5Xo3jg</w:t>
      </w:r>
    </w:p>
    <w:p>
      <w:pPr>
        <w:pStyle w:val="PreformattedText"/>
        <w:bidi w:val="0"/>
        <w:spacing w:before="0" w:after="0"/>
        <w:jc w:val="left"/>
        <w:rPr/>
      </w:pPr>
      <w:r>
        <w:rPr/>
        <w:t>Y0zSlGeN3WTQoKsC1itjJPIAo09wFOFDjQnfEYWFuARS8cjlZnkSMhuTqDspkhKFaWNUUtJ+K1rHa1</w:t>
      </w:r>
    </w:p>
    <w:p>
      <w:pPr>
        <w:pStyle w:val="PreformattedText"/>
        <w:bidi w:val="0"/>
        <w:spacing w:before="0" w:after="0"/>
        <w:jc w:val="left"/>
        <w:rPr/>
      </w:pPr>
      <w:r>
        <w:rPr/>
        <w:t>xcXw465rmG+4I0hesrFTmd9avJdjErmNmDqyxaFNnYkdh0rp9xqwFrAX5RNGzDui0MMSCetCu1IZ1g</w:t>
      </w:r>
    </w:p>
    <w:p>
      <w:pPr>
        <w:pStyle w:val="PreformattedText"/>
        <w:bidi w:val="0"/>
        <w:spacing w:before="0" w:after="0"/>
        <w:jc w:val="left"/>
        <w:rPr/>
      </w:pPr>
      <w:r>
        <w:rPr/>
        <w:t>Gpo+upa80VPHJIdRHSzb9h6um2HAg3G8xCDZmyaQcGY1qshuGVpJDI0LgK1262LaVdUXcWHSw3OAkn</w:t>
      </w:r>
    </w:p>
    <w:p>
      <w:pPr>
        <w:pStyle w:val="PreformattedText"/>
        <w:bidi w:val="0"/>
        <w:spacing w:before="0" w:after="0"/>
        <w:jc w:val="left"/>
        <w:rPr/>
      </w:pPr>
      <w:r>
        <w:rPr/>
        <w:t>fI7E3MUlaNYQ0r0yHmvKH1xGYc7UOdAE/wB6t2AUk3GrCRVXNre0FWVNE88sjKRTPFS61il5aldCxI</w:t>
      </w:r>
    </w:p>
    <w:p>
      <w:pPr>
        <w:pStyle w:val="PreformattedText"/>
        <w:bidi w:val="0"/>
        <w:spacing w:before="0" w:after="0"/>
        <w:jc w:val="left"/>
        <w:rPr/>
      </w:pPr>
      <w:r>
        <w:rPr/>
        <w:t>NS2lZxuxuArelsKCLg7xH2sxI3AefwmEgCLEkUkKvFGNCJEGuIyZpAzh7a2LXvuD26cO2st82n2xP5</w:t>
      </w:r>
    </w:p>
    <w:p>
      <w:pPr>
        <w:pStyle w:val="PreformattedText"/>
        <w:bidi w:val="0"/>
        <w:spacing w:before="0" w:after="0"/>
        <w:jc w:val="left"/>
        <w:rPr/>
      </w:pPr>
      <w:r>
        <w:rPr/>
        <w:t>fm8eMpRkYGeVY4pSGLRGcSNKFUIkhicFiCyqf+X074mTZB2tYxrX2d0fauilyfNpaCoqKWnmpNpHhn</w:t>
      </w:r>
    </w:p>
    <w:p>
      <w:pPr>
        <w:pStyle w:val="PreformattedText"/>
        <w:bidi w:val="0"/>
        <w:spacing w:before="0" w:after="0"/>
        <w:jc w:val="left"/>
        <w:rPr/>
      </w:pPr>
      <w:r>
        <w:rPr/>
        <w:t>aoVHnhE4AmgaSOQcqbsjHSzMG1OuAe20CpBtzmkFUiKsi1V4aiMU7TtOJql4mk2QROoJCNvZrED88S</w:t>
      </w:r>
    </w:p>
    <w:p>
      <w:pPr>
        <w:pStyle w:val="PreformattedText"/>
        <w:bidi w:val="0"/>
        <w:spacing w:before="0" w:after="0"/>
        <w:jc w:val="left"/>
        <w:rPr/>
      </w:pPr>
      <w:r>
        <w:rPr/>
        <w:t>5lIveRMl9RD4qGG87GiNTyolWBuYgeNnBLymnia0l4+w3HV74eATujCCN8Up46cI6aZIpJbnmKJ0nV</w:t>
      </w:r>
    </w:p>
    <w:p>
      <w:pPr>
        <w:pStyle w:val="PreformattedText"/>
        <w:bidi w:val="0"/>
        <w:spacing w:before="0" w:after="0"/>
        <w:jc w:val="left"/>
        <w:rPr/>
      </w:pPr>
      <w:r>
        <w:rPr/>
        <w:t>HCRsahkY2UeBsL9IGAAE6mwjQb6HimHq5MsgmFLIsmk2kgqUV7hTpJJdC0kAjGyne74eTlGi7++GQP</w:t>
      </w:r>
    </w:p>
    <w:p>
      <w:pPr>
        <w:pStyle w:val="PreformattedText"/>
        <w:bidi w:val="0"/>
        <w:spacing w:before="0" w:after="0"/>
        <w:jc w:val="left"/>
        <w:rPr/>
      </w:pPr>
      <w:r>
        <w:rPr/>
        <w:t>YHdFafMnp2kq8trKilop6KbLytBlwgDwVR/Hhn0MWprKCAp7C/8AhxGQrAArpHLmp6KcpiwlgqIpzH</w:t>
      </w:r>
    </w:p>
    <w:p>
      <w:pPr>
        <w:pStyle w:val="PreformattedText"/>
        <w:bidi w:val="0"/>
        <w:spacing w:before="0" w:after="0"/>
        <w:jc w:val="left"/>
        <w:rPr/>
      </w:pPr>
      <w:r>
        <w:rPr/>
        <w:t>WfKEIioDLUrMbup5io91ERjC6BtY/4sP3jQ5bRcjd0Ep6KczPNNW1DK0ckMkKGklhdYiS5eTmLzNjf</w:t>
      </w:r>
    </w:p>
    <w:p>
      <w:pPr>
        <w:pStyle w:val="PreformattedText"/>
        <w:bidi w:val="0"/>
        <w:spacing w:before="0" w:after="0"/>
        <w:jc w:val="left"/>
        <w:rPr/>
      </w:pPr>
      <w:r>
        <w:rPr/>
        <w:t>Y99hgylRcmxjTyB884JPmNEhkpIXnqqpI3KR0wqEMDPIFJqp0NkSxHpBBOEDWa3EYEXBjtTMtHNM0/</w:t>
      </w:r>
    </w:p>
    <w:p>
      <w:pPr>
        <w:pStyle w:val="PreformattedText"/>
        <w:bidi w:val="0"/>
        <w:spacing w:before="0" w:after="0"/>
        <w:jc w:val="left"/>
        <w:rPr/>
      </w:pPr>
      <w:r>
        <w:rPr/>
        <w:t>Md4ZoyqvURzIq1EaxsIqWSELTKZN9RbbTtiYOBuIkZpg6X0ma6CmirXV0RjDKTIsKuU5k0QIheSKUL</w:t>
      </w:r>
    </w:p>
    <w:p>
      <w:pPr>
        <w:pStyle w:val="PreformattedText"/>
        <w:bidi w:val="0"/>
        <w:spacing w:before="0" w:after="0"/>
        <w:jc w:val="left"/>
        <w:rPr/>
      </w:pPr>
      <w:r>
        <w:rPr/>
        <w:t>yw7Nex7hW/lwFgSddCYdX6Y3CrldpYCwURlVpvmOaY49HLtFcqbArzCN7EthSTzOkj7tbw35yteMmH</w:t>
      </w:r>
    </w:p>
    <w:p>
      <w:pPr>
        <w:pStyle w:val="PreformattedText"/>
        <w:bidi w:val="0"/>
        <w:spacing w:before="0" w:after="0"/>
        <w:jc w:val="left"/>
        <w:rPr/>
      </w:pPr>
      <w:r>
        <w:rPr/>
        <w:t>XyaSVi9TLV04Jj1i4SOaIXRid+5K9ulcJ1jLvF/tkym4BveOFTmFPZ+VG0wmeJoVpqdZYrG2qFXjkU</w:t>
      </w:r>
    </w:p>
    <w:p>
      <w:pPr>
        <w:pStyle w:val="PreformattedText"/>
        <w:bidi w:val="0"/>
        <w:spacing w:before="0" w:after="0"/>
        <w:jc w:val="left"/>
        <w:rPr/>
      </w:pPr>
      <w:r>
        <w:rPr/>
        <w:t>pqcKVCn0/fBJSFIJXlBKetM0TSz0xhLLLAqTw1ahGUFUlRwdzrFhqsBp06sIDcaRrCxte80rItFRSP</w:t>
      </w:r>
    </w:p>
    <w:p>
      <w:pPr>
        <w:pStyle w:val="PreformattedText"/>
        <w:bidi w:val="0"/>
        <w:spacing w:before="0" w:after="0"/>
        <w:jc w:val="left"/>
        <w:rPr/>
      </w:pPr>
      <w:r>
        <w:rPr/>
        <w:t>FmbUoglIq1gkdYqghbtqWSMiMhWsEvbUt8LEKnS5yiZqK+iWnE71caOiFqcpDTzVFQ4lVVMytGLKFF</w:t>
      </w:r>
    </w:p>
    <w:p>
      <w:pPr>
        <w:pStyle w:val="PreformattedText"/>
        <w:bidi w:val="0"/>
        <w:spacing w:before="0" w:after="0"/>
        <w:jc w:val="left"/>
        <w:rPr/>
      </w:pPr>
      <w:r>
        <w:rPr/>
        <w:t>gQdXUF98IAALCMYKRcmwEImrzAiNDFEplQCql+WjYydITmrAJepChVS4AtpZhfDgSDpFJCgHlG2Q1N</w:t>
      </w:r>
    </w:p>
    <w:p>
      <w:pPr>
        <w:pStyle w:val="PreformattedText"/>
        <w:bidi w:val="0"/>
        <w:spacing w:before="0" w:after="0"/>
        <w:jc w:val="left"/>
        <w:rPr/>
      </w:pPr>
      <w:r>
        <w:rPr/>
        <w:t>RFDpjokkimjR/wasuquzPqRdVkA7awCRq2GEis4NrDJeF1ENTUmOHQlMonaJahRUSaJiFXlqHugvYb</w:t>
      </w:r>
    </w:p>
    <w:p>
      <w:pPr>
        <w:pStyle w:val="PreformattedText"/>
        <w:bidi w:val="0"/>
        <w:spacing w:before="0" w:after="0"/>
        <w:jc w:val="left"/>
        <w:rPr/>
      </w:pPr>
      <w:r>
        <w:rPr/>
        <w:t>7atXV3whFxaNAJIYxqGUmOtkkqKqraJQYJ1ErRaWVtmlHJ0mHUuxCkfdsM6v06SRTZrEaQp8reWTnx</w:t>
      </w:r>
    </w:p>
    <w:p>
      <w:pPr>
        <w:pStyle w:val="PreformattedText"/>
        <w:bidi w:val="0"/>
        <w:spacing w:before="0" w:after="0"/>
        <w:jc w:val="left"/>
        <w:rPr/>
      </w:pPr>
      <w:r>
        <w:rPr/>
        <w:t>T00rPTl5nFUyNYsVSnlVYtnVBcb6Tqb6VwGjfW+bz55RwqMOE6WjNVZfE001PFSSvNyxMJIpJXp4Iz</w:t>
      </w:r>
    </w:p>
    <w:p>
      <w:pPr>
        <w:pStyle w:val="PreformattedText"/>
        <w:bidi w:val="0"/>
        <w:spacing w:before="0" w:after="0"/>
        <w:jc w:val="left"/>
        <w:rPr/>
      </w:pPr>
      <w:r>
        <w:rPr/>
        <w:t>pLIWA6S77A/4unERoi5UprAOx1LhReR2p4cqHeSV4/x3EaMjR1UiuJTawlY3eTbuLd1OGHDkjQWMmF</w:t>
      </w:r>
    </w:p>
    <w:p>
      <w:pPr>
        <w:pStyle w:val="PreformattedText"/>
        <w:bidi w:val="0"/>
        <w:spacing w:before="0" w:after="0"/>
        <w:jc w:val="left"/>
        <w:rPr/>
      </w:pPr>
      <w:r>
        <w:rPr/>
        <w:t>YKLXvI5UcO8gvrScyiUwhnhlAjdOyMxe+wN797DFI4cAlSC5/CSLXvcEgez9IOaKWlZYtKdIIEk0Tq</w:t>
      </w:r>
    </w:p>
    <w:p>
      <w:pPr>
        <w:pStyle w:val="PreformattedText"/>
        <w:bidi w:val="0"/>
        <w:spacing w:before="0" w:after="0"/>
        <w:jc w:val="left"/>
        <w:rPr/>
      </w:pPr>
      <w:r>
        <w:rPr/>
        <w:t>NMraFKHmDyO52PnB1ZByht8Uup1O1JFlOe1OXx1FDzJ3jkUXiWOnWOYqp1JNISSrGzWKkADvqxbo1W</w:t>
      </w:r>
    </w:p>
    <w:p>
      <w:pPr>
        <w:pStyle w:val="PreformattedText"/>
        <w:bidi w:val="0"/>
        <w:spacing w:before="0" w:after="0"/>
        <w:jc w:val="left"/>
        <w:rPr/>
      </w:pPr>
      <w:r>
        <w:rPr/>
        <w:t>phlJLASCooJW2yLT6q4aopwtTw+6Zczl5q7LudKwm5jA8tWVtNjJqA76W6cMqYVdGoWpljqOTSY4hj</w:t>
      </w:r>
    </w:p>
    <w:p>
      <w:pPr>
        <w:pStyle w:val="PreformattedText"/>
        <w:bidi w:val="0"/>
        <w:spacing w:before="0" w:after="0"/>
        <w:jc w:val="left"/>
        <w:rPr/>
      </w:pPr>
      <w:r>
        <w:rPr/>
        <w:t>pU2gosviENy7N3maCnroKmkFK4jp45Vp3iuGCtpaQKzOLkkg7N+mH0qzEhGpmmV2dZA6m5OcMrd37p</w:t>
      </w:r>
    </w:p>
    <w:p>
      <w:pPr>
        <w:pStyle w:val="PreformattedText"/>
        <w:bidi w:val="0"/>
        <w:spacing w:before="0" w:after="0"/>
        <w:jc w:val="left"/>
        <w:rPr/>
      </w:pPr>
      <w:r>
        <w:rPr/>
        <w:t>vmeXxFpLOIRWXqGVkMU00q3LHRIWS3sUIvtpxMVW9yRG06jIQVGsguaZLM6RTPLFEh2Jbm04ZwNJlC</w:t>
      </w:r>
    </w:p>
    <w:p>
      <w:pPr>
        <w:pStyle w:val="PreformattedText"/>
        <w:bidi w:val="0"/>
        <w:spacing w:before="0" w:after="0"/>
        <w:jc w:val="left"/>
        <w:rPr/>
      </w:pPr>
      <w:r>
        <w:rPr/>
        <w:t>lTGSfYN3/hxm4ygKwS7ZVUyxSxXUli6ZnaQiuyUKurTrB1EuApI6bDS0THffyBt6sc7iMABcnd57ps</w:t>
      </w:r>
    </w:p>
    <w:p>
      <w:pPr>
        <w:pStyle w:val="PreformattedText"/>
        <w:bidi w:val="0"/>
        <w:spacing w:before="0" w:after="0"/>
        <w:jc w:val="left"/>
        <w:rPr/>
      </w:pPr>
      <w:r>
        <w:rPr/>
        <w:t>UMeKtlUZT58Uik2TTvYrEQrGysCLWFrhvqB33NsZL4WoeybCaa1VF7GMs1JIrFCAmliCx1XJH2v6Se</w:t>
      </w:r>
    </w:p>
    <w:p>
      <w:pPr>
        <w:pStyle w:val="PreformattedText"/>
        <w:bidi w:val="0"/>
        <w:spacing w:before="0" w:after="0"/>
        <w:jc w:val="left"/>
        <w:rPr/>
      </w:pPr>
      <w:r>
        <w:rPr/>
        <w:t>3tioyMb9mWBY2O+NxZhq1KS5vux877vbaw74iJJ4RcRZr83IFCb2uLHYEkbrcjxv74aKhBi2Nr20mp</w:t>
      </w:r>
    </w:p>
    <w:p>
      <w:pPr>
        <w:pStyle w:val="PreformattedText"/>
        <w:bidi w:val="0"/>
        <w:spacing w:before="0" w:after="0"/>
        <w:jc w:val="left"/>
        <w:rPr/>
      </w:pPr>
      <w:r>
        <w:rPr/>
        <w:t>qbk3uoI8E9m8fc74XOO4xcpubC9pt8wpFiS+1lXtYedXubf1wude+JY9xkxyiW1bTS08jALC2pgQEK</w:t>
      </w:r>
    </w:p>
    <w:p>
      <w:pPr>
        <w:pStyle w:val="PreformattedText"/>
        <w:bidi w:val="0"/>
        <w:spacing w:before="0" w:after="0"/>
        <w:jc w:val="left"/>
        <w:rPr/>
      </w:pPr>
      <w:r>
        <w:rPr/>
        <w:t>lQHV1K2KkHtjRwpHWIw3LKda4R++PtRKnUIl0s0gLMWKILHpsm4P/tcaFSqm5Vyknz9MrKpY7ZsIhK</w:t>
      </w:r>
    </w:p>
    <w:p>
      <w:pPr>
        <w:pStyle w:val="PreformattedText"/>
        <w:bidi w:val="0"/>
        <w:spacing w:before="0" w:after="0"/>
        <w:jc w:val="left"/>
        <w:rPr/>
      </w:pPr>
      <w:r>
        <w:rPr/>
        <w:t>7zSa3A1sbFlKIOx20hT+v2xExLm51McMqggG4WG0iMrC1mL6gDoQqoFi4LEix0gH7DFmjTYkADNmkT</w:t>
      </w:r>
    </w:p>
    <w:p>
      <w:pPr>
        <w:pStyle w:val="PreformattedText"/>
        <w:bidi w:val="0"/>
        <w:spacing w:before="0" w:after="0"/>
        <w:jc w:val="left"/>
        <w:rPr/>
      </w:pPr>
      <w:r>
        <w:rPr/>
        <w:t>v6clpOcqgj0HUupWA0uOYoZg2osqObekbjbbG7hqS01IFjmmXWJqvrzi2Y1jE8i4IcsHsXZjdhbWwF</w:t>
      </w:r>
    </w:p>
    <w:p>
      <w:pPr>
        <w:pStyle w:val="PreformattedText"/>
        <w:bidi w:val="0"/>
        <w:spacing w:before="0" w:after="0"/>
        <w:jc w:val="left"/>
        <w:rPr/>
      </w:pPr>
      <w:r>
        <w:rPr/>
        <w:t>1YXvYjDqtQDZFtqNp0hct4ZGKi5uhkDSxsTpYyqpQ2GoG3SL979jjOqsCbZ9tT6ZdRRocujRulj5bk</w:t>
      </w:r>
    </w:p>
    <w:p>
      <w:pPr>
        <w:pStyle w:val="PreformattedText"/>
        <w:bidi w:val="0"/>
        <w:spacing w:before="0" w:after="0"/>
        <w:jc w:val="left"/>
        <w:rPr/>
      </w:pPr>
      <w:r>
        <w:rPr/>
        <w:t>SSGS1wdGolLiwDA9+4sQbYpurXsWzGTruuBlMB5GoiM3PTYjSwuoPqGn6gLXxEKQJIIkxqkDNzjjT0</w:t>
      </w:r>
    </w:p>
    <w:p>
      <w:pPr>
        <w:pStyle w:val="PreformattedText"/>
        <w:bidi w:val="0"/>
        <w:spacing w:before="0" w:after="0"/>
        <w:jc w:val="left"/>
        <w:rPr/>
      </w:pPr>
      <w:r>
        <w:rPr/>
        <w:t>MMzwpyxGUusjMrIrAi4uxPe2na9zixToK5UDZyyBqxAa5zK0OGXU4SySqzFhovrINrh1VvB/sDiYYZ</w:t>
      </w:r>
    </w:p>
    <w:p>
      <w:pPr>
        <w:pStyle w:val="PreformattedText"/>
        <w:bidi w:val="0"/>
        <w:spacing w:before="0" w:after="0"/>
        <w:jc w:val="left"/>
        <w:rPr/>
      </w:pPr>
      <w:r>
        <w:rPr/>
        <w:t>baNtd8g67XVd0MjywSkk3fTZ9N5F0qvpLC9/SO/bx74lXCnmYxsQRsquojnFlcbyg1DygWctMI3Fh9</w:t>
      </w:r>
    </w:p>
    <w:p>
      <w:pPr>
        <w:pStyle w:val="PreformattedText"/>
        <w:bidi w:val="0"/>
        <w:spacing w:before="0" w:after="0"/>
        <w:jc w:val="left"/>
        <w:rPr/>
      </w:pPr>
      <w:r>
        <w:rPr/>
        <w:t>KBT3Gr+G+33xKcOh3kmM/iHNwbWE0SiBKoFKpa4BDEyMLlUF09NhcH7YetC9lGqyM1jqbTYUhBuxYL</w:t>
      </w:r>
    </w:p>
    <w:p>
      <w:pPr>
        <w:pStyle w:val="PreformattedText"/>
        <w:bidi w:val="0"/>
        <w:spacing w:before="0" w:after="0"/>
        <w:jc w:val="left"/>
        <w:rPr/>
      </w:pPr>
      <w:r>
        <w:rPr/>
        <w:t>q2UOLFradA1KNwNx7DDxRa+ojRVB1AjitIQQyvIykXI6V0yIqrIuu1yLnY7XK29sWBStuvG9Y50yWv</w:t>
      </w:r>
    </w:p>
    <w:p>
      <w:pPr>
        <w:pStyle w:val="PreformattedText"/>
        <w:bidi w:val="0"/>
        <w:spacing w:before="0" w:after="0"/>
        <w:jc w:val="left"/>
        <w:rPr/>
      </w:pPr>
      <w:r>
        <w:rPr/>
        <w:t>N0glBDBGYlGA5vKYgk3BO4DDUO+H5So3aRPbFFSqWVHlhgZLyB11QPHdiCH6iCpCm43v8AyjDRmuCR</w:t>
      </w:r>
    </w:p>
    <w:p>
      <w:pPr>
        <w:pStyle w:val="PreformattedText"/>
        <w:bidi w:val="0"/>
        <w:spacing w:before="0" w:after="0"/>
        <w:jc w:val="left"/>
        <w:rPr/>
      </w:pPr>
      <w:r>
        <w:rPr/>
        <w:t>YRtxYkcoUtWH2kAdlbmBVjRWYauliwJKN3374k6wdoC0UADdNhJyqnUjWVtQjWenBKB1JLNZ9LC5tb</w:t>
      </w:r>
    </w:p>
    <w:p>
      <w:pPr>
        <w:pStyle w:val="PreformattedText"/>
        <w:bidi w:val="0"/>
        <w:spacing w:before="0" w:after="0"/>
        <w:jc w:val="left"/>
        <w:rPr/>
      </w:pPr>
      <w:r>
        <w:rPr/>
        <w:t>v9X8WGHebboo0AHdFUWRdK2VDq0iJoSgUDbSrFzYkFjv3LLp1YcubXLG5eXZ7o5RCNroohVoyAJBGx</w:t>
      </w:r>
    </w:p>
    <w:p>
      <w:pPr>
        <w:pStyle w:val="PreformattedText"/>
        <w:bidi w:val="0"/>
        <w:spacing w:before="0" w:after="0"/>
        <w:jc w:val="left"/>
        <w:rPr/>
      </w:pPr>
      <w:r>
        <w:rPr/>
        <w:t>5oB1EWDHSFGkN4/i3xML6d8iIsbR0QNFyZ4tLo8bxzWivqJfbl2e2jSSPPpxKobQ30jCyrpCYZiZFi</w:t>
      </w:r>
    </w:p>
    <w:p>
      <w:pPr>
        <w:pStyle w:val="PreformattedText"/>
        <w:bidi w:val="0"/>
        <w:spacing w:before="0" w:after="0"/>
        <w:jc w:val="left"/>
        <w:rPr/>
      </w:pPr>
      <w:r>
        <w:rPr/>
        <w:t>MAgaREYPKrOoHVclWbbcKLb79WJFIUjTSGy3ptH2GtdleAyNJCfw3flSRaSSVBDaCdPp02/h/h1YmI</w:t>
      </w:r>
    </w:p>
    <w:p>
      <w:pPr>
        <w:pStyle w:val="PreformattedText"/>
        <w:bidi w:val="0"/>
        <w:spacing w:before="0" w:after="0"/>
        <w:jc w:val="left"/>
        <w:rPr/>
      </w:pPr>
      <w:r>
        <w:rPr/>
        <w:t>1zE6SJtLgCONGEkeseKQT1JSLSst7HqPL0i2wVlsWXfCE2tbW8EKkP3iA1VKJ+XFPHGjoz/MJqkdVs</w:t>
      </w:r>
    </w:p>
    <w:p>
      <w:pPr>
        <w:pStyle w:val="PreformattedText"/>
        <w:bidi w:val="0"/>
        <w:spacing w:before="0" w:after="0"/>
        <w:jc w:val="left"/>
        <w:rPr/>
      </w:pPr>
      <w:r>
        <w:rPr/>
        <w:t>19URjBG1tTE9i354GCnfpHXTuPn4wKGJYJDJpaSNdZZowzKYlAAZWPcXPTt9OGAWaw1tH5F7otIZaa</w:t>
      </w:r>
    </w:p>
    <w:p>
      <w:pPr>
        <w:pStyle w:val="PreformattedText"/>
        <w:bidi w:val="0"/>
        <w:spacing w:before="0" w:after="0"/>
        <w:jc w:val="left"/>
        <w:rPr/>
      </w:pPr>
      <w:r>
        <w:rPr/>
        <w:t>eOaOQozKugzXlvru4jkR1GiMsL72JPpNunC+p9v2xrggLruitLM80umpSFBoVokJESFpAQVQ6emQk3</w:t>
      </w:r>
    </w:p>
    <w:p>
      <w:pPr>
        <w:pStyle w:val="PreformattedText"/>
        <w:bidi w:val="0"/>
        <w:spacing w:before="0" w:after="0"/>
        <w:jc w:val="left"/>
        <w:rPr/>
      </w:pPr>
      <w:r>
        <w:rPr/>
        <w:t>BNxb/hw3t/H9Y3avdheSCnp5YKaUx0/Mi1qkYhnZo4WN9T+6yXKruLXbT6sO6v0wzcWm+Ix000dYZE</w:t>
      </w:r>
    </w:p>
    <w:p>
      <w:pPr>
        <w:pStyle w:val="PreformattedText"/>
        <w:bidi w:val="0"/>
        <w:spacing w:before="0" w:after="0"/>
        <w:jc w:val="left"/>
        <w:rPr/>
      </w:pPr>
      <w:r>
        <w:rPr/>
        <w:t>eWCRbFoYX5us6byyyXI6FAX3sfvhWzbIB1jfhJZRVlLFA8nzPzFRICFYkKjxqVV5Nhd1v3tvf6W6sP</w:t>
      </w:r>
    </w:p>
    <w:p>
      <w:pPr>
        <w:pStyle w:val="PreformattedText"/>
        <w:bidi w:val="0"/>
        <w:spacing w:before="0" w:after="0"/>
        <w:jc w:val="left"/>
        <w:rPr/>
      </w:pPr>
      <w:r>
        <w:rPr/>
        <w:t>uN19Y9WCg35R8pWnMRjqIWfRTh4/lxEsTR3A1CymxCu/buL+rUuGM1tAJILkC4sZ1f+yVllHm37Rvw</w:t>
      </w:r>
    </w:p>
    <w:p>
      <w:pPr>
        <w:pStyle w:val="PreformattedText"/>
        <w:bidi w:val="0"/>
        <w:spacing w:before="0" w:after="0"/>
        <w:jc w:val="left"/>
        <w:rPr/>
      </w:pPr>
      <w:r>
        <w:rPr/>
        <w:t>KosyD/J1XxH4eBNMCZZkjqwwhilQtoAeNTZk0nSPvjG6TYrha5TflaanRl+vDeEN+Wfu9rU0yhbagi</w:t>
      </w:r>
    </w:p>
    <w:p>
      <w:pPr>
        <w:pStyle w:val="PreformattedText"/>
        <w:bidi w:val="0"/>
        <w:spacing w:before="0" w:after="0"/>
        <w:jc w:val="left"/>
        <w:rPr/>
      </w:pPr>
      <w:r>
        <w:rPr/>
        <w:t>Rqb7qAqKupiOx6VvsNwTjjKG5vbKVbiJHMmNNWg5ShCwNyTZhqJsbNqsbKFPft/D2xap6sB3ypW4D7</w:t>
      </w:r>
    </w:p>
    <w:p>
      <w:pPr>
        <w:pStyle w:val="PreformattedText"/>
        <w:bidi w:val="0"/>
        <w:spacing w:before="0" w:after="0"/>
        <w:jc w:val="left"/>
        <w:rPr/>
      </w:pPr>
      <w:r>
        <w:rPr/>
        <w:t>RIZmKdTAh7kWGln0AlBaxAKuCFb/ABHq6erGjSJK3MwcTxv7JFqhFNrDUXLIbXFmNiShBtIR2UkWBx</w:t>
      </w:r>
    </w:p>
    <w:p>
      <w:pPr>
        <w:pStyle w:val="PreformattedText"/>
        <w:bidi w:val="0"/>
        <w:spacing w:before="0" w:after="0"/>
        <w:jc w:val="left"/>
        <w:rPr/>
      </w:pPr>
      <w:r>
        <w:rPr/>
        <w:t>dosSDeZjkj5ojBOjGUgx6WLE9NgTcghlVjdSSEsTvdjpxdW2VbbrShU429slWVqSoC3X+E6tQJI6SQ</w:t>
      </w:r>
    </w:p>
    <w:p>
      <w:pPr>
        <w:pStyle w:val="PreformattedText"/>
        <w:bidi w:val="0"/>
        <w:spacing w:before="0" w:after="0"/>
        <w:jc w:val="left"/>
        <w:rPr/>
      </w:pPr>
      <w:r>
        <w:rPr/>
        <w:t>T1EMNu9j0t9IxRrnhse+aWG0yi2ijnLBytbENttGpLIdLKwN7FQepAG7fz69WMbEHRu+7TocJqFJ3y</w:t>
      </w:r>
    </w:p>
    <w:p>
      <w:pPr>
        <w:pStyle w:val="PreformattedText"/>
        <w:bidi w:val="0"/>
        <w:spacing w:before="0" w:after="0"/>
        <w:jc w:val="left"/>
        <w:rPr/>
      </w:pPr>
      <w:r>
        <w:rPr/>
        <w:t>XUfYnpJKgFiQV6m/3YsBa9r3PjGZU5TXXe/t/rHVNVlOoKbKLsbg7groNwS+6/ozYjlpWupBGsdArE</w:t>
      </w:r>
    </w:p>
    <w:p>
      <w:pPr>
        <w:pStyle w:val="PreformattedText"/>
        <w:bidi w:val="0"/>
        <w:spacing w:before="0" w:after="0"/>
        <w:jc w:val="left"/>
        <w:rPr/>
      </w:pPr>
      <w:r>
        <w:rPr/>
        <w:t>C5Fzfpe+oMBdgNO7jz/w4r6ct0WfQAM+5ve+xuWBAv1L4IB/Xt04a/CY+nx/Nb9IjVqT599S2UKQbE</w:t>
      </w:r>
    </w:p>
    <w:p>
      <w:pPr>
        <w:pStyle w:val="PreformattedText"/>
        <w:bidi w:val="0"/>
        <w:spacing w:before="0" w:after="0"/>
        <w:jc w:val="left"/>
        <w:rPr/>
      </w:pPr>
      <w:r>
        <w:rPr/>
        <w:t>WuPVv52AN8SUuXsg//ACOfPnWNb6SpW4J3I83B37XJAPf/AIdWJpGzKVYE7UYqsWmcbsSQdKgAg3IQ</w:t>
      </w:r>
    </w:p>
    <w:p>
      <w:pPr>
        <w:pStyle w:val="PreformattedText"/>
        <w:bidi w:val="0"/>
        <w:spacing w:before="0" w:after="0"/>
        <w:jc w:val="left"/>
        <w:rPr/>
      </w:pPr>
      <w:r>
        <w:rPr/>
        <w:t>Aq3fpvp8j+1uj/xgd0osLEi1pHswQfiAXspbSqrdmBsQpGk3Ruq97EacXaRtlmVib2qW3bUhdcnVoI</w:t>
      </w:r>
    </w:p>
    <w:p>
      <w:pPr>
        <w:pStyle w:val="PreformattedText"/>
        <w:bidi w:val="0"/>
        <w:spacing w:before="0" w:after="0"/>
        <w:jc w:val="left"/>
        <w:rPr/>
      </w:pPr>
      <w:r>
        <w:rPr/>
        <w:t>BNrnSbizdlRj23Nxc2/wCLGhMeoNm9uGRepgLO1gVF73PT0C+5JNiA4W1rHzthQW3AmRkbwRH/AIfp</w:t>
      </w:r>
    </w:p>
    <w:p>
      <w:pPr>
        <w:pStyle w:val="PreformattedText"/>
        <w:bidi w:val="0"/>
        <w:spacing w:before="0" w:after="0"/>
        <w:jc w:val="left"/>
        <w:rPr/>
      </w:pPr>
      <w:r>
        <w:rPr/>
        <w:t>zLVQhUYMHRgeWNRXmaXS47Kw9Ntif5TitiaopjUiWKKEgAb+L706oyXg7OM4aMU9C7IdAMrKVOsouk</w:t>
      </w:r>
    </w:p>
    <w:p>
      <w:pPr>
        <w:pStyle w:val="PreformattedText"/>
        <w:bidi w:val="0"/>
        <w:spacing w:before="0" w:after="0"/>
        <w:jc w:val="left"/>
        <w:rPr/>
      </w:pPr>
      <w:r>
        <w:rPr/>
        <w:t>nUN1K6j7kj2XHHYvH0KFyX18M7nA4atiVQU10GzLxyD4OZnOsfPIQ2BBAsQxawZtiAbGxPjHOYjpmm</w:t>
      </w:r>
    </w:p>
    <w:p>
      <w:pPr>
        <w:pStyle w:val="PreformattedText"/>
        <w:bidi w:val="0"/>
        <w:spacing w:before="0" w:after="0"/>
        <w:jc w:val="left"/>
        <w:rPr/>
      </w:pPr>
      <w:r>
        <w:rPr/>
        <w:t>W0Gk6nC9C4oIFYZS075LgsRfufsADvv3uAAMbw1BUnQzOLEm/OJs58H2vvbX3sRa9h74cpsSvKFza1</w:t>
      </w:r>
    </w:p>
    <w:p>
      <w:pPr>
        <w:pStyle w:val="PreformattedText"/>
        <w:bidi w:val="0"/>
        <w:spacing w:before="0" w:after="0"/>
        <w:jc w:val="left"/>
        <w:rPr/>
      </w:pPr>
      <w:r>
        <w:rPr/>
        <w:t>9IO8gPT0jxfcEXPtb9R+eJiqFNptrwxIFJIoPqJ3Pe4NwLje1uw/vhgUDcIpJO+Nk0m5JBbVdt9r22</w:t>
      </w:r>
    </w:p>
    <w:p>
      <w:pPr>
        <w:pStyle w:val="PreformattedText"/>
        <w:bidi w:val="0"/>
        <w:spacing w:before="0" w:after="0"/>
        <w:jc w:val="left"/>
        <w:rPr/>
      </w:pPr>
      <w:r>
        <w:rPr/>
        <w:t>bbz/ANbYcFGYNcXX9sSJLIALABh+ekjtvsdjb2wrEk7RzQJW/EIBLIL7X+xBHa9wQCu23tthQzKCtu</w:t>
      </w:r>
    </w:p>
    <w:p>
      <w:pPr>
        <w:pStyle w:val="PreformattedText"/>
        <w:bidi w:val="0"/>
        <w:spacing w:before="0" w:after="0"/>
        <w:jc w:val="left"/>
        <w:rPr/>
      </w:pPr>
      <w:r>
        <w:rPr/>
        <w:t>KF7a3tEeYQGNgdQG5Nx9x4sRq2P82G2tcDXKIRNWJ1b7DwbMACCARbsAtr/fEdO4a7AwnxY3Fum4Fl</w:t>
      </w:r>
    </w:p>
    <w:p>
      <w:pPr>
        <w:pStyle w:val="PreformattedText"/>
        <w:bidi w:val="0"/>
        <w:spacing w:before="0" w:after="0"/>
        <w:jc w:val="left"/>
        <w:rPr/>
      </w:pPr>
      <w:r>
        <w:rPr/>
        <w:t>GxFrfncAHFpAo2s+sIkzEAqb7dIt5BIv3O243xFWUBS19WMJpa222xI28gWufyv/AJYqxV3j2zcWJ7</w:t>
      </w:r>
    </w:p>
    <w:p>
      <w:pPr>
        <w:pStyle w:val="PreformattedText"/>
        <w:bidi w:val="0"/>
        <w:spacing w:before="0" w:after="0"/>
        <w:jc w:val="left"/>
        <w:rPr/>
      </w:pPr>
      <w:r>
        <w:rPr/>
        <w:t>lrC4H2PbTf0b/nbBEhCCxt1bnfv1nyd9jvuMEcguyg7rw6PZlWxK6e5bffv3HT32wS0LqwQCyWi4Fw</w:t>
      </w:r>
    </w:p>
    <w:p>
      <w:pPr>
        <w:pStyle w:val="PreformattedText"/>
        <w:bidi w:val="0"/>
        <w:spacing w:before="0" w:after="0"/>
        <w:jc w:val="left"/>
        <w:rPr/>
      </w:pPr>
      <w:r>
        <w:rPr/>
        <w:t>O9zuRc+pri+3ftgjyLgjvmD4JN/O/g2Kkebm/b7jBFmyRtJLHGWIBkUNa5IF7MfVfVo1dsR1OUJ/Mh</w:t>
      </w:r>
    </w:p>
    <w:p>
      <w:pPr>
        <w:pStyle w:val="PreformattedText"/>
        <w:bidi w:val="0"/>
        <w:spacing w:before="0" w:after="0"/>
        <w:jc w:val="left"/>
        <w:rPr/>
      </w:pPr>
      <w:r>
        <w:rPr/>
        <w:t>/02H7SMv7Rf+kA/aCzqDNKmv4b4M4pf4d8LI80k8GX5JwfAclagSnlhU0Mr5rDmjvHcW529x1Y77oj</w:t>
      </w:r>
    </w:p>
    <w:p>
      <w:pPr>
        <w:pStyle w:val="PreformattedText"/>
        <w:bidi w:val="0"/>
        <w:spacing w:before="0" w:after="0"/>
        <w:jc w:val="left"/>
        <w:rPr/>
      </w:pPr>
      <w:r>
        <w:rPr/>
        <w:t>D/w2BogjaqC5+O1MPGuGxTi+lMZZ438wVFRRwyXZ3qlCObsI4Y5E6RFGQHe4XUb3XSNOrGizXAErU9</w:t>
      </w:r>
    </w:p>
    <w:p>
      <w:pPr>
        <w:pStyle w:val="PreformattedText"/>
        <w:bidi w:val="0"/>
        <w:spacing w:before="0" w:after="0"/>
        <w:jc w:val="left"/>
        <w:rPr/>
      </w:pPr>
      <w:r>
        <w:rPr/>
        <w:t>XVfEZGK10jNbZ5LyvPEJZNFowz8p2S6noYjuerpuMB4F9v9Yw8T+3+kiEylHlZ5oiiR9GpQ3MS4KRo</w:t>
      </w:r>
    </w:p>
    <w:p>
      <w:pPr>
        <w:pStyle w:val="PreformattedText"/>
        <w:bidi w:val="0"/>
        <w:spacing w:before="0" w:after="0"/>
        <w:jc w:val="left"/>
        <w:rPr/>
      </w:pPr>
      <w:r>
        <w:rPr/>
        <w:t>pUE36rsdvpxWO823W/pb9JIDewF7wIxBZAybxuodpEZWeNiABEoFrgDe25Ia+GgbV9waPF7C++FwLD</w:t>
      </w:r>
    </w:p>
    <w:p>
      <w:pPr>
        <w:pStyle w:val="PreformattedText"/>
        <w:bidi w:val="0"/>
        <w:spacing w:before="0" w:after="0"/>
        <w:jc w:val="left"/>
        <w:rPr/>
      </w:pPr>
      <w:r>
        <w:rPr/>
        <w:t>IQ8rqjlerYBZFTYANEQFBtcm17t/FiRQpFydY1iw3bouojaNkDvvchm06DIgAZQQOpVGmxte7en6sO</w:t>
      </w:r>
    </w:p>
    <w:p>
      <w:pPr>
        <w:pStyle w:val="PreformattedText"/>
        <w:bidi w:val="0"/>
        <w:spacing w:before="0" w:after="0"/>
        <w:jc w:val="left"/>
        <w:rPr/>
      </w:pPr>
      <w:r>
        <w:rPr/>
        <w:t>2PR9kY3FfnN6Z5Jqmlg5kaLV1lMJGDxotg4McheSO0dtTC3vgzcOl80U57N328/rJxVswFVIYWiqBK</w:t>
      </w:r>
    </w:p>
    <w:p>
      <w:pPr>
        <w:pStyle w:val="PreformattedText"/>
        <w:bidi w:val="0"/>
        <w:spacing w:before="0" w:after="0"/>
        <w:jc w:val="left"/>
        <w:rPr/>
      </w:pPr>
      <w:r>
        <w:rPr/>
        <w:t>4sGYaBcOahZY5fw1kuQQoGtlWzacWMxyk2lSwNr7jI61QsHzLRl6eCVNHXHrliTU0ZEQLEqS2wa5LF</w:t>
      </w:r>
    </w:p>
    <w:p>
      <w:pPr>
        <w:pStyle w:val="PreformattedText"/>
        <w:bidi w:val="0"/>
        <w:spacing w:before="0" w:after="0"/>
        <w:jc w:val="left"/>
        <w:rPr/>
      </w:pPr>
      <w:r>
        <w:rPr/>
        <w:t>j9OIgwUk8o/KLja1WNCVopWaWKaupVeneKRoa2aB2pZuiWlcd5IZUNirGzau2nDRURd90ElsSCNCbw</w:t>
      </w:r>
    </w:p>
    <w:p>
      <w:pPr>
        <w:pStyle w:val="PreformattedText"/>
        <w:bidi w:val="0"/>
        <w:spacing w:before="0" w:after="0"/>
        <w:jc w:val="left"/>
        <w:rPr/>
      </w:pPr>
      <w:r>
        <w:rPr/>
        <w:t>K6pE7BWVmuWAKyxU4QBgG39ZBUeACpwXplSxOrfHLFA1AtNNbBUYqsckzgEzB4pumMBGjk0bR2ZRpU</w:t>
      </w:r>
    </w:p>
    <w:p>
      <w:pPr>
        <w:pStyle w:val="PreformattedText"/>
        <w:bidi w:val="0"/>
        <w:spacing w:before="0" w:after="0"/>
        <w:jc w:val="left"/>
        <w:rPr/>
      </w:pPr>
      <w:r>
        <w:rPr/>
        <w:t>E/V2bEYY7JsBmj8mm/WY1LCYgUaNlYysWUFz3UoW2YMxCXZd7W9PVgLjOBly6RbJa9tIsYzFeKVY7u</w:t>
      </w:r>
    </w:p>
    <w:p>
      <w:pPr>
        <w:pStyle w:val="PreformattedText"/>
        <w:bidi w:val="0"/>
        <w:spacing w:before="0" w:after="0"/>
        <w:jc w:val="left"/>
        <w:rPr/>
      </w:pPr>
      <w:r>
        <w:rPr/>
        <w:t>0el/x0LHQ07FmiLDmFHsGtbp1dR3wpBUhWP5veiBwdQtyYrGt3IkrEVVdGSoMekqrKzNpR4w80/wCI</w:t>
      </w:r>
    </w:p>
    <w:p>
      <w:pPr>
        <w:pStyle w:val="PreformattedText"/>
        <w:bidi w:val="0"/>
        <w:spacing w:before="0" w:after="0"/>
        <w:jc w:val="left"/>
        <w:rPr/>
      </w:pPr>
      <w:r>
        <w:rPr/>
        <w:t>1wTfTp31YGZlOjRzHTdvgxdXlZaebmXn5omdZKfnhVBdrRSHlTamW+5F1Gk9WAKzcLbTH4N9XnISST</w:t>
      </w:r>
    </w:p>
    <w:p>
      <w:pPr>
        <w:pStyle w:val="PreformattedText"/>
        <w:bidi w:val="0"/>
        <w:spacing w:before="0" w:after="0"/>
        <w:jc w:val="left"/>
        <w:rPr/>
      </w:pPr>
      <w:r>
        <w:rPr/>
        <w:t>cwkqgRYiJoQHMbIC7HUhGnSJlB527FlG9l6v4cSBMosWN4QjSERVgMMLVCmYalgkEdPIWVJixXU5Ko</w:t>
      </w:r>
    </w:p>
    <w:p>
      <w:pPr>
        <w:pStyle w:val="PreformattedText"/>
        <w:bidi w:val="0"/>
        <w:spacing w:before="0" w:after="0"/>
        <w:jc w:val="left"/>
        <w:rPr/>
      </w:pPr>
      <w:r>
        <w:rPr/>
        <w:t>1gOlC2vSurC2Ivpuii3OZknMLpOJNErI6ynTIY445CxQfgknXp1NcC4WTVguBa2+JYEGJo8KKYkqmk</w:t>
      </w:r>
    </w:p>
    <w:p>
      <w:pPr>
        <w:pStyle w:val="PreformattedText"/>
        <w:bidi w:val="0"/>
        <w:spacing w:before="0" w:after="0"/>
        <w:jc w:val="left"/>
        <w:rPr/>
      </w:pPr>
      <w:r>
        <w:rPr/>
        <w:t>ZUZrSSMUVeWWu01SAshu2kBdz+WJEsL2N43Zv6ZnlmOOnldHdqmSWBaj8KVqqKLSskuqJgOSqyqq6Q</w:t>
      </w:r>
    </w:p>
    <w:p>
      <w:pPr>
        <w:pStyle w:val="PreformattedText"/>
        <w:bidi w:val="0"/>
        <w:spacing w:before="0" w:after="0"/>
        <w:jc w:val="left"/>
        <w:rPr/>
      </w:pPr>
      <w:r>
        <w:rPr/>
        <w:t>OpSuo6cSFRYNbiPn5sUkAXM+QK8ikEtr0wxvLJIsiqrFxFPJGCdTAXuCbdO+IALqPbC+oHfPpJHkYC</w:t>
      </w:r>
    </w:p>
    <w:p>
      <w:pPr>
        <w:pStyle w:val="PreformattedText"/>
        <w:bidi w:val="0"/>
        <w:spacing w:before="0" w:after="0"/>
        <w:jc w:val="left"/>
        <w:rPr/>
      </w:pPr>
      <w:r>
        <w:rPr/>
        <w:t>PWgVUm/Fl1RgKLySqXFrk6tNhudS+rfEoIIvyiWDAEjWfCKnSLnRPGJUKGWomkVwqyyaC6hF6akMFU</w:t>
      </w:r>
    </w:p>
    <w:p>
      <w:pPr>
        <w:pStyle w:val="PreformattedText"/>
        <w:bidi w:val="0"/>
        <w:spacing w:before="0" w:after="0"/>
        <w:jc w:val="left"/>
        <w:rPr/>
      </w:pPr>
      <w:r>
        <w:rPr/>
        <w:t>KbhtS2wl1ygodoyMXvYqSsWZJ3kuB0kK4HMnJvq6yFsSgMnLuLgsV9K4jJcm5vJMuzlmy82J4nQsCs</w:t>
      </w:r>
    </w:p>
    <w:p>
      <w:pPr>
        <w:pStyle w:val="PreformattedText"/>
        <w:bidi w:val="0"/>
        <w:spacing w:before="0" w:after="0"/>
        <w:jc w:val="left"/>
        <w:rPr/>
      </w:pPr>
      <w:r>
        <w:rPr/>
        <w:t>xOl5VjInjVQqKxNnJIvpItqsjXw4X037/s9MaSCtwN0WSYpLKJjUl7bzCKmZpjLqDvKVHSwPqNurq1</w:t>
      </w:r>
    </w:p>
    <w:p>
      <w:pPr>
        <w:pStyle w:val="PreformattedText"/>
        <w:bidi w:val="0"/>
        <w:spacing w:before="0" w:after="0"/>
        <w:jc w:val="left"/>
        <w:rPr/>
      </w:pPr>
      <w:r>
        <w:rPr/>
        <w:t>fZ2ZrlbQC5lXXdC0zZwlNS1iJWUsbkKZ4JknpI5tSSJBVpKXiXQmrRYqPpAwXYMLDSOCobkmbtX0FN</w:t>
      </w:r>
    </w:p>
    <w:p>
      <w:pPr>
        <w:pStyle w:val="PreformattedText"/>
        <w:bidi w:val="0"/>
        <w:spacing w:before="0" w:after="0"/>
        <w:jc w:val="left"/>
        <w:rPr/>
      </w:pPr>
      <w:r>
        <w:rPr/>
        <w:t>GeTS05lsZNdZNUTIrBSHZ4ilqkOHUaX1AtpKbXbCtltYmAI7Kar3xGWsqp3o+avN5CxFbx05EUQNwi</w:t>
      </w:r>
    </w:p>
    <w:p>
      <w:pPr>
        <w:pStyle w:val="PreformattedText"/>
        <w:bidi w:val="0"/>
        <w:spacing w:before="0" w:after="0"/>
        <w:jc w:val="left"/>
        <w:rPr/>
      </w:pPr>
      <w:r>
        <w:rPr/>
        <w:t>g2VekNYKLkyC/UuAJl5EX74jPcjtedIg/wA7MRBUTtDTwy1NYKeSZFgV5Y0jaSySfizsvLjItqJ2XD</w:t>
      </w:r>
    </w:p>
    <w:p>
      <w:pPr>
        <w:pStyle w:val="PreformattedText"/>
        <w:bidi w:val="0"/>
        <w:spacing w:before="0" w:after="0"/>
        <w:jc w:val="left"/>
        <w:rPr/>
      </w:pPr>
      <w:r>
        <w:rPr/>
        <w:t>cpJGdtIoYakDUfTDZBHTqKaNpZmRefUhgpEFVModFA5hM2iEaT2Gpt9xh9t9hoIjNY2K3mkMmhnj5o</w:t>
      </w:r>
    </w:p>
    <w:p>
      <w:pPr>
        <w:pStyle w:val="PreformattedText"/>
        <w:bidi w:val="0"/>
        <w:spacing w:before="0" w:after="0"/>
        <w:jc w:val="left"/>
        <w:rPr/>
      </w:pPr>
      <w:r>
        <w:rPr/>
        <w:t>IZImZkRnkliZkVlqQNkUk20eMPFwSM1ow3O1lsDDHAhXoCHmNPFHGqTMpiF3Z317rpd7e11298SAWA</w:t>
      </w:r>
    </w:p>
    <w:p>
      <w:pPr>
        <w:pStyle w:val="PreformattedText"/>
        <w:bidi w:val="0"/>
        <w:spacing w:before="0" w:after="0"/>
        <w:jc w:val="left"/>
        <w:rPr/>
      </w:pPr>
      <w:r>
        <w:rPr/>
        <w:t>B5RsSlU3MQpqaSV5eSqCRrOraS86KwJVdGonsAV372whHLLf7Iotrc2m5aNSZI6a4hmEiiJCn4bbCV</w:t>
      </w:r>
    </w:p>
    <w:p>
      <w:pPr>
        <w:pStyle w:val="PreformattedText"/>
        <w:bidi w:val="0"/>
        <w:spacing w:before="0" w:after="0"/>
        <w:jc w:val="left"/>
        <w:rPr/>
      </w:pPr>
      <w:r>
        <w:rPr/>
        <w:t>0MbEIVChLWBC7YbdVOguYt18P2xeokjujLC/yzNIqwvJIrSHS4QOUUA6WNiCSB6WX6sK1swzboZG7o</w:t>
      </w:r>
    </w:p>
    <w:p>
      <w:pPr>
        <w:pStyle w:val="PreformattedText"/>
        <w:bidi w:val="0"/>
        <w:spacing w:before="0" w:after="0"/>
        <w:jc w:val="left"/>
        <w:rPr/>
      </w:pPr>
      <w:r>
        <w:rPr/>
        <w:t>jEWMPMWmfmNGiLDGoeIknSZWYLpYqp7rY9bXbbApXkvn6YhUg23xV7qhiSBFlUASsHOqPWQCwct/ve</w:t>
      </w:r>
    </w:p>
    <w:p>
      <w:pPr>
        <w:pStyle w:val="PreformattedText"/>
        <w:bidi w:val="0"/>
        <w:spacing w:before="0" w:after="0"/>
        <w:jc w:val="left"/>
        <w:rPr/>
      </w:pPr>
      <w:r>
        <w:rPr/>
        <w:t>rqAvvu18OG7daJfW/OKRpEpTlRsYUYKKeMJquQqLbWwYXYdX+PpwsDoTreKT1jtDNSEVGsVUMgjnkB</w:t>
      </w:r>
    </w:p>
    <w:p>
      <w:pPr>
        <w:pStyle w:val="PreformattedText"/>
        <w:bidi w:val="0"/>
        <w:spacing w:before="0" w:after="0"/>
        <w:jc w:val="left"/>
        <w:rPr/>
      </w:pPr>
      <w:r>
        <w:rPr/>
        <w:t>gVwOSX1KCSqx6gG79BXVhDYXNtYlzws2yYAskLc9oAsfJLK9nCQy6blXVb6nQOzWAv/DhM6m5G5Y7K</w:t>
      </w:r>
    </w:p>
    <w:p>
      <w:pPr>
        <w:pStyle w:val="PreformattedText"/>
        <w:bidi w:val="0"/>
        <w:spacing w:before="0" w:after="0"/>
        <w:jc w:val="left"/>
        <w:rPr/>
      </w:pPr>
      <w:r>
        <w:rPr/>
        <w:t>w3iDTTrKElnjSSdHEhjuVQxLsLKoJ077KLG+I8xJzHfDLYabotK6zq8xXTGEWWVIeWQd9EbvHYE2Gw</w:t>
      </w:r>
    </w:p>
    <w:p>
      <w:pPr>
        <w:pStyle w:val="PreformattedText"/>
        <w:bidi w:val="0"/>
        <w:spacing w:before="0" w:after="0"/>
        <w:jc w:val="left"/>
        <w:rPr/>
      </w:pPr>
      <w:r>
        <w:rPr/>
        <w:t>CgG7YlDAgmJly3AG6fGokMQemiqIyJ0DzvBC7oHBLR2BVlLANc2OkLp86sBvY23xCAd4vCRWUSgFzO</w:t>
      </w:r>
    </w:p>
    <w:p>
      <w:pPr>
        <w:pStyle w:val="PreformattedText"/>
        <w:bidi w:val="0"/>
        <w:spacing w:before="0" w:after="0"/>
        <w:jc w:val="left"/>
        <w:rPr/>
      </w:pPr>
      <w:r>
        <w:rPr/>
        <w:t>8qrHoiemkDF5CVSnQRsVjt31tv8AV1erDg9luSb+d8XK3ePPxh8VarRgPZG1klEZg8aLpS8D2CuLi1</w:t>
      </w:r>
    </w:p>
    <w:p>
      <w:pPr>
        <w:pStyle w:val="PreformattedText"/>
        <w:bidi w:val="0"/>
        <w:spacing w:before="0" w:after="0"/>
        <w:jc w:val="left"/>
        <w:rPr/>
      </w:pPr>
      <w:r>
        <w:rPr/>
        <w:t>/qHq6sSq195uZG3Z8Uw1TIZIbGF2NSEm0Gml1pcubq21m0qSTbZcDMRl10kdyd5vHWiq5A0kojmaYr</w:t>
      </w:r>
    </w:p>
    <w:p>
      <w:pPr>
        <w:pStyle w:val="PreformattedText"/>
        <w:bidi w:val="0"/>
        <w:spacing w:before="0" w:after="0"/>
        <w:jc w:val="left"/>
        <w:rPr/>
      </w:pPr>
      <w:r>
        <w:rPr/>
        <w:t>JKG1ppZWc2kkZWBSOwNthttiWm5UjSRVFJFwYRPWRQwrPTs8cwqEjbQJkj5LkuHJQkq99QsbsCdTYm</w:t>
      </w:r>
    </w:p>
    <w:p>
      <w:pPr>
        <w:pStyle w:val="PreformattedText"/>
        <w:bidi w:val="0"/>
        <w:spacing w:before="0" w:after="0"/>
        <w:jc w:val="left"/>
        <w:rPr/>
      </w:pPr>
      <w:r>
        <w:rPr/>
        <w:t>aqQLiIqk3BO0IRSwvNJUcuaZI5plkt8yrl6k6WaEma4ViE+kkEM3bBc2tfSIFG0d0clqqhKaVecjal</w:t>
      </w:r>
    </w:p>
    <w:p>
      <w:pPr>
        <w:pStyle w:val="PreformattedText"/>
        <w:bidi w:val="0"/>
        <w:spacing w:before="0" w:after="0"/>
        <w:jc w:val="left"/>
        <w:rPr/>
      </w:pPr>
      <w:r>
        <w:rPr/>
        <w:t>aleAU8D2uxctIYjtt0liNTYUOw53i5WvfLEVqgKtFmjhCvHHLyFlkSZ2jj1RiKNl0xpzAttyw02bbC</w:t>
      </w:r>
    </w:p>
    <w:p>
      <w:pPr>
        <w:pStyle w:val="PreformattedText"/>
        <w:bidi w:val="0"/>
        <w:spacing w:before="0" w:after="0"/>
        <w:jc w:val="left"/>
        <w:rPr/>
      </w:pPr>
      <w:r>
        <w:rPr/>
        <w:t>ggkXAEcz8gZq00LCqkmgkqozCqqsMNOIld2tGpWSxVtYYuQGIPn6sGUjN55yNiNTbSZVadJFEC06o2</w:t>
      </w:r>
    </w:p>
    <w:p>
      <w:pPr>
        <w:pStyle w:val="PreformattedText"/>
        <w:bidi w:val="0"/>
        <w:spacing w:before="0" w:after="0"/>
        <w:jc w:val="left"/>
        <w:rPr/>
      </w:pPr>
      <w:r>
        <w:rPr/>
        <w:t>mGAMJIKmQqrM+kwyEHS5a/8AL1YVipHFaFgNwtBq6ZqwhYJYIKh0a682V4uTG1wqRNGdrp9zdsRsLg</w:t>
      </w:r>
    </w:p>
    <w:p>
      <w:pPr>
        <w:pStyle w:val="PreformattedText"/>
        <w:bidi w:val="0"/>
        <w:spacing w:before="0" w:after="0"/>
        <w:jc w:val="left"/>
        <w:rPr/>
      </w:pPr>
      <w:r>
        <w:rPr/>
        <w:t>heffFXKSCwzCbTzyvElRVc2aokKnlJHBNGJCtuXJArBlkYBVuAbj+HTqxImt76xSBcBTe83oqm8RVK</w:t>
      </w:r>
    </w:p>
    <w:p>
      <w:pPr>
        <w:pStyle w:val="PreformattedText"/>
        <w:bidi w:val="0"/>
        <w:spacing w:before="0" w:after="0"/>
        <w:jc w:val="left"/>
        <w:rPr/>
      </w:pPr>
      <w:r>
        <w:rPr/>
        <w:t>J41jicSc0y8+CQDSWdAbadY2PUQNO+H3BF76SEpqLboHDmc00caShjCmpdEhR5eTJJvL/u9MhDjpI3</w:t>
      </w:r>
    </w:p>
    <w:p>
      <w:pPr>
        <w:pStyle w:val="PreformattedText"/>
        <w:bidi w:val="0"/>
        <w:spacing w:before="0" w:after="0"/>
        <w:jc w:val="left"/>
        <w:rPr/>
      </w:pPr>
      <w:r>
        <w:rPr/>
        <w:t>C/fEF763vJALaCP1NWxG0cKw6ld2jfkwyMfwgUUcuQXRW1XvezNtqw5Wy+wx5F+TGKTCvSi6XophWN</w:t>
      </w:r>
    </w:p>
    <w:p>
      <w:pPr>
        <w:pStyle w:val="PreformattedText"/>
        <w:bidi w:val="0"/>
        <w:spacing w:before="0" w:after="0"/>
        <w:jc w:val="left"/>
        <w:rPr/>
      </w:pPr>
      <w:r>
        <w:rPr/>
        <w:t>HG4ljmp5IBH+MeVpZgyOV31bXH8OJALktyMZBvnGgLwVBlniMzTNM/NkgcSxAR8scolWQFRfcjC3He</w:t>
      </w:r>
    </w:p>
    <w:p>
      <w:pPr>
        <w:pStyle w:val="PreformattedText"/>
        <w:bidi w:val="0"/>
        <w:spacing w:before="0" w:after="0"/>
        <w:jc w:val="left"/>
        <w:rPr/>
      </w:pPr>
      <w:r>
        <w:rPr/>
        <w:t>I69hlIglNHW86SKd4pGiKLDIskUhiVl1lvxIlUqEYAht11fxDDA5ucxjCoNr8o5080cSVLJMk6ozss</w:t>
      </w:r>
    </w:p>
    <w:p>
      <w:pPr>
        <w:pStyle w:val="PreformattedText"/>
        <w:bidi w:val="0"/>
        <w:spacing w:before="0" w:after="0"/>
        <w:jc w:val="left"/>
        <w:rPr/>
      </w:pPr>
      <w:r>
        <w:rPr/>
        <w:t>koo52QhVRpI76bIO1xcL9F8SSINlvYb4sJJAT8+9NHHMIivKjiTTZkRG1rN0tbUTff8AwjAT3mSjUa</w:t>
      </w:r>
    </w:p>
    <w:p>
      <w:pPr>
        <w:pStyle w:val="PreformattedText"/>
        <w:bidi w:val="0"/>
        <w:spacing w:before="0" w:after="0"/>
        <w:jc w:val="left"/>
        <w:rPr/>
      </w:pPr>
      <w:r>
        <w:rPr/>
        <w:t>iKzCCSbTHM9WW6GjjWRYYlB/CNhIFY2Vmv2GrqPpwQIBGuoicUVTUFaRFFQx1lpqaObmiJblYdMj3d</w:t>
      </w:r>
    </w:p>
    <w:p>
      <w:pPr>
        <w:pStyle w:val="PreformattedText"/>
        <w:bidi w:val="0"/>
        <w:spacing w:before="0" w:after="0"/>
        <w:jc w:val="left"/>
        <w:rPr/>
      </w:pPr>
      <w:r>
        <w:rPr/>
        <w:t>76re2rp6cEYub4RahFFBSzRrFUPqp5HNLDDJrL67oGaTYMpUhrXscPKgLe+pikk8JiNLL82slRUGWm</w:t>
      </w:r>
    </w:p>
    <w:p>
      <w:pPr>
        <w:pStyle w:val="PreformattedText"/>
        <w:bidi w:val="0"/>
        <w:spacing w:before="0" w:after="0"/>
        <w:jc w:val="left"/>
        <w:rPr/>
      </w:pPr>
      <w:r>
        <w:rPr/>
        <w:t>TovRxRySNEbgvqCOGUG1776i2/ThkUANZraww01TDURcpI51ndBypVDopV7xFNcoKsS2m427quF3nQ</w:t>
      </w:r>
    </w:p>
    <w:p>
      <w:pPr>
        <w:pStyle w:val="PreformattedText"/>
        <w:bidi w:val="0"/>
        <w:spacing w:before="0" w:after="0"/>
        <w:jc w:val="left"/>
        <w:rPr/>
      </w:pPr>
      <w:r>
        <w:rPr/>
        <w:t>RCm0uvFEKugpxM09ZFzYUkmWQUvKUltFghjeYhTzS29rkLqw1qakklIrWVhc5hIrLkdGyJLEbSytp+</w:t>
      </w:r>
    </w:p>
    <w:p>
      <w:pPr>
        <w:pStyle w:val="PreformattedText"/>
        <w:bidi w:val="0"/>
        <w:spacing w:before="0" w:after="0"/>
        <w:jc w:val="left"/>
        <w:rPr/>
      </w:pPr>
      <w:r>
        <w:rPr/>
        <w:t>WZqZ9EbyaFsHa2kK7Ftxu2GiipNgPw/pBXcHhjLVZWkLPDLIUbTJoCS0n+86gNccYbTe1gLm30t3xE</w:t>
      </w:r>
    </w:p>
    <w:p>
      <w:pPr>
        <w:pStyle w:val="PreformattedText"/>
        <w:bidi w:val="0"/>
        <w:spacing w:before="0" w:after="0"/>
        <w:jc w:val="left"/>
        <w:rPr/>
      </w:pPr>
      <w:r>
        <w:rPr/>
        <w:t>1JBcXuYucMbHfGbmyUDhY61H12WJSxdoeWwWaJzGg0gFk2tdh/xYgLMDYN+smAGpG1HKqrKLM0iTOX</w:t>
      </w:r>
    </w:p>
    <w:p>
      <w:pPr>
        <w:pStyle w:val="PreformattedText"/>
        <w:bidi w:val="0"/>
        <w:spacing w:before="0" w:after="0"/>
        <w:jc w:val="left"/>
        <w:rPr/>
      </w:pPr>
      <w:r>
        <w:rPr/>
        <w:t>pKiOOVHjqlEonheRRFJUAJGvVoB6R3K+nbEjhSg6wZhCnmRzkvtSOyRTUUjz0jVGfZMhdvnodcdTBy</w:t>
      </w:r>
    </w:p>
    <w:p>
      <w:pPr>
        <w:pStyle w:val="PreformattedText"/>
        <w:bidi w:val="0"/>
        <w:spacing w:before="0" w:after="0"/>
        <w:jc w:val="left"/>
        <w:rPr/>
      </w:pPr>
      <w:r>
        <w:rPr/>
        <w:t>i34csEhOuPT3ZP4u2KhZ0YEA1qfi7QljL1h1tRPh5H4xWLMIM1pY1gQU5iZmsglMcjE6WDs2pL2N+w</w:t>
      </w:r>
    </w:p>
    <w:p>
      <w:pPr>
        <w:pStyle w:val="PreformattedText"/>
        <w:bidi w:val="0"/>
        <w:spacing w:before="0" w:after="0"/>
        <w:jc w:val="left"/>
        <w:rPr/>
      </w:pPr>
      <w:r>
        <w:rPr/>
        <w:t>t/4sOWstdRaQ1ENMgPqPPsjdJT64zK0MSoCwSaLlM97aSw5ZFlLr5He+GsqkA5Y9CAb30jHW01JNC6</w:t>
      </w:r>
    </w:p>
    <w:p>
      <w:pPr>
        <w:pStyle w:val="PreformattedText"/>
        <w:bidi w:val="0"/>
        <w:spacing w:before="0" w:after="0"/>
        <w:jc w:val="left"/>
        <w:rPr/>
      </w:pPr>
      <w:r>
        <w:rPr/>
        <w:t>gOJQVjIvq1kkEhUdRos1iN7/APDijXoU6oIsVYy7TqvTKnlItV0MSl7fiWYrqs0Yb7lHvY31A4yMRh</w:t>
      </w:r>
    </w:p>
    <w:p>
      <w:pPr>
        <w:pStyle w:val="PreformattedText"/>
        <w:bidi w:val="0"/>
        <w:spacing w:before="0" w:after="0"/>
        <w:jc w:val="left"/>
        <w:rPr/>
      </w:pPr>
      <w:r>
        <w:rPr/>
        <w:t>UTQDNNGjiC9uzI7UZdFG+qWEMmljqHQpcrYNcdiCbm/fGVVwxQ6rsy8lUNqDtSN1NAUW4AuWubjVYM</w:t>
      </w:r>
    </w:p>
    <w:p>
      <w:pPr>
        <w:pStyle w:val="PreformattedText"/>
        <w:bidi w:val="0"/>
        <w:spacing w:before="0" w:after="0"/>
        <w:jc w:val="left"/>
        <w:rPr/>
      </w:pPr>
      <w:r>
        <w:rPr/>
        <w:t>CbbeLHGc1EgXGgloNvAMbHgG5OqwI72uQQbflviJlI9Ijs7d8SeIrax03J3bsCPcAHudvbfDZJm5Hi</w:t>
      </w:r>
    </w:p>
    <w:p>
      <w:pPr>
        <w:pStyle w:val="PreformattedText"/>
        <w:bidi w:val="0"/>
        <w:spacing w:before="0" w:after="0"/>
        <w:jc w:val="left"/>
        <w:rPr/>
      </w:pPr>
      <w:r>
        <w:rPr/>
        <w:t>7pM+FwDHM0p3iGkLexYyEHSDe2/tjU6OOj5jcrKGLA0seIx5dyxUBbAXO4uQL6dTEGx72xcZiW3b5C</w:t>
      </w:r>
    </w:p>
    <w:p>
      <w:pPr>
        <w:pStyle w:val="PreformattedText"/>
        <w:bidi w:val="0"/>
        <w:spacing w:before="0" w:after="0"/>
        <w:jc w:val="left"/>
        <w:rPr/>
      </w:pPr>
      <w:r>
        <w:rPr/>
        <w:t>qqLktrFoHUagAxN/w2Yv0BfINvTs1h74fSIvYE3iMObDdrJblMEcoAmYKCdrhWNgCAFsAdWpvYnGvh</w:t>
      </w:r>
    </w:p>
    <w:p>
      <w:pPr>
        <w:pStyle w:val="PreformattedText"/>
        <w:bidi w:val="0"/>
        <w:spacing w:before="0" w:after="0"/>
        <w:jc w:val="left"/>
        <w:rPr/>
      </w:pPr>
      <w:r>
        <w:rPr/>
        <w:t>1FrHbmfiCbC0leuHlnlSQQtAm40OyAKGUGRC34ct9wov38YvF+6wPwlYgsLW1jBU6AJWEsRMhJciOU</w:t>
      </w:r>
    </w:p>
    <w:p>
      <w:pPr>
        <w:pStyle w:val="PreformattedText"/>
        <w:bidi w:val="0"/>
        <w:spacing w:before="0" w:after="0"/>
        <w:jc w:val="left"/>
        <w:rPr/>
      </w:pPr>
      <w:r>
        <w:rPr/>
        <w:t>ercmxG1rLft6sV6lrMQ4v8ZKgIJBFhGVl+ZU6ZAP4nLSAmOMqBbUbmxv+mKDfzBq+stBQDugpijDE6</w:t>
      </w:r>
    </w:p>
    <w:p>
      <w:pPr>
        <w:pStyle w:val="PreformattedText"/>
        <w:bidi w:val="0"/>
        <w:spacing w:before="0" w:after="0"/>
        <w:jc w:val="left"/>
        <w:rPr/>
      </w:pPr>
      <w:r>
        <w:rPr/>
        <w:t>1kVh1Nd7Ag6eX33J7i3YYiC2OhDCLrb0wxqGmudEy3TSOiMgqxW7Ws9woLC5++LC0qfJtZHnbujquW</w:t>
      </w:r>
    </w:p>
    <w:p>
      <w:pPr>
        <w:pStyle w:val="PreformattedText"/>
        <w:bidi w:val="0"/>
        <w:spacing w:before="0" w:after="0"/>
        <w:jc w:val="left"/>
        <w:rPr/>
      </w:pPr>
      <w:r>
        <w:rPr/>
        <w:t>q0SznSWuqPFJE4XW5sGBVryAr2AF8W1w91DbvVb0SsaoBI5Q+mpGCuywOEgazRhJBZQwF7kgrvsLeN</w:t>
      </w:r>
    </w:p>
    <w:p>
      <w:pPr>
        <w:pStyle w:val="PreformattedText"/>
        <w:bidi w:val="0"/>
        <w:spacing w:before="0" w:after="0"/>
        <w:jc w:val="left"/>
        <w:rPr/>
      </w:pPr>
      <w:r>
        <w:rPr/>
        <w:t>8WKSEXsNF5SJmBN2YR/hpUZCVJDCS5ZWk9LAMU0sLPeMbbd++LIW2gFjIib6mPqQZXOkCrNMH5ZZBq</w:t>
      </w:r>
    </w:p>
    <w:p>
      <w:pPr>
        <w:pStyle w:val="PreformattedText"/>
        <w:bidi w:val="0"/>
        <w:spacing w:before="0" w:after="0"/>
        <w:jc w:val="left"/>
        <w:rPr/>
      </w:pPr>
      <w:r>
        <w:rPr/>
        <w:t>dnMgOkKAVATcXI8X9WJ1WkbXOshIIubWEWOX0rxs2l2cuFQylzo5YJIuBs2359K4l6pdfTIjUI4Ym2</w:t>
      </w:r>
    </w:p>
    <w:p>
      <w:pPr>
        <w:pStyle w:val="PreformattedText"/>
        <w:bidi w:val="0"/>
        <w:spacing w:before="0" w:after="0"/>
        <w:jc w:val="left"/>
        <w:rPr/>
      </w:pPr>
      <w:r>
        <w:rPr/>
        <w:t>UoyLY6wpSZS27WLJ0uJBuAwXq2sPtg6pSdo6RBVYbrQ9sueezyHlFXPQCrqLgEgAKAHsL9iP1OFCW3</w:t>
      </w:r>
    </w:p>
    <w:p>
      <w:pPr>
        <w:pStyle w:val="PreformattedText"/>
        <w:bidi w:val="0"/>
        <w:spacing w:before="0" w:after="0"/>
        <w:jc w:val="left"/>
        <w:rPr/>
      </w:pPr>
      <w:r>
        <w:rPr/>
        <w:t>nUSZXJsSdDBv3dGkgSCqd5Ga12RSJGILmJVt3UD2sCNr4a1MHS+oklx4/wAIMcttMS7GVlXUeiNjpY</w:t>
      </w:r>
    </w:p>
    <w:p>
      <w:pPr>
        <w:pStyle w:val="PreformattedText"/>
        <w:bidi w:val="0"/>
        <w:spacing w:before="0" w:after="0"/>
        <w:jc w:val="left"/>
        <w:rPr/>
      </w:pPr>
      <w:r>
        <w:rPr/>
        <w:t>ArKsbGzAjtvsPVhnUC9yd0YzFdF2xEnypTrdVM3NBdY0iQPZRpJkYPclAbg97aenVhGoLqSY0OxuLa</w:t>
      </w:r>
    </w:p>
    <w:p>
      <w:pPr>
        <w:pStyle w:val="PreformattedText"/>
        <w:bidi w:val="0"/>
        <w:spacing w:before="0" w:after="0"/>
        <w:jc w:val="left"/>
        <w:rPr/>
      </w:pPr>
      <w:r>
        <w:rPr/>
        <w:t>HzyhD05jEQdRKEhEdQvLuwCKx1qysGRiCbjb88NFK2yDrHCprYwGWim1oopTUI7Ao7bXJsOXI6kDVo</w:t>
      </w:r>
    </w:p>
    <w:p>
      <w:pPr>
        <w:pStyle w:val="PreformattedText"/>
        <w:bidi w:val="0"/>
        <w:spacing w:before="0" w:after="0"/>
        <w:jc w:val="left"/>
        <w:rPr/>
      </w:pPr>
      <w:r>
        <w:rPr/>
        <w:t>C9Pf2w/JrfLrHdYt7XilJABPYuIXViCrRMpcdRADBiLW2Fwbs2JFU3uRa0jZgbLfWOKIl0kMSQqx3H</w:t>
      </w:r>
    </w:p>
    <w:p>
      <w:pPr>
        <w:pStyle w:val="PreformattedText"/>
        <w:bidi w:val="0"/>
        <w:spacing w:before="0" w:after="0"/>
        <w:jc w:val="left"/>
        <w:rPr/>
      </w:pPr>
      <w:r>
        <w:rPr/>
        <w:t>4oKOL7G8nTJe+x2v/iw/QDuAjLjx/hNxG4qC1M9OTp2Z2l1Krk63aS51C/pv2vYWwhJvskGAULrHun</w:t>
      </w:r>
    </w:p>
    <w:p>
      <w:pPr>
        <w:pStyle w:val="PreformattedText"/>
        <w:bidi w:val="0"/>
        <w:spacing w:before="0" w:after="0"/>
        <w:jc w:val="left"/>
        <w:rPr/>
      </w:pPr>
      <w:r>
        <w:rPr/>
        <w:t>mkiiNOzyAtLCApssTqxNpZS17AsWK2sANS4dGOTci+k0imnDyiJCsimRRLodZFbYh4wx6ogO58/T1Y</w:t>
      </w:r>
    </w:p>
    <w:p>
      <w:pPr>
        <w:pStyle w:val="PreformattedText"/>
        <w:bidi w:val="0"/>
        <w:spacing w:before="0" w:after="0"/>
        <w:jc w:val="left"/>
        <w:rPr/>
      </w:pPr>
      <w:r>
        <w:rPr/>
        <w:t>JHbW94clRK1MrhzIYiuhHRmRidRZQgN77ts1wQ9mxJm9f7IoO4gxwpqiKSSN4mDIA0bQATBkbsxDWs</w:t>
      </w:r>
    </w:p>
    <w:p>
      <w:pPr>
        <w:pStyle w:val="PreformattedText"/>
        <w:bidi w:val="0"/>
        <w:spacing w:before="0" w:after="0"/>
        <w:jc w:val="left"/>
        <w:rPr/>
      </w:pPr>
      <w:r>
        <w:rPr/>
        <w:t>Os7DspOlenEkkLhl05wqSUTrFTpFTApMgnAYl3TToMUmpBYg7g++lerThjLfUHWMBOrXh0cKQhIain</w:t>
      </w:r>
    </w:p>
    <w:p>
      <w:pPr>
        <w:pStyle w:val="PreformattedText"/>
        <w:bidi w:val="0"/>
        <w:spacing w:before="0" w:after="0"/>
        <w:jc w:val="left"/>
        <w:rPr/>
      </w:pPr>
      <w:r>
        <w:rPr/>
        <w:t>KclHLiZ1Z3F/w2DsLm3Sp7Npt74Zla+WShgy3B0jvSTZA2R5kJfn6biSaspFoVjliGS1dGGCTpUggG</w:t>
      </w:r>
    </w:p>
    <w:p>
      <w:pPr>
        <w:pStyle w:val="PreformattedText"/>
        <w:bidi w:val="0"/>
        <w:spacing w:before="0" w:after="0"/>
        <w:jc w:val="left"/>
        <w:rPr/>
      </w:pPr>
      <w:r>
        <w:rPr/>
        <w:t>CpDhipFw2lV031NhP5oqLYjqra9+aO2MhBGvnz50EqJJp3hljgQPFI4EcbtI8qcvSySab6XKqzEdrt</w:t>
      </w:r>
    </w:p>
    <w:p>
      <w:pPr>
        <w:pStyle w:val="PreformattedText"/>
        <w:bidi w:val="0"/>
        <w:spacing w:before="0" w:after="0"/>
        <w:jc w:val="left"/>
        <w:rPr/>
      </w:pPr>
      <w:r>
        <w:rPr/>
        <w:t>9sS9nZ8/TGMRdQRea5Ws3VLpjMZNS0TyKFWCVtOnwNyWAKm9iuoYFBGh3SKSmmnnimpqp5WDrAiy04</w:t>
      </w:r>
    </w:p>
    <w:p>
      <w:pPr>
        <w:pStyle w:val="PreformattedText"/>
        <w:bidi w:val="0"/>
        <w:spacing w:before="0" w:after="0"/>
        <w:jc w:val="left"/>
        <w:rPr/>
      </w:pPr>
      <w:r>
        <w:rPr/>
        <w:t>jSWI6iSHVAVGkHc/fuu2GOQdO6SAsMoI0M7Y/Ya5VX+1P8C6ek5MUkvH+S1UNSKdouXJT80gagWEbt</w:t>
      </w:r>
    </w:p>
    <w:p>
      <w:pPr>
        <w:pStyle w:val="PreformattedText"/>
        <w:bidi w:val="0"/>
        <w:spacing w:before="0" w:after="0"/>
        <w:jc w:val="left"/>
        <w:rPr/>
      </w:pPr>
      <w:r>
        <w:rPr/>
        <w:t>psOnc7MOrUuJ0yQMHXJ7hNjo0Wqkg65W/LP3VV4vOwNgbsQwuBqIszMo+o2tY+Mcdh7DS+sz6m8d0a</w:t>
      </w:r>
    </w:p>
    <w:p>
      <w:pPr>
        <w:pStyle w:val="PreformattedText"/>
        <w:bidi w:val="0"/>
        <w:spacing w:before="0" w:after="0"/>
        <w:jc w:val="left"/>
        <w:rPr/>
      </w:pPr>
      <w:r>
        <w:rPr/>
        <w:t>qiPWrK9i7bi4uxszMy9IsCBtbcdWLQNiD3SvVtkN5C8yA1HUoLG9gSVCiw1JYEaUAHbx9ONKkbrblO</w:t>
      </w:r>
    </w:p>
    <w:p>
      <w:pPr>
        <w:pStyle w:val="PreformattedText"/>
        <w:bidi w:val="0"/>
        <w:spacing w:before="0" w:after="0"/>
        <w:jc w:val="left"/>
        <w:rPr/>
      </w:pPr>
      <w:r>
        <w:rPr/>
        <w:t>dxZCuF9MjcqFrN32AGza9RbTe22gAC+xtf8APFukd4vlEouOfdGCsjIqFPk2ADEMDYlgjN77XsO+L1</w:t>
      </w:r>
    </w:p>
    <w:p>
      <w:pPr>
        <w:pStyle w:val="PreformattedText"/>
        <w:bidi w:val="0"/>
        <w:spacing w:before="0" w:after="0"/>
        <w:jc w:val="left"/>
        <w:rPr/>
      </w:pPr>
      <w:r>
        <w:rPr/>
        <w:t>PRAbzOqgBmsf8AEk+UoWGobMADcC2nUV0rYfbv7EBdOM+uTcDl/tNPD7rg8v0k/wAtQDQWF7qNOtRZ</w:t>
      </w:r>
    </w:p>
    <w:p>
      <w:pPr>
        <w:pStyle w:val="PreformattedText"/>
        <w:bidi w:val="0"/>
        <w:spacing w:before="0" w:after="0"/>
        <w:jc w:val="left"/>
        <w:rPr/>
      </w:pPr>
      <w:r>
        <w:rPr/>
        <w:t>rC6trTflgFh5N/cYx8QdGPPanRYQW6sG/n9JKqQMN2JPgNqtqBABAABAFxue++ntjPqcpqU+ce44xY</w:t>
      </w:r>
    </w:p>
    <w:p>
      <w:pPr>
        <w:pStyle w:val="PreformattedText"/>
        <w:bidi w:val="0"/>
        <w:spacing w:before="0" w:after="0"/>
        <w:jc w:val="left"/>
        <w:rPr/>
      </w:pPr>
      <w:r>
        <w:rPr/>
        <w:t>al0Bmvf1W9iQbk3AtsLek+rbEDNbQb5bXRQLWMcAlwLEkso1XN7g38EGx06dtrfw4iF7C++OAJNgLm</w:t>
      </w:r>
    </w:p>
    <w:p>
      <w:pPr>
        <w:pStyle w:val="PreformattedText"/>
        <w:bidi w:val="0"/>
        <w:spacing w:before="0" w:after="0"/>
        <w:jc w:val="left"/>
        <w:rPr/>
      </w:pPr>
      <w:r>
        <w:rPr/>
        <w:t>a08IVnuLkG4Ui5KqTZWJ2BLaifF+r6sMqHcBuMkpAXc87ROrSy3C72OoG5ckKbmxJAspe3uNX8uJaX</w:t>
      </w:r>
    </w:p>
    <w:p>
      <w:pPr>
        <w:pStyle w:val="PreformattedText"/>
        <w:bidi w:val="0"/>
        <w:spacing w:before="0" w:after="0"/>
        <w:jc w:val="left"/>
        <w:rPr/>
      </w:pPr>
      <w:r>
        <w:rPr/>
        <w:t>L2f0janG3tjXygqutgQQurTp0m6i+225B7e3nE0jcKVOmto0VcS6gxu3SdQsCASLHWASGsdNr7nV31</w:t>
      </w:r>
    </w:p>
    <w:p>
      <w:pPr>
        <w:pStyle w:val="PreformattedText"/>
        <w:bidi w:val="0"/>
        <w:spacing w:before="0" w:after="0"/>
        <w:jc w:val="left"/>
        <w:rPr/>
      </w:pPr>
      <w:r>
        <w:rPr/>
        <w:t>LiWkxBsBKb7xr/iRqshUlhqK9xcDUzaQ2rYgBupf779WNKnuX2/rMnEjNnUnKLtIvPTRkhQznYHQbB</w:t>
      </w:r>
    </w:p>
    <w:p>
      <w:pPr>
        <w:pStyle w:val="PreformattedText"/>
        <w:bidi w:val="0"/>
        <w:spacing w:before="0" w:after="0"/>
        <w:jc w:val="left"/>
        <w:rPr/>
      </w:pPr>
      <w:r>
        <w:rPr/>
        <w:t>QDdwWFhpNi3fb6cXwTa5GUTNdBcWbMPdy/dhmQ8FZhxHVLDBC+mRl1SFXsDbStwNySg7W/4sUcX0hR</w:t>
      </w:r>
    </w:p>
    <w:p>
      <w:pPr>
        <w:pStyle w:val="PreformattedText"/>
        <w:bidi w:val="0"/>
        <w:spacing w:before="0" w:after="0"/>
        <w:jc w:val="left"/>
        <w:rPr/>
      </w:pPr>
      <w:r>
        <w:rPr/>
        <w:t>waEu+snw2Ar4x1Smub4Tsn4ZfASJHpZ62nMksbwsqTWKgqR0qumygC/by1sefdKfKQuxWk2VWM9K6H</w:t>
      </w:r>
    </w:p>
    <w:p>
      <w:pPr>
        <w:pStyle w:val="PreformattedText"/>
        <w:bidi w:val="0"/>
        <w:spacing w:before="0" w:after="0"/>
        <w:jc w:val="left"/>
        <w:rPr/>
      </w:pPr>
      <w:r>
        <w:rPr/>
        <w:t>+SAFNHxG1707byD4f0tDHGiwqoVVtpjQEnYgsAALXuBffHG4nFNXuCxY3nf4Po/DYSmoWmqyyKLI4Y</w:t>
      </w:r>
    </w:p>
    <w:p>
      <w:pPr>
        <w:pStyle w:val="PreformattedText"/>
        <w:bidi w:val="0"/>
        <w:spacing w:before="0" w:after="0"/>
        <w:jc w:val="left"/>
        <w:rPr/>
      </w:pPr>
      <w:r>
        <w:rPr/>
        <w:t>9IWNQQTchQAfN3sLBb4iFFmIu2hltqyUw2uzGwtZSSbmw2AsLjtt7jzj0m2l55lcmwibytYktuOob2</w:t>
      </w:r>
    </w:p>
    <w:p>
      <w:pPr>
        <w:pStyle w:val="PreformattedText"/>
        <w:bidi w:val="0"/>
        <w:spacing w:before="0" w:after="0"/>
        <w:jc w:val="left"/>
        <w:rPr/>
      </w:pPr>
      <w:r>
        <w:rPr/>
        <w:t>sCRfa25PtiRABrfNEgrSkajckm527AH3v5t/5cSqLmxMIDPNcC/cjsL9/J1X7H+uFKjPlB0iG9xZtG</w:t>
      </w:r>
    </w:p>
    <w:p>
      <w:pPr>
        <w:pStyle w:val="PreformattedText"/>
        <w:bidi w:val="0"/>
        <w:spacing w:before="0" w:after="0"/>
        <w:jc w:val="left"/>
        <w:rPr/>
      </w:pPr>
      <w:r>
        <w:rPr/>
        <w:t>Pnz6Y2yS9zYG533W9wSbj7bfrhHUKSAbwa4U7Wtt8SEoI+xubjYgjcECw2A7YQGxB7pXLNY7Wfzzgk</w:t>
      </w:r>
    </w:p>
    <w:p>
      <w:pPr>
        <w:pStyle w:val="PreformattedText"/>
        <w:bidi w:val="0"/>
        <w:spacing w:before="0" w:after="0"/>
        <w:jc w:val="left"/>
        <w:rPr/>
      </w:pPr>
      <w:r>
        <w:rPr/>
        <w:t>jkEdjtvqJB89j42wrMWNzCo5cg2vkiQbYDUW8Ed+29wo8i/wDTA7Z94jzWfXZFphHAe4YGxIItYbbH</w:t>
      </w:r>
    </w:p>
    <w:p>
      <w:pPr>
        <w:pStyle w:val="PreformattedText"/>
        <w:bidi w:val="0"/>
        <w:spacing w:before="0" w:after="0"/>
        <w:jc w:val="left"/>
        <w:rPr/>
      </w:pPr>
      <w:r>
        <w:rPr/>
        <w:t>vvpuN7YVnLAA8pNNzJchd9gdVyRZj3uPf8u+GRtiCSWLRMsRew31em59I6e/na3/ADYiZmN1J2Vjpk</w:t>
      </w:r>
    </w:p>
    <w:p>
      <w:pPr>
        <w:pStyle w:val="PreformattedText"/>
        <w:bidi w:val="0"/>
        <w:spacing w:before="0" w:after="0"/>
        <w:jc w:val="left"/>
        <w:rPr/>
      </w:pPr>
      <w:r>
        <w:rPr/>
        <w:t>Nf7BewO+/m+92O3t4wyLqLiKeRcX+x8juBcHbbV2wRIRG21uo2vq2F/Jvfvew97YI5TlYN3Q9STudN</w:t>
      </w:r>
    </w:p>
    <w:p>
      <w:pPr>
        <w:pStyle w:val="PreformattedText"/>
        <w:bidi w:val="0"/>
        <w:spacing w:before="0" w:after="0"/>
        <w:jc w:val="left"/>
        <w:rPr/>
      </w:pPr>
      <w:r>
        <w:rPr/>
        <w:t>rEAH2BFwb9gQP18YUixI7pcRiwDHZvFgG77gWve1+rSNxbuNsJHTUgD337npYXBsSL9re4wQlDftR/</w:t>
      </w:r>
    </w:p>
    <w:p>
      <w:pPr>
        <w:pStyle w:val="PreformattedText"/>
        <w:bidi w:val="0"/>
        <w:spacing w:before="0" w:after="0"/>
        <w:jc w:val="left"/>
        <w:rPr/>
      </w:pPr>
      <w:r>
        <w:rPr/>
        <w:t>FaD4G/s2fHb4vVNZFQf6g/DDi3PKSskliiWHNEyqpgywxmoYKZmrpacKgIZidurBh0OJxFCjlzZmWB</w:t>
      </w:r>
    </w:p>
    <w:p>
      <w:pPr>
        <w:pStyle w:val="PreformattedText"/>
        <w:bidi w:val="0"/>
        <w:spacing w:before="0" w:after="0"/>
        <w:jc w:val="left"/>
        <w:rPr/>
      </w:pPr>
      <w:r>
        <w:rPr/>
        <w:t>YIGqE2VQzT+SNx5neZ8T5/nuZ5pUzZjmWb5zmOa19QXkkq56zMa6WurZBPI7SVReoqJr31btdDpx6c</w:t>
      </w:r>
    </w:p>
    <w:p>
      <w:pPr>
        <w:pStyle w:val="PreformattedText"/>
        <w:bidi w:val="0"/>
        <w:spacing w:before="0" w:after="0"/>
        <w:jc w:val="left"/>
        <w:rPr/>
      </w:pPr>
      <w:r>
        <w:rPr/>
        <w:t>qr1aaclXScm5Jds17tIzQ0MccwZmEUVPypCr8uN1vMGVE5l2MxKxE2Grp2wMgClt0dTBLCxuLyE580</w:t>
      </w:r>
    </w:p>
    <w:p>
      <w:pPr>
        <w:pStyle w:val="PreformattedText"/>
        <w:bidi w:val="0"/>
        <w:spacing w:before="0" w:after="0"/>
        <w:jc w:val="left"/>
        <w:rPr/>
      </w:pPr>
      <w:r>
        <w:rPr/>
        <w:t>S1LLJbRI0tSsQLlhFJM6o0qhgyhpeYbHe3V6cNzIRblFIKlix1kGMzK0szKgUXPYBepnsgAN+wttbf</w:t>
      </w:r>
    </w:p>
    <w:p>
      <w:pPr>
        <w:pStyle w:val="PreformattedText"/>
        <w:bidi w:val="0"/>
        <w:spacing w:before="0" w:after="0"/>
        <w:jc w:val="left"/>
        <w:rPr/>
      </w:pPr>
      <w:r>
        <w:rPr/>
        <w:t>tisxbUHdJVsbd4gyEsz1ACE9gosgCKBYowaxe2wFgPfEdjmLX3yYkZQu+Fa3U/gojDqCRudHMBVbqj</w:t>
      </w:r>
    </w:p>
    <w:p>
      <w:pPr>
        <w:pStyle w:val="PreformattedText"/>
        <w:bidi w:val="0"/>
        <w:spacing w:before="0" w:after="0"/>
        <w:jc w:val="left"/>
        <w:rPr/>
      </w:pPr>
      <w:r>
        <w:rPr/>
        <w:t>kWVidrdrnpviUFuQHn4yMgEi51mHqDEr6jpKmERq6sphAS7LdfSQ5a/k7eLYCTrfZ1iEBmseQiuWyw</w:t>
      </w:r>
    </w:p>
    <w:p>
      <w:pPr>
        <w:pStyle w:val="PreformattedText"/>
        <w:bidi w:val="0"/>
        <w:spacing w:before="0" w:after="0"/>
        <w:jc w:val="left"/>
        <w:rPr/>
      </w:pPr>
      <w:r>
        <w:rPr/>
        <w:t>tmlEuuV5FqkMxCsiAIeZq0sSCxSNtr2DacIpUvbtLFK2UgbpKZqtBSiWal1OJGzE1M8oerSMxn5SBj</w:t>
      </w:r>
    </w:p>
    <w:p>
      <w:pPr>
        <w:pStyle w:val="PreformattedText"/>
        <w:bidi w:val="0"/>
        <w:spacing w:before="0" w:after="0"/>
        <w:jc w:val="left"/>
        <w:rPr/>
      </w:pPr>
      <w:r>
        <w:rPr/>
        <w:t>qACiPS6qq2YtfpxLbnaQbrACNvzFRLFl/OMckdGkqwGQxyRkvOZ1EWizBQZWId9Vmsp0rhoLkjZhfU</w:t>
      </w:r>
    </w:p>
    <w:p>
      <w:pPr>
        <w:pStyle w:val="PreformattedText"/>
        <w:bidi w:val="0"/>
        <w:spacing w:before="0" w:after="0"/>
        <w:jc w:val="left"/>
        <w:rPr/>
      </w:pPr>
      <w:r>
        <w:rPr/>
        <w:t>jukcm1mpkMt9Oq93lZWDsGIkIcHcILEbhSm2K2udsxFpPYAaDUT7nGVDTLJan6WCuisZJ11csPywoK</w:t>
      </w:r>
    </w:p>
    <w:p>
      <w:pPr>
        <w:pStyle w:val="PreformattedText"/>
        <w:bidi w:val="0"/>
        <w:spacing w:before="0" w:after="0"/>
        <w:jc w:val="left"/>
        <w:rPr/>
      </w:pPr>
      <w:r>
        <w:rPr/>
        <w:t>lmVdxYaur+HCgLvEQADLcazVm0PTyqpkeG6BZGcOV1AsEDMRGLppBG/St8AqZSpyfCSAA3BNhNJUkV</w:t>
      </w:r>
    </w:p>
    <w:p>
      <w:pPr>
        <w:pStyle w:val="PreformattedText"/>
        <w:bidi w:val="0"/>
        <w:spacing w:before="0" w:after="0"/>
        <w:jc w:val="left"/>
        <w:rPr/>
      </w:pPr>
      <w:r>
        <w:rPr/>
        <w:t>+XVyFZdbSG/JdwTEdEKhlDKo5lwBcDv1HD8wJs5ytf1Y5kA1UT5mZNoGjYOjRXijl25oWnZYSjElgz</w:t>
      </w:r>
    </w:p>
    <w:p>
      <w:pPr>
        <w:pStyle w:val="PreformattedText"/>
        <w:bidi w:val="0"/>
        <w:spacing w:before="0" w:after="0"/>
        <w:jc w:val="left"/>
        <w:rPr/>
      </w:pPr>
      <w:r>
        <w:rPr/>
        <w:t>Bb9iepd8PN2BsRtDsj5sgsW2TxD8IcJY4TpaJp5TG0UhqZJpIoJwQpnUOoMk6FLEPdSC2r04OEgDeO</w:t>
      </w:r>
    </w:p>
    <w:p>
      <w:pPr>
        <w:pStyle w:val="PreformattedText"/>
        <w:bidi w:val="0"/>
        <w:spacing w:before="0" w:after="0"/>
        <w:jc w:val="left"/>
        <w:rPr/>
      </w:pPr>
      <w:r>
        <w:rPr/>
        <w:t>KAW+bMPP8ASJFlZGYSNUSygmVGijK6wSxjRkcMiLdTcaTpUj+bCgjWzatBgRl04ZoolXUyS8yUJqLP</w:t>
      </w:r>
    </w:p>
    <w:p>
      <w:pPr>
        <w:pStyle w:val="PreformattedText"/>
        <w:bidi w:val="0"/>
        <w:spacing w:before="0" w:after="0"/>
        <w:jc w:val="left"/>
        <w:rPr/>
      </w:pPr>
      <w:r>
        <w:rPr/>
        <w:t>zGAuGd3PMDAGzWSxuNK6eoYdtrezBmkOp0K2E3OpmjEhkcrBGWY8ptyLOqrLHY7uzKe3ndsIxJtdrs</w:t>
      </w:r>
    </w:p>
    <w:p>
      <w:pPr>
        <w:pStyle w:val="PreformattedText"/>
        <w:bidi w:val="0"/>
        <w:spacing w:before="0" w:after="0"/>
        <w:jc w:val="left"/>
        <w:rPr/>
      </w:pPr>
      <w:r>
        <w:rPr/>
        <w:t>oj1ABuN1/P4QmnSOSoihkqRSxy2gkcQNL8tEXA50ghe8iIBd27nVpUYQHUa8o4qAt+cKr4oQzRrUwT</w:t>
      </w:r>
    </w:p>
    <w:p>
      <w:pPr>
        <w:pStyle w:val="PreformattedText"/>
        <w:bidi w:val="0"/>
        <w:spacing w:before="0" w:after="0"/>
        <w:jc w:val="left"/>
        <w:rPr/>
      </w:pPr>
      <w:r>
        <w:rPr/>
        <w:t>I7MFNKk+hSkpiu6TC88BEeoMSB1b9jh5I1O4RRYC41MSiVJghkrYkgR4ad1d7qApMw5alLRBmZW2IF</w:t>
      </w:r>
    </w:p>
    <w:p>
      <w:pPr>
        <w:pStyle w:val="PreformattedText"/>
        <w:bidi w:val="0"/>
        <w:spacing w:before="0" w:after="0"/>
        <w:jc w:val="left"/>
        <w:rPr/>
      </w:pPr>
      <w:r>
        <w:rPr/>
        <w:t>/VfD1IYXJyjSRG9tBrEljkV5Q4aqAMiqEQy06P/u0dDE41qu5uLr57YjN7m97fd3fRFhsbq61K1EkL</w:t>
      </w:r>
    </w:p>
    <w:p>
      <w:pPr>
        <w:pStyle w:val="PreformattedText"/>
        <w:bidi w:val="0"/>
        <w:spacing w:before="0" w:after="0"/>
        <w:jc w:val="left"/>
        <w:rPr/>
      </w:pPr>
      <w:r>
        <w:rPr/>
        <w:t>/L0RaEh25rlXjBEzPsxk/gs3L5at1NfEisNbnhEAbggtraawTtTddIkkUpUwQvHyZmRZY2gnUmZbdU</w:t>
      </w:r>
    </w:p>
    <w:p>
      <w:pPr>
        <w:pStyle w:val="PreformattedText"/>
        <w:bidi w:val="0"/>
        <w:spacing w:before="0" w:after="0"/>
        <w:jc w:val="left"/>
        <w:rPr/>
      </w:pPr>
      <w:r>
        <w:rPr/>
        <w:t>c0luk6dWoaSBgIRkKmnmDQBOYNfSaqyqUjYyxxRkRIIyWIRCuvUDITYBbKe5OotfC3Nra5fPojgtr7</w:t>
      </w:r>
    </w:p>
    <w:p>
      <w:pPr>
        <w:pStyle w:val="PreformattedText"/>
        <w:bidi w:val="0"/>
        <w:spacing w:before="0" w:after="0"/>
        <w:jc w:val="left"/>
        <w:rPr/>
      </w:pPr>
      <w:r>
        <w:rPr/>
        <w:t>OrfpCpKARZZl+YPKkSVEuYCKM1McszNl4hDyz0zpeFBJVR6Wt+IVOi+nXgBF8pJuu1GOpAGnFE5Hmc</w:t>
      </w:r>
    </w:p>
    <w:p>
      <w:pPr>
        <w:pStyle w:val="PreformattedText"/>
        <w:bidi w:val="0"/>
        <w:spacing w:before="0" w:after="0"/>
        <w:jc w:val="left"/>
        <w:rPr/>
      </w:pPr>
      <w:r>
        <w:rPr/>
        <w:t>QpEVVYVE8yt8qZo1LalkqJXUK0jndVtYLtpw5iTwi30RiC2a4gG+ppAC00gadLqDENETKzMouS121K</w:t>
      </w:r>
    </w:p>
    <w:p>
      <w:pPr>
        <w:pStyle w:val="PreformattedText"/>
        <w:bidi w:val="0"/>
        <w:spacing w:before="0" w:after="0"/>
        <w:jc w:val="left"/>
        <w:rPr/>
      </w:pPr>
      <w:r>
        <w:rPr/>
        <w:t>Lfa2I8xJJ1znakgtp3QozqEkhhSm0iLU5bmxRqn1sWnBu66dQA6rsw/lWfOpBCjWR5Be99JvDLK519</w:t>
      </w:r>
    </w:p>
    <w:p>
      <w:pPr>
        <w:pStyle w:val="PreformattedText"/>
        <w:bidi w:val="0"/>
        <w:spacing w:before="0" w:after="0"/>
        <w:jc w:val="left"/>
        <w:rPr/>
      </w:pPr>
      <w:r>
        <w:rPr/>
        <w:t>bfgoIAs6kSyR9Bk0yRf7OrrIxCnYDpv5wlxa4B/WR2N7c475dBDUSNWolOJIg+nncmUPIqMwleS1o4</w:t>
      </w:r>
    </w:p>
    <w:p>
      <w:pPr>
        <w:pStyle w:val="PreformattedText"/>
        <w:bidi w:val="0"/>
        <w:spacing w:before="0" w:after="0"/>
        <w:jc w:val="left"/>
        <w:rPr/>
      </w:pPr>
      <w:r>
        <w:rPr/>
        <w:t>1cxizAKW0qvUzYbs3J5iT0QSbk7KxtQR2QXE8kksr1ErLGGCoW580UkbBgLfx3IPUvS2HAbhf6Yj7u</w:t>
      </w:r>
    </w:p>
    <w:p>
      <w:pPr>
        <w:pStyle w:val="PreformattedText"/>
        <w:bidi w:val="0"/>
        <w:spacing w:before="0" w:after="0"/>
        <w:jc w:val="left"/>
        <w:rPr/>
      </w:pPr>
      <w:r>
        <w:rPr/>
        <w:t>G95vSlUWS5mhZ2JlDwyqSh6BdzJZyVk2G9h1KPpwoNr+mOmsrx0snNTSZXUJAZJKhhHHy9RYqTcswZ</w:t>
      </w:r>
    </w:p>
    <w:p>
      <w:pPr>
        <w:pStyle w:val="PreformattedText"/>
        <w:bidi w:val="0"/>
        <w:spacing w:before="0" w:after="0"/>
        <w:jc w:val="left"/>
        <w:rPr/>
      </w:pPr>
      <w:r>
        <w:rPr/>
        <w:t>j5DA22vqwZspzX1Ejysb9yxeV5AC0TMzLJCS6NJGtKTEWCRo27EsLEWYEdR+nD2e400jFtcX3TPPdY</w:t>
      </w:r>
    </w:p>
    <w:p>
      <w:pPr>
        <w:pStyle w:val="PreformattedText"/>
        <w:bidi w:val="0"/>
        <w:spacing w:before="0" w:after="0"/>
        <w:jc w:val="left"/>
        <w:rPr/>
      </w:pPr>
      <w:r>
        <w:rPr/>
        <w:t>WMDs85Yo6TSdBUg3Z1UaiVsukPcdV1xGSbXHFJQwygkwlWdFWCVzJIj6jMsjyRIkkYKRMNACuxPe24</w:t>
      </w:r>
    </w:p>
    <w:p>
      <w:pPr>
        <w:pStyle w:val="PreformattedText"/>
        <w:bidi w:val="0"/>
        <w:spacing w:before="0" w:after="0"/>
        <w:jc w:val="left"/>
        <w:rPr/>
      </w:pPr>
      <w:r>
        <w:rPr/>
        <w:t>Lamw8Zr5S1jGs9xoNDEx0L6JSXLrEsLyeoWMsqooCgdW3k+pb4ADfKecbfMwvuiog5pDl+XGZAsanV</w:t>
      </w:r>
    </w:p>
    <w:p>
      <w:pPr>
        <w:pStyle w:val="PreformattedText"/>
        <w:bidi w:val="0"/>
        <w:spacing w:before="0" w:after="0"/>
        <w:jc w:val="left"/>
        <w:rPr/>
      </w:pPr>
      <w:r>
        <w:rPr/>
        <w:t>qSOIlrzFbcyc6drbAEasL1fpiXN7858VKkEyjm1UMxAjlZqhxGSXcHTaM6dR3A2N8GYBmMSfT1GmFF</w:t>
      </w:r>
    </w:p>
    <w:p>
      <w:pPr>
        <w:pStyle w:val="PreformattedText"/>
        <w:bidi w:val="0"/>
        <w:spacing w:before="0" w:after="0"/>
        <w:jc w:val="left"/>
        <w:rPr/>
      </w:pPr>
      <w:r>
        <w:rPr/>
        <w:t>5VqiL8ON2EYj0sRYMSwLSBdV7j6tWGHcvs/UxMpuW5QR5RG4CxhZGAuI41YIkTFtR0AhyG3O1iB/Cu</w:t>
      </w:r>
    </w:p>
    <w:p>
      <w:pPr>
        <w:pStyle w:val="PreformattedText"/>
        <w:bidi w:val="0"/>
        <w:spacing w:before="0" w:after="0"/>
        <w:jc w:val="left"/>
        <w:rPr/>
      </w:pPr>
      <w:r>
        <w:rPr/>
        <w:t>E0BtzMfY5b30mmmRZOYAA6q8iuwBsFDaGUBgQthfSAfTgGhuN8QEWsRpMM7vTvPK8LaUimaeeLQUjZ</w:t>
      </w:r>
    </w:p>
    <w:p>
      <w:pPr>
        <w:pStyle w:val="PreformattedText"/>
        <w:bidi w:val="0"/>
        <w:spacing w:before="0" w:after="0"/>
        <w:jc w:val="left"/>
        <w:rPr/>
      </w:pPr>
      <w:r>
        <w:rPr/>
        <w:t>gSqqjXldZOwvcjv2w6+zckR9lNxazTDVPMWNKNEeGSQksFkRpJljs6u5O0VhfaxPVfC5r2C2YQyrrm</w:t>
      </w:r>
    </w:p>
    <w:p>
      <w:pPr>
        <w:pStyle w:val="PreformattedText"/>
        <w:bidi w:val="0"/>
        <w:spacing w:before="0" w:after="0"/>
        <w:jc w:val="left"/>
        <w:rPr/>
      </w:pPr>
      <w:r>
        <w:rPr/>
        <w:t>2TFYqy2mSRW5k125heQwo2rlqbWHqBsGbcDthytfQnWRupOi7ljh8xNI61MjU8b00H4khqgECxHRy4</w:t>
      </w:r>
    </w:p>
    <w:p>
      <w:pPr>
        <w:pStyle w:val="PreformattedText"/>
        <w:bidi w:val="0"/>
        <w:spacing w:before="0" w:after="0"/>
        <w:jc w:val="left"/>
        <w:rPr/>
      </w:pPr>
      <w:r>
        <w:rPr/>
        <w:t>1dArSaypU92/w4kDa5tP0kGrHvM3pFR5UpZELR1EImQ07U7tzVDSuNMh6m6bEX7dS4W5Iy77x+TmTC</w:t>
      </w:r>
    </w:p>
    <w:p>
      <w:pPr>
        <w:pStyle w:val="PreformattedText"/>
        <w:bidi w:val="0"/>
        <w:spacing w:before="0" w:after="0"/>
        <w:jc w:val="left"/>
        <w:rPr/>
      </w:pPr>
      <w:r>
        <w:rPr/>
        <w:t>lKzCSr5WqCGFFmQwsklnKpHGyRS9cmvVqUbWW7bYUDNmJ3RpFiBfd9kLQTorc/pjmIkjMYnhgjKrpE</w:t>
      </w:r>
    </w:p>
    <w:p>
      <w:pPr>
        <w:pStyle w:val="PreformattedText"/>
        <w:bidi w:val="0"/>
        <w:spacing w:before="0" w:after="0"/>
        <w:jc w:val="left"/>
        <w:rPr/>
      </w:pPr>
      <w:r>
        <w:rPr/>
        <w:t>jRi5eQRlQdQNziQXub7uUaLHnFaKvqpmnRaiqQ2C00o0PpCRgTOQyjp0BgCQQv54cMx5kwjssccAdS</w:t>
      </w:r>
    </w:p>
    <w:p>
      <w:pPr>
        <w:pStyle w:val="PreformattedText"/>
        <w:bidi w:val="0"/>
        <w:spacing w:before="0" w:after="0"/>
        <w:jc w:val="left"/>
        <w:rPr/>
      </w:pPr>
      <w:r>
        <w:rPr/>
        <w:t>5JEfNCzxxyKy231vG+rSynZmsb9Wn6sTKLC0JpW0sywZZUJMqyTUfzAp0Z9RPPdFgYot3Gnt2Ujp07</w:t>
      </w:r>
    </w:p>
    <w:p>
      <w:pPr>
        <w:pStyle w:val="PreformattedText"/>
        <w:bidi w:val="0"/>
        <w:spacing w:before="0" w:after="0"/>
        <w:jc w:val="left"/>
        <w:rPr/>
      </w:pPr>
      <w:r>
        <w:rPr/>
        <w:t>YYxNwQdDGMFPstGxKqu50ayLFIFZgyxsF0uSojChwpdAussNtltvhbtmtbSN6pN+t/bC56iFxIVp7T</w:t>
      </w:r>
    </w:p>
    <w:p>
      <w:pPr>
        <w:pStyle w:val="PreformattedText"/>
        <w:bidi w:val="0"/>
        <w:spacing w:before="0" w:after="0"/>
        <w:jc w:val="left"/>
        <w:rPr/>
      </w:pPr>
      <w:r>
        <w:rPr/>
        <w:t>RnRG4hlCl42DSfL8p78okk2NtPZtWFzdykx3VqBYaTUMyrG3zKITIk6tNJItO+kq7MyaQyG+wOwBHV</w:t>
      </w:r>
    </w:p>
    <w:p>
      <w:pPr>
        <w:pStyle w:val="PreformattedText"/>
        <w:bidi w:val="0"/>
        <w:spacing w:before="0" w:after="0"/>
        <w:jc w:val="left"/>
        <w:rPr/>
      </w:pPr>
      <w:r>
        <w:rPr/>
        <w:t>3wu4amR6d5+j/M3jrDIslRNPDGy1LTKEemnfUQeVC6hgY4yA2+2zYaH0PIxbaaqbzNQavmCrhZmApI</w:t>
      </w:r>
    </w:p>
    <w:p>
      <w:pPr>
        <w:pStyle w:val="PreformattedText"/>
        <w:bidi w:val="0"/>
        <w:spacing w:before="0" w:after="0"/>
        <w:jc w:val="left"/>
        <w:rPr/>
      </w:pPr>
      <w:r>
        <w:rPr/>
        <w:t>5ZFgDOmguGkDuHKmLSekjy9v4cPzWFx3RuW53XNotU5pDThJasoyMyRxwq0jTsApJ5sLgaIbMovc6W</w:t>
      </w:r>
    </w:p>
    <w:p>
      <w:pPr>
        <w:pStyle w:val="PreformattedText"/>
        <w:bidi w:val="0"/>
        <w:spacing w:before="0" w:after="0"/>
        <w:jc w:val="left"/>
        <w:rPr/>
      </w:pPr>
      <w:r>
        <w:rPr/>
        <w:t>02w0sF3x603JygZiIvPFPO9M2VVFKkcIWVJ+RFzrvywIXEqWVFfy2xGr+LCEswFmyn60VerDEMCw+r</w:t>
      </w:r>
    </w:p>
    <w:p>
      <w:pPr>
        <w:pStyle w:val="PreformattedText"/>
        <w:bidi w:val="0"/>
        <w:spacing w:before="0" w:after="0"/>
        <w:jc w:val="left"/>
        <w:rPr/>
      </w:pPr>
      <w:r>
        <w:rPr/>
        <w:t>F1pK1jP8xS0wdZoOdURAyU7FNTMAY5AFvddWkCwY/bDwdNRrHgAE2FhMT5oiHkvHGKZEuY3qZ1hhJb</w:t>
      </w:r>
    </w:p>
    <w:p>
      <w:pPr>
        <w:pStyle w:val="PreformattedText"/>
        <w:bidi w:val="0"/>
        <w:spacing w:before="0" w:after="0"/>
        <w:jc w:val="left"/>
        <w:rPr/>
      </w:pPr>
      <w:r>
        <w:rPr/>
        <w:t>YSWBaRSw1J5tsWvbDhYm9tJG9wBdriHRZpDUVMUoq6V9cTRWqKlynQAyARyQ2WU277jp+rC3TuPn4x</w:t>
      </w:r>
    </w:p>
    <w:p>
      <w:pPr>
        <w:pStyle w:val="PreformattedText"/>
        <w:bidi w:val="0"/>
        <w:spacing w:before="0" w:after="0"/>
        <w:jc w:val="left"/>
        <w:rPr/>
      </w:pPr>
      <w:r>
        <w:rPr/>
        <w:t>mVmBtBlzGkqozHHFHq1OxKT0rzBmfSYwjRgENJ2HezHDs6neI3q2Xna/nvhJjo6pZEjgimEpQDnRU0</w:t>
      </w:r>
    </w:p>
    <w:p>
      <w:pPr>
        <w:pStyle w:val="PreformattedText"/>
        <w:bidi w:val="0"/>
        <w:spacing w:before="0" w:after="0"/>
        <w:jc w:val="left"/>
        <w:rPr/>
      </w:pPr>
      <w:r>
        <w:rPr/>
        <w:t>RMaRMTCnWvWX3Ok2O31Ww7Rh6I8Ak25xKhJjZqWKnSPUjytGUjV6aQKVBWRZfxB7htguGlgAMsW12I</w:t>
      </w:r>
    </w:p>
    <w:p>
      <w:pPr>
        <w:pStyle w:val="PreformattedText"/>
        <w:bidi w:val="0"/>
        <w:spacing w:before="0" w:after="0"/>
        <w:jc w:val="left"/>
        <w:rPr/>
      </w:pPr>
      <w:r>
        <w:rPr/>
        <w:t>AiNJWzIysyRtVzygmOmqLkRprSWypIDHqYLZO4K3a+AMdxGsYFO1Y3JirZkaedKup5iEMitBNGd4zN</w:t>
      </w:r>
    </w:p>
    <w:p>
      <w:pPr>
        <w:pStyle w:val="PreformattedText"/>
        <w:bidi w:val="0"/>
        <w:spacing w:before="0" w:after="0"/>
        <w:jc w:val="left"/>
        <w:rPr/>
      </w:pPr>
      <w:r>
        <w:rPr/>
        <w:t>oicsspEbDqOkWD6f4sBqIBcnKI6x7jAf9YaNBPVRNI5aokgWMwh1kZXJ5rEy9DKBYje6thn8RTtpc/</w:t>
      </w:r>
    </w:p>
    <w:p>
      <w:pPr>
        <w:pStyle w:val="PreformattedText"/>
        <w:bidi w:val="0"/>
        <w:spacing w:before="0" w:after="0"/>
        <w:jc w:val="left"/>
        <w:rPr/>
      </w:pPr>
      <w:r>
        <w:rPr/>
        <w:t>D9YCnVvwi8+Ti1p4kjghng1KqLIsNISJnNpQHdwVjEQsvnfU2BaytpquaK1J8pJtdY2tn8NDI8YYMr</w:t>
      </w:r>
    </w:p>
    <w:p>
      <w:pPr>
        <w:pStyle w:val="PreformattedText"/>
        <w:bidi w:val="0"/>
        <w:spacing w:before="0" w:after="0"/>
        <w:jc w:val="left"/>
        <w:rPr/>
      </w:pPr>
      <w:r>
        <w:rPr/>
        <w:t>NKxknigB9IRQXaUhrONtWxOFaqignNeRrSPnigT8X00cEsbsImCquumpaFVVZQQyvK7E85ma9wpFr3</w:t>
      </w:r>
    </w:p>
    <w:p>
      <w:pPr>
        <w:pStyle w:val="PreformattedText"/>
        <w:bidi w:val="0"/>
        <w:spacing w:before="0" w:after="0"/>
        <w:jc w:val="left"/>
        <w:rPr/>
      </w:pPr>
      <w:r>
        <w:rPr/>
        <w:t>xA2LpqbZtfhLCYZ2AtItUcTc+6uzh9YMcatSJEI4/QzsAGXSQ5UC4DMzLiB8ZTPa194Rf4SoSDz90/</w:t>
      </w:r>
    </w:p>
    <w:p>
      <w:pPr>
        <w:pStyle w:val="PreformattedText"/>
        <w:bidi w:val="0"/>
        <w:spacing w:before="0" w:after="0"/>
        <w:jc w:val="left"/>
        <w:rPr/>
      </w:pPr>
      <w:r>
        <w:rPr/>
        <w:t>1jLLxHErl9Upea5EiTBpFk0gMwXRYi3fFN8fTUixzBvTLtPAnLtHVYhTV9XW2jiklnkD8wQ85+pQCX</w:t>
      </w:r>
    </w:p>
    <w:p>
      <w:pPr>
        <w:pStyle w:val="PreformattedText"/>
        <w:bidi w:val="0"/>
        <w:spacing w:before="0" w:after="0"/>
        <w:jc w:val="left"/>
        <w:rPr/>
      </w:pPr>
      <w:r>
        <w:rPr/>
        <w:t>LsqjqsP7t5wU8U9UWU5ivZzRHoClYsdl460Ofz0rkhhHEpkTSVkZEkBDPqBsHVyLNfcWxJRxFi2Yac</w:t>
      </w:r>
    </w:p>
    <w:p>
      <w:pPr>
        <w:pStyle w:val="PreformattedText"/>
        <w:bidi w:val="0"/>
        <w:spacing w:before="0" w:after="0"/>
        <w:jc w:val="left"/>
        <w:rPr/>
      </w:pPr>
      <w:r>
        <w:rPr/>
        <w:t>PxjWomwAOghsiUuZvJVUMr5NXMgJaG8VG7y/VPET/vdvG1mXziTq1qktSqdTU7+z8VkFSotIEOhqLe</w:t>
      </w:r>
    </w:p>
    <w:p>
      <w:pPr>
        <w:pStyle w:val="PreformattedText"/>
        <w:bidi w:val="0"/>
        <w:spacing w:before="0" w:after="0"/>
        <w:jc w:val="left"/>
        <w:rPr/>
      </w:pPr>
      <w:r>
        <w:rPr/>
        <w:t>Ctmr5U6UtdNHVxinZpH+VR6dCzAFYpEsysGNyPOrET1+oslVsxtxBdmOp0xWTPSXLruzaxCoqaSqBR</w:t>
      </w:r>
    </w:p>
    <w:p>
      <w:pPr>
        <w:pStyle w:val="PreformattedText"/>
        <w:bidi w:val="0"/>
        <w:spacing w:before="0" w:after="0"/>
        <w:jc w:val="left"/>
        <w:rPr/>
      </w:pPr>
      <w:r>
        <w:rPr/>
        <w:t>UaQqOcZeZZnvsumOSw1CzdjgDI8eFddG3Rpq4INUmkMi21uzpoId7MRouwswHSb98V66UyHIEsU2Zb</w:t>
      </w:r>
    </w:p>
    <w:p>
      <w:pPr>
        <w:pStyle w:val="PreformattedText"/>
        <w:bidi w:val="0"/>
        <w:spacing w:before="0" w:after="0"/>
        <w:jc w:val="left"/>
        <w:rPr/>
      </w:pPr>
      <w:r>
        <w:rPr/>
        <w:t>E7xI7VQkIxKixayNZgOpRuFGzXFxv3GMiupKmw5zToOuZdeUi1XE4MjWXa5WwUi59QFwN9Jb8hjHrU</w:t>
      </w:r>
    </w:p>
    <w:p>
      <w:pPr>
        <w:pStyle w:val="PreformattedText"/>
        <w:bidi w:val="0"/>
        <w:spacing w:before="0" w:after="0"/>
        <w:jc w:val="left"/>
        <w:rPr/>
      </w:pPr>
      <w:r>
        <w:rPr/>
        <w:t>yC1xYTQR7kKDpGB4VZxtZQpBvbc9Q1EHv/1C4quuua0mg7wBSGJJMdzsNNwCBcC2++nEZQAjSxELm1</w:t>
      </w:r>
    </w:p>
    <w:p>
      <w:pPr>
        <w:pStyle w:val="PreformattedText"/>
        <w:bidi w:val="0"/>
        <w:spacing w:before="0" w:after="0"/>
        <w:jc w:val="left"/>
        <w:rPr/>
      </w:pPr>
      <w:r>
        <w:rPr/>
        <w:t>uUleQXjo6kAAxTzJey2sUN2IJHttbtjSwKWWoeTGVMRZnW+9RC2dSekaGUkKAFbVfuGGq17A/8uJha</w:t>
      </w:r>
    </w:p>
    <w:p>
      <w:pPr>
        <w:pStyle w:val="PreformattedText"/>
        <w:bidi w:val="0"/>
        <w:spacing w:before="0" w:after="0"/>
        <w:jc w:val="left"/>
        <w:rPr/>
      </w:pPr>
      <w:r>
        <w:rPr/>
        <w:t>5ta8At95zCG0oudJOk/Tswte41MQSNPVbFnDrme0rVTlUnsyb0YMUQAZCVQHWVDao1ALIHJBPcWXxj</w:t>
      </w:r>
    </w:p>
    <w:p>
      <w:pPr>
        <w:pStyle w:val="PreformattedText"/>
        <w:bidi w:val="0"/>
        <w:spacing w:before="0" w:after="0"/>
        <w:jc w:val="left"/>
        <w:rPr/>
      </w:pPr>
      <w:r>
        <w:rPr/>
        <w:t>dpiyqLWNpl1DmawbT7YjUVUcXMSJg6kqJA0RPUWLqzEHcjYA++IqjKm7aklNGazRknqFvZrMhYsTpk</w:t>
      </w:r>
    </w:p>
    <w:p>
      <w:pPr>
        <w:pStyle w:val="PreformattedText"/>
        <w:bidi w:val="0"/>
        <w:spacing w:before="0" w:after="0"/>
        <w:jc w:val="left"/>
        <w:rPr/>
      </w:pPr>
      <w:r>
        <w:rPr/>
        <w:t>1KGABjbq+/e/nTjPqOL6HMJYWmT7YGhiBARGO+9w4WPuNwzWI8n/AL4iFs1hqpkpzAXblD6eFWUsEW</w:t>
      </w:r>
    </w:p>
    <w:p>
      <w:pPr>
        <w:pStyle w:val="PreformattedText"/>
        <w:bidi w:val="0"/>
        <w:spacing w:before="0" w:after="0"/>
        <w:jc w:val="left"/>
        <w:rPr/>
      </w:pPr>
      <w:r>
        <w:rPr/>
        <w:t>V06zGY11SAnwuq79J7jFimgcE2uV5SJ3IIHCY801MGdNVMYuYQQeSCdRTULMG9K7bE76sXKdMXXZyl</w:t>
      </w:r>
    </w:p>
    <w:p>
      <w:pPr>
        <w:pStyle w:val="PreformattedText"/>
        <w:bidi w:val="0"/>
        <w:spacing w:before="0" w:after="0"/>
        <w:jc w:val="left"/>
        <w:rPr/>
      </w:pPr>
      <w:r>
        <w:rPr/>
        <w:t>pXZyAdrPaSmhoaeQHW0w0olleLQL3Ot06iAtwdx2xoU0F9d8ou7Xv3x8WnpxKgWB5IYwVmDs4cstkI</w:t>
      </w:r>
    </w:p>
    <w:p>
      <w:pPr>
        <w:pStyle w:val="PreformattedText"/>
        <w:bidi w:val="0"/>
        <w:spacing w:before="0" w:after="0"/>
        <w:jc w:val="left"/>
        <w:rPr/>
      </w:pPr>
      <w:r>
        <w:rPr/>
        <w:t>BVtx6SAdiN/OLGW+0VtIHZrb4hUURWUfKgoi8xopFlmvzOxV41F76Ta3v+eEakbnKNIKzEA31iEDvF</w:t>
      </w:r>
    </w:p>
    <w:p>
      <w:pPr>
        <w:pStyle w:val="PreformattedText"/>
        <w:bidi w:val="0"/>
        <w:spacing w:before="0" w:after="0"/>
        <w:jc w:val="left"/>
        <w:rPr/>
      </w:pPr>
      <w:r>
        <w:rPr/>
        <w:t>G4lkeOSJbhwhOsE3db3BAYXAFiwK/wAN8QgsL6ZTLCpuuM1oGuayI+6y2eQ3lJkCr2CjlgAEBjsd74</w:t>
      </w:r>
    </w:p>
    <w:p>
      <w:pPr>
        <w:pStyle w:val="PreformattedText"/>
        <w:bidi w:val="0"/>
        <w:spacing w:before="0" w:after="0"/>
        <w:jc w:val="left"/>
        <w:rPr/>
      </w:pPr>
      <w:r>
        <w:rPr/>
        <w:t>Z15B0v7Y7KoO0schmC9Guokkg5li5k0spAsVMZUBzc736TqxZFTvY2kbIp1Ci8PbMalxzI3RIQY+UE</w:t>
      </w:r>
    </w:p>
    <w:p>
      <w:pPr>
        <w:pStyle w:val="PreformattedText"/>
        <w:bidi w:val="0"/>
        <w:spacing w:before="0" w:after="0"/>
        <w:jc w:val="left"/>
        <w:rPr/>
      </w:pPr>
      <w:r>
        <w:rPr/>
        <w:t>dQ6KdypVgdbAjYG5GrEquSQSdDGajZ4oumYjnRzsUBZtLiMiN1YXClSygFrhT3IUfy4M57o7rPRHOk</w:t>
      </w:r>
    </w:p>
    <w:p>
      <w:pPr>
        <w:pStyle w:val="PreformattedText"/>
        <w:bidi w:val="0"/>
        <w:spacing w:before="0" w:after="0"/>
        <w:jc w:val="left"/>
        <w:rPr/>
      </w:pPr>
      <w:r>
        <w:rPr/>
        <w:t>no6ouk08UZdmZJ3aKRrsDqMhAuTqNw1rfy4crXGp1kftglS0MLiWKdlQBwNZjQP9MuhdeoPpDWPsww</w:t>
      </w:r>
    </w:p>
    <w:p>
      <w:pPr>
        <w:pStyle w:val="PreformattedText"/>
        <w:bidi w:val="0"/>
        <w:spacing w:before="0" w:after="0"/>
        <w:jc w:val="left"/>
        <w:rPr/>
      </w:pPr>
      <w:r>
        <w:rPr/>
        <w:t>NlO9o1my20vFkp45gVSq0xS6GjZ9B0SFhZHTXcICGAHba7fw4ALm+a9o0ve+zcTeqpeU2hamB1awlR</w:t>
      </w:r>
    </w:p>
    <w:p>
      <w:pPr>
        <w:pStyle w:val="PreformattedText"/>
        <w:bidi w:val="0"/>
        <w:spacing w:before="0" w:after="0"/>
        <w:jc w:val="left"/>
        <w:rPr/>
      </w:pPr>
      <w:r>
        <w:rPr/>
        <w:t>Uuo1W0BeoG40t1Dfq0hsLYAkZs0dfatljfLTSM4EZYRREMrrE5eRFJAPve/YXsPV9OHgE7hGdrY/x/</w:t>
      </w:r>
    </w:p>
    <w:p>
      <w:pPr>
        <w:pStyle w:val="PreformattedText"/>
        <w:bidi w:val="0"/>
        <w:spacing w:before="0" w:after="0"/>
        <w:jc w:val="left"/>
        <w:rPr/>
      </w:pPr>
      <w:r>
        <w:rPr/>
        <w:t>1EKqClZw79SEsSkXNXRpWwOx6mtux7E/lqxG4vbvj1IJyjlE0omEiIJo473ARdVt4ytjdrhxe5BNrd</w:t>
      </w:r>
    </w:p>
    <w:p>
      <w:pPr>
        <w:pStyle w:val="PreformattedText"/>
        <w:bidi w:val="0"/>
        <w:spacing w:before="0" w:after="0"/>
        <w:jc w:val="left"/>
        <w:rPr/>
      </w:pPr>
      <w:r>
        <w:rPr/>
        <w:t>t8R5TbNfSShhuy6ReCGcEA1DR6hoAUu4W1jGilrkXBbYd9d1xIqkc9IwgEWMeYopY+XJNVRyRQm6td</w:t>
      </w:r>
    </w:p>
    <w:p>
      <w:pPr>
        <w:pStyle w:val="PreformattedText"/>
        <w:bidi w:val="0"/>
        <w:spacing w:before="0" w:after="0"/>
        <w:jc w:val="left"/>
        <w:rPr/>
      </w:pPr>
      <w:r>
        <w:rPr/>
        <w:t>jJqCHRGASNjfsRa9vuuHyLIb74pRaixNPPCsoZiYeYTJzH3v1AgNpHUQbWb+HBGEEb48xcyIQyRxQS</w:t>
      </w:r>
    </w:p>
    <w:p>
      <w:pPr>
        <w:pStyle w:val="PreformattedText"/>
        <w:bidi w:val="0"/>
        <w:spacing w:before="0" w:after="0"/>
        <w:jc w:val="left"/>
        <w:rPr/>
      </w:pPr>
      <w:r>
        <w:rPr/>
        <w:t>O9iQJikgsSHeNbAyX0XX/Dq9OLEIu0amQGM6BM+t3SRizEm5dPqWa47Gx22XDW97LFubW5GOMkM0lO</w:t>
      </w:r>
    </w:p>
    <w:p>
      <w:pPr>
        <w:pStyle w:val="PreformattedText"/>
        <w:bidi w:val="0"/>
        <w:spacing w:before="0" w:after="0"/>
        <w:jc w:val="left"/>
        <w:rPr/>
      </w:pPr>
      <w:r>
        <w:rPr/>
        <w:t>808nPgpkI+Z5tpo9WoFxE63KAlQSxJ1D6lxHv3t+Jj0UBd0Chp0cNCcx1sWVzCVQMGGxBAWxW4u2m1</w:t>
      </w:r>
    </w:p>
    <w:p>
      <w:pPr>
        <w:pStyle w:val="PreformattedText"/>
        <w:bidi w:val="0"/>
        <w:spacing w:before="0" w:after="0"/>
        <w:jc w:val="left"/>
        <w:rPr/>
      </w:pPr>
      <w:r>
        <w:rPr/>
        <w:t>r7ad8Nh1fpjjQLJGJDznR0k5iRgxiRg24a5NmuAxNzuNS4sRGGXcY+tE5jjhillYWZpiCpte/KIdLl</w:t>
      </w:r>
    </w:p>
    <w:p>
      <w:pPr>
        <w:pStyle w:val="PreformattedText"/>
        <w:bidi w:val="0"/>
        <w:spacing w:before="0" w:after="0"/>
        <w:jc w:val="left"/>
        <w:rPr/>
      </w:pPr>
      <w:r>
        <w:rPr/>
        <w:t>GBVref4cETatl5R7y+8bGJoFkjRVnmYzxNEokVVLxtpOu+kWAuFv1YY6k2Iki3tYjdO5v2DpUf8Aa2</w:t>
      </w:r>
    </w:p>
    <w:p>
      <w:pPr>
        <w:pStyle w:val="PreformattedText"/>
        <w:bidi w:val="0"/>
        <w:spacing w:before="0" w:after="0"/>
        <w:jc w:val="left"/>
        <w:rPr/>
      </w:pPr>
      <w:r>
        <w:rPr/>
        <w:t>+CBMcMVOeNstKNFpDQzCGcxMyxsCnpuD2Orq6cY3TQt0fXvNToz/mqe40/dDXANKXAB0WuouLG12sQ</w:t>
      </w:r>
    </w:p>
    <w:p>
      <w:pPr>
        <w:pStyle w:val="PreformattedText"/>
        <w:bidi w:val="0"/>
        <w:spacing w:before="0" w:after="0"/>
        <w:jc w:val="left"/>
        <w:rPr/>
      </w:pPr>
      <w:r>
        <w:rPr/>
        <w:t>bNctuBcAalxw9HjAAvKVQED0AxpcAgpdl0WYbhWsq7qxHa2r+mLoNjeQuuZSLaDX8JDs1F5DYdwdLK</w:t>
      </w:r>
    </w:p>
    <w:p>
      <w:pPr>
        <w:pStyle w:val="PreformattedText"/>
        <w:bidi w:val="0"/>
        <w:spacing w:before="0" w:after="0"/>
        <w:jc w:val="left"/>
        <w:rPr/>
      </w:pPr>
      <w:r>
        <w:rPr/>
        <w:t>tgu+/SL9PsSbjuvVjRoC1MCc9ixdt+YyOVMZ7FNN1YkEEAHufBIj8AAb6zi5RttX3TPqDZNza0j0y6</w:t>
      </w:r>
    </w:p>
    <w:p>
      <w:pPr>
        <w:pStyle w:val="PreformattedText"/>
        <w:bidi w:val="0"/>
        <w:spacing w:before="0" w:after="0"/>
        <w:jc w:val="left"/>
        <w:rPr/>
      </w:pPr>
      <w:r>
        <w:rPr/>
        <w:t>ZgF6bDVcJbSGY2UmxBUtt2Fj1YvKQysw53mZUGV2BO85vrSS5TGNKt2UBwHJ0HWxIYHcDTcAD7dX82</w:t>
      </w:r>
    </w:p>
    <w:p>
      <w:pPr>
        <w:pStyle w:val="PreformattedText"/>
        <w:bidi w:val="0"/>
        <w:spacing w:before="0" w:after="0"/>
        <w:jc w:val="left"/>
        <w:rPr/>
      </w:pPr>
      <w:r>
        <w:rPr/>
        <w:t>KFe+oPLNNDB8C+6JYGWi5uzlTo0soIBUC5UnvaMHSDqPc4xa2i69xnS4ba6q2t5KqcAadJGo7LZSis</w:t>
      </w:r>
    </w:p>
    <w:p>
      <w:pPr>
        <w:pStyle w:val="PreformattedText"/>
        <w:bidi w:val="0"/>
        <w:spacing w:before="0" w:after="0"/>
        <w:jc w:val="left"/>
        <w:rPr/>
      </w:pPr>
      <w:r>
        <w:rPr/>
        <w:t>TsYwSTYAeRt4xnObn2TVTcfbH2m6Y1ADW3N7WN9VtRAPe43I2t9sV6nGPZ+stjhT2f1hi6jqAu673t</w:t>
      </w:r>
    </w:p>
    <w:p>
      <w:pPr>
        <w:pStyle w:val="PreformattedText"/>
        <w:bidi w:val="0"/>
        <w:spacing w:before="0" w:after="0"/>
        <w:jc w:val="left"/>
        <w:rPr/>
      </w:pPr>
      <w:r>
        <w:rPr/>
        <w:t>bQT5Om/Vsew74YQDvEJmFGvckAAsAdwCbAFTp3B6fqG31b4a4vaS0uJvLfD0d8Rrltp1Bhe/YlhcgW</w:t>
      </w:r>
    </w:p>
    <w:p>
      <w:pPr>
        <w:pStyle w:val="PreformattedText"/>
        <w:bidi w:val="0"/>
        <w:spacing w:before="0" w:after="0"/>
        <w:jc w:val="left"/>
        <w:rPr/>
      </w:pPr>
      <w:r>
        <w:rPr/>
        <w:t>tYDv9+382JaYtoNwjHN2YxuKkXXSe+4VrKC5vsBYX1Nt4J6sTRsa6lNLHc7MLkFTZmGnUSStySb99y</w:t>
      </w:r>
    </w:p>
    <w:p>
      <w:pPr>
        <w:pStyle w:val="PreformattedText"/>
        <w:bidi w:val="0"/>
        <w:spacing w:before="0" w:after="0"/>
        <w:jc w:val="left"/>
        <w:rPr/>
      </w:pPr>
      <w:r>
        <w:rPr/>
        <w:t>uJaJs9vPnWU6nKR2qjJLWCMLMATcBSWJKg6tSEdj92+rUMX0YDQ6CZVUG/pu36TOT8OzZ1XxUkMSsp</w:t>
      </w:r>
    </w:p>
    <w:p>
      <w:pPr>
        <w:pStyle w:val="PreformattedText"/>
        <w:bidi w:val="0"/>
        <w:spacing w:before="0" w:after="0"/>
        <w:jc w:val="left"/>
        <w:rPr/>
      </w:pPr>
      <w:r>
        <w:rPr/>
        <w:t>lDEhXOkudJLlyDbsCWFgzYjxOLTDUndjChh2xNVEA4jO6fhT8MoaCnhd6cCSQAWCWFiCNQJ7Advuft</w:t>
      </w:r>
    </w:p>
    <w:p>
      <w:pPr>
        <w:pStyle w:val="PreformattedText"/>
        <w:bidi w:val="0"/>
        <w:spacing w:before="0" w:after="0"/>
        <w:jc w:val="left"/>
        <w:rPr/>
      </w:pPr>
      <w:r>
        <w:rPr/>
        <w:t>jzDprpV67tlOntnrfya6Ap0FDtTF28idc8P8Nw0yRqkV223Isdum5++w7fw45dQ9aoM3bnaVmpUEAU</w:t>
      </w:r>
    </w:p>
    <w:p>
      <w:pPr>
        <w:pStyle w:val="PreformattedText"/>
        <w:bidi w:val="0"/>
        <w:spacing w:before="0" w:after="0"/>
        <w:jc w:val="left"/>
        <w:rPr/>
      </w:pPr>
      <w:r>
        <w:rPr/>
        <w:t>6LLEiolCgABr7WAtewtYe6nGqtAaDJrMh8STck6b/PpjlDSenpA+3YX9/ucX6OFJ4xKlbEHXW4lSPU</w:t>
      </w:r>
    </w:p>
    <w:p>
      <w:pPr>
        <w:pStyle w:val="PreformattedText"/>
        <w:bidi w:val="0"/>
        <w:spacing w:before="0" w:after="0"/>
        <w:jc w:val="left"/>
        <w:rPr/>
      </w:pPr>
      <w:r>
        <w:rPr/>
        <w:t>XNiCxv+tj2HfsCcdwo6oBr5tJxcRefSdXt237fe3nDWQf8g3n90QkAXJsII04v5JtsLgkg39x3scSH</w:t>
      </w:r>
    </w:p>
    <w:p>
      <w:pPr>
        <w:pStyle w:val="PreformattedText"/>
        <w:bidi w:val="0"/>
        <w:spacing w:before="0" w:after="0"/>
        <w:jc w:val="left"/>
        <w:rPr/>
      </w:pPr>
      <w:r>
        <w:rPr/>
        <w:t>/h+IiXzAFTvgk0wtsTsfswH3++3tiCQ1HsQG3rG2eYHVtbtq3DE97k+5A282wRrAHebRATXBO/vcsP</w:t>
      </w:r>
    </w:p>
    <w:p>
      <w:pPr>
        <w:pStyle w:val="PreformattedText"/>
        <w:bidi w:val="0"/>
        <w:spacing w:before="0" w:after="0"/>
        <w:jc w:val="left"/>
        <w:rPr/>
      </w:pPr>
      <w:r>
        <w:rPr/>
        <w:t>4vSexFhb7WwR0QklLM17EG1l8WPcXPYH+mCETMh7gEAkCxuux8i42//RwQmS53Pf3buDe1hpHcgW9r</w:t>
      </w:r>
    </w:p>
    <w:p>
      <w:pPr>
        <w:pStyle w:val="PreformattedText"/>
        <w:bidi w:val="0"/>
        <w:spacing w:before="0" w:after="0"/>
        <w:jc w:val="left"/>
        <w:rPr/>
      </w:pPr>
      <w:r>
        <w:rPr/>
        <w:t>acA0ZW8Jia2y9nyJvzLg6iL7bFgRcD6WwR4brAFGyFmxkHqvvfuCSdx/KMEkXcQRw7Myrb3A/K3kXI</w:t>
      </w:r>
    </w:p>
    <w:p>
      <w:pPr>
        <w:pStyle w:val="PreformattedText"/>
        <w:bidi w:val="0"/>
        <w:spacing w:before="0" w:after="0"/>
        <w:jc w:val="left"/>
        <w:rPr/>
      </w:pPr>
      <w:r>
        <w:rPr/>
        <w:t>2HvY+cQE3JPfHAEAgdoxcHztvtsBpsNjYeDffCR2X08rwqNiCpAFhbp7EdrHc+r/rggpysG8JhYbWx</w:t>
      </w:r>
    </w:p>
    <w:p>
      <w:pPr>
        <w:pStyle w:val="PreformattedText"/>
        <w:bidi w:val="0"/>
        <w:spacing w:before="0" w:after="0"/>
        <w:jc w:val="left"/>
        <w:rPr/>
      </w:pPr>
      <w:r>
        <w:rPr/>
        <w:t>uAoDDzcC1ybeFFxgkwbrWYEcQH3YQo6rdTDaxN2/Ihe+wsbe2D4Xk4BG83mSfcgW7WI3/msPJ7W2wR</w:t>
      </w:r>
    </w:p>
    <w:p>
      <w:pPr>
        <w:pStyle w:val="PreformattedText"/>
        <w:bidi w:val="0"/>
        <w:spacing w:before="0" w:after="0"/>
        <w:jc w:val="left"/>
        <w:rPr/>
      </w:pPr>
      <w:r>
        <w:rPr/>
        <w:t>Z4g/8A4wl8T6P4ff6Nb4hcNTV9LTVfxe4r4Y4ESlk5bZhU5aKs51mUuTwSyKJJ40y6HW97RJNqddLY</w:t>
      </w:r>
    </w:p>
    <w:p>
      <w:pPr>
        <w:pStyle w:val="PreformattedText"/>
        <w:bidi w:val="0"/>
        <w:spacing w:before="0" w:after="0"/>
        <w:jc w:val="left"/>
        <w:rPr/>
      </w:pPr>
      <w:r>
        <w:rPr/>
        <w:t>0ehKJfpBH1YUwx/SV8UVXCVQ25hl0n83euZYalpXvAKYxaUkKqbHSyoxQ2khs93Ci/V/y+gDQBvTOY</w:t>
      </w:r>
    </w:p>
    <w:p>
      <w:pPr>
        <w:pStyle w:val="PreformattedText"/>
        <w:bidi w:val="0"/>
        <w:spacing w:before="0" w:after="0"/>
        <w:jc w:val="left"/>
        <w:rPr/>
      </w:pPr>
      <w:r>
        <w:rPr/>
        <w:t>OpNpFpq15JEDMC5qkZghLIYecNIXXY7KvYkm2I6l2B1k1IZaise9TIfmbSNU1TX1OKmZ3CLcTKH6Ed</w:t>
      </w:r>
    </w:p>
    <w:p>
      <w:pPr>
        <w:pStyle w:val="PreformattedText"/>
        <w:bidi w:val="0"/>
        <w:spacing w:before="0" w:after="0"/>
        <w:jc w:val="left"/>
        <w:rPr/>
      </w:pPr>
      <w:r>
        <w:rPr/>
        <w:t>W6ucFFgL2A77YjJIQACPY5mbvv5/SRusU6BAVkRSE/DBVdV2LF7Mo0kM3ceMQOSwC2P6yRVym941rO</w:t>
      </w:r>
    </w:p>
    <w:p>
      <w:pPr>
        <w:pStyle w:val="PreformattedText"/>
        <w:bidi w:val="0"/>
        <w:spacing w:before="0" w:after="0"/>
        <w:jc w:val="left"/>
        <w:rPr/>
      </w:pPr>
      <w:r>
        <w:rPr/>
        <w:t>0ZJ0I1ibIEEhDXKhX1eNANxa1mxCH37NvPOShL9qL6mCawh0OyCQyW7oGa6Rp9AuAAPZf8WHjUai0Q</w:t>
      </w:r>
    </w:p>
    <w:p>
      <w:pPr>
        <w:pStyle w:val="PreformattedText"/>
        <w:bidi w:val="0"/>
        <w:spacing w:before="0" w:after="0"/>
        <w:jc w:val="left"/>
        <w:rPr/>
      </w:pPr>
      <w:r>
        <w:rPr/>
        <w:t>hRobmYkJVTJZ9Sv+NGzISxIGgFGN2Fj3HY4fpv8ApjNN0WyqWmhzGlmeCeoDyPCIUBikLzRtCoZkBM</w:t>
      </w:r>
    </w:p>
    <w:p>
      <w:pPr>
        <w:pStyle w:val="PreformattedText"/>
        <w:bidi w:val="0"/>
        <w:spacing w:before="0" w:after="0"/>
        <w:jc w:val="left"/>
        <w:rPr/>
      </w:pPr>
      <w:r>
        <w:rPr/>
        <w:t>hDutvcr4wq5FYPY3hcXtzkgyeJZI56fqm5MsjmKVJWMXIstXJOAoMGlV0bEgj04cpAB10vI6gJK2Gs</w:t>
      </w:r>
    </w:p>
    <w:p>
      <w:pPr>
        <w:pStyle w:val="PreformattedText"/>
        <w:bidi w:val="0"/>
        <w:spacing w:before="0" w:after="0"/>
        <w:jc w:val="left"/>
        <w:rPr/>
      </w:pPr>
      <w:r>
        <w:rPr/>
        <w:t>T6FiaZo9UepnkSUMdBuzrFqUhoEKFdKm5I6Ww4kZb30MhJOcDlIzLUMznaJdQWcgcxUjHWllABJVrA</w:t>
      </w:r>
    </w:p>
    <w:p>
      <w:pPr>
        <w:pStyle w:val="PreformattedText"/>
        <w:bidi w:val="0"/>
        <w:spacing w:before="0" w:after="0"/>
        <w:jc w:val="left"/>
        <w:rPr/>
      </w:pPr>
      <w:r>
        <w:rPr/>
        <w:t>sGJF2xULndYbWst2AAGszJOk80ZpIPlIBFAsjGTnlqtEYVVVGXChQ8hXlx7hB0szYar1ATch1vHOiE</w:t>
      </w:r>
    </w:p>
    <w:p>
      <w:pPr>
        <w:pStyle w:val="PreformattedText"/>
        <w:bidi w:val="0"/>
        <w:spacing w:before="0" w:after="0"/>
        <w:jc w:val="left"/>
        <w:rPr/>
      </w:pPr>
      <w:r>
        <w:rPr/>
        <w:t>AgFTEhLqWQs4kqNMYikcKsUUQfS5cAGxtqtpFwdTG4bBmuT3/hHAEZbbI8+fRNLgswILcwqAzSK8lt</w:t>
      </w:r>
    </w:p>
    <w:p>
      <w:pPr>
        <w:pStyle w:val="PreformattedText"/>
        <w:bidi w:val="0"/>
        <w:spacing w:before="0" w:after="0"/>
        <w:jc w:val="left"/>
        <w:rPr/>
      </w:pPr>
      <w:r>
        <w:rPr/>
        <w:t>a6pSsygyM1rXFvT/DhRqfe89qOcXU+iEh+Rz5UZI5YhaOREIKuWJdFijJKSBdNibW1aunEmawcjefL</w:t>
      </w:r>
    </w:p>
    <w:p>
      <w:pPr>
        <w:pStyle w:val="PreformattedText"/>
        <w:bidi w:val="0"/>
        <w:spacing w:before="0" w:after="0"/>
        <w:jc w:val="left"/>
        <w:rPr/>
      </w:pPr>
      <w:r>
        <w:rPr/>
        <w:t>SLKTlDCItIrRMzTM0sgWQKzsGcElmdmdTqksO5tdmOlPOEDXUkttR2Q5gALqYSRI8bTSUwcJsz64JH</w:t>
      </w:r>
    </w:p>
    <w:p>
      <w:pPr>
        <w:pStyle w:val="PreformattedText"/>
        <w:bidi w:val="0"/>
        <w:spacing w:before="0" w:after="0"/>
        <w:jc w:val="left"/>
        <w:rPr/>
      </w:pPr>
      <w:r>
        <w:rPr/>
        <w:t>kMYFw2lwdAHkqN9mbEmdiLmmPs2pCbA2zfm/rFIUqjFUPDG/JhYS1FRDBUPFTrNKkUb1M63SmUu+hS</w:t>
      </w:r>
    </w:p>
    <w:p>
      <w:pPr>
        <w:pStyle w:val="PreformattedText"/>
        <w:bidi w:val="0"/>
        <w:spacing w:before="0" w:after="0"/>
        <w:jc w:val="left"/>
        <w:rPr/>
      </w:pPr>
      <w:r>
        <w:rPr/>
        <w:t>3SWk0hmOFDsLgWt58+mDC4vlzCZWXolLGlVGay82qYqzENK/Mp/95PDoSyuunRI3Vf04RnOoNsvt/b</w:t>
      </w:r>
    </w:p>
    <w:p>
      <w:pPr>
        <w:pStyle w:val="PreformattedText"/>
        <w:bidi w:val="0"/>
        <w:spacing w:before="0" w:after="0"/>
        <w:jc w:val="left"/>
        <w:rPr/>
      </w:pPr>
      <w:r>
        <w:rPr/>
        <w:t>zhYWzAn6P1n0NxEoSNlMrioKqEIl0B9MbBSHsWZWIbpGkasIhIUWGUttQa1xdrCKpUxlWZ3Ucp1C6l</w:t>
      </w:r>
    </w:p>
    <w:p>
      <w:pPr>
        <w:pStyle w:val="PreformattedText"/>
        <w:bidi w:val="0"/>
        <w:spacing w:before="0" w:after="0"/>
        <w:jc w:val="left"/>
        <w:rPr/>
      </w:pPr>
      <w:r>
        <w:rPr/>
        <w:t>fWwjAi5a2Olo1csdHe929LYfcW1PCYxt6j0RW/PeOALzJal7NBCQWqFLERxMs69R1C5tZdPRhyHNpU</w:t>
      </w:r>
    </w:p>
    <w:p>
      <w:pPr>
        <w:pStyle w:val="PreformattedText"/>
        <w:bidi w:val="0"/>
        <w:spacing w:before="0" w:after="0"/>
        <w:jc w:val="left"/>
        <w:rPr/>
      </w:pPr>
      <w:r>
        <w:rPr/>
        <w:t>ABv2fDG630JnypyhaWN1OpVZodKBVjSRkEaobeWQiwIUHbbDyygWYb4Ta8Ghp9RjmimCdLvIJFkAuy</w:t>
      </w:r>
    </w:p>
    <w:p>
      <w:pPr>
        <w:pStyle w:val="PreformattedText"/>
        <w:bidi w:val="0"/>
        <w:spacing w:before="0" w:after="0"/>
        <w:jc w:val="left"/>
        <w:rPr/>
      </w:pPr>
      <w:r>
        <w:rPr/>
        <w:t>Ekiyau+wt3w3OlswbKVMdkbumpbXZI2lSMs0rRjlzSEuxdo7PYliRfbsPK9sGbcA2+IQN9rNN0MRQx</w:t>
      </w:r>
    </w:p>
    <w:p>
      <w:pPr>
        <w:pStyle w:val="PreformattedText"/>
        <w:bidi w:val="0"/>
        <w:spacing w:before="0" w:after="0"/>
        <w:jc w:val="left"/>
        <w:rPr/>
      </w:pPr>
      <w:r>
        <w:rPr/>
        <w:t>spEbFlCmJkZxJaSVm0Elox09K3JDfwnDlYaC188Vb3B33hVS0TxQxcyVVijVrJFIWmeebVHrSS5cRq</w:t>
      </w:r>
    </w:p>
    <w:p>
      <w:pPr>
        <w:pStyle w:val="PreformattedText"/>
        <w:bidi w:val="0"/>
        <w:spacing w:before="0" w:after="0"/>
        <w:jc w:val="left"/>
        <w:rPr/>
      </w:pPr>
      <w:r>
        <w:rPr/>
        <w:t>keoA+33wkc21ltzgwIkYEaJpJnI650U6wdMbSqw7EgbnZRt6tWAa7jvkcQZmkMsvIlWNQ3WscSxOja</w:t>
      </w:r>
    </w:p>
    <w:p>
      <w:pPr>
        <w:pStyle w:val="PreformattedText"/>
        <w:bidi w:val="0"/>
        <w:spacing w:before="0" w:after="0"/>
        <w:jc w:val="left"/>
        <w:rPr/>
      </w:pPr>
      <w:r>
        <w:rPr/>
        <w:t>gwRw4IHMCkDe+r2OC5uTlJETkNRcwhRIBGszFECxtJqidSwQdN7km1mYHYXK9XbTh4ci1zqfRpHBc3</w:t>
      </w:r>
    </w:p>
    <w:p>
      <w:pPr>
        <w:pStyle w:val="PreformattedText"/>
        <w:bidi w:val="0"/>
        <w:spacing w:before="0" w:after="0"/>
        <w:jc w:val="left"/>
        <w:rPr/>
      </w:pPr>
      <w:r>
        <w:rPr/>
        <w:t>K8WDSSCZnmZYAEjkeFpAQDeXlQIRaWVV0b77ydWHZy2Y3NowrqAAIu1QXW8hSCEulMKUPynji0h+sF</w:t>
      </w:r>
    </w:p>
    <w:p>
      <w:pPr>
        <w:pStyle w:val="PreformattedText"/>
        <w:bidi w:val="0"/>
        <w:spacing w:before="0" w:after="0"/>
        <w:jc w:val="left"/>
        <w:rPr/>
      </w:pPr>
      <w:r>
        <w:rPr/>
        <w:t>dMirouWJNj1dzhtwNfWibR9UfbBlSOPlxGCJNauWZ0SJmgU2hYOGsg1G6ggFj3vbC5rWBWLZvF9kPp</w:t>
      </w:r>
    </w:p>
    <w:p>
      <w:pPr>
        <w:pStyle w:val="PreformattedText"/>
        <w:bidi w:val="0"/>
        <w:spacing w:before="0" w:after="0"/>
        <w:jc w:val="left"/>
        <w:rPr/>
      </w:pPr>
      <w:r>
        <w:rPr/>
        <w:t>jTtBXPUz1kM8ccMmXxQwQtTyuklpo6yoeUGlhjp2kdDEkhd9KNZerAWLFSRs32ooykMCTm5f7RB5JW</w:t>
      </w:r>
    </w:p>
    <w:p>
      <w:pPr>
        <w:pStyle w:val="PreformattedText"/>
        <w:bidi w:val="0"/>
        <w:spacing w:before="0" w:after="0"/>
        <w:jc w:val="left"/>
        <w:rPr/>
      </w:pPr>
      <w:r>
        <w:rPr/>
        <w:t>5TRoq6kZld9RZRy2GoqTdV1Kfz1YffS41iEBhvmquzgNFEZGfXKOZLIlo1VVYwoB0OXAF77dS4AABo</w:t>
      </w:r>
    </w:p>
    <w:p>
      <w:pPr>
        <w:pStyle w:val="PreformattedText"/>
        <w:bidi w:val="0"/>
        <w:spacing w:before="0" w:after="0"/>
        <w:jc w:val="left"/>
        <w:rPr/>
      </w:pPr>
      <w:r>
        <w:rPr/>
        <w:t>IpXLmF4utTK0NIpMUawNIIo1QrYswa8jBNU0d02DG+rfpXDQQBmPF9v+IsXhAfRNfVGeZDUSESMACQ</w:t>
      </w:r>
    </w:p>
    <w:p>
      <w:pPr>
        <w:pStyle w:val="PreformattedText"/>
        <w:bidi w:val="0"/>
        <w:spacing w:before="0" w:after="0"/>
        <w:jc w:val="left"/>
        <w:rPr/>
      </w:pPr>
      <w:r>
        <w:rPr/>
        <w:t>ukhGUyBj2I2A84kU31G7tSBgQSDvibyQtLoZLLDqKMyzGNFAKpGvV1MAPUdrDS3pw66dx8/GJumESM</w:t>
      </w:r>
    </w:p>
    <w:p>
      <w:pPr>
        <w:pStyle w:val="PreformattedText"/>
        <w:bidi w:val="0"/>
        <w:spacing w:before="0" w:after="0"/>
        <w:jc w:val="left"/>
        <w:rPr/>
      </w:pPr>
      <w:r>
        <w:rPr/>
        <w:t>GOaWSXkvHKuuHWAGYkB9DeuXUdxtv2wZRoc2hi5jltaLNNGihFDFpGOmQuVMkMICpIrd18gj3Ppwja</w:t>
      </w:r>
    </w:p>
    <w:p>
      <w:pPr>
        <w:pStyle w:val="PreformattedText"/>
        <w:bidi w:val="0"/>
        <w:spacing w:before="0" w:after="0"/>
        <w:jc w:val="left"/>
        <w:rPr/>
      </w:pPr>
      <w:r>
        <w:rPr/>
        <w:t>bPIRINPO7sWZpXDPpWV411KqG5dLAa4xpsb7kKW9sRs1ypJjlJ3DnEZp3OsKs4kDkao41cmJYi7N0k</w:t>
      </w:r>
    </w:p>
    <w:p>
      <w:pPr>
        <w:pStyle w:val="PreformattedText"/>
        <w:bidi w:val="0"/>
        <w:spacing w:before="0" w:after="0"/>
        <w:jc w:val="left"/>
        <w:rPr/>
      </w:pPr>
      <w:r>
        <w:rPr/>
        <w:t>nSIypJPYNvhha1wO+PCi2Y7zAU1NGFfXosRCQjLK4UgSMLEE2Df+9WG3NrchH2G+2sVdaeSmKsryPK</w:t>
      </w:r>
    </w:p>
    <w:p>
      <w:pPr>
        <w:pStyle w:val="PreformattedText"/>
        <w:bidi w:val="0"/>
        <w:spacing w:before="0" w:after="0"/>
        <w:jc w:val="left"/>
        <w:rPr/>
      </w:pPr>
      <w:r>
        <w:rPr/>
        <w:t>Nclrqq26I00Buk6F3bthdnL6wjbsGuFmHEDx0wQzRRluSzqjL+KGAAMgJGkdN29lwXBCAXUQs1yTvh</w:t>
      </w:r>
    </w:p>
    <w:p>
      <w:pPr>
        <w:pStyle w:val="PreformattedText"/>
        <w:bidi w:val="0"/>
        <w:spacing w:before="0" w:after="0"/>
        <w:jc w:val="left"/>
        <w:rPr/>
      </w:pPr>
      <w:r>
        <w:rPr/>
        <w:t>iNTU7FVqjNzmXTLI+kEbsyTRspBUNpsR06urEysi7JbMWjGRje3OOdPW0lNOEqI0qYzJzal+bG68lU</w:t>
      </w:r>
    </w:p>
    <w:p>
      <w:pPr>
        <w:pStyle w:val="PreformattedText"/>
        <w:bidi w:val="0"/>
        <w:spacing w:before="0" w:after="0"/>
        <w:jc w:val="left"/>
        <w:rPr/>
      </w:pPr>
      <w:r>
        <w:rPr/>
        <w:t>Y8ulV/U7at5D57acPL7RF9FkYQkA6xKkq40q5SaJ5KMRTtHAAmzcovBqcENpXWpYeSvV04VXLHQXEf</w:t>
      </w:r>
    </w:p>
    <w:p>
      <w:pPr>
        <w:pStyle w:val="PreformattedText"/>
        <w:bidi w:val="0"/>
        <w:spacing w:before="0" w:after="0"/>
        <w:jc w:val="left"/>
        <w:rPr/>
      </w:pPr>
      <w:r>
        <w:rPr/>
        <w:t>lCWB2orDNUPAJzFGFMWqRFi0SMzEkctgw1gRhgAe41Ww4NcEkWEjKLci2sKjq4GYq0zRnXrMaw1Sx2</w:t>
      </w:r>
    </w:p>
    <w:p>
      <w:pPr>
        <w:pStyle w:val="PreformattedText"/>
        <w:bidi w:val="0"/>
        <w:spacing w:before="0" w:after="0"/>
        <w:jc w:val="left"/>
        <w:rPr/>
      </w:pPr>
      <w:r>
        <w:rPr/>
        <w:t>YLcFJGJR9WwPnT98PFRdNo3kRQjkLQpK6aBysBEkyFWLSVERAAYXVhItioLWYCxIXV/FiTrGBsvOIA</w:t>
      </w:r>
    </w:p>
    <w:p>
      <w:pPr>
        <w:pStyle w:val="PreformattedText"/>
        <w:bidi w:val="0"/>
        <w:spacing w:before="0" w:after="0"/>
        <w:jc w:val="left"/>
        <w:rPr/>
      </w:pPr>
      <w:r>
        <w:rPr/>
        <w:t>OZtFnqYqsSmSFDJGmprBENQXYlhzY5ASAQ1gd9PpwpcNcnnGst8vcJ8kclKg5UbU4KpyBDPPp5igEc</w:t>
      </w:r>
    </w:p>
    <w:p>
      <w:pPr>
        <w:pStyle w:val="PreformattedText"/>
        <w:bidi w:val="0"/>
        <w:spacing w:before="0" w:after="0"/>
        <w:jc w:val="left"/>
        <w:rPr/>
      </w:pPr>
      <w:r>
        <w:rPr/>
        <w:t>wlzoGo9tgSt8KAALW0kJNySec+AjkkYyVM8jKHNg6EswKhYwxjAJ1agb7kfTqwslU6kDUCK86RJKx3</w:t>
      </w:r>
    </w:p>
    <w:p>
      <w:pPr>
        <w:pStyle w:val="PreformattedText"/>
        <w:bidi w:val="0"/>
        <w:spacing w:before="0" w:after="0"/>
        <w:jc w:val="left"/>
        <w:rPr/>
      </w:pPr>
      <w:r>
        <w:rPr/>
        <w:t>DI4poo9JU/glWBR4hGRqZl23uT6dOrC3N731kmlrW1n2XR1FbmVHQtU0cNTV1RpqSV6lkBlC6o5amS</w:t>
      </w:r>
    </w:p>
    <w:p>
      <w:pPr>
        <w:pStyle w:val="PreformattedText"/>
        <w:bidi w:val="0"/>
        <w:spacing w:before="0" w:after="0"/>
        <w:jc w:val="left"/>
        <w:rPr/>
      </w:pPr>
      <w:r>
        <w:rPr/>
        <w:t>oS1PF7XH0+nCFrbzvjVQubKo3wt6aFIlKU8FSxmrIauFDTSzGVNcc0jOFQlOZq0MCSdOHAra2Xz+ka</w:t>
      </w:r>
    </w:p>
    <w:p>
      <w:pPr>
        <w:pStyle w:val="PreformattedText"/>
        <w:bidi w:val="0"/>
        <w:spacing w:before="0" w:after="0"/>
        <w:jc w:val="left"/>
        <w:rPr/>
      </w:pPr>
      <w:r>
        <w:rPr/>
        <w:t>wJI2+H9IlCgjpohSl42CCn5M8csaRrpL6HMDESEqWAFthY+2Fz20A2Y1lK2y7zMxyU6JHHJLESiqu1</w:t>
      </w:r>
    </w:p>
    <w:p>
      <w:pPr>
        <w:pStyle w:val="PreformattedText"/>
        <w:bidi w:val="0"/>
        <w:spacing w:before="0" w:after="0"/>
        <w:jc w:val="left"/>
        <w:rPr/>
      </w:pPr>
      <w:r>
        <w:rPr/>
        <w:t>Q7LzJNTLZHRrRoAAw3Zvq04kDA6XuYlma7WmizQLLFetSMggQrEy8lkiNpQqsOtdXv3PThAwFtrWBz</w:t>
      </w:r>
    </w:p>
    <w:p>
      <w:pPr>
        <w:pStyle w:val="PreformattedText"/>
        <w:bidi w:val="0"/>
        <w:spacing w:before="0" w:after="0"/>
        <w:jc w:val="left"/>
        <w:rPr/>
      </w:pPr>
      <w:r>
        <w:rPr/>
        <w:t>HeD9ESkzGhkaZjV1cWmaSTl09M1pY/Uk9o5NO0i7g9tX3whqKb6xjKzDTdEo54zN+GhlZ5EMzSiqQv</w:t>
      </w:r>
    </w:p>
    <w:p>
      <w:pPr>
        <w:pStyle w:val="PreformattedText"/>
        <w:bidi w:val="0"/>
        <w:spacing w:before="0" w:after="0"/>
        <w:jc w:val="left"/>
        <w:rPr/>
      </w:pPr>
      <w:r>
        <w:rPr/>
        <w:t>DIVLKwdyBub+3TbCdZfdqI4U3vqdIec2pAZoWqkCiyMkjSosTldMepWh2cOFIYHYbYf1iai8eF9bZM</w:t>
      </w:r>
    </w:p>
    <w:p>
      <w:pPr>
        <w:pStyle w:val="PreformattedText"/>
        <w:bidi w:val="0"/>
        <w:spacing w:before="0" w:after="0"/>
        <w:jc w:val="left"/>
        <w:rPr/>
      </w:pPr>
      <w:r>
        <w:rPr/>
        <w:t>CTOzGghWenaeEqqgR0wiXSeljrQFpWDau+/qsMNFYKLX1+EGUgaE3mn70zATAIEmjeVC0S/LB1aRSo</w:t>
      </w:r>
    </w:p>
    <w:p>
      <w:pPr>
        <w:pStyle w:val="PreformattedText"/>
        <w:bidi w:val="0"/>
        <w:spacing w:before="0" w:after="0"/>
        <w:jc w:val="left"/>
        <w:rPr/>
      </w:pPr>
      <w:r>
        <w:rPr/>
        <w:t>5KJawA3ANh04TrWzXvmEMmm/WYTOKhDKWg6gWhDrHAsjaBYSBkc6m3N77X6cL1m+41jShuBffA4qlJ</w:t>
      </w:r>
    </w:p>
    <w:p>
      <w:pPr>
        <w:pStyle w:val="PreformattedText"/>
        <w:bidi w:val="0"/>
        <w:spacing w:before="0" w:after="0"/>
        <w:jc w:val="left"/>
        <w:rPr/>
      </w:pPr>
      <w:r>
        <w:rPr/>
        <w:t>ZDLTRy9C62eaKAESgaDeMOLOTqPSToK3wgqBhoLmSBCDc8UAnri7PFMSqojoZJxqllRBeONE5liqt5</w:t>
      </w:r>
    </w:p>
    <w:p>
      <w:pPr>
        <w:pStyle w:val="PreformattedText"/>
        <w:bidi w:val="0"/>
        <w:spacing w:before="0" w:after="0"/>
        <w:jc w:val="left"/>
        <w:rPr/>
      </w:pPr>
      <w:r>
        <w:rPr/>
        <w:t>PU3jFd6gJsdnLJhT7zr6Ixy5gFjNzGolVEdikYZjq/EDRhu+2xHUt1/wCKE10G83Xz8ZN1DWtbTz6I</w:t>
      </w:r>
    </w:p>
    <w:p>
      <w:pPr>
        <w:pStyle w:val="PreformattedText"/>
        <w:bidi w:val="0"/>
        <w:spacing w:before="0" w:after="0"/>
        <w:jc w:val="left"/>
        <w:rPr/>
      </w:pPr>
      <w:r>
        <w:rPr/>
        <w:t>0VObuxKxC7LdVUxxojEoEMnMZiQbDci30jFapjbaUxqZIMJuLNsxpkzJ5eYDCA4jK6FEbWIUi8oO7W</w:t>
      </w:r>
    </w:p>
    <w:p>
      <w:pPr>
        <w:pStyle w:val="PreformattedText"/>
        <w:bidi w:val="0"/>
        <w:spacing w:before="0" w:after="0"/>
        <w:jc w:val="left"/>
        <w:rPr/>
      </w:pPr>
      <w:r>
        <w:rPr/>
        <w:t>HYe2KFbFPUuMvLh/r5tLCYNEyktuPm0b5K6RlV1UB1ZToh0hJEF1bWdBKOL9uwGKprNYHnfsy0tBVb</w:t>
      </w:r>
    </w:p>
    <w:p>
      <w:pPr>
        <w:pStyle w:val="PreformattedText"/>
        <w:bidi w:val="0"/>
        <w:spacing w:before="0" w:after="0"/>
        <w:jc w:val="left"/>
        <w:rPr/>
      </w:pPr>
      <w:r>
        <w:rPr/>
        <w:t>Q/W4poZWuAYlCuti9iWRmN1awHUL+3Y4YWa/DdW+7H5BvB1WJrFOX1FWIEbILarXba5TxcDvhoSqDc</w:t>
      </w:r>
    </w:p>
    <w:p>
      <w:pPr>
        <w:pStyle w:val="PreformattedText"/>
        <w:bidi w:val="0"/>
        <w:spacing w:before="0" w:after="0"/>
        <w:jc w:val="left"/>
        <w:rPr/>
      </w:pPr>
      <w:r>
        <w:rPr/>
        <w:t>7refNonWUwLbwYsHnhteRkkKgo4aSMrci4IuNrDt3+rDgaqDV8p+cIlqbi1synzuiqVUgLtqSR4pQJ</w:t>
      </w:r>
    </w:p>
    <w:p>
      <w:pPr>
        <w:pStyle w:val="PreformattedText"/>
        <w:bidi w:val="0"/>
        <w:spacing w:before="0" w:after="0"/>
        <w:jc w:val="left"/>
        <w:rPr/>
      </w:pPr>
      <w:r>
        <w:rPr/>
        <w:t>AXks1wC5sSQRfziVK7qSSczX1iGmh0tlFofBmMqC6lFuxXVpVlI7sTrckHe321YsJiH0YSFqCWK2ki</w:t>
      </w:r>
    </w:p>
    <w:p>
      <w:pPr>
        <w:pStyle w:val="PreformattedText"/>
        <w:bidi w:val="0"/>
        <w:spacing w:before="0" w:after="0"/>
        <w:jc w:val="left"/>
        <w:rPr/>
      </w:pPr>
      <w:r>
        <w:rPr/>
        <w:t>ps050UlNULTT0zrreOUJ1LuAAUBJW3Y98aSVqdRSrsCvpmY9FqZugObvg1RSurmsy6dnB1asuaMTJE</w:t>
      </w:r>
    </w:p>
    <w:p>
      <w:pPr>
        <w:pStyle w:val="PreformattedText"/>
        <w:bidi w:val="0"/>
        <w:spacing w:before="0" w:after="0"/>
        <w:jc w:val="left"/>
        <w:rPr/>
      </w:pPr>
      <w:r>
        <w:rPr/>
        <w:t>osSI3cWa69lO4tiGrRqKTWw1Q1fU4h83+kmpVkIWlXphfXv+aNs1ZBK7RuUgq4yvOhlEkd2vdFKXtd</w:t>
      </w:r>
    </w:p>
    <w:p>
      <w:pPr>
        <w:pStyle w:val="PreformattedText"/>
        <w:bidi w:val="0"/>
        <w:spacing w:before="0" w:after="0"/>
        <w:jc w:val="left"/>
        <w:rPr/>
      </w:pPr>
      <w:r>
        <w:rPr/>
        <w:t>Se38vqxVaujEo5FOqvEpzLLAosAHALUm3ERKpLyBXVCx21HSGQ6NIJBRgW2+3nEdTMwuo1k1IBbg7E</w:t>
      </w:r>
    </w:p>
    <w:p>
      <w:pPr>
        <w:pStyle w:val="PreformattedText"/>
        <w:bidi w:val="0"/>
        <w:spacing w:before="0" w:after="0"/>
        <w:jc w:val="left"/>
        <w:rPr/>
      </w:pPr>
      <w:r>
        <w:rPr/>
        <w:t>i2YwsWa+kDr9xtfcofzJ/PGRiUOY33y9RNivnnI40bXKtdCRYAn3W4K233XGcycwJfvf4QM261A6jY</w:t>
      </w:r>
    </w:p>
    <w:p>
      <w:pPr>
        <w:pStyle w:val="PreformattedText"/>
        <w:bidi w:val="0"/>
        <w:spacing w:before="0" w:after="0"/>
        <w:jc w:val="left"/>
        <w:rPr/>
      </w:pPr>
      <w:r>
        <w:rPr/>
        <w:t>EAnbfuSDYXufG+I4SXZaWiy8aFNpNRBuwGm5UkGxF7rvffGthQRQJA4pRq2aqATqsUDanK6UYk6bqV</w:t>
      </w:r>
    </w:p>
    <w:p>
      <w:pPr>
        <w:pStyle w:val="PreformattedText"/>
        <w:bidi w:val="0"/>
        <w:spacing w:before="0" w:after="0"/>
        <w:jc w:val="left"/>
        <w:rPr/>
      </w:pPr>
      <w:r>
        <w:rPr/>
        <w:t>UjV3bQbWFhh0XhCtm0j9QU9tLsoVR0gsouHHcHSbd/0ONDC0iCGA2ZTxDA3FtY8yzCNBocEjqIJRVF</w:t>
      </w:r>
    </w:p>
    <w:p>
      <w:pPr>
        <w:pStyle w:val="PreformattedText"/>
        <w:bidi w:val="0"/>
        <w:spacing w:before="0" w:after="0"/>
        <w:jc w:val="left"/>
        <w:rPr/>
      </w:pPr>
      <w:r>
        <w:rPr/>
        <w:t>wWsBY3UNse/bF6pUZV3yotO/K690ZqmodrOSF1r3VV0q2+43BsW7/cYo1azmxzWEsU0IBW0bHOsjUX</w:t>
      </w:r>
    </w:p>
    <w:p>
      <w:pPr>
        <w:pStyle w:val="PreformattedText"/>
        <w:bidi w:val="0"/>
        <w:spacing w:before="0" w:after="0"/>
        <w:jc w:val="left"/>
        <w:rPr/>
      </w:pPr>
      <w:r>
        <w:rPr/>
        <w:t>0++gXPV3A1bj/riqcx4mAvLKrl3cUXjVje92TYAhbXQAsGIDDwd79sOUsPQYjWAGuQw+lUIVaMO5P1</w:t>
      </w:r>
    </w:p>
    <w:p>
      <w:pPr>
        <w:pStyle w:val="PreformattedText"/>
        <w:bidi w:val="0"/>
        <w:spacing w:before="0" w:after="0"/>
        <w:jc w:val="left"/>
        <w:rPr/>
      </w:pPr>
      <w:r>
        <w:rPr/>
        <w:t>hFHLFxezk3O/na2LVMEZSNoCV6mqgNqY/R1HJALByka9SWUk3Gk2F9jY2P+HFxXCgMezKrKWtY6vJB</w:t>
      </w:r>
    </w:p>
    <w:p>
      <w:pPr>
        <w:pStyle w:val="PreformattedText"/>
        <w:bidi w:val="0"/>
        <w:spacing w:before="0" w:after="0"/>
        <w:jc w:val="left"/>
        <w:rPr/>
      </w:pPr>
      <w:r>
        <w:rPr/>
        <w:t>R18TqAsJDK+6AaiEB6VA1HrubfbGhSrKQNN/ZlVqDAFmMkK5mhkREpUgWNkfRJGxMkYDFyTzDYsCxs</w:t>
      </w:r>
    </w:p>
    <w:p>
      <w:pPr>
        <w:pStyle w:val="PreformattedText"/>
        <w:bidi w:val="0"/>
        <w:spacing w:before="0" w:after="0"/>
        <w:jc w:val="left"/>
        <w:rPr/>
      </w:pPr>
      <w:r>
        <w:rPr/>
        <w:t>B/M2LK1ri1ssqugA5N7sfDLpiQxiB0ZiiwlWDElwytGwJJsDYsQCT2xOGDbohYjesHliSV11lIiQCQ</w:t>
      </w:r>
    </w:p>
    <w:p>
      <w:pPr>
        <w:pStyle w:val="PreformattedText"/>
        <w:bidi w:val="0"/>
        <w:spacing w:before="0" w:after="0"/>
        <w:jc w:val="left"/>
        <w:rPr/>
      </w:pPr>
      <w:r>
        <w:rPr/>
        <w:t>S7MwLHaIXOprLcAC4PU3VgKK28awVyN7Qc00KogSCYytzEkM6yokKkMVnQhdNje/8Q0t2xD1Ivu+Mk</w:t>
      </w:r>
    </w:p>
    <w:p>
      <w:pPr>
        <w:pStyle w:val="PreformattedText"/>
        <w:bidi w:val="0"/>
        <w:spacing w:before="0" w:after="0"/>
        <w:jc w:val="left"/>
        <w:rPr/>
      </w:pPr>
      <w:r>
        <w:rPr/>
        <w:t>Liym+sZYlkoWkjqEFRHqs4CA2TSbMkpWxaxU7d8QZChIYbMlBDWPdE446io5qrGyxoA6KZQpV2tpYI</w:t>
      </w:r>
    </w:p>
    <w:p>
      <w:pPr>
        <w:pStyle w:val="PreformattedText"/>
        <w:bidi w:val="0"/>
        <w:spacing w:before="0" w:after="0"/>
        <w:jc w:val="left"/>
        <w:rPr/>
      </w:pPr>
      <w:r>
        <w:rPr/>
        <w:t>VGq6jsRuW98AudBA5RvA+iLAT2UaNBZnLAyIyFdIQqqMBy/Y+5bV1Lhyg3B5SNsvZM1hWIlljWWIK9</w:t>
      </w:r>
    </w:p>
    <w:p>
      <w:pPr>
        <w:pStyle w:val="PreformattedText"/>
        <w:bidi w:val="0"/>
        <w:spacing w:before="0" w:after="0"/>
        <w:jc w:val="left"/>
        <w:rPr/>
      </w:pPr>
      <w:r>
        <w:rPr/>
        <w:t>5FfRpLAjVoGonQFLC/jULDEsYSG3WvHNtD9IAdSqiFiqGVQzKSjC/S6X29/UcECoO+FQGLVI4RERmQ</w:t>
      </w:r>
    </w:p>
    <w:p>
      <w:pPr>
        <w:pStyle w:val="PreformattedText"/>
        <w:bidi w:val="0"/>
        <w:spacing w:before="0" w:after="0"/>
        <w:jc w:val="left"/>
        <w:rPr/>
      </w:pPr>
      <w:r>
        <w:rPr/>
        <w:t>TLo1FlUaVjRGbvfuexPV6dJw5cuuaJYAlr6RzjSnclF5JJCkRNBcOuu69SkbliwI26vGJVCnTS8bn5</w:t>
      </w:r>
    </w:p>
    <w:p>
      <w:pPr>
        <w:pStyle w:val="PreformattedText"/>
        <w:bidi w:val="0"/>
        <w:spacing w:before="0" w:after="0"/>
        <w:jc w:val="left"/>
        <w:rPr/>
      </w:pPr>
      <w:r>
        <w:rPr/>
        <w:t>KITyaaMtGzmOMmN4k/ENg5JKKt7qA22nv+S4nCqusZYnXfNJqNpDyyTKGR2i0pqfS5UEhlN9WkWH8O</w:t>
      </w:r>
    </w:p>
    <w:p>
      <w:pPr>
        <w:pStyle w:val="PreformattedText"/>
        <w:bidi w:val="0"/>
        <w:spacing w:before="0" w:after="0"/>
        <w:jc w:val="left"/>
        <w:rPr/>
      </w:pPr>
      <w:r>
        <w:rPr/>
        <w:t>pcNKHkY8ejY/X6YmtNCFu8DxyGMctCj6kKghbMPW/p73sF74ZY9xjwQSQDqIBJRyh5mWORgdIV2DoV</w:t>
      </w:r>
    </w:p>
    <w:p>
      <w:pPr>
        <w:pStyle w:val="PreformattedText"/>
        <w:bidi w:val="0"/>
        <w:spacing w:before="0" w:after="0"/>
        <w:jc w:val="left"/>
        <w:rPr/>
      </w:pPr>
      <w:r>
        <w:rPr/>
        <w:t>0qV6APSym+58YYVIN10jrjxbUyqzvoidQralCpLI5c6QCepbXaxsLm4L4dEjnRR04adjZiqxq4vJHd</w:t>
      </w:r>
    </w:p>
    <w:p>
      <w:pPr>
        <w:pStyle w:val="PreformattedText"/>
        <w:bidi w:val="0"/>
        <w:spacing w:before="0" w:after="0"/>
        <w:jc w:val="left"/>
        <w:rPr/>
      </w:pPr>
      <w:r>
        <w:rPr/>
        <w:t>yhAYgbuQo7DcHBukBYm1+UXQqjoy3miVlR3klks5L2jj1JupI1XNxcHTixIxvFuxHdaubVJTcqPWgE</w:t>
      </w:r>
    </w:p>
    <w:p>
      <w:pPr>
        <w:pStyle w:val="PreformattedText"/>
        <w:bidi w:val="0"/>
        <w:spacing w:before="0" w:after="0"/>
        <w:jc w:val="left"/>
        <w:rPr/>
      </w:pPr>
      <w:r>
        <w:rPr/>
        <w:t>ihpGUC4AR0Zdr+DexJ+npxHU5SXN6o+iH0dVVMpMypICq81WkURq6kWBCkctySpGxNvp7thFUXIO8R</w:t>
      </w:r>
    </w:p>
    <w:p>
      <w:pPr>
        <w:pStyle w:val="PreformattedText"/>
        <w:bidi w:val="0"/>
        <w:spacing w:before="0" w:after="0"/>
        <w:jc w:val="left"/>
        <w:rPr/>
      </w:pPr>
      <w:r>
        <w:rPr/>
        <w:t>hJA0F45LTxUympgVOZC2vksV/wB89uks6WjZgbax31dvqxLFzN6fp/zFESCUCad5o+Y0cnJKxK1nUq</w:t>
      </w:r>
    </w:p>
    <w:p>
      <w:pPr>
        <w:pStyle w:val="PreformattedText"/>
        <w:bidi w:val="0"/>
        <w:spacing w:before="0" w:after="0"/>
        <w:jc w:val="left"/>
        <w:rPr/>
      </w:pPr>
      <w:r>
        <w:rPr/>
        <w:t>siq1gSrlrDULq3V2waG/OLc2tfSOsMMNPeGGYozxu7VKKeU4MgV0Z9DFpCOk7EANs2G7PF57ou1w+e</w:t>
      </w:r>
    </w:p>
    <w:p>
      <w:pPr>
        <w:pStyle w:val="PreformattedText"/>
        <w:bidi w:val="0"/>
        <w:spacing w:before="0" w:after="0"/>
        <w:jc w:val="left"/>
        <w:rPr/>
      </w:pPr>
      <w:r>
        <w:rPr/>
        <w:t>+POXTwkctWWZWk5ErOyiNQbBRTFiLSKpU6v1C4aeTBZIuXXLPQn/AEaVCk37aPwahio1rBT5zU1Jpq</w:t>
      </w:r>
    </w:p>
    <w:p>
      <w:pPr>
        <w:pStyle w:val="PreformattedText"/>
        <w:bidi w:val="0"/>
        <w:spacing w:before="0" w:after="0"/>
        <w:jc w:val="left"/>
        <w:rPr/>
      </w:pPr>
      <w:r>
        <w:rPr/>
        <w:t>kB1EceXTwpMXQ3DrrVyT6tWr09sPp//wDd9Wx10mp0WbVKwGn8tp+4OuXqeyMyAsvSR0q2nSUJtqYN</w:t>
      </w:r>
    </w:p>
    <w:p>
      <w:pPr>
        <w:pStyle w:val="PreformattedText"/>
        <w:bidi w:val="0"/>
        <w:spacing w:before="0" w:after="0"/>
        <w:jc w:val="left"/>
        <w:rPr/>
      </w:pPr>
      <w:r>
        <w:rPr/>
        <w:t>rvte2OJTjX2j8ZSfcPbGx42CnSFLb6hckggm7EW2JA+38TYvSFhcESH5kn4rAoGtdN2uv4g3cC4IY3</w:t>
      </w:r>
    </w:p>
    <w:p>
      <w:pPr>
        <w:pStyle w:val="PreformattedText"/>
        <w:bidi w:val="0"/>
        <w:spacing w:before="0" w:after="0"/>
        <w:jc w:val="left"/>
        <w:rPr/>
      </w:pPr>
      <w:r>
        <w:rPr/>
        <w:t>v3tZenGjROlpiYkCysN9zGCoRBbsVIKLcmy6AdiFO92Zrkf4sWEJDKed5mVLFh3sJGKkESqoA6QvgE</w:t>
      </w:r>
    </w:p>
    <w:p>
      <w:pPr>
        <w:pStyle w:val="PreformattedText"/>
        <w:bidi w:val="0"/>
        <w:spacing w:before="0" w:after="0"/>
        <w:jc w:val="left"/>
        <w:rPr/>
      </w:pPr>
      <w:r>
        <w:rPr/>
        <w:t>202RQ4Fhcn9erGhTU5WPLa/NMusMzt32kkyeO4i1WsQCGOrd0O4Yt9JJjv7/AGvinXNmJPKaOEvZNq</w:t>
      </w:r>
    </w:p>
    <w:p>
      <w:pPr>
        <w:pStyle w:val="PreformattedText"/>
        <w:bidi w:val="0"/>
        <w:spacing w:before="0" w:after="0"/>
        <w:jc w:val="left"/>
        <w:rPr/>
      </w:pPr>
      <w:r>
        <w:rPr/>
        <w:t>x2ZYGWxm8YLEalLG4YswVwSW7mxt27WGMSubqygTpcMLN6dfP2SVQgMQxCLfpDEiwBJbUQo2U3U7XH</w:t>
      </w:r>
    </w:p>
    <w:p>
      <w:pPr>
        <w:pStyle w:val="PreformattedText"/>
        <w:bidi w:val="0"/>
        <w:spacing w:before="0" w:after="0"/>
        <w:jc w:val="left"/>
        <w:rPr/>
      </w:pPr>
      <w:r>
        <w:rPr/>
        <w:t>tjPfiM004RHqBF0gAhjqNixI1ah6iN9gO33X2xC53CW7mwHIQ4IFYsxuwIKlgCrqosbBBYbj9OnEe7</w:t>
      </w:r>
    </w:p>
    <w:p>
      <w:pPr>
        <w:pStyle w:val="PreformattedText"/>
        <w:bidi w:val="0"/>
        <w:spacing w:before="0" w:after="0"/>
        <w:jc w:val="left"/>
        <w:rPr/>
      </w:pPr>
      <w:r>
        <w:rPr/>
        <w:t>0RIuihSxKgHVYmxJ2A1KQTdiWbEJN9kdmWUUAs9/8AkgdSnayqWLMbW5gINtyxPU1y1v4fTixSFrDu</w:t>
      </w:r>
    </w:p>
    <w:p>
      <w:pPr>
        <w:pStyle w:val="PreformattedText"/>
        <w:bidi w:val="0"/>
        <w:spacing w:before="0" w:after="0"/>
        <w:jc w:val="left"/>
        <w:rPr/>
      </w:pPr>
      <w:r>
        <w:rPr/>
        <w:t>Egc3d/QYBosQRdbmwJKMSDcG5faMGzW8jE0bGyrQtYgAgEqFI1XUkjpBXYKG7m+5w9N59kq1DexO4m</w:t>
      </w:r>
    </w:p>
    <w:p>
      <w:pPr>
        <w:pStyle w:val="PreformattedText"/>
        <w:bidi w:val="0"/>
        <w:spacing w:before="0" w:after="0"/>
        <w:jc w:val="left"/>
        <w:rPr/>
      </w:pPr>
      <w:r>
        <w:rPr/>
        <w:t>MklOJXChfxHIuNyjWsVRtvRsliLMO2+LpNhc7pluu2ynvnVHwb4ABjiraldbykFCQWLK126lIvcHsf</w:t>
      </w:r>
    </w:p>
    <w:p>
      <w:pPr>
        <w:pStyle w:val="PreformattedText"/>
        <w:bidi w:val="0"/>
        <w:spacing w:before="0" w:after="0"/>
        <w:jc w:val="left"/>
        <w:rPr/>
      </w:pPr>
      <w:r>
        <w:rPr/>
        <w:t>+b044b5Q9KjMaSdnindfJboYViMRVSwtszunhnIUpoU6V30ggL2sBazAd7d/uccMxNepPTVZaClUOV</w:t>
      </w:r>
    </w:p>
    <w:p>
      <w:pPr>
        <w:pStyle w:val="PreformattedText"/>
        <w:bidi w:val="0"/>
        <w:spacing w:before="0" w:after="0"/>
        <w:jc w:val="left"/>
        <w:rPr/>
      </w:pPr>
      <w:r>
        <w:rPr/>
        <w:t>Rp70sykpBEBt42Frb33A29u+NLC4ewWwzEzKxGIzco9RxAWvYlfAP2LWNv8sbdLDqLG2kzKlbeF0MJ</w:t>
      </w:r>
    </w:p>
    <w:p>
      <w:pPr>
        <w:pStyle w:val="PreformattedText"/>
        <w:bidi w:val="0"/>
        <w:spacing w:before="0" w:after="0"/>
        <w:jc w:val="left"/>
        <w:rPr/>
      </w:pPr>
      <w:r>
        <w:rPr/>
        <w:t>WO+1tjbxpAJ7j2xaWmq7hIGYtqeU/9k=</w:t>
      </w:r>
    </w:p>
    <w:p>
      <w:pPr>
        <w:pStyle w:val="PreformattedText"/>
        <w:bidi w:val="0"/>
        <w:spacing w:before="0" w:after="0"/>
        <w:jc w:val="left"/>
        <w:rPr/>
      </w:pPr>
      <w:r>
        <w:rPr/>
      </w:r>
    </w:p>
    <w:p>
      <w:pPr>
        <w:pStyle w:val="PreformattedText"/>
        <w:bidi w:val="0"/>
        <w:spacing w:before="0" w:after="0"/>
        <w:jc w:val="left"/>
        <w:rPr/>
      </w:pPr>
      <w:r>
        <w:rPr/>
        <w:t>------=_NextPart_68ea0822053ec.68ea0822053ed</w:t>
      </w:r>
    </w:p>
    <w:p>
      <w:pPr>
        <w:pStyle w:val="PreformattedText"/>
        <w:bidi w:val="0"/>
        <w:spacing w:before="0" w:after="0"/>
        <w:jc w:val="left"/>
        <w:rPr/>
      </w:pPr>
      <w:r>
        <w:rPr/>
        <w:t>Content-Location: file:///C:/68ea0822053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2053ec.68ea0822053ed</w:t>
      </w:r>
    </w:p>
    <w:p>
      <w:pPr>
        <w:pStyle w:val="PreformattedText"/>
        <w:bidi w:val="0"/>
        <w:spacing w:before="0" w:after="0"/>
        <w:jc w:val="left"/>
        <w:rPr/>
      </w:pPr>
      <w:r>
        <w:rPr/>
        <w:t>Content-Location: file:///C:/68ea0822053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205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205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2053ec.68ea0822053ed</w:t>
      </w:r>
    </w:p>
    <w:p>
      <w:pPr>
        <w:pStyle w:val="PreformattedText"/>
        <w:bidi w:val="0"/>
        <w:spacing w:before="0" w:after="0"/>
        <w:jc w:val="left"/>
        <w:rPr/>
      </w:pPr>
      <w:r>
        <w:rPr/>
        <w:t>Content-Location: file:///C:/68ea0822053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2053ec.68ea0822053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