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15ccb2.68ea09815cc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15ccb2.68ea09815ccb3</w:t>
      </w:r>
    </w:p>
    <w:p>
      <w:pPr>
        <w:pStyle w:val="PreformattedText"/>
        <w:bidi w:val="0"/>
        <w:spacing w:before="0" w:after="0"/>
        <w:jc w:val="left"/>
        <w:rPr/>
      </w:pPr>
      <w:r>
        <w:rPr/>
        <w:t>Content-Location: file:///C:/68ea09815cc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155a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Scarol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1&lt;/span&gt;&lt;/p&gt;&lt;p class=3D'bio-contact'&gt;F:&lt;span&gt; 813-367-9441&lt;/span&gt;&lt;/p&gt;&lt;p class=3D'bio-contact'&gt;&lt;a href=3D'mailto:escarola@ebglaw.com'&gt;&lt;span class=3D'bio-contact'&gt;escaro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industry rely on attorney Elizabeth Scarola to help them navigate the complexity of today=E2=80=99s regulatory environment. Elizabeth brings an insider=E2=80=99s perspective to her health care practice.&lt;/p&gt;  &lt;p class=3D'body-text'&gt;In addition to her in-house experience in a multistate health system and her work on strategic, operational, and legal projects for a statewide clinically integrated network of hospitals and providers, she has hands-on scientific research experience. Also, Elizabeth has conducted independent research in pediatric endocrinology and contributed to such publications as the &lt;em&gt;Journal of the American Medical Association&lt;/em&gt; and &lt;em&gt;The New England Journal of Medicine&lt;/em&gt;. Among Elizabeth=E2=80=99s clients are academic medical centers, health systems, hospitals, providers, payors, clinical research sites, electronic health record companies, and other entities that support the health care industry. She is board certified in Health Law by The Florida Bar, a distinction earned by less than one percent of all lawyers admitted to practice in the state.&lt;/p&gt;  &lt;p class=3D'body-text'&gt;Elizabeth informs her clients of regulatory trends and policy developments. She also provides advice and counsel regarding federal and state fraud and abuse laws and regulations, issues relating to the conduct of clinical research, and laws and regulations affecting telehealth and telemedicine companies. In addition, clients turn to Elizabeth to guide them through strategic affiliations and transactions drafting and negotiating various agreements.&lt;/p&gt;&lt;p class=3D'body-text'&gt;Elizabeth is frequently asked to speak on topics in health care law. She has served as an instructor for an undergraduate course on health care policy, medical ethics, patient safety, and the Affordable Care Act at the University of Michigan, and as an adjunct professor for a graduate course on health care compliance at Stetson University College of Law. Elizabeth has also authored numerous legal publications. She is a member of the Executive Council of The Florida Bar Health Law Section (HLS) and serves as a co-editor of the HLS=E2=80=99s &lt;em&gt;Health Law Updates&lt;/em&gt;.&lt;/p&gt;  &lt;p class=3D'body-text'&gt;Before joining Epstein Becker Green, Elizabeth was an attorney in the health care practice group of a national law firm. Prior to that, she served as a Legal Extern in the Offices of Corporate Counsel for a national, not-for-profit Catholic health system based in Michigan and an affiliated hospital in Indiana.&lt;/p&gt;&lt;p class=3D'body-list-header'&gt;Experience&lt;/p&gt;&lt;h3 class=3D"expandableHeading"&gt;Advice and Counsel Related to Health Reform&lt;/h3&gt;  &lt;p class=3D'body-text'&gt;&lt;!-- wp:paragraph --&gt;&lt;/p&gt;  &lt;p class=3D'body-text'&gt;&lt;em&gt;Results may vary depending on your particular facts and legal circumstances.&lt;/em&gt;&lt;/p&gt;&lt;ul class=3D'ul-outer'&gt;  &lt;li&gt;Provided advice and counsel to a hospital regarding considerations for potential mergers, acquisitions, and strategic affiliations to better compete following health care reform.&lt;/li&gt;  &lt;li&gt;Provided advice and counsel to an academic medical center regarding the formation of a clinically integrated network.&lt;/li&gt;  &lt;li&gt;Provided advice and counsel to a physician group regarding participation in a clinically integrated network.&lt;/li&gt;  &lt;li&gt;Provided advice and counsel to a hospital regarding the formation of a group purchasing organization.&lt;/li&gt;  &lt;li&gt;Provided advice and counsel to an academic medical center regarding regulatory changes associated with the COVID-19 pandemic.&lt;/li&gt;  &lt;/ul&gt;&lt;p class=3D'ul-bottom-spacer'&gt;.&lt;/p&gt;&lt;p class=3D'body-text'&gt;&lt;!-- /wp:list --&gt;&lt;/p&gt;  &lt;h3 class=3D"expandableHeading"&gt;Fraud and Abuse&lt;/h3&gt;&lt;ul class=3D'ul-outer'&gt;  &lt;li&gt;Provided advice and written legal opinions on matters involving the federal anti-kickback statute, the physician self-referral law (Stark Law), the False Claims Act, Civil Monetary Penalties, and equivalent state fraud and abuse laws and regulations.&lt;/li&gt;  &lt;li&gt;Provided advice and counseling to hospital and physician group clients regarding the structuring of compliant arrangements, including physician incentive arrangements.&lt;/li&gt;  &lt;/ul&gt;  &lt;h3 class=3D"expandableHeading"&gt;Compliance&lt;/h3&gt;&lt;ul class=3D'ul-outer'&gt;  &lt;li&gt;Provided ongoing compliance advice and counsel to academic medical center and physician group clients.&lt;/li&gt;  &lt;li&gt;Advised and assisted clients in evaluating, developing, and implementing health care corporate compliance programs.&lt;/li&gt;  &lt;li&gt;Prepared treatment consent forms for hospitals, health systems, telehealth clients, and physician groups.&lt;/li&gt;  &lt;/ul&gt;  &lt;h3 class=3D"expandableHeading"&gt;Strategic Transactions&lt;/h3&gt;&lt;ul class=3D'ul-outer'&gt;  &lt;li&gt;Guided hospital clients through strategic affiliations and transactions, including mergers, acquisitions, joint ventures, and affiliation agreements.&lt;/li&gt;  &lt;li&gt;Negotiated various physician employment contracts on behalf of hospital systems and physicians.&lt;/li&gt;  &lt;li&gt;Negotiated various hospital service line agreements and amendments, including professional services agreements and co-management agreements.&lt;/li&gt;  &lt;li&gt;Conducted numerous health regulatory diligences for private equity clients in deals ranging from $500,000 to $1.2 billion.&lt;/li&gt;  &lt;/ul&gt;  &lt;h3 class=3D"expandableHeading"&gt;Clinical Research&lt;/h3&gt;&lt;ul class=3D'ul-outer'&gt;  &lt;li&gt;Prepared numerous clinical trial agreements, informed consents, and related documents.&lt;/li&gt;  &lt;li&gt;Drafted and negotiated numerous clinical trial agreements and facility use agreements.&lt;/li&gt;  &lt;li&gt;Provided advice related to FDA audits.&lt;/li&gt;  &lt;/ul&gt;  &lt;h3 class=3D"expandableHeading"&gt;Telehealth and Telemedicine&lt;/h3&gt;&lt;ul class=3D'ul-outer'&gt;  &lt;li&gt;Provided advice to telehealth and telemedicine companies regarding compliance, reimbursement, and various legal and regulatory considerations.&lt;/li&gt;  &lt;li&gt;Advised clients on navigating federal and state changes in provider licensure during the COVID-19 public health emergency in order to provide services across multiple states.&lt;/li&gt;  &lt;/ul&gt;  &lt;h3 class=3D"expandableHeading"&gt;Florida Regulations&lt;/h3&gt;&lt;ul class=3D'ul-outer'&gt;  &lt;li&gt;Advised health care entities regarding Florida regulatory and licensure matters involving Florida's Department of Health, Department of Business and Professional Regulation, and the Agency for Health Care Administration.&lt;/li&gt;  &lt;li&gt;Advised hospital client on market entry in light of Florida Certificate of Need repeal.&lt;/li&gt;  &lt;/ul&gt;  &lt;h3 class=3D"expandableHeading"&gt;Privacy, Cybersecurity, and Data Asset Management&lt;/h3&gt;&lt;ul class=3D'ul-outer'&gt;  &lt;li&gt;Provided ongoing advice regarding the implementation of the 21st Century Cures Act.&lt;/li&gt;  &lt;li&gt;Assisted clients with privacy law analyses and compliance matters, including reviewing, revising, and drafting limited data use agreements and business associate agreements.&lt;/li&gt;  &lt;li&gt;Prepared HIPAA authorization forms for physician groups.&lt;/li&gt;  &lt;/ul&gt;&lt;p class=3D'ul-bottom-spacer'&gt;.&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advised-nonprofit-hospital-on-information-blocking'&gt;Advised Nonprofit Hospital on Information Blocking&lt;/a&gt;&lt;/p&gt;&lt;p class=3D'keepwithreset'&gt;&amp;#8203;&lt;/p&gt;&lt;p class=3D'title'&gt;&lt;a href=3D'https://www.ebglaw.com/experience/advised-cancer-network'&gt;Advised Cancer Network&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guidance-for-academic-medical-center'&gt;Guidance for Academic Medical Center&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regulatory-compliance-for-medical-programs'&gt;Regulatory Compliance for Medical Programs&lt;/a&gt;&lt;/p&gt;&lt;p class=3D'keepwithreset'&gt;&amp;#8203;&lt;/p&gt;&lt;p class=3D'body-list-header'&gt;Recognition&lt;/p&gt;&lt;ul class=3D'ul-outer'&gt;  &lt;li&gt;Listed in &lt;em&gt;The Best Lawyers in America&lt;sup&gt;=C2=A9&lt;/sup&gt;&lt;/em&gt;&lt;em&gt;:&lt;/em&gt; =E2=80=9COnes to Watch,=E2=80=9D Health Care Law (2021 to 2026). &lt;/li&gt;  &lt;li&gt;Listed in &lt;em&gt;Chambers USA, America=E2=80=99s Leading Lawyers for Business&lt;span&gt;:&lt;/span&gt;&lt;/em&gt;Florida=E2=80=94Health Care, "Leader in Their Field" (2025). &lt;/li&gt;  &lt;li&gt;Listed in &lt;em&gt;Florida Rising Stars&lt;/em&gt;&lt;em&gt;,&lt;/em&gt; Health Care (2019 to 2025). &lt;/li&gt;  &lt;li&gt;Received the Health Law Section of The Florida Bar=E2=80=99s =E2=80=9CMost Valuable Member=E2=80=9D Award for 2024&lt;em&gt;. &lt;/em&gt;&lt;/li&gt;  &lt;/ul&gt;&lt;p class=3D'ul-bottom-spacer'&gt;.&lt;/p&gt;&lt;p class=3D'body-text'&gt;&lt;em&gt;No aspect of this advertisement has been approved by the Supreme Court of New Jersey. Learn more about the &lt;a href=3D"https://www.ebglaw.com/award-methodology"&gt;award</w:t>
      </w:r>
    </w:p>
    <w:p>
      <w:pPr>
        <w:pStyle w:val="PreformattedText"/>
        <w:bidi w:val="0"/>
        <w:spacing w:before="0" w:after="0"/>
        <w:jc w:val="left"/>
        <w:rPr/>
      </w:pPr>
      <w:r>
        <w:rPr/>
        <w:t xml:space="preserve"> </w:t>
      </w:r>
      <w:r>
        <w:rPr/>
        <w:t>selection criteria and ranking methodology&lt;/a&gt;.&lt;/em&gt;&lt;/p&gt;&lt;p class=3D'body-list-header'&gt;Credentials&lt;/p&gt;&lt;p class=3D'subtitle-header'&gt;Education&lt;/p&gt;&lt;ul class=3D'ul-outer'&gt;  &lt;li&gt;University of Notre Dame Law School (J.D.)&lt;/li&gt;  &lt;li&gt;University of Notre Dame (B.S. and B.A.)&lt;/li&gt;  &lt;li&gt;University of Michigan (M.H.S.A.)&lt;/li&gt;  &lt;li&gt;Boston University (M.A., &lt;em&gt;with honors&lt;/em&gt;)&lt;/li&gt;  &lt;/ul&gt;&lt;p class=3D'subtitle-header'&gt;Bar Admissions&lt;/p&gt;&lt;ul class=3D'ul-outer'&gt;&lt;li&gt;District of Columbia&lt;/li&gt; &lt;li&gt;Florida&lt;/li&gt; &lt;li&gt;New Jersey&lt;/li&gt;&lt;/ul&gt;&lt;p class=3D'subtitle-header'&gt;Court Admissions&lt;/p&gt;&lt;ul class=3D'ul-outer'&gt;&lt;li&gt;Florida State Courts&lt;/li&gt; &lt;li&gt;New Jersey State Courts&lt;/li&gt; &lt;li&gt;U.S. Court of Appeals for the District of Columbia Circuit&lt;/li&gt; &lt;li&gt;U.S. District Court, Middle District of Florida&lt;/li&gt; &lt;li&gt;U.S. District Court, Southern District of Florida&lt;/li&gt;&lt;/ul&gt;&lt;p class=3D'subtitle-header'&gt;Professional &amp; Community Involvement&lt;/p&gt;&lt;ul class=3D'ul-outer'&gt;  &lt;li&gt;American Bar Association, Health Law Section&lt;/li&gt;  &lt;li&gt;American Health Lawyers Association&lt;/li&gt;  &lt;li&gt;The New Jersey Bar, Health Law Section&lt;/li&gt;  &lt;li&gt;D.C. Bar Association, Health Law Section&lt;/li&gt;  &lt;li&gt;Healthcare Financial Management Association&lt;/li&gt;  &lt;li&gt;American College of Healthcare Executives&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womens-health-and-wellness'&gt;Women=E2=80=99s Health and Wellness&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temdate'&gt;&lt;time datetime=3D'2025-06-26'&gt;June 26,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lizabeth-scarola-named-to-the-2024-florida-rising-stars-list'&gt;Elizabeth Scarola Named to the 2024=C2=A0&lt;em&gt;Florida Rising Stars&lt;/em&gt;=C2=A0List&lt;/a&gt;&lt;/p&gt;&lt;p class=3D'itemdate'&gt;&lt;time datetime=3D'2024-06-24'&gt;June 24,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publications/hhs-publishes-proposed-disincentives-rule-to-prevent-information-blocking-by-health-care-providers'&gt;HHS Publishes Proposed =E2=80=9CDisincentives Rule=E2=80=9D to Prevent Information Blocking by Health Care Providers&lt;/a&gt;&lt;/p&gt;&lt;p class=3D'itemdate'&gt;&lt;time datetime=3D'2023-12-08'&gt;December 8,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florida-expands-privacy-protections-including-a-ban-on-offshoring-of-certain-patient-data'&gt;Florida Expands Privacy Protections Including a Ban on Offshoring of Certain Patient Data&lt;/a&gt;&lt;/p&gt;&lt;p class=3D'itemdate'&gt;&lt;time datetime=3D'2023-07-05'&gt;July 5, 2023&lt;/time&gt;&lt;/p&gt;&lt;p class=3D'keepwithreset'&gt;&amp;#8203;&lt;/p&gt;&lt;p class=3D'title'&gt;&lt;a href=3D'https://www.ebglaw.com/insights/news/elizabeth-scarola-named-to-the-2023-florida-rising-stars-list'&gt;Elizabeth Scarola Named to the 2023 &lt;em&gt;Florida Rising Stars&lt;/em&gt; List&lt;/a&gt;&lt;/p&gt;&lt;p class=3D'itemdate'&gt;&lt;time datetime=3D'2023-06-26'&gt;June 26, 2023&lt;/time&gt;&lt;/p&gt;&lt;p class=3D'keepwithreset'&gt;&amp;#8203;&lt;/p&gt;&lt;p class=3D'body-list-header'&gt;Bar Leadership&lt;/p&gt;&lt;ul class=3D'ul-outer'&gt;  &lt;li&gt;The Florida Bar, Health Law Section: Executive Council (2022 to present); Co-Editor, &lt;em&gt;Health Law Updates&lt;/em&gt;&lt;/li&gt;  &lt;li&gt;Hillsborough County Bar Association, Co-Chair, Healthcare Section&lt;/li&gt;  &lt;/ul&gt;&lt;p class=3D'body-list-header'&gt;Civic Associations&lt;/p&gt;&lt;ul class=3D'ul-outer'&gt;  &lt;li&gt;The Junior League of Tampa, Member&lt;/li&gt;  &lt;li&gt;Notre Dame Club of Tampa Bay, Law Committee Co-Founder and Co-Chair&lt;/li&gt;  &lt;li&gt;Greater Tampa Chamber of Commerc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15ccb2.68ea09815ccb3</w:t>
      </w:r>
    </w:p>
    <w:p>
      <w:pPr>
        <w:pStyle w:val="PreformattedText"/>
        <w:bidi w:val="0"/>
        <w:spacing w:before="0" w:after="0"/>
        <w:jc w:val="left"/>
        <w:rPr/>
      </w:pPr>
      <w:r>
        <w:rPr/>
        <w:t>Content-Location: file:///C:/68ea09815cc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BwgJAQEBAQEBAQEAAAAAAAAAAAAAAQIDBAUG/9oA</w:t>
      </w:r>
    </w:p>
    <w:p>
      <w:pPr>
        <w:pStyle w:val="PreformattedText"/>
        <w:bidi w:val="0"/>
        <w:spacing w:before="0" w:after="0"/>
        <w:jc w:val="left"/>
        <w:rPr/>
      </w:pPr>
      <w:r>
        <w:rPr/>
        <w:t>DAMBAAIQAxAAAAD6pywEgBMFBIASESCgWTABIBUykAAsgA8PNW508pYlldiakIABIAAEgAFa48az89</w:t>
      </w:r>
    </w:p>
    <w:p>
      <w:pPr>
        <w:pStyle w:val="PreformattedText"/>
        <w:bidi w:val="0"/>
        <w:spacing w:before="0" w:after="0"/>
        <w:jc w:val="left"/>
        <w:rPr/>
      </w:pPr>
      <w:r>
        <w:rPr/>
        <w:t>qtlzorVZdvEWASyABQCSogCyEAAAAsggSAEgsgSAABATQAAkJNQBBASgKAQkEEACyEoFghZZL3+Hp6</w:t>
      </w:r>
    </w:p>
    <w:p>
      <w:pPr>
        <w:pStyle w:val="PreformattedText"/>
        <w:bidi w:val="0"/>
        <w:spacing w:before="0" w:after="0"/>
        <w:jc w:val="left"/>
        <w:rPr/>
      </w:pPr>
      <w:r>
        <w:rPr/>
        <w:t>/Tno9HGaABIlTG+bx6+X7eamwlBSLCw1IsCZTNmaIKmyd5NZmySZZl5nNIKASSAASBIQUEwUATASt2</w:t>
      </w:r>
    </w:p>
    <w:p>
      <w:pPr>
        <w:pStyle w:val="PreformattedText"/>
        <w:bidi w:val="0"/>
        <w:spacing w:before="0" w:after="0"/>
        <w:jc w:val="left"/>
        <w:rPr/>
      </w:pPr>
      <w:r>
        <w:rPr/>
        <w:t>dX43dNPKCpVZBK2528syrYVXcU6xXqV6wABIABIAAi48az42ktms6DVrN2slgCkAUEoABIKASRBQES</w:t>
      </w:r>
    </w:p>
    <w:p>
      <w:pPr>
        <w:pStyle w:val="PreformattedText"/>
        <w:bidi w:val="0"/>
        <w:spacing w:before="0" w:after="0"/>
        <w:jc w:val="left"/>
        <w:rPr/>
      </w:pPr>
      <w:r>
        <w:rPr/>
        <w:t>AEgFESAKEgBBASgAQAAhSgAQAsrBCFkBEWzEqZpZNFyWB1uXftY3t9HF9ZnUAFzqnl041xw+3CCJYF</w:t>
      </w:r>
    </w:p>
    <w:p>
      <w:pPr>
        <w:pStyle w:val="PreformattedText"/>
        <w:bidi w:val="0"/>
        <w:spacing w:before="0" w:after="0"/>
        <w:jc w:val="left"/>
        <w:rPr/>
      </w:pPr>
      <w:r>
        <w:rPr/>
        <w:t>IQ1I1IsBpqMVpQCbG3IuCxyVmXk8dBIKJKhIABIASEFSAQKRpx02Y6351fndsoQVJXYiSq1BBIlzXr</w:t>
      </w:r>
    </w:p>
    <w:p>
      <w:pPr>
        <w:pStyle w:val="PreformattedText"/>
        <w:bidi w:val="0"/>
        <w:spacing w:before="0" w:after="0"/>
        <w:jc w:val="left"/>
        <w:rPr/>
      </w:pPr>
      <w:r>
        <w:rPr/>
        <w:t>NGuaaymshIASAUBAIY8bz40ktlmizVqXayWAKASCAABILIACCkAAAAAEEqBBUQAQAAookoBUABAATL</w:t>
      </w:r>
    </w:p>
    <w:p>
      <w:pPr>
        <w:pStyle w:val="PreformattedText"/>
        <w:bidi w:val="0"/>
        <w:spacing w:before="0" w:after="0"/>
        <w:jc w:val="left"/>
        <w:rPr/>
      </w:pPr>
      <w:r>
        <w:rPr/>
        <w:t>JBAWSkgBM0Ek6k6zNk2aMb6XL0dSLt4awolrzcVcP0eTPUygsqEWLYusxZI2bGdvKATY2sxrL1I0Ev</w:t>
      </w:r>
    </w:p>
    <w:p>
      <w:pPr>
        <w:pStyle w:val="PreformattedText"/>
        <w:bidi w:val="0"/>
        <w:spacing w:before="0" w:after="0"/>
        <w:jc w:val="left"/>
        <w:rPr/>
      </w:pPr>
      <w:r>
        <w:rPr/>
        <w:t>E4bkAJAFlJUAkACCpAAiVfOt3PtbNaMbulbNaahASoSqxbKqCYXUr1inWE1ivWQAAkCaAgEXHi58dE</w:t>
      </w:r>
    </w:p>
    <w:p>
      <w:pPr>
        <w:pStyle w:val="PreformattedText"/>
        <w:bidi w:val="0"/>
        <w:spacing w:before="0" w:after="0"/>
        <w:jc w:val="left"/>
        <w:rPr/>
      </w:pPr>
      <w:r>
        <w:rPr/>
        <w:t>h7NGpqsu3gACQUSQIACQAABYAIAIAAIACVmCoiSAAAWQSQoAECVARlILYSbHRySSFSJo1LdZnUawR8</w:t>
      </w:r>
    </w:p>
    <w:p>
      <w:pPr>
        <w:pStyle w:val="PreformattedText"/>
        <w:bidi w:val="0"/>
        <w:spacing w:before="0" w:after="0"/>
        <w:jc w:val="left"/>
        <w:rPr/>
      </w:pPr>
      <w:r>
        <w:rPr/>
        <w:t>738fRtxq5ZRNTHvnze3CnWIUlFWEFsVF1mLJVpYxplFAsfWCxrJJUl4Xm6AEgSBIKASAEgAEgEt+N7</w:t>
      </w:r>
    </w:p>
    <w:p>
      <w:pPr>
        <w:pStyle w:val="PreformattedText"/>
        <w:bidi w:val="0"/>
        <w:spacing w:before="0" w:after="0"/>
        <w:jc w:val="left"/>
        <w:rPr/>
      </w:pPr>
      <w:r>
        <w:rPr/>
        <w:t>ufa2a0Y3ZLMNKoyogV2V2VWLQFiXNO+aazVrAAASAVIQCGLGs+Oiw+pfZqsv3gAABRACAIAAACAUgJ</w:t>
      </w:r>
    </w:p>
    <w:p>
      <w:pPr>
        <w:pStyle w:val="PreformattedText"/>
        <w:bidi w:val="0"/>
        <w:spacing w:before="0" w:after="0"/>
        <w:jc w:val="left"/>
        <w:rPr/>
      </w:pPr>
      <w:r>
        <w:rPr/>
        <w:t>AAICiJACZSgkkImgAJJR6AqUCQWUJQCbLUYZJGVStSp3m3WZslJquVZZmrJZRdZNZiwAiUVSshEsWy</w:t>
      </w:r>
    </w:p>
    <w:p>
      <w:pPr>
        <w:pStyle w:val="PreformattedText"/>
        <w:bidi w:val="0"/>
        <w:spacing w:before="0" w:after="0"/>
        <w:jc w:val="left"/>
        <w:rPr/>
      </w:pPr>
      <w:r>
        <w:rPr/>
        <w:t>NZlZzVzoWIKEs1k1mamJlF4Pm6kBIEgSALIILIASAATGnHTZz7XZ3ozqyV5SBZK0grsSyqyFiwsqua</w:t>
      </w:r>
    </w:p>
    <w:p>
      <w:pPr>
        <w:pStyle w:val="PreformattedText"/>
        <w:bidi w:val="0"/>
        <w:spacing w:before="0" w:after="0"/>
        <w:jc w:val="left"/>
        <w:rPr/>
      </w:pPr>
      <w:r>
        <w:rPr/>
        <w:t>d8k1mrWQCQCpAAsJUjHjVGOiQ2pfZqsu3gIogBRIAgCAAkAAACWQAAJsCSRlkYZLKamJRFiIIJV0Kk</w:t>
      </w:r>
    </w:p>
    <w:p>
      <w:pPr>
        <w:pStyle w:val="PreformattedText"/>
        <w:bidi w:val="0"/>
        <w:spacing w:before="0" w:after="0"/>
        <w:jc w:val="left"/>
        <w:rPr/>
      </w:pPr>
      <w:r>
        <w:rPr/>
        <w:t>kCQAIFEususUcBhIKKN5ewqSYSyoiWFkax7BCoiFgUrRBLF1mLJJmkxoUIAe5nWSyYmaDz/m7SBMBI</w:t>
      </w:r>
    </w:p>
    <w:p>
      <w:pPr>
        <w:pStyle w:val="PreformattedText"/>
        <w:bidi w:val="0"/>
        <w:spacing w:before="0" w:after="0"/>
        <w:jc w:val="left"/>
        <w:rPr/>
      </w:pPr>
      <w:r>
        <w:rPr/>
        <w:t>UEwVMAEqASAASX46buXa3Or87tleWZUJRLFEFsrsWoRdZS5p3ivWEskACpgooiAEMeNU8+iEpdZp1L</w:t>
      </w:r>
    </w:p>
    <w:p>
      <w:pPr>
        <w:pStyle w:val="PreformattedText"/>
        <w:bidi w:val="0"/>
        <w:spacing w:before="0" w:after="0"/>
        <w:jc w:val="left"/>
        <w:rPr/>
      </w:pPr>
      <w:r>
        <w:rPr/>
        <w:t>t5EAAAICwlCLBQmJAABJVllJGsYexqYlXJHHLKcLASVIUUiWSbGAElZURZQdNFjBTEjCEhRrM0WA0J</w:t>
      </w:r>
    </w:p>
    <w:p>
      <w:pPr>
        <w:pStyle w:val="PreformattedText"/>
        <w:bidi w:val="0"/>
        <w:spacing w:before="0" w:after="0"/>
        <w:jc w:val="left"/>
        <w:rPr/>
      </w:pPr>
      <w:r>
        <w:rPr/>
        <w:t>VNkQpErU9yVCAqwJFYliCayWSTNV4sqSwA2szczUhnQee8/QJBZJCCgkCYCQUAkAJGl2cu2vHW7Ors</w:t>
      </w:r>
    </w:p>
    <w:p>
      <w:pPr>
        <w:pStyle w:val="PreformattedText"/>
        <w:bidi w:val="0"/>
        <w:spacing w:before="0" w:after="0"/>
        <w:jc w:val="left"/>
        <w:rPr/>
      </w:pPr>
      <w:r>
        <w:rPr/>
        <w:t>6kmUivUUSxECuwqETWatYq1ivWYJAAACKhC0yQx51Vz2izV7OnUu1iNQiVCQCwogQtEYYkYmggkcsW</w:t>
      </w:r>
    </w:p>
    <w:p>
      <w:pPr>
        <w:pStyle w:val="PreformattedText"/>
        <w:bidi w:val="0"/>
        <w:spacing w:before="0" w:after="0"/>
        <w:jc w:val="left"/>
        <w:rPr/>
      </w:pPr>
      <w:r>
        <w:rPr/>
        <w:t>S2xyynJJHAcYe1iSErlQSEFgJGoBJlkhYIi2zQNYEkjWqkhUXJUWQNKllNkCERNMhUICrEIIJSIlyW</w:t>
      </w:r>
    </w:p>
    <w:p>
      <w:pPr>
        <w:pStyle w:val="PreformattedText"/>
        <w:bidi w:val="0"/>
        <w:spacing w:before="0" w:after="0"/>
        <w:jc w:val="left"/>
        <w:rPr/>
      </w:pPr>
      <w:r>
        <w:rPr/>
        <w:t>BM0udEosQI1k6hZMEovnOG5JAJZqQAkAJCJACaICVC/G9vPtfjd+dPNTKtlNldylzAWQolWs07xXcp</w:t>
      </w:r>
    </w:p>
    <w:p>
      <w:pPr>
        <w:pStyle w:val="PreformattedText"/>
        <w:bidi w:val="0"/>
        <w:spacing w:before="0" w:after="0"/>
        <w:jc w:val="left"/>
        <w:rPr/>
      </w:pPr>
      <w:r>
        <w:rPr/>
        <w:t>ZBIVESQAAFkIKhkxurlutWs0WatS7eC5FkYkamsdJqQqSg5UvBzrky4pcBJVWhO5qdWO/Z17N1bKtJ</w:t>
      </w:r>
    </w:p>
    <w:p>
      <w:pPr>
        <w:pStyle w:val="PreformattedText"/>
        <w:bidi w:val="0"/>
        <w:spacing w:before="0" w:after="0"/>
        <w:jc w:val="left"/>
        <w:rPr/>
      </w:pPr>
      <w:r>
        <w:rPr/>
        <w:t>GJGVhiQIEEitEhCFkYECVCCIguq4ZCmC1hSRbCwFsVGlSymyBRYkmwoSBZYEEEFFuSwWZVzolJYALm</w:t>
      </w:r>
    </w:p>
    <w:p>
      <w:pPr>
        <w:pStyle w:val="PreformattedText"/>
        <w:bidi w:val="0"/>
        <w:spacing w:before="0" w:after="0"/>
        <w:jc w:val="left"/>
        <w:rPr/>
      </w:pPr>
      <w:r>
        <w:rPr/>
        <w:t>dSUAliXzvLQSSBILIEgBIANEUEgECyX43rx0043fnUrWVazl1jPvFNwlk0ABMFBIASQEFBFCAsuTOq</w:t>
      </w:r>
    </w:p>
    <w:p>
      <w:pPr>
        <w:pStyle w:val="PreformattedText"/>
        <w:bidi w:val="0"/>
        <w:spacing w:before="0" w:after="0"/>
        <w:jc w:val="left"/>
        <w:rPr/>
      </w:pPr>
      <w:r>
        <w:rPr/>
        <w:t>OXRVu1jZubNZv1kskYka10arCDOeNxr59np5LGkzrn0amK2DTLfc2JlM9laeks96z73U9BXbrdTRIx</w:t>
      </w:r>
    </w:p>
    <w:p>
      <w:pPr>
        <w:pStyle w:val="PreformattedText"/>
        <w:bidi w:val="0"/>
        <w:spacing w:before="0" w:after="0"/>
        <w:jc w:val="left"/>
        <w:rPr/>
      </w:pPr>
      <w:r>
        <w:rPr/>
        <w:t>KgECiCSIVyKA1TAACtRJCW1fUhRAr2xIVFi2ERqKTFdlNkECQDUIUsQRKgogpFyVASxnRKSwQRYXJY</w:t>
      </w:r>
    </w:p>
    <w:p>
      <w:pPr>
        <w:pStyle w:val="PreformattedText"/>
        <w:bidi w:val="0"/>
        <w:spacing w:before="0" w:after="0"/>
        <w:jc w:val="left"/>
        <w:rPr/>
      </w:pPr>
      <w:r>
        <w:rPr/>
        <w:t>BKS+fxZJiQJAkFEAUJAAAAJAJRJUJSZQgAoCJCgCSQAmUoiCQIsAJFrNi5+XWTV0xv3NupdqSkjEkj</w:t>
      </w:r>
    </w:p>
    <w:p>
      <w:pPr>
        <w:pStyle w:val="PreformattedText"/>
        <w:bidi w:val="0"/>
        <w:spacing w:before="0" w:after="0"/>
        <w:jc w:val="left"/>
        <w:rPr/>
      </w:pPr>
      <w:r>
        <w:rPr/>
        <w:t>1B5WX5pnfzzl0566LahrKlvjnU0lK6S4puayswG49HM/YOuPeV040V1asJgoiCBBEQrkriamjIqAiF</w:t>
      </w:r>
    </w:p>
    <w:p>
      <w:pPr>
        <w:pStyle w:val="PreformattedText"/>
        <w:bidi w:val="0"/>
        <w:spacing w:before="0" w:after="0"/>
        <w:jc w:val="left"/>
        <w:rPr/>
      </w:pPr>
      <w:r>
        <w:rPr/>
        <w:t>VSZsq4ZTUIFmgEKRJpbEQlrsqsiIVIkmyLAUiWJVhBBai5iwUljGiUIlhFqNZLmVJSa4eYATEgAAAA</w:t>
      </w:r>
    </w:p>
    <w:p>
      <w:pPr>
        <w:pStyle w:val="PreformattedText"/>
        <w:bidi w:val="0"/>
        <w:spacing w:before="0" w:after="0"/>
        <w:jc w:val="left"/>
        <w:rPr/>
      </w:pPr>
      <w:r>
        <w:rPr/>
        <w:t>SCyAAAEgBIEwVMAEkE0RKiSspJJNSSshABBFCFAGXOs3LpdZr6Z26zsq+xqYkkU+cY38ix08bnZG2q</w:t>
      </w:r>
    </w:p>
    <w:p>
      <w:pPr>
        <w:pStyle w:val="PreformattedText"/>
        <w:bidi w:val="0"/>
        <w:spacing w:before="0" w:after="0"/>
        <w:jc w:val="left"/>
        <w:rPr/>
      </w:pPr>
      <w:r>
        <w:rPr/>
        <w:t>KzQ5nstlcuXUrSYtzDFyOtkW1SUJ0mP0T1x26Y5mXt9OuOACiiCJUVySSBBEQsCgjltOQBMSpRZFIj</w:t>
      </w:r>
    </w:p>
    <w:p>
      <w:pPr>
        <w:pStyle w:val="PreformattedText"/>
        <w:bidi w:val="0"/>
        <w:spacing w:before="0" w:after="0"/>
        <w:jc w:val="left"/>
        <w:rPr/>
      </w:pPr>
      <w:r>
        <w:rPr/>
        <w:t>CWKkVWlYsqSwohZFkWRKspKsKqIti2RYBKZ1MsZoLRYmslkhnQvDzmSVkAgJoCJIJJAAJJAAJAlZAk</w:t>
      </w:r>
    </w:p>
    <w:p>
      <w:pPr>
        <w:pStyle w:val="PreformattedText"/>
        <w:bidi w:val="0"/>
        <w:spacing w:before="0" w:after="0"/>
        <w:jc w:val="left"/>
        <w:rPr/>
      </w:pPr>
      <w:r>
        <w:rPr/>
        <w:t>kAJBGViaeJphiSSQCAVVRaCKayDHm1cul9at426a6vsYkDxedfBefTyueiZuqyjTLYwmaFlVmCxLIj</w:t>
      </w:r>
    </w:p>
    <w:p>
      <w:pPr>
        <w:pStyle w:val="PreformattedText"/>
        <w:bidi w:val="0"/>
        <w:spacing w:before="0" w:after="0"/>
        <w:jc w:val="left"/>
        <w:rPr/>
      </w:pPr>
      <w:r>
        <w:rPr/>
        <w:t>HuRErdFxQbC6XpFsncuPb9c9LL0scfF+hdJ63TUBAoiVlaVxNERUQsQQLKWMPVhIQDLFCJS2MV3NdQ</w:t>
      </w:r>
    </w:p>
    <w:p>
      <w:pPr>
        <w:pStyle w:val="PreformattedText"/>
        <w:bidi w:val="0"/>
        <w:spacing w:before="0" w:after="0"/>
        <w:jc w:val="left"/>
        <w:rPr/>
      </w:pPr>
      <w:r>
        <w:rPr/>
        <w:t>lYkqypLErWRYtyJCxKTSiwhFyuoqATUzU5EsKthZXvEJJOdi8bOJJWVkAJQBRBZJiQAkKkkkkkAAap</w:t>
      </w:r>
    </w:p>
    <w:p>
      <w:pPr>
        <w:pStyle w:val="PreformattedText"/>
        <w:bidi w:val="0"/>
        <w:spacing w:before="0" w:after="0"/>
        <w:jc w:val="left"/>
        <w:rPr/>
      </w:pPr>
      <w:r>
        <w:rPr/>
        <w:t>AYkYYYYeHtYYmpJggFEVSLFsgmlMWSc+mjTXrOutdlw1c6PgeOnyfl1rzreZOkzWNm35uezNSWZEuW</w:t>
      </w:r>
    </w:p>
    <w:p>
      <w:pPr>
        <w:pStyle w:val="PreformattedText"/>
        <w:bidi w:val="0"/>
        <w:spacing w:before="0" w:after="0"/>
        <w:jc w:val="left"/>
        <w:rPr/>
      </w:pPr>
      <w:r>
        <w:rPr/>
        <w:t>S8uszpiqukL4hNa6ZWl31szmw6GpfGrL0qe+3PpfSdUgVEKxErgAgWFFIhVgkexqYkIYUhVsWxqrua</w:t>
      </w:r>
    </w:p>
    <w:p>
      <w:pPr>
        <w:pStyle w:val="PreformattedText"/>
        <w:bidi w:val="0"/>
        <w:spacing w:before="0" w:after="0"/>
        <w:jc w:val="left"/>
        <w:rPr/>
      </w:pPr>
      <w:r>
        <w:rPr/>
        <w:t>rFiuVZpM2FmLNSLldZhIUmoliK4WlsTWUsIlZxtlIWFo1mveEsmHmzOuXMA0SskgTZIKEkpKySBNCS</w:t>
      </w:r>
    </w:p>
    <w:p>
      <w:pPr>
        <w:pStyle w:val="PreformattedText"/>
        <w:bidi w:val="0"/>
        <w:spacing w:before="0" w:after="0"/>
        <w:jc w:val="left"/>
        <w:rPr/>
      </w:pPr>
      <w:r>
        <w:rPr/>
        <w:t>SskkgBJJJJI4w6uMWDDDjAshEQoggtkUlkiVjxUxvTpq1NdaktPGy/mXl287nay9HeMWmDF2zWo51i</w:t>
      </w:r>
    </w:p>
    <w:p>
      <w:pPr>
        <w:pStyle w:val="PreformattedText"/>
        <w:bidi w:val="0"/>
        <w:spacing w:before="0" w:after="0"/>
        <w:jc w:val="left"/>
        <w:rPr/>
      </w:pPr>
      <w:r>
        <w:rPr/>
        <w:t>ayS2WZ0mlqmGszShoElE2L0BzdKJOpbkLJfWtOpmfRbn6x1nbBEK0SEgAUUQWFElUBrHp9GiSQgVLC</w:t>
      </w:r>
    </w:p>
    <w:p>
      <w:pPr>
        <w:pStyle w:val="PreformattedText"/>
        <w:bidi w:val="0"/>
        <w:spacing w:before="0" w:after="0"/>
        <w:jc w:val="left"/>
        <w:rPr/>
      </w:pPr>
      <w:r>
        <w:rPr/>
        <w:t>mspuKSpIm4zpMaiW2x9ZNSrWFSFmaJVlqERNSm4r3khppsbsWZUFsN4p3zqRlsxtprLnMkjAsoDUAB</w:t>
      </w:r>
    </w:p>
    <w:p>
      <w:pPr>
        <w:pStyle w:val="PreformattedText"/>
        <w:bidi w:val="0"/>
        <w:spacing w:before="0" w:after="0"/>
        <w:jc w:val="left"/>
        <w:rPr/>
      </w:pPr>
      <w:r>
        <w:rPr/>
        <w:t>IDEqEhZMMTUkgADLJJIw8Mrjw6uOONUqRIECy1iotLYiFKZM2jnvTqatNdlp8uxv8/cu3IloNe88Wu</w:t>
      </w:r>
    </w:p>
    <w:p>
      <w:pPr>
        <w:pStyle w:val="PreformattedText"/>
        <w:bidi w:val="0"/>
        <w:spacing w:before="0" w:after="0"/>
        <w:jc w:val="left"/>
        <w:rPr/>
      </w:pPr>
      <w:r>
        <w:rPr/>
        <w:t>ji2Ln1KU2W1FNzasJkpUtLZbDny7EtWS8ZLra4sNtbYIwlcvR1OglmXtWfu3bPZREWFhQAUQrlUSEE</w:t>
      </w:r>
    </w:p>
    <w:p>
      <w:pPr>
        <w:pStyle w:val="PreformattedText"/>
        <w:bidi w:val="0"/>
        <w:spacing w:before="0" w:after="0"/>
        <w:jc w:val="left"/>
        <w:rPr/>
      </w:pPr>
      <w:r>
        <w:rPr/>
        <w:t>lUey3Usq0YAlkSwpbmhEW/l02c+ls0S583P0xn68k3ijWFsJZlGlioqqm5z751awK+dNjd81KrCWT0</w:t>
      </w:r>
    </w:p>
    <w:p>
      <w:pPr>
        <w:pStyle w:val="PreformattedText"/>
        <w:bidi w:val="0"/>
        <w:spacing w:before="0" w:after="0"/>
        <w:jc w:val="left"/>
        <w:rPr/>
      </w:pPr>
      <w:r>
        <w:rPr/>
        <w:t>50dOdFzZLbjo+d6sSamJCgAIQIogoAIm0SRiQJJWElWAkkceVh5XHHWwlWGAICFSKxLFSKRIpUyTWf</w:t>
      </w:r>
    </w:p>
    <w:p>
      <w:pPr>
        <w:pStyle w:val="PreformattedText"/>
        <w:bidi w:val="0"/>
        <w:spacing w:before="0" w:after="0"/>
        <w:jc w:val="left"/>
        <w:rPr/>
      </w:pPr>
      <w:r>
        <w:rPr/>
        <w:t>lu3c1WW18W59Pi3Lthszqamay/NW3PrO4tSuzYpc4KUzjxTKK8XS7Sk1GGyDbLpENKZ9NMbJdUYKvL</w:t>
      </w:r>
    </w:p>
    <w:p>
      <w:pPr>
        <w:pStyle w:val="PreformattedText"/>
        <w:bidi w:val="0"/>
        <w:spacing w:before="0" w:after="0"/>
        <w:jc w:val="left"/>
        <w:rPr/>
      </w:pPr>
      <w:r>
        <w:rPr/>
        <w:t>zpSe4Y+8dM7JFIUiagSFK5UEhBJVLNZtp7HGVhyZU1kEsWOhx77Zq7plrkVMWnnvBqcvv58nTklgrS</w:t>
      </w:r>
    </w:p>
    <w:p>
      <w:pPr>
        <w:pStyle w:val="PreformattedText"/>
        <w:bidi w:val="0"/>
        <w:spacing w:before="0" w:after="0"/>
        <w:jc w:val="left"/>
        <w:rPr/>
      </w:pPr>
      <w:r>
        <w:rPr/>
        <w:t>mdItJVZl1jH05U7xMW56Ny3qaeVJpLJ6cs/XlRc2S38+tmdd/GmJAAIAWwIJIIIIIQqSQIAAJJWQJG</w:t>
      </w:r>
    </w:p>
    <w:p>
      <w:pPr>
        <w:pStyle w:val="PreformattedText"/>
        <w:bidi w:val="0"/>
        <w:spacing w:before="0" w:after="0"/>
        <w:jc w:val="left"/>
        <w:rPr/>
      </w:pPr>
      <w:r>
        <w:rPr/>
        <w:t>h1eGVx1aHViRiAiFgrK0QVFsWlRazZ1m57LDU+OY6fG+XXm6pF+pyrnfLRVOs9IrW6zTYliyrm86Ww</w:t>
      </w:r>
    </w:p>
    <w:p>
      <w:pPr>
        <w:pStyle w:val="PreformattedText"/>
        <w:bidi w:val="0"/>
        <w:spacing w:before="0" w:after="0"/>
        <w:jc w:val="left"/>
        <w:rPr/>
      </w:pPr>
      <w:r>
        <w:rPr/>
        <w:t>JbDaucqQrZYhMQuYlLrNUussSFsqzKqakSzu5z9m1j6tqWQEkkCCy1iRXKokSWallk2yy62LcMV6zA</w:t>
      </w:r>
    </w:p>
    <w:p>
      <w:pPr>
        <w:pStyle w:val="PreformattedText"/>
        <w:bidi w:val="0"/>
        <w:spacing w:before="0" w:after="0"/>
        <w:jc w:val="left"/>
        <w:rPr/>
      </w:pPr>
      <w:r>
        <w:rPr/>
        <w:t>Vqx0351ZvLWTUBC51Tz3ytY4vp8teskryxNVy0pRZk3jB05ZunN5b8dJ5dds1dLXNIzPXnn68aLm6W</w:t>
      </w:r>
    </w:p>
    <w:p>
      <w:pPr>
        <w:pStyle w:val="PreformattedText"/>
        <w:bidi w:val="0"/>
        <w:spacing w:before="0" w:after="0"/>
        <w:jc w:val="left"/>
        <w:rPr/>
      </w:pPr>
      <w:r>
        <w:rPr/>
        <w:t>7n1tzv1vPbgCwgQBCCwgRUECgCFSAoCgQBJAEjytDK4w8rkrJJBAQq1pWViItiWQLZnzrJz3iX4hnf</w:t>
      </w:r>
    </w:p>
    <w:p>
      <w:pPr>
        <w:pStyle w:val="PreformattedText"/>
        <w:bidi w:val="0"/>
        <w:spacing w:before="0" w:after="0"/>
        <w:jc w:val="left"/>
        <w:rPr/>
      </w:pPr>
      <w:r>
        <w:rPr/>
        <w:t>yvHXDuaCuzm2dLNfTLZ0Ymx6o1mqNUr6UQuLE1pGXfLztZ5hoL01mYppTTnSxedG5QsrQmaqJbs6S5</w:t>
      </w:r>
    </w:p>
    <w:p>
      <w:pPr>
        <w:pStyle w:val="PreformattedText"/>
        <w:bidi w:val="0"/>
        <w:spacing w:before="0" w:after="0"/>
        <w:jc w:val="left"/>
        <w:rPr/>
      </w:pPr>
      <w:r>
        <w:rPr/>
        <w:t>zy+rzn9O7x6SgkAEhRISVBIUarLHqbJHLS5WpLIsmXoY6X6j6gFBEAmNZMa856fJn3gleWFrloqizF</w:t>
      </w:r>
    </w:p>
    <w:p>
      <w:pPr>
        <w:pStyle w:val="PreformattedText"/>
        <w:bidi w:val="0"/>
        <w:spacing w:before="0" w:after="0"/>
        <w:jc w:val="left"/>
        <w:rPr/>
      </w:pPr>
      <w:r>
        <w:rPr/>
        <w:t>rHO68c++d0t/PpPLtumrpapUsbpzz9eNGsXTV3PpZnftuXZwAILIIAggBSEgULFAigVIFIIACAAaV4</w:t>
      </w:r>
    </w:p>
    <w:p>
      <w:pPr>
        <w:pStyle w:val="PreformattedText"/>
        <w:bidi w:val="0"/>
        <w:spacing w:before="0" w:after="0"/>
        <w:jc w:val="left"/>
        <w:rPr/>
      </w:pPr>
      <w:r>
        <w:rPr/>
        <w:t>dpkYeVlkkAIFhVrSsrK0rsrRaQzS83l0+LZ38nnXl2aqa55lXS6yizcUazUtFzoImtKYhpbZelLrmr</w:t>
      </w:r>
    </w:p>
    <w:p>
      <w:pPr>
        <w:pStyle w:val="PreformattedText"/>
        <w:bidi w:val="0"/>
        <w:spacing w:before="0" w:after="0"/>
        <w:jc w:val="left"/>
        <w:rPr/>
      </w:pPr>
      <w:r>
        <w:rPr/>
        <w:t>qk4UNY1jWYpViwuLDZmppVHaNliVKZZcRVm5LKo+7TH6I3lgCgWFFlWKxYganseyaksLFuGpLCyyXZ</w:t>
      </w:r>
    </w:p>
    <w:p>
      <w:pPr>
        <w:pStyle w:val="PreformattedText"/>
        <w:bidi w:val="0"/>
        <w:spacing w:before="0" w:after="0"/>
        <w:jc w:val="left"/>
        <w:rPr/>
      </w:pPr>
      <w:r>
        <w:rPr/>
        <w:t>npbvMhQABC5tGNee7+fJ05CzLEtRQZ7MW8c/pxzdOV01o59J5dtud2y1SoN15ZuvHNrF0t3Prdnfve</w:t>
      </w:r>
    </w:p>
    <w:p>
      <w:pPr>
        <w:pStyle w:val="PreformattedText"/>
        <w:bidi w:val="0"/>
        <w:spacing w:before="0" w:after="0"/>
        <w:jc w:val="left"/>
        <w:rPr/>
      </w:pPr>
      <w:r>
        <w:rPr/>
        <w:t>PZwAgCApSEgggUgVIpZI0CIilRVhFACACGV4dWVhokkFAIhRFrkqKypEpEWxTn418o59fhuevP0K1W</w:t>
      </w:r>
    </w:p>
    <w:p>
      <w:pPr>
        <w:pStyle w:val="PreformattedText"/>
        <w:bidi w:val="0"/>
        <w:spacing w:before="0" w:after="0"/>
        <w:jc w:val="left"/>
        <w:rPr/>
      </w:pPr>
      <w:r>
        <w:rPr/>
        <w:t>ciyyNc1m3nbZhQlmzRKlmjUkozc8u3OurNba6iY5eOV2UFdzkOxLqs2zW4gvzaDmamlGS4DGvBhC6O</w:t>
      </w:r>
    </w:p>
    <w:p>
      <w:pPr>
        <w:pStyle w:val="PreformattedText"/>
        <w:bidi w:val="0"/>
        <w:spacing w:before="0" w:after="0"/>
        <w:jc w:val="left"/>
        <w:rPr/>
      </w:pPr>
      <w:r>
        <w:rPr/>
        <w:t>5J+t9Y9VYAACiyxFYsQPT2NZNSWDrdTCWFlk1rmn1JoAACFirG+B28+TpyhZlWWkz2ZrMW8c3rxyb5</w:t>
      </w:r>
    </w:p>
    <w:p>
      <w:pPr>
        <w:pStyle w:val="PreformattedText"/>
        <w:bidi w:val="0"/>
        <w:spacing w:before="0" w:after="0"/>
        <w:jc w:val="left"/>
        <w:rPr/>
      </w:pPr>
      <w:r>
        <w:rPr/>
        <w:t>aJrRy6vx77s7slrlSyenLL25Ztc7pbufW/HT6By7OBAEAQkVAqQKQKKQipFApFKirCKBBEFTLI8NK6</w:t>
      </w:r>
    </w:p>
    <w:p>
      <w:pPr>
        <w:pStyle w:val="PreformattedText"/>
        <w:bidi w:val="0"/>
        <w:spacing w:before="0" w:after="0"/>
        <w:jc w:val="left"/>
        <w:rPr/>
      </w:pPr>
      <w:r>
        <w:rPr/>
        <w:t>sBJKgRACyolZVFJWRZFMVHzrnv85c+/N3IV5ces1JqmqtSbjHSxeRTWaSzU0Ik1kxq+Xcu5dMdJrzs</w:t>
      </w:r>
    </w:p>
    <w:p>
      <w:pPr>
        <w:pStyle w:val="PreformattedText"/>
        <w:bidi w:val="0"/>
        <w:spacing w:before="0" w:after="0"/>
        <w:jc w:val="left"/>
        <w:rPr/>
      </w:pPr>
      <w:r>
        <w:rPr/>
        <w:t>mezNZuFuefbnyvOw11stem+TEY5dllQxMcteDFZrj7ax+jt5ZAkCFgWEhCFssayUapHLLbBlS5mnjU</w:t>
      </w:r>
    </w:p>
    <w:p>
      <w:pPr>
        <w:pStyle w:val="PreformattedText"/>
        <w:bidi w:val="0"/>
        <w:spacing w:before="0" w:after="0"/>
        <w:jc w:val="left"/>
        <w:rPr/>
      </w:pPr>
      <w:r>
        <w:rPr/>
        <w:t>29k0AABC5tGdcLv5su+akzSS0mes1mHfPndeOPpy0Z1q5dn49tud3TVUqJPXlk68c2+V01fy7X46fQ</w:t>
      </w:r>
    </w:p>
    <w:p>
      <w:pPr>
        <w:pStyle w:val="PreformattedText"/>
        <w:bidi w:val="0"/>
        <w:spacing w:before="0" w:after="0"/>
        <w:jc w:val="left"/>
        <w:rPr/>
      </w:pPr>
      <w:r>
        <w:rPr/>
        <w:t>OfVwIIAgEgWlkilFIFIREUKUUgUVIWEhYAmHHlZXAJZJABYFIQrikrRCdGR68jNfm3h28dqpbohKw2</w:t>
      </w:r>
    </w:p>
    <w:p>
      <w:pPr>
        <w:pStyle w:val="PreformattedText"/>
        <w:bidi w:val="0"/>
        <w:spacing w:before="0" w:after="0"/>
        <w:jc w:val="left"/>
        <w:rPr/>
      </w:pPr>
      <w:r>
        <w:rPr/>
        <w:t>WkCaziR1sRh1LJsKC00y1530s240V2s655iOnueauOVFstw0uouTethpNkWi6lKc+zVNczF4dW5elz</w:t>
      </w:r>
    </w:p>
    <w:p>
      <w:pPr>
        <w:pStyle w:val="PreformattedText"/>
        <w:bidi w:val="0"/>
        <w:spacing w:before="0" w:after="0"/>
        <w:jc w:val="left"/>
        <w:rPr/>
      </w:pPr>
      <w:r>
        <w:rPr/>
        <w:t>P2N15dokkAIWBYUWHqbBHpiR6sHWuyaYvzu6pskKICITOskvE9Hlo3ziaJVlpKDLrOHWOb245N8r5r</w:t>
      </w:r>
    </w:p>
    <w:p>
      <w:pPr>
        <w:pStyle w:val="PreformattedText"/>
        <w:bidi w:val="0"/>
        <w:spacing w:before="0" w:after="0"/>
        <w:jc w:val="left"/>
        <w:rPr/>
      </w:pPr>
      <w:r>
        <w:rPr/>
        <w:t>Xy7Wce+zOrpquVEOvLH14598rpu/l1vx099z6uAEEEAiiikItLCikUiQKkEECkACCgww6sErCCyg0S</w:t>
      </w:r>
    </w:p>
    <w:p>
      <w:pPr>
        <w:pStyle w:val="PreformattedText"/>
        <w:bidi w:val="0"/>
        <w:spacing w:before="0" w:after="0"/>
        <w:jc w:val="left"/>
        <w:rPr/>
      </w:pPr>
      <w:r>
        <w:rPr/>
        <w:t>sEQEwpUVFYI+llcePzrx6/MXRLZqbnloxar2c3WWlsISqqRhhi2XXZqXTLrzrWXncmskttnLrgZtLO</w:t>
      </w:r>
    </w:p>
    <w:p>
      <w:pPr>
        <w:pStyle w:val="PreformattedText"/>
        <w:bidi w:val="0"/>
        <w:spacing w:before="0" w:after="0"/>
        <w:jc w:val="left"/>
        <w:rPr/>
      </w:pPr>
      <w:r>
        <w:rPr/>
        <w:t>rbBlmsLNBed+a6abc3PqXWLHMIsY5ONYo2R+gd8/uljWSAQEKpELDWRUI9jDqVaOqIWSsrqmnGsAIV</w:t>
      </w:r>
    </w:p>
    <w:p>
      <w:pPr>
        <w:pStyle w:val="PreformattedText"/>
        <w:bidi w:val="0"/>
        <w:spacing w:before="0" w:after="0"/>
        <w:jc w:val="left"/>
        <w:rPr/>
      </w:pPr>
      <w:r>
        <w:rPr/>
        <w:t>MWqa5nXjzu3BNZM2JpZajOZdTDrHO7cMm+V01r5drOPfbnV01VKhHXji68c/TlfnWjl3vxv3fPoyyQ</w:t>
      </w:r>
    </w:p>
    <w:p>
      <w:pPr>
        <w:pStyle w:val="PreformattedText"/>
        <w:bidi w:val="0"/>
        <w:spacing w:before="0" w:after="0"/>
        <w:jc w:val="left"/>
        <w:rPr/>
      </w:pPr>
      <w:r>
        <w:rPr/>
        <w:t>QQQQkCkCopBAoEIVBAJAAAErJIwykBBXLVANLKkQEMomcqIRqt0zny7F/OvPvztWhL9TEVI9a14+sM</w:t>
      </w:r>
    </w:p>
    <w:p>
      <w:pPr>
        <w:pStyle w:val="PreformattedText"/>
        <w:bidi w:val="0"/>
        <w:spacing w:before="0" w:after="0"/>
        <w:jc w:val="left"/>
        <w:rPr/>
      </w:pPr>
      <w:r>
        <w:rPr/>
        <w:t>TLBmsQYkeJWw1GtdZprdm7F7MrzTy4LMcYM3l1VnVyYdZfR01aip2pezAmfQk4VNVcnFzbJfaYn6+6</w:t>
      </w:r>
    </w:p>
    <w:p>
      <w:pPr>
        <w:pStyle w:val="PreformattedText"/>
        <w:bidi w:val="0"/>
        <w:spacing w:before="0" w:after="0"/>
        <w:jc w:val="left"/>
        <w:rPr/>
      </w:pPr>
      <w:r>
        <w:rPr/>
        <w:t>8u2TQABKpAsNYhCPY4yyWFjVdzBNVazqx0tmnJIhZaZrDvlg78KtYXUM0mklpM5msw7xz+3DH05W51</w:t>
      </w:r>
    </w:p>
    <w:p>
      <w:pPr>
        <w:pStyle w:val="PreformattedText"/>
        <w:bidi w:val="0"/>
        <w:spacing w:before="0" w:after="0"/>
        <w:jc w:val="left"/>
        <w:rPr/>
      </w:pPr>
      <w:r>
        <w:rPr/>
        <w:t>q5drePbbnd8tM0gvXjh7cKd87prTx73437bn0ckAFAgABIIAggkAALIAAACRlkACFFlqFxrXz665qw</w:t>
      </w:r>
    </w:p>
    <w:p>
      <w:pPr>
        <w:pStyle w:val="PreformattedText"/>
        <w:bidi w:val="0"/>
        <w:spacing w:before="0" w:after="0"/>
        <w:jc w:val="left"/>
        <w:rPr/>
      </w:pPr>
      <w:r>
        <w:rPr/>
        <w:t>Uzma4q1ksoSoB9SyvGR+aeHbxe7Wq2PXPudc0WYtSpGlgosgiGVwGLSw3Lvmt2bsXRHXOo1ploMsvI</w:t>
      </w:r>
    </w:p>
    <w:p>
      <w:pPr>
        <w:pStyle w:val="PreformattedText"/>
        <w:bidi w:val="0"/>
        <w:spacing w:before="0" w:after="0"/>
        <w:jc w:val="left"/>
        <w:rPr/>
      </w:pPr>
      <w:r>
        <w:rPr/>
        <w:t>zrZnfVmm59UxeD058npyq6Yo1ivWNZ1K6ORlfp5ROBZMJGyX9ROf2PpmSQAgiIVRkghGHJVqcsWu5g</w:t>
      </w:r>
    </w:p>
    <w:p>
      <w:pPr>
        <w:pStyle w:val="PreformattedText"/>
        <w:bidi w:val="0"/>
        <w:spacing w:before="0" w:after="0"/>
        <w:jc w:val="left"/>
        <w:rPr/>
      </w:pPr>
      <w:r>
        <w:rPr/>
        <w:t>Kq1hlFnOllUrTNc07yazXrCahmzNJLUZjLZi6YwdeGHpxtzvXy62cu+3O782qarE68cPbhVvnbNa+P</w:t>
      </w:r>
    </w:p>
    <w:p>
      <w:pPr>
        <w:pStyle w:val="PreformattedText"/>
        <w:bidi w:val="0"/>
        <w:spacing w:before="0" w:after="0"/>
        <w:jc w:val="left"/>
        <w:rPr/>
      </w:pPr>
      <w:r>
        <w:rPr/>
        <w:t>e7G/ac9uMSCgACSAAoCBKyAAhUIKEgA0FpEECiwZ3t49tWo+szUC5tON5GcfTlnKibHs4p8e5b+AOt</w:t>
      </w:r>
    </w:p>
    <w:p>
      <w:pPr>
        <w:pStyle w:val="PreformattedText"/>
        <w:bidi w:val="0"/>
        <w:spacing w:before="0" w:after="0"/>
        <w:jc w:val="left"/>
        <w:rPr/>
      </w:pPr>
      <w:r>
        <w:rPr/>
        <w:t>FJZauG5irZTWefYkthnqByYYkceLFvl0l2km2XozXZzrXL1prTLnmsmNei59etnfS49qM74dyus+a7</w:t>
      </w:r>
    </w:p>
    <w:p>
      <w:pPr>
        <w:pStyle w:val="PreformattedText"/>
        <w:bidi w:val="0"/>
        <w:spacing w:before="0" w:after="0"/>
        <w:jc w:val="left"/>
        <w:rPr/>
      </w:pPr>
      <w:r>
        <w:rPr/>
        <w:t>cOD05cHrxzdOWbWbY68vdV083J5TUsTqY19Nmf1t152jABBAsQOAE1YSSMPbWkWBTvDy1VTc5RZSWA</w:t>
      </w:r>
    </w:p>
    <w:p>
      <w:pPr>
        <w:pStyle w:val="PreformattedText"/>
        <w:bidi w:val="0"/>
        <w:spacing w:before="0" w:after="0"/>
        <w:jc w:val="left"/>
        <w:rPr/>
      </w:pPr>
      <w:r>
        <w:rPr/>
        <w:t>uTUTWE1DNmaSWozGWzFvng7ccPTjbnWvn2fj23Td+dU5tdL048/twr3i2a18e12OntMbccmJUSVkkk</w:t>
      </w:r>
    </w:p>
    <w:p>
      <w:pPr>
        <w:pStyle w:val="PreformattedText"/>
        <w:bidi w:val="0"/>
        <w:spacing w:before="0" w:after="0"/>
        <w:jc w:val="left"/>
        <w:rPr/>
      </w:pPr>
      <w:r>
        <w:rPr/>
        <w:t>AJAkCSQWUAIJAAAYCCBRSJdPPrpV9ZawoiFXFpzrn3GK5qJszV4ePzJx78PakSq0xalpYY9ZqWYz2K</w:t>
      </w:r>
    </w:p>
    <w:p>
      <w:pPr>
        <w:pStyle w:val="PreformattedText"/>
        <w:bidi w:val="0"/>
        <w:spacing w:before="0" w:after="0"/>
        <w:jc w:val="left"/>
        <w:rPr/>
      </w:pPr>
      <w:r>
        <w:rPr/>
        <w:t>OtsQQSKrjjxYdCa3y9Cted9POujje+a31qxrHNeq4+jq8uunl2Sy2xE4vTnx98/Nd+Hjuvn4XXjXrO</w:t>
      </w:r>
    </w:p>
    <w:p>
      <w:pPr>
        <w:pStyle w:val="PreformattedText"/>
        <w:bidi w:val="0"/>
        <w:spacing w:before="0" w:after="0"/>
        <w:jc w:val="left"/>
        <w:rPr/>
      </w:pPr>
      <w:r>
        <w:rPr/>
        <w:t>5e3I2NGnCmfLbztze5zv7U68vV2TRABAsQrpNMSMNUjDLWzFi1VrLTVNzTZlFliUJuTUr1hNQlnOol</w:t>
      </w:r>
    </w:p>
    <w:p>
      <w:pPr>
        <w:pStyle w:val="PreformattedText"/>
        <w:bidi w:val="0"/>
        <w:spacing w:before="0" w:after="0"/>
        <w:jc w:val="left"/>
        <w:rPr/>
      </w:pPr>
      <w:r>
        <w:rPr/>
        <w:t>pMxmsxbxg68MHXjbnern1s5dt2d3Z1VLWJ044O/CreLc3Vx7346e1xu0aGWRiVYElZAYAJJJAAAAAA</w:t>
      </w:r>
    </w:p>
    <w:p>
      <w:pPr>
        <w:pStyle w:val="PreformattedText"/>
        <w:bidi w:val="0"/>
        <w:spacing w:before="0" w:after="0"/>
        <w:jc w:val="left"/>
        <w:rPr/>
      </w:pPr>
      <w:r>
        <w:rPr/>
        <w:t>JAkUggQM3XjpbqNqSQAEQmNY5Obc1E2ear4Bw38n30x0D2ZLKzTKVg3jPlC12StkAKJA62xcaM263Y</w:t>
      </w:r>
    </w:p>
    <w:p>
      <w:pPr>
        <w:pStyle w:val="PreformattedText"/>
        <w:bidi w:val="0"/>
        <w:spacing w:before="0" w:after="0"/>
        <w:jc w:val="left"/>
        <w:rPr/>
      </w:pPr>
      <w:r>
        <w:rPr/>
        <w:t>10Jd2ddFenz6dPHTs8uulXl18uvbz02Y1szq2x9Zgz2c7rz83c+L68PK9vPx+nOd8607MNnQcZnz+s</w:t>
      </w:r>
    </w:p>
    <w:p>
      <w:pPr>
        <w:pStyle w:val="PreformattedText"/>
        <w:bidi w:val="0"/>
        <w:spacing w:before="0" w:after="0"/>
        <w:jc w:val="left"/>
        <w:rPr/>
      </w:pPr>
      <w:r>
        <w:rPr/>
        <w:t>3y/pPOf0J1w9AQEChFlMSPUkkq1krWkWIV6y0ue5qsykSrKBYaymsJYLOas1UZjNZi3jB144evG3Ot</w:t>
      </w:r>
    </w:p>
    <w:p>
      <w:pPr>
        <w:pStyle w:val="PreformattedText"/>
        <w:bidi w:val="0"/>
        <w:spacing w:before="0" w:after="0"/>
        <w:jc w:val="left"/>
        <w:rPr/>
      </w:pPr>
      <w:r>
        <w:rPr/>
        <w:t>HPrby7b87uzaZqoTrxw9uFG+duda+XfRz6e157vGViR5ZpiSQJJBZSZZoAkAQIJAAUBIIFFJzrXNNY</w:t>
      </w:r>
    </w:p>
    <w:p>
      <w:pPr>
        <w:pStyle w:val="PreformattedText"/>
        <w:bidi w:val="0"/>
        <w:spacing w:before="0" w:after="0"/>
        <w:jc w:val="left"/>
        <w:rPr/>
      </w:pPr>
      <w:r>
        <w:rPr/>
        <w:t>1BAAELnWaOZcUpQfIMX8+8+vn+1IqTZXMsvltXLrHPsqlWpHhxFB4tLi2XUuzOt0308b6k11eXXq53</w:t>
      </w:r>
    </w:p>
    <w:p>
      <w:pPr>
        <w:pStyle w:val="PreformattedText"/>
        <w:bidi w:val="0"/>
        <w:spacing w:before="0" w:after="0"/>
        <w:jc w:val="left"/>
        <w:rPr/>
      </w:pPr>
      <w:r>
        <w:rPr/>
        <w:t>38dLcdaprXKq9rOullfm2o+o1ytY5qnfPm7nnLjhb5eR7ceN14LrFydWzlY1YzwK5tz9I5v2b6OWgA</w:t>
      </w:r>
    </w:p>
    <w:p>
      <w:pPr>
        <w:pStyle w:val="PreformattedText"/>
        <w:bidi w:val="0"/>
        <w:spacing w:before="0" w:after="0"/>
        <w:jc w:val="left"/>
        <w:rPr/>
      </w:pPr>
      <w:r>
        <w:rPr/>
        <w:t>CIFAsHpxgGJqamVLFRErslc9zVWeRFiWAsNZTWE1CUzSWlcxmsxbxz+vHF042TWjl1u5dt+d3y0S1C</w:t>
      </w:r>
    </w:p>
    <w:p>
      <w:pPr>
        <w:pStyle w:val="PreformattedText"/>
        <w:bidi w:val="0"/>
        <w:spacing w:before="0" w:after="0"/>
        <w:jc w:val="left"/>
        <w:rPr/>
      </w:pPr>
      <w:r>
        <w:rPr/>
        <w:t>9eWHtwzb5251r5d9GOnueW7lcYYlWJJJAklSJoibRACVAZABRBRAFUhFJzrTNPqSBAAAubnzebedSe</w:t>
      </w:r>
    </w:p>
    <w:p>
      <w:pPr>
        <w:pStyle w:val="PreformattedText"/>
        <w:bidi w:val="0"/>
        <w:spacing w:before="0" w:after="0"/>
        <w:jc w:val="left"/>
        <w:rPr/>
      </w:pPr>
      <w:r>
        <w:rPr/>
        <w:t>NX88ebr897bwWVk3KrkS6prHc1mUlbomFolsLwi9rVnWia6+N+kzvoY69Tn06uN95vo8ut81bLbLaN</w:t>
      </w:r>
    </w:p>
    <w:p>
      <w:pPr>
        <w:pStyle w:val="PreformattedText"/>
        <w:bidi w:val="0"/>
        <w:spacing w:before="0" w:after="0"/>
        <w:jc w:val="left"/>
        <w:rPr/>
      </w:pPr>
      <w:r>
        <w:rPr/>
        <w:t>qaUM22x0gUqOfVRyt543Xz+b6cfP8AXlw+nHBrO1Lc6zxkk4fTF2L+8evH0dSAQpAFlWDk1MTUjULW</w:t>
      </w:r>
    </w:p>
    <w:p>
      <w:pPr>
        <w:pStyle w:val="PreformattedText"/>
        <w:bidi w:val="0"/>
        <w:spacing w:before="0" w:after="0"/>
        <w:jc w:val="left"/>
        <w:rPr/>
      </w:pPr>
      <w:r>
        <w:rPr/>
        <w:t>kCM12C57mozJCqsQWGsprNdyLObC1S5TPZi3jndeGTrxfO9HLrdx7b5u+aoioXryw9eGXfOyXXy76s</w:t>
      </w:r>
    </w:p>
    <w:p>
      <w:pPr>
        <w:pStyle w:val="PreformattedText"/>
        <w:bidi w:val="0"/>
        <w:spacing w:before="0" w:after="0"/>
        <w:jc w:val="left"/>
        <w:rPr/>
      </w:pPr>
      <w:r>
        <w:rPr/>
        <w:t>dPec+l0rDEqxJJIEkgBKyAASAKMiiCgABCQKKEurO3saoAACEms2Zg1jFHxjlr4ROvnuiqXPc3rm1i</w:t>
      </w:r>
    </w:p>
    <w:p>
      <w:pPr>
        <w:pStyle w:val="PreformattedText"/>
        <w:bidi w:val="0"/>
        <w:spacing w:before="0" w:after="0"/>
        <w:jc w:val="left"/>
        <w:rPr/>
      </w:pPr>
      <w:r>
        <w:rPr/>
        <w:t>it8q2cqyukleHUETRLoNGdXl811Ma7OevUx06HPr2ufTq46dab6U1ss0Ey2wKxdcpK5bcmailzmzqm</w:t>
      </w:r>
    </w:p>
    <w:p>
      <w:pPr>
        <w:pStyle w:val="PreformattedText"/>
        <w:bidi w:val="0"/>
        <w:spacing w:before="0" w:after="0"/>
        <w:jc w:val="left"/>
        <w:rPr/>
      </w:pPr>
      <w:r>
        <w:rPr/>
        <w:t>a87ucLr5+R383C6c+bvnzd82uedLz5dmWBOdrP6uvL7b0kgBEKBbVg9TUkxNSAgoiJci57mlMxCwLK</w:t>
      </w:r>
    </w:p>
    <w:p>
      <w:pPr>
        <w:pStyle w:val="PreformattedText"/>
        <w:bidi w:val="0"/>
        <w:spacing w:before="0" w:after="0"/>
        <w:jc w:val="left"/>
        <w:rPr/>
      </w:pPr>
      <w:r>
        <w:rPr/>
        <w:t>WGsprFdkStNRLSZjPZh3jn9eGTpyeav5dbuPbfN3y0y0ovXnh7cMu+dubq5d9eOnvOfS4aViRlkkCS</w:t>
      </w:r>
    </w:p>
    <w:p>
      <w:pPr>
        <w:pStyle w:val="PreformattedText"/>
        <w:bidi w:val="0"/>
        <w:spacing w:before="0" w:after="0"/>
        <w:jc w:val="left"/>
        <w:rPr/>
      </w:pPr>
      <w:r>
        <w:rPr/>
        <w:t>QJBRJBZAABAgAAAJIFFFFjTjrfY2pIEARLXm5Gclz4uPgXn38o6bq1a0y1pXFrAugY4WsxF8pC08uw</w:t>
      </w:r>
    </w:p>
    <w:p>
      <w:pPr>
        <w:pStyle w:val="PreformattedText"/>
        <w:bidi w:val="0"/>
        <w:spacing w:before="0" w:after="0"/>
        <w:jc w:val="left"/>
        <w:rPr/>
      </w:pPr>
      <w:r>
        <w:rPr/>
        <w:t>sNGdOXTfQxvpzfa5de5y79/n06OOvQXYug33OqwJxqZZIoiyy/WLDTrCFGN1S8rn08h1xj7+bx/Xjg</w:t>
      </w:r>
    </w:p>
    <w:p>
      <w:pPr>
        <w:pStyle w:val="PreformattedText"/>
        <w:bidi w:val="0"/>
        <w:spacing w:before="0" w:after="0"/>
        <w:jc w:val="left"/>
        <w:rPr/>
      </w:pPr>
      <w:r>
        <w:rPr/>
        <w:t>7cH1zx6zCeXyyS9jN5Vn0bXL9e9cXABEKSWVZT0xJJJJAopXYrIUWU2ZSJYElLDWUuK9QlmaiWoyme</w:t>
      </w:r>
    </w:p>
    <w:p>
      <w:pPr>
        <w:pStyle w:val="PreformattedText"/>
        <w:bidi w:val="0"/>
        <w:spacing w:before="0" w:after="0"/>
        <w:jc w:val="left"/>
        <w:rPr/>
      </w:pPr>
      <w:r>
        <w:rPr/>
        <w:t>zDvHO6cMvXk81o5dbePfoTVstWbTYnXnh6+fN0xZm6+XfVz6e8xu5WGWYkkmgkmACVAACQACAAAqYA</w:t>
      </w:r>
    </w:p>
    <w:p>
      <w:pPr>
        <w:pStyle w:val="PreformattedText"/>
        <w:bidi w:val="0"/>
        <w:spacing w:before="0" w:after="0"/>
        <w:jc w:val="left"/>
        <w:rPr/>
      </w:pPr>
      <w:r>
        <w:rPr/>
        <w:t>IIERRC3G9Wd26jWAEKmbTGTXPEfIuV+A46+U62qoR5efrBWiaSyE5Go2bdKtao0EFkuvOpmuxnfVmu</w:t>
      </w:r>
    </w:p>
    <w:p>
      <w:pPr>
        <w:pStyle w:val="PreformattedText"/>
        <w:bidi w:val="0"/>
        <w:spacing w:before="0" w:after="0"/>
        <w:jc w:val="left"/>
        <w:rPr/>
      </w:pPr>
      <w:r>
        <w:rPr/>
        <w:t>ljfT59e3y77cdNuenUmujZrs13OqyanFkXNmpNGsxGnWbGVmliqXJnfms7816fPyuvDy3Xji3yr3zf</w:t>
      </w:r>
    </w:p>
    <w:p>
      <w:pPr>
        <w:pStyle w:val="PreformattedText"/>
        <w:bidi w:val="0"/>
        <w:spacing w:before="0" w:after="0"/>
        <w:jc w:val="left"/>
        <w:rPr/>
      </w:pPr>
      <w:r>
        <w:rPr/>
        <w:t>UwYcKM6dzNxaz+6O3HrgBEKSWVZVlSSSSSQIRSIlyRTZRZlIhVSWbDWa9YSwlmWJalyxn1MOsc7rwy</w:t>
      </w:r>
    </w:p>
    <w:p>
      <w:pPr>
        <w:pStyle w:val="PreformattedText"/>
        <w:bidi w:val="0"/>
        <w:spacing w:before="0" w:after="0"/>
        <w:jc w:val="left"/>
        <w:rPr/>
      </w:pPr>
      <w:r>
        <w:rPr/>
        <w:t>9eTzWjl1t49981fLTnVNi9eWDt5828WZurj3146e4zqwZWJJAYCSSVAgAFkAgCgEAAkFkghEFElJdO</w:t>
      </w:r>
    </w:p>
    <w:p>
      <w:pPr>
        <w:pStyle w:val="PreformattedText"/>
        <w:bidi w:val="0"/>
        <w:spacing w:before="0" w:after="0"/>
        <w:jc w:val="left"/>
        <w:rPr/>
      </w:pPr>
      <w:r>
        <w:rPr/>
        <w:t>OmmasskBSoz3FTPGl/Onn38c6dMWlxj1NGbzt5rTbnU6mY5VzZLct6EqHRK5roY3vzvr56bsb6PPp2</w:t>
      </w:r>
    </w:p>
    <w:p>
      <w:pPr>
        <w:pStyle w:val="PreformattedText"/>
        <w:bidi w:val="0"/>
        <w:spacing w:before="0" w:after="0"/>
        <w:jc w:val="left"/>
        <w:rPr/>
      </w:pPr>
      <w:r>
        <w:rPr/>
        <w:t>s72c+2/HXpzXVsvrYnR6c9Fi5rQLIQSzD6m3XO+5mkijGsWOnLxvianlvX4+bvHnNc+TvnXvnjsg40</w:t>
      </w:r>
    </w:p>
    <w:p>
      <w:pPr>
        <w:pStyle w:val="PreformattedText"/>
        <w:bidi w:val="0"/>
        <w:spacing w:before="0" w:after="0"/>
        <w:jc w:val="left"/>
        <w:rPr/>
      </w:pPr>
      <w:r>
        <w:rPr/>
        <w:t>dXM5dn6y3x+r7SBBEBZVlPTgSSSQIRYglzEU2UWZUVVmogsNZTWEsJZliWpchnsw7xz+nHL14vNaOX</w:t>
      </w:r>
    </w:p>
    <w:p>
      <w:pPr>
        <w:pStyle w:val="PreformattedText"/>
        <w:bidi w:val="0"/>
        <w:spacing w:before="0" w:after="0"/>
        <w:jc w:val="left"/>
        <w:rPr/>
      </w:pPr>
      <w:r>
        <w:rPr/>
        <w:t>W3j33zV0tedUWJ05YO/DPvnZnWrl3189+usslkaVwJJAYkkCZYACVkIAoAkAGAkIgQRYiBs2+bumrE</w:t>
      </w:r>
    </w:p>
    <w:p>
      <w:pPr>
        <w:pStyle w:val="PreformattedText"/>
        <w:bidi w:val="0"/>
        <w:spacing w:before="0" w:after="0"/>
        <w:jc w:val="left"/>
        <w:rPr/>
      </w:pPr>
      <w:r>
        <w:rPr/>
        <w:t>KrSuxbK4+fY1+a/P08F2t1uayQXBrKm7Ns1MFnONEWkSzV4ZvRz06ON7+fTr8+vVz06U30OXXq8+mx</w:t>
      </w:r>
    </w:p>
    <w:p>
      <w:pPr>
        <w:pStyle w:val="PreformattedText"/>
        <w:bidi w:val="0"/>
        <w:spacing w:before="0" w:after="0"/>
        <w:jc w:val="left"/>
        <w:rPr/>
      </w:pPr>
      <w:r>
        <w:rPr/>
        <w:t>q5rpaxqrdrG3WL6sRMalSGoSxJNOsX2WXMS5sazc+mOXg53wO3Hk9+PF3y4Oufm94s6c8cytYc2/L6</w:t>
      </w:r>
    </w:p>
    <w:p>
      <w:pPr>
        <w:pStyle w:val="PreformattedText"/>
        <w:bidi w:val="0"/>
        <w:spacing w:before="0" w:after="0"/>
        <w:jc w:val="left"/>
        <w:rPr/>
      </w:pPr>
      <w:r>
        <w:rPr/>
        <w:t>h04/rLpmQIiALKsp6YkkkkgQixCu5IososyCyrKBYaymsJcjU5sS1LlM9mHeOf044+vCyb1cu1nHru</w:t>
      </w:r>
    </w:p>
    <w:p>
      <w:pPr>
        <w:pStyle w:val="PreformattedText"/>
        <w:bidi w:val="0"/>
        <w:spacing w:before="0" w:after="0"/>
        <w:jc w:val="left"/>
        <w:rPr/>
      </w:pPr>
      <w:r>
        <w:rPr/>
        <w:t>m75as6psTpywd/Pm3zsmtXHvqx19JeTgrw6yFkkjAPKEqkSCzEqAkDKEgjKxJISgossBEzTjyuMTQE</w:t>
      </w:r>
    </w:p>
    <w:p>
      <w:pPr>
        <w:pStyle w:val="PreformattedText"/>
        <w:bidi w:val="0"/>
        <w:spacing w:before="0" w:after="0"/>
        <w:jc w:val="left"/>
        <w:rPr/>
      </w:pPr>
      <w:r>
        <w:rPr/>
        <w:t>YV+LebX51115GmisdmiWrWciSu2WzU5FzmIltLBh83Zne7PTvc+nYx16eOnVx02Y30M7253tWxdFmo</w:t>
      </w:r>
    </w:p>
    <w:p>
      <w:pPr>
        <w:pStyle w:val="PreformattedText"/>
        <w:bidi w:val="0"/>
        <w:spacing w:before="0" w:after="0"/>
        <w:jc w:val="left"/>
        <w:rPr/>
      </w:pPr>
      <w:r>
        <w:rPr/>
        <w:t>6HTnfZt1lxoJWzYJRx7Av1i2xjNz1MvOx042N87efMdeXJ7efgb5+buOb15c7WelJzE6ONdfXL9tds</w:t>
      </w:r>
    </w:p>
    <w:p>
      <w:pPr>
        <w:pStyle w:val="PreformattedText"/>
        <w:bidi w:val="0"/>
        <w:spacing w:before="0" w:after="0"/>
        <w:jc w:val="left"/>
        <w:rPr/>
      </w:pPr>
      <w:r>
        <w:rPr/>
        <w:t>aQIiALKsp6kkkkkBCBLK7kiizPZkFlWWQsNYTWa7kabNiWlcpmsx7xzevHH14W53q5dreXXbnd8ted</w:t>
      </w:r>
    </w:p>
    <w:p>
      <w:pPr>
        <w:pStyle w:val="PreformattedText"/>
        <w:bidi w:val="0"/>
        <w:spacing w:before="0" w:after="0"/>
        <w:jc w:val="left"/>
        <w:rPr/>
      </w:pPr>
      <w:r>
        <w:rPr/>
        <w:t>U2J05c/v58vTnbnWvj308+nY6+dglsLJqQsEmpQLJoJlrAWWVaJVUkZQYkcZGamGBSIliUleW1bZXp</w:t>
      </w:r>
    </w:p>
    <w:p>
      <w:pPr>
        <w:pStyle w:val="PreformattedText"/>
        <w:bidi w:val="0"/>
        <w:spacing w:before="0" w:after="0"/>
        <w:jc w:val="left"/>
        <w:rPr/>
      </w:pPr>
      <w:r>
        <w:rPr/>
        <w:t>gADh5v5s83T5D03RpaZ7NUvN1mmzTLsV7nh1lJi0kvmt2bszvrc+nY59+pjfa59Ozjo03qzrYumXRU</w:t>
      </w:r>
    </w:p>
    <w:p>
      <w:pPr>
        <w:pStyle w:val="PreformattedText"/>
        <w:bidi w:val="0"/>
        <w:spacing w:before="0" w:after="0"/>
        <w:jc w:val="left"/>
        <w:rPr/>
      </w:pPr>
      <w:r>
        <w:rPr/>
        <w:t>rss37xp1nRY8XDkhAOjDWWXN+suU40Rh5defjfIl5u8+Z9Hm8x24+b3z8/edXTnm3jtY1x8u8x+3u/</w:t>
      </w:r>
    </w:p>
    <w:p>
      <w:pPr>
        <w:pStyle w:val="PreformattedText"/>
        <w:bidi w:val="0"/>
        <w:spacing w:before="0" w:after="0"/>
        <w:jc w:val="left"/>
        <w:rPr/>
      </w:pPr>
      <w:r>
        <w:rPr/>
        <w:t>PeAQoFlPT1IDEkgIQiVVczFFZ2clLKSwTYaymsV3JK00stS5Uy1j3jm9eGLrxtmtXLtdx7bc70S151</w:t>
      </w:r>
    </w:p>
    <w:p>
      <w:pPr>
        <w:pStyle w:val="PreformattedText"/>
        <w:bidi w:val="0"/>
        <w:spacing w:before="0" w:after="0"/>
        <w:jc w:val="left"/>
        <w:rPr/>
      </w:pPr>
      <w:r>
        <w:rPr/>
        <w:t>TYnTlzu/ny9OVud7OPfTz6dXr5ppYZbJWIsW5LCwLJoCWogrgVolYSVealGHLJWp5ZHlkmUmolmW7O</w:t>
      </w:r>
    </w:p>
    <w:p>
      <w:pPr>
        <w:pStyle w:val="PreformattedText"/>
        <w:bidi w:val="0"/>
        <w:spacing w:before="0" w:after="0"/>
        <w:jc w:val="left"/>
        <w:rPr/>
      </w:pPr>
      <w:r>
        <w:rPr/>
        <w:t>r5bVeGpqgSPnfO/mnn18PvWgo0sS6XkazVZdNajdZ5vWaJZi+W00y2S9DHXscuvf5dvRY69bn01zZN</w:t>
      </w:r>
    </w:p>
    <w:p>
      <w:pPr>
        <w:pStyle w:val="PreformattedText"/>
        <w:bidi w:val="0"/>
        <w:spacing w:before="0" w:after="0"/>
        <w:jc w:val="left"/>
        <w:rPr/>
      </w:pPr>
      <w:r>
        <w:rPr/>
        <w:t>Wy6F1S6zSu7eNVy2pu3i1LIeJWYUey3Was6v1mxHsmWjnrPjfP5dKjlNcLpy8n24eK7+fldOXL1z42</w:t>
      </w:r>
    </w:p>
    <w:p>
      <w:pPr>
        <w:pStyle w:val="PreformattedText"/>
        <w:bidi w:val="0"/>
        <w:spacing w:before="0" w:after="0"/>
        <w:jc w:val="left"/>
        <w:rPr/>
      </w:pPr>
      <w:r>
        <w:rPr/>
        <w:t>sbNTtY1Zh+2vRw61AQoD09OTUjEkgVkIpVrJFNUM46iWJYCw1lNYruRXzpZaVzGW5x7xzOvHD24XZ3</w:t>
      </w:r>
    </w:p>
    <w:p>
      <w:pPr>
        <w:pStyle w:val="PreformattedText"/>
        <w:bidi w:val="0"/>
        <w:spacing w:before="0" w:after="0"/>
        <w:jc w:val="left"/>
        <w:rPr/>
      </w:pPr>
      <w:r>
        <w:rPr/>
        <w:t>r5druPbbnd8tc1WlfTlzu/nydOV+d6+PfTz6+h3wKIB1kS5WyLISLGlFgoRFpRQlkUB5qRh0sHGV4d</w:t>
      </w:r>
    </w:p>
    <w:p>
      <w:pPr>
        <w:pStyle w:val="PreformattedText"/>
        <w:bidi w:val="0"/>
        <w:spacing w:before="0" w:after="0"/>
        <w:jc w:val="left"/>
        <w:rPr/>
      </w:pPr>
      <w:r>
        <w:rPr/>
        <w:t>SHmjOolszvTN6ItWyGGqK4eb8o46/NV6c/V3xj1NK50wWV1vzdNNrPnLKYumpOhkq6s77PPr6Dh6PV</w:t>
      </w:r>
    </w:p>
    <w:p>
      <w:pPr>
        <w:pStyle w:val="PreformattedText"/>
        <w:bidi w:val="0"/>
        <w:spacing w:before="0" w:after="0"/>
        <w:jc w:val="left"/>
        <w:rPr/>
      </w:pPr>
      <w:r>
        <w:rPr/>
        <w:t>Y6dLHXVjema0LdLauw0S7asNmsa94t1m6y1HJhiFZHsjNVXsIkMs+N5+e8udVRlry/Tn4n1eXwHbhi</w:t>
      </w:r>
    </w:p>
    <w:p>
      <w:pPr>
        <w:pStyle w:val="PreformattedText"/>
        <w:bidi w:val="0"/>
        <w:spacing w:before="0" w:after="0"/>
        <w:jc w:val="left"/>
        <w:rPr/>
      </w:pPr>
      <w:r>
        <w:rPr/>
        <w:t>3x5es1az1j1OH6+7cevQEKA9ONThTRNSC1pCKU6zMVVRZkkVQWUsNZr1iu5FfOllpXMmazDvHN68ef</w:t>
      </w:r>
    </w:p>
    <w:p>
      <w:pPr>
        <w:pStyle w:val="PreformattedText"/>
        <w:bidi w:val="0"/>
        <w:spacing w:before="0" w:after="0"/>
        <w:jc w:val="left"/>
        <w:rPr/>
      </w:pPr>
      <w:r>
        <w:rPr/>
        <w:t>2892d7eXa7j3253fLXNVpX05c7v58nTlfnevj308+vr7iUlQIkWxbIoSLJWCIpsrEiAUhRLJlhJGqR</w:t>
      </w:r>
    </w:p>
    <w:p>
      <w:pPr>
        <w:pStyle w:val="PreformattedText"/>
        <w:bidi w:val="0"/>
        <w:spacing w:before="0" w:after="0"/>
        <w:jc w:val="left"/>
        <w:rPr/>
      </w:pPr>
      <w:r>
        <w:rPr/>
        <w:t>7CGGUiZpZVzrRnWrPS6LltGHpa8VyvwHG/kGuskUljRXZn1Mx1ZbLKt44UtUWy7JbFaXdjfpvP6vU8</w:t>
      </w:r>
    </w:p>
    <w:p>
      <w:pPr>
        <w:pStyle w:val="PreformattedText"/>
        <w:bidi w:val="0"/>
        <w:spacing w:before="0" w:after="0"/>
        <w:jc w:val="left"/>
        <w:rPr/>
      </w:pPr>
      <w:r>
        <w:rPr/>
        <w:t>e/Ym9OdaZrdLdNbFdb41WWy6rOjvndqXajxYltlqQMBZZTnRKsttkREV41EuHl0yzSJlPLdefzX1eL</w:t>
      </w:r>
    </w:p>
    <w:p>
      <w:pPr>
        <w:pStyle w:val="PreformattedText"/>
        <w:bidi w:val="0"/>
        <w:spacing w:before="0" w:after="0"/>
        <w:jc w:val="left"/>
        <w:rPr/>
      </w:pPr>
      <w:r>
        <w:rPr/>
        <w:t>yHfhyt8ufvN9z9Iy/V2+Xe0AhQHHpxiSakmiKyKVKrkWqyi5yCywLLNhrNesV6ySvnSS1GczWYd55n</w:t>
      </w:r>
    </w:p>
    <w:p>
      <w:pPr>
        <w:pStyle w:val="PreformattedText"/>
        <w:bidi w:val="0"/>
        <w:spacing w:before="0" w:after="0"/>
        <w:jc w:val="left"/>
        <w:rPr/>
      </w:pPr>
      <w:r>
        <w:rPr/>
        <w:t>Xhzu/mvzvbx73ce+3O75apUROmOd382TpytzvZx76efX3cMSAAQLYUJCAoFYgoBELAthKqSFgNQkjL</w:t>
      </w:r>
    </w:p>
    <w:p>
      <w:pPr>
        <w:pStyle w:val="PreformattedText"/>
        <w:bidi w:val="0"/>
        <w:spacing w:before="0" w:after="0"/>
        <w:jc w:val="left"/>
        <w:rPr/>
      </w:pPr>
      <w:r>
        <w:rPr/>
        <w:t>ERLUVZt+N6Ju2LluVh6xp83xr8s8uvnt3Qq6UJrlrs52sWrfNXaybzwMniZdk1Ubsb9Bw9HpuPfvzp</w:t>
      </w:r>
    </w:p>
    <w:p>
      <w:pPr>
        <w:pStyle w:val="PreformattedText"/>
        <w:bidi w:val="0"/>
        <w:spacing w:before="0" w:after="0"/>
        <w:jc w:val="left"/>
        <w:rPr/>
      </w:pPr>
      <w:r>
        <w:rPr/>
        <w:t>pzrRNb86umr1sHL5ehZoXpXOreNVl+s2DpbY6TD2QoJNJi22PZERKmbnxvNz3lzuuKY5tnhfV5fnHq</w:t>
      </w:r>
    </w:p>
    <w:p>
      <w:pPr>
        <w:pStyle w:val="PreformattedText"/>
        <w:bidi w:val="0"/>
        <w:spacing w:before="0" w:after="0"/>
        <w:jc w:val="left"/>
        <w:rPr/>
      </w:pPr>
      <w:r>
        <w:rPr/>
        <w:t>8nn+vHLc8PfP6rh+vOvPqUBEELYjD04LKMFC1pAtlNyFVZ7nILLEoFhrNesJrJK+dJLUtBRZh1jl9u</w:t>
      </w:r>
    </w:p>
    <w:p>
      <w:pPr>
        <w:pStyle w:val="PreformattedText"/>
        <w:bidi w:val="0"/>
        <w:spacing w:before="0" w:after="0"/>
        <w:jc w:val="left"/>
        <w:rPr/>
      </w:pPr>
      <w:r>
        <w:rPr/>
        <w:t>HK7+a7O93Lvfw7bs7vmq5axOnPm9/Nl6crM628fRp5dvokrgAEACQFQCKAhBAEEKSRQKAJA1gBKwJF</w:t>
      </w:r>
    </w:p>
    <w:p>
      <w:pPr>
        <w:pStyle w:val="PreformattedText"/>
        <w:bidi w:val="0"/>
        <w:spacing w:before="0" w:after="0"/>
        <w:jc w:val="left"/>
        <w:rPr/>
      </w:pPr>
      <w:r>
        <w:rPr/>
        <w:t>AuNbeXbTnThRrMWPXIPgHHfwW7pW23LYJqlp1MVzqV8195pripdLbmuu3n07XHv6nl36Wdb5u2XbLf</w:t>
      </w:r>
    </w:p>
    <w:p>
      <w:pPr>
        <w:pStyle w:val="PreformattedText"/>
        <w:bidi w:val="0"/>
        <w:spacing w:before="0" w:after="0"/>
        <w:jc w:val="left"/>
        <w:rPr/>
      </w:pPr>
      <w:r>
        <w:rPr/>
        <w:t>NXrOsUrC9LF6er0o2WXy9PeNNltjo9aLgqxKs6RWFzbEtuWsSXJz6ZMbXGqMby507OY83vPyb2+Hy3</w:t>
      </w:r>
    </w:p>
    <w:p>
      <w:pPr>
        <w:pStyle w:val="PreformattedText"/>
        <w:bidi w:val="0"/>
        <w:spacing w:before="0" w:after="0"/>
        <w:jc w:val="left"/>
        <w:rPr/>
      </w:pPr>
      <w:r>
        <w:rPr/>
        <w:t>bhl3y5dz7a8/2l1xqAIgBxx1apJJJArFsVKdQKrMtzkIliaEmw1ivWa9ZJXzqJqqWkoTDvHM68eX6P</w:t>
      </w:r>
    </w:p>
    <w:p>
      <w:pPr>
        <w:pStyle w:val="PreformattedText"/>
        <w:bidi w:val="0"/>
        <w:spacing w:before="0" w:after="0"/>
        <w:jc w:val="left"/>
        <w:rPr/>
      </w:pPr>
      <w:r>
        <w:rPr/>
        <w:t>KTW7l20cPRtzvRKmdJYnTnzO/my9OTZ1v4+jRy7fTM6ZZACABIAKhIAUgAIlABIIICoSQABRBufTbx</w:t>
      </w:r>
    </w:p>
    <w:p>
      <w:pPr>
        <w:pStyle w:val="PreformattedText"/>
        <w:bidi w:val="0"/>
        <w:spacing w:before="0" w:after="0"/>
        <w:jc w:val="left"/>
        <w:rPr/>
      </w:pPr>
      <w:r>
        <w:rPr/>
        <w:t>76as1kFVIouaNY8mfkrz9vEbttUVFjDKazmLZQt1ks4kXS3zWjHT0XDv6nl26E3dNXyqugxaxR0xKa</w:t>
      </w:r>
    </w:p>
    <w:p>
      <w:pPr>
        <w:pStyle w:val="PreformattedText"/>
        <w:bidi w:val="0"/>
        <w:spacing w:before="0" w:after="0"/>
        <w:jc w:val="left"/>
        <w:rPr/>
      </w:pPr>
      <w:r>
        <w:rPr/>
        <w:t>lqk1TXRl7s36DOtudXTfUub0ey2y25ey3WasbBFuZmx7EQsXOs+N4ufXPy3VnSRBhTx/fj8W9nh53b</w:t>
      </w:r>
    </w:p>
    <w:p>
      <w:pPr>
        <w:pStyle w:val="PreformattedText"/>
        <w:bidi w:val="0"/>
        <w:spacing w:before="0" w:after="0"/>
        <w:jc w:val="left"/>
        <w:rPr/>
      </w:pPr>
      <w:r>
        <w:rPr/>
        <w:t>hpZ3a5fufri4kiIJHLFYYkmpABBUSqbkKdTMzkIaJRCw1mvWEsBs7M2rOqSqzDrPN7ceZ381dmvn20</w:t>
      </w:r>
    </w:p>
    <w:p>
      <w:pPr>
        <w:pStyle w:val="PreformattedText"/>
        <w:bidi w:val="0"/>
        <w:spacing w:before="0" w:after="0"/>
        <w:jc w:val="left"/>
        <w:rPr/>
      </w:pPr>
      <w:r>
        <w:rPr/>
        <w:t>+f0bc70ypnVYnXlzO/ny9OLTXQ4ejTy6/T8dGWQAgAAKhACCAAIgCSAIICoQAAFSZvXy7Wo+5KBAsq</w:t>
      </w:r>
    </w:p>
    <w:p>
      <w:pPr>
        <w:pStyle w:val="PreformattedText"/>
        <w:bidi w:val="0"/>
        <w:spacing w:before="0" w:after="0"/>
        <w:jc w:val="left"/>
        <w:rPr/>
      </w:pPr>
      <w:r>
        <w:rPr/>
        <w:t>Z1z7j4ph+bMdePqxVVkWbJWrnay8qRerbyXPFl6Ga+dek8/p9Nx79GdNI01cGs8LfPDvGya0FllFjI</w:t>
      </w:r>
    </w:p>
    <w:p>
      <w:pPr>
        <w:pStyle w:val="PreformattedText"/>
        <w:bidi w:val="0"/>
        <w:spacing w:before="0" w:after="0"/>
        <w:jc w:val="left"/>
        <w:rPr/>
      </w:pPr>
      <w:r>
        <w:rPr/>
        <w:t>C6zqmvR8+3quXbs8u3TzbjTc6dYs1m65pzunOkM4u8ZemM+8KzRK03o56y8u2zlu7FotSTLc+B9Hm/</w:t>
      </w:r>
    </w:p>
    <w:p>
      <w:pPr>
        <w:pStyle w:val="PreformattedText"/>
        <w:bidi w:val="0"/>
        <w:spacing w:before="0" w:after="0"/>
        <w:jc w:val="left"/>
        <w:rPr/>
      </w:pPr>
      <w:r>
        <w:rPr/>
        <w:t>Pn0/ldiPoOcfsXvhgAICxbBiSSakkBBESqrlSmzPZjCUUC5LlN4SwlbOpzurNptrTDrPO68eb382fW</w:t>
      </w:r>
    </w:p>
    <w:p>
      <w:pPr>
        <w:pStyle w:val="PreformattedText"/>
        <w:bidi w:val="0"/>
        <w:spacing w:before="0" w:after="0"/>
        <w:jc w:val="left"/>
        <w:rPr/>
      </w:pPr>
      <w:r>
        <w:rPr/>
        <w:t>dGOurz+jbneqaXNqE68uX28+Xpxab6XH0aOXX6ljoxIKEAAIAQBAAAAAAQBBAIBQQQW43om2uZoAAh</w:t>
      </w:r>
    </w:p>
    <w:p>
      <w:pPr>
        <w:pStyle w:val="PreformattedText"/>
        <w:bidi w:val="0"/>
        <w:spacing w:before="0" w:after="0"/>
        <w:jc w:val="left"/>
        <w:rPr/>
      </w:pPr>
      <w:r>
        <w:rPr/>
        <w:t>ZfM5flnjr5lrWDVqskSzdKVj1nPFk09lupnTmS9KXZy6+x8/q7nPprm3W0r1nh755bPRY6d9retiU3</w:t>
      </w:r>
    </w:p>
    <w:p>
      <w:pPr>
        <w:pStyle w:val="PreformattedText"/>
        <w:bidi w:val="0"/>
        <w:spacing w:before="0" w:after="0"/>
        <w:jc w:val="left"/>
        <w:rPr/>
      </w:pPr>
      <w:r>
        <w:rPr/>
        <w:t>OBPOdOfL1nNc9Kb62Ovq+Pf0PLr2Mb1my87tZt1lM3k8+3Nrnaz5HtxN8+d05JrHXzvoy2SvjdnPp6</w:t>
      </w:r>
    </w:p>
    <w:p>
      <w:pPr>
        <w:pStyle w:val="PreformattedText"/>
        <w:bidi w:val="0"/>
        <w:spacing w:before="0" w:after="0"/>
        <w:jc w:val="left"/>
        <w:rPr/>
      </w:pPr>
      <w:r>
        <w:rPr/>
        <w:t>Pz99WLQKnN3j82fU+PwOnL9P5x987ZCQIhixbBiSSakAEEFSrWYKNTMmQJRQLC4TWVuYVsbbO6paYS</w:t>
      </w:r>
    </w:p>
    <w:p>
      <w:pPr>
        <w:pStyle w:val="PreformattedText"/>
        <w:bidi w:val="0"/>
        <w:spacing w:before="0" w:after="0"/>
        <w:jc w:val="left"/>
        <w:rPr/>
      </w:pPr>
      <w:r>
        <w:rPr/>
        <w:t>sVzz+vLmejzZdZtzvX5/Ruz005qzVQvTjyu/nx9OLzfS4+jTy6/VMdWAAUQUQAAQWEFAAABRIAgEgA</w:t>
      </w:r>
    </w:p>
    <w:p>
      <w:pPr>
        <w:pStyle w:val="PreformattedText"/>
        <w:bidi w:val="0"/>
        <w:spacing w:before="0" w:after="0"/>
        <w:jc w:val="left"/>
        <w:rPr/>
      </w:pPr>
      <w:r>
        <w:rPr/>
        <w:t>ABS/O7VmyQIJIKo8Bzv5N49PHbteiUyJW+WizLrNUXzRY+81Jzs66Oddvz+n13H0djO3lcKw3OE9BN</w:t>
      </w:r>
    </w:p>
    <w:p>
      <w:pPr>
        <w:pStyle w:val="PreformattedText"/>
        <w:bidi w:val="0"/>
        <w:spacing w:before="0" w:after="0"/>
        <w:jc w:val="left"/>
        <w:rPr/>
      </w:pPr>
      <w:r>
        <w:rPr/>
        <w:t>ddq+UptZ3WNF0Yo8brPL3noS7Zr13H0ek5dOlF5s1my5y43xM7wWcTePO9OePfON51J6vn069nZTDN</w:t>
      </w:r>
    </w:p>
    <w:p>
      <w:pPr>
        <w:pStyle w:val="PreformattedText"/>
        <w:bidi w:val="0"/>
        <w:spacing w:before="0" w:after="0"/>
        <w:jc w:val="left"/>
        <w:rPr/>
      </w:pPr>
      <w:r>
        <w:rPr/>
        <w:t>eZKz0fm79jGsdjJ8D+j8vxHfyfrTOvqno4MAEQxarjk0Ekk0QggiVazBRZRZkCakiJsNZr1lbklsxv</w:t>
      </w:r>
    </w:p>
    <w:p>
      <w:pPr>
        <w:pStyle w:val="PreformattedText"/>
        <w:bidi w:val="0"/>
        <w:spacing w:before="0" w:after="0"/>
        <w:jc w:val="left"/>
        <w:rPr/>
      </w:pPr>
      <w:r>
        <w:rPr/>
        <w:t>Tz6ty6TNVHP1jh+nz8n0eXn9eNmemzz+ndjpplXOq0Try5XfzYevKzOunw9Grl2+q56SsgBBMFBAIK</w:t>
      </w:r>
    </w:p>
    <w:p>
      <w:pPr>
        <w:pStyle w:val="PreformattedText"/>
        <w:bidi w:val="0"/>
        <w:spacing w:before="0" w:after="0"/>
        <w:jc w:val="left"/>
        <w:rPr/>
      </w:pPr>
      <w:r>
        <w:rPr/>
        <w:t>AgAAoQAAkAAEACBC3Z1ZUhREEgYI+F8NfnbO+Lpm2kYWu3LwdYSozSr5dGpyrM2b1sb9Z5vX6Ln26U</w:t>
      </w:r>
    </w:p>
    <w:p>
      <w:pPr>
        <w:pStyle w:val="PreformattedText"/>
        <w:bidi w:val="0"/>
        <w:spacing w:before="0" w:after="0"/>
        <w:jc w:val="left"/>
        <w:rPr/>
      </w:pPr>
      <w:r>
        <w:rPr/>
        <w:t>0pdFVIdRXmgr1MvTn57rxybxruepnXTxu/G8GOludXV3MdPV8t9Ga15upNdxnzrl53w2+b0xyd88Fz</w:t>
      </w:r>
    </w:p>
    <w:p>
      <w:pPr>
        <w:pStyle w:val="PreformattedText"/>
        <w:bidi w:val="0"/>
        <w:spacing w:before="0" w:after="0"/>
        <w:jc w:val="left"/>
        <w:rPr/>
      </w:pPr>
      <w:r>
        <w:rPr/>
        <w:t>tTrtaJdGdbJNFyxy64vTn6nj1uxZPjnt+b53eP0Vnt9P8Af8piQFhixbRqkkkmigTJESq7lSmzNZml</w:t>
      </w:r>
    </w:p>
    <w:p>
      <w:pPr>
        <w:pStyle w:val="PreformattedText"/>
        <w:bidi w:val="0"/>
        <w:spacing w:before="0" w:after="0"/>
        <w:jc w:val="left"/>
        <w:rPr/>
      </w:pPr>
      <w:r>
        <w:rPr/>
        <w:t>aamUJsjWE1hLNPPru499c1bJIstPPpx9Txnv+bwPX5LMdNnn9O/HTTLXKpV15cvv5sHXjbnXU4enVy</w:t>
      </w:r>
    </w:p>
    <w:p>
      <w:pPr>
        <w:pStyle w:val="PreformattedText"/>
        <w:bidi w:val="0"/>
        <w:spacing w:before="0" w:after="0"/>
        <w:jc w:val="left"/>
        <w:rPr/>
      </w:pPr>
      <w:r>
        <w:rPr/>
        <w:t>7fVc9JAAAAAAAAIAAAAgoAhAFEAIILM6sGoogADzkfnHz7+OtcTdcsKdTXLbXKuK105uHedMu+zlmS</w:t>
      </w:r>
    </w:p>
    <w:p>
      <w:pPr>
        <w:pStyle w:val="PreformattedText"/>
        <w:bidi w:val="0"/>
        <w:spacing w:before="0" w:after="0"/>
        <w:jc w:val="left"/>
        <w:rPr/>
      </w:pPr>
      <w:r>
        <w:rPr/>
        <w:t>XtcuvrvN6+/jt0IY2GlbVoMNmKuF24+V7efHedOsc+y3py9vNXY7V8u/Q499+OnpMdPVcuvoZd+bvu</w:t>
      </w:r>
    </w:p>
    <w:p>
      <w:pPr>
        <w:pStyle w:val="PreformattedText"/>
        <w:bidi w:val="0"/>
        <w:spacing w:before="0" w:after="0"/>
        <w:jc w:val="left"/>
        <w:rPr/>
      </w:pPr>
      <w:r>
        <w:rPr/>
        <w:t>NVyRh5dOXXlOs+d+vx8Dtwzb56TtY31ufbRw9HreXbs87YnD3lF7uGlPA+nx+F2/Q/Xy/R/V42AAiV</w:t>
      </w:r>
    </w:p>
    <w:p>
      <w:pPr>
        <w:pStyle w:val="PreformattedText"/>
        <w:bidi w:val="0"/>
        <w:spacing w:before="0" w:after="0"/>
        <w:jc w:val="left"/>
        <w:rPr/>
      </w:pPr>
      <w:r>
        <w:rPr/>
        <w:t>sLKckkknQASEkSqbmCizNZTNPjcrKTYazVvm8vS4enZm27zNgEJnVHHr53U+e/V+Qi7OHfdz66FXNS</w:t>
      </w:r>
    </w:p>
    <w:p>
      <w:pPr>
        <w:pStyle w:val="PreformattedText"/>
        <w:bidi w:val="0"/>
        <w:spacing w:before="0" w:after="0"/>
        <w:jc w:val="left"/>
        <w:rPr/>
      </w:pPr>
      <w:r>
        <w:rPr/>
        <w:t>yrpy5Po82DrxuzrqcPTt49/qc3IAAAAAAAAAAAAABAAQgCiBA0tkrVIUQER85538wcd+B1rFuW29CO</w:t>
      </w:r>
    </w:p>
    <w:p>
      <w:pPr>
        <w:pStyle w:val="PreformattedText"/>
        <w:bidi w:val="0"/>
        <w:spacing w:before="0" w:after="0"/>
        <w:jc w:val="left"/>
        <w:rPr/>
      </w:pPr>
      <w:r>
        <w:rPr/>
        <w:t>Lqd2aw3NFlZpzrDrOzOr9Z5hlO5x7ey8/r7vPtsW+ToS6Fvs5m5wunLznbj5TXOhne16brx8Bz3n9H</w:t>
      </w:r>
    </w:p>
    <w:p>
      <w:pPr>
        <w:pStyle w:val="PreformattedText"/>
        <w:bidi w:val="0"/>
        <w:spacing w:before="0" w:after="0"/>
        <w:jc w:val="left"/>
        <w:rPr/>
      </w:pPr>
      <w:r>
        <w:rPr/>
        <w:t>l9Rrf0XF95nHxXy/QnPXr8+vtuPp9fz322dsa2brnDy6eP6z5l6vL4bv5OBrHP9fi+1W/K+Hfr47en</w:t>
      </w:r>
    </w:p>
    <w:p>
      <w:pPr>
        <w:pStyle w:val="PreformattedText"/>
        <w:bidi w:val="0"/>
        <w:spacing w:before="0" w:after="0"/>
        <w:jc w:val="left"/>
        <w:rPr/>
      </w:pPr>
      <w:r>
        <w:rPr/>
        <w:t>59NXHv7bh6vdcnVZrzvDLXvPA6+b5h24/pX1fO9f1zJIRAFo9rjBUk1IRWi1XFWsxFFUFGdPnUytZK</w:t>
      </w:r>
    </w:p>
    <w:p>
      <w:pPr>
        <w:pStyle w:val="PreformattedText"/>
        <w:bidi w:val="0"/>
        <w:spacing w:before="0" w:after="0"/>
        <w:jc w:val="left"/>
        <w:rPr/>
      </w:pPr>
      <w:r>
        <w:rPr/>
        <w:t>TvNWsbOfToY636y2pNgELKnPWDj3+a/R+dy+3DXw77sddEq5JVXXlyPR5cHXjdnXV4enbx7/U5uQAA</w:t>
      </w:r>
    </w:p>
    <w:p>
      <w:pPr>
        <w:pStyle w:val="PreformattedText"/>
        <w:bidi w:val="0"/>
        <w:spacing w:before="0" w:after="0"/>
        <w:jc w:val="left"/>
        <w:rPr/>
      </w:pPr>
      <w:r>
        <w:rPr/>
        <w:t>AAAAAAAAAAACAAEFhJIAiV5XVrAAFzfhvF+eM78tdZdtNMYrPRTXn7iwynRzrmbx087NZxrz09Bx9H</w:t>
      </w:r>
    </w:p>
    <w:p>
      <w:pPr>
        <w:pStyle w:val="PreformattedText"/>
        <w:bidi w:val="0"/>
        <w:spacing w:before="0" w:after="0"/>
        <w:jc w:val="left"/>
        <w:rPr/>
      </w:pPr>
      <w:r>
        <w:rPr/>
        <w:t>r/ADevr56b5ehL0sXTa+pWr0ycq44xz94p6Y19eJvGvlv1u42N+Bz05Wdd3M2c/R6/l6fT5nSk6DLR</w:t>
      </w:r>
    </w:p>
    <w:p>
      <w:pPr>
        <w:pStyle w:val="PreformattedText"/>
        <w:bidi w:val="0"/>
        <w:spacing w:before="0" w:after="0"/>
        <w:jc w:val="left"/>
        <w:rPr/>
      </w:pPr>
      <w:r>
        <w:rPr/>
        <w:t>izfI+nj4v3/PN8/k/m9PB7+PrZ7fSOvPJy34XOrJr0md/TOXf33Lp0uNzc95Ok5XXh8W9/y/1Jvh6v</w:t>
      </w:r>
    </w:p>
    <w:p>
      <w:pPr>
        <w:pStyle w:val="PreformattedText"/>
        <w:bidi w:val="0"/>
        <w:spacing w:before="0" w:after="0"/>
        <w:jc w:val="left"/>
        <w:rPr/>
      </w:pPr>
      <w:r>
        <w:rPr/>
        <w:t>okkIgFsssHJtlJWaAEhLESmwKCqWjNfO5JRqbWa9Y6PPtqzbd5awoAjJc6o49fnno8/m/b49fDvux1</w:t>
      </w:r>
    </w:p>
    <w:p>
      <w:pPr>
        <w:pStyle w:val="PreformattedText"/>
        <w:bidi w:val="0"/>
        <w:spacing w:before="0" w:after="0"/>
        <w:jc w:val="left"/>
        <w:rPr/>
      </w:pPr>
      <w:r>
        <w:rPr/>
        <w:t>vhc1bKOvLkejy4O3G/Gurw9O7j3+ozTKAAAAAAAAAAAAAAEAAABCAoSvNPEgRLjPzFxfHJvjatemhU</w:t>
      </w:r>
    </w:p>
    <w:p>
      <w:pPr>
        <w:pStyle w:val="PreformattedText"/>
        <w:bidi w:val="0"/>
        <w:spacing w:before="0" w:after="0"/>
        <w:jc w:val="left"/>
        <w:rPr/>
      </w:pPr>
      <w:r>
        <w:rPr/>
        <w:t>uYOy153XN5bZbF5+8dGacxpil9Fw9Pp+Pq6U6dPF6GddGauXUu4uatzbRbnm2cTfOrWdupuzrQnRuc</w:t>
      </w:r>
    </w:p>
    <w:p>
      <w:pPr>
        <w:pStyle w:val="PreformattedText"/>
        <w:bidi w:val="0"/>
        <w:spacing w:before="0" w:after="0"/>
        <w:jc w:val="left"/>
        <w:rPr/>
      </w:pPr>
      <w:r>
        <w:rPr/>
        <w:t>hyo81czN+g59/S899zM2s3GKXl6x5/rnn7ZNZzdeIzadfnvdy6pz6dGa3JFm7NfjrPuYuvH4l9D5P6</w:t>
      </w:r>
    </w:p>
    <w:p>
      <w:pPr>
        <w:pStyle w:val="PreformattedText"/>
        <w:bidi w:val="0"/>
        <w:spacing w:before="0" w:after="0"/>
        <w:jc w:val="left"/>
        <w:rPr/>
      </w:pPr>
      <w:r>
        <w:rPr/>
        <w:t>U6+f2u0khEAtljj6MSAwKCIgiUWBQJnVWdWZ0xKGoayms9Hl10rbvM2AAREZ1Tx34Hrjyvu8Orh33Y</w:t>
      </w:r>
    </w:p>
    <w:p>
      <w:pPr>
        <w:pStyle w:val="PreformattedText"/>
        <w:bidi w:val="0"/>
        <w:spacing w:before="0" w:after="0"/>
        <w:jc w:val="left"/>
        <w:rPr/>
      </w:pPr>
      <w:r>
        <w:rPr/>
        <w:t>6XkZ1WlHXlyPT5cHbhoxrq8fTu4d/qE0ygAAEwUAQAAAEgEBFEFQCAACiQKKkStNNKRWeJT87+ffy7</w:t>
      </w:r>
    </w:p>
    <w:p>
      <w:pPr>
        <w:pStyle w:val="PreformattedText"/>
        <w:bidi w:val="0"/>
        <w:spacing w:before="0" w:after="0"/>
        <w:jc w:val="left"/>
        <w:rPr/>
      </w:pPr>
      <w:r>
        <w:rPr/>
        <w:t>W+do9dFeVc9BVMOsNNb5rJZkuda9CXh2VR6jz+zvcvR1JvfnW/Ot8uya2y61eavzvRk9QLcxvC6yFc</w:t>
      </w:r>
    </w:p>
    <w:p>
      <w:pPr>
        <w:pStyle w:val="PreformattedText"/>
        <w:bidi w:val="0"/>
        <w:spacing w:before="0" w:after="0"/>
        <w:jc w:val="left"/>
        <w:rPr/>
      </w:pPr>
      <w:r>
        <w:rPr/>
        <w:t>NEnOs4OsZ66Oenoue+3h0E0ZlGme5Tvz5+7RnSS3ptkuHlqzp1YvubIp49KbnNvl8Y+h8n9Keny+oq</w:t>
      </w:r>
    </w:p>
    <w:p>
      <w:pPr>
        <w:pStyle w:val="PreformattedText"/>
        <w:bidi w:val="0"/>
        <w:spacing w:before="0" w:after="0"/>
        <w:jc w:val="left"/>
        <w:rPr/>
      </w:pPr>
      <w:r>
        <w:rPr/>
        <w:t>QJiFCyx6cmpJJJBa0QRKbkWuH59Wx00DJBXVO+ebfPdjrqls1ltQACIXGs/Hr8+78fOe3xaeHo3Y3f</w:t>
      </w:r>
    </w:p>
    <w:p>
      <w:pPr>
        <w:pStyle w:val="PreformattedText"/>
        <w:bidi w:val="0"/>
        <w:spacing w:before="0" w:after="0"/>
        <w:jc w:val="left"/>
        <w:rPr/>
      </w:pPr>
      <w:r>
        <w:rPr/>
        <w:t>KuallHXlxvT5cPbz6sb6fH09Dj3+m50xIAoCCiAKIKIKAAAAACQAACgIoqKIKVpBXL8j5a/P3Ht5je</w:t>
      </w:r>
    </w:p>
    <w:p>
      <w:pPr>
        <w:pStyle w:val="PreformattedText"/>
        <w:bidi w:val="0"/>
        <w:spacing w:before="0" w:after="0"/>
        <w:jc w:val="left"/>
        <w:rPr/>
      </w:pPr>
      <w:r>
        <w:rPr/>
        <w:t>sdW6mo5ydxrmIlmQ62dUamJNh0F4CQ16vzezsY7dPOts10c73TWia25t81qa25useWxGSRYrq25LKb</w:t>
      </w:r>
    </w:p>
    <w:p>
      <w:pPr>
        <w:pStyle w:val="PreformattedText"/>
        <w:bidi w:val="0"/>
        <w:spacing w:before="0" w:after="0"/>
        <w:jc w:val="left"/>
        <w:rPr/>
      </w:pPr>
      <w:r>
        <w:rPr/>
        <w:t>OYvLjBvOjWezjfZ53oYaJDTFNV1HTGaqFhbNSrG1x105uiTXvN++drOXluko3w+f+75H6I9nk31IQE</w:t>
      </w:r>
    </w:p>
    <w:p>
      <w:pPr>
        <w:pStyle w:val="PreformattedText"/>
        <w:bidi w:val="0"/>
        <w:spacing w:before="0" w:after="0"/>
        <w:jc w:val="left"/>
        <w:rPr/>
      </w:pPr>
      <w:r>
        <w:rPr/>
        <w:t>Atlj01MSSSACCCJVcy0+N2Y3ZK9zNgqxWuPfOTXnd9jazNAREtfPfO4dvm30PBz+/DTw9G7G75Yza7</w:t>
      </w:r>
    </w:p>
    <w:p>
      <w:pPr>
        <w:pStyle w:val="PreformattedText"/>
        <w:bidi w:val="0"/>
        <w:spacing w:before="0" w:after="0"/>
        <w:jc w:val="left"/>
        <w:rPr/>
      </w:pPr>
      <w:r>
        <w:rPr/>
        <w:t>KOvLj+ny4O3n1Z31OHo38e/0rOmJJBQAAAAABBQABRAAIAECCVBUUQRFEIMsfnDydvkl6cXdhK9TS1</w:t>
      </w:r>
    </w:p>
    <w:p>
      <w:pPr>
        <w:pStyle w:val="PreformattedText"/>
        <w:bidi w:val="0"/>
        <w:spacing w:before="0" w:after="0"/>
        <w:jc w:val="left"/>
        <w:rPr/>
      </w:pPr>
      <w:r>
        <w:rPr/>
        <w:t>nZ9FNec1kKTry4zJZps6C8Evzr1/n9vVx23Zuya6U1rmtudaZrRNbJrbLbLfJqS6xyKtuQVnGcprKu</w:t>
      </w:r>
    </w:p>
    <w:p>
      <w:pPr>
        <w:pStyle w:val="PreformattedText"/>
        <w:bidi w:val="0"/>
        <w:spacing w:before="0" w:after="0"/>
        <w:jc w:val="left"/>
        <w:rPr/>
      </w:pPr>
      <w:r>
        <w:rPr/>
        <w:t>Syq43532cuhG3MpmkVVUUotqWpp80W41pfrN1w9zjxvKV9PP5X1/J+3+3xdHSQgIJV7HpqYkkkAVEQ</w:t>
      </w:r>
    </w:p>
    <w:p>
      <w:pPr>
        <w:pStyle w:val="PreformattedText"/>
        <w:bidi w:val="0"/>
        <w:spacing w:before="0" w:after="0"/>
        <w:jc w:val="left"/>
        <w:rPr/>
      </w:pPr>
      <w:r>
        <w:rPr/>
        <w:t>Sytmybtxuc6tsmyUCFWWgw9OWjn00zV2szYBKmLn49vN7z86+p8m9rV5/Tt57vlJarKevLjeryYevD</w:t>
      </w:r>
    </w:p>
    <w:p>
      <w:pPr>
        <w:pStyle w:val="PreformattedText"/>
        <w:bidi w:val="0"/>
        <w:spacing w:before="0" w:after="0"/>
        <w:jc w:val="left"/>
        <w:rPr/>
      </w:pPr>
      <w:r>
        <w:rPr/>
        <w:t>TjfV4+jdx7/RpXiVCQAAAAIAAJAAAAAgAIJABRREQgQDyHO/CvN2+Q66YdG1LTNZprrS8CwhF78vC3</w:t>
      </w:r>
    </w:p>
    <w:p>
      <w:pPr>
        <w:pStyle w:val="PreformattedText"/>
        <w:bidi w:val="0"/>
        <w:spacing w:before="0" w:after="0"/>
        <w:jc w:val="left"/>
        <w:rPr/>
      </w:pPr>
      <w:r>
        <w:rPr/>
        <w:t>lU1GleRLtzv0/n9nTx12y7Wt81sl2zerOtC6sb0Lol1xtZ1M26gW2VWlzz45E1mTMjFmddeXqxrRed</w:t>
      </w:r>
    </w:p>
    <w:p>
      <w:pPr>
        <w:pStyle w:val="PreformattedText"/>
        <w:bidi w:val="0"/>
        <w:spacing w:before="0" w:after="0"/>
        <w:jc w:val="left"/>
        <w:rPr/>
      </w:pPr>
      <w:r>
        <w:rPr/>
        <w:t>lIthTUraqlRWlM29LdSQlbeKoyxXvjxfX8f6t7fH1dpCAglXsempiSQJAQQSytL87fG2LLBJACFrl5</w:t>
      </w:r>
    </w:p>
    <w:p>
      <w:pPr>
        <w:pStyle w:val="PreformattedText"/>
        <w:bidi w:val="0"/>
        <w:spacing w:before="0" w:after="0"/>
        <w:jc w:val="left"/>
        <w:rPr/>
      </w:pPr>
      <w:r>
        <w:rPr/>
        <w:t>fTlVZu5dtEtgQudU43yjxH0Pm+c9Xk3c++rzenbjpfKRXZT25cb0+TD14X531ePo38e30DNcklZCAL</w:t>
      </w:r>
    </w:p>
    <w:p>
      <w:pPr>
        <w:pStyle w:val="PreformattedText"/>
        <w:bidi w:val="0"/>
        <w:spacing w:before="0" w:after="0"/>
        <w:jc w:val="left"/>
        <w:rPr/>
      </w:pPr>
      <w:r>
        <w:rPr/>
        <w:t>BQABIlAAlQCUCAIAAACVVFEFISCF+N+fp8r47+bb64t5Nnyz2ejt5ccnWejjVNdE5tIzqW3Tk5vXx1</w:t>
      </w:r>
    </w:p>
    <w:p>
      <w:pPr>
        <w:pStyle w:val="PreformattedText"/>
        <w:bidi w:val="0"/>
        <w:spacing w:before="0" w:after="0"/>
        <w:jc w:val="left"/>
        <w:rPr/>
      </w:pPr>
      <w:r>
        <w:rPr/>
        <w:t>9Rw9e7O9M10JrU1pl6OdaJu9vbnV2bsjam1jXVhdrIFzSZDyt15utOZ1Itm+rm9XLdI0TMts+8wqZ1</w:t>
      </w:r>
    </w:p>
    <w:p>
      <w:pPr>
        <w:pStyle w:val="PreformattedText"/>
        <w:bidi w:val="0"/>
        <w:spacing w:before="0" w:after="0"/>
        <w:jc w:val="left"/>
        <w:rPr/>
      </w:pPr>
      <w:r>
        <w:rPr/>
        <w:t>W0uamNOlo6NpEtegznlza5U+r5H0r3+HXpIQEEq9j05NSSSBKoiFaV2aMdGzqwawSQAhUl5m+fO68d</w:t>
      </w:r>
    </w:p>
    <w:p>
      <w:pPr>
        <w:pStyle w:val="PreformattedText"/>
        <w:bidi w:val="0"/>
        <w:spacing w:before="0" w:after="0"/>
        <w:jc w:val="left"/>
        <w:rPr/>
      </w:pPr>
      <w:r>
        <w:rPr/>
        <w:t>GOl/PduNtnVc1hTznp83A9fi5nTnt5d9Xn9O3HS+Uiuyjty4/p8mLrwuzvqcfRv49vbpZEkrIAAAAA</w:t>
      </w:r>
    </w:p>
    <w:p>
      <w:pPr>
        <w:pStyle w:val="PreformattedText"/>
        <w:bidi w:val="0"/>
        <w:spacing w:before="0" w:after="0"/>
        <w:jc w:val="left"/>
        <w:rPr/>
      </w:pPr>
      <w:r>
        <w:rPr/>
        <w:t>QEALMSBJFBBAEgAykLYsKKAFMvw3y7+X47eA66q1Jlmyuu6vHucxslvlTWcIhuq2XlHZ5dvScfXtzr</w:t>
      </w:r>
    </w:p>
    <w:p>
      <w:pPr>
        <w:pStyle w:val="PreformattedText"/>
        <w:bidi w:val="0"/>
        <w:spacing w:before="0" w:after="0"/>
        <w:jc w:val="left"/>
        <w:rPr/>
      </w:pPr>
      <w:r>
        <w:rPr/>
        <w:t>QvRm712zWybumtc3uzrTLsjVcdXpy15WK6JFUvPuvHNeU687ZLcutL05rr4u2XozNsozFYum2Ndxcj</w:t>
      </w:r>
    </w:p>
    <w:p>
      <w:pPr>
        <w:pStyle w:val="PreformattedText"/>
        <w:bidi w:val="0"/>
        <w:spacing w:before="0" w:after="0"/>
        <w:jc w:val="left"/>
        <w:rPr/>
      </w:pPr>
      <w:r>
        <w:rPr/>
        <w:t>5LLYkS3IS0zeZutEko1ir0/H+m/R8FpIACkPpYjUxNspIAIqIiVWXY22elqPYAgAKkvK3z5/TldnVu</w:t>
      </w:r>
    </w:p>
    <w:p>
      <w:pPr>
        <w:pStyle w:val="PreformattedText"/>
        <w:bidi w:val="0"/>
        <w:spacing w:before="0" w:after="0"/>
        <w:jc w:val="left"/>
        <w:rPr/>
      </w:pPr>
      <w:r>
        <w:rPr/>
        <w:t>N28+s52udUnJ68fM+3wcTv59fH0bOHo18+l8oV6lPXlx/T5MXXhfnfS4+joce3q9c3GhlmACAoAIAV</w:t>
      </w:r>
    </w:p>
    <w:p>
      <w:pPr>
        <w:pStyle w:val="PreformattedText"/>
        <w:bidi w:val="0"/>
        <w:spacing w:before="0" w:after="0"/>
        <w:jc w:val="left"/>
        <w:rPr/>
      </w:pPr>
      <w:r>
        <w:rPr/>
        <w:t>QgVgiVlFqSIFKmAkklYFQCIGXhZvxPy9fkrtwds28kteoh6bOvO7y2aHWzvBvFDLK9Xrjzelz7el4+</w:t>
      </w:r>
    </w:p>
    <w:p>
      <w:pPr>
        <w:pStyle w:val="PreformattedText"/>
        <w:bidi w:val="0"/>
        <w:spacing w:before="0" w:after="0"/>
        <w:jc w:val="left"/>
        <w:rPr/>
      </w:pPr>
      <w:r>
        <w:rPr/>
        <w:t>nbndy7mrV3Z1sm7p01Te6a1y7pNdxv1nTg2KS01nXzW3zrvw7uNdKSi40S9jPXq4vWTazdJXLXm8vX</w:t>
      </w:r>
    </w:p>
    <w:p>
      <w:pPr>
        <w:pStyle w:val="PreformattedText"/>
        <w:bidi w:val="0"/>
        <w:spacing w:before="0" w:after="0"/>
        <w:jc w:val="left"/>
        <w:rPr/>
      </w:pPr>
      <w:r>
        <w:rPr/>
        <w:t>TzuvR2t8OvvjojbnF1yw5RjebPTJjrSqXNTGb0/I+qfS+c5IAQsxZT2ONRUyzQAoiVlaTK2Ol0ttko</w:t>
      </w:r>
    </w:p>
    <w:p>
      <w:pPr>
        <w:pStyle w:val="PreformattedText"/>
        <w:bidi w:val="0"/>
        <w:spacing w:before="0" w:after="0"/>
        <w:jc w:val="left"/>
        <w:rPr/>
      </w:pPr>
      <w:r>
        <w:rPr/>
        <w:t>WALEtUvH68Mm8aMb1cu9uNmdTmrLlrzfr8fjPf83Ty77vP6dPPpeoJrNHTlyfV5MPXhdnfS49+jx79</w:t>
      </w:r>
    </w:p>
    <w:p>
      <w:pPr>
        <w:pStyle w:val="PreformattedText"/>
        <w:bidi w:val="0"/>
        <w:spacing w:before="0" w:after="0"/>
        <w:jc w:val="left"/>
        <w:rPr/>
      </w:pPr>
      <w:r>
        <w:rPr/>
        <w:t>3p52GVpWCIIqCUgZSBUiFCSZWAgAJWEaWSVYYgIBlksl8Ly18b8/X5he/M6Zx6miMtmqXq15reehjQ</w:t>
      </w:r>
    </w:p>
    <w:p>
      <w:pPr>
        <w:pStyle w:val="PreformattedText"/>
        <w:bidi w:val="0"/>
        <w:spacing w:before="0" w:after="0"/>
        <w:jc w:val="left"/>
        <w:rPr/>
      </w:pPr>
      <w:r>
        <w:rPr/>
        <w:t>uyWq5ybySpLdWaO3y797j6d+d3S67q42Teyb2Z3fN6872zXQZtud0lnLdmbYzzZvgafOPZ5Lt8/V8e</w:t>
      </w:r>
    </w:p>
    <w:p>
      <w:pPr>
        <w:pStyle w:val="PreformattedText"/>
        <w:bidi w:val="0"/>
        <w:spacing w:before="0" w:after="0"/>
        <w:jc w:val="left"/>
        <w:rPr/>
      </w:pPr>
      <w:r>
        <w:rPr/>
        <w:t>3TZx3KHez0652Znpb5vlnx0ozYzflfT1bNb9Hnl02NzHQ1z175sZ+e8+emTHaiWu4zo/p+R9N+l82R</w:t>
      </w:r>
    </w:p>
    <w:p>
      <w:pPr>
        <w:pStyle w:val="PreformattedText"/>
        <w:bidi w:val="0"/>
        <w:spacing w:before="0" w:after="0"/>
        <w:jc w:val="left"/>
        <w:rPr/>
      </w:pPr>
      <w:r>
        <w:rPr/>
        <w:t>gBYJiyrKYYnSQACIrSsSyIoluxvXnb6zNRAKuSzkdvPVZt5dtXLtZjcSzmxLUvI7cvn/0vkvN7vP6N</w:t>
      </w:r>
    </w:p>
    <w:p>
      <w:pPr>
        <w:pStyle w:val="PreformattedText"/>
        <w:bidi w:val="0"/>
        <w:spacing w:before="0" w:after="0"/>
        <w:jc w:val="left"/>
        <w:rPr/>
      </w:pPr>
      <w:r>
        <w:rPr/>
        <w:t>PPpfKFe80dOXK9XkwdeF2d9Hj36XHvu7eNyRpphpUsVCghHllYlRYhQCVlkWxpZJlBpWGllXCxoeV1</w:t>
      </w:r>
    </w:p>
    <w:p>
      <w:pPr>
        <w:pStyle w:val="PreformattedText"/>
        <w:bidi w:val="0"/>
        <w:spacing w:before="0" w:after="0"/>
        <w:jc w:val="left"/>
        <w:rPr/>
      </w:pPr>
      <w:r>
        <w:rPr/>
        <w:t>eVZfnfDfwbj38d06Zt5yXOnOstnaWg428bM6sXfGTUwo40ppjT0fH0eg4+nVnemaetS6pvXNXzXQz1</w:t>
      </w:r>
    </w:p>
    <w:p>
      <w:pPr>
        <w:pStyle w:val="PreformattedText"/>
        <w:bidi w:val="0"/>
        <w:spacing w:before="0" w:after="0"/>
        <w:jc w:val="left"/>
        <w:rPr/>
      </w:pPr>
      <w:r>
        <w:rPr/>
        <w:t>1ze7OtUl6bMWznozVTh9J869flbtx1HY4dOrZVZgs9FnXo172uXRuHjBy61NXZnzGd/F77+pzr0eM9</w:t>
      </w:r>
    </w:p>
    <w:p>
      <w:pPr>
        <w:pStyle w:val="PreformattedText"/>
        <w:bidi w:val="0"/>
        <w:spacing w:before="0" w:after="0"/>
        <w:jc w:val="left"/>
        <w:rPr/>
      </w:pPr>
      <w:r>
        <w:rPr/>
        <w:t>HDoXHS7efd05Z8by8+uXHaiKLmlnR6vk/TPo/NBgBYJi2rBqkkkNJCFK4SxLFjKUpfx7bMdHqQsr3n</w:t>
      </w:r>
    </w:p>
    <w:p>
      <w:pPr>
        <w:pStyle w:val="PreformattedText"/>
        <w:bidi w:val="0"/>
        <w:spacing w:before="0" w:after="0"/>
        <w:jc w:val="left"/>
        <w:rPr/>
      </w:pPr>
      <w:r>
        <w:rPr/>
        <w:t>B14c/fMmujw73Y7WY0spmyqS4dz599P5FGpu8/o1c+t8pZXc5+vLlery4evnszvo8u3R4ejb38cpI0</w:t>
      </w:r>
    </w:p>
    <w:p>
      <w:pPr>
        <w:pStyle w:val="PreformattedText"/>
        <w:bidi w:val="0"/>
        <w:spacing w:before="0" w:after="0"/>
        <w:jc w:val="left"/>
        <w:rPr/>
      </w:pPr>
      <w:r>
        <w:rPr/>
        <w:t>1JMqXKWBCRTSzLCpKggiQTKxFNDSssytK6zK4xI5dLdNWLmzfkvl6/Fp14HTXOstrLEW+njiVhuLF6</w:t>
      </w:r>
    </w:p>
    <w:p>
      <w:pPr>
        <w:pStyle w:val="PreformattedText"/>
        <w:bidi w:val="0"/>
        <w:spacing w:before="0" w:after="0"/>
        <w:jc w:val="left"/>
        <w:rPr/>
      </w:pPr>
      <w:r>
        <w:rPr/>
        <w:t>uN0azQuTWNc2iSYtZ9Fw9PouHq0Z1oWKvt0zWmb2TezO+nneqbvzduF2NWwyc48f6fPg78LNKdZ5fO</w:t>
      </w:r>
    </w:p>
    <w:p>
      <w:pPr>
        <w:pStyle w:val="PreformattedText"/>
        <w:bidi w:val="0"/>
        <w:spacing w:before="0" w:after="0"/>
        <w:jc w:val="left"/>
        <w:rPr/>
      </w:pPr>
      <w:r>
        <w:rPr/>
        <w:t>92N0mGzUvtcdfRTPV1jTc8vHS6Ksa+ca6+J1erjv6XDu4vQk2XHS7eey5z8+tWOmZcjOdOl6/kfSPo</w:t>
      </w:r>
    </w:p>
    <w:p>
      <w:pPr>
        <w:pStyle w:val="PreformattedText"/>
        <w:bidi w:val="0"/>
        <w:spacing w:before="0" w:after="0"/>
        <w:jc w:val="left"/>
        <w:rPr/>
      </w:pPr>
      <w:r>
        <w:rPr/>
        <w:t>/NFZAAUi2nHqQJJoJFK4REqErlbOnzu6UWvKnczdeOXfKijOulw9FuOtmKssSzKi4tPA/S+Tl6Y3+f</w:t>
      </w:r>
    </w:p>
    <w:p>
      <w:pPr>
        <w:pStyle w:val="PreformattedText"/>
        <w:bidi w:val="0"/>
        <w:spacing w:before="0" w:after="0"/>
        <w:jc w:val="left"/>
        <w:rPr/>
      </w:pPr>
      <w:r>
        <w:rPr/>
        <w:t>0aufW6AXUy9ePK9PlxduD5vR5d+hw9Ha6eYsBpZWRESwIsgaWVWKxBBRSZZEsmGUhlmV1iViSUcumr</w:t>
      </w:r>
    </w:p>
    <w:p>
      <w:pPr>
        <w:pStyle w:val="PreformattedText"/>
        <w:bidi w:val="0"/>
        <w:spacing w:before="0" w:after="0"/>
        <w:jc w:val="left"/>
        <w:rPr/>
      </w:pPr>
      <w:r>
        <w:rPr/>
        <w:t>pq6OXnXw3x9/nO9+R3UravNTVL2K5Nc+51Z1vmse8Tlj3nTNVxdLPTn1ePp9B5/Xpzq1U1LF0Td7V8</w:t>
      </w:r>
    </w:p>
    <w:p>
      <w:pPr>
        <w:pStyle w:val="PreformattedText"/>
        <w:bidi w:val="0"/>
        <w:spacing w:before="0" w:after="0"/>
        <w:jc w:val="left"/>
        <w:rPr/>
      </w:pPr>
      <w:r>
        <w:rPr/>
        <w:t>10sdOlnerO9GN9Lm0DGGvPb41deWvtzqMi8+zyCZrm9nrL63HT2nO9mEOO6TjptzvDvHjN44c6egx2</w:t>
      </w:r>
    </w:p>
    <w:p>
      <w:pPr>
        <w:pStyle w:val="PreformattedText"/>
        <w:bidi w:val="0"/>
        <w:spacing w:before="0" w:after="0"/>
        <w:jc w:val="left"/>
        <w:rPr/>
      </w:pPr>
      <w:r>
        <w:rPr/>
        <w:t>7/K9jLpsa9Y0XMmfHSnUxXNbHY9nyvofv+dJIAQTFo9OTQSSAEFQiKWtWSuNYESpnWeXF05YunKoM7</w:t>
      </w:r>
    </w:p>
    <w:p>
      <w:pPr>
        <w:pStyle w:val="PreformattedText"/>
        <w:bidi w:val="0"/>
        <w:spacing w:before="0" w:after="0"/>
        <w:jc w:val="left"/>
        <w:rPr/>
      </w:pPr>
      <w:r>
        <w:rPr/>
        <w:t>28e2nl2fNXNFCped0z4D6fyFs3+f068dbc2bEsy9ePK9PlxduD510OXfo8e/qLykBiQVUUhIoSVBYR</w:t>
      </w:r>
    </w:p>
    <w:p>
      <w:pPr>
        <w:pStyle w:val="PreformattedText"/>
        <w:bidi w:val="0"/>
        <w:spacing w:before="0" w:after="0"/>
        <w:jc w:val="left"/>
        <w:rPr/>
      </w:pPr>
      <w:r>
        <w:rPr/>
        <w:t>YEAgIla7mVmJUQllSVgSQHlsV5fBct/H/P2+d73xdV6slw2ajqnGqlLjs43yN5Ew6nRxrLZpWOnPp8</w:t>
      </w:r>
    </w:p>
    <w:p>
      <w:pPr>
        <w:pStyle w:val="PreformattedText"/>
        <w:bidi w:val="0"/>
        <w:spacing w:before="0" w:after="0"/>
        <w:jc w:val="left"/>
        <w:rPr/>
      </w:pPr>
      <w:r>
        <w:rPr/>
        <w:t>PR3fP69WelpFWrbNWLe1tzvo46bc7343r56vBOXrng68t/TE6lRWJZljnGDWcdz0V9Tz16XJcdtOOn</w:t>
      </w:r>
    </w:p>
    <w:p>
      <w:pPr>
        <w:pStyle w:val="PreformattedText"/>
        <w:bidi w:val="0"/>
        <w:spacing w:before="0" w:after="0"/>
        <w:jc w:val="left"/>
        <w:rPr/>
      </w:pPr>
      <w:r>
        <w:rPr/>
        <w:t>VZ2XOXU8dq/P9Tfy9Pcxvt5diTbM6bHSiWnUx3MMej93xvd+3xSSgoQTFhZTEgSTQSKVRXYy6GrEmy</w:t>
      </w:r>
    </w:p>
    <w:p>
      <w:pPr>
        <w:pStyle w:val="PreformattedText"/>
        <w:bidi w:val="0"/>
        <w:spacing w:before="0" w:after="0"/>
        <w:jc w:val="left"/>
        <w:rPr/>
      </w:pPr>
      <w:r>
        <w:rPr/>
        <w:t>aAiJa86yxyevGlYmtHLpu5dbM6XNFUz6cDvw8F9P5OzHToeb068dLc1qSzL15cn0+TF24NL0uPo38e</w:t>
      </w:r>
    </w:p>
    <w:p>
      <w:pPr>
        <w:pStyle w:val="PreformattedText"/>
        <w:bidi w:val="0"/>
        <w:spacing w:before="0" w:after="0"/>
        <w:jc w:val="left"/>
        <w:rPr/>
      </w:pPr>
      <w:r>
        <w:rPr/>
        <w:t>/tZlgJACCCEAoICFVSACIJFoAICCSJWCoiCSZUPmnn6fHefb5101nW6iXMl69U81vN8aZesvJsLMtz</w:t>
      </w:r>
    </w:p>
    <w:p>
      <w:pPr>
        <w:pStyle w:val="PreformattedText"/>
        <w:bidi w:val="0"/>
        <w:spacing w:before="0" w:after="0"/>
        <w:jc w:val="left"/>
        <w:rPr/>
      </w:pPr>
      <w:r>
        <w:rPr/>
        <w:t>pzqmXTXL3jt8e/f4evp46Wy005e1K3zWzO90308dN/PW3NtlouPPdeO+5s2RGq1NFi2LVMuDFqmutL</w:t>
      </w:r>
    </w:p>
    <w:p>
      <w:pPr>
        <w:pStyle w:val="PreformattedText"/>
        <w:bidi w:val="0"/>
        <w:spacing w:before="0" w:after="0"/>
        <w:jc w:val="left"/>
        <w:rPr/>
      </w:pPr>
      <w:r>
        <w:rPr/>
        <w:t>3Mb7MnV3yvEms0vnmvnXWcNO9z9ffze3nPRy0zL1WZynWBj2f0Phet9fmkkAICLR6YkkCQJpSqK7Lp</w:t>
      </w:r>
    </w:p>
    <w:p>
      <w:pPr>
        <w:pStyle w:val="PreformattedText"/>
        <w:bidi w:val="0"/>
        <w:spacing w:before="0" w:after="0"/>
        <w:jc w:val="left"/>
        <w:rPr/>
      </w:pPr>
      <w:r>
        <w:rPr/>
        <w:t>rRT6gTQEQLm051yd8866OXTfnV9j2LLXz3nzvlbz5H3eDyXs8PU4+jo+f07OfS6UK7M3XjyfR5sXbz</w:t>
      </w:r>
    </w:p>
    <w:p>
      <w:pPr>
        <w:pStyle w:val="PreformattedText"/>
        <w:bidi w:val="0"/>
        <w:spacing w:before="0" w:after="0"/>
        <w:jc w:val="left"/>
        <w:rPr/>
      </w:pPr>
      <w:r>
        <w:rPr/>
        <w:t>yvT4+jdx7e/zXAAICCghACFCCAAiACKIgAIACVhAQgiXDHy3zdPgLv5zak6s1gKbNJ1M781vnvl350</w:t>
      </w:r>
    </w:p>
    <w:p>
      <w:pPr>
        <w:pStyle w:val="PreformattedText"/>
        <w:bidi w:val="0"/>
        <w:spacing w:before="0" w:after="0"/>
        <w:jc w:val="left"/>
        <w:rPr/>
      </w:pPr>
      <w:r>
        <w:rPr/>
        <w:t>tZLmbMm86+e6lezlbx2OfX03l9vTz0uzpLILWpa0Lrm9Wd9Tnvp43txWjg9OFPTm9W1ajLrLtLmdep</w:t>
      </w:r>
    </w:p>
    <w:p>
      <w:pPr>
        <w:pStyle w:val="PreformattedText"/>
        <w:bidi w:val="0"/>
        <w:spacing w:before="0" w:after="0"/>
        <w:jc w:val="left"/>
        <w:rPr/>
      </w:pPr>
      <w:r>
        <w:rPr/>
        <w:t>0g8/axnNN9tjuejzwU43k57pm+Tnfg+ufH9eRjv6rHo9BnPWw1RMU6LMpcvrl6X6Xw/dd/O1AAQEWD</w:t>
      </w:r>
    </w:p>
    <w:p>
      <w:pPr>
        <w:pStyle w:val="PreformattedText"/>
        <w:bidi w:val="0"/>
        <w:spacing w:before="0" w:after="0"/>
        <w:jc w:val="left"/>
        <w:rPr/>
      </w:pPr>
      <w:r>
        <w:rPr/>
        <w:t>DDVJJIBSlMV2apu/UayaAgohYrxvmXLZ3szb94nUkBMao5dOLb4b6Py/NenzdPh6Ol5/Vtxu7Ogqso</w:t>
      </w:r>
    </w:p>
    <w:p>
      <w:pPr>
        <w:pStyle w:val="PreformattedText"/>
        <w:bidi w:val="0"/>
        <w:spacing w:before="0" w:after="0"/>
        <w:jc w:val="left"/>
        <w:rPr/>
      </w:pPr>
      <w:r>
        <w:rPr/>
        <w:t>68uP6PLh7edl6XH0b+Pb6NjTylAEAAIAQAEACwAQBUEBIVEAKAKiCkHFl+I+bp8ZduDqvZsWiXNZtl</w:t>
      </w:r>
    </w:p>
    <w:p>
      <w:pPr>
        <w:pStyle w:val="PreformattedText"/>
        <w:bidi w:val="0"/>
        <w:spacing w:before="0" w:after="0"/>
        <w:jc w:val="left"/>
        <w:rPr/>
      </w:pPr>
      <w:r>
        <w:rPr/>
        <w:t>vrlWb8XpVylLmiqd42Y3EsJyd46OOvqfN7Ovz7apYKqtW6Wyavm9s1v577GOmzFoY8534UbzoldNdu</w:t>
      </w:r>
    </w:p>
    <w:p>
      <w:pPr>
        <w:pStyle w:val="PreformattedText"/>
        <w:bidi w:val="0"/>
        <w:spacing w:before="0" w:after="0"/>
        <w:jc w:val="left"/>
        <w:rPr/>
      </w:pPr>
      <w:r>
        <w:rPr/>
        <w:t>pLS+3bZ0rnrVo47v1M/PelnpejzrLm5bxcutE1hmvIdM+K78sNdfj7PS5vdjdiXRFlSCaOvmw/R+N9</w:t>
      </w:r>
    </w:p>
    <w:p>
      <w:pPr>
        <w:pStyle w:val="PreformattedText"/>
        <w:bidi w:val="0"/>
        <w:spacing w:before="0" w:after="0"/>
        <w:jc w:val="left"/>
        <w:rPr/>
      </w:pPr>
      <w:r>
        <w:rPr/>
        <w:t>n7cGoACAhxhqYkkKCRSkrTVNaNGsmgACFivG8cXrfrLazNAES18987l18Z7PF4f3fP6HLv0/N6duOl</w:t>
      </w:r>
    </w:p>
    <w:p>
      <w:pPr>
        <w:pStyle w:val="PreformattedText"/>
        <w:bidi w:val="0"/>
        <w:spacing w:before="0" w:after="0"/>
        <w:jc w:val="left"/>
        <w:rPr/>
      </w:pPr>
      <w:r>
        <w:rPr/>
        <w:t>+aFNUdOfH9Pkw9uDnR4ejfy7fS+fRiSAAAAAIQBRIJWAAAAggEFgAAURFEPDc78L49fm96ctqjWejN</w:t>
      </w:r>
    </w:p>
    <w:p>
      <w:pPr>
        <w:pStyle w:val="PreformattedText"/>
        <w:bidi w:val="0"/>
        <w:spacing w:before="0" w:after="0"/>
        <w:jc w:val="left"/>
        <w:rPr/>
      </w:pPr>
      <w:r>
        <w:rPr/>
        <w:t>ZZc+8dnOuPZNbs3bXPxc3TF2bT0zbnVksVy989ON+h8/t9Fx76ZbVppS6XXN7M6vm+vx6dLG9mXL6c</w:t>
      </w:r>
    </w:p>
    <w:p>
      <w:pPr>
        <w:pStyle w:val="PreformattedText"/>
        <w:bidi w:val="0"/>
        <w:spacing w:before="0" w:after="0"/>
        <w:jc w:val="left"/>
        <w:rPr/>
      </w:pPr>
      <w:r>
        <w:rPr/>
        <w:t>vDeny2aa1jUo1mpbrlLvS1qXuzXXxvp2dNiszzVGdTiWRfzhi+X08n35cerc9vR8u3o06OGnJrKoWz</w:t>
      </w:r>
    </w:p>
    <w:p>
      <w:pPr>
        <w:pStyle w:val="PreformattedText"/>
        <w:bidi w:val="0"/>
        <w:spacing w:before="0" w:after="0"/>
        <w:jc w:val="left"/>
        <w:rPr/>
      </w:pPr>
      <w:r>
        <w:rPr/>
        <w:t>1Pr+dX7Pm+y6ct2oABAQw1SMMhaxCSqlCV2aZvUPqSFEFREZtONULpss3iakCCRM3Nw7eX6cvm31Pl</w:t>
      </w:r>
    </w:p>
    <w:p>
      <w:pPr>
        <w:pStyle w:val="PreformattedText"/>
        <w:bidi w:val="0"/>
        <w:spacing w:before="0" w:after="0"/>
        <w:jc w:val="left"/>
        <w:rPr/>
      </w:pPr>
      <w:r>
        <w:rPr/>
        <w:t>7OfTpef07efW+UlpSnrjj+jyYO/neXpce+7l2+nc+jLIEAgogAAQAAAKIKABCAEAAECiohlPG8r+YO</w:t>
      </w:r>
    </w:p>
    <w:p>
      <w:pPr>
        <w:pStyle w:val="PreformattedText"/>
        <w:bidi w:val="0"/>
        <w:spacing w:before="0" w:after="0"/>
        <w:jc w:val="left"/>
        <w:rPr/>
      </w:pPr>
      <w:r>
        <w:rPr/>
        <w:t>Po8dvVasSZTQm2a42pNnRzroWcyXLrGvG8vTGjOtEtJxu3G7G/Q+f1eh4+rdNbs2taqujTN7JvoY6d</w:t>
      </w:r>
    </w:p>
    <w:p>
      <w:pPr>
        <w:pStyle w:val="PreformattedText"/>
        <w:bidi w:val="0"/>
        <w:spacing w:before="0" w:after="0"/>
        <w:jc w:val="left"/>
        <w:rPr/>
      </w:pPr>
      <w:r>
        <w:rPr/>
        <w:t>bl06/LWqTm9uPN9nm8B2nD7cPIa83tLPTR7y45eO/o7y8ty92+4xzvXO/oc43JrvPXeei8PKHw6en1</w:t>
      </w:r>
    </w:p>
    <w:p>
      <w:pPr>
        <w:pStyle w:val="PreformattedText"/>
        <w:bidi w:val="0"/>
        <w:spacing w:before="0" w:after="0"/>
        <w:jc w:val="left"/>
        <w:rPr/>
      </w:pPr>
      <w:r>
        <w:rPr/>
        <w:t>vLrbFGFmd6c9utjp3pOlltzJSqU1Pov0vi+D7eX7DvKXKWABEK6TUk2SSSBIpTVdjy7c7s1GsCQFhM</w:t>
      </w:r>
    </w:p>
    <w:p>
      <w:pPr>
        <w:pStyle w:val="PreformattedText"/>
        <w:bidi w:val="0"/>
        <w:spacing w:before="0" w:after="0"/>
        <w:jc w:val="left"/>
        <w:rPr/>
      </w:pPr>
      <w:r>
        <w:rPr/>
        <w:t>byywmzUfeZCgAIyp5dPP5vy363ydGN9Lz+nbjpozolpsp3jj+ny87t53Onx9G/l2+n8+jLJAIACiAA</w:t>
      </w:r>
    </w:p>
    <w:p>
      <w:pPr>
        <w:pStyle w:val="PreformattedText"/>
        <w:bidi w:val="0"/>
        <w:spacing w:before="0" w:after="0"/>
        <w:jc w:val="left"/>
        <w:rPr/>
      </w:pPr>
      <w:r>
        <w:rPr/>
        <w:t>goAAAAoBCCiQAAQAoqIYT5fx1+a+Pfze7Tub86oqnK6t8vI1m5ehLOs5MdK9c9i8ved+dW41Yeb68b</w:t>
      </w:r>
    </w:p>
    <w:p>
      <w:pPr>
        <w:pStyle w:val="PreformattedText"/>
        <w:bidi w:val="0"/>
        <w:spacing w:before="0" w:after="0"/>
        <w:jc w:val="left"/>
        <w:rPr/>
      </w:pPr>
      <w:r>
        <w:rPr/>
        <w:t>Zeny9HqvP6+rjpsldqSo0511s9Oljp2+W9ub0M5r7c49PHgbvke+PH+nx7PT4e/jp9PxlDv5muzpp0</w:t>
      </w:r>
    </w:p>
    <w:p>
      <w:pPr>
        <w:pStyle w:val="PreformattedText"/>
        <w:bidi w:val="0"/>
        <w:spacing w:before="0" w:after="0"/>
        <w:jc w:val="left"/>
        <w:rPr/>
      </w:pPr>
      <w:r>
        <w:rPr/>
        <w:t>Dg8fX6Lr5L5YUuaz4e38M5fQ+k8PT18WebDy62569XN6idLM0RVklq75/VfsfnPk5923Kii4AFgV7G</w:t>
      </w:r>
    </w:p>
    <w:p>
      <w:pPr>
        <w:pStyle w:val="PreformattedText"/>
        <w:bidi w:val="0"/>
        <w:spacing w:before="0" w:after="0"/>
        <w:jc w:val="left"/>
        <w:rPr/>
      </w:pPr>
      <w:r>
        <w:rPr/>
        <w:t>CwGCpoiaWKrKrFNeOl8tlMgQJnVGdc/fPQdFX3maAAAivnrjce3yr6vyJa6Xn9O3n00ZotSUdMcf0+</w:t>
      </w:r>
    </w:p>
    <w:p>
      <w:pPr>
        <w:pStyle w:val="PreformattedText"/>
        <w:bidi w:val="0"/>
        <w:spacing w:before="0" w:after="0"/>
        <w:jc w:val="left"/>
        <w:rPr/>
      </w:pPr>
      <w:r>
        <w:rPr/>
        <w:t>Xm9vPYdPh6Ojy7fT8dZJACAAAQBRBQABCUoACABBYAARREU4sfAuHT4hjvk1eXvn2MbxrXZrjpzXA3</w:t>
      </w:r>
    </w:p>
    <w:p>
      <w:pPr>
        <w:pStyle w:val="PreformattedText"/>
        <w:bidi w:val="0"/>
        <w:spacing w:before="0" w:after="0"/>
        <w:jc w:val="left"/>
        <w:rPr/>
      </w:pPr>
      <w:r>
        <w:rPr/>
        <w:t>jRnXQWnWKcdDeNLXJuOkunGivO9ORFuensfN7ezy67Zu9b5qtGl6mOnUx07nPfWw1yHblR3zyDJ0z5</w:t>
      </w:r>
    </w:p>
    <w:p>
      <w:pPr>
        <w:pStyle w:val="PreformattedText"/>
        <w:bidi w:val="0"/>
        <w:spacing w:before="0" w:after="0"/>
        <w:jc w:val="left"/>
        <w:rPr/>
      </w:pPr>
      <w:r>
        <w:rPr/>
        <w:t>XtpevPL18/b3w4kvu9cfSR6ycdyWwxdSy8DPbBrH535+r1/m+v7Dlno8+Xn14/PtdneuOtmaJFWJF0</w:t>
      </w:r>
    </w:p>
    <w:p>
      <w:pPr>
        <w:pStyle w:val="PreformattedText"/>
        <w:bidi w:val="0"/>
        <w:spacing w:before="0" w:after="0"/>
        <w:jc w:val="left"/>
        <w:rPr/>
      </w:pPr>
      <w:r>
        <w:rPr/>
        <w:t>O/j430viffO/PozSS5biAIgVrGqUCaCakBSpK7KrJizPTRjdssiS54xbxk68t+N9lqzWSgAAiE565n</w:t>
      </w:r>
    </w:p>
    <w:p>
      <w:pPr>
        <w:pStyle w:val="PreformattedText"/>
        <w:bidi w:val="0"/>
        <w:spacing w:before="0" w:after="0"/>
        <w:jc w:val="left"/>
        <w:rPr/>
      </w:pPr>
      <w:r>
        <w:rPr/>
        <w:t>Dv8w+j8zL0x0fP6duOmjNFqKOnPj+ny87v5rZerw9HQ5dvpuOsxNBAAAAAAAAAAAABAAQAAAoqKnmM</w:t>
      </w:r>
    </w:p>
    <w:p>
      <w:pPr>
        <w:pStyle w:val="PreformattedText"/>
        <w:bidi w:val="0"/>
        <w:spacing w:before="0" w:after="0"/>
        <w:jc w:val="left"/>
        <w:rPr/>
      </w:pPr>
      <w:r>
        <w:rPr/>
        <w:t>38o+bv4S6q1clzvmsEals1NUvIs0ZvSVbMWdRvG7G+T059bOrM6SzzvXk+bi1PY+b29/j6Opjema0t</w:t>
      </w:r>
    </w:p>
    <w:p>
      <w:pPr>
        <w:pStyle w:val="PreformattedText"/>
        <w:bidi w:val="0"/>
        <w:spacing w:before="0" w:after="0"/>
        <w:jc w:val="left"/>
        <w:rPr/>
      </w:pPr>
      <w:r>
        <w:rPr/>
        <w:t>A8bsb6uOva5b7PNruX78ub1cyayXOTpmOmc++uJvoW2tOep35ejeOI78zlurd8+NOnL5d6OHu05ek4</w:t>
      </w:r>
    </w:p>
    <w:p>
      <w:pPr>
        <w:pStyle w:val="PreformattedText"/>
        <w:bidi w:val="0"/>
        <w:spacing w:before="0" w:after="0"/>
        <w:jc w:val="left"/>
        <w:rPr/>
      </w:pPr>
      <w:r>
        <w:rPr/>
        <w:t>+O2Z4115rl3vzdC7pm2RSu2bn130/h/Rvd4WiFTOstyqBEoNY1NYE1JIECiFVzXZVZQlYZ2Z1AgXJq</w:t>
      </w:r>
    </w:p>
    <w:p>
      <w:pPr>
        <w:pStyle w:val="PreformattedText"/>
        <w:bidi w:val="0"/>
        <w:spacing w:before="0" w:after="0"/>
        <w:jc w:val="left"/>
        <w:rPr/>
      </w:pPr>
      <w:r>
        <w:rPr/>
        <w:t>X5ehx2t3mQoAIiKue8Pn9Hzr3+Dk+jz9Dz+jbz6XzQVpR0xyfT5ed381k11uHo6PLr9Kx1mJqAAIKA</w:t>
      </w:r>
    </w:p>
    <w:p>
      <w:pPr>
        <w:pStyle w:val="PreformattedText"/>
        <w:bidi w:val="0"/>
        <w:spacing w:before="0" w:after="0"/>
        <w:jc w:val="left"/>
        <w:rPr/>
      </w:pPr>
      <w:r>
        <w:rPr/>
        <w:t>AAAAAACAKCAAAAgBSExyeBxr8mefvxdao3lDZN5U0l6scqzqZ0wu81c907xszrBc9C3by6Z98/Pbwl</w:t>
      </w:r>
    </w:p>
    <w:p>
      <w:pPr>
        <w:pStyle w:val="PreformattedText"/>
        <w:bidi w:val="0"/>
        <w:spacing w:before="0" w:after="0"/>
        <w:jc w:val="left"/>
        <w:rPr/>
      </w:pPr>
      <w:r>
        <w:rPr/>
        <w:t>c/WPUcPV6Xz+zr43uzrU28tsXL0+XXtc+nc5ulcP348bprNWBcTFe4nS5t63XfTu+uzXnrtZraTn02</w:t>
      </w:r>
    </w:p>
    <w:p>
      <w:pPr>
        <w:pStyle w:val="PreformattedText"/>
        <w:bidi w:val="0"/>
        <w:spacing w:before="0" w:after="0"/>
        <w:jc w:val="left"/>
        <w:rPr/>
      </w:pPr>
      <w:r>
        <w:rPr/>
        <w:t>3lC5lxiydPly6fmxr7cuXNeY4em/NY1MxCFiN34faft/nb7AFrzclkIEQK9k01k1JJIECiFVzXZRZm</w:t>
      </w:r>
    </w:p>
    <w:p>
      <w:pPr>
        <w:pStyle w:val="PreformattedText"/>
        <w:bidi w:val="0"/>
        <w:spacing w:before="0" w:after="0"/>
        <w:jc w:val="left"/>
        <w:rPr/>
      </w:pPr>
      <w:r>
        <w:rPr/>
        <w:t>uaRJozppQaybJT0nH0W6y2pIAQRFPDrh49/n3u8HH9Pm6HD0befW+UVGaOvPkejy8/t57Zetx9PQ5d</w:t>
      </w:r>
    </w:p>
    <w:p>
      <w:pPr>
        <w:pStyle w:val="PreformattedText"/>
        <w:bidi w:val="0"/>
        <w:spacing w:before="0" w:after="0"/>
        <w:jc w:val="left"/>
        <w:rPr/>
      </w:pPr>
      <w:r>
        <w:rPr/>
        <w:t>vpONypBQEAUAAAgoABASRQAEAAEABCKYk+C+fp+d8ds1ufeb5rLZfLqN8vPMOp2s6ykbxGN3RVuVs6</w:t>
      </w:r>
    </w:p>
    <w:p>
      <w:pPr>
        <w:pStyle w:val="PreformattedText"/>
        <w:bidi w:val="0"/>
        <w:spacing w:before="0" w:after="0"/>
        <w:jc w:val="left"/>
        <w:rPr/>
      </w:pPr>
      <w:r>
        <w:rPr/>
        <w:t>c76OOj6x5neOfrGWupjfpvP7e/y69HO983ZnWgumtuN9Tnvuc9ddi/vx429YrcpkspsusNTRq0a79z</w:t>
      </w:r>
    </w:p>
    <w:p>
      <w:pPr>
        <w:pStyle w:val="PreformattedText"/>
        <w:bidi w:val="0"/>
        <w:spacing w:before="0" w:after="0"/>
        <w:jc w:val="left"/>
        <w:rPr/>
      </w:pPr>
      <w:r>
        <w:rPr/>
        <w:t>vyea6GM9bp582O2jeOzvy+e4+3kcfTt5cN/nWRo6ZxHJ5dqMboWUiW9mLn3H1fi+89vgAWJaZc1wAR</w:t>
      </w:r>
    </w:p>
    <w:p>
      <w:pPr>
        <w:pStyle w:val="PreformattedText"/>
        <w:bidi w:val="0"/>
        <w:spacing w:before="0" w:after="0"/>
        <w:jc w:val="left"/>
        <w:rPr/>
      </w:pPr>
      <w:r>
        <w:rPr/>
        <w:t>ArU9k2NUkkgQKViXNVme5zWUiyk00pLNjWLc97z+jXa2stYAQLjWfh15nPt89+l83D24dDh6NvLrdL</w:t>
      </w:r>
    </w:p>
    <w:p>
      <w:pPr>
        <w:pStyle w:val="PreformattedText"/>
        <w:bidi w:val="0"/>
        <w:spacing w:before="0" w:after="0"/>
        <w:jc w:val="left"/>
        <w:rPr/>
      </w:pPr>
      <w:r>
        <w:rPr/>
        <w:t>IllHXnyfR5cHfz2ZvW4enoc+30fHSSYACgAIAlAFAAIKICKAACAQUSFEQ85H5f8AL2+WXolZdZ62N8</w:t>
      </w:r>
    </w:p>
    <w:p>
      <w:pPr>
        <w:pStyle w:val="PreformattedText"/>
        <w:bidi w:val="0"/>
        <w:spacing w:before="0" w:after="0"/>
        <w:jc w:val="left"/>
        <w:rPr/>
      </w:pPr>
      <w:r>
        <w:rPr/>
        <w:t>nedc1vi2uWVWdnOskuXeNS3YsnP6Z3511Mb5/Tly9TmM0jnb4+n0nD19nG9+d62tOdac66OdaMa7fP</w:t>
      </w:r>
    </w:p>
    <w:p>
      <w:pPr>
        <w:pStyle w:val="PreformattedText"/>
        <w:bidi w:val="0"/>
        <w:spacing w:before="0" w:after="0"/>
        <w:jc w:val="left"/>
        <w:rPr/>
      </w:pPr>
      <w:r>
        <w:rPr/>
        <w:t>fTZ0deWLpOY0VmsoqytEzsIzpL0dvRGnWLotrob4Vc9W8oZRN33OjecpyuXbNz3Que3TMtc2d/P9q+</w:t>
      </w:r>
    </w:p>
    <w:p>
      <w:pPr>
        <w:pStyle w:val="PreformattedText"/>
        <w:bidi w:val="0"/>
        <w:spacing w:before="0" w:after="0"/>
        <w:jc w:val="left"/>
        <w:rPr/>
      </w:pPr>
      <w:r>
        <w:rPr/>
        <w:t>3+fYAlrloSq5kgIFax6mxqkkkCBRCuyq5ouc1ldJmkszQSTcpc9Lj36mOlmo2syBEV894+Hfze58/+</w:t>
      </w:r>
    </w:p>
    <w:p>
      <w:pPr>
        <w:pStyle w:val="PreformattedText"/>
        <w:bidi w:val="0"/>
        <w:spacing w:before="0" w:after="0"/>
        <w:jc w:val="left"/>
        <w:rPr/>
      </w:pPr>
      <w:r>
        <w:rPr/>
        <w:t>t8fRnXR8/o28+tkrIlUdeXK9Plw9uFuddbj6N/Lr9D59GWQChIWUAUQAABQIAoAgEgAAgAIK0+cctf</w:t>
      </w:r>
    </w:p>
    <w:p>
      <w:pPr>
        <w:pStyle w:val="PreformattedText"/>
        <w:bidi w:val="0"/>
        <w:spacing w:before="0" w:after="0"/>
        <w:jc w:val="left"/>
        <w:rPr/>
      </w:pPr>
      <w:r>
        <w:rPr/>
        <w:t>mXh28Zra6iF0uOupLNjZ3l1lI6c1XGHpnWlWd6Tm6z1pdeN4unPJc8kyXMm7PT0HD197l26WN729ud</w:t>
      </w:r>
    </w:p>
    <w:p>
      <w:pPr>
        <w:pStyle w:val="PreformattedText"/>
        <w:bidi w:val="0"/>
        <w:spacing w:before="0" w:after="0"/>
        <w:jc w:val="left"/>
        <w:rPr/>
      </w:pPr>
      <w:r>
        <w:rPr/>
        <w:t>bsa0TWzOurz30kv3zw7lNrpRTaVrqNJuYGlzuM3RM2pZFus7GK+epIavuZsojmcu2TG81s2UWCfSvr</w:t>
      </w:r>
    </w:p>
    <w:p>
      <w:pPr>
        <w:pStyle w:val="PreformattedText"/>
        <w:bidi w:val="0"/>
        <w:spacing w:before="0" w:after="0"/>
        <w:jc w:val="left"/>
        <w:rPr/>
      </w:pPr>
      <w:r>
        <w:rPr/>
        <w:t>/B9f6fMQqqVpTcwSQECtY9TZNMBJJAgtVs1WZ7nPrNQudEpNAwXKay0vZ83q1S26kpAmNZuXXkTfhP</w:t>
      </w:r>
    </w:p>
    <w:p>
      <w:pPr>
        <w:pStyle w:val="PreformattedText"/>
        <w:bidi w:val="0"/>
        <w:spacing w:before="0" w:after="0"/>
        <w:jc w:val="left"/>
        <w:rPr/>
      </w:pPr>
      <w:r>
        <w:rPr/>
        <w:t>o/N877vn9bz+npef07OfSyV7Eqjpy5fp8uLtwtzrq8fRv5dPoHPq5NERQCCgIAAKAAAAABAEAkAoCQ</w:t>
      </w:r>
    </w:p>
    <w:p>
      <w:pPr>
        <w:pStyle w:val="PreformattedText"/>
        <w:bidi w:val="0"/>
        <w:spacing w:before="0" w:after="0"/>
        <w:jc w:val="left"/>
        <w:rPr/>
      </w:pPr>
      <w:r>
        <w:rPr/>
        <w:t>YI+N8On5p5dsPS0WdCa5ms6s62ak2UY2qOurGsm832V6iY3tTBvO3N6Gd5NZxWcZKbma0510efbucf</w:t>
      </w:r>
    </w:p>
    <w:p>
      <w:pPr>
        <w:pStyle w:val="PreformattedText"/>
        <w:bidi w:val="0"/>
        <w:spacing w:before="0" w:after="0"/>
        <w:jc w:val="left"/>
        <w:rPr/>
      </w:pPr>
      <w:r>
        <w:rPr/>
        <w:t>R1sdelnfQm9U1rxdWd9POuhKXFe8zZaumqrUqxq2N9xrs0SWDpdcvk45XjVeaw0DOdrnc+ubG6Kqhd</w:t>
      </w:r>
    </w:p>
    <w:p>
      <w:pPr>
        <w:pStyle w:val="PreformattedText"/>
        <w:bidi w:val="0"/>
        <w:spacing w:before="0" w:after="0"/>
        <w:jc w:val="left"/>
        <w:rPr/>
      </w:pPr>
      <w:r>
        <w:rPr/>
        <w:t>Tpez531r6fyGCWCuxLmCQAIFaxqayaCSSSBBSu5qszXOfWaYWaJqZQcLlNZqudGOnT4ejRjbyxm5Wu</w:t>
      </w:r>
    </w:p>
    <w:p>
      <w:pPr>
        <w:pStyle w:val="PreformattedText"/>
        <w:bidi w:val="0"/>
        <w:spacing w:before="0" w:after="0"/>
        <w:jc w:val="left"/>
        <w:rPr/>
      </w:pPr>
      <w:r>
        <w:rPr/>
        <w:t>ZZ5T1eTx/wBH5k2dfz+rp+b0a+fW2V7Fso68+X6PLi7ee/Oupx9O3n097z6OSoAJAAAEkASAAsIAAE</w:t>
      </w:r>
    </w:p>
    <w:p>
      <w:pPr>
        <w:pStyle w:val="PreformattedText"/>
        <w:bidi w:val="0"/>
        <w:spacing w:before="0" w:after="0"/>
        <w:jc w:val="left"/>
        <w:rPr/>
      </w:pPr>
      <w:r>
        <w:rPr/>
        <w:t>EAQAAApxMvzn5evxy9cWrYrWYLOjnfaPO7xdjd4sSV1s1OWm/G7LKtSZerjdeplTzu+dFyGzO9OenQ</w:t>
      </w:r>
    </w:p>
    <w:p>
      <w:pPr>
        <w:pStyle w:val="PreformattedText"/>
        <w:bidi w:val="0"/>
        <w:spacing w:before="0" w:after="0"/>
        <w:jc w:val="left"/>
        <w:rPr/>
      </w:pPr>
      <w:r>
        <w:rPr/>
        <w:t>59uzy79TO+lnfRzvRNas3o43pzcOs6dYetsuyrJbao1qa0prudVmlm7LTrGlmYYqxurOoyJaMszWHH</w:t>
      </w:r>
    </w:p>
    <w:p>
      <w:pPr>
        <w:pStyle w:val="PreformattedText"/>
        <w:bidi w:val="0"/>
        <w:spacing w:before="0" w:after="0"/>
        <w:jc w:val="left"/>
        <w:rPr/>
      </w:pPr>
      <w:r>
        <w:rPr/>
        <w:t>TJKlVGbrx+w/Z/O7t4iUIiakCSQICVrJqbJJqSSSBBCtmrUz3ObUpRM6maM1hqm5TWadZiLsbtx0Sa</w:t>
      </w:r>
    </w:p>
    <w:p>
      <w:pPr>
        <w:pStyle w:val="PreformattedText"/>
        <w:bidi w:val="0"/>
        <w:spacing w:before="0" w:after="0"/>
        <w:jc w:val="left"/>
        <w:rPr/>
      </w:pPr>
      <w:r>
        <w:rPr/>
        <w:t>zpj3nlb58Pvw5Po8zx2fP6+n5/Rr59LZXF1KOnLm+jy4u3C6a6fD0bufX2/PbqxAAAIAAAAEACwAAB</w:t>
      </w:r>
    </w:p>
    <w:p>
      <w:pPr>
        <w:pStyle w:val="PreformattedText"/>
        <w:bidi w:val="0"/>
        <w:spacing w:before="0" w:after="0"/>
        <w:jc w:val="left"/>
        <w:rPr/>
      </w:pPr>
      <w:r>
        <w:rPr/>
        <w:t>CQBAAACHlM38weXv8APr0q0sqlGXbLsOLVsWaGNKl1Lc4pepneizDrOia6OdZdYdfOazluKq6GOlst</w:t>
      </w:r>
    </w:p>
    <w:p>
      <w:pPr>
        <w:pStyle w:val="PreformattedText"/>
        <w:bidi w:val="0"/>
        <w:spacing w:before="0" w:after="0"/>
        <w:jc w:val="left"/>
        <w:rPr/>
      </w:pPr>
      <w:r>
        <w:rPr/>
        <w:t>k30+Xbrc+vVm+ljp0M70zWzF6EuG5yazus3TWyXdNX1Q01TWlNUWxpS+50ayFtzGLVjToYYZrmTay1</w:t>
      </w:r>
    </w:p>
    <w:p>
      <w:pPr>
        <w:pStyle w:val="PreformattedText"/>
        <w:bidi w:val="0"/>
        <w:spacing w:before="0" w:after="0"/>
        <w:jc w:val="left"/>
        <w:rPr/>
      </w:pPr>
      <w:r>
        <w:rPr/>
        <w:t>LXZg3j6b9b4Hpu/niIBVh6kCQAIhWsmpQqakkkgQQrsruaLnNZSJKTUyzD0XKazVrKpZjczdUuesus</w:t>
      </w:r>
    </w:p>
    <w:p>
      <w:pPr>
        <w:pStyle w:val="PreformattedText"/>
        <w:bidi w:val="0"/>
        <w:spacing w:before="0" w:after="0"/>
        <w:jc w:val="left"/>
        <w:rPr/>
      </w:pPr>
      <w:r>
        <w:rPr/>
        <w:t>c7WeP24cvv5rJet5/V1PP6dWN3SsRZR05870eXH24XzXT4ejZjr67lqxZAAISKkEAAFCCAgWABIqAC</w:t>
      </w:r>
    </w:p>
    <w:p>
      <w:pPr>
        <w:pStyle w:val="PreformattedText"/>
        <w:bidi w:val="0"/>
        <w:spacing w:before="0" w:after="0"/>
        <w:jc w:val="left"/>
        <w:rPr/>
      </w:pPr>
      <w:r>
        <w:rPr/>
        <w:t>IAFAFT5ty1+YfP6eBvSFumUvlsOknLVKtqzNqjqryNYoXpZ3rsw3MzXY57r1mvU4Vma5z2dDHS+WGp</w:t>
      </w:r>
    </w:p>
    <w:p>
      <w:pPr>
        <w:pStyle w:val="PreformattedText"/>
        <w:bidi w:val="0"/>
        <w:spacing w:before="0" w:after="0"/>
        <w:jc w:val="left"/>
        <w:rPr/>
      </w:pPr>
      <w:r>
        <w:rPr/>
        <w:t>l6fPt0cdOtnfSx0341qxvWc/Wc+saK6c1ul3Z3vaZTRa1WdHOdRsZ06xVjVE2S3TMyNZn53nNYZolq</w:t>
      </w:r>
    </w:p>
    <w:p>
      <w:pPr>
        <w:pStyle w:val="PreformattedText"/>
        <w:bidi w:val="0"/>
        <w:spacing w:before="0" w:after="0"/>
        <w:jc w:val="left"/>
        <w:rPr/>
      </w:pPr>
      <w:r>
        <w:rPr/>
        <w:t>OdZyPp/G+t+753rc2QWQiakCQAIhZSaLAmgaiIEFsrSqyjUouaRJqZqYlWSbmu5q3mB8ambqloszaz</w:t>
      </w:r>
    </w:p>
    <w:p>
      <w:pPr>
        <w:pStyle w:val="PreformattedText"/>
        <w:bidi w:val="0"/>
        <w:spacing w:before="0" w:after="0"/>
        <w:jc w:val="left"/>
        <w:rPr/>
      </w:pPr>
      <w:r>
        <w:rPr/>
        <w:t>zt45PXjy/R5bM3q8PV0/P6teN25rBZR15Ye/mydeF810uPfVjr6LnpxgWSEiyCQsImiBYIIgWCAFQU</w:t>
      </w:r>
    </w:p>
    <w:p>
      <w:pPr>
        <w:pStyle w:val="PreformattedText"/>
        <w:bidi w:val="0"/>
        <w:spacing w:before="0" w:after="0"/>
        <w:jc w:val="left"/>
        <w:rPr/>
      </w:pPr>
      <w:r>
        <w:rPr/>
        <w:t>ACAUJgOWfE/J2+KZ78XZ122c2t+dJZfrOOVa0y0xpmtupx5Bdk1qszMovbxuvUyWc05usKnQx2vleV</w:t>
      </w:r>
    </w:p>
    <w:p>
      <w:pPr>
        <w:pStyle w:val="PreformattedText"/>
        <w:bidi w:val="0"/>
        <w:spacing w:before="0" w:after="0"/>
        <w:jc w:val="left"/>
        <w:rPr/>
      </w:pPr>
      <w:r>
        <w:rPr/>
        <w:t>afOt+Om3O+pjp0M7241cQnN1grrTfSmtDXbzbWtdWWW7nQ1jblsZ0oFHPdM1bIuCHOxvnQstbXN1Pm</w:t>
      </w:r>
    </w:p>
    <w:p>
      <w:pPr>
        <w:pStyle w:val="PreformattedText"/>
        <w:bidi w:val="0"/>
        <w:spacing w:before="0" w:after="0"/>
        <w:jc w:val="left"/>
        <w:rPr/>
      </w:pPr>
      <w:r>
        <w:rPr/>
        <w:t>/0Pl/PvpfJ2HRl+lx9Sj20sFhcXjEARAAUJFSkk0LCLKtlNialLNOpQEszRKDBcprNWsqPjTTdUUVn</w:t>
      </w:r>
    </w:p>
    <w:p>
      <w:pPr>
        <w:pStyle w:val="PreformattedText"/>
        <w:bidi w:val="0"/>
        <w:spacing w:before="0" w:after="0"/>
        <w:jc w:val="left"/>
        <w:rPr/>
      </w:pPr>
      <w:r>
        <w:rPr/>
        <w:t>1nn7xye3Dm9/M811OHp6Xn9Ovnu6amwKunLD382brxvzrfy76ufTp5WLIwIEWLYDEoKARKopBBEoLY</w:t>
      </w:r>
    </w:p>
    <w:p>
      <w:pPr>
        <w:pStyle w:val="PreformattedText"/>
        <w:bidi w:val="0"/>
        <w:spacing w:before="0" w:after="0"/>
        <w:jc w:val="left"/>
        <w:rPr/>
      </w:pPr>
      <w:r>
        <w:rPr/>
        <w:t>BKApAshHCzfEctfCOHp83reLc6K02UnRjGuiqYp3m/O5jTLo3OLlNdDGuhLztZy2en5dY1Obc8/eeU</w:t>
      </w:r>
    </w:p>
    <w:p>
      <w:pPr>
        <w:pStyle w:val="PreformattedText"/>
        <w:bidi w:val="0"/>
        <w:spacing w:before="0" w:after="0"/>
        <w:jc w:val="left"/>
        <w:rPr/>
      </w:pPr>
      <w:r>
        <w:rPr/>
        <w:t>ytvY5dnV4VYJl1Te7G9+d9HOtGVq5kxbzrmutNa5rotdOXql1unU26z0GdWWpLLlcWnG1jLjdGXGms</w:t>
      </w:r>
    </w:p>
    <w:p>
      <w:pPr>
        <w:pStyle w:val="PreformattedText"/>
        <w:bidi w:val="0"/>
        <w:spacing w:before="0" w:after="0"/>
        <w:jc w:val="left"/>
        <w:rPr/>
      </w:pPr>
      <w:r>
        <w:rPr/>
        <w:t>cTNc/T557/AJvyn6Hy21i6zYW3MFi2I6kaDtHsJfaR1ZetL2jtRssVIoGIAgCnUq1K7KrmqozSamUJ</w:t>
      </w:r>
    </w:p>
    <w:p>
      <w:pPr>
        <w:pStyle w:val="PreformattedText"/>
        <w:bidi w:val="0"/>
        <w:spacing w:before="0" w:after="0"/>
        <w:jc w:val="left"/>
        <w:rPr/>
      </w:pPr>
      <w:r>
        <w:rPr/>
        <w:t>C5TWatYQsxuZuuKaz6zz945Xbhz+/maa6XD0dHz+nXjpfLJNlW+eHv5s/XjbnW3l318+ja5OSNK5Io</w:t>
      </w:r>
    </w:p>
    <w:p>
      <w:pPr>
        <w:pStyle w:val="PreformattedText"/>
        <w:bidi w:val="0"/>
        <w:spacing w:before="0" w:after="0"/>
        <w:jc w:val="left"/>
        <w:rPr/>
      </w:pPr>
      <w:r>
        <w:rPr/>
        <w:t>tkjJNTLJEQqCCikSsVpBM0EyyTKi8TnrxXPXxfj6eXN8zY0sMFmuVbLJrTc1zXP3jXjeqWZdG88aWi</w:t>
      </w:r>
    </w:p>
    <w:p>
      <w:pPr>
        <w:pStyle w:val="PreformattedText"/>
        <w:bidi w:val="0"/>
        <w:spacing w:before="0" w:after="0"/>
        <w:jc w:val="left"/>
        <w:rPr/>
      </w:pPr>
      <w:r>
        <w:rPr/>
        <w:t>56+daFxWZ9T0XLrqTBqcW55yV6nZ499CzKyoKNnWhb83dNbs6ulaMus5TpL1G+lnWya6a9VdbW6Lst</w:t>
      </w:r>
    </w:p>
    <w:p>
      <w:pPr>
        <w:pStyle w:val="PreformattedText"/>
        <w:bidi w:val="0"/>
        <w:spacing w:before="0" w:after="0"/>
        <w:jc w:val="left"/>
        <w:rPr/>
      </w:pPr>
      <w:r>
        <w:rPr/>
        <w:t>km+4t3kzXucnPeTnvnHCWM7yHzr6Xyvl/0PlyTZKOWJqoESS0ksFFLC9AsXqHpJfVR1411lPPmc9Ef</w:t>
      </w:r>
    </w:p>
    <w:p>
      <w:pPr>
        <w:pStyle w:val="PreformattedText"/>
        <w:bidi w:val="0"/>
        <w:spacing w:before="0" w:after="0"/>
        <w:jc w:val="left"/>
        <w:rPr/>
      </w:pPr>
      <w:r>
        <w:rPr/>
        <w:t>Qz1Os12VXNdRnRNTKEk3KazTrClmNzNJLRWfWefvHK7cMHbztL0ePo6Hn9OvHS+VgsTfLF34ZunF5d</w:t>
      </w:r>
    </w:p>
    <w:p>
      <w:pPr>
        <w:pStyle w:val="PreformattedText"/>
        <w:bidi w:val="0"/>
        <w:spacing w:before="0" w:after="0"/>
        <w:jc w:val="left"/>
        <w:rPr/>
      </w:pPr>
      <w:r>
        <w:rPr/>
        <w:t>3Ltq59sXTyuQWTVg6qiXMjjVMSEqKhUVooqtFYSzKQ6k1VLyMb+Refv4TPWrO+bq5bH0sjFudTN5Wp</w:t>
      </w:r>
    </w:p>
    <w:p>
      <w:pPr>
        <w:pStyle w:val="PreformattedText"/>
        <w:bidi w:val="0"/>
        <w:spacing w:before="0" w:after="0"/>
        <w:jc w:val="left"/>
        <w:rPr/>
      </w:pPr>
      <w:r>
        <w:rPr/>
        <w:t>1OesW41ZWb876ktkZdMEJc7mujHPFs7HPrq1nDXMueclFnc4+jXLKwpCK6tFsry61vlvhCgps6LXWm</w:t>
      </w:r>
    </w:p>
    <w:p>
      <w:pPr>
        <w:pStyle w:val="PreformattedText"/>
        <w:bidi w:val="0"/>
        <w:spacing w:before="0" w:after="0"/>
        <w:jc w:val="left"/>
        <w:rPr/>
      </w:pPr>
      <w:r>
        <w:rPr/>
        <w:t>9s12862zXVmulm6oeNrN1gJm4caxnB1kxulfLerx/DPsfDsubUKaGscsJJAkdIVhksHoiALBySR6iF</w:t>
      </w:r>
    </w:p>
    <w:p>
      <w:pPr>
        <w:pStyle w:val="PreformattedText"/>
        <w:bidi w:val="0"/>
        <w:spacing w:before="0" w:after="0"/>
        <w:jc w:val="left"/>
        <w:rPr/>
      </w:pPr>
      <w:r>
        <w:rPr/>
        <w:t>Kyg9gfck+g7xWRnc5srMs2TcprNWswPjUzaS0WUazz945XXhg7+eZrfx7b/P6dmOuiVgsr3yyduGbr</w:t>
      </w:r>
    </w:p>
    <w:p>
      <w:pPr>
        <w:pStyle w:val="PreformattedText"/>
        <w:bidi w:val="0"/>
        <w:spacing w:before="0" w:after="0"/>
        <w:jc w:val="left"/>
        <w:rPr/>
      </w:pPr>
      <w:r>
        <w:rPr/>
        <w:t>xmXdy7a+XbB28jSlWS2SuLZXZJYMjLMQqFZWIVoqtFZErSkpLy8b+eef0fLuPdLcFTm4NVKW24oTev</w:t>
      </w:r>
    </w:p>
    <w:p>
      <w:pPr>
        <w:pStyle w:val="PreformattedText"/>
        <w:bidi w:val="0"/>
        <w:spacing w:before="0" w:after="0"/>
        <w:jc w:val="left"/>
        <w:rPr/>
      </w:pPr>
      <w:r>
        <w:rPr/>
        <w:t>M3nq43zrmjeVsv57681l1mjG8e8WS7pdVc9Hs63Ls285s2mzmmPeO/w9GtXWJYgUmpGleVy0uJhVrs</w:t>
      </w:r>
    </w:p>
    <w:p>
      <w:pPr>
        <w:pStyle w:val="PreformattedText"/>
        <w:bidi w:val="0"/>
        <w:spacing w:before="0" w:after="0"/>
        <w:jc w:val="left"/>
        <w:rPr/>
      </w:pPr>
      <w:r>
        <w:rPr/>
        <w:t>WzVNdjO+rNdLOupNdzN6Esy2SMqy54xHFZsxu+aSz5N9L5XzH6Py72dVkVKBaWjDkECgMQMMOOjihU</w:t>
      </w:r>
    </w:p>
    <w:p>
      <w:pPr>
        <w:pStyle w:val="PreformattedText"/>
        <w:bidi w:val="0"/>
        <w:spacing w:before="0" w:after="0"/>
        <w:jc w:val="left"/>
        <w:rPr/>
      </w:pPr>
      <w:r>
        <w:rPr/>
        <w:t>wE0RNLAYl1p9IP0FrHTmmzoVoaybE1irWYR8babrKCnWebrHL7cMHfzzLs4993n9O7HXRKyFlW+eXt</w:t>
      </w:r>
    </w:p>
    <w:p>
      <w:pPr>
        <w:pStyle w:val="PreformattedText"/>
        <w:bidi w:val="0"/>
        <w:spacing w:before="0" w:after="0"/>
        <w:jc w:val="left"/>
        <w:rPr/>
      </w:pPr>
      <w:r>
        <w:rPr/>
        <w:t>wz9eJLt5d9fLrHTzuFNLZLItiIVYMjyysCCwgtLEKFaErTVEfP/N2+a+f0+c0421Vkrbz64rKLSwtu</w:t>
      </w:r>
    </w:p>
    <w:p>
      <w:pPr>
        <w:pStyle w:val="PreformattedText"/>
        <w:bidi w:val="0"/>
        <w:spacing w:before="0" w:after="0"/>
        <w:jc w:val="left"/>
        <w:rPr/>
      </w:pPr>
      <w:r>
        <w:rPr/>
        <w:t>gIs2Z3XrPB3jXLbm9nHSwyHK1i9qxN64FeZ6eejFSlnLTJqdvj32y2K8pLCpETTrZkytTkkDWVFLO1</w:t>
      </w:r>
    </w:p>
    <w:p>
      <w:pPr>
        <w:pStyle w:val="PreformattedText"/>
        <w:bidi w:val="0"/>
        <w:spacing w:before="0" w:after="0"/>
        <w:jc w:val="left"/>
        <w:rPr/>
      </w:pPr>
      <w:r>
        <w:rPr/>
        <w:t>etN9XOulnXbzrpzWkZMoubzpc+NaM61Zti0an5u+1+f896PNruddmhKbGURy0tGSFBQIVRkCwclALZ</w:t>
      </w:r>
    </w:p>
    <w:p>
      <w:pPr>
        <w:pStyle w:val="PreformattedText"/>
        <w:bidi w:val="0"/>
        <w:spacing w:before="0" w:after="0"/>
        <w:jc w:val="left"/>
        <w:rPr/>
      </w:pPr>
      <w:r>
        <w:rPr/>
        <w:t>kgAJqIisMu9OsfqpPQyysw1TcprNWswWY1M3XFFU3PN3nlduHP7+ZprXx7bfP6d2OumVkiyrfPJ24U</w:t>
      </w:r>
    </w:p>
    <w:p>
      <w:pPr>
        <w:pStyle w:val="PreformattedText"/>
        <w:bidi w:val="0"/>
        <w:spacing w:before="0" w:after="0"/>
        <w:jc w:val="left"/>
        <w:rPr/>
      </w:pPr>
      <w:r>
        <w:rPr/>
        <w:t>9OQbOPfbz67d8nAaGWRSLBHJJVoFUIUggVQUiONjXyDzd/ls6cHtnSjqkNjdnPrzKqp7KjZLFV6mvO</w:t>
      </w:r>
    </w:p>
    <w:p>
      <w:pPr>
        <w:pStyle w:val="PreformattedText"/>
        <w:bidi w:val="0"/>
        <w:spacing w:before="0" w:after="0"/>
        <w:jc w:val="left"/>
        <w:rPr/>
      </w:pPr>
      <w:r>
        <w:rPr/>
        <w:t>s+s4kqOlnfSzrWcazBc7GpTeuGHrZz6NqWTWRMyY9Tvce+yauW1WliWJVgmnlFcckawFsVMyMdTOux</w:t>
      </w:r>
    </w:p>
    <w:p>
      <w:pPr>
        <w:pStyle w:val="PreformattedText"/>
        <w:bidi w:val="0"/>
        <w:spacing w:before="0" w:after="0"/>
        <w:jc w:val="left"/>
        <w:rPr/>
      </w:pPr>
      <w:r>
        <w:rPr/>
        <w:t>N9zN1TWkmUlqxbOfTTnWs1RmXyHp835p+3+fZNmsbLNlkJWMQMWlo6MSqkFYpBJYMWIBUSykCqpYKc</w:t>
      </w:r>
    </w:p>
    <w:p>
      <w:pPr>
        <w:pStyle w:val="PreformattedText"/>
        <w:bidi w:val="0"/>
        <w:spacing w:before="0" w:after="0"/>
        <w:jc w:val="left"/>
        <w:rPr/>
      </w:pPr>
      <w:r>
        <w:rPr/>
        <w:t>peqz6M/U0vcJJJuUuad5hLMbbO61psqs5m8crrx53fzTLp5dt/n9O/n11SyJZTvnl7+evfOTZy77eX</w:t>
      </w:r>
    </w:p>
    <w:p>
      <w:pPr>
        <w:pStyle w:val="PreformattedText"/>
        <w:bidi w:val="0"/>
        <w:spacing w:before="0" w:after="0"/>
        <w:jc w:val="left"/>
        <w:rPr/>
      </w:pPr>
      <w:r>
        <w:rPr/>
        <w:t>Xs652ASskAQgPQTErMBCgRFLAIeQ56/PHLt4DofTRDF0qw3PrhxvFSWaFyWdbG6N5YmXnbxWPGrO+n</w:t>
      </w:r>
    </w:p>
    <w:p>
      <w:pPr>
        <w:pStyle w:val="PreformattedText"/>
        <w:bidi w:val="0"/>
        <w:spacing w:before="0" w:after="0"/>
        <w:jc w:val="left"/>
        <w:rPr/>
      </w:pPr>
      <w:r>
        <w:rPr/>
        <w:t>nWo5dmS5Fk6S05tO87ufSSxaYoMWs9zl33Z3qWxdETNVzUQSk0EyyWDji2CJYpUXRvmuhNbca251sz</w:t>
      </w:r>
    </w:p>
    <w:p>
      <w:pPr>
        <w:pStyle w:val="PreformattedText"/>
        <w:bidi w:val="0"/>
        <w:spacing w:before="0" w:after="0"/>
        <w:jc w:val="left"/>
        <w:rPr/>
      </w:pPr>
      <w:r>
        <w:rPr/>
        <w:t>rXjWuXXLpzKmsGnxX6Xyfkn0vl2RfqbWNda7KEgFEktLVsSxC0hUrWoglQey6RgqYULVhCSkwL1bO/</w:t>
      </w:r>
    </w:p>
    <w:p>
      <w:pPr>
        <w:pStyle w:val="PreformattedText"/>
        <w:bidi w:val="0"/>
        <w:spacing w:before="0" w:after="0"/>
        <w:jc w:val="left"/>
        <w:rPr/>
      </w:pPr>
      <w:r>
        <w:rPr/>
        <w:t>l+tDpRIWJvFGsEtudtnVbVSU6zztZ5PXjze/niNPLt0vN6epy7aFEprP055u3CvpxDby77uXb0mudh</w:t>
      </w:r>
    </w:p>
    <w:p>
      <w:pPr>
        <w:pStyle w:val="PreformattedText"/>
        <w:bidi w:val="0"/>
        <w:spacing w:before="0" w:after="0"/>
        <w:jc w:val="left"/>
        <w:rPr/>
      </w:pPr>
      <w:r>
        <w:rPr/>
        <w:t>ILIEAgSSSBKzApAQQQfI86/PDfFNg1lSKE1fjZx68xcZcpSpfNPZolWXjdeQJL1cb2Z32dTzkZNZkv</w:t>
      </w:r>
    </w:p>
    <w:p>
      <w:pPr>
        <w:pStyle w:val="PreformattedText"/>
        <w:bidi w:val="0"/>
        <w:spacing w:before="0" w:after="0"/>
        <w:jc w:val="left"/>
        <w:rPr/>
      </w:pPr>
      <w:r>
        <w:rPr/>
        <w:t>l6VuHFnrjXw6rWlaIq1Obc9fl362Om9bpdE0w6pmrNNmigKRYNTIxIo6ut2bszds10MXXL0MuhDyrL</w:t>
      </w:r>
    </w:p>
    <w:p>
      <w:pPr>
        <w:pStyle w:val="PreformattedText"/>
        <w:bidi w:val="0"/>
        <w:spacing w:before="0" w:after="0"/>
        <w:jc w:val="left"/>
        <w:rPr/>
      </w:pPr>
      <w:r>
        <w:rPr/>
        <w:t>kXkdM/nr6fxvGe7xFl6aLjdc6q1plEBQBywtstGgSChc6zRDkpbUkkwJJC1CnOWDpp7yP1NK6Fle8U</w:t>
      </w:r>
    </w:p>
    <w:p>
      <w:pPr>
        <w:pStyle w:val="PreformattedText"/>
        <w:bidi w:val="0"/>
        <w:spacing w:before="0" w:after="0"/>
        <w:jc w:val="left"/>
        <w:rPr/>
      </w:pPr>
      <w:r>
        <w:rPr/>
        <w:t>axEX56PndctRVrPN1nldeHN7cJl7vi9vrvF7utnVtlBza4no4cv0+XP24Km/j33c+3st87JQAAAAkC</w:t>
      </w:r>
    </w:p>
    <w:p>
      <w:pPr>
        <w:pStyle w:val="PreformattedText"/>
        <w:bidi w:val="0"/>
        <w:spacing w:before="0" w:after="0"/>
        <w:jc w:val="left"/>
        <w:rPr/>
      </w:pPr>
      <w:r>
        <w:rPr/>
        <w:t>QJJlCSIF8av5hXxC3QXK2MMUrOdUy3+f0YVoHpa0ZFbapzWs8/0xqlvxvpS68bv78uHy3NY9Y6GN7r</w:t>
      </w:r>
    </w:p>
    <w:p>
      <w:pPr>
        <w:pStyle w:val="PreformattedText"/>
        <w:bidi w:val="0"/>
        <w:spacing w:before="0" w:after="0"/>
        <w:jc w:val="left"/>
        <w:rPr/>
      </w:pPr>
      <w:r>
        <w:rPr/>
        <w:t>c2VHTG3l0ZqwsXBc5zTz6drHXrZ1eumbvllQnNeVpWWAhlaLCwtiQJVpdcbpd+dbo2YXkS5VwW8Ppy</w:t>
      </w:r>
    </w:p>
    <w:p>
      <w:pPr>
        <w:pStyle w:val="PreformattedText"/>
        <w:bidi w:val="0"/>
        <w:spacing w:before="0" w:after="0"/>
        <w:jc w:val="left"/>
        <w:rPr/>
      </w:pPr>
      <w:r>
        <w:rPr/>
        <w:t>+O+zweL9ni5Xfg9zbZt1jXZoOizjWghVAktGS6rRpI1aYxxCuSNTRKA4o4FYhxV6qXH3TN+3hc1bxR</w:t>
      </w:r>
    </w:p>
    <w:p>
      <w:pPr>
        <w:pStyle w:val="PreformattedText"/>
        <w:bidi w:val="0"/>
        <w:spacing w:before="0" w:after="0"/>
        <w:jc w:val="left"/>
        <w:rPr/>
      </w:pPr>
      <w:r>
        <w:rPr/>
        <w:t>rBF+Otk0stJTWDWOV1487rw7/k9nvvnfS6++d3XnNRGfl15GOnl/X5OB7PBTrO/j6N3Lr77pzeVgIA</w:t>
      </w:r>
    </w:p>
    <w:p>
      <w:pPr>
        <w:pStyle w:val="PreformattedText"/>
        <w:bidi w:val="0"/>
        <w:spacing w:before="0" w:after="0"/>
        <w:jc w:val="left"/>
        <w:rPr/>
      </w:pPr>
      <w:r>
        <w:rPr/>
        <w:t>AAAJAlZgJXnH5uX4wtSUWZyFuS80CF+dZs7u4d+fFVOsay+b0rc1mnGudvPL1jXLdnXRm+nlk3OXmh</w:t>
      </w:r>
    </w:p>
    <w:p>
      <w:pPr>
        <w:pStyle w:val="PreformattedText"/>
        <w:bidi w:val="0"/>
        <w:spacing w:before="0" w:after="0"/>
        <w:jc w:val="left"/>
        <w:rPr/>
      </w:pPr>
      <w:r>
        <w:rPr/>
        <w:t>m1jpY6PqLC6m7n0CzO7E5m80Jbjp3+XbsTema3Z3pmnVglti2W+LBiRpAc0S3RBaumLVvltl1ZaMoX</w:t>
      </w:r>
    </w:p>
    <w:p>
      <w:pPr>
        <w:pStyle w:val="PreformattedText"/>
        <w:bidi w:val="0"/>
        <w:spacing w:before="0" w:after="0"/>
        <w:jc w:val="left"/>
        <w:rPr/>
      </w:pPr>
      <w:r>
        <w:rPr/>
        <w:t>NNY2sNmDpx8F24fPvR5fPezx8/ryfWdVxt1nQaE3JgWlYEEHp4sLLLRxiuMa1EjDDAAwEpBBjXOdJH</w:t>
      </w:r>
    </w:p>
    <w:p>
      <w:pPr>
        <w:pStyle w:val="PreformattedText"/>
        <w:bidi w:val="0"/>
        <w:spacing w:before="0" w:after="0"/>
        <w:jc w:val="left"/>
        <w:rPr/>
      </w:pPr>
      <w:r>
        <w:rPr/>
        <w:t>P1Xm+wuat86NZaNGOtudrLUU2YtZ5fXjVc/Sfk/W9BvF/fk28gC41m8/fzmd+O+h87ld/Pu499/Lt9</w:t>
      </w:r>
    </w:p>
    <w:p>
      <w:pPr>
        <w:pStyle w:val="PreformattedText"/>
        <w:bidi w:val="0"/>
        <w:spacing w:before="0" w:after="0"/>
        <w:jc w:val="left"/>
        <w:rPr/>
      </w:pPr>
      <w:r>
        <w:rPr/>
        <w:t>G6c3JAgAAAAkICVk+SL+XjklFiAMMMIKXS3Z1Odrx7YysuWredONdEyLrOHrGLeNGd9HG7876CNXHT</w:t>
      </w:r>
    </w:p>
    <w:p>
      <w:pPr>
        <w:pStyle w:val="PreformattedText"/>
        <w:bidi w:val="0"/>
        <w:spacing w:before="0" w:after="0"/>
        <w:jc w:val="left"/>
        <w:rPr/>
      </w:pPr>
      <w:r>
        <w:rPr/>
        <w:t>KmfeepjVVutM1a+XXVcrnpqTlayWUZ36jj37OOmprdnWrO7FvltLJbpdCai0skcctiwtSZbS2IlFeL</w:t>
      </w:r>
    </w:p>
    <w:p>
      <w:pPr>
        <w:pStyle w:val="PreformattedText"/>
        <w:bidi w:val="0"/>
        <w:spacing w:before="0" w:after="0"/>
        <w:jc w:val="left"/>
        <w:rPr/>
      </w:pPr>
      <w:r>
        <w:rPr/>
        <w:t>s0lomsrWRcGsW3HmOvP5x24eb9Hk43o483t57d423Oyrk1M2mJqoUqAlWLLLixHRyFyLRLBNNEpJJJ</w:t>
      </w:r>
    </w:p>
    <w:p>
      <w:pPr>
        <w:pStyle w:val="PreformattedText"/>
        <w:bidi w:val="0"/>
        <w:spacing w:before="0" w:after="0"/>
        <w:jc w:val="left"/>
        <w:rPr/>
      </w:pPr>
      <w:r>
        <w:rPr/>
        <w:t>IIoHIl6NXp3Y/WKWb50aw0urn1uzuJaynTFc8/rx6vDt9F8Xt2+rzvvM0ARCc98nyerxnr8vlvb4N/</w:t>
      </w:r>
    </w:p>
    <w:p>
      <w:pPr>
        <w:pStyle w:val="PreformattedText"/>
        <w:bidi w:val="0"/>
        <w:spacing w:before="0" w:after="0"/>
        <w:jc w:val="left"/>
        <w:rPr/>
      </w:pPr>
      <w:r>
        <w:rPr/>
        <w:t>Hvv5dvpPXk8TaRAAAAAAScpfy4fHybAQqWkWJGJpo1TVBq49reXTn6hLfWazo5vX3ONm3Vw9YSx5rp</w:t>
      </w:r>
    </w:p>
    <w:p>
      <w:pPr>
        <w:pStyle w:val="PreformattedText"/>
        <w:bidi w:val="0"/>
        <w:spacing w:before="0" w:after="0"/>
        <w:jc w:val="left"/>
        <w:rPr/>
      </w:pPr>
      <w:r>
        <w:rPr/>
        <w:t>41omtxTply59zRqapbpdVZxufTZZZNTjfN3z0WVy+j4ert43tm7pdmN7Jq6avHXVLqjSmy5vZ0M3Fo</w:t>
      </w:r>
    </w:p>
    <w:p>
      <w:pPr>
        <w:pStyle w:val="PreformattedText"/>
        <w:bidi w:val="0"/>
        <w:spacing w:before="0" w:after="0"/>
        <w:jc w:val="left"/>
        <w:rPr/>
      </w:pPr>
      <w:r>
        <w:rPr/>
        <w:t>0SA0SqSpNTKYtc1layy4tJuNdxwdzwPfn5fXm896ePI7+bD389+p0LkZ0GtJMzVYhWKBI1XlyWjBGa</w:t>
      </w:r>
    </w:p>
    <w:p>
      <w:pPr>
        <w:pStyle w:val="PreformattedText"/>
        <w:bidi w:val="0"/>
        <w:spacing w:before="0" w:after="0"/>
        <w:jc w:val="left"/>
        <w:rPr/>
      </w:pPr>
      <w:r>
        <w:rPr/>
        <w:t>3PCEkgMMMSCKuQoN6B9ej7nvln3zaXXy7351M1XFOpl1MHTh6by+n3XPtf35NqAAAuLz/H6vKdceH+</w:t>
      </w:r>
    </w:p>
    <w:p>
      <w:pPr>
        <w:pStyle w:val="PreformattedText"/>
        <w:bidi w:val="0"/>
        <w:spacing w:before="0" w:after="0"/>
        <w:jc w:val="left"/>
        <w:rPr/>
      </w:pPr>
      <w:r>
        <w:rPr/>
        <w:t>j83fy7b+XX6V05OoAAAAAASvy0/LRwLKxRQWYYQgQQkmavxpsdL8dMKPLm1N2NbNR7acp1PP7xWnTx</w:t>
      </w:r>
    </w:p>
    <w:p>
      <w:pPr>
        <w:pStyle w:val="PreformattedText"/>
        <w:bidi w:val="0"/>
        <w:spacing w:before="0" w:after="0"/>
        <w:jc w:val="left"/>
        <w:rPr/>
      </w:pPr>
      <w:r>
        <w:rPr/>
        <w:t>t5ernebebsazWY7mqyyrM76ic+rufW5NE0+dc/eNJn3z9N5fb2MdOhnWia0TWzG7ZvSa5dRqjQaZNd</w:t>
      </w:r>
    </w:p>
    <w:p>
      <w:pPr>
        <w:pStyle w:val="PreformattedText"/>
        <w:bidi w:val="0"/>
        <w:spacing w:before="0" w:after="0"/>
        <w:jc w:val="left"/>
        <w:rPr/>
      </w:pPr>
      <w:r>
        <w:rPr/>
        <w:t>xquL7liyxlmCFzpZUaTFrzrO1mmsS0az1LyezjW+R648Xvl5r0efNvHl/V4qu3Hdc22WmpNKQZ1qVS</w:t>
      </w:r>
    </w:p>
    <w:p>
      <w:pPr>
        <w:pStyle w:val="PreformattedText"/>
        <w:bidi w:val="0"/>
        <w:spacing w:before="0" w:after="0"/>
        <w:jc w:val="left"/>
        <w:rPr/>
      </w:pPr>
      <w:r>
        <w:rPr/>
        <w:t>pEJWCS8uq6S2oKjJLWSs2ESSMOQiLyjckFp+qrz7PTi81t5d9GNtKhTWfWcHXh6ny+n3GOt/bnOoAA</w:t>
      </w:r>
    </w:p>
    <w:p>
      <w:pPr>
        <w:pStyle w:val="PreformattedText"/>
        <w:bidi w:val="0"/>
        <w:spacing w:before="0" w:after="0"/>
        <w:jc w:val="left"/>
        <w:rPr/>
      </w:pPr>
      <w:r>
        <w:rPr/>
        <w:t>C5uDx+rynTPhvofM6HLtu59fpfTmxIAAABC+GPlh8sTylIilK1ikkCClatK4o+aZ3bz6PnWUVXJToy</w:t>
      </w:r>
    </w:p>
    <w:p>
      <w:pPr>
        <w:pStyle w:val="PreformattedText"/>
        <w:bidi w:val="0"/>
        <w:spacing w:before="0" w:after="0"/>
        <w:jc w:val="left"/>
        <w:rPr/>
      </w:pPr>
      <w:r>
        <w:rPr/>
        <w:t>3Wrm8reOd0w2btzoXq42+pZi5reTvlYtNmma6sYdL+PS00W25vK3jbjfH9Pl934fo9PHXbnezOrprV</w:t>
      </w:r>
    </w:p>
    <w:p>
      <w:pPr>
        <w:pStyle w:val="PreformattedText"/>
        <w:bidi w:val="0"/>
        <w:spacing w:before="0" w:after="0"/>
        <w:jc w:val="left"/>
        <w:rPr/>
      </w:pPr>
      <w:r>
        <w:rPr/>
        <w:t>m3TenOt0us0m9nTJezfZfc3I1kkhLEtcqTSZZ89Mc3kXLWq8urrnWYbfM6viuvPzW/Ny++ON14+a9f</w:t>
      </w:r>
    </w:p>
    <w:p>
      <w:pPr>
        <w:pStyle w:val="PreformattedText"/>
        <w:bidi w:val="0"/>
        <w:spacing w:before="0" w:after="0"/>
        <w:jc w:val="left"/>
        <w:rPr/>
      </w:pPr>
      <w:r>
        <w:rPr/>
        <w:t>iv3z1WXM3GwtSDOqLUViiEE22lkl9aUkqMctYEkgrIDoLkKE6Ix7ZPv3bzPm9Dl6NXPo8qFdmfecHX</w:t>
      </w:r>
    </w:p>
    <w:p>
      <w:pPr>
        <w:pStyle w:val="PreformattedText"/>
        <w:bidi w:val="0"/>
        <w:spacing w:before="0" w:after="0"/>
        <w:jc w:val="left"/>
        <w:rPr/>
      </w:pPr>
      <w:r>
        <w:rPr/>
        <w:t>h3vN6PoHD0afTxbUAAIrxrl+T1+M9Hn8p7vB0uXbdz6fSt4YkAADgL8YPjh5mxSCCsrAUAIKyCFSAR</w:t>
      </w:r>
    </w:p>
    <w:p>
      <w:pPr>
        <w:pStyle w:val="PreformattedText"/>
        <w:bidi w:val="0"/>
        <w:spacing w:before="0" w:after="0"/>
        <w:jc w:val="left"/>
        <w:rPr/>
      </w:pPr>
      <w:r>
        <w:rPr/>
        <w:t>b5bcb1cuuBSLJp0qrrTWTeL5eYmfpica2TTGnOtpkVIwdOb51TZqmulZji3G712VTjXK3jr535z0+T</w:t>
      </w:r>
    </w:p>
    <w:p>
      <w:pPr>
        <w:pStyle w:val="PreformattedText"/>
        <w:bidi w:val="0"/>
        <w:spacing w:before="0" w:after="0"/>
        <w:jc w:val="left"/>
        <w:rPr/>
      </w:pPr>
      <w:r>
        <w:rPr/>
        <w:t>1Hn9fvfH7mmtE1qzqyXTLpzvZm7o1GuTXrOiS+ywv1hkJZIlSVJa5pYyZ6Y5rOV7z2dcNKQZF8/rXl</w:t>
      </w:r>
    </w:p>
    <w:p>
      <w:pPr>
        <w:pStyle w:val="PreformattedText"/>
        <w:bidi w:val="0"/>
        <w:spacing w:before="0" w:after="0"/>
        <w:jc w:val="left"/>
        <w:rPr/>
      </w:pPr>
      <w:r>
        <w:rPr/>
        <w:t>dzyWuPA9PGjWPIerx8/v5r9Y02XGpNSMUCKghUtYKpKMr1amtLUoXNLSCzYQwDEpC8o2pqHP0D08/r</w:t>
      </w:r>
    </w:p>
    <w:p>
      <w:pPr>
        <w:pStyle w:val="PreformattedText"/>
        <w:bidi w:val="0"/>
        <w:spacing w:before="0" w:after="0"/>
        <w:jc w:val="left"/>
        <w:rPr/>
      </w:pPr>
      <w:r>
        <w:rPr/>
        <w:t>bOlx76+fSyagS5zbzh68bs36V876nU9Hns6YmwohZaOHXgce/hff4OR6PN0+Xffz6fS9YYkDOvyc+L</w:t>
      </w:r>
    </w:p>
    <w:p>
      <w:pPr>
        <w:pStyle w:val="PreformattedText"/>
        <w:bidi w:val="0"/>
        <w:spacing w:before="0" w:after="0"/>
        <w:jc w:val="left"/>
        <w:rPr/>
      </w:pPr>
      <w:r>
        <w:rPr/>
        <w:t>J82pUccgkgCCtaysVUFEIEgJUN3Ppbz68405sNaEJro3PD1Nud59Y5W8bee75bqszvoWYs6ZOb05xK</w:t>
      </w:r>
    </w:p>
    <w:p>
      <w:pPr>
        <w:pStyle w:val="PreformattedText"/>
        <w:bidi w:val="0"/>
        <w:spacing w:before="0" w:after="0"/>
        <w:jc w:val="left"/>
        <w:rPr/>
      </w:pPr>
      <w:r>
        <w:rPr/>
        <w:t>xozbttGbTjpajWa+fXk9OXYm/K+jy6I+t/O+r2eXZGrM60yvnWg0y7c3Zm600ppTQy9W2OjoDUmbTn</w:t>
      </w:r>
    </w:p>
    <w:p>
      <w:pPr>
        <w:pStyle w:val="PreformattedText"/>
        <w:bidi w:val="0"/>
        <w:spacing w:before="0" w:after="0"/>
        <w:jc w:val="left"/>
        <w:rPr/>
      </w:pPr>
      <w:r>
        <w:rPr/>
        <w:t>SLnxuiXNblrZvn1NcrCIytcm3zunjemOJ08/P655G+Xi/d8+d89dxdVhsTUlRJTbXKhWqIqwCSPbYa</w:t>
      </w:r>
    </w:p>
    <w:p>
      <w:pPr>
        <w:pStyle w:val="PreformattedText"/>
        <w:bidi w:val="0"/>
        <w:spacing w:before="0" w:after="0"/>
        <w:jc w:val="left"/>
        <w:rPr/>
      </w:pPr>
      <w:r>
        <w:rPr/>
        <w:t>GdRUZpaiFglJAElajAdMsT2Fx9+68Olx9Gznu3O0sWzPvODrww9ePvfl/W9Xz66+3CzpkSJa+e+bw9</w:t>
      </w:r>
    </w:p>
    <w:p>
      <w:pPr>
        <w:pStyle w:val="PreformattedText"/>
        <w:bidi w:val="0"/>
        <w:spacing w:before="0" w:after="0"/>
        <w:jc w:val="left"/>
        <w:rPr/>
      </w:pPr>
      <w:r>
        <w:rPr/>
        <w:t>Hj+/HyXv+dRvHU4d9/Pt3dY8gcyuEfHTlJWQokkiCqiKtZAhBAgkpUFcA6wbuParO1zdGiY1bLbrOl</w:t>
      </w:r>
    </w:p>
    <w:p>
      <w:pPr>
        <w:pStyle w:val="PreformattedText"/>
        <w:bidi w:val="0"/>
        <w:spacing w:before="0" w:after="0"/>
        <w:jc w:val="left"/>
        <w:rPr/>
      </w:pPr>
      <w:r>
        <w:rPr/>
        <w:t>eXvHS59OZ055ypOlz6alql16lOda48514251FbJZrbLVz3qqizTjpzt8+3NeW7ed98/WcPV9h+Z9bM</w:t>
      </w:r>
    </w:p>
    <w:p>
      <w:pPr>
        <w:pStyle w:val="PreformattedText"/>
        <w:bidi w:val="0"/>
        <w:spacing w:before="0" w:after="0"/>
        <w:jc w:val="left"/>
        <w:rPr/>
      </w:pPr>
      <w:r>
        <w:rPr/>
        <w:t>qSzNXS2S3GnN2S6stcaE1XNzLDw1BNVSpKmbVLnaz6V3PU1z1XIQtUc5rj6eY7Y8q5cn08sNx4/1eT</w:t>
      </w:r>
    </w:p>
    <w:p>
      <w:pPr>
        <w:pStyle w:val="PreformattedText"/>
        <w:bidi w:val="0"/>
        <w:spacing w:before="0" w:after="0"/>
        <w:jc w:val="left"/>
        <w:rPr/>
      </w:pPr>
      <w:r>
        <w:rPr/>
        <w:t>k+jyX6xfZcXprS4rFFtrlQrFFWECFcZL62IhmlqEAYhJUBOfLfWpCX9O9vL6Tl22Y6W50tiWUazg7c</w:t>
      </w:r>
    </w:p>
    <w:p>
      <w:pPr>
        <w:pStyle w:val="PreformattedText"/>
        <w:bidi w:val="0"/>
        <w:spacing w:before="0" w:after="0"/>
        <w:jc w:val="left"/>
        <w:rPr/>
      </w:pPr>
      <w:r>
        <w:rPr/>
        <w:t>Ob28/Q49vcfO+r3+e9Wstc151gzvgdeflvZ4uR6PNC9Tj338uv4t1l61GlJKVpLCotABSBCtQQCtIW</w:t>
      </w:r>
    </w:p>
    <w:p>
      <w:pPr>
        <w:pStyle w:val="PreformattedText"/>
        <w:bidi w:val="0"/>
        <w:spacing w:before="0" w:after="0"/>
        <w:jc w:val="left"/>
        <w:rPr/>
      </w:pPr>
      <w:r>
        <w:rPr/>
        <w:t>RSIrAkiXZy7VZ2Zt81XZtzptTanE1N+N8vryvzch0sdGCtkuYlMGs1JYurNq1OrNU43emVd2N83pjv</w:t>
      </w:r>
    </w:p>
    <w:p>
      <w:pPr>
        <w:pStyle w:val="PreformattedText"/>
        <w:bidi w:val="0"/>
        <w:spacing w:before="0" w:after="0"/>
        <w:jc w:val="left"/>
        <w:rPr/>
      </w:pPr>
      <w:r>
        <w:rPr/>
        <w:t>S+W7cG6cp1n7p8j7Xp/N6sttSxnVstktxpjTG/MvS9LYexglkWKmgWFKLc1ad433DARFcuNebtxek8</w:t>
      </w:r>
    </w:p>
    <w:p>
      <w:pPr>
        <w:pStyle w:val="PreformattedText"/>
        <w:bidi w:val="0"/>
        <w:spacing w:before="0" w:after="0"/>
        <w:jc w:val="left"/>
        <w:rPr/>
      </w:pPr>
      <w:r>
        <w:rPr/>
        <w:t>VefE78MG88ffPxnu+cb567l7LjUmtJKhilUtSEFtCqQAkYvNdjGaKVQkASFEheadBJPrGsfapNvPrb</w:t>
      </w:r>
    </w:p>
    <w:p>
      <w:pPr>
        <w:pStyle w:val="PreformattedText"/>
        <w:bidi w:val="0"/>
        <w:spacing w:before="0" w:after="0"/>
        <w:jc w:val="left"/>
        <w:rPr/>
      </w:pPr>
      <w:r>
        <w:rPr/>
        <w:t>KgtlG84evDm9/O0vR49+75fV1ePe2XPZi3jm9uXL7cMPXkHT4d9/Pr+JqY1VvRBaIsLSooFGIAQRVA</w:t>
      </w:r>
    </w:p>
    <w:p>
      <w:pPr>
        <w:pStyle w:val="PreformattedText"/>
        <w:bidi w:val="0"/>
        <w:spacing w:before="0" w:after="0"/>
        <w:jc w:val="left"/>
        <w:rPr/>
      </w:pPr>
      <w:r>
        <w:rPr/>
        <w:t>hEIFVIglXlF1cuubOljpZ3XD1dRcmdVGLrzbGoHl6C1yuUU1mGJseVirU6WbbNUFcvTxujU7Z4zt56</w:t>
      </w:r>
    </w:p>
    <w:p>
      <w:pPr>
        <w:pStyle w:val="PreformattedText"/>
        <w:bidi w:val="0"/>
        <w:spacing w:before="0" w:after="0"/>
        <w:jc w:val="left"/>
        <w:rPr/>
      </w:pPr>
      <w:r>
        <w:rPr/>
        <w:t>+vLTrHb4+j9JfD+8hnXM1E08rRfGo1zN8aJLBxwBVlgQgrK6LN+udoFbSQsUVk042r5Trjzt48X0c8</w:t>
      </w:r>
    </w:p>
    <w:p>
      <w:pPr>
        <w:pStyle w:val="PreformattedText"/>
        <w:bidi w:val="0"/>
        <w:spacing w:before="0" w:after="0"/>
        <w:jc w:val="left"/>
        <w:rPr/>
      </w:pPr>
      <w:r>
        <w:rPr/>
        <w:t>useR7+Ti+rx26zpssS83JoRCkkVUEWBCsgVQlGLa1F6ZSmFUIIFJMoxtTafqfXLp8+1matLZRrGDtw</w:t>
      </w:r>
    </w:p>
    <w:p>
      <w:pPr>
        <w:pStyle w:val="PreformattedText"/>
        <w:bidi w:val="0"/>
        <w:spacing w:before="0" w:after="0"/>
        <w:jc w:val="left"/>
        <w:rPr/>
      </w:pPr>
      <w:r>
        <w:rPr/>
        <w:t>53bzsu/l26PHvs59bIIrrJvHN68cPXkL0uPffz6/iMFmpkkenHRyw0jmcCCFrEAgUUSK1VLZqVmN3H</w:t>
      </w:r>
    </w:p>
    <w:p>
      <w:pPr>
        <w:pStyle w:val="PreformattedText"/>
        <w:bidi w:val="0"/>
        <w:spacing w:before="0" w:after="0"/>
        <w:jc w:val="left"/>
        <w:rPr/>
      </w:pPr>
      <w:r>
        <w:rPr/>
        <w:t>tklaXdnakWW2WWRneW5o3kxRdih0F5cXTWLfPOj22ZrJTp0M6vzSWitHPo28d2vC9vPZY3XjdZ9v8A</w:t>
      </w:r>
    </w:p>
    <w:p>
      <w:pPr>
        <w:pStyle w:val="PreformattedText"/>
        <w:bidi w:val="0"/>
        <w:spacing w:before="0" w:after="0"/>
        <w:jc w:val="left"/>
        <w:rPr/>
      </w:pPr>
      <w:r>
        <w:rPr/>
        <w:t>j/a+jeL2xbQUNVzRK0umTTF6aGbhodIUlgVYRagksudGssIVNLCxVbTZy9XjdMeRuPPejhh1Obvn4n</w:t>
      </w:r>
    </w:p>
    <w:p>
      <w:pPr>
        <w:pStyle w:val="PreformattedText"/>
        <w:bidi w:val="0"/>
        <w:spacing w:before="0" w:after="0"/>
        <w:jc w:val="left"/>
        <w:rPr/>
      </w:pPr>
      <w:r>
        <w:rPr/>
        <w:t>2fPr68brm+y00psS0QqBQrEWCCoUgFLJWw0pqZrXPLUKAoAc83EJ93ufquNWyrSpRvGHrx53fztG/l</w:t>
      </w:r>
    </w:p>
    <w:p>
      <w:pPr>
        <w:pStyle w:val="PreformattedText"/>
        <w:bidi w:val="0"/>
        <w:spacing w:before="0" w:after="0"/>
        <w:jc w:val="left"/>
        <w:rPr/>
      </w:pPr>
      <w:r>
        <w:rPr/>
        <w:t>36PHttx1szQrrJrHN68cPXkHS499/Pr+IWoSSVCRx7GHLEsW9MyyCQtYpAsQIqkFaPNdPn0pxumXXn</w:t>
      </w:r>
    </w:p>
    <w:p>
      <w:pPr>
        <w:pStyle w:val="PreformattedText"/>
        <w:bidi w:val="0"/>
        <w:spacing w:before="0" w:after="0"/>
        <w:jc w:val="left"/>
        <w:rPr/>
      </w:pPr>
      <w:r>
        <w:rPr/>
        <w:t>UTVw65t47EqTWO45O8asbvlKars3KuyXm7xWgBaNVka8b053l3izl1t3z7WnhOvC2xevLTc9jj3/UP</w:t>
      </w:r>
    </w:p>
    <w:p>
      <w:pPr>
        <w:pStyle w:val="PreformattedText"/>
        <w:bidi w:val="0"/>
        <w:spacing w:before="0" w:after="0"/>
        <w:jc w:val="left"/>
        <w:rPr/>
      </w:pPr>
      <w:r>
        <w:rPr/>
        <w:t>wPv6s6oqKrWpa5p5boukvS2HRlIgACmR7As1l6CvJGq1WFK7MG3N08Z0xyLw4XfObWfMdvN5j2eB7m</w:t>
      </w:r>
    </w:p>
    <w:p>
      <w:pPr>
        <w:pStyle w:val="PreformattedText"/>
        <w:bidi w:val="0"/>
        <w:spacing w:before="0" w:after="0"/>
        <w:jc w:val="left"/>
        <w:rPr/>
      </w:pPr>
      <w:r>
        <w:rPr/>
        <w:t>6y+tKaU1pIggqyIVqg4hWQsATTpoNSSZSuVCBUlcwqRL7Gz9RRZKotlOsYe3DndvO0u/l36XHtsx1t</w:t>
      </w:r>
    </w:p>
    <w:p>
      <w:pPr>
        <w:pStyle w:val="PreformattedText"/>
        <w:bidi w:val="0"/>
        <w:spacing w:before="0" w:after="0"/>
        <w:jc w:val="left"/>
        <w:rPr/>
      </w:pPr>
      <w:r>
        <w:rPr/>
        <w:t>zQrrLrPM7cMPTiW9Hj338uv4gUWaIkkmmGGSwmrYvMwAKKKKEIKsJMtudWTccujS3NLFsaqssqq2XD</w:t>
      </w:r>
    </w:p>
    <w:p>
      <w:pPr>
        <w:pStyle w:val="PreformattedText"/>
        <w:bidi w:val="0"/>
        <w:spacing w:before="0" w:after="0"/>
        <w:jc w:val="left"/>
        <w:rPr/>
      </w:pPr>
      <w:r>
        <w:rPr/>
        <w:t>qcjWO3y6WFVmatuN12Wy87eJlEx6l8u6yZd3PczeXeLOfTTZ39PAdPObwdOenWbJfr/wAz6n2j5n0W</w:t>
      </w:r>
    </w:p>
    <w:p>
      <w:pPr>
        <w:pStyle w:val="PreformattedText"/>
        <w:bidi w:val="0"/>
        <w:spacing w:before="0" w:after="0"/>
        <w:jc w:val="left"/>
        <w:rPr/>
      </w:pPr>
      <w:r>
        <w:rPr/>
        <w:t>WhUqtVVZZi4uR4ceQUBZsssZBHsagrliVSCtayszac+3hbz5TfHzfo55rnFrHhvZ8/J24PZYl1mk1p</w:t>
      </w:r>
    </w:p>
    <w:p>
      <w:pPr>
        <w:pStyle w:val="PreformattedText"/>
        <w:bidi w:val="0"/>
        <w:spacing w:before="0" w:after="0"/>
        <w:jc w:val="left"/>
        <w:rPr/>
      </w:pPr>
      <w:r>
        <w:rPr/>
        <w:t>rQIKlqEtzyaAJEtQWVSaUuLU1JamWWsQRYGMBtSiX9cp14Uiqd88PXjzO/msl6HHv0uPfZjpbNEV1l</w:t>
      </w:r>
    </w:p>
    <w:p>
      <w:pPr>
        <w:pStyle w:val="PreformattedText"/>
        <w:bidi w:val="0"/>
        <w:spacing w:before="0" w:after="0"/>
        <w:jc w:val="left"/>
        <w:rPr/>
      </w:pPr>
      <w:r>
        <w:rPr/>
        <w:t>1jmduGLpyW3pce27l1/EF2JMoA1kytTDIxNrI8XpmWSRRIQCFSoK4eXo8utWNvLvzvn6yxoLaSFrOZ</w:t>
      </w:r>
    </w:p>
    <w:p>
      <w:pPr>
        <w:pStyle w:val="PreformattedText"/>
        <w:bidi w:val="0"/>
        <w:spacing w:before="0" w:after="0"/>
        <w:jc w:val="left"/>
        <w:rPr/>
      </w:pPr>
      <w:r>
        <w:rPr/>
        <w:t>bOrz3VqTc1TVssrfm8npz0SqY7N8tWs6l6PLpTNYt4146a09BvPgd8l6c6OnLXZabefX9T/C+96Dju</w:t>
      </w:r>
    </w:p>
    <w:p>
      <w:pPr>
        <w:pStyle w:val="PreformattedText"/>
        <w:bidi w:val="0"/>
        <w:spacing w:before="0" w:after="0"/>
        <w:jc w:val="left"/>
        <w:rPr/>
      </w:pPr>
      <w:r>
        <w:rPr/>
        <w:t>DPNUWqQpDFqaEckYkmoiR9ZewFVJZSuVJYWsgLMtuFeVqeO6Tjb8/I7ZyazwOnDyXu+cXD2WJfWw0p</w:t>
      </w:r>
    </w:p>
    <w:p>
      <w:pPr>
        <w:pStyle w:val="PreformattedText"/>
        <w:bidi w:val="0"/>
        <w:spacing w:before="0" w:after="0"/>
        <w:jc w:val="left"/>
        <w:rPr/>
      </w:pPr>
      <w:r>
        <w:rPr/>
        <w:t>pSSszrjXSOkCjCLWQKKso5YX2aSuKqCuWDMQWp96j6aAqU7xh68OZ387nR4+jpce+zn0tzoErNrHL7</w:t>
      </w:r>
    </w:p>
    <w:p>
      <w:pPr>
        <w:pStyle w:val="PreformattedText"/>
        <w:bidi w:val="0"/>
        <w:spacing w:before="0" w:after="0"/>
        <w:jc w:val="left"/>
        <w:rPr/>
      </w:pPr>
      <w:r>
        <w:rPr/>
        <w:t>cMXXkp0ePbfz7fiCai2SQJSVYkYdJJGqxbpMg4CCixAttcTKy6eXScb0Vfz6YdZ0rZGiwawaxQEb87</w:t>
      </w:r>
    </w:p>
    <w:p>
      <w:pPr>
        <w:pStyle w:val="PreformattedText"/>
        <w:bidi w:val="0"/>
        <w:spacing w:before="0" w:after="0"/>
        <w:jc w:val="left"/>
        <w:rPr/>
      </w:pPr>
      <w:r>
        <w:rPr/>
        <w:t>yXKam3OqpZleMvTJLKYNZ6Obn3N8urnuuXnax2MddtnTs8V05JrOPt59tly2zX0rw+/wC/fI+rdAQZ</w:t>
      </w:r>
    </w:p>
    <w:p>
      <w:pPr>
        <w:pStyle w:val="PreformattedText"/>
        <w:bidi w:val="0"/>
        <w:spacing w:before="0" w:after="0"/>
        <w:jc w:val="left"/>
        <w:rPr/>
      </w:pPr>
      <w:r>
        <w:rPr/>
        <w:t>mq5WGLkey2x0YhWsBqdktTNRYkVas6RYEGsizJNZl5+r53c87rhwO/PLvGO58T6vFyvT5JsdL0urQa</w:t>
      </w:r>
    </w:p>
    <w:p>
      <w:pPr>
        <w:pStyle w:val="PreformattedText"/>
        <w:bidi w:val="0"/>
        <w:spacing w:before="0" w:after="0"/>
        <w:jc w:val="left"/>
        <w:rPr/>
      </w:pPr>
      <w:r>
        <w:rPr/>
        <w:t>U0ohzF2GdULixAZVKhVgUlJV0vrSklZEIKcxdKfTI++kEJTvGHtw5ffzWS9Hj36PHvs59bpohKz6xy</w:t>
      </w:r>
    </w:p>
    <w:p>
      <w:pPr>
        <w:pStyle w:val="PreformattedText"/>
        <w:bidi w:val="0"/>
        <w:spacing w:before="0" w:after="0"/>
        <w:jc w:val="left"/>
        <w:rPr/>
      </w:pPr>
      <w:r>
        <w:rPr/>
        <w:t>+3DD15QdDl238uv4gnSAGACRqYmniUYFankcpJFIWuQFtrizNGrOXTfz6U6iS2xbYtuqNcvD3lY6Gd</w:t>
      </w:r>
    </w:p>
    <w:p>
      <w:pPr>
        <w:pStyle w:val="PreformattedText"/>
        <w:bidi w:val="0"/>
        <w:spacing w:before="0" w:after="0"/>
        <w:jc w:val="left"/>
        <w:rPr/>
      </w:pPr>
      <w:r>
        <w:rPr/>
        <w:t>VFGpSdHG6yscy9OduN1WUJrXLrOyXdNLnWVN0uqt9eS6cLDL24Xay5c1Znf6I+N9n6J5PS6EsCLXNT</w:t>
      </w:r>
    </w:p>
    <w:p>
      <w:pPr>
        <w:pStyle w:val="PreformattedText"/>
        <w:bidi w:val="0"/>
        <w:spacing w:before="0" w:after="0"/>
        <w:jc w:val="left"/>
        <w:rPr/>
      </w:pPr>
      <w:r>
        <w:rPr/>
        <w:t>Y5dc2WW3LUxBOoubJEAoktWdUzdcoRUpXVRQuO3m6nkumOZvhw+ucus8bXPxHv8Amp05MjlqXW3ppR</w:t>
      </w:r>
    </w:p>
    <w:p>
      <w:pPr>
        <w:pStyle w:val="PreformattedText"/>
        <w:bidi w:val="0"/>
        <w:spacing w:before="0" w:after="0"/>
        <w:jc w:val="left"/>
        <w:rPr/>
      </w:pPr>
      <w:r>
        <w:rPr/>
        <w:t>DWUrSUCLYlhclhWVrUQQSSMWmiy0iKSoygvej9XMqQUb54e3Dmd/PZL0OPfo8u+3n1tzSIrPrPL7cM</w:t>
      </w:r>
    </w:p>
    <w:p>
      <w:pPr>
        <w:pStyle w:val="PreformattedText"/>
        <w:bidi w:val="0"/>
        <w:spacing w:before="0" w:after="0"/>
        <w:jc w:val="left"/>
        <w:rPr/>
      </w:pPr>
      <w:r>
        <w:rPr/>
        <w:t>PXjC9Dl23c+v4hztSCamUohyR6YYkYkBkBAFVJBUpIeajOtvHreqZ1m1l5dpl1OljUamCsjPZx056R</w:t>
      </w:r>
    </w:p>
    <w:p>
      <w:pPr>
        <w:pStyle w:val="PreformattedText"/>
        <w:bidi w:val="0"/>
        <w:spacing w:before="0" w:after="0"/>
        <w:jc w:val="left"/>
        <w:rPr/>
      </w:pPr>
      <w:r>
        <w:rPr/>
        <w:t>ZYLNac6rDUxaztxcepVrN0XK0t66s6wpavbEmuD24VaxO+a6y1zYPL2OPo/VPw/u9HJZpkYSVgHsex</w:t>
      </w:r>
    </w:p>
    <w:p>
      <w:pPr>
        <w:pStyle w:val="PreformattedText"/>
        <w:bidi w:val="0"/>
        <w:spacing w:before="0" w:after="0"/>
        <w:jc w:val="left"/>
        <w:rPr/>
      </w:pPr>
      <w:r>
        <w:rPr/>
        <w:t>kYKayaIe5iWIVa5aM9Ms3A6CQVLCVrmtxWec6ThXjwu+cGsYtY8p28/nPd85rLEsGR7bk1pcIVla0k</w:t>
      </w:r>
    </w:p>
    <w:p>
      <w:pPr>
        <w:pStyle w:val="PreformattedText"/>
        <w:bidi w:val="0"/>
        <w:spacing w:before="0" w:after="0"/>
        <w:jc w:val="left"/>
        <w:rPr/>
      </w:pPr>
      <w:r>
        <w:rPr/>
        <w:t>DDmmywrlqpSuJAgYuTQWJUZlDCuk/Usno0LKN4w9eHM7+dzfx79Hj328+t00ZRpnueZ24YOvEXfy7b</w:t>
      </w:r>
    </w:p>
    <w:p>
      <w:pPr>
        <w:pStyle w:val="PreformattedText"/>
        <w:bidi w:val="0"/>
        <w:spacing w:before="0" w:after="0"/>
        <w:jc w:val="left"/>
        <w:rPr/>
      </w:pPr>
      <w:r>
        <w:rPr/>
        <w:t>efT8R56qLQTBUxNOMMOkk2tJKwOiAVqoQghZndEvX49s5s57x7xc0+szm7lx6zVLqjKqJfNZNZmXdj</w:t>
      </w:r>
    </w:p>
    <w:p>
      <w:pPr>
        <w:pStyle w:val="PreformattedText"/>
        <w:bidi w:val="0"/>
        <w:spacing w:before="0" w:after="0"/>
        <w:jc w:val="left"/>
        <w:rPr/>
      </w:pPr>
      <w:r>
        <w:rPr/>
        <w:t>Wcncqubue8281XLnQWoul1TXNi6X0K4jjduGLpyvouZ1liyLV+v/M+r9s+b9C0hQFdl7AtuWqRkbQg</w:t>
      </w:r>
    </w:p>
    <w:p>
      <w:pPr>
        <w:pStyle w:val="PreformattedText"/>
        <w:bidi w:val="0"/>
        <w:spacing w:before="0" w:after="0"/>
        <w:jc w:val="left"/>
        <w:rPr/>
      </w:pPr>
      <w:r>
        <w:rPr/>
        <w:t>oRc1FIqmqM7rlgmoEiCKSKLclc7TyVzzu3DgdM4NYyax4b2+DD281tliWWyOOmtLhBCoqWBi1NZJVa</w:t>
      </w:r>
    </w:p>
    <w:p>
      <w:pPr>
        <w:pStyle w:val="PreformattedText"/>
        <w:bidi w:val="0"/>
        <w:spacing w:before="0" w:after="0"/>
        <w:jc w:val="left"/>
        <w:rPr/>
      </w:pPr>
      <w:r>
        <w:rPr/>
        <w:t>kVCAADlxeliZFQyLYn2SPs6RZRvGLrw5nfzSb+Xo6PHtt5drs6kWyizm9uGHrxU38u27n1/EOesVBB</w:t>
      </w:r>
    </w:p>
    <w:p>
      <w:pPr>
        <w:pStyle w:val="PreformattedText"/>
        <w:bidi w:val="0"/>
        <w:spacing w:before="0" w:after="0"/>
        <w:jc w:val="left"/>
        <w:rPr/>
      </w:pPr>
      <w:r>
        <w:rPr/>
        <w:t>ETUxI9MOOSTRDURIECUkRCIo+drnXV49ufqdDn0qsayizs51mXFvGnOrMsOlkA8qVZK8UblSWS02Sz</w:t>
      </w:r>
    </w:p>
    <w:p>
      <w:pPr>
        <w:pStyle w:val="PreformattedText"/>
        <w:bidi w:val="0"/>
        <w:spacing w:before="0" w:after="0"/>
        <w:jc w:val="left"/>
        <w:rPr/>
      </w:pPr>
      <w:r>
        <w:rPr/>
        <w:t>Jua5epri+aTNU9FNYLOP04r15FTcprIWS6LL87/WHwP0HY59HQUh0kex7HsZHsKkgTOoiCCqbUTNWq</w:t>
      </w:r>
    </w:p>
    <w:p>
      <w:pPr>
        <w:pStyle w:val="PreformattedText"/>
        <w:bidi w:val="0"/>
        <w:spacing w:before="0" w:after="0"/>
        <w:jc w:val="left"/>
        <w:rPr/>
      </w:pPr>
      <w:r>
        <w:rPr/>
        <w:t>24yUixSCtc5jPObcLXDi+icffLPc8LfLxv0PmTrFw9jkq6OaDSlZUVqgBWouRymK1rEAAHq01JEZSt</w:t>
      </w:r>
    </w:p>
    <w:p>
      <w:pPr>
        <w:pStyle w:val="PreformattedText"/>
        <w:bidi w:val="0"/>
        <w:spacing w:before="0" w:after="0"/>
        <w:jc w:val="left"/>
        <w:rPr/>
      </w:pPr>
      <w:r>
        <w:rPr/>
        <w:t>ch25P1hc2pTvGLrx5nfzFb+Pfo8e+3l2umpITPrPN68MPXitdDj328+v4hnVbCIVQJHJHHHGAkmiJS</w:t>
      </w:r>
    </w:p>
    <w:p>
      <w:pPr>
        <w:pStyle w:val="PreformattedText"/>
        <w:bidi w:val="0"/>
        <w:spacing w:before="0" w:after="0"/>
        <w:jc w:val="left"/>
        <w:rPr/>
      </w:pPr>
      <w:r>
        <w:rPr/>
        <w:t>StYFkBFgqlvx12culBfKlPEV18XLVNlFdbl05fTAlkunOudvGnG7Vo3jNZpzrPZTrNkbprnazpl251</w:t>
      </w:r>
    </w:p>
    <w:p>
      <w:pPr>
        <w:pStyle w:val="PreformattedText"/>
        <w:bidi w:val="0"/>
        <w:spacing w:before="0" w:after="0"/>
        <w:jc w:val="left"/>
        <w:rPr/>
      </w:pPr>
      <w:r>
        <w:rPr/>
        <w:t>XLkTvLmOV056N88fTE3MJFWF0XV77xe/8AR3x/rvLIqtIDU9llzZqSj2NZEJNV50krWQVTQIVzQQRF</w:t>
      </w:r>
    </w:p>
    <w:p>
      <w:pPr>
        <w:pStyle w:val="PreformattedText"/>
        <w:bidi w:val="0"/>
        <w:spacing w:before="0" w:after="0"/>
        <w:jc w:val="left"/>
        <w:rPr/>
      </w:pPr>
      <w:r>
        <w:rPr/>
        <w:t>cqrUIZl52nltZ5Pbh5/rjHc5N48d6PHxvX47Lm4dGpllGXTZpSuKVVFIVjVVqSVrUVRAoAWF1msyxU</w:t>
      </w:r>
    </w:p>
    <w:p>
      <w:pPr>
        <w:pStyle w:val="PreformattedText"/>
        <w:bidi w:val="0"/>
        <w:spacing w:before="0" w:after="0"/>
        <w:jc w:val="left"/>
        <w:rPr/>
      </w:pPr>
      <w:r>
        <w:rPr/>
        <w:t>vPL0+2x9e1inWMXXjzO/mY3cu/R499vLrbNSQZ9Y5vXjj68ks6HLvt5dfw+6BEQCqSSMMlq2DEE1IS</w:t>
      </w:r>
    </w:p>
    <w:p>
      <w:pPr>
        <w:pStyle w:val="PreformattedText"/>
        <w:bidi w:val="0"/>
        <w:spacing w:before="0" w:after="0"/>
        <w:jc w:val="left"/>
        <w:rPr/>
      </w:pPr>
      <w:r>
        <w:rPr/>
        <w:t>QKTCKAKIVzWzl1bnvTNJZi3no8911vjHqErl2Ncjrz151cUw8ts28YOvKvN2zVaZtZC8xbz0c72y8u</w:t>
      </w:r>
    </w:p>
    <w:p>
      <w:pPr>
        <w:pStyle w:val="PreformattedText"/>
        <w:bidi w:val="0"/>
        <w:spacing w:before="0" w:after="0"/>
        <w:jc w:val="left"/>
        <w:rPr/>
      </w:pPr>
      <w:r>
        <w:rPr/>
        <w:t>LI7TWSzFrmnXlm3i0LKktLbBb1/TXxft+783orxoGFWJWR9Syx9ZexkgiWvNWWRRWs81BJFQLCyoSV</w:t>
      </w:r>
    </w:p>
    <w:p>
      <w:pPr>
        <w:pStyle w:val="PreformattedText"/>
        <w:bidi w:val="0"/>
        <w:spacing w:before="0" w:after="0"/>
        <w:jc w:val="left"/>
        <w:rPr/>
      </w:pPr>
      <w:r>
        <w:rPr/>
        <w:t>y0Lirg7cG8OF6efM1nNrHL1jwnu+dV142pYj08NTDF5eiFSoBNWFxagVFUqCqhKBaXpoTIuNUN6frK</w:t>
      </w:r>
    </w:p>
    <w:p>
      <w:pPr>
        <w:pStyle w:val="PreformattedText"/>
        <w:bidi w:val="0"/>
        <w:spacing w:before="0" w:after="0"/>
        <w:jc w:val="left"/>
        <w:rPr/>
      </w:pPr>
      <w:r>
        <w:rPr/>
        <w:t>40axi7cOb287G3l26PH0bOfW7Oggy7xg68cfTklnQ5dtnLr+H52LIgIUIIGHS4sGFAVUINSOlChEVq</w:t>
      </w:r>
    </w:p>
    <w:p>
      <w:pPr>
        <w:pStyle w:val="PreformattedText"/>
        <w:bidi w:val="0"/>
        <w:spacing w:before="0" w:after="0"/>
        <w:jc w:val="left"/>
        <w:rPr/>
      </w:pPr>
      <w:r>
        <w:rPr/>
        <w:t>TWc6nDvXL0ufTHvGTWdmNya7KjBXU57izk9MdTntNzPlZnVkry83rzrs6GNxUMc/pm/OqLm+XfNZS3</w:t>
      </w:r>
    </w:p>
    <w:p>
      <w:pPr>
        <w:pStyle w:val="PreformattedText"/>
        <w:bidi w:val="0"/>
        <w:spacing w:before="0" w:after="0"/>
        <w:jc w:val="left"/>
        <w:rPr/>
      </w:pPr>
      <w:r>
        <w:rPr/>
        <w:t>N7s3iucG+dfXlRvCllylOWpnXYei5dv1d8P7urJZRUmiGiKKay3WWSIkrlCFSWlqYKWCkGkRa5Qqlg</w:t>
      </w:r>
    </w:p>
    <w:p>
      <w:pPr>
        <w:pStyle w:val="PreformattedText"/>
        <w:bidi w:val="0"/>
        <w:spacing w:before="0" w:after="0"/>
        <w:jc w:val="left"/>
        <w:rPr/>
      </w:pPr>
      <w:r>
        <w:rPr/>
        <w:t>y28ivif0fmbd8Ol5/fzNZz65+Z68PJ+75zalzLrbY4EjGktSspEHVy2mS0CsqlrFWEFkdNCXJlXmre</w:t>
      </w:r>
    </w:p>
    <w:p>
      <w:pPr>
        <w:pStyle w:val="PreformattedText"/>
        <w:bidi w:val="0"/>
        <w:spacing w:before="0" w:after="0"/>
        <w:jc w:val="left"/>
        <w:rPr/>
      </w:pPr>
      <w:r>
        <w:rPr/>
        <w:t>n2pn65vni7cOb287G7l36PHvq59bs6CDLvnz+vHJ05JXQ5dtvLr+HZ2AkKhYQIUGLbLZWRVWCrCxAY</w:t>
      </w:r>
    </w:p>
    <w:p>
      <w:pPr>
        <w:pStyle w:val="PreformattedText"/>
        <w:bidi w:val="0"/>
        <w:spacing w:before="0" w:after="0"/>
        <w:jc w:val="left"/>
        <w:rPr/>
      </w:pPr>
      <w:r>
        <w:rPr/>
        <w:t>krIitVmkl6PDus1tzedvDGzHSi56VcuyM3o46YN8kXoGaax7x0ue65o1nDvMXGrn1lNFnI3l5arm5e</w:t>
      </w:r>
    </w:p>
    <w:p>
      <w:pPr>
        <w:pStyle w:val="PreformattedText"/>
        <w:bidi w:val="0"/>
        <w:spacing w:before="0" w:after="0"/>
        <w:jc w:val="left"/>
        <w:rPr/>
      </w:pPr>
      <w:r>
        <w:rPr/>
        <w:t>hjeayzG/RrxbnLvmdOefpzQtsLHJKUuL1+1fN+p9q+d9BgIlJUlkKewLLmUSalElrWFBQEVFdEK82a</w:t>
      </w:r>
    </w:p>
    <w:p>
      <w:pPr>
        <w:pStyle w:val="PreformattedText"/>
        <w:bidi w:val="0"/>
        <w:spacing w:before="0" w:after="0"/>
        <w:jc w:val="left"/>
        <w:rPr/>
      </w:pPr>
      <w:r>
        <w:rPr/>
        <w:t>iFK1qMdvmbOLeNPecHpjFrGTXPxHq8fJ9Pjey5LS2nABy9LCgrVBi8emLkiStalqAioiS5NKScpQ75</w:t>
      </w:r>
    </w:p>
    <w:p>
      <w:pPr>
        <w:pStyle w:val="PreformattedText"/>
        <w:bidi w:val="0"/>
        <w:spacing w:before="0" w:after="0"/>
        <w:jc w:val="left"/>
        <w:rPr/>
      </w:pPr>
      <w:r>
        <w:rPr/>
        <w:t>+qN8MXbjzu3nY3ce/R5d9XPrdnQKZN88PXjk6ckrocu23l1/Dk7SBCQCwkqsRTlw5IxI5JCMsIqxJS</w:t>
      </w:r>
    </w:p>
    <w:p>
      <w:pPr>
        <w:pStyle w:val="PreformattedText"/>
        <w:bidi w:val="0"/>
        <w:spacing w:before="0" w:after="0"/>
        <w:jc w:val="left"/>
        <w:rPr/>
      </w:pPr>
      <w:r>
        <w:rPr/>
        <w:t>PnpXL1OHdpaLMmpfmuas7t1jl6y+N7c65nTHU5dG3jPnVOs2zV2NZ+mM2s1XPQ49tVc7pzospseCu5</w:t>
      </w:r>
    </w:p>
    <w:p>
      <w:pPr>
        <w:pStyle w:val="PreformattedText"/>
        <w:bidi w:val="0"/>
        <w:spacing w:before="0" w:after="0"/>
        <w:jc w:val="left"/>
        <w:rPr/>
      </w:pPr>
      <w:r>
        <w:rPr/>
        <w:t>y68zebcXrZ3yt4a5z9eKbzVZahqWCl1lcMb87/AFJ8P73puXV0AlgiVGmRqEIKmEVQCFtiIIWUSKlW</w:t>
      </w:r>
    </w:p>
    <w:p>
      <w:pPr>
        <w:pStyle w:val="PreformattedText"/>
        <w:bidi w:val="0"/>
        <w:spacing w:before="0" w:after="0"/>
        <w:jc w:val="left"/>
        <w:rPr/>
      </w:pPr>
      <w:r>
        <w:rPr/>
        <w:t>1C1ElhM5lryurRrhwezi9MZbz5W+Xhfd8+nrxtS1LLbksABjQklRTasWFxKNVpJWUS1gKA5amuqY46</w:t>
      </w:r>
    </w:p>
    <w:p>
      <w:pPr>
        <w:pStyle w:val="PreformattedText"/>
        <w:bidi w:val="0"/>
        <w:spacing w:before="0" w:after="0"/>
        <w:jc w:val="left"/>
        <w:rPr/>
      </w:pPr>
      <w:r>
        <w:rPr/>
        <w:t>6k/TWuXe7+fB284b+Po6HHtqx1uzoEMu+eDrxy9OS1u5dtvPr+HM9RZISAUIIFActSxXR6eWCEkkSI</w:t>
      </w:r>
    </w:p>
    <w:p>
      <w:pPr>
        <w:pStyle w:val="PreformattedText"/>
        <w:bidi w:val="0"/>
        <w:spacing w:before="0" w:after="0"/>
        <w:jc w:val="left"/>
        <w:rPr/>
      </w:pPr>
      <w:r>
        <w:rPr/>
        <w:t>qqWrOtON9Dj3vrnpTqaM2uu1y6U9efMNPPS1i1nvY6Yd4pytauzUlydeYmPWeny7ak4vTm1VWNFddb</w:t>
      </w:r>
    </w:p>
    <w:p>
      <w:pPr>
        <w:pStyle w:val="PreformattedText"/>
        <w:bidi w:val="0"/>
        <w:spacing w:before="0" w:after="0"/>
        <w:jc w:val="left"/>
        <w:rPr/>
      </w:pPr>
      <w:r>
        <w:rPr/>
        <w:t>G8tluN9fHTldOTJm7+fPvKFotj2Qm6s8tZrT3Hn9n6a+H9phxqgWWJQVXQp0iFVamAlFFliklqVYKB</w:t>
      </w:r>
    </w:p>
    <w:p>
      <w:pPr>
        <w:pStyle w:val="PreformattedText"/>
        <w:bidi w:val="0"/>
        <w:spacing w:before="0" w:after="0"/>
        <w:jc w:val="left"/>
        <w:rPr/>
      </w:pPr>
      <w:r>
        <w:rPr/>
        <w:t>ZZRFrKrOTtxc45fZwumOZvnl1z8z14+T93zZ1i0upy5LQCni5AoEVS6rQSwcgQzywqopI5am1OLNTZ</w:t>
      </w:r>
    </w:p>
    <w:p>
      <w:pPr>
        <w:pStyle w:val="PreformattedText"/>
        <w:bidi w:val="0"/>
        <w:spacing w:before="0" w:after="0"/>
        <w:jc w:val="left"/>
        <w:rPr/>
      </w:pPr>
      <w:r>
        <w:rPr/>
        <w:t>9XuPsvfyYO/CDfx9HQ499XPrdKFZm3zwdeOXpyWt3Ltu5dfw1OwAEIACgpWBaWJarpYsggrJWsEZuN</w:t>
      </w:r>
    </w:p>
    <w:p>
      <w:pPr>
        <w:pStyle w:val="PreformattedText"/>
        <w:bidi w:val="0"/>
        <w:spacing w:before="0" w:after="0"/>
        <w:jc w:val="left"/>
        <w:rPr/>
      </w:pPr>
      <w:r>
        <w:rPr/>
        <w:t>ely66+XVyiXD056M60510k5HTNMu3l0z7w1nRzvMnO1nbjd+dZ9TPvFGs1nX5dadZx6zXrMlRVZ1ef</w:t>
      </w:r>
    </w:p>
    <w:p>
      <w:pPr>
        <w:pStyle w:val="PreformattedText"/>
        <w:bidi w:val="0"/>
        <w:spacing w:before="0" w:after="0"/>
        <w:jc w:val="left"/>
        <w:rPr/>
      </w:pPr>
      <w:r>
        <w:rPr/>
        <w:t>Su5aXt8e/J68hKO/no3i3O8u+ehdNkJJnKF1VsPvnyPs/U/D7JVrJABZqIiWbLEAsRSCllEpm5ZYoa</w:t>
      </w:r>
    </w:p>
    <w:p>
      <w:pPr>
        <w:pStyle w:val="PreformattedText"/>
        <w:bidi w:val="0"/>
        <w:spacing w:before="0" w:after="0"/>
        <w:jc w:val="left"/>
        <w:rPr/>
      </w:pPr>
      <w:r>
        <w:rPr/>
        <w:t>QCjOmR6BRbmnU8o1c4+Z7a4HTng3zwXHjfV4+R6vE9l1WFqWjjIDlwhUKrI41OMSSVFKrCkElhdZoT</w:t>
      </w:r>
    </w:p>
    <w:p>
      <w:pPr>
        <w:pStyle w:val="PreformattedText"/>
        <w:bidi w:val="0"/>
        <w:spacing w:before="0" w:after="0"/>
        <w:jc w:val="left"/>
        <w:rPr/>
      </w:pPr>
      <w:r>
        <w:rPr/>
        <w:t>kS9s/Unp8XP68A28e/S499fPrbNBXZk3zwdeOTryU38u23n1/DWe0EgBCALACEAWFpaWDEpKsla1kZ</w:t>
      </w:r>
    </w:p>
    <w:p>
      <w:pPr>
        <w:pStyle w:val="PreformattedText"/>
        <w:bidi w:val="0"/>
        <w:spacing w:before="0" w:after="0"/>
        <w:jc w:val="left"/>
        <w:rPr/>
      </w:pPr>
      <w:r>
        <w:rPr/>
        <w:t>uZely69Hj25u8W5tOperZ1104ms0zW7G8O+fRh5rCU7z0ufS3GsHXnTZm1m3N6+OnL3hCnWLpaLM2s</w:t>
      </w:r>
    </w:p>
    <w:p>
      <w:pPr>
        <w:pStyle w:val="PreformattedText"/>
        <w:bidi w:val="0"/>
        <w:spacing w:before="0" w:after="0"/>
        <w:jc w:val="left"/>
        <w:rPr/>
      </w:pPr>
      <w:r>
        <w:rPr/>
        <w:t>9bn1xbw+b6Lj3wbzTrnl78FsC25nUdHKazShcak7WOv6n+B+g6edSNZJJAssrEKNBYpJWrosQsVMIt</w:t>
      </w:r>
    </w:p>
    <w:p>
      <w:pPr>
        <w:pStyle w:val="PreformattedText"/>
        <w:bidi w:val="0"/>
        <w:spacing w:before="0" w:after="0"/>
        <w:jc w:val="left"/>
        <w:rPr/>
      </w:pPr>
      <w:r>
        <w:rPr/>
        <w:t>ZSqS22LLKVrYzTXEuuexzuueHucLpyy6xy9c/De752frxtstSy2xLiypQhywQoUSwe2R0kkCuKVUgU</w:t>
      </w:r>
    </w:p>
    <w:p>
      <w:pPr>
        <w:pStyle w:val="PreformattedText"/>
        <w:bidi w:val="0"/>
        <w:spacing w:before="0" w:after="0"/>
        <w:jc w:val="left"/>
        <w:rPr/>
      </w:pPr>
      <w:r>
        <w:rPr/>
        <w:t>cY1JanFa/V3fx3dvNBu49+nx9Gvn1slCrUza583txy9OSWdDl22c+34az2UASQUIJhbIVQAtLS0cep</w:t>
      </w:r>
    </w:p>
    <w:p>
      <w:pPr>
        <w:pStyle w:val="PreformattedText"/>
        <w:bidi w:val="0"/>
        <w:spacing w:before="0" w:after="0"/>
        <w:jc w:val="left"/>
        <w:rPr/>
      </w:pPr>
      <w:r>
        <w:rPr/>
        <w:t>hkgolpmqj0nDvdy68zWc+s6s6o1N2N7rONvK4uzOudvHYzrLZjq42894rKt5psqs6nPcGDebIzazfL</w:t>
      </w:r>
    </w:p>
    <w:p>
      <w:pPr>
        <w:pStyle w:val="PreformattedText"/>
        <w:bidi w:val="0"/>
        <w:spacing w:before="0" w:after="0"/>
        <w:jc w:val="left"/>
        <w:rPr/>
      </w:pPr>
      <w:r>
        <w:rPr/>
        <w:t>aYdZ050lSnc8/ozbzm3zjpyzdedRar3FlFlRTLJaXpqX6j4fo/evk/VkeoiywQUWvNAIGGSbEKs6ay</w:t>
      </w:r>
    </w:p>
    <w:p>
      <w:pPr>
        <w:pStyle w:val="PreformattedText"/>
        <w:bidi w:val="0"/>
        <w:spacing w:before="0" w:after="0"/>
        <w:jc w:val="left"/>
        <w:rPr/>
      </w:pPr>
      <w:r>
        <w:rPr/>
        <w:t>FgWKZqbFlCYmxaWFrKvA1abw5HTXB3jk755NY8/15eO93zI3i0tq0uS2miEYYcQpGHtktRgISVqKpY</w:t>
      </w:r>
    </w:p>
    <w:p>
      <w:pPr>
        <w:pStyle w:val="PreformattedText"/>
        <w:bidi w:val="0"/>
        <w:spacing w:before="0" w:after="0"/>
        <w:jc w:val="left"/>
        <w:rPr/>
      </w:pPr>
      <w:r>
        <w:rPr/>
        <w:t>pZGVS6zTCn23r5/bd/Ip0uPo6HH0a8bszYWvUzb583t58XTmtm7l228+v4Zz3UCQACBhAIQVRy0tLx</w:t>
      </w:r>
    </w:p>
    <w:p>
      <w:pPr>
        <w:pStyle w:val="PreformattedText"/>
        <w:bidi w:val="0"/>
        <w:spacing w:before="0" w:after="0"/>
        <w:jc w:val="left"/>
        <w:rPr/>
      </w:pPr>
      <w:r>
        <w:rPr/>
        <w:t>iQqUozc008vb4d7sbwVTZcBrzrRc8HU6/Hrg6YzXPSmuZrOjOq7Ojz3zt4czWXnQx0w6zm1nTnWTfO</w:t>
      </w:r>
    </w:p>
    <w:p>
      <w:pPr>
        <w:pStyle w:val="PreformattedText"/>
        <w:bidi w:val="0"/>
        <w:spacing w:before="0" w:after="0"/>
        <w:jc w:val="left"/>
        <w:rPr/>
      </w:pPr>
      <w:r>
        <w:rPr/>
        <w:t>yWjUSyYvmos7fn759SneE68cXXlbm06lyW0JWVKDmg0mg/SvxPvex8voapJGsLCWtquW2QCCgLJK5Y</w:t>
      </w:r>
    </w:p>
    <w:p>
      <w:pPr>
        <w:pStyle w:val="PreformattedText"/>
        <w:bidi w:val="0"/>
        <w:spacing w:before="0" w:after="0"/>
        <w:jc w:val="left"/>
        <w:rPr/>
      </w:pPr>
      <w:r>
        <w:rPr/>
        <w:t>JFIhVWEV0UkUUqri7eSvHzHt8vpPN7PPdOeDWMmseP8AR5fP+zwNZbVxclheAtMWEyIKrJCtViWIqw</w:t>
      </w:r>
    </w:p>
    <w:p>
      <w:pPr>
        <w:pStyle w:val="PreformattedText"/>
        <w:bidi w:val="0"/>
        <w:spacing w:before="0" w:after="0"/>
        <w:jc w:val="left"/>
        <w:rPr/>
      </w:pPr>
      <w:r>
        <w:rPr/>
        <w:t>SVRWsUsBJammz6jrl9T9HkROrw9O/l30892zSpXqZt453bz8/ryWt3Lrs59fwznvAACCyQkrAEEEEj</w:t>
      </w:r>
    </w:p>
    <w:p>
      <w:pPr>
        <w:pStyle w:val="PreformattedText"/>
        <w:bidi w:val="0"/>
        <w:spacing w:before="0" w:after="0"/>
        <w:jc w:val="left"/>
        <w:rPr/>
      </w:pPr>
      <w:r>
        <w:rPr/>
        <w:t>lxbTw5BWGbmXZjfT4d3xqql1mKSOjNczeMaeh8/p8738+rOl1M9jw66s6x3IJXTjFLNlNlq5blaVEs</w:t>
      </w:r>
    </w:p>
    <w:p>
      <w:pPr>
        <w:pStyle w:val="PreformattedText"/>
        <w:bidi w:val="0"/>
        <w:spacing w:before="0" w:after="0"/>
        <w:jc w:val="left"/>
        <w:rPr/>
      </w:pPr>
      <w:r>
        <w:rPr/>
        <w:t>Wyyac6vDsVj68rdYzdeVFglw1AghBaWF5enpOXo/T/AMD72iUJLNQJhJYqSJZkmyaRVzUlfWYlCAEI</w:t>
      </w:r>
    </w:p>
    <w:p>
      <w:pPr>
        <w:pStyle w:val="PreformattedText"/>
        <w:bidi w:val="0"/>
        <w:spacing w:before="0" w:after="0"/>
        <w:jc w:val="left"/>
        <w:rPr/>
      </w:pPr>
      <w:r>
        <w:rPr/>
        <w:t>WCISWbJFTlbfP2+lrx7r34G88Dpzyb583XPwXv8An4+vCS4tq9LC1JtgEsgKwGC1ixHEiagqhLSIAZ</w:t>
      </w:r>
    </w:p>
    <w:p>
      <w:pPr>
        <w:pStyle w:val="PreformattedText"/>
        <w:bidi w:val="0"/>
        <w:spacing w:before="0" w:after="0"/>
        <w:jc w:val="left"/>
        <w:rPr/>
      </w:pPr>
      <w:r>
        <w:rPr/>
        <w:t>HOzc/ov0eLSnb8/p63D0asbFosz6xl645/XhzO3BLN/Lvs59fwxnuQVBKQBKgAQQQkklq3VbEAkBne</w:t>
      </w:r>
    </w:p>
    <w:p>
      <w:pPr>
        <w:pStyle w:val="PreformattedText"/>
        <w:bidi w:val="0"/>
        <w:spacing w:before="0" w:after="0"/>
        <w:jc w:val="left"/>
        <w:rPr/>
      </w:pPr>
      <w:r>
        <w:rPr/>
        <w:t>c38eu3n2vzpZc3Tk008u44m8PjfQzeVrKbl+bQJZqxpLKNQi9WKEsM28tnS3NNgVWRZdnVVnX5dUV9</w:t>
      </w:r>
    </w:p>
    <w:p>
      <w:pPr>
        <w:pStyle w:val="PreformattedText"/>
        <w:bidi w:val="0"/>
        <w:spacing w:before="0" w:after="0"/>
        <w:jc w:val="left"/>
        <w:rPr/>
      </w:pPr>
      <w:r>
        <w:rPr/>
        <w:t>YbWOb6POLFjD0QhIDFqWjl59n+Z9b6/wDN+i4EWkTTIyKsRIyQKsqCwBBYigJXNPcwqwEFNc3TFFLG</w:t>
      </w:r>
    </w:p>
    <w:p>
      <w:pPr>
        <w:pStyle w:val="PreformattedText"/>
        <w:bidi w:val="0"/>
        <w:spacing w:before="0" w:after="0"/>
        <w:jc w:val="left"/>
        <w:rPr/>
      </w:pPr>
      <w:r>
        <w:rPr/>
        <w:t>Dq4HTnwevL1Pt8Oj1+D84Z1QjrdV1XSXI4oEjilZYCljlwFY4hWsERAJJYfQ9cv0dzvrfL7d8r1Bnz</w:t>
      </w:r>
    </w:p>
    <w:p>
      <w:pPr>
        <w:pStyle w:val="PreformattedText"/>
        <w:bidi w:val="0"/>
        <w:spacing w:before="0" w:after="0"/>
        <w:jc w:val="left"/>
        <w:rPr/>
      </w:pPr>
      <w:r>
        <w:rPr/>
        <w:t>eTrPF9Pm5PfzcrtwSt3Lts59fwxjvJAAAWQrRFCBBBKhYXFiOQtkNnpkTXz66+Xa2FireUNONba8/v</w:t>
      </w:r>
    </w:p>
    <w:p>
      <w:pPr>
        <w:pStyle w:val="PreformattedText"/>
        <w:bidi w:val="0"/>
        <w:spacing w:before="0" w:after="0"/>
        <w:jc w:val="left"/>
        <w:rPr/>
      </w:pPr>
      <w:r>
        <w:rPr/>
        <w:t>HU59MesYzqnI3nRz6ZtY7nPrxOnMS6acrsmJrPcstFzBJXYtlstdb+W2a0M5uvPL24sKkj1JBAwDVY</w:t>
      </w:r>
    </w:p>
    <w:p>
      <w:pPr>
        <w:pStyle w:val="PreformattedText"/>
        <w:bidi w:val="0"/>
        <w:spacing w:before="0" w:after="0"/>
        <w:jc w:val="left"/>
        <w:rPr/>
      </w:pPr>
      <w:r>
        <w:rPr/>
        <w:t>lqubc6/T/wP0Hd49WqRrHRJQFEdFaaxYkiBUh0kSq5p7mSsiUqqWbGTPXHbrcqeuOp7vD6j2+DB348</w:t>
      </w:r>
    </w:p>
    <w:p>
      <w:pPr>
        <w:pStyle w:val="PreformattedText"/>
        <w:bidi w:val="0"/>
        <w:spacing w:before="0" w:after="0"/>
        <w:jc w:val="left"/>
        <w:rPr/>
      </w:pPr>
      <w:r>
        <w:rPr/>
        <w:t>y5+E438rlgsLauS6tMkCgOOIQTUElhcJIlsiCQAQAxbX698vf6mtm8FELm5+PXibx5T2+HjejzV2bu</w:t>
      </w:r>
    </w:p>
    <w:p>
      <w:pPr>
        <w:pStyle w:val="PreformattedText"/>
        <w:bidi w:val="0"/>
        <w:spacing w:before="0" w:after="0"/>
        <w:jc w:val="left"/>
        <w:rPr/>
      </w:pPr>
      <w:r>
        <w:rPr/>
        <w:t>XbZz6/hfHcAKAgqYkigCEgCVcsLC4UulSVefS3O9/LpU1NwFOp0MdMmsZzvcevlO/Ddjd2pyNZ043X</w:t>
      </w:r>
    </w:p>
    <w:p>
      <w:pPr>
        <w:pStyle w:val="PreformattedText"/>
        <w:bidi w:val="0"/>
        <w:spacing w:before="0" w:after="0"/>
        <w:jc w:val="left"/>
        <w:rPr/>
      </w:pPr>
      <w:r>
        <w:rPr/>
        <w:t>Z2ufTkb5lErlNzqzrPrLy0byqIAqJqCzG/n0gvM3bhX0wWOKjUCw1QBI6WW2SWr7zye39E/E+01liA</w:t>
      </w:r>
    </w:p>
    <w:p>
      <w:pPr>
        <w:pStyle w:val="PreformattedText"/>
        <w:bidi w:val="0"/>
        <w:spacing w:before="0" w:after="0"/>
        <w:jc w:val="left"/>
        <w:rPr/>
      </w:pPr>
      <w:r>
        <w:rPr/>
        <w:t>wCqDJIKspT2EkwqwPYgqpKsTUASikJVph6Y73t8XU35vV+3yc6vNax57bin5i565AFtXFqaKtkgUkc</w:t>
      </w:r>
    </w:p>
    <w:p>
      <w:pPr>
        <w:pStyle w:val="PreformattedText"/>
        <w:bidi w:val="0"/>
        <w:spacing w:before="0" w:after="0"/>
        <w:jc w:val="left"/>
        <w:rPr/>
      </w:pPr>
      <w:r>
        <w:rPr/>
        <w:t>BSSLQsSwtKajMLaYgYkUAPYR+58dLbJICWvGsPHt4/0+TzHt+fXqa+XXbz7fhjHeCQIJABiAoIIAhH</w:t>
      </w:r>
    </w:p>
    <w:p>
      <w:pPr>
        <w:pStyle w:val="PreformattedText"/>
        <w:bidi w:val="0"/>
        <w:spacing w:before="0" w:after="0"/>
        <w:jc w:val="left"/>
        <w:rPr/>
      </w:pPr>
      <w:r>
        <w:rPr/>
        <w:t>LFtLkguVsby510uXXdy62rxunLTLRXXxvhb59HO7Ma4vXntxqrecVl2dXy2y4tZmymLYeqhaujLvNd</w:t>
      </w:r>
    </w:p>
    <w:p>
      <w:pPr>
        <w:pStyle w:val="PreformattedText"/>
        <w:bidi w:val="0"/>
        <w:spacing w:before="0" w:after="0"/>
        <w:jc w:val="left"/>
        <w:rPr/>
      </w:pPr>
      <w:r>
        <w:rPr/>
        <w:t>y8taLSWSPLq59DWded5O3BOnOQuUCggZGUJJHS2rTRL+gPj/AGvf+H122W6JizQJViTKQqtTWRAoRE</w:t>
      </w:r>
    </w:p>
    <w:p>
      <w:pPr>
        <w:pStyle w:val="PreformattedText"/>
        <w:bidi w:val="0"/>
        <w:spacing w:before="0" w:after="0"/>
        <w:jc w:val="left"/>
        <w:rPr/>
      </w:pPr>
      <w:r>
        <w:rPr/>
        <w:t>2QIAEUkpZXEbxu9Hn7vt8fpfV47E895fR0/Rxz7zx7PN7zy6+ZZvwbNUdLrXS+tEjiEAOBA1sEo5aW</w:t>
      </w:r>
    </w:p>
    <w:p>
      <w:pPr>
        <w:pStyle w:val="PreformattedText"/>
        <w:bidi w:val="0"/>
        <w:spacing w:before="0" w:after="0"/>
        <w:jc w:val="left"/>
        <w:rPr/>
      </w:pPr>
      <w:r>
        <w:rPr/>
        <w:t>GeJpIpIHHFFGP2DnX1qWQIiJc3Dt5ffPxX0fmVaxr59dnPt+GM9wICQACamIClCIsgZbCyrSyS2Xby</w:t>
      </w:r>
    </w:p>
    <w:p>
      <w:pPr>
        <w:pStyle w:val="PreformattedText"/>
        <w:bidi w:val="0"/>
        <w:spacing w:before="0" w:after="0"/>
        <w:jc w:val="left"/>
        <w:rPr/>
      </w:pPr>
      <w:r>
        <w:rPr/>
        <w:t>7cWz0PHvPPpsTk9MVLKdOXkSdDHTn7zSnWxvnejjVz3TZ1MbyWKmbUtzXMm8PKyiRVVzTYEiJFPLu5</w:t>
      </w:r>
    </w:p>
    <w:p>
      <w:pPr>
        <w:pStyle w:val="PreformattedText"/>
        <w:bidi w:val="0"/>
        <w:spacing w:before="0" w:after="0"/>
        <w:jc w:val="left"/>
        <w:rPr/>
      </w:pPr>
      <w:r>
        <w:rPr/>
        <w:t>7z7zsxuntyu1nPrCXMVBJIDC05MSPVqXS9/n1/Tn5/7/AEMmqSCQoJJgUJFWBgibEpSBbDeOn6PP1f</w:t>
      </w:r>
    </w:p>
    <w:p>
      <w:pPr>
        <w:pStyle w:val="PreformattedText"/>
        <w:bidi w:val="0"/>
        <w:spacing w:before="0" w:after="0"/>
        <w:jc w:val="left"/>
        <w:rPr/>
      </w:pPr>
      <w:r>
        <w:rPr/>
        <w:t>R5uh38/R68rLmQIOfNcnzduv6uGKzi2eb3OZqfnLlfGgW1aWF9aZEtSJQHoiQqFaQq8lKlCuKQW6xi</w:t>
      </w:r>
    </w:p>
    <w:p>
      <w:pPr>
        <w:pStyle w:val="PreformattedText"/>
        <w:bidi w:val="0"/>
        <w:spacing w:before="0" w:after="0"/>
        <w:jc w:val="left"/>
        <w:rPr/>
      </w:pPr>
      <w:r>
        <w:rPr/>
        <w:t>uIPq8v7HzoogIlz8OvnDwv0vlUb56+fXZz7fhjHcAkAJoJCCggCBUksp1ctjdDcu2Zelx7XZ0msxZg</w:t>
      </w:r>
    </w:p>
    <w:p>
      <w:pPr>
        <w:pStyle w:val="PreformattedText"/>
        <w:bidi w:val="0"/>
        <w:spacing w:before="0" w:after="0"/>
        <w:jc w:val="left"/>
        <w:rPr/>
      </w:pPr>
      <w:r>
        <w:rPr/>
        <w:t>R1uliOjy6+Z78N+NtSbxkxpy+WVw7xBdmlY9Yea15tNjWc/eFLYi1Ugk6HPpi6Ytzd9ZOvGN4iV9Zq</w:t>
      </w:r>
    </w:p>
    <w:p>
      <w:pPr>
        <w:pStyle w:val="PreformattedText"/>
        <w:bidi w:val="0"/>
        <w:spacing w:before="0" w:after="0"/>
        <w:jc w:val="left"/>
        <w:rPr/>
      </w:pPr>
      <w:r>
        <w:rPr/>
        <w:t>IIGJIAeoGLktjQfZ/P6/0B4/Vl49cnLrmx0XOrLIGIVoVprBIFihY3Oh14b+/n29+PS7+fodOTJICi</w:t>
      </w:r>
    </w:p>
    <w:p>
      <w:pPr>
        <w:pStyle w:val="PreformattedText"/>
        <w:bidi w:val="0"/>
        <w:spacing w:before="0" w:after="0"/>
        <w:jc w:val="left"/>
        <w:rPr/>
      </w:pPr>
      <w:r>
        <w:rPr/>
        <w:t>EErBWcDy+jr+jguphs8/qed3nyUfmrGsw9XJaWVoLZEtUJBXqIeoQWUk0ilQkUiq5dZMUHQP6GZ24A</w:t>
      </w:r>
    </w:p>
    <w:p>
      <w:pPr>
        <w:pStyle w:val="PreformattedText"/>
        <w:bidi w:val="0"/>
        <w:spacing w:before="0" w:after="0"/>
        <w:jc w:val="left"/>
        <w:rPr/>
      </w:pPr>
      <w:r>
        <w:rPr/>
        <w:t>Rm5fP283Z4n6Xyc+8bOfXXz7fhjHcJJCgkVJVgkW2QBFlEenqTRLvzacdWzrqce2jFz7mPUpudGdZd</w:t>
      </w:r>
    </w:p>
    <w:p>
      <w:pPr>
        <w:pStyle w:val="PreformattedText"/>
        <w:bidi w:val="0"/>
        <w:spacing w:before="0" w:after="0"/>
        <w:jc w:val="left"/>
        <w:rPr/>
      </w:pPr>
      <w:r>
        <w:rPr/>
        <w:t>Z3ceunN8/25dTO8fTGjGudZfEystNixFl68jpy143bNRrNdmDeGNONV6hCWVm/G6tZrNS3dOVO8VMr</w:t>
      </w:r>
    </w:p>
    <w:p>
      <w:pPr>
        <w:pStyle w:val="PreformattedText"/>
        <w:bidi w:val="0"/>
        <w:spacing w:before="0" w:after="0"/>
        <w:jc w:val="left"/>
        <w:rPr/>
      </w:pPr>
      <w:r>
        <w:rPr/>
        <w:t>U1BI4oBUwDVYWpfGmv2fnfvswIXPjdctedLLCsgKshZo3z0aw9gAEEEAQKAwKoRw5r475+v3T1cM9n</w:t>
      </w:r>
    </w:p>
    <w:p>
      <w:pPr>
        <w:pStyle w:val="PreformattedText"/>
        <w:bidi w:val="0"/>
        <w:spacing w:before="0" w:after="0"/>
        <w:jc w:val="left"/>
        <w:rPr/>
      </w:pPr>
      <w:r>
        <w:rPr/>
        <w:t>Ns4Gp5/efinPXyiWCyrqsLU1AlcQSsAllrIsTU00aCuKStagLbNElCofvLO/WgEJjWDzejyno83lvf</w:t>
      </w:r>
    </w:p>
    <w:p>
      <w:pPr>
        <w:pStyle w:val="PreformattedText"/>
        <w:bidi w:val="0"/>
        <w:spacing w:before="0" w:after="0"/>
        <w:jc w:val="left"/>
        <w:rPr/>
      </w:pPr>
      <w:r>
        <w:rPr/>
        <w:t>82jednLrs59vwxnuRNAAAEEySoFSAEDAMXRuzts7OfTr8evRa4XTlmKrOpnWK5ux0mOfrPVzvldeV+</w:t>
      </w:r>
    </w:p>
    <w:p>
      <w:pPr>
        <w:pStyle w:val="PreformattedText"/>
        <w:bidi w:val="0"/>
        <w:spacing w:before="0" w:after="0"/>
        <w:jc w:val="left"/>
        <w:rPr/>
      </w:pPr>
      <w:r>
        <w:rPr/>
        <w:t>N0Elubh3i2axazpHOfrOzn0axNZqTNvMJfnYky13JVuNTVVl8ujphN86rlbJpSSKACAkksHq6y+PZL</w:t>
      </w:r>
    </w:p>
    <w:p>
      <w:pPr>
        <w:pStyle w:val="PreformattedText"/>
        <w:bidi w:val="0"/>
        <w:spacing w:before="0" w:after="0"/>
        <w:jc w:val="left"/>
        <w:rPr/>
      </w:pPr>
      <w:r>
        <w:rPr/>
        <w:t>+1sW+JJGJAkAAgCBSFgEgVZJSQFWUlYFA5p8q8Pq+q+vz37zis4+s8DTjs/l3G+GkrfVpZV6WohECl</w:t>
      </w:r>
    </w:p>
    <w:p>
      <w:pPr>
        <w:pStyle w:val="PreformattedText"/>
        <w:bidi w:val="0"/>
        <w:spacing w:before="0" w:after="0"/>
        <w:jc w:val="left"/>
        <w:rPr/>
      </w:pPr>
      <w:r>
        <w:rPr/>
        <w:t>RIxdSAMAxaUyVLSqjmlHTKv6Zzr9C50C5ufj14s35L2/O5Xo8lW5q59NnLv+Gs9gKhSAEFijKakAJi</w:t>
      </w:r>
    </w:p>
    <w:p>
      <w:pPr>
        <w:pStyle w:val="PreformattedText"/>
        <w:bidi w:val="0"/>
        <w:spacing w:before="0" w:after="0"/>
        <w:jc w:val="left"/>
        <w:rPr/>
      </w:pPr>
      <w:r>
        <w:rPr/>
        <w:t>aAAaNJpzrTnpfz67OPTevE68sIV2cXmzWrOse8PnVtVMZmplssnG8e8KV6zuMUVWac7nUoZezDvMxq</w:t>
      </w:r>
    </w:p>
    <w:p>
      <w:pPr>
        <w:pStyle w:val="PreformattedText"/>
        <w:bidi w:val="0"/>
        <w:spacing w:before="0" w:after="0"/>
        <w:jc w:val="left"/>
        <w:rPr/>
      </w:pPr>
      <w:r>
        <w:rPr/>
        <w:t>zpBparFsZdGbRrN0tm8T051aygWBAEEgAyFrDlqXF5+iJr7/isSBA6AAsAMlawjKJJAAMAEAsiikkm</w:t>
      </w:r>
    </w:p>
    <w:p>
      <w:pPr>
        <w:pStyle w:val="PreformattedText"/>
        <w:bidi w:val="0"/>
        <w:spacing w:before="0" w:after="0"/>
        <w:jc w:val="left"/>
        <w:rPr/>
      </w:pPr>
      <w:r>
        <w:rPr/>
        <w:t>HOuX5+3b9Xnps5553eODp4DL885tY9t5alxfYCqoAhF1MJBTilwxmioqWUuGTlte/wA3918eqy0c98</w:t>
      </w:r>
    </w:p>
    <w:p>
      <w:pPr>
        <w:pStyle w:val="PreformattedText"/>
        <w:bidi w:val="0"/>
        <w:spacing w:before="0" w:after="0"/>
        <w:jc w:val="left"/>
        <w:rPr/>
      </w:pPr>
      <w:r>
        <w:rPr/>
        <w:t>teB6PNw/V48vTjTrOvn12c+34Zz3gCFICAAUYAAgsGGHlEtXVm7cdL+fXq8eqbnK3jFcmda0jHToY1</w:t>
      </w:r>
    </w:p>
    <w:p>
      <w:pPr>
        <w:pStyle w:val="PreformattedText"/>
        <w:bidi w:val="0"/>
        <w:spacing w:before="0" w:after="0"/>
        <w:jc w:val="left"/>
        <w:rPr/>
      </w:pPr>
      <w:r>
        <w:rPr/>
        <w:t>5jvx7XHtbvHPFliwrRz3i3jLqbIy7xTF01pms28NlTqMEVklstVldimzOqNZc02HXmly9lCQLRQEQT</w:t>
      </w:r>
    </w:p>
    <w:p>
      <w:pPr>
        <w:pStyle w:val="PreformattedText"/>
        <w:bidi w:val="0"/>
        <w:spacing w:before="0" w:after="0"/>
        <w:jc w:val="left"/>
        <w:rPr/>
      </w:pPr>
      <w:r>
        <w:rPr/>
        <w:t>UwUwxYWpcdA/WvPr9IZYKiGQUIsFmGSpQcAQIWUKJQWyRhZYCpgPL+Xv6D08CzNXJrzW8ciz8/Y189</w:t>
      </w:r>
    </w:p>
    <w:p>
      <w:pPr>
        <w:pStyle w:val="PreformattedText"/>
        <w:bidi w:val="0"/>
        <w:spacing w:before="0" w:after="0"/>
        <w:jc w:val="left"/>
        <w:rPr/>
      </w:pPr>
      <w:r>
        <w:rPr/>
        <w:t>gW2r0vL6aSCFVIWSynSFEmiFNBXFVUy1FyIcmUr9+eTv1ZcW88/rxw9eOPryz75U6zr59dfPt+Gseh</w:t>
      </w:r>
    </w:p>
    <w:p>
      <w:pPr>
        <w:pStyle w:val="PreformattedText"/>
        <w:bidi w:val="0"/>
        <w:spacing w:before="0" w:after="0"/>
        <w:jc w:val="left"/>
        <w:rPr/>
      </w:pPr>
      <w:r>
        <w:rPr/>
        <w:t>UhQggCBQAYCAGLiR5bYax5rr8e7432ufTHrOLeOZqbOe67NeOmZmDVNZumEzSVdZiWqVrMGs7pabnH</w:t>
      </w:r>
    </w:p>
    <w:p>
      <w:pPr>
        <w:pStyle w:val="PreformattedText"/>
        <w:bidi w:val="0"/>
        <w:spacing w:before="0" w:after="0"/>
        <w:jc w:val="left"/>
        <w:rPr/>
      </w:pPr>
      <w:r>
        <w:rPr/>
        <w:t>WvOrZqm4izLrMLbLFjSzEy0bxWas6XUW5ezXqU75xrMy12QQBJFTAAD1YWJaXHvc7/ZWVhJIUQIKEp</w:t>
      </w:r>
    </w:p>
    <w:p>
      <w:pPr>
        <w:pStyle w:val="PreformattedText"/>
        <w:bidi w:val="0"/>
        <w:spacing w:before="0" w:after="0"/>
        <w:jc w:val="left"/>
        <w:rPr/>
      </w:pPr>
      <w:r>
        <w:rPr/>
        <w:t>JUTTEkQEASAUQUEQKASZs3iebv3/X56LMRwtTz28+aT8wc94xrLzRWgtSBCFUaSS2pFiKcgg0JQtZR</w:t>
      </w:r>
    </w:p>
    <w:p>
      <w:pPr>
        <w:pStyle w:val="PreformattedText"/>
        <w:bidi w:val="0"/>
        <w:spacing w:before="0" w:after="0"/>
        <w:jc w:val="left"/>
        <w:rPr/>
      </w:pPr>
      <w:r>
        <w:rPr/>
        <w:t>FBpPOTSWfra8/oUAVTcZd883TlVrGvn218+34ax3UFUgCCCAFAYIkKYulax5bhpfRcO5NdHj253Xnn</w:t>
      </w:r>
    </w:p>
    <w:p>
      <w:pPr>
        <w:pStyle w:val="PreformattedText"/>
        <w:bidi w:val="0"/>
        <w:spacing w:before="0" w:after="0"/>
        <w:jc w:val="left"/>
        <w:rPr/>
      </w:pPr>
      <w:r>
        <w:rPr/>
        <w:t>TNrPQ59OdqdHlvDrNtaM6x6kIkralERLNY9Y6WdcvWWzdM1BTrKXNNkikF8sDS0azXZomnM28Wl28N</w:t>
      </w:r>
    </w:p>
    <w:p>
      <w:pPr>
        <w:pStyle w:val="PreformattedText"/>
        <w:bidi w:val="0"/>
        <w:spacing w:before="0" w:after="0"/>
        <w:jc w:val="left"/>
        <w:rPr/>
      </w:pPr>
      <w:r>
        <w:rPr/>
        <w:t>rE3KKtikASSRQARFWFpYWppP05N/asGogAKmCwJKhpZsAAACAKIApYFEKmUPN+X0d708CyizmWeb1O</w:t>
      </w:r>
    </w:p>
    <w:p>
      <w:pPr>
        <w:pStyle w:val="PreformattedText"/>
        <w:bidi w:val="0"/>
        <w:spacing w:before="0" w:after="0"/>
        <w:jc w:val="left"/>
        <w:rPr/>
      </w:pPr>
      <w:r>
        <w:rPr/>
        <w:t>NrPxnF+OywttaDTZekiiLBJEltMAoFpUWjyZlzqgicOarr9P64/WEmUK7nL055enKq418+2vn2/DmP</w:t>
      </w:r>
    </w:p>
    <w:p>
      <w:pPr>
        <w:pStyle w:val="PreformattedText"/>
        <w:bidi w:val="0"/>
        <w:spacing w:before="0" w:after="0"/>
        <w:jc w:val="left"/>
        <w:rPr/>
      </w:pPr>
      <w:r>
        <w:rPr/>
        <w:t>RBCKoBBApAoRNBMRUmiWEtNUpNdvj32zXW59OL15Y5aToc95bno46cfeNctZls2FAGMtlUtKtZ5tz1</w:t>
      </w:r>
    </w:p>
    <w:p>
      <w:pPr>
        <w:pStyle w:val="PreformattedText"/>
        <w:bidi w:val="0"/>
        <w:spacing w:before="0" w:after="0"/>
        <w:jc w:val="left"/>
        <w:rPr/>
      </w:pPr>
      <w:r>
        <w:rPr/>
        <w:t>efRKtlwbxXrKjJRZZKywW5tVlWpZGrOsPTnZLp6c3sXfNagpJGoiSaWIIAarSwsS46Z+0OfT1SSAAF</w:t>
      </w:r>
    </w:p>
    <w:p>
      <w:pPr>
        <w:pStyle w:val="PreformattedText"/>
        <w:bidi w:val="0"/>
        <w:spacing w:before="0" w:after="0"/>
        <w:jc w:val="left"/>
        <w:rPr/>
      </w:pPr>
      <w:r>
        <w:rPr/>
        <w:t>ESgIMFSRBQQETQAESgAAEpTNcHy9/Q+vz0mSziWea3nj2fl7nvik1pNCaasRAVBYCxHphRSS0pjRZW</w:t>
      </w:r>
    </w:p>
    <w:p>
      <w:pPr>
        <w:pStyle w:val="PreformattedText"/>
        <w:bidi w:val="0"/>
        <w:spacing w:before="0" w:after="0"/>
        <w:jc w:val="left"/>
        <w:rPr/>
      </w:pPr>
      <w:r>
        <w:rPr/>
        <w:t>uGWU50vMXZZ+hrz+xXLRK1axm3jL0412a8ddXLr+HcekIISCCVhIIIVSIigYIck6GdY9Ttc+uzG+zj</w:t>
      </w:r>
    </w:p>
    <w:p>
      <w:pPr>
        <w:pStyle w:val="PreformattedText"/>
        <w:bidi w:val="0"/>
        <w:spacing w:before="0" w:after="0"/>
        <w:jc w:val="left"/>
        <w:rPr/>
      </w:pPr>
      <w:r>
        <w:rPr/>
        <w:t>pWmasSVS7c6AzefqapVMx0bMEtWpTm683Lqb5eV15pm9fGsNWmLeESrU05uXWbs6rsvWc1KruajbnS</w:t>
      </w:r>
    </w:p>
    <w:p>
      <w:pPr>
        <w:pStyle w:val="PreformattedText"/>
        <w:bidi w:val="0"/>
        <w:spacing w:before="0" w:after="0"/>
        <w:jc w:val="left"/>
        <w:rPr/>
      </w:pPr>
      <w:r>
        <w:rPr/>
        <w:t>azRZdvBvN9xVYUghMPViFKqBCjFlWI5aXnv+fT9g5uvWZSFAoJSBRgCCgCAJAAIAAAkIF8/wCbv1e3</w:t>
      </w:r>
    </w:p>
    <w:p>
      <w:pPr>
        <w:pStyle w:val="PreformattedText"/>
        <w:bidi w:val="0"/>
        <w:spacing w:before="0" w:after="0"/>
        <w:jc w:val="left"/>
        <w:rPr/>
      </w:pPr>
      <w:r>
        <w:rPr/>
        <w:t>K3eaE52p5vWeHqfNY+BY0i31ps0l4SLbEJYpJZFlSVEjxNKUwpkXnRhXvWfWmPv2ubShXrObfPNvlV</w:t>
      </w:r>
    </w:p>
    <w:p>
      <w:pPr>
        <w:pStyle w:val="PreformattedText"/>
        <w:bidi w:val="0"/>
        <w:spacing w:before="0" w:after="0"/>
        <w:jc w:val="left"/>
        <w:rPr/>
      </w:pPr>
      <w:r>
        <w:rPr/>
        <w:t>vOvl21c+v4ex6IWLCIAFAAgUgUAGILZb4Q7WOvQzvuc+nJsrRaw5u3G9Jnlx7zMuiKzDrO7OsiZa34</w:t>
      </w:r>
    </w:p>
    <w:p>
      <w:pPr>
        <w:pStyle w:val="PreformattedText"/>
        <w:bidi w:val="0"/>
        <w:spacing w:before="0" w:after="0"/>
        <w:jc w:val="left"/>
        <w:rPr/>
      </w:pPr>
      <w:r>
        <w:rPr/>
        <w:t>3i3jqZ15jtw9Dx759Rc2dZw6wxKpcsE1IllmdLZmuYL5Zso1ldZfWNOpFy6VWwAVYAosAlSWjjliXG</w:t>
      </w:r>
    </w:p>
    <w:p>
      <w:pPr>
        <w:pStyle w:val="PreformattedText"/>
        <w:bidi w:val="0"/>
        <w:spacing w:before="0" w:after="0"/>
        <w:jc w:val="left"/>
        <w:rPr/>
      </w:pPr>
      <w:r>
        <w:rPr/>
        <w:t>g+/eX0foPrzuuSiUAZEJUsAAAAgkCImoJCAgkFDLL4zz9e56ePZMdnEs8zvPNs/OuNeKiTVWmtIICL</w:t>
      </w:r>
    </w:p>
    <w:p>
      <w:pPr>
        <w:pStyle w:val="PreformattedText"/>
        <w:bidi w:val="0"/>
        <w:spacing w:before="0" w:after="0"/>
        <w:jc w:val="left"/>
        <w:rPr/>
      </w:pPr>
      <w:r>
        <w:rPr/>
        <w:t>BApaSOgVAXFZXFZzVwxqrbG9P17rltJWu5y9Oebpyq1jXy7asdfw9z9Aq2TAAKAQAAKiEKoG2XFZvx</w:t>
      </w:r>
    </w:p>
    <w:p>
      <w:pPr>
        <w:pStyle w:val="PreformattedText"/>
        <w:bidi w:val="0"/>
        <w:spacing w:before="0" w:after="0"/>
        <w:jc w:val="left"/>
        <w:rPr/>
      </w:pPr>
      <w:r>
        <w:rPr/>
        <w:t>v0nLtqrdjfN1lZctl2NrG6a5qSTLCtGLWXrPCy7ZpUXWebvHa4duX0xrxtNYx7ywSrrE0Y0tmfUtzp</w:t>
      </w:r>
    </w:p>
    <w:p>
      <w:pPr>
        <w:pStyle w:val="PreformattedText"/>
        <w:bidi w:val="0"/>
        <w:spacing w:before="0" w:after="0"/>
        <w:jc w:val="left"/>
        <w:rPr/>
      </w:pPr>
      <w:r>
        <w:rPr/>
        <w:t>itKtZaXTLRvFe8V1qsnWLxNRBYspgJEEhQHLKYtqU0x2D9XeL2fRfT5pACUKUCQgoAAIJAAIAkgkIA</w:t>
      </w:r>
    </w:p>
    <w:p>
      <w:pPr>
        <w:pStyle w:val="PreformattedText"/>
        <w:bidi w:val="0"/>
        <w:spacing w:before="0" w:after="0"/>
        <w:jc w:val="left"/>
        <w:rPr/>
      </w:pPr>
      <w:r>
        <w:rPr/>
        <w:t>Msv5c8/b6ZufW+3LPZzK81rHG3PLx+bee8JorYmmnkioVCBC2IqxJFEGimmjEuEY3pjl6Vn35j6oAm</w:t>
      </w:r>
    </w:p>
    <w:p>
      <w:pPr>
        <w:pStyle w:val="PreformattedText"/>
        <w:bidi w:val="0"/>
        <w:spacing w:before="0" w:after="0"/>
        <w:jc w:val="left"/>
        <w:rPr/>
      </w:pPr>
      <w:r>
        <w:rPr/>
        <w:t>s5OnLJ0416zq59tfLr+HcekISQlUCSCSSKCCEUVXJlqOrjfSmuzNXY6YLlYx1v57zGnOsOs7sax2ql</w:t>
      </w:r>
    </w:p>
    <w:p>
      <w:pPr>
        <w:pStyle w:val="PreformattedText"/>
        <w:bidi w:val="0"/>
        <w:spacing w:before="0" w:after="0"/>
        <w:jc w:val="left"/>
        <w:rPr/>
      </w:pPr>
      <w:r>
        <w:rPr/>
        <w:t>q4E0mMth66mdef6Yuhsaq1Nmd5N4W5z3OuWmxdZXG6tSpNmd03NZYVVohN4u1nLYo/TnqQsrVSymRQ</w:t>
      </w:r>
    </w:p>
    <w:p>
      <w:pPr>
        <w:pStyle w:val="PreformattedText"/>
        <w:bidi w:val="0"/>
        <w:spacing w:before="0" w:after="0"/>
        <w:jc w:val="left"/>
        <w:rPr/>
      </w:pPr>
      <w:r>
        <w:rPr/>
        <w:t>VRIgALrBXLCxNJ9Zmv0V4/T6T0+diEYKUmUQoAkgAAAAAAgAAIleXjfL83b0vs81KYa4es+b3nDZ8o</w:t>
      </w:r>
    </w:p>
    <w:p>
      <w:pPr>
        <w:pStyle w:val="PreformattedText"/>
        <w:bidi w:val="0"/>
        <w:spacing w:before="0" w:after="0"/>
        <w:jc w:val="left"/>
        <w:rPr/>
      </w:pPr>
      <w:r>
        <w:rPr/>
        <w:t>zfjGNQu7U1liCogKqSPQoWpIhRAZFxmwdKRZejZ7pP0xJCJqZOnHH141Wa+fXVjr+HefpgAAIKCCYk</w:t>
      </w:r>
    </w:p>
    <w:p>
      <w:pPr>
        <w:pStyle w:val="PreformattedText"/>
        <w:bidi w:val="0"/>
        <w:spacing w:before="0" w:after="0"/>
        <w:jc w:val="left"/>
        <w:rPr/>
      </w:pPr>
      <w:r>
        <w:rPr/>
        <w:t>KIigUgRHWTrc+vSmulnWnG+PrO3GuVvPSzq7Guaua5601jlxpuXkaxuxvNZpUTqY35rty6GdY4umtW</w:t>
      </w:r>
    </w:p>
    <w:p>
      <w:pPr>
        <w:pStyle w:val="PreformattedText"/>
        <w:bidi w:val="0"/>
        <w:spacing w:before="0" w:after="0"/>
        <w:jc w:val="left"/>
        <w:rPr/>
      </w:pPr>
      <w:r>
        <w:rPr/>
        <w:t>bk68lMVzvlNTmXO3n0x7zZDzSWVpfNZdZdCy/piu5XOs28atYmnAehIiFilEgohx6ZHHL6vP0xy68H</w:t>
      </w:r>
    </w:p>
    <w:p>
      <w:pPr>
        <w:pStyle w:val="PreformattedText"/>
        <w:bidi w:val="0"/>
        <w:spacing w:before="0" w:after="0"/>
        <w:jc w:val="left"/>
        <w:rPr/>
      </w:pPr>
      <w:r>
        <w:rPr/>
        <w:t>lv7D15essAlipkKAAAAAAAAAAgIKICTz/m79Ptzv3jLXLufObzwtZxafEOWvnGdba2VeQQQKKQOAyW</w:t>
      </w:r>
    </w:p>
    <w:p>
      <w:pPr>
        <w:pStyle w:val="PreformattedText"/>
        <w:bidi w:val="0"/>
        <w:spacing w:before="0" w:after="0"/>
        <w:jc w:val="left"/>
        <w:rPr/>
      </w:pPr>
      <w:r>
        <w:rPr/>
        <w:t>CRkXOZzckClJcay9P2Hm6ETWcnTji68atZ0466+fX8OcvSATRAQFBJIAQAoqBbKy78dNEvocbz53k3</w:t>
      </w:r>
    </w:p>
    <w:p>
      <w:pPr>
        <w:pStyle w:val="PreformattedText"/>
        <w:bidi w:val="0"/>
        <w:spacing w:before="0" w:after="0"/>
        <w:jc w:val="left"/>
        <w:rPr/>
      </w:pPr>
      <w:r>
        <w:rPr/>
        <w:t>hyjN2Z3bLzkzL1ayY1nTVLy9Y6WN4tzbm3WRNc7WNc1ji2W+Of15iLZ1s75WsZC7Ok1m3O4uWWirss</w:t>
      </w:r>
    </w:p>
    <w:p>
      <w:pPr>
        <w:pStyle w:val="PreformattedText"/>
        <w:bidi w:val="0"/>
        <w:spacing w:before="0" w:after="0"/>
        <w:jc w:val="left"/>
        <w:rPr/>
      </w:pPr>
      <w:r>
        <w:rPr/>
        <w:t>W8ymgo68tNiy1GPpz22XBQMJBUSQqi0QxZVgDVYl0dWX6d4vX9t1n3vo4BCFSAABBIAAEABIEEgAQA</w:t>
      </w:r>
    </w:p>
    <w:p>
      <w:pPr>
        <w:pStyle w:val="PreformattedText"/>
        <w:bidi w:val="0"/>
        <w:spacing w:before="0" w:after="0"/>
        <w:jc w:val="left"/>
        <w:rPr/>
      </w:pPr>
      <w:r>
        <w:rPr/>
        <w:t>JL5zyej0ft81Bgs4Wsec3MOphT4py34Ga2VoSwUWC1RQGki1hExStTSAxBnXajo5+k8X35XrOTpxx9</w:t>
      </w:r>
    </w:p>
    <w:p>
      <w:pPr>
        <w:pStyle w:val="PreformattedText"/>
        <w:bidi w:val="0"/>
        <w:spacing w:before="0" w:after="0"/>
        <w:jc w:val="left"/>
        <w:rPr/>
      </w:pPr>
      <w:r>
        <w:rPr/>
        <w:t>eOfedXPpq59fw7j0kKAwDVBJJAAApApBdLOda5ehN+h5dMVmLUsszY32c3OuWLpUXNCrKVRtmsupuN</w:t>
      </w:r>
    </w:p>
    <w:p>
      <w:pPr>
        <w:pStyle w:val="PreformattedText"/>
        <w:bidi w:val="0"/>
        <w:spacing w:before="0" w:after="0"/>
        <w:jc w:val="left"/>
        <w:rPr/>
      </w:pPr>
      <w:r>
        <w:rPr/>
        <w:t>kck1rzdZM15rUnI68rI2y5NZ5es6s7mVoqsXUvxpaIqsWyyynrzaxkvzrn7wazsJsmpiAshZhES0CL</w:t>
      </w:r>
    </w:p>
    <w:p>
      <w:pPr>
        <w:pStyle w:val="PreformattedText"/>
        <w:bidi w:val="0"/>
        <w:spacing w:before="0" w:after="0"/>
        <w:jc w:val="left"/>
        <w:rPr/>
      </w:pPr>
      <w:r>
        <w:rPr/>
        <w:t>qBhhi1Lq+uTX6Q83XYdPtygImgAAAAAAgCQAAAAIJCPO+ft2OuH6Yy3PLs4Os8PSnUxJ+V+HVtNZck</w:t>
      </w:r>
    </w:p>
    <w:p>
      <w:pPr>
        <w:pStyle w:val="PreformattedText"/>
        <w:bidi w:val="0"/>
        <w:spacing w:before="0" w:after="0"/>
        <w:jc w:val="left"/>
        <w:rPr/>
      </w:pPr>
      <w:r>
        <w:rPr/>
        <w:t>EQC1VK5FTTRTJWrIgK6KVGoZGPreNfe8q95y9OePrwzazpzvVz6/hrn6AKYBQAAGACQRFUIF2Z1M33</w:t>
      </w:r>
    </w:p>
    <w:p>
      <w:pPr>
        <w:pStyle w:val="PreformattedText"/>
        <w:bidi w:val="0"/>
        <w:spacing w:before="0" w:after="0"/>
        <w:jc w:val="left"/>
        <w:rPr/>
      </w:pPr>
      <w:r>
        <w:rPr/>
        <w:t>sa6+d+f3m/JNTRL1ee+avKs7GdGLxtTpY3i1mwiXXKaXRQlxxtS7Gteam88zpz3S86zNrGvOxBXgms</w:t>
      </w:r>
    </w:p>
    <w:p>
      <w:pPr>
        <w:pStyle w:val="PreformattedText"/>
        <w:bidi w:val="0"/>
        <w:spacing w:before="0" w:after="0"/>
        <w:jc w:val="left"/>
        <w:rPr/>
      </w:pPr>
      <w:r>
        <w:rPr/>
        <w:t>2sPNwLIxn3i1I1F1h9SLHOZrFh0CaKkAhRRaCCwYckZGLDSfraa9b5u3Y3jZvBQAAAAQSAABAABIEA</w:t>
      </w:r>
    </w:p>
    <w:p>
      <w:pPr>
        <w:pStyle w:val="PreformattedText"/>
        <w:bidi w:val="0"/>
        <w:spacing w:before="0" w:after="0"/>
        <w:jc w:val="left"/>
        <w:rPr/>
      </w:pPr>
      <w:r>
        <w:rPr/>
        <w:t>AAJLwPL39B6/NSZbOPZ5neefuZU/N/Hr5811oHRAIKyVQlAaXPTSSApnXUjEpJ6PN/YPHpi6Yz9OeH</w:t>
      </w:r>
    </w:p>
    <w:p>
      <w:pPr>
        <w:pStyle w:val="PreformattedText"/>
        <w:bidi w:val="0"/>
        <w:spacing w:before="0" w:after="0"/>
        <w:jc w:val="left"/>
        <w:rPr/>
      </w:pPr>
      <w:r>
        <w:rPr/>
        <w:t>rxy756cdNOOn4Yx3NSJSEKqUiIJoAkYkYC2Gmr87tl7md783zu8aFc3mjl1yWYY7WdLNed1jvcuvG6</w:t>
      </w:r>
    </w:p>
    <w:p>
      <w:pPr>
        <w:pStyle w:val="PreformattedText"/>
        <w:bidi w:val="0"/>
        <w:spacing w:before="0" w:after="0"/>
        <w:jc w:val="left"/>
        <w:rPr/>
      </w:pPr>
      <w:r>
        <w:rPr/>
        <w:t>c7IZbl25ry0amPWcsurN6mdcDty0pguc9Wo0sCVr59Mus2kStjVesstWs5evHXjSbyaym8WWEvPsss</w:t>
      </w:r>
    </w:p>
    <w:p>
      <w:pPr>
        <w:pStyle w:val="PreformattedText"/>
        <w:bidi w:val="0"/>
        <w:spacing w:before="0" w:after="0"/>
        <w:jc w:val="left"/>
        <w:rPr/>
      </w:pPr>
      <w:r>
        <w:rPr/>
        <w:t>1VaOBUQKQTDDU4DDIttkl56q39pctYfP37HbjfvIAEEgAAAAAABCCgIAChJwfN27ffk+pmTlXPl+me</w:t>
      </w:r>
    </w:p>
    <w:p>
      <w:pPr>
        <w:pStyle w:val="PreformattedText"/>
        <w:bidi w:val="0"/>
        <w:spacing w:before="0" w:after="0"/>
        <w:jc w:val="left"/>
        <w:rPr/>
      </w:pPr>
      <w:r>
        <w:rPr/>
        <w:t>FuUJ8U5b+bTevU1SWiKECDFRA5ElVSpEmYdNJBIAn7v8Xrss43p83L7cMu8aM70Y3+FJ2gCIqpRIUV</w:t>
      </w:r>
    </w:p>
    <w:p>
      <w:pPr>
        <w:pStyle w:val="PreformattedText"/>
        <w:bidi w:val="0"/>
        <w:spacing w:before="0" w:after="0"/>
        <w:jc w:val="left"/>
        <w:rPr/>
      </w:pPr>
      <w:r>
        <w:rPr/>
        <w:t>VSFggAGJNRqxtaszr1GNyciy6pTrZ6asuZTZ1sgl4S9DNz6zEtytLbZ0s6pORvCRZL0prjdOeo4O+e</w:t>
      </w:r>
    </w:p>
    <w:p>
      <w:pPr>
        <w:pStyle w:val="PreformattedText"/>
        <w:bidi w:val="0"/>
        <w:spacing w:before="0" w:after="0"/>
        <w:jc w:val="left"/>
        <w:rPr/>
      </w:pPr>
      <w:r>
        <w:rPr/>
        <w:t>nOosgWKl243VrO2WjNrNObj3F1jN1535sWG8WUm+Uq8cnUvrcjLApAopJYMgrEgkUS3poPuLX6R53z</w:t>
      </w:r>
    </w:p>
    <w:p>
      <w:pPr>
        <w:pStyle w:val="PreformattedText"/>
        <w:bidi w:val="0"/>
        <w:spacing w:before="0" w:after="0"/>
        <w:jc w:val="left"/>
        <w:rPr/>
      </w:pPr>
      <w:r>
        <w:rPr/>
        <w:t>/n7+l9HB7AAAAAAsJQhAlRAFEAUSSVYy41y+Hbuerz505tnmt487uUV83xr4Zjeyy80osTUKgCAASC</w:t>
      </w:r>
    </w:p>
    <w:p>
      <w:pPr>
        <w:pStyle w:val="PreformattedText"/>
        <w:bidi w:val="0"/>
        <w:spacing w:before="0" w:after="0"/>
        <w:jc w:val="left"/>
        <w:rPr/>
      </w:pPr>
      <w:r>
        <w:rPr/>
        <w:t>00RQOaUAAgY/XXHp9S83p43Tn5r1+PJ05351dnf4NdHLAFEFFFFFFIFAWVToSpmxXS59O1nc2Y9Zsl</w:t>
      </w:r>
    </w:p>
    <w:p>
      <w:pPr>
        <w:pStyle w:val="PreformattedText"/>
        <w:bidi w:val="0"/>
        <w:spacing w:before="0" w:after="0"/>
        <w:jc w:val="left"/>
        <w:rPr/>
      </w:pPr>
      <w:r>
        <w:rPr/>
        <w:t>rr0eblzqbcsdbOuLZVi7lpKV2y3y59Z0S01z5ErXL0orrznTjRZ0prHrKY0tiVvxvVLl1lMatmkRzL</w:t>
      </w:r>
    </w:p>
    <w:p>
      <w:pPr>
        <w:pStyle w:val="PreformattedText"/>
        <w:bidi w:val="0"/>
        <w:spacing w:before="0" w:after="0"/>
        <w:jc w:val="left"/>
        <w:rPr/>
      </w:pPr>
      <w:r>
        <w:rPr/>
        <w:t>0509OckFW8apaenFqZYTnLs1LUsARVCLCKYmglCWAHS42V+v8AOvd4cHzen1Xp80UAAAQkkUSyBCSo</w:t>
      </w:r>
    </w:p>
    <w:p>
      <w:pPr>
        <w:pStyle w:val="PreformattedText"/>
        <w:bidi w:val="0"/>
        <w:spacing w:before="0" w:after="0"/>
        <w:jc w:val="left"/>
        <w:rPr/>
      </w:pPr>
      <w:r>
        <w:rPr/>
        <w:t>gChJKSsgBRHxnyej6b7fP2Ewp5/WfN7mOzzEv5m571W6U0kpBAqggCjClIsWI4EkkECn6Fzr9Keftz</w:t>
      </w:r>
    </w:p>
    <w:p>
      <w:pPr>
        <w:pStyle w:val="PreformattedText"/>
        <w:bidi w:val="0"/>
        <w:spacing w:before="0" w:after="0"/>
        <w:jc w:val="left"/>
        <w:rPr/>
      </w:pPr>
      <w:r>
        <w:rPr/>
        <w:t>+XXy3q8vL78Ls6umvwRdMXjgQJUCxAopFLEEDxaqZ1Uvoee9uOnL6YtNMUHoVTNyK8u3N4xEu2Wmyu</w:t>
      </w:r>
    </w:p>
    <w:p>
      <w:pPr>
        <w:pStyle w:val="PreformattedText"/>
        <w:bidi w:val="0"/>
        <w:spacing w:before="0" w:after="0"/>
        <w:jc w:val="left"/>
        <w:rPr/>
      </w:pPr>
      <w:r>
        <w:rPr/>
        <w:t>atl6EYt56WbyFXWcR3ufS+55ms8Lpy0y6K4tzrxtNSw6/PpzdZtzp8a2zXO1hzJ1509OaaxbjdWstY</w:t>
      </w:r>
    </w:p>
    <w:p>
      <w:pPr>
        <w:pStyle w:val="PreformattedText"/>
        <w:bidi w:val="0"/>
        <w:spacing w:before="0" w:after="0"/>
        <w:jc w:val="left"/>
        <w:rPr/>
      </w:pPr>
      <w:r>
        <w:rPr/>
        <w:t>2sNrMAKc6tppslUICrYUkkAoQIHltTQeor9p40ZvJ8/br9+O/UhBZQAABQAJQUGBJUAAAwHyz5vt6f</w:t>
      </w:r>
    </w:p>
    <w:p>
      <w:pPr>
        <w:pStyle w:val="PreformattedText"/>
        <w:bidi w:val="0"/>
        <w:spacing w:before="0" w:after="0"/>
        <w:jc w:val="left"/>
        <w:rPr/>
      </w:pPr>
      <w:r>
        <w:rPr/>
        <w:t>0/H9KmcdnFs8tvODUxH5P5dA01qS0gUCCtZEAB0riCbYkkdIFWD6fL+zePXHw7eZ7ceL6PPbLbL+Bd</w:t>
      </w:r>
    </w:p>
    <w:p>
      <w:pPr>
        <w:pStyle w:val="PreformattedText"/>
        <w:bidi w:val="0"/>
        <w:spacing w:before="0" w:after="0"/>
        <w:jc w:val="left"/>
        <w:rPr/>
      </w:pPr>
      <w:r>
        <w:rPr/>
        <w:t>aCxLrZCFohSCLEiBVgAltiJqJenjfX59OL25aZdEXL0JqIyV0MbdOGt2btMtVy7pXi+qiiM9UnZxrH</w:t>
      </w:r>
    </w:p>
    <w:p>
      <w:pPr>
        <w:pStyle w:val="PreformattedText"/>
        <w:bidi w:val="0"/>
        <w:spacing w:before="0" w:after="0"/>
        <w:jc w:val="left"/>
        <w:rPr/>
      </w:pPr>
      <w:r>
        <w:rPr/>
        <w:t>Zg6c+dvHUxvkayyI12ozyvm5NS+a63PpkuaRDn9Oa75v0515pTE6zG8PZEMY9MsbauQWathILGtUmJ</w:t>
      </w:r>
    </w:p>
    <w:p>
      <w:pPr>
        <w:pStyle w:val="PreformattedText"/>
        <w:bidi w:val="0"/>
        <w:spacing w:before="0" w:after="0"/>
        <w:jc w:val="left"/>
        <w:rPr/>
      </w:pPr>
      <w:r>
        <w:rPr/>
        <w:t>AgganSxdUn3C39Kc3yXj1+G9H7Q1zhJIJoiQUJJQWQAAAEFAADicOnR6Zv3nNZymfMbzxekzXP5q4d</w:t>
      </w:r>
    </w:p>
    <w:p>
      <w:pPr>
        <w:pStyle w:val="PreformattedText"/>
        <w:bidi w:val="0"/>
        <w:spacing w:before="0" w:after="0"/>
        <w:jc w:val="left"/>
        <w:rPr/>
      </w:pPr>
      <w:r>
        <w:rPr/>
        <w:t>vPVoNJoSRFggqJAAIkmkiCQJACC4/oXy6z5u3mevPjejz2S2y/gPdUmy1bIlIUFIRVggQglazfjWSy</w:t>
      </w:r>
    </w:p>
    <w:p>
      <w:pPr>
        <w:pStyle w:val="PreformattedText"/>
        <w:bidi w:val="0"/>
        <w:spacing w:before="0" w:after="0"/>
        <w:jc w:val="left"/>
        <w:rPr/>
      </w:pPr>
      <w:r>
        <w:rPr/>
        <w:t>6a38umiXm7z0pZrVL18ao1Mtas2vNyEZ1uzrD0w+btxvSujWeSu5OaY07+N4tTi9OTJQJZC9TG6dYp</w:t>
      </w:r>
    </w:p>
    <w:p>
      <w:pPr>
        <w:pStyle w:val="PreformattedText"/>
        <w:bidi w:val="0"/>
        <w:spacing w:before="0" w:after="0"/>
        <w:jc w:val="left"/>
        <w:rPr/>
      </w:pPr>
      <w:r>
        <w:rPr/>
        <w:t>mnNM1qzb86x2LLVGHtyq3zTryaV87i5TWW1J1h4KmsRRGqr0sW4oAkAokkQkFssYtNx+w5r2fNxfL6</w:t>
      </w:r>
    </w:p>
    <w:p>
      <w:pPr>
        <w:pStyle w:val="PreformattedText"/>
        <w:bidi w:val="0"/>
        <w:spacing w:before="0" w:after="0"/>
        <w:jc w:val="left"/>
        <w:rPr/>
      </w:pPr>
      <w:r>
        <w:rPr/>
        <w:t>Ot1x0e3EAlZAlAKIAWEAUAAACQMmNY+XTq+jjQnOs85rPnOmaK+Bct/P5rTZebQRCCBVqHSCYrHpZY</w:t>
      </w:r>
    </w:p>
    <w:p>
      <w:pPr>
        <w:pStyle w:val="PreformattedText"/>
        <w:bidi w:val="0"/>
        <w:spacing w:before="0" w:after="0"/>
        <w:jc w:val="left"/>
        <w:rPr/>
      </w:pPr>
      <w:r>
        <w:rPr/>
        <w:t>QAYkUUg/Z3Lp9D83o8z248zvxsi2X8CbqijDFhJIpCKKqkQCFqmdCRN9fn0rSjU0jG2a7mbyKrN8oY</w:t>
      </w:r>
    </w:p>
    <w:p>
      <w:pPr>
        <w:pStyle w:val="PreformattedText"/>
        <w:bidi w:val="0"/>
        <w:spacing w:before="0" w:after="0"/>
        <w:jc w:val="left"/>
        <w:rPr/>
      </w:pPr>
      <w:r>
        <w:rPr/>
        <w:t>5Wzq7Nzbx0+XUlbcssjN59Jcpm+ml89Zy94XWc8TTxoztN4ri2a7+OlcueOdZoxqUw9cZuvGrrzsS3</w:t>
      </w:r>
    </w:p>
    <w:p>
      <w:pPr>
        <w:pStyle w:val="PreformattedText"/>
        <w:bidi w:val="0"/>
        <w:spacing w:before="0" w:after="0"/>
        <w:jc w:val="left"/>
        <w:rPr/>
      </w:pPr>
      <w:r>
        <w:rPr/>
        <w:t>n0jWarLN4LmSasErEZo6NaYWgUlGUIAgCQHssjRXsV/aeLpjznm7+k9HAqQBBQLAIiiAlYJAEFAAgW</w:t>
      </w:r>
    </w:p>
    <w:p>
      <w:pPr>
        <w:pStyle w:val="PreformattedText"/>
        <w:bidi w:val="0"/>
        <w:spacing w:before="0" w:after="0"/>
        <w:jc w:val="left"/>
        <w:rPr/>
      </w:pPr>
      <w:r>
        <w:rPr/>
        <w:t>ON5u/b9XCoxXPAufLdM46+QY18fzrRWg2I0RSCKJUrgEgKQQSAwJAqwfpPj0+5ef0+d9Ply9Odktub</w:t>
      </w:r>
    </w:p>
    <w:p>
      <w:pPr>
        <w:pStyle w:val="PreformattedText"/>
        <w:bidi w:val="0"/>
        <w:spacing w:before="0" w:after="0"/>
        <w:jc w:val="left"/>
        <w:rPr/>
      </w:pPr>
      <w:r>
        <w:rPr/>
        <w:t>+BuhVRBZGHBICoFlUIqILCM6WtGd9Dl0necJuJruZurnvLvNdPz3m1El1Z1VDV0ee3h9sVzuzrmlSO</w:t>
      </w:r>
    </w:p>
    <w:p>
      <w:pPr>
        <w:pStyle w:val="PreformattedText"/>
        <w:bidi w:val="0"/>
        <w:spacing w:before="0" w:after="0"/>
        <w:jc w:val="left"/>
        <w:rPr/>
      </w:pPr>
      <w:r>
        <w:rPr/>
        <w:t>dWa4WsxrPHuNObk6Z289lLrNcdvn26ObxdZzzSoRqzcfTGbtyz9eLj51aUay5G+bhToqlYIQ6dTZJE</w:t>
      </w:r>
    </w:p>
    <w:p>
      <w:pPr>
        <w:pStyle w:val="PreformattedText"/>
        <w:bidi w:val="0"/>
        <w:spacing w:before="0" w:after="0"/>
        <w:jc w:val="left"/>
        <w:rPr/>
      </w:pPr>
      <w:r>
        <w:rPr/>
        <w:t>pUoLARFREgOMlpqP0Jb+hudrjjcO/d9HASQIUBJAFEFAAEAUIAEleJ5e/a9XBDJZxrnyW8c/T59nXw</w:t>
      </w:r>
    </w:p>
    <w:p>
      <w:pPr>
        <w:pStyle w:val="PreformattedText"/>
        <w:bidi w:val="0"/>
        <w:spacing w:before="0" w:after="0"/>
        <w:jc w:val="left"/>
        <w:rPr/>
      </w:pPr>
      <w:r>
        <w:rPr/>
        <w:t>DGrDWmm25FIEEVSBpFAgkCAJJEIJPs3Hr+iue+X34V6zbLbm/gbpQUUAJAYggUgUiEqyEzoXTnXS59</w:t>
      </w:r>
    </w:p>
    <w:p>
      <w:pPr>
        <w:pStyle w:val="PreformattedText"/>
        <w:bidi w:val="0"/>
        <w:spacing w:before="0" w:after="0"/>
        <w:jc w:val="left"/>
        <w:rPr/>
      </w:pPr>
      <w:r>
        <w:rPr/>
        <w:t>MO8qdEql9AtWTrVY01UTLvxrmV1pas66GWPcF0pz5a7NGa1cy5xayiWmfU1Y2Vi1jbnXoeXXk3OFRV</w:t>
      </w:r>
    </w:p>
    <w:p>
      <w:pPr>
        <w:pStyle w:val="PreformattedText"/>
        <w:bidi w:val="0"/>
        <w:spacing w:before="0" w:after="0"/>
        <w:jc w:val="left"/>
        <w:rPr/>
      </w:pPr>
      <w:r>
        <w:rPr/>
        <w:t>Zvzq+WvUw9uGXtxKuzq/NzdedZdZNw1kKE1MYCuzfTK0jKC0EALDAMhVkX10j9sZ16fLi8evU3i/eQ</w:t>
      </w:r>
    </w:p>
    <w:p>
      <w:pPr>
        <w:pStyle w:val="PreformattedText"/>
        <w:bidi w:val="0"/>
        <w:spacing w:before="0" w:after="0"/>
        <w:jc w:val="left"/>
        <w:rPr/>
      </w:pPr>
      <w:r>
        <w:rPr/>
        <w:t>EAAFEFEFAAAQWAJADhebv3PTwVMxytTym8cXc87m/mLntjVWk0EJCoAgowpASAwpAwFYAe+xr9SZUb</w:t>
      </w:r>
    </w:p>
    <w:p>
      <w:pPr>
        <w:pStyle w:val="PreformattedText"/>
        <w:bidi w:val="0"/>
        <w:spacing w:before="0" w:after="0"/>
        <w:jc w:val="left"/>
        <w:rPr/>
      </w:pPr>
      <w:r>
        <w:rPr/>
        <w:t>ytzbLbNfgbaFkBCQIAkQCBBQCWJbZbMb6s1yrBOmTnfZswq8bqXOq7El2c91LeUx1prHvNmahTNZtY</w:t>
      </w:r>
    </w:p>
    <w:p>
      <w:pPr>
        <w:pStyle w:val="PreformattedText"/>
        <w:bidi w:val="0"/>
        <w:spacing w:before="0" w:after="0"/>
        <w:jc w:val="left"/>
        <w:rPr/>
      </w:pPr>
      <w:r>
        <w:rPr/>
        <w:t>251mMGs5bLpM+s11s59CsO+fouXa3OuYy01RYljZ1og1nmduNHbilmjHS6Wrrxy3N+ek75PopMOKPL</w:t>
      </w:r>
    </w:p>
    <w:p>
      <w:pPr>
        <w:pStyle w:val="PreformattedText"/>
        <w:bidi w:val="0"/>
        <w:spacing w:before="0" w:after="0"/>
        <w:jc w:val="left"/>
        <w:rPr/>
      </w:pPr>
      <w:r>
        <w:rPr/>
        <w:t>x9RzeWgAqCggwEkgSWGlPr1v6w51Y4fn79/wBPAQUogQUAAACCQAAAhA5Hn7dHtzt1KE5tz5jefN9J</w:t>
      </w:r>
    </w:p>
    <w:p>
      <w:pPr>
        <w:pStyle w:val="PreformattedText"/>
        <w:bidi w:val="0"/>
        <w:spacing w:before="0" w:after="0"/>
        <w:jc w:val="left"/>
        <w:rPr/>
      </w:pPr>
      <w:r>
        <w:rPr/>
        <w:t>mj8m8uqGizUaSUQUhVRFIKkiSFlIACRCAPQy/r/Km4irZbs38DdNAAQQQBBAQUooo0IswLs5dNU1z9</w:t>
      </w:r>
    </w:p>
    <w:p>
      <w:pPr>
        <w:pStyle w:val="PreformattedText"/>
        <w:bidi w:val="0"/>
        <w:spacing w:before="0" w:after="0"/>
        <w:jc w:val="left"/>
        <w:rPr/>
      </w:pPr>
      <w:r>
        <w:rPr/>
        <w:t>ZtNi2xvaohzaqFS2Jp5dbLFKM3uS87U3S4JSXBrHTzrGY9Zy2Aazmrq8unP1jqTXVzrjZ1SWS7Tlaz</w:t>
      </w:r>
    </w:p>
    <w:p>
      <w:pPr>
        <w:pStyle w:val="PreformattedText"/>
        <w:bidi w:val="0"/>
        <w:spacing w:before="0" w:after="0"/>
        <w:jc w:val="left"/>
        <w:rPr/>
      </w:pPr>
      <w:r>
        <w:rPr/>
        <w:t>MurNbeeV24VdeVepoxpidTJ05Wc+tu8JrDEkAOU1yzSbR0FWoISYhSpiUlZpous1x+ypr3+XM57tl3</w:t>
      </w:r>
    </w:p>
    <w:p>
      <w:pPr>
        <w:pStyle w:val="PreformattedText"/>
        <w:bidi w:val="0"/>
        <w:spacing w:before="0" w:after="0"/>
        <w:jc w:val="left"/>
        <w:rPr/>
      </w:pPr>
      <w:r>
        <w:rPr/>
        <w:t>deQogogAKIKABBIIEKACZMap59Oh35Upz7POaz5TrimvzHw68OL60VtJSkFBUrIUJiUUkgCCQKxjXL</w:t>
      </w:r>
    </w:p>
    <w:p>
      <w:pPr>
        <w:pStyle w:val="PreformattedText"/>
        <w:bidi w:val="0"/>
        <w:spacing w:before="0" w:after="0"/>
        <w:jc w:val="left"/>
        <w:rPr/>
      </w:pPr>
      <w:r>
        <w:rPr/>
        <w:t>+1MyjWVsuzq6a/Au7IEkEECgTCUAQKNCKS2S6efXQZLmxZOit5ZCirZGlajqY3TLn1G577MuHedmXF</w:t>
      </w:r>
    </w:p>
    <w:p>
      <w:pPr>
        <w:pStyle w:val="PreformattedText"/>
        <w:bidi w:val="0"/>
        <w:spacing w:before="0" w:after="0"/>
        <w:jc w:val="left"/>
        <w:rPr/>
      </w:pPr>
      <w:r>
        <w:rPr/>
        <w:t>XpS8XWe1jfJucupMhWXeTLTjpXZ6Xn08115X8e2pMG5txvPcobM6beOT14m8Y+nO+aaLDJ2428+i7z</w:t>
      </w:r>
    </w:p>
    <w:p>
      <w:pPr>
        <w:pStyle w:val="PreformattedText"/>
        <w:bidi w:val="0"/>
        <w:spacing w:before="0" w:after="0"/>
        <w:jc w:val="left"/>
        <w:rPr/>
      </w:pPr>
      <w:r>
        <w:rPr/>
        <w:t>NwaSRDEhVRyo2WbFZIWAoIgIJJCxhy6Peav7U5Vjheft3O/FqAQUQAFABBQAIBBQCuOX5u/X9XCowX</w:t>
      </w:r>
    </w:p>
    <w:p>
      <w:pPr>
        <w:pStyle w:val="PreformattedText"/>
        <w:bidi w:val="0"/>
        <w:spacing w:before="0" w:after="0"/>
        <w:jc w:val="left"/>
        <w:rPr/>
      </w:pPr>
      <w:r>
        <w:rPr/>
        <w:t>PA1nyfSZbn8/cenhV0GitiMVRCzYsJahMCALCAxBAFYDy/tvMq1ksuzq6a/A+6AkUSggEkRXUgKECq</w:t>
      </w:r>
    </w:p>
    <w:p>
      <w:pPr>
        <w:pStyle w:val="PreformattedText"/>
        <w:bidi w:val="0"/>
        <w:spacing w:before="0" w:after="0"/>
        <w:jc w:val="left"/>
        <w:rPr/>
      </w:pPr>
      <w:r>
        <w:rPr/>
        <w:t>KXY3v59M2pNjQ69OWVtSoddEWqS7MamXBvPV59NdmMzledXnL1nt43xtTPJeVbzztY3Y2mddbOsesc</w:t>
      </w:r>
    </w:p>
    <w:p>
      <w:pPr>
        <w:pStyle w:val="PreformattedText"/>
        <w:bidi w:val="0"/>
        <w:spacing w:before="0" w:after="0"/>
        <w:jc w:val="left"/>
        <w:rPr/>
      </w:pPr>
      <w:r>
        <w:rPr/>
        <w:t>reenw9GnKnri6XPkGqWrpjmb5ms5u3G1bcaLM3XlfjpRvFqRrDFayjE1C505h0VtLAIIJIAkABGLDU</w:t>
      </w:r>
    </w:p>
    <w:p>
      <w:pPr>
        <w:pStyle w:val="PreformattedText"/>
        <w:bidi w:val="0"/>
        <w:spacing w:before="0" w:after="0"/>
        <w:jc w:val="left"/>
        <w:rPr/>
      </w:pPr>
      <w:r>
        <w:rPr/>
        <w:t>frBr67hklq49Oj35AAAAAAkKASBAAAER4/z9vY+njUYrng6z5PpnFZ8Y5b+VTVxrrUOlaoQgsSIoQP</w:t>
      </w:r>
    </w:p>
    <w:p>
      <w:pPr>
        <w:pStyle w:val="PreformattedText"/>
        <w:bidi w:val="0"/>
        <w:spacing w:before="0" w:after="0"/>
        <w:jc w:val="left"/>
        <w:rPr/>
      </w:pPr>
      <w:r>
        <w:rPr/>
        <w:t>UCyAEgVABEv7bki5Etmrpr8D7oSQACkEiwtBBBMVFi0y68b6WN8/Upsc25utq1GJEl0Drpxq+LJrJZ</w:t>
      </w:r>
    </w:p>
    <w:p>
      <w:pPr>
        <w:pStyle w:val="PreformattedText"/>
        <w:bidi w:val="0"/>
        <w:spacing w:before="0" w:after="0"/>
        <w:jc w:val="left"/>
        <w:rPr/>
      </w:pPr>
      <w:r>
        <w:rPr/>
        <w:t>1sbq3FjOZ83TVJqzrHZzbmbI1CAvxvrZ35Prxurfw7dTG+L247M6fGqdTfjeHpywdMX3NHXkSpRclk</w:t>
      </w:r>
    </w:p>
    <w:p>
      <w:pPr>
        <w:pStyle w:val="PreformattedText"/>
        <w:bidi w:val="0"/>
        <w:spacing w:before="0" w:after="0"/>
        <w:jc w:val="left"/>
        <w:rPr/>
      </w:pPr>
      <w:r>
        <w:rPr/>
        <w:t>LG+aU9giDo1oSSYDnR0q0U0QQRUkEwEVJKNF57PV/bvKued49OB1z9CuBQAAAISSAUQUAAAwZv5Cxv</w:t>
      </w:r>
    </w:p>
    <w:p>
      <w:pPr>
        <w:pStyle w:val="PreformattedText"/>
        <w:bidi w:val="0"/>
        <w:spacing w:before="0" w:after="0"/>
        <w:jc w:val="left"/>
        <w:rPr/>
      </w:pPr>
      <w:r>
        <w:rPr/>
        <w:t>7h1x9YTGnD3jye5ztZ+bY18NxtzXWwdKlgVIWRJIIVqJIAgCSkgkVf27mLchdLdNfgfaVEghQgACEq</w:t>
      </w:r>
    </w:p>
    <w:p>
      <w:pPr>
        <w:pStyle w:val="PreformattedText"/>
        <w:bidi w:val="0"/>
        <w:spacing w:before="0" w:after="0"/>
        <w:jc w:val="left"/>
        <w:rPr/>
      </w:pPr>
      <w:r>
        <w:rPr/>
        <w:t>CBQhBpquL89Onm82y2kToZ2GxXL5KatW+W/G7hJSzs46c/eETNjQthKRNUWZoz7w9QUHa49lTg9uLH</w:t>
      </w:r>
    </w:p>
    <w:p>
      <w:pPr>
        <w:pStyle w:val="PreformattedText"/>
        <w:bidi w:val="0"/>
        <w:spacing w:before="0" w:after="0"/>
        <w:jc w:val="left"/>
        <w:rPr/>
      </w:pPr>
      <w:r>
        <w:rPr/>
        <w:t>R4d9/PfB9Pn7XLtTlmrr41zO3OnWE3h7iuqNRd4Bpa+nJEvGqqiRyVKUgwJkOqWVKqOKSJEgBIw5rT</w:t>
      </w:r>
    </w:p>
    <w:p>
      <w:pPr>
        <w:pStyle w:val="PreformattedText"/>
        <w:bidi w:val="0"/>
        <w:spacing w:before="0" w:after="0"/>
        <w:jc w:val="left"/>
        <w:rPr/>
      </w:pPr>
      <w:r>
        <w:rPr/>
        <w:t>9VNfY8Pned/E+9/WPLmAAAAAgQAErAAgoLHg/N6Pb+ng9mSzjXHk+meVqeTzfzjz6PWs1FiItQhElt</w:t>
      </w:r>
    </w:p>
    <w:p>
      <w:pPr>
        <w:pStyle w:val="PreformattedText"/>
        <w:bidi w:val="0"/>
        <w:spacing w:before="0" w:after="0"/>
        <w:jc w:val="left"/>
        <w:rPr/>
      </w:pPr>
      <w:r>
        <w:rPr/>
        <w:t>VqsQSkrKKCojCiAIftbK+5C6W3OvwP0oMISKMAECiASUKQ0sDY3uxvLqWCaz2efTOl1XqjKqy9KXoY</w:t>
      </w:r>
    </w:p>
    <w:p>
      <w:pPr>
        <w:pStyle w:val="PreformattedText"/>
        <w:bidi w:val="0"/>
        <w:spacing w:before="0" w:after="0"/>
        <w:jc w:val="left"/>
        <w:rPr/>
      </w:pPr>
      <w:r>
        <w:rPr/>
        <w:t>0lqxTZ3ufTL0xiuasaWa6Gdcved+NZ452s2U2sc+uly6djHTi758veLV6nHtqxri9+PTxvRz3zdTq4</w:t>
      </w:r>
    </w:p>
    <w:p>
      <w:pPr>
        <w:pStyle w:val="PreformattedText"/>
        <w:bidi w:val="0"/>
        <w:spacing w:before="0" w:after="0"/>
        <w:jc w:val="left"/>
        <w:rPr/>
      </w:pPr>
      <w:r>
        <w:rPr/>
        <w:t>1g3zr6YNZ5vXj0c75vXlKRV2dZevGUitEtOpBfFdFBBCc2KF6tOhK1BAERBNQkyvVsnrbf3BzrHI5d</w:t>
      </w:r>
    </w:p>
    <w:p>
      <w:pPr>
        <w:pStyle w:val="PreformattedText"/>
        <w:bidi w:val="0"/>
        <w:spacing w:before="0" w:after="0"/>
        <w:jc w:val="left"/>
        <w:rPr/>
      </w:pPr>
      <w:r>
        <w:rPr/>
        <w:t>Orqad4AACAJBIUAAAAADh8O3c7cUrJZx7nym8cnblp+W+PWDXWksRFQoiR0i2uJAYCEUgkQgUU/Y+X</w:t>
      </w:r>
    </w:p>
    <w:p>
      <w:pPr>
        <w:pStyle w:val="PreformattedText"/>
        <w:bidi w:val="0"/>
        <w:spacing w:before="0" w:after="0"/>
        <w:jc w:val="left"/>
        <w:rPr/>
      </w:pPr>
      <w:r>
        <w:rPr/>
        <w:t>XuQultzr8D9ELJAEASERQIApSTKRM1fndudZrNiJWzOoHs6UuIY3LEdfG6KrWw60uGzmlkb8bzChKk</w:t>
      </w:r>
    </w:p>
    <w:p>
      <w:pPr>
        <w:pStyle w:val="PreformattedText"/>
        <w:bidi w:val="0"/>
        <w:spacing w:before="0" w:after="0"/>
        <w:jc w:val="left"/>
        <w:rPr/>
      </w:pPr>
      <w:r>
        <w:rPr/>
        <w:t>JZTvOey7NvxvrZ3xd8+TrHRmrcdd+XH3OrcNz6ZTo51zt5TfMueX249bn04vfjcWJfLzu3F4StEtOo</w:t>
      </w:r>
    </w:p>
    <w:p>
      <w:pPr>
        <w:pStyle w:val="PreformattedText"/>
        <w:bidi w:val="0"/>
        <w:spacing w:before="0" w:after="0"/>
        <w:jc w:val="left"/>
        <w:rPr/>
      </w:pPr>
      <w:r>
        <w:rPr/>
        <w:t>GiKrC0AgqTmyqdIvAixQIAJVsmGW00p+lmvvOFBj4dup34iBCiCgACAKIKAAAcfz9ev35rc5K5Fz5b</w:t>
      </w:r>
    </w:p>
    <w:p>
      <w:pPr>
        <w:pStyle w:val="PreformattedText"/>
        <w:bidi w:val="0"/>
        <w:spacing w:before="0" w:after="0"/>
        <w:jc w:val="left"/>
        <w:rPr/>
      </w:pPr>
      <w:r>
        <w:rPr/>
        <w:t>eeDuV2fmnh14q7LNA6JC25YCxJWCCBkgCCRRCCBT9eZeiuQtluzr//xAAnEAACAgICAgMBAQEBAQEB</w:t>
      </w:r>
    </w:p>
    <w:p>
      <w:pPr>
        <w:pStyle w:val="PreformattedText"/>
        <w:bidi w:val="0"/>
        <w:spacing w:before="0" w:after="0"/>
        <w:jc w:val="left"/>
        <w:rPr/>
      </w:pPr>
      <w:r>
        <w:rPr/>
        <w:t>AAABAgADERIEEAUgBhMwQFAUFQcWYP/aAAgBAQABAgH+8DUV/X9emuP1MbsQQf8A8GsrK+5lpf8AzQ</w:t>
      </w:r>
    </w:p>
    <w:p>
      <w:pPr>
        <w:pStyle w:val="PreformattedText"/>
        <w:bidi w:val="0"/>
        <w:spacing w:before="0" w:after="0"/>
        <w:jc w:val="left"/>
        <w:rPr/>
      </w:pPr>
      <w:r>
        <w:rPr/>
        <w:t>v1ioU/QaPp+vUD0wR+pjdiCD/+DEqZGB9SbnmMY/bGMY/mUL0IPTGPc/qY3Ygg/wBrGMYExMYxWUZT</w:t>
      </w:r>
    </w:p>
    <w:p>
      <w:pPr>
        <w:pStyle w:val="PreformattedText"/>
        <w:bidi w:val="0"/>
        <w:spacing w:before="0" w:after="0"/>
        <w:jc w:val="left"/>
        <w:rPr/>
      </w:pPr>
      <w:r>
        <w:rPr/>
        <w:t>nOcku7nGMYxj0x7YxjH8ygAdCD3P8ZjdiCD/AEMYxjGMYxjGMYxjGMYwCrq+clmtZsYxjGMYxjGMf3</w:t>
      </w:r>
    </w:p>
    <w:p>
      <w:pPr>
        <w:pStyle w:val="PreformattedText"/>
        <w:bidi w:val="0"/>
        <w:spacing w:before="0" w:after="0"/>
        <w:jc w:val="left"/>
        <w:rPr/>
      </w:pPr>
      <w:r>
        <w:rPr/>
        <w:t>rBF6xiYx0ej6YP6mN2IIP8XGMYmMYxjGMYxjGMa4xjGMYxjAGMTO++ZjGMYxjGMf4aQQdj0PR6PZ6P</w:t>
      </w:r>
    </w:p>
    <w:p>
      <w:pPr>
        <w:pStyle w:val="PreformattedText"/>
        <w:bidi w:val="0"/>
        <w:spacing w:before="0" w:after="0"/>
        <w:jc w:val="left"/>
        <w:rPr/>
      </w:pPr>
      <w:r>
        <w:rPr/>
        <w:t>6mN2IIP7cYxjXXXXXXXXGMYxjGMYxjAAXGMYxjXXXGAMEYxjGMYx/lpBBBBB+B/iMbsQQfzYxjXXXX</w:t>
      </w:r>
    </w:p>
    <w:p>
      <w:pPr>
        <w:pStyle w:val="PreformattedText"/>
        <w:bidi w:val="0"/>
        <w:spacing w:before="0" w:after="0"/>
        <w:jc w:val="left"/>
        <w:rPr/>
      </w:pPr>
      <w:r>
        <w:rPr/>
        <w:t>XXTXXXXXXXXXGMYxjGMYxjAAGMYAxgDGMYAwRjGP8AQEUqYIOyZnMPZhP6mN2IIPzxjGNddcdAzGAN</w:t>
      </w:r>
    </w:p>
    <w:p>
      <w:pPr>
        <w:pStyle w:val="PreformattedText"/>
        <w:bidi w:val="0"/>
        <w:spacing w:before="0" w:after="0"/>
        <w:jc w:val="left"/>
        <w:rPr/>
      </w:pPr>
      <w:r>
        <w:rPr/>
        <w:t>ddddddddcYxjGMYxjGMYxjGMKMYxgDGMY7HR/wBVSsEEExDM7Z2mdi22f0MbsQQd4xjXXXXXXXWyyz</w:t>
      </w:r>
    </w:p>
    <w:p>
      <w:pPr>
        <w:pStyle w:val="PreformattedText"/>
        <w:bidi w:val="0"/>
        <w:spacing w:before="0" w:after="0"/>
        <w:jc w:val="left"/>
        <w:rPr/>
      </w:pPr>
      <w:r>
        <w:rPr/>
        <w:t>yb/Ij8j/8A0P8A7/8A7P8A+jT5TR8lT5BV5ZeUl6nGMYxjGMYxjGMY9cTGF/UdH/WWwWK++2xYktt/</w:t>
      </w:r>
    </w:p>
    <w:p>
      <w:pPr>
        <w:pStyle w:val="PreformattedText"/>
        <w:bidi w:val="0"/>
        <w:spacing w:before="0" w:after="0"/>
        <w:jc w:val="left"/>
        <w:rPr/>
      </w:pPr>
      <w:r>
        <w:rPr/>
        <w:t>GY3YCqq6666666664NnK+QX/ACa3nrZe3S1pWVZDww//AGVeT4vyHj3cfki0TGMeuMYx+S/uf6s5zn</w:t>
      </w:r>
    </w:p>
    <w:p>
      <w:pPr>
        <w:pStyle w:val="PreformattedText"/>
        <w:bidi w:val="0"/>
        <w:spacing w:before="0" w:after="0"/>
        <w:jc w:val="left"/>
        <w:rPr/>
      </w:pPr>
      <w:r>
        <w:rPr/>
        <w:t>+rOc5z/O3QChQoxjGuuMTlea5/ym/yKVtByzYH+wvMqv1hGYxqKpx+bw/I0WoE5QP8g/c/xZ/0sYxj</w:t>
      </w:r>
    </w:p>
    <w:p>
      <w:pPr>
        <w:pStyle w:val="PreformattedText"/>
        <w:bidi w:val="0"/>
        <w:spacing w:before="0" w:after="0"/>
        <w:jc w:val="left"/>
        <w:rPr/>
      </w:pPr>
      <w:r>
        <w:rPr/>
        <w:t>GMYxjGO2mAFChRjGMQnnfKeZ5nIBvF+q3ZWCBQzAzZbRd/0fcKWSjneG5VHkvuTnUcsN/EP2z7ZznO</w:t>
      </w:r>
    </w:p>
    <w:p>
      <w:pPr>
        <w:pStyle w:val="PreformattedText"/>
        <w:bidi w:val="0"/>
        <w:spacing w:before="0" w:after="0"/>
        <w:jc w:val="left"/>
        <w:rPr/>
      </w:pPr>
      <w:r>
        <w:rPr/>
        <w:t>c5/hz/AIOMYxjGMYxjGMYmO2ggCgQevP8APeQ+Qfc1f1kqzKYFQtyi+DZibGNPuXkq4taeO5ac3ieS</w:t>
      </w:r>
    </w:p>
    <w:p>
      <w:pPr>
        <w:pStyle w:val="PreformattedText"/>
        <w:bidi w:val="0"/>
        <w:spacing w:before="0" w:after="0"/>
        <w:jc w:val="left"/>
        <w:rPr/>
      </w:pPr>
      <w:r>
        <w:rPr/>
        <w:t>Pmf+zi+Squ/hEzn1znOc5znOc56z65z1nOfbOc5z/gYxjGMYxjGMYxjGMYhhggiwQQdcnl+Y+TW3la</w:t>
      </w:r>
    </w:p>
    <w:p>
      <w:pPr>
        <w:pStyle w:val="PreformattedText"/>
        <w:bidi w:val="0"/>
        <w:spacing w:before="0" w:after="0"/>
        <w:jc w:val="left"/>
        <w:rPr/>
      </w:pPr>
      <w:r>
        <w:rPr/>
        <w:t>k3+1Bg1raF2LC0W4frUVioFENQWu0RYOSt68urk8PyHH5Wf0zM5znOc5znPWc5JznMH5ZznOcg5znO</w:t>
      </w:r>
    </w:p>
    <w:p>
      <w:pPr>
        <w:pStyle w:val="PreformattedText"/>
        <w:bidi w:val="0"/>
        <w:spacing w:before="0" w:after="0"/>
        <w:jc w:val="left"/>
        <w:rPr/>
      </w:pPr>
      <w:r>
        <w:rPr/>
        <w:t>c5zn+/GMYxjGMYxjGMY9SCBBFgg68p5rn+a1LrTbfsi7/cVACs5Q17spQVmr6WRILVODXsAyi9b6gD</w:t>
      </w:r>
    </w:p>
    <w:p>
      <w:pPr>
        <w:pStyle w:val="PreformattedText"/>
        <w:bidi w:val="0"/>
        <w:spacing w:before="0" w:after="0"/>
        <w:jc w:val="left"/>
        <w:rPr/>
      </w:pPr>
      <w:r>
        <w:rPr/>
        <w:t>wPKU3Bv1znOfcemej0PzznOcgg5znOQc5B11xjGMY9MY9cTExjGMTGMYAxjGMYxjGMY6xjEIIEEWCF</w:t>
      </w:r>
    </w:p>
    <w:p>
      <w:pPr>
        <w:pStyle w:val="PreformattedText"/>
        <w:bidi w:val="0"/>
        <w:spacing w:before="0" w:after="0"/>
        <w:jc w:val="left"/>
        <w:rPr/>
      </w:pPr>
      <w:r>
        <w:rPr/>
        <w:t>/PfIOTfqYLWerjmG2GERKsmAqdRYIEysLADoEOEKmtCHS7Xg+Xp5Gf3EHqehD1haRR/z/wDO3HNWPw</w:t>
      </w:r>
    </w:p>
    <w:p>
      <w:pPr>
        <w:pStyle w:val="PreformattedText"/>
        <w:bidi w:val="0"/>
        <w:spacing w:before="0" w:after="0"/>
        <w:jc w:val="left"/>
        <w:rPr/>
      </w:pPr>
      <w:r>
        <w:rPr/>
        <w:t>MJJznIImZmE5BgmmmmmmmmmuuuuuuMYxjGMYmMYxjGMYAxjGMfqYehFhs898jEe5F+xyiu2ETYPWG5</w:t>
      </w:r>
    </w:p>
    <w:p>
      <w:pPr>
        <w:pStyle w:val="PreformattedText"/>
        <w:bidi w:val="0"/>
        <w:spacing w:before="0" w:after="0"/>
        <w:jc w:val="left"/>
        <w:rPr/>
      </w:pPr>
      <w:r>
        <w:rPr/>
        <w:t>BOPs2a7auAMiMbW5hvWKu81WLe0IFmUnhvK1t/FmDsQwKlYXHRBV6yD6nowwnOcgj1MyOhNNNNNddd</w:t>
      </w:r>
    </w:p>
    <w:p>
      <w:pPr>
        <w:pStyle w:val="PreformattedText"/>
        <w:bidi w:val="0"/>
        <w:spacing w:before="0" w:after="0"/>
        <w:jc w:val="left"/>
        <w:rPr/>
      </w:pPr>
      <w:r>
        <w:rPr/>
        <w:t>dddddddddddddddca4xjGMYmMTH8B6y1vmvkWWsC3PuQXWLPspojlSZogNI430lAFn2fcHeNSIblld</w:t>
      </w:r>
    </w:p>
    <w:p>
      <w:pPr>
        <w:pStyle w:val="PreformattedText"/>
        <w:bidi w:val="0"/>
        <w:spacing w:before="0" w:after="0"/>
        <w:jc w:val="left"/>
        <w:rPr/>
      </w:pPr>
      <w:r>
        <w:rPr/>
        <w:t>sWsWlxVl7aLvBeQR/wBR6CCDsQhFA9iLEPqejGjHOYsX1PS9Ca664111111111111111xjGMf1ZmSS</w:t>
      </w:r>
    </w:p>
    <w:p>
      <w:pPr>
        <w:pStyle w:val="PreformattedText"/>
        <w:bidi w:val="0"/>
        <w:spacing w:before="0" w:after="0"/>
        <w:jc w:val="left"/>
        <w:rPr/>
      </w:pPr>
      <w:r>
        <w:rPr/>
        <w:t>Xs875tyW+trhKkutRUTTd7V6F32l1ArEVbnMCA7Pyf+gXrNVVXNKXBGZDnb7/Gc7hcn9B6jodgYUfg</w:t>
      </w:r>
    </w:p>
    <w:p>
      <w:pPr>
        <w:pStyle w:val="PreformattedText"/>
        <w:bidi w:val="0"/>
        <w:spacing w:before="0" w:after="0"/>
        <w:jc w:val="left"/>
        <w:rPr/>
      </w:pPr>
      <w:r>
        <w:rPr/>
        <w:t>4ceh6aND6LF9T0sEExjGMYxjGMYx/i5ySTbb5rzgDlEudQozkT7WcExWaYm1ZxWt5wk+s2Morn2iCh</w:t>
      </w:r>
    </w:p>
    <w:p>
      <w:pPr>
        <w:pStyle w:val="PreformattedText"/>
        <w:bidi w:val="0"/>
        <w:spacing w:before="0" w:after="0"/>
        <w:jc w:val="left"/>
        <w:rPr/>
      </w:pPr>
      <w:r>
        <w:rPr/>
        <w:t>lVK6WsEMKENHRW+M+RH6D0wOh2IAPxaWDHZhjRo3osX0MPQgg/z85znoyxvL+Xy7INoOjYVM3+sMsW</w:t>
      </w:r>
    </w:p>
    <w:p>
      <w:pPr>
        <w:pStyle w:val="PreformattedText"/>
        <w:bidi w:val="0"/>
        <w:spacing w:before="0" w:after="0"/>
        <w:jc w:val="left"/>
        <w:rPr/>
      </w:pPr>
      <w:r>
        <w:rPr/>
        <w:t>fWzGV1qlKFb0eVgOTvXxxEtFX/nCglqosQtTbUYtk8RyPD83+AdDsQQfiZb6mGNGjeixPQw9CCD/AE</w:t>
      </w:r>
    </w:p>
    <w:p>
      <w:pPr>
        <w:pStyle w:val="PreformattedText"/>
        <w:bidi w:val="0"/>
        <w:spacing w:before="0" w:after="0"/>
        <w:jc w:val="left"/>
        <w:rPr/>
      </w:pPr>
      <w:r>
        <w:rPr/>
        <w:t>D6Yc+X519zGuCWMow7LDZlZnpXKkisKriwWMzVbVxOGXs5K2CxLPtrtWxeMR9X/OFsqup01RPi/klb</w:t>
      </w:r>
    </w:p>
    <w:p>
      <w:pPr>
        <w:pStyle w:val="PreformattedText"/>
        <w:bidi w:val="0"/>
        <w:spacing w:before="0" w:after="0"/>
        <w:jc w:val="left"/>
        <w:rPr/>
      </w:pPr>
      <w:r>
        <w:rPr/>
        <w:t>9R0Oh2Oh+LSz1MMaPGg6ESL6GGGCCD+bPWes/wAZ9efzPKc3Oys1v2ZAMyqhvshsUG0Why4iAlFKOv</w:t>
      </w:r>
    </w:p>
    <w:p>
      <w:pPr>
        <w:pStyle w:val="PreformattedText"/>
        <w:bidi w:val="0"/>
        <w:spacing w:before="0" w:after="0"/>
        <w:jc w:val="left"/>
        <w:rPr/>
      </w:pPr>
      <w:r>
        <w:rPr/>
        <w:t>11Jfy8/UKlXCD60pL12pDLJn7LqdVficrg3/qOh0Ox0D+DlvUwxo8MHQixfQwwwQQfwZ/LGMYxjH5n</w:t>
      </w:r>
    </w:p>
    <w:p>
      <w:pPr>
        <w:pStyle w:val="PreformattedText"/>
        <w:bidi w:val="0"/>
        <w:spacing w:before="0" w:after="0"/>
        <w:jc w:val="left"/>
        <w:rPr/>
      </w:pPr>
      <w:r>
        <w:rPr/>
        <w:t>1wBzb/N+QaNFjExQIzsVBOdszbfZWUwVqaq1gATkRqigWfYHFycp+TVzfuexLbq5nN9Qbjt8W8j+o6</w:t>
      </w:r>
    </w:p>
    <w:p>
      <w:pPr>
        <w:pStyle w:val="PreformattedText"/>
        <w:bidi w:val="0"/>
        <w:spacing w:before="0" w:after="0"/>
        <w:jc w:val="left"/>
        <w:rPr/>
      </w:pPr>
      <w:r>
        <w:rPr/>
        <w:t>HQ7EMU+2SbH9TDGjxoOhFi+jQwwQRZmZz3n8cYxjGMYxjGMYxj98AX2+Y5t9kJrDtWmITgsST2OgFU</w:t>
      </w:r>
    </w:p>
    <w:p>
      <w:pPr>
        <w:pStyle w:val="PreformattedText"/>
        <w:bidi w:val="0"/>
        <w:spacing w:before="0" w:after="0"/>
        <w:jc w:val="left"/>
        <w:rPr/>
      </w:pPr>
      <w:r>
        <w:rPr/>
        <w:t>RYLt6wIxCaW1lWJoej6Pr1ZlsquDHjLLKj0XdEt8TyuByP0HQ6HYhggOc9ZLPYT7GGPGg6EEXo9GGG</w:t>
      </w:r>
    </w:p>
    <w:p>
      <w:pPr>
        <w:pStyle w:val="PreformattedText"/>
        <w:bidi w:val="0"/>
        <w:spacing w:before="0" w:after="0"/>
        <w:jc w:val="left"/>
        <w:rPr/>
      </w:pPr>
      <w:r>
        <w:rPr/>
        <w:t>L0sz+eMYxjGMYxjGMYxjGMY6M1WkVfX9RpNeDD3iX8ryHMLGGEmAIb3yJknMx0IDkFahSoVFGKYRi6</w:t>
      </w:r>
    </w:p>
    <w:p>
      <w:pPr>
        <w:pStyle w:val="PreformattedText"/>
        <w:bidi w:val="0"/>
        <w:spacing w:before="0" w:after="0"/>
        <w:jc w:val="left"/>
        <w:rPr/>
      </w:pPr>
      <w:r>
        <w:rPr/>
        <w:t>qnjpxv8Aku4FvGPF+g2raIlyFBZXaHc2ZrnxTmfoOh0Ox2Jt9n3/AHm42ex6MMeN2IIvoYYYsEEH7Y</w:t>
      </w:r>
    </w:p>
    <w:p>
      <w:pPr>
        <w:pStyle w:val="PreformattedText"/>
        <w:bidi w:val="0"/>
        <w:spacing w:before="0" w:after="0"/>
        <w:jc w:val="left"/>
        <w:rPr/>
      </w:pPr>
      <w:r>
        <w:rPr/>
        <w:t>xjGMYxjGMYxjGMYxAqoB3gqyEH05jed8nYTG6cgCAr0TnvGoGwYOLv+hXV1sSxbFllZSmn/jWqmt6X</w:t>
      </w:r>
    </w:p>
    <w:p>
      <w:pPr>
        <w:pStyle w:val="PreformattedText"/>
        <w:bidi w:val="0"/>
        <w:spacing w:before="0" w:after="0"/>
        <w:jc w:val="left"/>
        <w:rPr/>
      </w:pPr>
      <w:r>
        <w:rPr/>
        <w:t>o/5LuLZx2oMyqV2f9rXczhvEbjn4vz0P6jodjsQw/qYY0bsQRfQwwxYIIPfHeMYxjGMYxjGMYxjGMT</w:t>
      </w:r>
    </w:p>
    <w:p>
      <w:pPr>
        <w:pStyle w:val="PreformattedText"/>
        <w:bidi w:val="0"/>
        <w:spacing w:before="0" w:after="0"/>
        <w:jc w:val="left"/>
        <w:rPr/>
      </w:pPr>
      <w:r>
        <w:rPr/>
        <w:t>EwoA9iHB7vs8hzOVyWGELTCxpZGI7Ezn1EARAorVUqTjmtGAK0vWv1txwn02cS3x/I4VvEaoqr0v8A</w:t>
      </w:r>
    </w:p>
    <w:p>
      <w:pPr>
        <w:pStyle w:val="PreformattedText"/>
        <w:bidi w:val="0"/>
        <w:spacing w:before="0" w:after="0"/>
        <w:jc w:val="left"/>
        <w:rPr/>
      </w:pPr>
      <w:r>
        <w:rPr/>
        <w:t>Ur8mh1U0X+G5n6j2PZh/Uxo0bsQRfQxukggg/LGMYxjHtj8gB+Lg98y7zvMZ+khjQQAMIT74xpqFFa</w:t>
      </w:r>
    </w:p>
    <w:p>
      <w:pPr>
        <w:pStyle w:val="PreformattedText"/>
        <w:bidi w:val="0"/>
        <w:spacing w:before="0" w:after="0"/>
        <w:jc w:val="left"/>
        <w:rPr/>
      </w:pPr>
      <w:r>
        <w:rPr/>
        <w:t>8daUrRK4g10WtSAOsyyNU6cjj21njGlXQs32cri/XW/wAJ5o/mMMP6GGNG9Fi+hjdJBBB/hLB+Lw9W</w:t>
      </w:r>
    </w:p>
    <w:p>
      <w:pPr>
        <w:pStyle w:val="PreformattedText"/>
        <w:bidi w:val="0"/>
        <w:spacing w:before="0" w:after="0"/>
        <w:jc w:val="left"/>
        <w:rPr/>
      </w:pPr>
      <w:r>
        <w:rPr/>
        <w:t>Hy/N5N7QhpcTFqYO+PwEAECVlTXQOPXxq+FVwv8Aj/5vpVK0VFVZrCzHW+Px+RwrKLYt6oDYzRj9fx</w:t>
      </w:r>
    </w:p>
    <w:p>
      <w:pPr>
        <w:pStyle w:val="PreformattedText"/>
        <w:bidi w:val="0"/>
        <w:spacing w:before="0" w:after="0"/>
        <w:jc w:val="left"/>
        <w:rPr/>
      </w:pPr>
      <w:r>
        <w:rPr/>
        <w:t>3kofcfsYYf0MMaP6LE9DH6WCCCD/BEH4tD15bm+UstEzRCVidXk9CYHYVgB9WEqr4tfFSheDTxUrFa</w:t>
      </w:r>
    </w:p>
    <w:p>
      <w:pPr>
        <w:pStyle w:val="PreformattedText"/>
        <w:bidi w:val="0"/>
        <w:spacing w:before="0" w:after="0"/>
        <w:jc w:val="left"/>
        <w:rPr/>
      </w:pPr>
      <w:r>
        <w:rPr/>
        <w:t>pp9QqFeMBT1hgQ8sFq31x6mU2Pch5NW9D+N5fuPzMHRhh/Qwxo/osT0MfpYIIP8ACEH4tDLW8tzOU+</w:t>
      </w:r>
    </w:p>
    <w:p>
      <w:pPr>
        <w:pStyle w:val="PreformattedText"/>
        <w:bidi w:val="0"/>
        <w:spacing w:before="0" w:after="0"/>
        <w:jc w:val="left"/>
        <w:rPr/>
      </w:pPr>
      <w:r>
        <w:rPr/>
        <w:t>YTWGYx0WWx4IBCcBFI4/2K1aJUEq41dVaINQMQTEyB1jJjVst1T18ioremGqFlq1vejL8O5PuPzPZh</w:t>
      </w:r>
    </w:p>
    <w:p>
      <w:pPr>
        <w:pStyle w:val="PreformattedText"/>
        <w:bidi w:val="0"/>
        <w:spacing w:before="0" w:after="0"/>
        <w:jc w:val="left"/>
        <w:rPr/>
      </w:pPr>
      <w:r>
        <w:rPr/>
        <w:t>/Qwwxo3Q6WJ6GP0sEEH+GD7mMTPKcvmvc5BmLYIsJyDMdCBSuSqIgrpr49VNdICDChF6BxnME1wOjX</w:t>
      </w:r>
    </w:p>
    <w:p>
      <w:pPr>
        <w:pStyle w:val="PreformattedText"/>
        <w:bidi w:val="0"/>
        <w:spacing w:before="0" w:after="0"/>
        <w:jc w:val="left"/>
        <w:rPr/>
      </w:pPr>
      <w:r>
        <w:rPr/>
        <w:t>L63ji6tWrWfa6pFr0+H8yv3H7GH9DDDGjdCCCJ6GN0sEEH+GCD7EmXWeWu5fKZjHiwxpUBL+h2KzFY</w:t>
      </w:r>
    </w:p>
    <w:p>
      <w:pPr>
        <w:pStyle w:val="PreformattedText"/>
        <w:bidi w:val="0"/>
        <w:spacing w:before="0" w:after="0"/>
        <w:jc w:val="left"/>
        <w:rPr/>
      </w:pPr>
      <w:r>
        <w:rPr/>
        <w:t>IDWldaRQipEsUVgRQgHWOsY6VcYwZm6q0WVsjpazgSysgrRyeFb7D9jD+hjQx43QggiehjdLBFgOc5</w:t>
      </w:r>
    </w:p>
    <w:p>
      <w:pPr>
        <w:pStyle w:val="PreformattedText"/>
        <w:bidi w:val="0"/>
        <w:spacing w:before="0" w:after="0"/>
        <w:jc w:val="left"/>
        <w:rPr/>
      </w:pPr>
      <w:r>
        <w:rPr/>
        <w:t>znOc5znOc5znOc5znOc5z7ZVgc9ZJJl9vkuZe69GGCMyxJaegohdVreuvFaKqhECqqIkrVCoUCYHpg</w:t>
      </w:r>
    </w:p>
    <w:p>
      <w:pPr>
        <w:pStyle w:val="PreformattedText"/>
        <w:bidi w:val="0"/>
        <w:spacing w:before="0" w:after="0"/>
        <w:jc w:val="left"/>
        <w:rPr/>
      </w:pPr>
      <w:r>
        <w:rPr/>
        <w:t>AxAOiCGFtbJi2tlcrBFixGWfE+f7D8z2Yf0MMMaN0IIIvoY3SwRYG222znOc5znOc5znOc5znOc5zn</w:t>
      </w:r>
    </w:p>
    <w:p>
      <w:pPr>
        <w:pStyle w:val="PreformattedText"/>
        <w:bidi w:val="0"/>
        <w:spacing w:before="0" w:after="0"/>
        <w:jc w:val="left"/>
        <w:rPr/>
      </w:pPr>
      <w:r>
        <w:rPr/>
        <w:t>Oc95DizfffMY+c5Xk7jBLSZbEGGlYugGCCVUlAvVKJUiqEpVVXCRYsUQ9a4xFhAOYerVuliX12ixbF</w:t>
      </w:r>
    </w:p>
    <w:p>
      <w:pPr>
        <w:pStyle w:val="PreformattedText"/>
        <w:bidi w:val="0"/>
        <w:spacing w:before="0" w:after="0"/>
        <w:jc w:val="left"/>
        <w:rPr/>
      </w:pPr>
      <w:r>
        <w:rPr/>
        <w:t>sl1liMKLCPhPMHsPzPZh/Qwwxo3Qggi+hjdLBFm22222dttttttttttttttttttts5znOc5mfwtPnb</w:t>
      </w:r>
    </w:p>
    <w:p>
      <w:pPr>
        <w:pStyle w:val="PreformattedText"/>
        <w:bidi w:val="0"/>
        <w:spacing w:before="0" w:after="0"/>
        <w:jc w:val="left"/>
        <w:rPr/>
      </w:pPr>
      <w:r>
        <w:rPr/>
        <w:t>bmmVizkdUhlra4ZziAgKK0ShIgCgCKqggRQsyOzMEYh6HZjLaLA9dqOl05C1Cu515PGqnx+yp/Ufmf</w:t>
      </w:r>
    </w:p>
    <w:p>
      <w:pPr>
        <w:pStyle w:val="PreformattedText"/>
        <w:bidi w:val="0"/>
        <w:spacing w:before="0" w:after="0"/>
        <w:jc w:val="left"/>
        <w:rPr/>
      </w:pPr>
      <w:r>
        <w:rPr/>
        <w:t>Qw/mYYY0foQQRej0Y3SwRZttttttttttttttttsG222222222222znOc5g9+U3nGvsEYCVxyZTAUW4</w:t>
      </w:r>
    </w:p>
    <w:p>
      <w:pPr>
        <w:pStyle w:val="PreformattedText"/>
        <w:bidi w:val="0"/>
        <w:spacing w:before="0" w:after="0"/>
        <w:jc w:val="left"/>
        <w:rPr/>
      </w:pPr>
      <w:r>
        <w:rPr/>
        <w:t>ZEzgKiStVCV10rXB0pzABFA6A9hCIIRHDBq7a7FulnXKWpqLUnDXjH+A9Ho/oYYY0fpYIIvR6MbpYI</w:t>
      </w:r>
    </w:p>
    <w:p>
      <w:pPr>
        <w:pStyle w:val="PreformattedText"/>
        <w:bidi w:val="0"/>
        <w:spacing w:before="0" w:after="0"/>
        <w:jc w:val="left"/>
        <w:rPr/>
      </w:pPr>
      <w:r>
        <w:rPr/>
        <w:t>sxj3znOc7bbbb77b7bbbBs5znOc5BHux59vkeXhEshA6AqGKpbMZAEC7LK1rVKUGABAUgGEAK9LBMY</w:t>
      </w:r>
    </w:p>
    <w:p>
      <w:pPr>
        <w:pStyle w:val="PreformattedText"/>
        <w:bidi w:val="0"/>
        <w:spacing w:before="0" w:after="0"/>
        <w:jc w:val="left"/>
        <w:rPr/>
      </w:pPr>
      <w:r>
        <w:rPr/>
        <w:t>xAOxATBDCrBquVRfXcjhbLK1lhB4Q/gPo0P5mGGNH6WLBE6PTRulgizXXXXXXXXXXXXXBGCAMAY9Mg</w:t>
      </w:r>
    </w:p>
    <w:p>
      <w:pPr>
        <w:pStyle w:val="PreformattedText"/>
        <w:bidi w:val="0"/>
        <w:spacing w:before="0" w:after="0"/>
        <w:jc w:val="left"/>
        <w:rPr/>
      </w:pPr>
      <w:r>
        <w:rPr/>
        <w:t>5znOc5ysHvzrfL3M2x6WGNNlGqH0UbKK5RSigCCABQFAi9YWBYID1gCAY2ztMmMMOvKo5XHuSxd2Wi</w:t>
      </w:r>
    </w:p>
    <w:p>
      <w:pPr>
        <w:pStyle w:val="PreformattedText"/>
        <w:bidi w:val="0"/>
        <w:spacing w:before="0" w:after="0"/>
        <w:jc w:val="left"/>
        <w:rPr/>
      </w:pPr>
      <w:r>
        <w:rPr/>
        <w:t>6mjhH1H5n0aH8zDDGj9LFgidHpo3QgiwLrrrrrrrrrrrrrrrppppppprrqFxjGMY6WCCD1vPyDl2Su</w:t>
      </w:r>
    </w:p>
    <w:p>
      <w:pPr>
        <w:pStyle w:val="PreformattedText"/>
        <w:bidi w:val="0"/>
        <w:spacing w:before="0" w:after="0"/>
        <w:jc w:val="left"/>
        <w:rPr/>
      </w:pPr>
      <w:r>
        <w:rPr/>
        <w:t>GYlkZzAHKB4vSKxErFNdSL0kWLB0IsWLBBFEEAgmMCMInWGDAxhBHS/j8zjWpHld/CXgew/M+jfoYY</w:t>
      </w:r>
    </w:p>
    <w:p>
      <w:pPr>
        <w:pStyle w:val="PreformattedText"/>
        <w:bidi w:val="0"/>
        <w:spacing w:before="0" w:after="0"/>
        <w:jc w:val="left"/>
        <w:rPr/>
      </w:pPr>
      <w:r>
        <w:rPr/>
        <w:t>Y0s6EWCJ0emjwwQQQDGMYxjXXXXXGuuuuuuuuuuuuuuuuuuMEYHQg9L28lby+QIocscrFKKhsis0UD</w:t>
      </w:r>
    </w:p>
    <w:p>
      <w:pPr>
        <w:pStyle w:val="PreformattedText"/>
        <w:bidi w:val="0"/>
        <w:spacing w:before="0" w:after="0"/>
        <w:jc w:val="left"/>
        <w:rPr/>
      </w:pPr>
      <w:r>
        <w:rPr/>
        <w:t>oRKqaaawQyQRDMqwIgiQRYExiYAx1jCiYKwxoQVMtTl1X1mXo08JOOvqPzPZjfoYYY8s6WJBE9DH6E</w:t>
      </w:r>
    </w:p>
    <w:p>
      <w:pPr>
        <w:pStyle w:val="PreformattedText"/>
        <w:bidi w:val="0"/>
        <w:spacing w:before="0" w:after="0"/>
        <w:jc w:val="left"/>
        <w:rPr/>
      </w:pPr>
      <w:r>
        <w:rPr/>
        <w:t>EWAYxjGMYxjGMYxrrjGuuuuuuuuNcYwQQEWn6fq+vXrkWfJ+XYa1jRQzN1Sao8Aw8QM1SVVV1IoAiQ</w:t>
      </w:r>
    </w:p>
    <w:p>
      <w:pPr>
        <w:pStyle w:val="PreformattedText"/>
        <w:bidi w:val="0"/>
        <w:spacing w:before="0" w:after="0"/>
        <w:jc w:val="left"/>
        <w:rPr/>
      </w:pPr>
      <w:r>
        <w:rPr/>
        <w:t>lXbkfZulgtB2V0O20HoPUTJ6YkmGNCOXRy+PatYtp+NFPYfmezG/Q9GNLIwWJBE9DG6WCLAMYxjGMY</w:t>
      </w:r>
    </w:p>
    <w:p>
      <w:pPr>
        <w:pStyle w:val="PreformattedText"/>
        <w:bidi w:val="0"/>
        <w:spacing w:before="0" w:after="0"/>
        <w:jc w:val="left"/>
        <w:rPr/>
      </w:pPr>
      <w:r>
        <w:rPr/>
        <w:t>xjGMYxjGMYxjGMYxjGMYFaoFxjGCpnkuT5O9znMqOLLokpjHC9YqSnj0oAgIHTOxWrXcctOZXy1tis</w:t>
      </w:r>
    </w:p>
    <w:p>
      <w:pPr>
        <w:pStyle w:val="PreformattedText"/>
        <w:bidi w:val="0"/>
        <w:spacing w:before="0" w:after="0"/>
        <w:jc w:val="left"/>
        <w:rPr/>
      </w:pPr>
      <w:r>
        <w:rPr/>
        <w:t>rCCCZUglsg5gJmxLxjuzdOOfw+XUHM8Eq+w/Uwxv0PRjRwwiQRPRo/Qgi/wYxjGMYxjGMYxjGAoGPX</w:t>
      </w:r>
    </w:p>
    <w:p>
      <w:pPr>
        <w:pStyle w:val="PreformattedText"/>
        <w:bidi w:val="0"/>
        <w:spacing w:before="0" w:after="0"/>
        <w:jc w:val="left"/>
        <w:rPr/>
      </w:pPr>
      <w:r>
        <w:rPr/>
        <w:t>F0+T8lmAaCZqWs2QTKBJYRAMcetEQQTD2WWlq4tIX7Pt3Y08njc+vnV3hw6tnYtkkP/wBB5v8A6B8p</w:t>
      </w:r>
    </w:p>
    <w:p>
      <w:pPr>
        <w:pStyle w:val="PreformattedText"/>
        <w:bidi w:val="0"/>
        <w:spacing w:before="0" w:after="0"/>
        <w:jc w:val="left"/>
        <w:rPr/>
      </w:pPr>
      <w:r>
        <w:rPr/>
        <w:t>/wCr/wCmvON/27wwx18p48Go/GeH7D9TDG/IdHoxo8bpIIno0foRYv8AgqPw51vnL+TYvazBGsIpiS</w:t>
      </w:r>
    </w:p>
    <w:p>
      <w:pPr>
        <w:pStyle w:val="PreformattedText"/>
        <w:bidi w:val="0"/>
        <w:spacing w:before="0" w:after="0"/>
        <w:jc w:val="left"/>
        <w:rPr/>
      </w:pPr>
      <w:r>
        <w:rPr/>
        <w:t>wjqlaURVECvLbVWniLWa/rbj2cCzgFCUtS/j3UWo4gIgZ2e1rL7bHj2VkTGRZXyUtPd1flaaz8Rq9h</w:t>
      </w:r>
    </w:p>
    <w:p>
      <w:pPr>
        <w:pStyle w:val="PreformattedText"/>
        <w:bidi w:val="0"/>
        <w:spacing w:before="0" w:after="0"/>
        <w:jc w:val="left"/>
        <w:rPr/>
      </w:pPr>
      <w:r>
        <w:rPr/>
        <w:t>+phjfkOj0Y0eGNK4Ino0fpYIv+CPwc8m/mXH0rircxCSyUzF8WIOMiBB1taVpqrSbbCwWBwt3Eu8ce</w:t>
      </w:r>
    </w:p>
    <w:p>
      <w:pPr>
        <w:pStyle w:val="PreformattedText"/>
        <w:bidi w:val="0"/>
        <w:spacing w:before="0" w:after="0"/>
        <w:jc w:val="left"/>
        <w:rPr/>
      </w:pPr>
      <w:r>
        <w:rPr/>
        <w:t>PUKJVK4CGVjHN0drJa5Z7KEpoHE+l6rag1N5WEefrRfjqD1EH6mGN+Sr9f0f8AOeO/HsQh5XBEg7aP</w:t>
      </w:r>
    </w:p>
    <w:p>
      <w:pPr>
        <w:pStyle w:val="PreformattedText"/>
        <w:bidi w:val="0"/>
        <w:spacing w:before="0" w:after="0"/>
        <w:jc w:val="left"/>
        <w:rPr/>
      </w:pPr>
      <w:r>
        <w:rPr/>
        <w:t>DFixf8EfhyG8tyr2coBGlavCCaRayQrfAKzx1QJ2QvHVM7/a/JbybeT/APRr8onkG8gOQCJSaysUCA</w:t>
      </w:r>
    </w:p>
    <w:p>
      <w:pPr>
        <w:pStyle w:val="PreformattedText"/>
        <w:bidi w:val="0"/>
        <w:spacing w:before="0" w:after="0"/>
        <w:jc w:val="left"/>
        <w:rPr/>
      </w:pPr>
      <w:r>
        <w:rPr/>
        <w:t>OLEeqyh6jVXWty2q4sFmbaDKbz18nq8NR4wD2H6npvxVFQLjGCl1F1TyuCLBD00eGLFi/4I/DyTfKe</w:t>
      </w:r>
    </w:p>
    <w:p>
      <w:pPr>
        <w:pStyle w:val="PreformattedText"/>
        <w:bidi w:val="0"/>
        <w:spacing w:before="0" w:after="0"/>
        <w:jc w:val="left"/>
        <w:rPr/>
      </w:pPr>
      <w:r>
        <w:rPr/>
        <w:t>TeWgKrceOrss1omctOSDKRQqwQQVir62DF7ruS1zXk/bW/hfGpcYLKuVVbTYhWCCGOHl3I5fmH5f3r</w:t>
      </w:r>
    </w:p>
    <w:p>
      <w:pPr>
        <w:pStyle w:val="PreformattedText"/>
        <w:bidi w:val="0"/>
        <w:spacing w:before="0" w:after="0"/>
        <w:jc w:val="left"/>
        <w:rPr/>
      </w:pPr>
      <w:r>
        <w:rPr/>
        <w:t>cli2L5Knk1uy38Tj1qZ8hq8dZ4BB7D9z7mKqqB6YZeTTetcEWCHp48MWLF/wAEfh5jleWNpaNCUFau</w:t>
      </w:r>
    </w:p>
    <w:p>
      <w:pPr>
        <w:pStyle w:val="PreformattedText"/>
        <w:bidi w:val="0"/>
        <w:spacing w:before="0" w:after="0"/>
        <w:jc w:val="left"/>
        <w:rPr/>
      </w:pPr>
      <w:r>
        <w:rPr/>
        <w:t>1kaY1aWHkgSmUxYIAqAE2XWzkVXIKqqOTw/rM8N5TxKeW8TetJpei2h1dSsbrlWc23l0vGNXi+JQnM</w:t>
      </w:r>
    </w:p>
    <w:p>
      <w:pPr>
        <w:pStyle w:val="PreformattedText"/>
        <w:bidi w:val="0"/>
        <w:spacing w:before="0" w:after="0"/>
        <w:jc w:val="left"/>
        <w:rPr/>
      </w:pPr>
      <w:r>
        <w:rPr/>
        <w:t>r584HPrsUNSyY8svAnia/YfufwQAD2MsXnJXBFg7aPGixYP8nyPK5piLWLykIul8MuhJV15kE461xI</w:t>
      </w:r>
    </w:p>
    <w:p>
      <w:pPr>
        <w:pStyle w:val="PreformattedText"/>
        <w:bidi w:val="0"/>
        <w:spacing w:before="0" w:after="0"/>
        <w:jc w:val="left"/>
        <w:rPr/>
      </w:pPr>
      <w:r>
        <w:rPr/>
        <w:t>kSKNdDX/AMp4VvjDwTxhStzUcbxHD5V199TcLkTjNQylSC0c86cWjyFDh+NxvG+I4XlHTj0ynk8Pyn</w:t>
      </w:r>
    </w:p>
    <w:p>
      <w:pPr>
        <w:pStyle w:val="PreformattedText"/>
        <w:bidi w:val="0"/>
        <w:spacing w:before="0" w:after="0"/>
        <w:jc w:val="left"/>
        <w:rPr/>
      </w:pPr>
      <w:r>
        <w:rPr/>
        <w:t>H5uzdc9FnjLPYfufwQD8GHklSCL6NHjRIkH+Hn0tN/K5Rv6qHINY5LgyhbCIZjyBnGCFSpQqcjsda2</w:t>
      </w:r>
    </w:p>
    <w:p>
      <w:pPr>
        <w:pStyle w:val="PreformattedText"/>
        <w:bidi w:val="0"/>
        <w:spacing w:before="0" w:after="0"/>
        <w:jc w:val="left"/>
        <w:rPr/>
      </w:pPr>
      <w:r>
        <w:rPr/>
        <w:t>Uvwzw6eN9Kcdo0sltaCk1lSpMaX0P4lvHf8ALovEHj6vFHhf8FfD/wCYcVKysvUN4VfYfu0xrrriGL</w:t>
      </w:r>
    </w:p>
    <w:p>
      <w:pPr>
        <w:pStyle w:val="PreformattedText"/>
        <w:bidi w:val="0"/>
        <w:spacing w:before="0" w:after="0"/>
        <w:jc w:val="left"/>
        <w:rPr/>
      </w:pPr>
      <w:r>
        <w:rPr/>
        <w:t>B+DTycSCL6NHhiRIP8PO22xfz3LN6tGnFAlM5cw04UAAaIOZElUrixYsEEWKYAFK4K/XrCNSl0sQLX</w:t>
      </w:r>
    </w:p>
    <w:p>
      <w:pPr>
        <w:pStyle w:val="PreformattedText"/>
        <w:bidi w:val="0"/>
        <w:spacing w:before="0" w:after="0"/>
        <w:jc w:val="left"/>
        <w:rPr/>
      </w:pPr>
      <w:r>
        <w:rPr/>
        <w:t>KohWZhju8zhKwuobffdfSyWVeJX+TGoQLrrqVMWD8GPkWSCL6NGhiRIP8cz5NyeZa0HVLykXxY8qBg</w:t>
      </w:r>
    </w:p>
    <w:p>
      <w:pPr>
        <w:pStyle w:val="PreformattedText"/>
        <w:bidi w:val="0"/>
        <w:spacing w:before="0" w:after="0"/>
        <w:jc w:val="left"/>
        <w:rPr/>
      </w:pPr>
      <w:r>
        <w:rPr/>
        <w:t>jkDkmkUBIsSCLFgKjIg6C6Y1Ff1asjq6MiCorF6y0AIZSk3LgqMADpunnGoo/kEAgHeCGCkH2Mtbm2</w:t>
      </w:r>
    </w:p>
    <w:p>
      <w:pPr>
        <w:pStyle w:val="PreformattedText"/>
        <w:bidi w:val="0"/>
        <w:spacing w:before="0" w:after="0"/>
        <w:jc w:val="left"/>
        <w:rPr/>
      </w:pPr>
      <w:r>
        <w:rPr/>
        <w:t>JBFg7aPDK4kH+PbZz7b4zIFGaoihkPRiBotlsoFIEWLEmBFAiwEETMEMxgqxaMumK4sSCHoDXBXTTG</w:t>
      </w:r>
    </w:p>
    <w:p>
      <w:pPr>
        <w:pStyle w:val="PreformattedText"/>
        <w:bidi w:val="0"/>
        <w:spacing w:before="0" w:after="0"/>
        <w:jc w:val="left"/>
        <w:rPr/>
      </w:pPr>
      <w:r>
        <w:rPr/>
        <w:t>iqBqpMMMMrHGP8Y6HuwinPplm5V1jpBFg7aPGlcSD/AB/MW/e5siTANNXKfCBY0c9ItpqlQWLFgKlY</w:t>
      </w:r>
    </w:p>
    <w:p>
      <w:pPr>
        <w:pStyle w:val="PreformattedText"/>
        <w:bidi w:val="0"/>
        <w:spacing w:before="0" w:after="0"/>
        <w:jc w:val="left"/>
        <w:rPr/>
      </w:pPr>
      <w:r>
        <w:rPr/>
        <w:t>GmRFIiADWYIloMdwcLEZe8AQrCuuAgUJgwRhicavhD+MdD3MtisGBznJa63k2mJBEg7aPGiSuCA5zn</w:t>
      </w:r>
    </w:p>
    <w:p>
      <w:pPr>
        <w:pStyle w:val="PreformattedText"/>
        <w:bidi w:val="0"/>
        <w:spacing w:before="0" w:after="0"/>
        <w:jc w:val="left"/>
        <w:rPr/>
      </w:pPr>
      <w:r>
        <w:rPr/>
        <w:t>Oc5znOc5znOc5znOc5znPWc+vyXk+QLdCWRxxg/RlKpD0JWzylUHSdLMwRYsWCVwATGIxsazkG4WK6</w:t>
      </w:r>
    </w:p>
    <w:p>
      <w:pPr>
        <w:pStyle w:val="PreformattedText"/>
        <w:bidi w:val="0"/>
        <w:spacing w:before="0" w:after="0"/>
        <w:jc w:val="left"/>
        <w:rPr/>
      </w:pPr>
      <w:r>
        <w:rPr/>
        <w:t>xCsHQgOJjGNQk1xiHvjJQP4x0Pwu6Vg4s+w2W22s0aJFi+jR40rlcEBznOc5znOc5znOc5znOc5znO</w:t>
      </w:r>
    </w:p>
    <w:p>
      <w:pPr>
        <w:pStyle w:val="PreformattedText"/>
        <w:bidi w:val="0"/>
        <w:spacing w:before="0" w:after="0"/>
        <w:jc w:val="left"/>
        <w:rPr/>
      </w:pPr>
      <w:r>
        <w:rPr/>
        <w:t>c5znPdlnPnlLrCwQE5oV+rhQuGlcZaI448TpIpEWCZBBAEEQKIJsWsbmcrfRYjCVhAvpa4tV8a4CYx</w:t>
      </w:r>
    </w:p>
    <w:p>
      <w:pPr>
        <w:pStyle w:val="PreformattedText"/>
        <w:bidi w:val="0"/>
        <w:spacing w:before="0" w:after="0"/>
        <w:jc w:val="left"/>
        <w:rPr/>
      </w:pPr>
      <w:r>
        <w:rPr/>
        <w:t>COzOOVH8Y6H4XdLMAAFXSyuxWiRYsHbR40SVxYG2222222222ztnbbbbbbbbbbbbOc5znOc9c03vy2</w:t>
      </w:r>
    </w:p>
    <w:p>
      <w:pPr>
        <w:pStyle w:val="PreformattedText"/>
        <w:bidi w:val="0"/>
        <w:spacing w:before="0" w:after="0"/>
        <w:jc w:val="left"/>
        <w:rPr/>
      </w:pPr>
      <w:r>
        <w:rPr/>
        <w:t>bqqZAuFprhggDitSa484wTpDkFSJqsWIU6RvsNmxLWcjk230VqhFcqAiBV1xnk113VutoZesHpofSu</w:t>
      </w:r>
    </w:p>
    <w:p>
      <w:pPr>
        <w:pStyle w:val="PreformattedText"/>
        <w:bidi w:val="0"/>
        <w:spacing w:before="0" w:after="0"/>
        <w:jc w:val="left"/>
        <w:rPr/>
      </w:pPr>
      <w:r>
        <w:rPr/>
        <w:t>L7j9sj3JtMXoQAwhl5FbhIIsHbR40SJFm222222222222222224fbbbbbbYNtttnOc568pbzC8y3fH</w:t>
      </w:r>
    </w:p>
    <w:p>
      <w:pPr>
        <w:pStyle w:val="PreformattedText"/>
        <w:bidi w:val="0"/>
        <w:spacing w:before="0" w:after="0"/>
        <w:jc w:val="left"/>
        <w:rPr/>
      </w:pPr>
      <w:r>
        <w:rPr/>
        <w:t>r5VhlQUS+M1UWVHbjyuCLFiwHpSsUJ0pPRZ35N991NVXTSuUhRWqjVhjTlrRya7UKWq6kgx4fSkD3H</w:t>
      </w:r>
    </w:p>
    <w:p>
      <w:pPr>
        <w:pStyle w:val="PreformattedText"/>
        <w:bidi w:val="0"/>
        <w:spacing w:before="0" w:after="0"/>
        <w:jc w:val="left"/>
        <w:rPr/>
      </w:pPr>
      <w:r>
        <w:rPr/>
        <w:t>7Eq4Pply5lfYh7uW8JBF9GjxokSLNttttttttttg2222224ffffbbbYNtttttnIIlh8vZz7R1YLyBx</w:t>
      </w:r>
    </w:p>
    <w:p>
      <w:pPr>
        <w:pStyle w:val="PreformattedText"/>
        <w:bidi w:val="0"/>
        <w:spacing w:before="0" w:after="0"/>
        <w:jc w:val="left"/>
        <w:rPr/>
      </w:pPr>
      <w:r>
        <w:rPr/>
        <w:t>U5EMWL07dYTqqIwizKkQRWWLAVKsOgWa6zlX0KxqcFztQ9MWDpgsx55arKbksDpYr5aPD0TON+A/Zu</w:t>
      </w:r>
    </w:p>
    <w:p>
      <w:pPr>
        <w:pStyle w:val="PreformattedText"/>
        <w:bidi w:val="0"/>
        <w:spacing w:before="0" w:after="0"/>
        <w:jc w:val="left"/>
        <w:rPr/>
      </w:pPr>
      <w:r>
        <w:rPr/>
        <w:t>kcNnOSXY9VQdCHtpywkEX0aNDEiRZjH4j0PROc522ztlTnOc5yCIJfPJ2c62wymMVFC2FJmpDHiQxo</w:t>
      </w:r>
    </w:p>
    <w:p>
      <w:pPr>
        <w:pStyle w:val="PreformattedText"/>
        <w:bidi w:val="0"/>
        <w:spacing w:before="0" w:after="0"/>
        <w:jc w:val="left"/>
        <w:rPr/>
      </w:pPr>
      <w:r>
        <w:rPr/>
        <w:t>Iq1muARopDAoVKTKEQHO1lvJuSg12onKq5Ztsenkce9LK7WsNqs13kWcU21vWysCrEwxo3XD/AftoK</w:t>
      </w:r>
    </w:p>
    <w:p>
      <w:pPr>
        <w:pStyle w:val="PreformattedText"/>
        <w:bidi w:val="0"/>
        <w:spacing w:before="0" w:after="0"/>
        <w:jc w:val="left"/>
        <w:rPr/>
      </w:pPr>
      <w:r>
        <w:rPr/>
        <w:t>xXriElj3XB0IezOXEgiwdvGhiRIJrrrqF111111C666ldSmmmmuoXXULrjUDGABBOU/PbkIYe+OKWv</w:t>
      </w:r>
    </w:p>
    <w:p>
      <w:pPr>
        <w:pStyle w:val="PreformattedText"/>
        <w:bidi w:val="0"/>
        <w:spacing w:before="0" w:after="0"/>
        <w:jc w:val="left"/>
        <w:rPr/>
      </w:pPr>
      <w:r>
        <w:rPr/>
        <w:t>KxYksLTLRoo4ioFiwQRYsBBDAgrFbJL2XPXTqEeu2i3gDjhqOTxrqb1tstfkVWMr0cqmtqnSytlKtC</w:t>
      </w:r>
    </w:p>
    <w:p>
      <w:pPr>
        <w:pStyle w:val="PreformattedText"/>
        <w:bidi w:val="0"/>
        <w:spacing w:before="0" w:after="0"/>
        <w:jc w:val="left"/>
        <w:rPr/>
      </w:pPr>
      <w:r>
        <w:rPr/>
        <w:t>2SxM8eP5AMY7wVZT3WR0OjDLG5DJBF9GjxosSLNddddca66666666666aaaaaa66hdddddcAYnn7fL</w:t>
      </w:r>
    </w:p>
    <w:p>
      <w:pPr>
        <w:pStyle w:val="PreformattedText"/>
        <w:bidi w:val="0"/>
        <w:spacing w:before="0" w:after="0"/>
        <w:jc w:val="left"/>
        <w:rPr/>
      </w:pPr>
      <w:r>
        <w:rPr/>
        <w:t>PdYIseBai0vZZWEBZ4A8eVzjBGQr1kQQESohgwKkEm10BghmGVqXoat+NQ1LoyxaUoRbK+XVYtFlbK</w:t>
      </w:r>
    </w:p>
    <w:p>
      <w:pPr>
        <w:pStyle w:val="PreformattedText"/>
        <w:bidi w:val="0"/>
        <w:spacing w:before="0" w:after="0"/>
        <w:jc w:val="left"/>
        <w:rPr/>
      </w:pPr>
      <w:r>
        <w:rPr/>
        <w:t>9bgh4YSevGD3H6CD3IYOD0sAxiGE8h2ZIIOj08eNFiRZjGMYxjXXXXXXXXXXXXXXXXXXXXXXXXGMYe</w:t>
      </w:r>
    </w:p>
    <w:p>
      <w:pPr>
        <w:pStyle w:val="PreformattedText"/>
        <w:bidi w:val="0"/>
        <w:spacing w:before="0" w:after="0"/>
        <w:jc w:val="left"/>
        <w:rPr/>
      </w:pPr>
      <w:r>
        <w:rPr/>
        <w:t>eQPPut6rjx+rY5SUx4I8AaMEKlGrgMEWZEWKa2Ujt32mYpE1K/TZxTxm41HHREo+oKY85C8qvat62R</w:t>
      </w:r>
    </w:p>
    <w:p>
      <w:pPr>
        <w:pStyle w:val="PreformattedText"/>
        <w:bidi w:val="0"/>
        <w:spacing w:before="0" w:after="0"/>
        <w:jc w:val="left"/>
        <w:rPr/>
      </w:pPr>
      <w:r>
        <w:rPr/>
        <w:t>1YHaHvxa+4/RfxMtGFrCAYxhg55jiJFi9Hp48aLEiTGMYxjGMYxjGMYxjGMYxjGMYxjGMYxymjvazy</w:t>
      </w:r>
    </w:p>
    <w:p>
      <w:pPr>
        <w:pStyle w:val="PreformattedText"/>
        <w:bidi w:val="0"/>
        <w:spacing w:before="0" w:after="0"/>
        <w:jc w:val="left"/>
        <w:rPr/>
      </w:pPr>
      <w:r>
        <w:rPr/>
        <w:t>voxDyYorFUtIiQQRjUDKjXFgmB2IIhWJApl5WBgwgChelQVfSeGOPUgGMsTLxykaUvXahQ5hboTxXI</w:t>
      </w:r>
    </w:p>
    <w:p>
      <w:pPr>
        <w:pStyle w:val="PreformattedText"/>
        <w:bidi w:val="0"/>
        <w:spacing w:before="0" w:after="0"/>
        <w:jc w:val="left"/>
        <w:rPr/>
      </w:pPr>
      <w:r>
        <w:rPr/>
        <w:t>9x+R6X8TLQqgerC4coCVxYvo8eNFiRJjGMYxjGMYxjGMYxjGMYxjGMYxjGMY5U8rbacGCNElK821YY</w:t>
      </w:r>
    </w:p>
    <w:p>
      <w:pPr>
        <w:pStyle w:val="PreformattedText"/>
        <w:bidi w:val="0"/>
        <w:spacing w:before="0" w:after="0"/>
        <w:jc w:val="left"/>
        <w:rPr/>
      </w:pPr>
      <w:r>
        <w:rPr/>
        <w:t>AzEYEAsVA0qlJEEIgggACyoAKbTeyurbK2VIKBIorm8QZZmOxlk5QsV5TZTYjKRMGCcdOefcfkel/E</w:t>
      </w:r>
    </w:p>
    <w:p>
      <w:pPr>
        <w:pStyle w:val="PreformattedText"/>
        <w:bidi w:val="0"/>
        <w:spacing w:before="0" w:after="0"/>
        <w:jc w:val="left"/>
        <w:rPr/>
      </w:pPr>
      <w:r>
        <w:rPr/>
        <w:t>xgo9jLF5lcrixfRpZGixYn8WMdYxjGMYxjEx1zn+S28tqYkMsgHHS9gWN0WCUxYxvNYtFcpixesdCJ</w:t>
      </w:r>
    </w:p>
    <w:p>
      <w:pPr>
        <w:pStyle w:val="PreformattedText"/>
        <w:bidi w:val="0"/>
        <w:spacing w:before="0" w:after="0"/>
        <w:jc w:val="left"/>
        <w:rPr/>
      </w:pPr>
      <w:r>
        <w:rPr/>
        <w:t>NalRdbpdYj7nkf+h/6Y5h8gOevPq51fkKvKHyR8ofI/wDo/wDof9ouc8oWBRVKmQo0EPXiqfNTi+4/</w:t>
      </w:r>
    </w:p>
    <w:p>
      <w:pPr>
        <w:pStyle w:val="PreformattedText"/>
        <w:bidi w:val="0"/>
        <w:spacing w:before="0" w:after="0"/>
        <w:jc w:val="left"/>
        <w:rPr/>
      </w:pPr>
      <w:r>
        <w:rPr/>
        <w:t>I9L+Jgg/BhzFMrixfRpZGiRYn+HbOTPIWco2SqPLIkra4Rpy4CsqCRFvUB4koZCsEIIWKFglFajW5H</w:t>
      </w:r>
    </w:p>
    <w:p>
      <w:pPr>
        <w:pStyle w:val="PreformattedText"/>
        <w:bidi w:val="0"/>
        <w:spacing w:before="0" w:after="0"/>
        <w:jc w:val="left"/>
        <w:rPr/>
      </w:pPr>
      <w:r>
        <w:rPr/>
        <w:t>4PI4PIrQ8Hjf8ADRwuZ4inxfP8RR4J/FolXEs8bw/Fcnw1/iOb4weap+Rf+07JWErWsKo7M8PX5l9c</w:t>
      </w:r>
    </w:p>
    <w:p>
      <w:pPr>
        <w:pStyle w:val="PreformattedText"/>
        <w:bidi w:val="0"/>
        <w:spacing w:before="0" w:after="0"/>
        <w:jc w:val="left"/>
        <w:rPr/>
      </w:pPr>
      <w:r>
        <w:rPr/>
        <w:t>fwqQfYxikH4GcsNK4kX0aWRpXFif4ds83yqurnoEt6AaJWk5zBVFMqgNsWMFPFNZTpZrqkqICBQgKm</w:t>
      </w:r>
    </w:p>
    <w:p>
      <w:pPr>
        <w:pStyle w:val="PreformattedText"/>
        <w:bidi w:val="0"/>
        <w:spacing w:before="0" w:after="0"/>
        <w:jc w:val="left"/>
        <w:rPr/>
      </w:pPr>
      <w:r>
        <w:rPr/>
        <w:t>W13cfkcCmkc6ktKBya6q1T/hRLUqVpcfmPkPGcNuBx/G3VfWtapWF6zBFt+KJD/FkEH0yWdqSPwM5I</w:t>
      </w:r>
    </w:p>
    <w:p>
      <w:pPr>
        <w:pStyle w:val="PreformattedText"/>
        <w:bidi w:val="0"/>
        <w:spacing w:before="0" w:after="0"/>
        <w:jc w:val="left"/>
        <w:rPr/>
      </w:pPr>
      <w:r>
        <w:rPr/>
        <w:t>uFcWL0emlkaVxYn+Hc3y62wpFKKpWMWjGsy8ZWIaYBeFBlc4rVlDF6wBXMUxQowY8sV6BxL6+NzU8i</w:t>
      </w:r>
    </w:p>
    <w:p>
      <w:pPr>
        <w:pStyle w:val="PreformattedText"/>
        <w:bidi w:val="0"/>
        <w:spacing w:before="0" w:after="0"/>
        <w:jc w:val="left"/>
        <w:rPr/>
      </w:pPr>
      <w:r>
        <w:rPr/>
        <w:t>nm08qrITAxfN/kvK8ryNfB8fRTYl9QUJWqrFh6W/Th8OGH+LIcPttsXazNJH43DlrXFi9HppZGlcSJ</w:t>
      </w:r>
    </w:p>
    <w:p>
      <w:pPr>
        <w:pStyle w:val="PreformattedText"/>
        <w:bidi w:val="0"/>
        <w:spacing w:before="0" w:after="0"/>
        <w:jc w:val="left"/>
        <w:rPr/>
      </w:pPr>
      <w:r>
        <w:rPr/>
        <w:t>/hvPL8wm01jKRVlp1ogGHiQyqVjkKseVylqnQrB2IkWVFYsMIsjBYZYtUFYoPjar159XkK/I28jj8i</w:t>
      </w:r>
    </w:p>
    <w:p>
      <w:pPr>
        <w:pStyle w:val="PreformattedText"/>
        <w:bidi w:val="0"/>
        <w:spacing w:before="0" w:after="0"/>
        <w:jc w:val="left"/>
        <w:rPr/>
      </w:pPr>
      <w:r>
        <w:rPr/>
        <w:t>5+RBUBUut9aqVSL0SoM8f4oDow/wARhm32fbvnqoj8DLJzxXFiwdtLI0riRP8ACvnlOZy3l0Ucg9VJ</w:t>
      </w:r>
    </w:p>
    <w:p>
      <w:pPr>
        <w:pStyle w:val="PreformattedText"/>
        <w:bidi w:val="0"/>
        <w:spacing w:before="0" w:after="0"/>
        <w:jc w:val="left"/>
        <w:rPr/>
      </w:pPr>
      <w:r>
        <w:rPr/>
        <w:t>c+aVWcKMaJsgUXHFoWLKXqNZXoTAiSpq4I0My0M2YKKZWXoUV1211jH1fTgCqsQTkLqygTImKq6q+z</w:t>
      </w:r>
    </w:p>
    <w:p>
      <w:pPr>
        <w:pStyle w:val="PreformattedText"/>
        <w:bidi w:val="0"/>
        <w:spacing w:before="0" w:after="0"/>
        <w:jc w:val="left"/>
        <w:rPr/>
      </w:pPr>
      <w:r>
        <w:rPr/>
        <w:t>D/ABGH8Fin3Mec+VxYsHbR40riRP8ACtPyDmMVmeOCVGdWJhKTxtlkRMVlJbLFvgjyo1OjKVi9BZXK</w:t>
      </w:r>
    </w:p>
    <w:p>
      <w:pPr>
        <w:pStyle w:val="PreformattedText"/>
        <w:bidi w:val="0"/>
        <w:spacing w:before="0" w:after="0"/>
        <w:jc w:val="left"/>
        <w:rPr/>
      </w:pPr>
      <w:r>
        <w:rPr/>
        <w:t>yhMsBJVuimoGOPz/ALUsaUSm883lc3VahABHjjRuwGPhON6H+Mw/jWR7mXNzGrixfRo8MriRP8LmW+</w:t>
      </w:r>
    </w:p>
    <w:p>
      <w:pPr>
        <w:pStyle w:val="PreformattedText"/>
        <w:bidi w:val="0"/>
        <w:spacing w:before="0" w:after="0"/>
        <w:jc w:val="left"/>
        <w:rPr/>
      </w:pPr>
      <w:r>
        <w:rPr/>
        <w:t>a5bdCYU1RKgzmXiqcacuBorAPLjdMOFNL1MhUiLBFKStlZmLZMaFAMCv6ddFgAGlbkawRRDLBDFgBP</w:t>
      </w:r>
    </w:p>
    <w:p>
      <w:pPr>
        <w:pStyle w:val="PreformattedText"/>
        <w:bidi w:val="0"/>
        <w:spacing w:before="0" w:after="0"/>
        <w:jc w:val="left"/>
        <w:rPr/>
      </w:pPr>
      <w:r>
        <w:rPr/>
        <w:t>HoVfQ/xmH8aWB9SWbk22vXFg9GjwyuLE/wAEnzd3k+UY5pSx0HGrdzNahymYceck1nKRYZcblMt6U1</w:t>
      </w:r>
    </w:p>
    <w:p>
      <w:pPr>
        <w:pStyle w:val="PreformattedText"/>
        <w:bidi w:val="0"/>
        <w:spacing w:before="0" w:after="0"/>
        <w:jc w:val="left"/>
        <w:rPr/>
      </w:pPr>
      <w:r>
        <w:rPr/>
        <w:t>OjqVKtA6GptlcsTXGUrAEghrgC1fT9IrVCMQRo8YN0IYz+G4veSf4T0YfxVkcHMzlmtt5nIBriwQdt</w:t>
      </w:r>
    </w:p>
    <w:p>
      <w:pPr>
        <w:pStyle w:val="PreformattedText"/>
        <w:bidi w:val="0"/>
        <w:spacing w:before="0" w:after="0"/>
        <w:jc w:val="left"/>
        <w:rPr/>
      </w:pPr>
      <w:r>
        <w:rPr/>
        <w:t>HhlcWJ/g8g+cutboxjgnmi5jKJZLZwa+XKxhQssNsuBl0ASIa2R0KlSpQows3LsVbBWLEIIijCqIo1</w:t>
      </w:r>
    </w:p>
    <w:p>
      <w:pPr>
        <w:pStyle w:val="PreformattedText"/>
        <w:bidi w:val="0"/>
        <w:spacing w:before="0" w:after="0"/>
        <w:jc w:val="left"/>
        <w:rPr/>
      </w:pPr>
      <w:r>
        <w:rPr/>
        <w:t>xCIII0aZMwT4zi5znbP8hh/Eyt1s333Ntl3J5LlZXFgg7aPDK4Iv8Ag8tvM2mZqHRHHDvfLohMeVPb</w:t>
      </w:r>
    </w:p>
    <w:p>
      <w:pPr>
        <w:pStyle w:val="PreformattedText"/>
        <w:bidi w:val="0"/>
        <w:spacing w:before="0" w:after="0"/>
        <w:jc w:val="left"/>
        <w:rPr/>
      </w:pPr>
      <w:r>
        <w:rPr/>
        <w:t>KDDFjLbOTGF4q7qdCjIykEFTN1axqyrQiAq2y2RSsAgGMYIyzMxMLAcXj/znow/iegdzabWssayGLK</w:t>
      </w:r>
    </w:p>
    <w:p>
      <w:pPr>
        <w:pStyle w:val="PreformattedText"/>
        <w:bidi w:val="0"/>
        <w:spacing w:before="0" w:after="0"/>
        <w:jc w:val="left"/>
        <w:rPr/>
      </w:pPr>
      <w:r>
        <w:rPr/>
        <w:t>4sHo0eGVxYsH75znOc5znOc5znJPPbyt7QQLe6KprlQslow5slqueOVVYI4M5cIui9Dqt0dWRwREIL</w:t>
      </w:r>
    </w:p>
    <w:p>
      <w:pPr>
        <w:pStyle w:val="PreformattedText"/>
        <w:bidi w:val="0"/>
        <w:spacing w:before="0" w:after="0"/>
        <w:jc w:val="left"/>
        <w:rPr/>
      </w:pPr>
      <w:r>
        <w:rPr/>
        <w:t>EMlmQVMMwpiwRSCG+wOWMWElmaNCXfxnA/qMP4n0MMaPLIYsriwejR4RWFiwHOc5znOc5znOc5znOc</w:t>
      </w:r>
    </w:p>
    <w:p>
      <w:pPr>
        <w:pStyle w:val="PreformattedText"/>
        <w:bidi w:val="0"/>
        <w:spacing w:before="0" w:after="0"/>
        <w:jc w:val="left"/>
        <w:rPr/>
      </w:pPr>
      <w:r>
        <w:rPr/>
        <w:t>5znOc5zknzV3NLxYpIpmvINKmPApULYWnFMQ5jjml1cKEmMKyOjo6vurhnbdWDixLNhDAFAAVZ9ZWC</w:t>
      </w:r>
    </w:p>
    <w:p>
      <w:pPr>
        <w:pStyle w:val="PreformattedText"/>
        <w:bidi w:val="0"/>
        <w:spacing w:before="0" w:after="0"/>
        <w:jc w:val="left"/>
        <w:rPr/>
      </w:pPr>
      <w:r>
        <w:rPr/>
        <w:t>CKYZYcmbu/G81xPkAP8ASYfxPoYY0eWdLK4IPQxpisLBAc5znOc5znOc5ztttttttttnO2c7cnkea5</w:t>
      </w:r>
    </w:p>
    <w:p>
      <w:pPr>
        <w:pStyle w:val="PreformattedText"/>
        <w:bidi w:val="0"/>
        <w:spacing w:before="0" w:after="0"/>
        <w:jc w:val="left"/>
        <w:rPr/>
      </w:pPr>
      <w:r>
        <w:rPr/>
        <w:t>zs3TwxVnJaiYsCxJZGZlpWyKsYpLywlcAHWFIdXR1sVtixiPXaGpsV/sgilYgXrBGoEJZi0dnbynlR</w:t>
      </w:r>
    </w:p>
    <w:p>
      <w:pPr>
        <w:pStyle w:val="PreformattedText"/>
        <w:bidi w:val="0"/>
        <w:spacing w:before="0" w:after="0"/>
        <w:jc w:val="left"/>
        <w:rPr/>
      </w:pPr>
      <w:r>
        <w:rPr/>
        <w:t>cZxfI8L5zwvlX/V/1/8AV9wmP4TD+B7HRhjR4/SyuCD0MbpIsWBtttttttttttts7bbbbbbbbbbbbb</w:t>
      </w:r>
    </w:p>
    <w:p>
      <w:pPr>
        <w:pStyle w:val="PreformattedText"/>
        <w:bidi w:val="0"/>
        <w:spacing w:before="0" w:after="0"/>
        <w:jc w:val="left"/>
        <w:rPr/>
      </w:pPr>
      <w:r>
        <w:rPr/>
        <w:t>bb2c7meQ53KcxBcwjPVOWFjQlZjlAkmiJKzYxXW4NBEgmMETKsrpYrq+zDZLA6sli2VMCg3U5DQwAx</w:t>
      </w:r>
    </w:p>
    <w:p>
      <w:pPr>
        <w:pStyle w:val="PreformattedText"/>
        <w:bidi w:val="0"/>
        <w:spacing w:before="0" w:after="0"/>
        <w:jc w:val="left"/>
        <w:rPr/>
      </w:pPr>
      <w:r>
        <w:rPr/>
        <w:t>mZrLAS5t8r5QkTdbMT7Q+Yt9XnOP81p+dL80T5XX5tOT659TD+Bh6HRhjR4/SyuCD0MbpIsWb777ht</w:t>
      </w:r>
    </w:p>
    <w:p>
      <w:pPr>
        <w:pStyle w:val="PreformattedText"/>
        <w:bidi w:val="0"/>
        <w:spacing w:before="0" w:after="0"/>
        <w:jc w:val="left"/>
        <w:rPr/>
      </w:pPr>
      <w:r>
        <w:rPr/>
        <w:t>ttttttts7bbbb7bb7777bbF+ZyvIeQe97TZW3FbNA5MxzGcIawQo8meqJx2qF0dgXGpKRZiYxiCAo4</w:t>
      </w:r>
    </w:p>
    <w:p>
      <w:pPr>
        <w:pStyle w:val="PreformattedText"/>
        <w:bidi w:val="0"/>
        <w:spacing w:before="0" w:after="0"/>
        <w:jc w:val="left"/>
        <w:rPr/>
      </w:pPr>
      <w:r>
        <w:rPr/>
        <w:t>YMS0DLYlitU6OlikMCCrTOXObbc7s/lPLltttt1tF32b7iz7fu+zcWB8iyvyFPyWn5ovzZfm13zWz5</w:t>
      </w:r>
    </w:p>
    <w:p>
      <w:pPr>
        <w:pStyle w:val="PreformattedText"/>
        <w:bidi w:val="0"/>
        <w:spacing w:before="0" w:after="0"/>
        <w:jc w:val="left"/>
        <w:rPr/>
      </w:pPr>
      <w:r>
        <w:rPr/>
        <w:t>ivzTjfOeJ5/wDUdGGNHj9LK4IOh0Y3SRYs2222DbE7Bs5znO2xbbbbbYNtttu1l/K8h5q1mNhYmKbI</w:t>
      </w:r>
    </w:p>
    <w:p>
      <w:pPr>
        <w:pStyle w:val="PreformattedText"/>
        <w:bidi w:val="0"/>
        <w:spacing w:before="0" w:after="0"/>
        <w:jc w:val="left"/>
        <w:rPr/>
      </w:pPr>
      <w:r>
        <w:rPr/>
        <w:t>gt6eXGuZnj2vYRZXMK1hwJYFiiqLBMQjExBA4YNGCsliWq6MjKyxZlW+z7C7O1j2ZM8pyMgn0A7znO</w:t>
      </w:r>
    </w:p>
    <w:p>
      <w:pPr>
        <w:pStyle w:val="PreformattedText"/>
        <w:bidi w:val="0"/>
        <w:spacing w:before="0" w:after="0"/>
        <w:jc w:val="left"/>
        <w:rPr/>
      </w:pPr>
      <w:r>
        <w:rPr/>
        <w:t>223vnbbaY38f5zxnyj8x0YY0eP0krgi9iGHpIIsxjGAIRB3jGMYxjGuuMYxLOTyfkN3IQABjCNlgEp</w:t>
      </w:r>
    </w:p>
    <w:p>
      <w:pPr>
        <w:pStyle w:val="PreformattedText"/>
        <w:bidi w:val="0"/>
        <w:spacing w:before="0" w:after="0"/>
        <w:jc w:val="left"/>
        <w:rPr/>
      </w:pPr>
      <w:r>
        <w:rPr/>
        <w:t>NKUy94Ircc2qYspMplsWIxiqgrFcHWPQdiZ6MUq62VutldlVm2232bta1zOomPkt4IIh98Y7znIOc5</w:t>
      </w:r>
    </w:p>
    <w:p>
      <w:pPr>
        <w:pStyle w:val="PreformattedText"/>
        <w:bidi w:val="0"/>
        <w:spacing w:before="0" w:after="0"/>
        <w:jc w:val="left"/>
        <w:rPr/>
      </w:pPr>
      <w:r>
        <w:rPr/>
        <w:t>ztnbbOTMh/EfJeHzvxHRjRo8fpJXBF9DD0kEWa666hcY111xjGNdddddddNNWnN8pbbdyv+l2wyxJl</w:t>
      </w:r>
    </w:p>
    <w:p>
      <w:pPr>
        <w:pStyle w:val="PreformattedText"/>
        <w:bidi w:val="0"/>
        <w:spacing w:before="0" w:after="0"/>
        <w:jc w:val="left"/>
        <w:rPr/>
      </w:pPr>
      <w:r>
        <w:rPr/>
        <w:t>jWD1lYwtjgDjIzKawCTUGlcaGLFiBJgTGNcYwOsAYmMSq2so9bV2Bw++5uN0VQNWPmOYpWLCAehB6Y</w:t>
      </w:r>
    </w:p>
    <w:p>
      <w:pPr>
        <w:pStyle w:val="PreformattedText"/>
        <w:bidi w:val="0"/>
        <w:spacing w:before="0" w:after="0"/>
        <w:jc w:val="left"/>
        <w:rPr/>
      </w:pPr>
      <w:r>
        <w:rPr/>
        <w:t>9s5/Erqk4PkPGeT/AdGNDHj9LEgi+hh6SLFgXXXXGMa64xjGNddddddddeVzPLeV5Pk9rIoMC2tFmp</w:t>
      </w:r>
    </w:p>
    <w:p>
      <w:pPr>
        <w:pStyle w:val="PreformattedText"/>
        <w:bidi w:val="0"/>
        <w:spacing w:before="0" w:after="0"/>
        <w:jc w:val="left"/>
        <w:rPr/>
      </w:pPr>
      <w:r>
        <w:rPr/>
        <w:t>gFsJtlxRViQzDhYsywYMUDwjbCQKkAE1111xjExjGupUotld9dyXfaLFtNsChFTVp5blkiJFill7zn</w:t>
      </w:r>
    </w:p>
    <w:p>
      <w:pPr>
        <w:pStyle w:val="PreformattedText"/>
        <w:bidi w:val="0"/>
        <w:spacing w:before="0" w:after="0"/>
        <w:jc w:val="left"/>
        <w:rPr/>
      </w:pPr>
      <w:r>
        <w:rPr/>
        <w:t>OesTHeQfwBcBks8d5Hx3kfU9Dowwx4/SxYIvoYelixZjGMYxjGMYxjGMa6411I8j5Ln+ZYrXphQqmG</w:t>
      </w:r>
    </w:p>
    <w:p>
      <w:pPr>
        <w:pStyle w:val="PreformattedText"/>
        <w:bidi w:val="0"/>
        <w:spacing w:before="0" w:after="0"/>
        <w:jc w:val="left"/>
        <w:rPr/>
      </w:pPr>
      <w:r>
        <w:rPr/>
        <w:t>EiCIo644pDNlZTMOLpjBjyyDqyKSMoA1UwABrrrrrjXExrroU0+oIoUKqoFAVFrwY5+S39LAQcYx2O</w:t>
      </w:r>
    </w:p>
    <w:p>
      <w:pPr>
        <w:pStyle w:val="PreformattedText"/>
        <w:bidi w:val="0"/>
        <w:spacing w:before="0" w:after="0"/>
        <w:jc w:val="left"/>
        <w:rPr/>
      </w:pPr>
      <w:r>
        <w:rPr/>
        <w:t>s94I9M+2JmxUsU+N8lw+Z2YYIOjDDHjwwRYkVcYhh6UrFgGMYxjGMYxjGMYxjGMeS+Vc3yIRQYZjBl</w:t>
      </w:r>
    </w:p>
    <w:p>
      <w:pPr>
        <w:pStyle w:val="PreformattedText"/>
        <w:bidi w:val="0"/>
        <w:spacing w:before="0" w:after="0"/>
        <w:jc w:val="left"/>
        <w:rPr/>
      </w:pPr>
      <w:r>
        <w:rPr/>
        <w:t>YhjQmgS0RhZ1jjBy8tmFlg1aCCNBCBK4kqmAANcaa66a66hddddNPrCAKFACoiBMYY2tz2ZRBAVgOC</w:t>
      </w:r>
    </w:p>
    <w:p>
      <w:pPr>
        <w:pStyle w:val="PreformattedText"/>
        <w:bidi w:val="0"/>
        <w:spacing w:before="0" w:after="0"/>
        <w:jc w:val="left"/>
        <w:rPr/>
      </w:pPr>
      <w:r>
        <w:rPr/>
        <w:t>vQEByD3gr6DrOc56xL1qcH4/5kN0SYIOjDDHj9CcfjU8ReP9Dcd+O9ZhiFSpxjGMYxjGMYxjGMYx5X</w:t>
      </w:r>
    </w:p>
    <w:p>
      <w:pPr>
        <w:pStyle w:val="PreformattedText"/>
        <w:bidi w:val="0"/>
        <w:spacing w:before="0" w:after="0"/>
        <w:jc w:val="left"/>
        <w:rPr/>
      </w:pPr>
      <w:r>
        <w:rPr/>
        <w:t>z3mfkXX2fbntoxcNLi8SMsxyCS5C8WVrY/IF0qLitnNUSPHBhLLVKoIIo1xrrpp9f16aaaBPq+r6vq</w:t>
      </w:r>
    </w:p>
    <w:p>
      <w:pPr>
        <w:pStyle w:val="PreformattedText"/>
        <w:bidi w:val="0"/>
        <w:spacing w:before="0" w:after="0"/>
        <w:jc w:val="left"/>
        <w:rPr/>
      </w:pPr>
      <w:r>
        <w:rPr/>
        <w:t>FKVLWtSoFxHLS+c+i6sgQRDlSI9fpmZB7dD75znswhSJ8U830SSIOzDHlnXD41NCrjGGSym+p4pUrM</w:t>
      </w:r>
    </w:p>
    <w:p>
      <w:pPr>
        <w:pStyle w:val="PreformattedText"/>
        <w:bidi w:val="0"/>
        <w:spacing w:before="0" w:after="0"/>
        <w:jc w:val="left"/>
        <w:rPr/>
      </w:pPr>
      <w:r>
        <w:rPr/>
        <w:t>THePy5fL8v8ANmhJs2zFG0aYJJBIjRldFTkmIqSoq7LL4S0BuCys3Qk9Xys1wQRRjGNQoQJp9f1fV9</w:t>
      </w:r>
    </w:p>
    <w:p>
      <w:pPr>
        <w:pStyle w:val="PreformattedText"/>
        <w:bidi w:val="0"/>
        <w:spacing w:before="0" w:after="0"/>
        <w:jc w:val="left"/>
        <w:rPr/>
      </w:pPr>
      <w:r>
        <w:rPr/>
        <w:t>IqFX1fUKRQKtAoUCEmPCvOpeopgRSIIsBZfUdA56ZSvec+9yUtlX8F5fJJKkdmGNHlNfGpUemGW+vk</w:t>
      </w:r>
    </w:p>
    <w:p>
      <w:pPr>
        <w:pStyle w:val="PreformattedText"/>
        <w:bidi w:val="0"/>
        <w:spacing w:before="0" w:after="0"/>
        <w:jc w:val="left"/>
        <w:rPr/>
      </w:pPr>
      <w:r>
        <w:rPr/>
        <w:t>KsWL/BjznzDneQ3JmmufsL5rNjZaECLBAKUBBuiwmtePL1uCi6NDGl7TPIAjpnmLSECgBYBgDUKFCK</w:t>
      </w:r>
    </w:p>
    <w:p>
      <w:pPr>
        <w:pStyle w:val="PreformattedText"/>
        <w:bidi w:val="0"/>
        <w:spacing w:before="0" w:after="0"/>
        <w:jc w:val="left"/>
        <w:rPr/>
      </w:pPr>
      <w:r>
        <w:rPr/>
        <w:t>n1/X9Yq+kVfX9YTXXXUCGNGhhTl1XV8muyvpGEEUkETHpnPeGXrPrntgpnjPIU3kkqR2YY0eeOrrUe</w:t>
      </w:r>
    </w:p>
    <w:p>
      <w:pPr>
        <w:pStyle w:val="PreformattedText"/>
        <w:bidi w:val="0"/>
        <w:spacing w:before="0" w:after="0"/>
        <w:jc w:val="left"/>
        <w:rPr/>
      </w:pPr>
      <w:r>
        <w:rPr/>
        <w:t>xlq8xBEi/vzed5z5jnGdi+fRYGWXkQFIWoFQrelbTY1cHXHnLblOFcVRGaa5aMUIYTkSo0xYIIvQ61</w:t>
      </w:r>
    </w:p>
    <w:p>
      <w:pPr>
        <w:pStyle w:val="PreformattedText"/>
        <w:bidi w:val="0"/>
        <w:spacing w:before="0" w:after="0"/>
        <w:jc w:val="left"/>
        <w:rPr/>
      </w:pPr>
      <w:r>
        <w:rPr/>
        <w:t>VQAAoUIE00001wR2YS0YomnITk1XV6W1RYICpBMIMI7zkGDtlx6Z9bUqbOfinliSVII7MMeeKC/hZO</w:t>
      </w:r>
    </w:p>
    <w:p>
      <w:pPr>
        <w:pStyle w:val="PreformattedText"/>
        <w:bidi w:val="0"/>
        <w:spacing w:before="0" w:after="0"/>
        <w:jc w:val="left"/>
        <w:rPr/>
      </w:pPr>
      <w:r>
        <w:rPr/>
        <w:t>YBEi/t5n5Z5Dn46xrp9eJmFgVVi8YrLJiks9Y2MJBnFjHmTNkrWmGVwhoxQVzF8piokWCCCCCAAKoV</w:t>
      </w:r>
    </w:p>
    <w:p>
      <w:pPr>
        <w:pStyle w:val="PreformattedText"/>
        <w:bidi w:val="0"/>
        <w:spacing w:before="0" w:after="0"/>
        <w:jc w:val="left"/>
        <w:rPr/>
      </w:pPr>
      <w:r>
        <w:rPr/>
        <w:t>YoAxjExjGMYhjQxQiMLU5NT1PW1dqiLBBFIhmMY9Qcg9FSPUepAOUbxXkSVKnswx54qL+Fk5hEWL+f</w:t>
      </w:r>
    </w:p>
    <w:p>
      <w:pPr>
        <w:pStyle w:val="PreformattedText"/>
        <w:bidi w:val="0"/>
        <w:spacing w:before="0" w:after="0"/>
        <w:jc w:val="left"/>
        <w:rPr/>
      </w:pPr>
      <w:r>
        <w:rPr/>
        <w:t>N+Tcv57zvO56L7d6wPsgZgA6C+wxIqsWnLNcEMqABlcaXwB4kr644ctGixenCPxm0SCCCCKFgCxZgA</w:t>
      </w:r>
    </w:p>
    <w:p>
      <w:pPr>
        <w:pStyle w:val="PreformattedText"/>
        <w:bidi w:val="0"/>
        <w:spacing w:before="0" w:after="0"/>
        <w:jc w:val="left"/>
        <w:rPr/>
      </w:pPr>
      <w:r>
        <w:rPr/>
        <w:t>AdYg9T0zGGVpqy2LfXyauSoXk0wQdKVmCCDMTHecq2cEEewPVqVNpp8f55KlSOzDHnjnQ+xlx5jiLF</w:t>
      </w:r>
    </w:p>
    <w:p>
      <w:pPr>
        <w:pStyle w:val="PreformattedText"/>
        <w:bidi w:val="0"/>
        <w:spacing w:before="0" w:after="0"/>
        <w:jc w:val="left"/>
        <w:rPr/>
      </w:pPr>
      <w:r>
        <w:rPr/>
        <w:t>/Dm+W5/z7n+c3znvHrjOZgwNXH6UYZnTkNMciIEgAlQrLRws1MplgeNFClgwWeOvA0WAACCLFggggg</w:t>
      </w:r>
    </w:p>
    <w:p>
      <w:pPr>
        <w:pStyle w:val="PreformattedText"/>
        <w:bidi w:val="0"/>
        <w:spacing w:before="0" w:after="0"/>
        <w:jc w:val="left"/>
        <w:rPr/>
      </w:pPr>
      <w:r>
        <w:rPr/>
        <w:t>II9D6EsWJgCLNbBavIrNGHXk1RSDARDM4h9xAVfBBH42BGDZ8NzkKEdmGNOJZU4PqTyH5NilYvrddz</w:t>
      </w:r>
    </w:p>
    <w:p>
      <w:pPr>
        <w:pStyle w:val="PreformattedText"/>
        <w:bidi w:val="0"/>
        <w:spacing w:before="0" w:after="0"/>
        <w:jc w:val="left"/>
        <w:rPr/>
      </w:pPr>
      <w:r>
        <w:rPr/>
        <w:t>/m/kfl5OAuuMd5z1n0JrGVQnABNkRKIoeAv0kUFq4Y82EYEM1kdiKCksDzCNwrddBBBBFKkRYIpEyP</w:t>
      </w:r>
    </w:p>
    <w:p>
      <w:pPr>
        <w:pStyle w:val="PreformattedText"/>
        <w:bidi w:val="0"/>
        <w:spacing w:before="0" w:after="0"/>
        <w:jc w:val="left"/>
        <w:rPr/>
      </w:pPr>
      <w:r>
        <w:rPr/>
        <w:t>fJJhJlKjsyxbU5S30kcipgIIIIpEwAVmPYTKtCpH4MtZBngeWsSDsxo0B4d6OD2TZZybbGSLFnL+RP</w:t>
      </w:r>
    </w:p>
    <w:p>
      <w:pPr>
        <w:pStyle w:val="PreformattedText"/>
        <w:bidi w:val="0"/>
        <w:spacing w:before="0" w:after="0"/>
        <w:jc w:val="left"/>
        <w:rPr/>
      </w:pPr>
      <w:r>
        <w:rPr/>
        <w:t>88Pz/lfPObz/ALTYOR9/3bkzbOc/isEeZw0sirxDxo8YXlJkSqLHYi/pICZWejOMZYMNBPEcs1a64E</w:t>
      </w:r>
    </w:p>
    <w:p>
      <w:pPr>
        <w:pStyle w:val="PreformattedText"/>
        <w:bidi w:val="0"/>
        <w:spacing w:before="0" w:after="0"/>
        <w:jc w:val="left"/>
        <w:rPr/>
      </w:pPr>
      <w:r>
        <w:rPr/>
        <w:t>wIIsWCKR65yZnowwBR20sli8ipxhxyq4CIIpUwwEjrHtkMGZSMe9yoYG4HJSDsxo0M491HJW3bYvZd</w:t>
      </w:r>
    </w:p>
    <w:p>
      <w:pPr>
        <w:pStyle w:val="PreformattedText"/>
        <w:bidi w:val="0"/>
        <w:spacing w:before="0" w:after="0"/>
        <w:jc w:val="left"/>
        <w:rPr/>
      </w:pPr>
      <w:r>
        <w:rPr/>
        <w:t>bfc5ixYk2DKc7ahDSOs5/cTHQgl8pXjnjptbE6eJHly1FyBXElrKOPOOGegyyYaZE8Fy/rNeuBMLBB</w:t>
      </w:r>
    </w:p>
    <w:p>
      <w:pPr>
        <w:pStyle w:val="PreformattedText"/>
        <w:bidi w:val="0"/>
        <w:spacing w:before="0" w:after="0"/>
        <w:jc w:val="left"/>
        <w:rPr/>
      </w:pPr>
      <w:r>
        <w:rPr/>
        <w:t>BBB65zns9IgHZjxxcrpYhF9ZAI6EBHWASJj8AQ2pGPYxOsfFuWkHZhjQxZW1fIHK/6jyGscvDFixZn</w:t>
      </w:r>
    </w:p>
    <w:p>
      <w:pPr>
        <w:pStyle w:val="PreformattedText"/>
        <w:bidi w:val="0"/>
        <w:spacing w:before="0" w:after="0"/>
        <w:jc w:val="left"/>
        <w:rPr/>
      </w:pPr>
      <w:r>
        <w:rPr/>
        <w:t>KNtv9wsFm+hTbb9Qsdz0sRDAcULYcKFmREViZaXi9PDOLKpUajZOQL4YDOBzFJQprjEWCCD3z6hVA9</w:t>
      </w:r>
    </w:p>
    <w:p>
      <w:pPr>
        <w:pStyle w:val="PreformattedText"/>
        <w:bidi w:val="0"/>
        <w:spacing w:before="0" w:after="0"/>
        <w:jc w:val="left"/>
        <w:rPr/>
      </w:pPr>
      <w:r>
        <w:rPr/>
        <w:t>WjBxyqbVaEcuqCDoFT2CR1iY9BAVaEY9rVRhOLyKLB2YY0MWLE6EMMaNDFixe85zkHIIcPgzP4HtWc</w:t>
      </w:r>
    </w:p>
    <w:p>
      <w:pPr>
        <w:pStyle w:val="PreformattedText"/>
        <w:bidi w:val="0"/>
        <w:spacing w:before="0" w:after="0"/>
        <w:jc w:val="left"/>
        <w:rPr/>
      </w:pPr>
      <w:r>
        <w:rPr/>
        <w:t>iMmmiBDWbJzYptFhq6QZqlcWO3Txos40sFaVQm6X9YUz4zzBNdCmuAFggg/LGFHpiGGPLUVHUy6u1R</w:t>
      </w:r>
    </w:p>
    <w:p>
      <w:pPr>
        <w:pStyle w:val="PreformattedText"/>
        <w:bidi w:val="0"/>
        <w:spacing w:before="0" w:after="0"/>
        <w:jc w:val="left"/>
        <w:rPr/>
      </w:pPr>
      <w:r>
        <w:rPr/>
        <w:t>B0IpU9GZx2RMd5BVgShHsIDn4rzR2YY0MWLF6EMMaPDFixfyzkNllzn8hM2wROnKCchbI0sNcUAmWN</w:t>
      </w:r>
    </w:p>
    <w:p>
      <w:pPr>
        <w:pStyle w:val="PreformattedText"/>
        <w:bidi w:val="0"/>
        <w:spacing w:before="0" w:after="0"/>
        <w:jc w:val="left"/>
        <w:rPr/>
      </w:pPr>
      <w:r>
        <w:rPr/>
        <w:t>AtsESMcolZvUyoZunI7WCcHlUvrrqVKagDofjjGMY9jGFo5VfKUwjl04BDhlgIPRAhHQb3BBDFcY9L</w:t>
      </w:r>
    </w:p>
    <w:p>
      <w:pPr>
        <w:pStyle w:val="PreformattedText"/>
        <w:bidi w:val="0"/>
        <w:spacing w:before="0" w:after="0"/>
        <w:jc w:val="left"/>
        <w:rPr/>
      </w:pPr>
      <w:r>
        <w:rPr/>
        <w:t>VUz4/yh2YY0MWJF6EMMaPDFixfzHWQzDP44hVorVJC5bhLVY5U5KvEnHNksjG0uK+wtsvggMeXwBYI</w:t>
      </w:r>
    </w:p>
    <w:p>
      <w:pPr>
        <w:pStyle w:val="PreformattedText"/>
        <w:bidi w:val="0"/>
        <w:spacing w:before="0" w:after="0"/>
        <w:jc w:val="left"/>
        <w:rPr/>
      </w:pPr>
      <w:r>
        <w:rPr/>
        <w:t>BPivkEGmOsaiD3xgCYx+Bhji+tVYGWJfX2ICrA4yQDmKuJj1BBDQjGD2s1nA5PZjRosSL0IemjwxYs</w:t>
      </w:r>
    </w:p>
    <w:p>
      <w:pPr>
        <w:pStyle w:val="PreformattedText"/>
        <w:bidi w:val="0"/>
        <w:spacing w:before="0" w:after="0"/>
        <w:jc w:val="left"/>
        <w:rPr/>
      </w:pPr>
      <w:r>
        <w:rPr/>
        <w:t>X9h0R+WGKhUwhrS08ZqAXaUoDabpVLSSIOgXJOXFsrjEzFxEpinqqzgc2YKYxMYHWNcYx1jX2Po8cO</w:t>
      </w:r>
    </w:p>
    <w:p>
      <w:pPr>
        <w:pStyle w:val="PreformattedText"/>
        <w:bidi w:val="0"/>
        <w:spacing w:before="0" w:after="0"/>
        <w:jc w:val="left"/>
        <w:rPr/>
      </w:pPr>
      <w:r>
        <w:rPr/>
        <w:t>t45FZhXlU9CCKwgIOJYRM+p9B0CGBK4xrLVRifid/ZjwxIkWCCHpo/SxYv759DD6rEGcWTYCWjjmtr</w:t>
      </w:r>
    </w:p>
    <w:p>
      <w:pPr>
        <w:pStyle w:val="PreformattedText"/>
        <w:bidi w:val="0"/>
        <w:spacing w:before="0" w:after="0"/>
        <w:jc w:val="left"/>
        <w:rPr/>
      </w:pPr>
      <w:r>
        <w:rPr/>
        <w:t>RbK4YZyy8eAtKosCuXgEUiOHVpzZbEUdCJPjPlE7IKzAGJjrGNcemD6Hoxph15NSoQy2LyquhAQVII</w:t>
      </w:r>
    </w:p>
    <w:p>
      <w:pPr>
        <w:pStyle w:val="PreformattedText"/>
        <w:bidi w:val="0"/>
        <w:spacing w:before="0" w:after="0"/>
        <w:jc w:val="left"/>
        <w:rPr/>
      </w:pPr>
      <w:r>
        <w:rPr/>
        <w:t>LMBCMhvTHsCGxjrAE+JXejxokSLBB20foRYv8AJAPrg9GEKlUZjFlp1wTcaEzi6PFgFhLdmPGIlpu6</w:t>
      </w:r>
    </w:p>
    <w:p>
      <w:pPr>
        <w:pStyle w:val="PreformattedText"/>
        <w:bidi w:val="0"/>
        <w:spacing w:before="0" w:after="0"/>
        <w:jc w:val="left"/>
        <w:rPr/>
      </w:pPr>
      <w:r>
        <w:rPr/>
        <w:t>oPLZ4Y0EEHXxzyY7xjHQ6H4Y9Ce8kEMHV15Sa45Fbr0OwwmpB6IznYHHvkEHozNoU+N5Ho8MWJFgg7</w:t>
      </w:r>
    </w:p>
    <w:p>
      <w:pPr>
        <w:pStyle w:val="PreformattedText"/>
        <w:bidi w:val="0"/>
        <w:spacing w:before="0" w:after="0"/>
        <w:jc w:val="left"/>
        <w:rPr/>
      </w:pPr>
      <w:r>
        <w:rPr/>
        <w:t>aPDFixfcfkI3vkTNfVCxCsY8kWSsGZpA6aBQTK1WApGPJWUjkLYWnj15PWWAMUzh8vjciD016x+ZPe</w:t>
      </w:r>
    </w:p>
    <w:p>
      <w:pPr>
        <w:pStyle w:val="PreformattedText"/>
        <w:bidi w:val="0"/>
        <w:spacing w:before="0" w:after="0"/>
        <w:jc w:val="left"/>
        <w:rPr/>
      </w:pPr>
      <w:r>
        <w:rPr/>
        <w:t>JjBhDjlI0sBDDlU9DodAgw9H0BBhGPXIgMaHodeF5XbRosSJBB20eGLFi/14WXvkABzVWzWOIisK2q</w:t>
      </w:r>
    </w:p>
    <w:p>
      <w:pPr>
        <w:pStyle w:val="PreformattedText"/>
        <w:bidi w:val="0"/>
        <w:spacing w:before="0" w:after="0"/>
        <w:jc w:val="left"/>
        <w:rPr/>
      </w:pPr>
      <w:r>
        <w:rPr/>
        <w:t>aiWdYvmBMYzeEVHLYWcA3GuHvMEB+LeSHuO8e2IYYZgdAQ9EEOpW9WBlqciuCD0EV8QgjtTmEGEeoI</w:t>
      </w:r>
    </w:p>
    <w:p>
      <w:pPr>
        <w:pStyle w:val="PreformattedText"/>
        <w:bidi w:val="0"/>
        <w:spacing w:before="0" w:after="0"/>
        <w:jc w:val="left"/>
        <w:rPr/>
      </w:pPr>
      <w:r>
        <w:rPr/>
        <w:t>MIlsB+Icvoxo0WLEgg7aPDBFi/wDofg0Aq6sICFBwIJZGZZdKggqhjTFhDTLL1U1LZlU8bLTWSqkTO</w:t>
      </w:r>
    </w:p>
    <w:p>
      <w:pPr>
        <w:pStyle w:val="PreformattedText"/>
        <w:bidi w:val="0"/>
        <w:spacing w:before="0" w:after="0"/>
        <w:jc w:val="left"/>
        <w:rPr/>
      </w:pPr>
      <w:r>
        <w:rPr/>
        <w:t>VIiP4/mZz65Bz657PZ6z6EEcqtpYpBnKpgg9RFaEEegOZj3BBdY6oeFyqrYY8aLFiQQdtGhgixf4R+</w:t>
      </w:r>
    </w:p>
    <w:p>
      <w:pPr>
        <w:pStyle w:val="PreformattedText"/>
        <w:bidi w:val="0"/>
        <w:spacing w:before="0" w:after="0"/>
        <w:jc w:val="left"/>
        <w:rPr/>
      </w:pPr>
      <w:r>
        <w:rPr/>
        <w:t>AmRLJVGjlS040sSuFrxGe4iJHDFIIQFsayEiKLVQ54kvMeCGHpe/i3kPYGZ9j6Ymw6xg9mGOjC6p4w</w:t>
      </w:r>
    </w:p>
    <w:p>
      <w:pPr>
        <w:pStyle w:val="PreformattedText"/>
        <w:bidi w:val="0"/>
        <w:spacing w:before="0" w:after="0"/>
        <w:jc w:val="left"/>
        <w:rPr/>
      </w:pPr>
      <w:r>
        <w:rPr/>
        <w:t>ccumCD2BhHoCJnGPcEFgI3XxTyMMeNFixIIO2jQwRIv5j8NiPUSuXMqmPGER7GY1oSkVLVsdVIYxYo</w:t>
      </w:r>
    </w:p>
    <w:p>
      <w:pPr>
        <w:pStyle w:val="PreformattedText"/>
        <w:bidi w:val="0"/>
        <w:spacing w:before="0" w:after="0"/>
        <w:jc w:val="left"/>
        <w:rPr/>
      </w:pPr>
      <w:r>
        <w:rPr/>
        <w:t>RdXZorS41mcRuQawhMYnodOyTwHlfcQHI7zjsxpiZzD1kghl5Vaq4IIvqsSD2EVofTAgg6Ih9gYRYF</w:t>
      </w:r>
    </w:p>
    <w:p>
      <w:pPr>
        <w:pStyle w:val="PreformattedText"/>
        <w:bidi w:val="0"/>
        <w:spacing w:before="0" w:after="0"/>
        <w:jc w:val="left"/>
        <w:rPr/>
      </w:pPr>
      <w:r>
        <w:rPr/>
        <w:t>nHv43JMeGLFiQdmNGhgixfzHpnJYADA9D0sE1sOsAsFUWceXlRQu1wrMZmIilYhQtMUl2w04ivK2oj</w:t>
      </w:r>
    </w:p>
    <w:p>
      <w:pPr>
        <w:pStyle w:val="PreformattedText"/>
        <w:bidi w:val="0"/>
        <w:spacing w:before="0" w:after="0"/>
        <w:jc w:val="left"/>
        <w:rPr/>
      </w:pPr>
      <w:r>
        <w:rPr/>
        <w:t>+g7B8bz67cY7x6Z9SZiAzMzD205E80/C4joykcqjodD1B9AQZkHGPbKllIHXxHmmPDFixYOzGjdCJF</w:t>
      </w:r>
    </w:p>
    <w:p>
      <w:pPr>
        <w:pStyle w:val="PreformattedText"/>
        <w:bidi w:val="0"/>
        <w:spacing w:before="0" w:after="0"/>
        <w:jc w:val="left"/>
        <w:rPr/>
      </w:pPr>
      <w:r>
        <w:rPr/>
        <w:t>/MeuAOh0YYIYIkEWMVDipefC9crHIZYkoGUlZHSxIYyJLgZTAHlpoCtXKo5HQABKiA/FPJg+g/HOR0</w:t>
      </w:r>
    </w:p>
    <w:p>
      <w:pPr>
        <w:pStyle w:val="PreformattedText"/>
        <w:bidi w:val="0"/>
        <w:spacing w:before="0" w:after="0"/>
        <w:jc w:val="left"/>
        <w:rPr/>
      </w:pPr>
      <w:r>
        <w:rPr/>
        <w:t>IfTPZh6K8rhIllbIZYnKpmR7CAw+ggg9CPURWZbgJ4vlmPDFixYOzGjdCJF/LIImfxPWFXWitXAqjt</w:t>
      </w:r>
    </w:p>
    <w:p>
      <w:pPr>
        <w:pStyle w:val="PreformattedText"/>
        <w:bidi w:val="0"/>
        <w:spacing w:before="0" w:after="0"/>
        <w:jc w:val="left"/>
        <w:rPr/>
      </w:pPr>
      <w:r>
        <w:rPr/>
        <w:t>VOSCJZM1LZ1xgY0UiZU0Cx8MZVKiIs4noB0sy/YNNniueDMzPec57JHrjozKN2Q6sji2tlI5FNlfQg</w:t>
      </w:r>
    </w:p>
    <w:p>
      <w:pPr>
        <w:pStyle w:val="PreformattedText"/>
        <w:bidi w:val="0"/>
        <w:spacing w:before="0" w:after="0"/>
        <w:jc w:val="left"/>
        <w:rPr/>
      </w:pPr>
      <w:r>
        <w:rPr/>
        <w:t>PoIsMxiD2wfYRWurQ48Hy3hgixYOzGjQwRYv6Ag5/A9ErLjZ0rVqQs5DmceM1cSuprjx5WHZQ8Ew8z</w:t>
      </w:r>
    </w:p>
    <w:p>
      <w:pPr>
        <w:pStyle w:val="PreformattedText"/>
        <w:bidi w:val="0"/>
        <w:spacing w:before="0" w:after="0"/>
        <w:jc w:val="left"/>
        <w:rPr/>
      </w:pPr>
      <w:r>
        <w:rPr/>
        <w:t>Ms1Z4ja1ygS6AKSuT0vRgIPhfJA/kO8eh6y3Q6z0QRfUoK2IY05dJ9R6CDrGBB7EewKtdWD8R5TRoI</w:t>
      </w:r>
    </w:p>
    <w:p>
      <w:pPr>
        <w:pStyle w:val="PreformattedText"/>
        <w:bidi w:val="0"/>
        <w:spacing w:before="0" w:after="0"/>
        <w:jc w:val="left"/>
        <w:rPr/>
      </w:pPr>
      <w:r>
        <w:rPr/>
        <w:t>sWDsxo3Qixf1EEHuYe0Utyg0EYVrwVsZ5WWHGVpWXilhtULGWUC2xQxwYhqm2ACcLCVAgizEYxYD8Z</w:t>
      </w:r>
    </w:p>
    <w:p>
      <w:pPr>
        <w:pStyle w:val="PreformattedText"/>
        <w:bidi w:val="0"/>
        <w:spacing w:before="0" w:after="0"/>
        <w:jc w:val="left"/>
        <w:rPr/>
      </w:pPr>
      <w:r>
        <w:rPr/>
        <w:t>8jmA949cehhI6IAwWg6YYIdeTZYlilXTlUwfiJiYx2OyCOxBAcFPGcl4YIsWAdGNG6EWL+R9BBB6Dp</w:t>
      </w:r>
    </w:p>
    <w:p>
      <w:pPr>
        <w:pStyle w:val="PreformattedText"/>
        <w:bidi w:val="0"/>
        <w:spacing w:before="0" w:after="0"/>
        <w:jc w:val="left"/>
        <w:rPr/>
      </w:pPr>
      <w:r>
        <w:rPr/>
        <w:t>oY8BQ6WBpxxmucE1iOGNK2iA0oZUFMpBVokeYaCUMII0IUqADD0OielgPE5XE5XQgh6HY6yOmHqe9R</w:t>
      </w:r>
    </w:p>
    <w:p>
      <w:pPr>
        <w:pStyle w:val="PreformattedText"/>
        <w:bidi w:val="0"/>
        <w:spacing w:before="0" w:after="0"/>
        <w:jc w:val="left"/>
        <w:rPr/>
      </w:pPr>
      <w:r>
        <w:rPr/>
        <w:t>0B3yKVhW2t1dbqraxBB0D6Awj0z6EeqxYysOFcYIgUDsxo3Qixf3EEHqQkJlIEQsKZYLHqiypeTLOr</w:t>
      </w:r>
    </w:p>
    <w:p>
      <w:pPr>
        <w:pStyle w:val="PreformattedText"/>
        <w:bidi w:val="0"/>
        <w:spacing w:before="0" w:after="0"/>
        <w:jc w:val="left"/>
        <w:rPr/>
      </w:pPr>
      <w:r>
        <w:rPr/>
        <w:t>7WlhrAlcBeUzIiCKdxEBiQFSIkzM59RBAfjXkoDB1nrH5GGEa9mYmSLF1sS1GBnJoI6EEEEx0OsQHs</w:t>
      </w:r>
    </w:p>
    <w:p>
      <w:pPr>
        <w:pStyle w:val="PreformattedText"/>
        <w:bidi w:val="0"/>
        <w:spacing w:before="0" w:after="0"/>
        <w:jc w:val="left"/>
        <w:rPr/>
      </w:pPr>
      <w:r>
        <w:rPr/>
        <w:t>ehHqIrWp8WuMEQL6NHj9CLB/AIPXJhiiqOQDBANc54qOxj2GHp4YIsVbegFmJmKzTCQRggA/AQQRW8</w:t>
      </w:r>
    </w:p>
    <w:p>
      <w:pPr>
        <w:pStyle w:val="PreformattedText"/>
        <w:bidi w:val="0"/>
        <w:spacing w:before="0" w:after="0"/>
        <w:jc w:val="left"/>
        <w:rPr/>
      </w:pPr>
      <w:r>
        <w:rPr/>
        <w:t>J5P0yPXMB6PQh9x0OjOQvJ5/jfN21uhjry6YIDB0PQd49cTHZ7EVvirGCKF9DGj9CLB/CIPQmYVNbZ</w:t>
      </w:r>
    </w:p>
    <w:p>
      <w:pPr>
        <w:pStyle w:val="PreformattedText"/>
        <w:bidi w:val="0"/>
        <w:spacing w:before="0" w:after="0"/>
        <w:jc w:val="left"/>
        <w:rPr/>
      </w:pPr>
      <w:r>
        <w:rPr/>
        <w:t>j6xKAkJASVSqJKQZQOSbY0QVyw2KY8MJPbzKQSyVqWEEz6iCCCeM51T9iZ9RDMTBghmD0xzD6Ecil5</w:t>
      </w:r>
    </w:p>
    <w:p>
      <w:pPr>
        <w:pStyle w:val="PreformattedText"/>
        <w:bidi w:val="0"/>
        <w:spacing w:before="0" w:after="0"/>
        <w:jc w:val="left"/>
        <w:rPr/>
      </w:pPr>
      <w:r>
        <w:rPr/>
        <w:t>ULEtrdCLa76YIIIPfEB7EMx0fbPC5XHvEREo/5zToQ0s6ESD+AQQepGKhQ1qGI8oBjmlOUyqxvlQlC</w:t>
      </w:r>
    </w:p>
    <w:p>
      <w:pPr>
        <w:pStyle w:val="PreformattedText"/>
        <w:bidi w:val="0"/>
        <w:spacing w:before="0" w:after="0"/>
        <w:jc w:val="left"/>
        <w:rPr/>
      </w:pPr>
      <w:r>
        <w:rPr/>
        <w:t>MHImWMMJaGZPeDAVlgraAQe4g6B+MeSB7UA/hmZPoOjAOs9XU1KBZXbWy8TwnmPFukEEEBB7HRHoIP</w:t>
      </w:r>
    </w:p>
    <w:p>
      <w:pPr>
        <w:pStyle w:val="PreformattedText"/>
        <w:bidi w:val="0"/>
        <w:spacing w:before="0" w:after="0"/>
        <w:jc w:val="left"/>
        <w:rPr/>
      </w:pPr>
      <w:r>
        <w:rPr/>
        <w:t>Q+mOgfj/kaOFXQF11at6XSzoRIP4RB6vMJEJlpCuzDkTPFHKseBLWlhSV9JEGW7EBXpRF6WJLQkU4/</w:t>
      </w:r>
    </w:p>
    <w:p>
      <w:pPr>
        <w:pStyle w:val="PreformattedText"/>
        <w:bidi w:val="0"/>
        <w:spacing w:before="0" w:after="0"/>
        <w:jc w:val="left"/>
        <w:rPr/>
      </w:pPr>
      <w:r>
        <w:rPr/>
        <w:t>PNVnjedkHH5L6L0YYOs9EkCNHFkeU+Cp8ZYjr8k8eeh0CIIfU+uYR+AgPxTyuMdYZbq7gekg/hEEHa</w:t>
      </w:r>
    </w:p>
    <w:p>
      <w:pPr>
        <w:pStyle w:val="PreformattedText"/>
        <w:bidi w:val="0"/>
        <w:spacing w:before="0" w:after="0"/>
        <w:jc w:val="left"/>
        <w:rPr/>
      </w:pPr>
      <w:r>
        <w:rPr/>
        <w:t>9CABRLOqRQttgVkMqVGqmStkAUZJAKtCBCghK9J0sEEXogNjGuD6CCCA+C8kAIO8Q+mYIJjXvHZ6xD</w:t>
      </w:r>
    </w:p>
    <w:p>
      <w:pPr>
        <w:pStyle w:val="PreformattedText"/>
        <w:bidi w:val="0"/>
        <w:spacing w:before="0" w:after="0"/>
        <w:jc w:val="left"/>
        <w:rPr/>
      </w:pPr>
      <w:r>
        <w:rPr/>
        <w:t>CdaPCcGgixb1acrj83i+gg9c+ogMPZ9/BeURvQyxeSp6SD+MQwdFOS61ykUx5WaQ8oXk21rWvIlcsH</w:t>
      </w:r>
    </w:p>
    <w:p>
      <w:pPr>
        <w:pStyle w:val="PreformattedText"/>
        <w:bidi w:val="0"/>
        <w:spacing w:before="0" w:after="0"/>
        <w:jc w:val="left"/>
        <w:rPr/>
      </w:pPr>
      <w:r>
        <w:rPr/>
        <w:t>HFpjFRaGaqWxTHMMWGDpArqIYVx+A6zAfjvkYIPTMAgGJn0xjvEztXwqvFIk5qV2vLEtrI+Q+NPYgg</w:t>
      </w:r>
    </w:p>
    <w:p>
      <w:pPr>
        <w:pStyle w:val="PreformattedText"/>
        <w:bidi w:val="0"/>
        <w:spacing w:before="0" w:after="0"/>
        <w:jc w:val="left"/>
        <w:rPr/>
      </w:pPr>
      <w:r>
        <w:rPr/>
        <w:t>gmPTHqCehCPYH4P5H1actWgiwfxjpI0uDCuNOSahaziyVyqcp0VZymeE1kxi0pGzxYUaDpIYIehKgs</w:t>
      </w:r>
    </w:p>
    <w:p>
      <w:pPr>
        <w:pStyle w:val="PreformattedText"/>
        <w:bidi w:val="0"/>
        <w:spacing w:before="0" w:after="0"/>
        <w:jc w:val="left"/>
        <w:rPr/>
      </w:pPr>
      <w:r>
        <w:rPr/>
        <w:t>rexVTH5iCCcHmUX9Y6K+p9jM52Va+Avi14Cp3m6UEh1trdbE81wOhBBAfxEzFOO8TPfwvm+rTlxoIs</w:t>
      </w:r>
    </w:p>
    <w:p>
      <w:pPr>
        <w:pStyle w:val="PreformattedText"/>
        <w:bidi w:val="0"/>
        <w:spacing w:before="0" w:after="0"/>
        <w:jc w:val="left"/>
        <w:rPr/>
      </w:pPr>
      <w:r>
        <w:rPr/>
        <w:t>H8qzW1qlRUPIloKluUdElxw72q8VSSIwErGVEwgYpD60xZW2CWXOvsPQQEH4lzj408JqYDnPtkktWo</w:t>
      </w:r>
    </w:p>
    <w:p>
      <w:pPr>
        <w:pStyle w:val="PreformattedText"/>
        <w:bidi w:val="0"/>
        <w:spacing w:before="0" w:after="0"/>
        <w:jc w:val="left"/>
        <w:rPr/>
      </w:pPr>
      <w:r>
        <w:rPr/>
        <w:t>4i+NTxicMDvOe3HIRHIdbqXXyvBsrgg6BH4nsRSRD2IIROHep9GnLLQRYP5BBOMSKxKY52qnFWxoCo</w:t>
      </w:r>
    </w:p>
    <w:p>
      <w:pPr>
        <w:pStyle w:val="PreformattedText"/>
        <w:bidi w:val="0"/>
        <w:spacing w:before="0" w:after="0"/>
        <w:jc w:val="left"/>
        <w:rPr/>
      </w:pPr>
      <w:r>
        <w:rPr/>
        <w:t>qRo0WJ1YxDdNHlEaMNmixBgggyomJFNkx+eYIIjfG/M9mk8b/j/4v+AcL/i/4f8AhHCHHC+uc/hbb4</w:t>
      </w:r>
    </w:p>
    <w:p>
      <w:pPr>
        <w:pStyle w:val="PreformattedText"/>
        <w:bidi w:val="0"/>
        <w:spacing w:before="0" w:after="0"/>
        <w:jc w:val="left"/>
        <w:rPr/>
      </w:pPr>
      <w:r>
        <w:rPr/>
        <w:t>HyMYOLq3T5J44wQdg+uYOx2IR3kengOV2Y7cpzBFg/moVJVKl41bkjNKrK15TVipqulACRYhEslxdY</w:t>
      </w:r>
    </w:p>
    <w:p>
      <w:pPr>
        <w:pStyle w:val="PreformattedText"/>
        <w:bidi w:val="0"/>
        <w:spacing w:before="0" w:after="0"/>
        <w:jc w:val="left"/>
        <w:rPr/>
      </w:pPr>
      <w:r>
        <w:rPr/>
        <w:t>ov6fpYQIYypDMDpejB+qnwnlarts5/LOc/ryOP4/49xwQy2o05PH8hwugR0vuPYGGHsRYYx/+eeU7Z</w:t>
      </w:r>
    </w:p>
    <w:p>
      <w:pPr>
        <w:pStyle w:val="PreformattedText"/>
        <w:bidi w:val="0"/>
        <w:spacing w:before="0" w:after="0"/>
        <w:jc w:val="left"/>
        <w:rPr/>
      </w:pPr>
      <w:r>
        <w:rPr/>
        <w:t>rHvcwRYP5cIbQY3VscEiUnXlyuOKumlkJ1MRUlhCiZgUxQvSiEyzrGMns/nkQH4V5n1HuYP4bU4ZhD</w:t>
      </w:r>
    </w:p>
    <w:p>
      <w:pPr>
        <w:pStyle w:val="PreformattedText"/>
        <w:bidi w:val="0"/>
        <w:spacing w:before="0" w:after="0"/>
        <w:jc w:val="left"/>
        <w:rPr/>
      </w:pPr>
      <w:r>
        <w:rPr/>
        <w:t>rdUZ57x5EBEEH4A+qk9EdCO7v8O8hnJey22x4elg/PPpmYCiFsUB5hiVLpOQ1Yykw8rOGl5uhjRJmZ</w:t>
      </w:r>
    </w:p>
    <w:p>
      <w:pPr>
        <w:pStyle w:val="PreformattedText"/>
        <w:bidi w:val="0"/>
        <w:spacing w:before="0" w:after="0"/>
        <w:jc w:val="left"/>
        <w:rPr/>
      </w:pPr>
      <w:r>
        <w:rPr/>
        <w:t>URoIhhjQzBmWhiwGMsMH5DoQGm3w3n/wC7lhWMZbEurdfP+O6EEEHoYOh1j0EYQiCA8mcN/GeRPJbk</w:t>
      </w:r>
    </w:p>
    <w:p>
      <w:pPr>
        <w:pStyle w:val="PreformattedText"/>
        <w:bidi w:val="0"/>
        <w:spacing w:before="0" w:after="0"/>
        <w:jc w:val="left"/>
        <w:rPr/>
      </w:pPr>
      <w:r>
        <w:rPr/>
        <w:t>NYY3awfwgTIlQVuOKhvyIplamULcakqR3WY45qjECEMaYoYy6Dvb0MY4YluwD+QmR1nwHkwf7bE4Lw</w:t>
      </w:r>
    </w:p>
    <w:p>
      <w:pPr>
        <w:pStyle w:val="PreformattedText"/>
        <w:bidi w:val="0"/>
        <w:spacing w:before="0" w:after="0"/>
        <w:jc w:val="left"/>
        <w:rPr/>
      </w:pPr>
      <w:r>
        <w:rPr/>
        <w:t>h1urdefxL6YIIIPcTMx0QDCDCOrDWfi92ejGh6WD+DOUImVlcrFI15AtlwomqtZFDthThIDatsMYSo</w:t>
      </w:r>
    </w:p>
    <w:p>
      <w:pPr>
        <w:pStyle w:val="PreformattedText"/>
        <w:bidi w:val="0"/>
        <w:spacing w:before="0" w:after="0"/>
        <w:jc w:val="left"/>
        <w:rPr/>
      </w:pPr>
      <w:r>
        <w:rPr/>
        <w:t>CAMLIkMZoyjs9JHAiTHWfyHQIiz4d5kf3c2tGhFiXVlfk3j+hAV/DPqYpMMdgC1kqnxA+jQ9LB+GPx</w:t>
      </w:r>
    </w:p>
    <w:p>
      <w:pPr>
        <w:pStyle w:val="PreformattedText"/>
        <w:bidi w:val="0"/>
        <w:spacing w:before="0" w:after="0"/>
        <w:jc w:val="left"/>
        <w:rPr/>
      </w:pPr>
      <w:r>
        <w:rPr/>
        <w:t>QqcWyuXApYCYRFrMbq4XG5b2vhJLmlbYClbmmKHEUPBHYdHpSksiQRR6Z/AegnHu8P5X8D/K68NzDG</w:t>
      </w:r>
    </w:p>
    <w:p>
      <w:pPr>
        <w:pStyle w:val="PreformattedText"/>
        <w:bidi w:val="0"/>
        <w:spacing w:before="0" w:after="0"/>
        <w:jc w:val="left"/>
        <w:rPr/>
      </w:pPr>
      <w:r>
        <w:rPr/>
        <w:t>Fy2JyKefxIIIsH4D0B7aKHjF5xE+Gt6ND0v44xj1xgQxCBxAsrFtr9MbhSrwRSFEuKJYyRRbKxc1SW</w:t>
      </w:r>
    </w:p>
    <w:p>
      <w:pPr>
        <w:pStyle w:val="PreformattedText"/>
        <w:bidi w:val="0"/>
        <w:spacing w:before="0" w:after="0"/>
        <w:jc w:val="left"/>
        <w:rPr/>
      </w:pPr>
      <w:r>
        <w:rPr/>
        <w:t>wdiKDEDwgKI3aS8LAR7jsj0EHQgngfMVWj3MH8vLrpshFi3VkfIPG4gIgPsPYQiPHhLlpUvw7l+h7X</w:t>
      </w:r>
    </w:p>
    <w:p>
      <w:pPr>
        <w:pStyle w:val="PreformattedText"/>
        <w:bidi w:val="0"/>
        <w:spacing w:before="0" w:after="0"/>
        <w:jc w:val="left"/>
        <w:rPr/>
      </w:pPr>
      <w:r>
        <w:rPr/>
        <w:t>9cY9VljqqyoMCLjqqXGqOFNhslK2mlJWEGeQbDQrugeYMrlpqW2YyYYIsrLKRkEdEemMY9xAVPxbzF</w:t>
      </w:r>
    </w:p>
    <w:p>
      <w:pPr>
        <w:pStyle w:val="PreformattedText"/>
        <w:bidi w:val="0"/>
        <w:spacing w:before="0" w:after="0"/>
        <w:jc w:val="left"/>
        <w:rPr/>
      </w:pPr>
      <w:r>
        <w:rPr/>
        <w:t>T+x/muV/J+O8oYwtWwWJ5vx8EEEH6CAsRGjEyiqxuJbxr+2h6X+StRK5rSjyxljNUwm9hrWE1iqVxy</w:t>
      </w:r>
    </w:p>
    <w:p>
      <w:pPr>
        <w:pStyle w:val="PreformattedText"/>
        <w:bidi w:val="0"/>
        <w:spacing w:before="0" w:after="0"/>
        <w:jc w:val="left"/>
        <w:rPr/>
      </w:pPr>
      <w:r>
        <w:rPr/>
        <w:t>JZKU5L0IrIgFsrF0RWUCyIQGhiwAwwTAmc4I/HHoIDw+V4/n5/ruHyPxPxLxBhFi3KZ5Lh30xYsHse</w:t>
      </w:r>
    </w:p>
    <w:p>
      <w:pPr>
        <w:pStyle w:val="PreformattedText"/>
        <w:bidi w:val="0"/>
        <w:spacing w:before="0" w:after="0"/>
        <w:jc w:val="left"/>
        <w:rPr/>
      </w:pPr>
      <w:r>
        <w:rPr/>
        <w:t>x65MYsUqZpXPiXM7boRYP4cCAzjhHRlgijNYrHIhlSVy82CyGWTF5pSVjZJVGNUslcIBeIDMdKGi9J</w:t>
      </w:r>
    </w:p>
    <w:p>
      <w:pPr>
        <w:pStyle w:val="PreformattedText"/>
        <w:bidi w:val="0"/>
        <w:spacing w:before="0" w:after="0"/>
        <w:jc w:val="left"/>
        <w:rPr/>
      </w:pPr>
      <w:r>
        <w:rPr/>
        <w:t>MQHs/kOx0s+KeXpIP9fI4tLmGOLUcGed8YQIsHuOxDMMWm5i1EmKFnx3k9tD0sH8ijCmGWM0zmtQZh</w:t>
      </w:r>
    </w:p>
    <w:p>
      <w:pPr>
        <w:pStyle w:val="PreformattedText"/>
        <w:bidi w:val="0"/>
        <w:spacing w:before="0" w:after="0"/>
        <w:jc w:val="left"/>
        <w:rPr/>
      </w:pPr>
      <w:r>
        <w:rPr/>
        <w:t>euUXjBIkAtF0sUwho8AEAAJ1Wa9GL1SWFZwwQ5zj8h2JkFT8d8zz/mXhPMf181OPaQwsW5CLE8z4oF</w:t>
      </w:r>
    </w:p>
    <w:p>
      <w:pPr>
        <w:pStyle w:val="PreformattedText"/>
        <w:bidi w:val="0"/>
        <w:spacing w:before="0" w:after="0"/>
        <w:jc w:val="left"/>
        <w:rPr/>
      </w:pPr>
      <w:r>
        <w:rPr/>
        <w:t>CPcdjogQuqKOmlYiPx7umh6WD+PXrYS9lF8pVAYJVOS7SmckrGGJxha9dd8Xt5Y1apUxDiFCAxEJiy</w:t>
      </w:r>
    </w:p>
    <w:p>
      <w:pPr>
        <w:pStyle w:val="PreformattedText"/>
        <w:bidi w:val="0"/>
        <w:spacing w:before="0" w:after="0"/>
        <w:jc w:val="left"/>
        <w:rPr/>
      </w:pPr>
      <w:r>
        <w:rPr/>
        <w:t>2KNgCisIPzHQ7BB43Iv+N+Bp/rYcZoY4sWxcWV+Z8IsWA+x9GJITPosEE+LciGGHpYPfH5syQSkVrz</w:t>
      </w:r>
    </w:p>
    <w:p>
      <w:pPr>
        <w:pStyle w:val="PreformattedText"/>
        <w:bidi w:val="0"/>
        <w:spacing w:before="0" w:after="0"/>
        <w:jc w:val="left"/>
        <w:rPr/>
      </w:pPr>
      <w:r>
        <w:rPr/>
        <w:t>eiaZpYXnBlsLVi+IrwpKlY1KDUa15AfpZbyckVHMSKpJg6WDoHDitl9wG9x2J8U8xbRx7/6+bXVYYw</w:t>
      </w:r>
    </w:p>
    <w:p>
      <w:pPr>
        <w:pStyle w:val="PreformattedText"/>
        <w:bidi w:val="0"/>
        <w:spacing w:before="0" w:after="0"/>
        <w:jc w:val="left"/>
        <w:rPr/>
      </w:pPr>
      <w:r>
        <w:rPr/>
        <w:t>dbEKS1bkBHuZnpgJjEEMQdCfDuRDDG6EHvtnOc5z6mNFlK0Ne5DxUJDREMJoCyouUlCWvaOUQc1ryS</w:t>
      </w:r>
    </w:p>
    <w:p>
      <w:pPr>
        <w:pStyle w:val="PreformattedText"/>
        <w:bidi w:val="0"/>
        <w:spacing w:before="0" w:after="0"/>
        <w:jc w:val="left"/>
        <w:rPr/>
      </w:pPr>
      <w:r>
        <w:rPr/>
        <w:t>8rV7Ci1xAymAqWAiCLHEAJjqjh894Jh7HsCp+L+Wuro5H9TLxmhDLYtojzzlSxYD1g/liMeh14bkNU</w:t>
      </w:r>
    </w:p>
    <w:p>
      <w:pPr>
        <w:pStyle w:val="PreformattedText"/>
        <w:bidi w:val="0"/>
        <w:spacing w:before="0" w:after="0"/>
        <w:jc w:val="left"/>
        <w:rPr/>
      </w:pPr>
      <w:r>
        <w:rPr/>
        <w:t>QQ0wAPTJOc5zttttttsCkSWvlRskEcrCTMDrFJQCBXNcpUSyIEVI8pr5NseuyIhvvXICjFSkwdaHsq</w:t>
      </w:r>
    </w:p>
    <w:p>
      <w:pPr>
        <w:pStyle w:val="PreformattedText"/>
        <w:bidi w:val="0"/>
        <w:spacing w:before="0" w:after="0"/>
        <w:jc w:val="left"/>
        <w:rPr/>
      </w:pPr>
      <w:r>
        <w:rPr/>
        <w:t>yo+RBM+w9xPE+SqtcV2f1c2utsNLBeDCPlFKxSPUgep9HdEg9PH3PU6MMAD1xMY9s52piyqZB5DccC</w:t>
      </w:r>
    </w:p>
    <w:p>
      <w:pPr>
        <w:pStyle w:val="PreformattedText"/>
        <w:bidi w:val="0"/>
        <w:spacing w:before="0" w:after="0"/>
        <w:jc w:val="left"/>
        <w:rPr/>
      </w:pPr>
      <w:r>
        <w:rPr/>
        <w:t>Fkr5LYqUS8RI4YmMOVCoDgmpgUnJseYEZHelbDTXY3SRY/ZCvoO3rRh+B9xBFPw7zbopVv6b14VsMs</w:t>
      </w:r>
    </w:p>
    <w:p>
      <w:pPr>
        <w:pStyle w:val="PreformattedText"/>
        <w:bidi w:val="0"/>
        <w:spacing w:before="0" w:after="0"/>
        <w:jc w:val="left"/>
        <w:rPr/>
      </w:pPr>
      <w:r>
        <w:rPr/>
        <w:t>FysMfJ6RARB6YEHQ7HRZKx7fCOSy2pYuBB0OsYxrjGuuuuMa4pgmVTPLdZi2AXF4IougFasawk4iK2</w:t>
      </w:r>
    </w:p>
    <w:p>
      <w:pPr>
        <w:pStyle w:val="PreformattedText"/>
        <w:bidi w:val="0"/>
        <w:spacing w:before="0" w:after="0"/>
        <w:jc w:val="left"/>
        <w:rPr/>
      </w:pPr>
      <w:r>
        <w:rPr/>
        <w:t>b7XQtUGCywqErZtq1yqKwgiISiurMsPSnoQzVXHso9B6iIfjPmbK63/ptf5H5zxfkTHFwcGeXqggg6</w:t>
      </w:r>
    </w:p>
    <w:p>
      <w:pPr>
        <w:pStyle w:val="PreformattedText"/>
        <w:bidi w:val="0"/>
        <w:spacing w:before="0" w:after="0"/>
        <w:jc w:val="left"/>
        <w:rPr/>
      </w:pPr>
      <w:r>
        <w:rPr/>
        <w:t>H4vNQsHt/wDPOQRYt64AHQg9MYxiYx1gRBAHAnKLwtXM4tOsugii0VTIOkWKApVzZHNC8mxYgBrrLs</w:t>
      </w:r>
    </w:p>
    <w:p>
      <w:pPr>
        <w:pStyle w:val="PreformattedText"/>
        <w:bidi w:val="0"/>
        <w:spacing w:before="0" w:after="0"/>
        <w:jc w:val="left"/>
        <w:rPr/>
      </w:pPr>
      <w:r>
        <w:rPr/>
        <w:t>REQytHsYHowwQ9Dp0iMPU/mJ4nyXF5F9VFtPL/AJ+TV5ri/EfGmMLRcJYtiCCL3j1HRmPfHwrkmOOQ</w:t>
      </w:r>
    </w:p>
    <w:p>
      <w:pPr>
        <w:pStyle w:val="PreformattedText"/>
        <w:bidi w:val="0"/>
        <w:spacing w:before="0" w:after="0"/>
        <w:jc w:val="left"/>
        <w:rPr/>
      </w:pPr>
      <w:r>
        <w:rPr/>
        <w:t>IIOhAf0ELLLAIkQ7vMUwxZYDHNhEsjFYghlzFQBOPC3IbRzaAth+jdS0ArSP08WGLDMZg7dFgbtR+I</w:t>
      </w:r>
    </w:p>
    <w:p>
      <w:pPr>
        <w:pStyle w:val="PreformattedText"/>
        <w:bidi w:val="0"/>
        <w:spacing w:before="0" w:after="0"/>
        <w:jc w:val="left"/>
        <w:rPr/>
      </w:pPr>
      <w:r>
        <w:rPr/>
        <w:t>6EU/DfMmfIOH4/xX4YmP15aUGNLBeDCPNViCL0fRoPbHqeqL6LmnJ6EHoP2rhJlQ2rVY8pjKZWc3xR</w:t>
      </w:r>
    </w:p>
    <w:p>
      <w:pPr>
        <w:pStyle w:val="PreformattedText"/>
        <w:bidi w:val="0"/>
        <w:spacing w:before="0" w:after="0"/>
        <w:jc w:val="left"/>
        <w:rPr/>
      </w:pPr>
      <w:r>
        <w:rPr/>
        <w:t>HVBVACKq97oYkKFiUGWeurevjls1LSli7vAtg2BPTRYOxMOgII6b8c9CA1n455i2i7hca/8AnvHB6a</w:t>
      </w:r>
    </w:p>
    <w:p>
      <w:pPr>
        <w:pStyle w:val="PreformattedText"/>
        <w:bidi w:val="0"/>
        <w:spacing w:before="0" w:after="0"/>
        <w:jc w:val="left"/>
        <w:rPr/>
      </w:pPr>
      <w:r>
        <w:rPr/>
        <w:t>OLgYZ8mrEEWDo9sPfPqOvhvKc3GD1H5kRZlDWFLyqA2SlkFcqDx4hrFjKiQCwluKtpubHKlsAvYTC2</w:t>
      </w:r>
    </w:p>
    <w:p>
      <w:pPr>
        <w:pStyle w:val="PreformattedText"/>
        <w:bidi w:val="0"/>
        <w:spacing w:before="0" w:after="0"/>
        <w:jc w:val="left"/>
        <w:rPr/>
      </w:pPr>
      <w:r>
        <w:rPr/>
        <w:t>a2mVVaF2Yx2EIg6EEHRg6PTKGDJ+oggPhvKU3TkQH+ZhxDDHFy2Qz5XXFIgPoez2Py/+e32s5g/iHa</w:t>
      </w:r>
    </w:p>
    <w:p>
      <w:pPr>
        <w:pStyle w:val="PreformattedText"/>
        <w:bidi w:val="0"/>
        <w:spacing w:before="0" w:after="0"/>
        <w:jc w:val="left"/>
        <w:rPr/>
      </w:pPr>
      <w:r>
        <w:rPr/>
        <w:t>KktOyR24aVWAceVy0oOOtjEXdXDkBiA0468k3G2MDGlQaaqoNhazO5iwwdqel9D1h0Q59h7DoRT8M8</w:t>
      </w:r>
    </w:p>
    <w:p>
      <w:pPr>
        <w:pStyle w:val="PreformattedText"/>
        <w:bidi w:val="0"/>
        <w:spacing w:before="0" w:after="0"/>
        <w:jc w:val="left"/>
        <w:rPr/>
      </w:pPr>
      <w:r>
        <w:rPr/>
        <w:t>zHXiWfzoIYwtF4nyWqCCL6noH2x7fA7rHPQ9MfuYsqjGJBEcRmrVIYq8WBZYQjHW6LLhxYSkc6kCUT</w:t>
      </w:r>
    </w:p>
    <w:p>
      <w:pPr>
        <w:pStyle w:val="PreformattedText"/>
        <w:bidi w:val="0"/>
        <w:spacing w:before="0" w:after="0"/>
        <w:jc w:val="left"/>
        <w:rPr/>
      </w:pPr>
      <w:r>
        <w:rPr/>
        <w:t>DSuVDkt2FMsCTAIGD6CDvDVrYD2fxyIDTZ4byc5VdVn83K6MaWC8TytRggg6I6PY/I9/FLSeh/CI3d</w:t>
      </w:r>
    </w:p>
    <w:p>
      <w:pPr>
        <w:pStyle w:val="PreformattedText"/>
        <w:bidi w:val="0"/>
        <w:spacing w:before="0" w:after="0"/>
        <w:jc w:val="left"/>
        <w:rPr/>
      </w:pPr>
      <w:r>
        <w:rPr/>
        <w:t>YWArKyjAVGVnjFYZTKOtkFQ4osiM44k2AEBrgCy1lXiUWWXMiOoh6cKGYBTVD0o9gHStx+I9RAfh/l</w:t>
      </w:r>
    </w:p>
    <w:p>
      <w:pPr>
        <w:pStyle w:val="PreformattedText"/>
        <w:bidi w:val="0"/>
        <w:spacing w:before="0" w:after="0"/>
        <w:jc w:val="left"/>
        <w:rPr/>
      </w:pPr>
      <w:r>
        <w:rPr/>
        <w:t>Ywp/n5orMaWTkBpatiiCDrH7nvw9h7EH8axI5woJ4vVAwsSFiUIQtYGORLZpyCgaE0xa7JZGVzxKeX</w:t>
      </w:r>
    </w:p>
    <w:p>
      <w:pPr>
        <w:pStyle w:val="PreformattedText"/>
        <w:bidi w:val="0"/>
        <w:spacing w:before="0" w:after="0"/>
        <w:jc w:val="left"/>
        <w:rPr/>
      </w:pPr>
      <w:r>
        <w:rPr/>
        <w:t>bQbBUTBDDLAs1ToRvXEz0yOqPn9BAUb415ecmnj2/wAvIHEMMeXR4Z5SsTA7z6Z/E98Zm7EHvn8BBD</w:t>
      </w:r>
    </w:p>
    <w:p>
      <w:pPr>
        <w:pStyle w:val="PreformattedText"/>
        <w:bidi w:val="0"/>
        <w:spacing w:before="0" w:after="0"/>
        <w:jc w:val="left"/>
        <w:rPr/>
      </w:pPr>
      <w:r>
        <w:rPr/>
        <w:t>KlrFrNK2lKWwGPNsOTDKYYwmQRHgnKtvgGXnHDFEWM1YMpDRF2C3EJYixQC0WAeoh6ZSEYdY/IQH4/</w:t>
      </w:r>
    </w:p>
    <w:p>
      <w:pPr>
        <w:pStyle w:val="PreformattedText"/>
        <w:bidi w:val="0"/>
        <w:spacing w:before="0" w:after="0"/>
        <w:jc w:val="left"/>
        <w:rPr/>
      </w:pPr>
      <w:r>
        <w:rPr/>
        <w:t>5QGGA/yOOJ0Y8uDzHyOsQRYvtjofge1PYg/HHsYI0WUBmQIJW1sqgl0K1wS4XxAI5nJKRGQLHU9Gwg</w:t>
      </w:r>
    </w:p>
    <w:p>
      <w:pPr>
        <w:pStyle w:val="PreformattedText"/>
        <w:bidi w:val="0"/>
        <w:spacing w:before="0" w:after="0"/>
        <w:jc w:val="left"/>
        <w:rPr/>
      </w:pPr>
      <w:r>
        <w:rPr/>
        <w:t>Qyqrl21SuVyiWxY4rlkEsVg8Kv2O8+rpFbP6ZU/DfKy5aG/kMfnQx5dLRPlVcUiDozB/DHofQdiD+F</w:t>
      </w:r>
    </w:p>
    <w:p>
      <w:pPr>
        <w:pStyle w:val="PreformattedText"/>
        <w:bidi w:val="0"/>
        <w:spacing w:before="0" w:after="0"/>
        <w:jc w:val="left"/>
        <w:rPr/>
      </w:pPr>
      <w:r>
        <w:rPr/>
        <w:t>egIZkxY0cJHVo0SAXy+Uqi2NhxWzwKwEY2RjWA3EVmslcE467WEC6bWR5jUCzozJYEgehmNLEBRvbH</w:t>
      </w:r>
    </w:p>
    <w:p>
      <w:pPr>
        <w:pStyle w:val="PreformattedText"/>
        <w:bidi w:val="0"/>
        <w:spacing w:before="0" w:after="0"/>
        <w:jc w:val="left"/>
        <w:rPr/>
      </w:pPr>
      <w:r>
        <w:rPr/>
        <w:t>oOhPCeSVpc/j/ln8fKPyq/4PaY0uF0M+TVwRYPRj657z6iDsQfuejBMsRKzKJVHWApGgHFTFhpiDAb</w:t>
      </w:r>
    </w:p>
    <w:p>
      <w:pPr>
        <w:pStyle w:val="PreformattedText"/>
        <w:bidi w:val="0"/>
        <w:spacing w:before="0" w:after="0"/>
        <w:jc w:val="left"/>
        <w:rPr/>
      </w:pPr>
      <w:r>
        <w:rPr/>
        <w:t>GDAc2khVYCAVLc3JWuEVNyoUqjhxdMOHgEWGL1hej1hvR0BBHoPwEU/C/KTznE/6f4yOZ46uoxpdL+</w:t>
      </w:r>
    </w:p>
    <w:p>
      <w:pPr>
        <w:pStyle w:val="PreformattedText"/>
        <w:bidi w:val="0"/>
        <w:spacing w:before="0" w:after="0"/>
        <w:jc w:val="left"/>
        <w:rPr/>
      </w:pPr>
      <w:r>
        <w:rPr/>
        <w:t>vNVmLFghPTQfuZQ3Qg/bHRggDkGuY45qmaxVONDGnFhmaJZDMtAuKZUyAhZbAEnGStmagEItsqiLhp</w:t>
      </w:r>
    </w:p>
    <w:p>
      <w:pPr>
        <w:pStyle w:val="PreformattedText"/>
        <w:bidi w:val="0"/>
        <w:spacing w:before="0" w:after="0"/>
        <w:jc w:val="left"/>
        <w:rPr/>
      </w:pPr>
      <w:r>
        <w:rPr/>
        <w:t>yRqBU7K8wgrEPTdoB6EOisD+gnifI1W2VJRRZ/HyejGls5EMvSxViwd5aZH7GeMbofjj0yfQSqMYkQ</w:t>
      </w:r>
    </w:p>
    <w:p>
      <w:pPr>
        <w:pStyle w:val="PreformattedText"/>
        <w:bidi w:val="0"/>
        <w:spacing w:before="0" w:after="0"/>
        <w:jc w:val="left"/>
        <w:rPr/>
      </w:pPr>
      <w:r>
        <w:rPr/>
        <w:t>GCNBCaYAxoiRm4wtjlpyAFsNAaZr6slSAch7Zjiq0qnIHHhI6uRXKoqwy6VxDD0/4kOqOv5iCKfhPl</w:t>
      </w:r>
    </w:p>
    <w:p>
      <w:pPr>
        <w:pStyle w:val="PreformattedText"/>
        <w:bidi w:val="0"/>
        <w:spacing w:before="0" w:after="0"/>
        <w:jc w:val="left"/>
        <w:rPr/>
      </w:pPr>
      <w:r>
        <w:rPr/>
        <w:t>5YtT/wAfL7aWy+NCPLVrF7PVkEH7+EPQ6//EAE8QAAEDAgIGBQkGBAQFAwMEAwEAAhEDIRIxBCJBUW</w:t>
      </w:r>
    </w:p>
    <w:p>
      <w:pPr>
        <w:pStyle w:val="PreformattedText"/>
        <w:bidi w:val="0"/>
        <w:spacing w:before="0" w:after="0"/>
        <w:jc w:val="left"/>
        <w:rPr/>
      </w:pPr>
      <w:r>
        <w:rPr/>
        <w:t>FxEBMygZEgIzBCUmKhscEFQFBy0fAUM4LhQ2CS8SRTY6KyNHPCFXDSBkRUgEWDo//aAAgBAQADPwH8</w:t>
      </w:r>
    </w:p>
    <w:p>
      <w:pPr>
        <w:pStyle w:val="PreformattedText"/>
        <w:bidi w:val="0"/>
        <w:spacing w:before="0" w:after="0"/>
        <w:jc w:val="left"/>
        <w:rPr/>
      </w:pPr>
      <w:r>
        <w:rPr/>
        <w:t>CG9D/LV1l6Gyv+Gz0BNQ3rj/AP0Aj0Mn/wCy0eUET/8AZkpydvR//tGEECuC4f5sCCCG9Dehv/BKVI</w:t>
      </w:r>
    </w:p>
    <w:p>
      <w:pPr>
        <w:pStyle w:val="PreformattedText"/>
        <w:bidi w:val="0"/>
        <w:spacing w:before="0" w:after="0"/>
        <w:jc w:val="left"/>
        <w:rPr/>
      </w:pPr>
      <w:r>
        <w:rPr/>
        <w:t>S+o1g94wtDYD52eS0K8YjHd80xxdDBhA5lVNgk7iMK0kkRDT4rSBBNUg7y0FVoh1U/6ZVSJNFsd6o1</w:t>
      </w:r>
    </w:p>
    <w:p>
      <w:pPr>
        <w:pStyle w:val="PreformattedText"/>
        <w:bidi w:val="0"/>
        <w:spacing w:before="0" w:after="0"/>
        <w:jc w:val="left"/>
        <w:rPr/>
      </w:pPr>
      <w:r>
        <w:rPr/>
        <w:t>Y1YdFx+i0fW1pjfLStGe2QR4qm7syfoqbvW7igf8vwmpu9N3odHH8Iptze0czC0SlIZNSMy2w8Sq9U</w:t>
      </w:r>
    </w:p>
    <w:p>
      <w:pPr>
        <w:pStyle w:val="PreformattedText"/>
        <w:bidi w:val="0"/>
        <w:spacing w:before="0" w:after="0"/>
        <w:jc w:val="left"/>
        <w:rPr/>
      </w:pPr>
      <w:r>
        <w:rPr/>
        <w:t>auFn5db4lVah1qjj337k8tMk4vfn6KvDWmm9wz7MAKr/D1C2m0azVUcYN+8hEZtbzP95V5aR3J8A9Z</w:t>
      </w:r>
    </w:p>
    <w:p>
      <w:pPr>
        <w:pStyle w:val="PreformattedText"/>
        <w:bidi w:val="0"/>
        <w:spacing w:before="0" w:after="0"/>
        <w:jc w:val="left"/>
        <w:rPr/>
      </w:pPr>
      <w:r>
        <w:rPr/>
        <w:t>kbk3Ka6fOtceafGNgPNt1UH+I9zt6qySHkHijic5otPq7EezWYx7PaGxUdKb/wALpPVvj+WTb4p7ma</w:t>
      </w:r>
    </w:p>
    <w:p>
      <w:pPr>
        <w:pStyle w:val="PreformattedText"/>
        <w:bidi w:val="0"/>
        <w:spacing w:before="0" w:after="0"/>
        <w:jc w:val="left"/>
        <w:rPr/>
      </w:pPr>
      <w:r>
        <w:rPr/>
        <w:t>803NOFwIyP91bXbHHMIH/MBR/BgFoOjyH12yNgusTSKLGc6jvotL0ogmmHu52Cr1e1UbAzDRlwkqhR</w:t>
      </w:r>
    </w:p>
    <w:p>
      <w:pPr>
        <w:pStyle w:val="PreformattedText"/>
        <w:bidi w:val="0"/>
        <w:spacing w:before="0" w:after="0"/>
        <w:jc w:val="left"/>
        <w:rPr/>
      </w:pPr>
      <w:r>
        <w:rPr/>
        <w:t>fhL3EjPDmO8qBFNjW90n4rS3CTWMb5hP21Sd8D6uUU67dVvZO9PJu7P93hNbcR4Jr82Eo+w5v1Vrtn</w:t>
      </w:r>
    </w:p>
    <w:p>
      <w:pPr>
        <w:pStyle w:val="PreformattedText"/>
        <w:bidi w:val="0"/>
        <w:spacing w:before="0" w:after="0"/>
        <w:jc w:val="left"/>
        <w:rPr/>
      </w:pPr>
      <w:r>
        <w:rPr/>
        <w:t>uRaSWB7T7tj8E712vsdrckHSRUnmpcHB8O3p+3DJ2j1l1bxUw9k5/qjpBZWYNdjeyfWbu/RGpRxUyw</w:t>
      </w:r>
    </w:p>
    <w:p>
      <w:pPr>
        <w:pStyle w:val="PreformattedText"/>
        <w:bidi w:val="0"/>
        <w:spacing w:before="0" w:after="0"/>
        <w:jc w:val="left"/>
        <w:rPr/>
      </w:pPr>
      <w:r>
        <w:rPr/>
        <w:t>AOIhs257lmQ80zuQhvWwycneqf8A7CAAkkADatEoyzRmnSKnCzB37Vp+kk9bWwN9garR4XKpuJAc+r</w:t>
      </w:r>
    </w:p>
    <w:p>
      <w:pPr>
        <w:pStyle w:val="PreformattedText"/>
        <w:bidi w:val="0"/>
        <w:spacing w:before="0" w:after="0"/>
        <w:jc w:val="left"/>
        <w:rPr/>
      </w:pPr>
      <w:r>
        <w:rPr/>
        <w:t>yGFo7yqeqAzE4+xf8A7ig0kO1j7AyVZw7fIN2ckBbEOTfqUGyKVMc9qqYpe8N5p78mvdxNgnCZf/Sy</w:t>
      </w:r>
    </w:p>
    <w:p>
      <w:pPr>
        <w:pStyle w:val="PreformattedText"/>
        <w:bidi w:val="0"/>
        <w:spacing w:before="0" w:after="0"/>
        <w:jc w:val="left"/>
        <w:rPr/>
      </w:pPr>
      <w:r>
        <w:rPr/>
        <w:t>/wAkyJkf6kwGGikTzkp15Pxj5ItnXlAjsVDxCMf4nIjNPaRlzuEZLibcpVGpec936Jsy2TFxGw96cH</w:t>
      </w:r>
    </w:p>
    <w:p>
      <w:pPr>
        <w:pStyle w:val="PreformattedText"/>
        <w:bidi w:val="0"/>
        <w:spacing w:before="0" w:after="0"/>
        <w:jc w:val="left"/>
        <w:rPr/>
      </w:pPr>
      <w:r>
        <w:rPr/>
        <w:t>ueDAJJ5qrQm5cwnJyZXoioxmEVZ8cnJlSQ1wEAaxy4RvlU2tIa03MZxM8FUoAzj6oe22I5IVKYc0tc</w:t>
      </w:r>
    </w:p>
    <w:p>
      <w:pPr>
        <w:pStyle w:val="PreformattedText"/>
        <w:bidi w:val="0"/>
        <w:spacing w:before="0" w:after="0"/>
        <w:jc w:val="left"/>
        <w:rPr/>
      </w:pPr>
      <w:r>
        <w:rPr/>
        <w:t>OCBGf/2A0LRA7zjHuGd4aOZ/RVdOfF3jYDq0+5o+q0ip62PlZjfDNFuHrMtjG2KdUbOHCwbM5/VCmN</w:t>
      </w:r>
    </w:p>
    <w:p>
      <w:pPr>
        <w:pStyle w:val="PreformattedText"/>
        <w:bidi w:val="0"/>
        <w:spacing w:before="0" w:after="0"/>
        <w:jc w:val="left"/>
        <w:rPr/>
      </w:pPr>
      <w:r>
        <w:rPr/>
        <w:t>aphtkzPknQMFMMZsdUueYCcXSXufGTj+igWDSdifm+q1nzVEXY0vPtOTnSczuF09/8x5j2Zt8Ez1WD</w:t>
      </w:r>
    </w:p>
    <w:p>
      <w:pPr>
        <w:pStyle w:val="PreformattedText"/>
        <w:bidi w:val="0"/>
        <w:spacing w:before="0" w:after="0"/>
        <w:jc w:val="left"/>
        <w:rPr/>
      </w:pPr>
      <w:r>
        <w:rPr/>
        <w:t>ntTm2l3y+SZteTvEpvvkcFTmDiRHZfknEHzjhCqNA85PwXtt+CbixX8ZCB7YkcM1JOT2jaNnMKtosm</w:t>
      </w:r>
    </w:p>
    <w:p>
      <w:pPr>
        <w:pStyle w:val="PreformattedText"/>
        <w:bidi w:val="0"/>
        <w:spacing w:before="0" w:after="0"/>
        <w:jc w:val="left"/>
        <w:rPr/>
      </w:pPr>
      <w:r>
        <w:rPr/>
        <w:t>kZ1stkGypNoaK81muNI4Dbstz8VXFd/VU21MUSYMd24J7WuFSnSd7RF1TpP63RHhgJGruJ23TKgDpA</w:t>
      </w:r>
    </w:p>
    <w:p>
      <w:pPr>
        <w:pStyle w:val="PreformattedText"/>
        <w:bidi w:val="0"/>
        <w:spacing w:before="0" w:after="0"/>
        <w:jc w:val="left"/>
        <w:rPr/>
      </w:pPr>
      <w:r>
        <w:rPr/>
        <w:t>dF727wmVWy08Dw/z7R0ZmOq/CPiVXq+bYepae9yNZwcQPznPuQOEDI+rt7ynvGpFvW9VvJUmF2s6q6</w:t>
      </w:r>
    </w:p>
    <w:p>
      <w:pPr>
        <w:pStyle w:val="PreformattedText"/>
        <w:bidi w:val="0"/>
        <w:spacing w:before="0" w:after="0"/>
        <w:jc w:val="left"/>
        <w:rPr/>
      </w:pPr>
      <w:r>
        <w:rPr/>
        <w:t>fVsPE5p972GwGw5px1pMe1+ifstxdn3JrWnE4k7t6dkzV5XPihgqF1SMMau+UDfB3v+gUDfG/9ET6g</w:t>
      </w:r>
    </w:p>
    <w:p>
      <w:pPr>
        <w:pStyle w:val="PreformattedText"/>
        <w:bidi w:val="0"/>
        <w:spacing w:before="0" w:after="0"/>
        <w:jc w:val="left"/>
        <w:rPr/>
      </w:pPr>
      <w:r>
        <w:rPr/>
        <w:t>PdCZuamkZOR/6figL429ya7/ABGd6HtsVQHFY8iqnrUSeYQeBFnezn4LYCD3ou3zvWGMXcW7FLTaRN</w:t>
      </w:r>
    </w:p>
    <w:p>
      <w:pPr>
        <w:pStyle w:val="PreformattedText"/>
        <w:bidi w:val="0"/>
        <w:spacing w:before="0" w:after="0"/>
        <w:jc w:val="left"/>
        <w:rPr/>
      </w:pPr>
      <w:r>
        <w:rPr/>
        <w:t>+HFOxDD2gqz4BJOHYbBVwZAq2ywlOJLQAJzBGabTdTe6gA4W6xEOD6b2wRrAbeIWNomLiQRkR/nujo</w:t>
      </w:r>
    </w:p>
    <w:p>
      <w:pPr>
        <w:pStyle w:val="PreformattedText"/>
        <w:bidi w:val="0"/>
        <w:spacing w:before="0" w:after="0"/>
        <w:jc w:val="left"/>
        <w:rPr/>
      </w:pPr>
      <w:r>
        <w:rPr/>
        <w:t>THevVjsD1eLlpem1HTV/ty3KL1DPPb+qxCwwja859yo6OzzzZP8Ay/8A8/0Rex5JsCIYMgN6O3W4Jo</w:t>
      </w:r>
    </w:p>
    <w:p>
      <w:pPr>
        <w:pStyle w:val="PreformattedText"/>
        <w:bidi w:val="0"/>
        <w:spacing w:before="0" w:after="0"/>
        <w:jc w:val="left"/>
        <w:rPr/>
      </w:pPr>
      <w:r>
        <w:rPr/>
        <w:t>u/MeqOyFIL/inuMMnnt/smzF6j9zfqVOrIaNwVIE60mFSn1k7fTp8xBUZvc7mUQO1CpnbKpxnPNHY0</w:t>
      </w:r>
    </w:p>
    <w:p>
      <w:pPr>
        <w:pStyle w:val="PreformattedText"/>
        <w:bidi w:val="0"/>
        <w:spacing w:before="0" w:after="0"/>
        <w:jc w:val="left"/>
        <w:rPr/>
      </w:pPr>
      <w:r>
        <w:rPr/>
        <w:t>80BEvZ4/oqDrl7u4fqmHsUnkDeY+SfNmFozNyAEwSMFjmXGCVosjULeRlUnZ2G/DIU5VGE7skWRjpk</w:t>
      </w:r>
    </w:p>
    <w:p>
      <w:pPr>
        <w:pStyle w:val="PreformattedText"/>
        <w:bidi w:val="0"/>
        <w:spacing w:before="0" w:after="0"/>
        <w:jc w:val="left"/>
        <w:rPr/>
      </w:pPr>
      <w:r>
        <w:rPr/>
        <w:t>RuTCdV3hu5KbEGBkZTW7tyffE50cbhWOCpfdEqqwwA2niM4hGzaN6fRIFTDg5ET711iyNjdh+nIrEJ</w:t>
      </w:r>
    </w:p>
    <w:p>
      <w:pPr>
        <w:pStyle w:val="PreformattedText"/>
        <w:bidi w:val="0"/>
        <w:spacing w:before="0" w:after="0"/>
        <w:jc w:val="left"/>
        <w:rPr/>
      </w:pPr>
      <w:r>
        <w:rPr/>
        <w:t>/wA7tY2XGF/DDqqTvOH4c1V0n+a+GkzbN5VNjZO/L95rEcRn6lCkA/N57Hu7yi4k5p2ZaZOTUGmNu1</w:t>
      </w:r>
    </w:p>
    <w:p>
      <w:pPr>
        <w:pStyle w:val="PreformattedText"/>
        <w:bidi w:val="0"/>
        <w:spacing w:before="0" w:after="0"/>
        <w:jc w:val="left"/>
        <w:rPr/>
      </w:pPr>
      <w:r>
        <w:rPr/>
        <w:t>N9RuI7SVEOLiTv/RPe3WHVs3DMpkGAANwzTok2GyVhs93a2ZuWyCB8fFU2n9lPizTCqEOAaAN6AAN3</w:t>
      </w:r>
    </w:p>
    <w:p>
      <w:pPr>
        <w:pStyle w:val="PreformattedText"/>
        <w:bidi w:val="0"/>
        <w:spacing w:before="0" w:after="0"/>
        <w:jc w:val="left"/>
        <w:rPr/>
      </w:pPr>
      <w:r>
        <w:rPr/>
        <w:t>H3bKacBoY9vxH6pz+07vKAEETysiLhoU7BA2qpk1ojYIVX2FnKjsn4FA2cQeCY3s1cJ3TZB13M/qFl</w:t>
      </w:r>
    </w:p>
    <w:p>
      <w:pPr>
        <w:pStyle w:val="PreformattedText"/>
        <w:bidi w:val="0"/>
        <w:spacing w:before="0" w:after="0"/>
        <w:jc w:val="left"/>
        <w:rPr/>
      </w:pPr>
      <w:r>
        <w:rPr/>
        <w:t>U91w8EcgAeBWE5EfRScy0janhjsQ6ynU7QOU/qrebkuF4cbtH14p2h4RVHmTff1cpsY51XC+2PvsoJ</w:t>
      </w:r>
    </w:p>
    <w:p>
      <w:pPr>
        <w:pStyle w:val="PreformattedText"/>
        <w:bidi w:val="0"/>
        <w:spacing w:before="0" w:after="0"/>
        <w:jc w:val="left"/>
        <w:rPr/>
      </w:pPr>
      <w:r>
        <w:rPr/>
        <w:t>qago/wAqBvE7l1L30NFdj0nIvGVLlxRMjtVDcucbDiVEkSTkXnM8kXHisyDszRc2kPc+qwm3bPwW5x</w:t>
      </w:r>
    </w:p>
    <w:p>
      <w:pPr>
        <w:pStyle w:val="PreformattedText"/>
        <w:bidi w:val="0"/>
        <w:spacing w:before="0" w:after="0"/>
        <w:jc w:val="left"/>
        <w:rPr/>
      </w:pPr>
      <w:r>
        <w:rPr/>
        <w:t>3FyL7ZN3fvNMA2prDJMORdJHe47E3tW/MdVv8AdQSGAz7REfBE+vI4Jhu5g71AIAidyDe0T+VYsxYZ</w:t>
      </w:r>
    </w:p>
    <w:p>
      <w:pPr>
        <w:pStyle w:val="PreformattedText"/>
        <w:bidi w:val="0"/>
        <w:spacing w:before="0" w:after="0"/>
        <w:jc w:val="left"/>
        <w:rPr/>
      </w:pPr>
      <w:r>
        <w:rPr/>
        <w:t>DKEd9iE43wzG1Au7SYLSUzsimTxlFmxjBsshPYJ4kqcw/wDpKJyJ71UtNOfghJxU/H9hBw7DSVgLs6</w:t>
      </w:r>
    </w:p>
    <w:p>
      <w:pPr>
        <w:pStyle w:val="PreformattedText"/>
        <w:bidi w:val="0"/>
        <w:spacing w:before="0" w:after="0"/>
        <w:jc w:val="left"/>
        <w:rPr/>
      </w:pPr>
      <w:r>
        <w:rPr/>
        <w:t>fLJVB/ikcQhEEYo2oGCBNtqc24GLgc08ep3okaobIynenk/wDLe7P9jNGhVFOo52CcJcchz5rCcHh9</w:t>
      </w:r>
    </w:p>
    <w:p>
      <w:pPr>
        <w:pStyle w:val="PreformattedText"/>
        <w:bidi w:val="0"/>
        <w:spacing w:before="0" w:after="0"/>
        <w:jc w:val="left"/>
        <w:rPr/>
      </w:pPr>
      <w:r>
        <w:rPr/>
        <w:t>6n0Mf5RDGkkwBtRAfQ0R1yPOVt3BqaG+wzf6zlj4N3fqgYJ7uPAJrG4bcePBOg7z8EWNY0ZxmcgmgG</w:t>
      </w:r>
    </w:p>
    <w:p>
      <w:pPr>
        <w:pStyle w:val="PreformattedText"/>
        <w:bidi w:val="0"/>
        <w:spacing w:before="0" w:after="0"/>
        <w:jc w:val="left"/>
        <w:rPr/>
      </w:pPr>
      <w:r>
        <w:rPr/>
        <w:t>JA+Ll6x8E5us8+rl+u4Jzju4ovTWwLOM5bAsTsdSvrDghlgY5ObcOI4JpnWJ+icy1k0+oQfFOvEGEw</w:t>
      </w:r>
    </w:p>
    <w:p>
      <w:pPr>
        <w:pStyle w:val="PreformattedText"/>
        <w:bidi w:val="0"/>
        <w:spacing w:before="0" w:after="0"/>
        <w:jc w:val="left"/>
        <w:rPr/>
      </w:pPr>
      <w:r>
        <w:rPr/>
        <w:t>xqSY/cLES05NUT81xRYMM37rI7iUXG9AKltcWH97kzMku4prR2Th8QsUhpBB2FCI7Lo3yCn4m4m29r</w:t>
      </w:r>
    </w:p>
    <w:p>
      <w:pPr>
        <w:pStyle w:val="PreformattedText"/>
        <w:bidi w:val="0"/>
        <w:spacing w:before="0" w:after="0"/>
        <w:jc w:val="left"/>
        <w:rPr/>
      </w:pPr>
      <w:r>
        <w:rPr/>
        <w:t>Yqbph2Hhv4osuf0+aDjhjDw2IjVdqxkSmkkAYTnHtct6ey7Kn73QibnVdwy/2QwOpPEyIPEcN6GFmh</w:t>
      </w:r>
    </w:p>
    <w:p>
      <w:pPr>
        <w:pStyle w:val="PreformattedText"/>
        <w:bidi w:val="0"/>
        <w:spacing w:before="0" w:after="0"/>
        <w:jc w:val="left"/>
        <w:rPr/>
      </w:pPr>
      <w:r>
        <w:rPr/>
        <w:t>uq4ywTSqf/ErG2fxC/8AkIN5pz6h0ek7LMqBLif1RqO2lxyAWHODwG3lwWBpObjafo1bTmsRDQYJzc</w:t>
      </w:r>
    </w:p>
    <w:p>
      <w:pPr>
        <w:pStyle w:val="PreformattedText"/>
        <w:bidi w:val="0"/>
        <w:spacing w:before="0" w:after="0"/>
        <w:jc w:val="left"/>
        <w:rPr/>
      </w:pPr>
      <w:r>
        <w:rPr/>
        <w:t>dg3pjiSBDRZjeAXrvy/eSgl5b+UHYiSLZfuSmDIAx6xy7giRGsd6JGs9rRu2JgdIaHbL7U1sa5EeA5</w:t>
      </w:r>
    </w:p>
    <w:p>
      <w:pPr>
        <w:pStyle w:val="PreformattedText"/>
        <w:bidi w:val="0"/>
        <w:spacing w:before="0" w:after="0"/>
        <w:jc w:val="left"/>
        <w:rPr/>
      </w:pPr>
      <w:r>
        <w:rPr/>
        <w:t>IzLQHX23VR/ZgHcFiEPe5pXViQ7xTnRcRwRablOLtTkBtWY7XyTWdo6x+CAFm98IidU95iU7IVMP5Q</w:t>
      </w:r>
    </w:p>
    <w:p>
      <w:pPr>
        <w:pStyle w:val="PreformattedText"/>
        <w:bidi w:val="0"/>
        <w:spacing w:before="0" w:after="0"/>
        <w:jc w:val="left"/>
        <w:rPr/>
      </w:pPr>
      <w:r>
        <w:rPr/>
        <w:t>qmeIu5tVI50h/SYTHdh7p3FNLoMNdvyTmnCWSqLxAJHMTiKDbtPeNiLe0ZB2O296YZwnA4ersVamPO</w:t>
      </w:r>
    </w:p>
    <w:p>
      <w:pPr>
        <w:pStyle w:val="PreformattedText"/>
        <w:bidi w:val="0"/>
        <w:spacing w:before="0" w:after="0"/>
        <w:jc w:val="left"/>
        <w:rPr/>
      </w:pPr>
      <w:r>
        <w:rPr/>
        <w:t>UwW+7+7Juxwc3Y39E6+t+venDI4XHwPcjTJEH/8AEp1PSaVQDVEnCMzvCpVGh1J2JpA7p2/eL+isr+</w:t>
      </w:r>
    </w:p>
    <w:p>
      <w:pPr>
        <w:pStyle w:val="PreformattedText"/>
        <w:bidi w:val="0"/>
        <w:spacing w:before="0" w:after="0"/>
        <w:jc w:val="left"/>
        <w:rPr/>
      </w:pPr>
      <w:r>
        <w:rPr/>
        <w:t>lv/kEMG8qHvoUHmf8AEqBBgk7b3zPNFxO0rBtvtj5BFhfJGKIcRs91qxmTYDIK2I3WFpxZH1d/9kfZ</w:t>
      </w:r>
    </w:p>
    <w:p>
      <w:pPr>
        <w:pStyle w:val="PreformattedText"/>
        <w:bidi w:val="0"/>
        <w:spacing w:before="0" w:after="0"/>
        <w:jc w:val="left"/>
        <w:rPr/>
      </w:pPr>
      <w:r>
        <w:rPr/>
        <w:t>1z8kKQDn3OwJ9V3aAA7RTQ2038Xc0SRN+WQWz4BN2ieO5SLYiN2Sc71clA9X6o/7qRrnl/dYrYRKE3</w:t>
      </w:r>
    </w:p>
    <w:p>
      <w:pPr>
        <w:pStyle w:val="PreformattedText"/>
        <w:bidi w:val="0"/>
        <w:spacing w:before="0" w:after="0"/>
        <w:jc w:val="left"/>
        <w:rPr/>
      </w:pPr>
      <w:r>
        <w:rPr/>
        <w:t>ELst2R+4RJcYy/dkXEzsGaaHayJ9a25Gbk96ZxVMes7uWj7ZneqL4BqQeUfJSPbHins1GyW7v0QdYT</w:t>
      </w:r>
    </w:p>
    <w:p>
      <w:pPr>
        <w:pStyle w:val="PreformattedText"/>
        <w:bidi w:val="0"/>
        <w:spacing w:before="0" w:after="0"/>
        <w:jc w:val="left"/>
        <w:rPr/>
      </w:pPr>
      <w:r>
        <w:rPr/>
        <w:t>xj9FUGtjDOK0YS2prE7cpVPCMIEHK+Sc0XPepu0hp22sf0UO14DtjhZG9jG1iIiDbYiyDfimUrOcYz</w:t>
      </w:r>
    </w:p>
    <w:p>
      <w:pPr>
        <w:pStyle w:val="PreformattedText"/>
        <w:bidi w:val="0"/>
        <w:spacing w:before="0" w:after="0"/>
        <w:jc w:val="left"/>
        <w:rPr/>
      </w:pPr>
      <w:r>
        <w:rPr/>
        <w:t>LjkJ+8X9Hc/wCTcNs3RkhQpwx2Kq8av68gm9txzM/3Rc75Lx3oMAdtjUG73liPBTHshese4I4spOxd</w:t>
      </w:r>
    </w:p>
    <w:p>
      <w:pPr>
        <w:pStyle w:val="PreformattedText"/>
        <w:bidi w:val="0"/>
        <w:spacing w:before="0" w:after="0"/>
        <w:jc w:val="left"/>
        <w:rPr/>
      </w:pPr>
      <w:r>
        <w:rPr/>
        <w:t>SMTrvN3IuOJxMHxPJDDAyGQTjdxjnmg1pwtPNbg1OjO6BEm5O/JXz7ltITZF0ePcVNnC3yQDO+F/Lm</w:t>
      </w:r>
    </w:p>
    <w:p>
      <w:pPr>
        <w:pStyle w:val="PreformattedText"/>
        <w:bidi w:val="0"/>
        <w:spacing w:before="0" w:after="0"/>
        <w:jc w:val="left"/>
        <w:rPr/>
      </w:pPr>
      <w:r>
        <w:rPr/>
        <w:t>ZOQ+SwMyA4pmFwAJbgPejUcKY7ijrYbAbVhWlPGKAxu91vmgwS7TXHhTAVE7arvzR+i0J4gh45hUDJ</w:t>
      </w:r>
    </w:p>
    <w:p>
      <w:pPr>
        <w:pStyle w:val="PreformattedText"/>
        <w:bidi w:val="0"/>
        <w:spacing w:before="0" w:after="0"/>
        <w:jc w:val="left"/>
        <w:rPr/>
      </w:pPr>
      <w:r>
        <w:rPr/>
        <w:t>p1gPh8U9oxO1+OaG0YfeWEF5rYxttKoPa1uKfdIz/KqbGkS8dyaQQII+IVg9kxtRcMsW8fonM7E8jn</w:t>
      </w:r>
    </w:p>
    <w:p>
      <w:pPr>
        <w:pStyle w:val="PreformattedText"/>
        <w:bidi w:val="0"/>
        <w:spacing w:before="0" w:after="0"/>
        <w:jc w:val="left"/>
        <w:rPr/>
      </w:pPr>
      <w:r>
        <w:rPr/>
        <w:t>/dSTFpzbsKxC39ijS0kA5OtByM+qeaGkaMBJxUzgM58D93v6O/or/5CiIzOSZorHetOew1Xez+XenV</w:t>
      </w:r>
    </w:p>
    <w:p>
      <w:pPr>
        <w:pStyle w:val="PreformattedText"/>
        <w:bidi w:val="0"/>
        <w:spacing w:before="0" w:after="0"/>
        <w:jc w:val="left"/>
        <w:rPr/>
      </w:pPr>
      <w:r>
        <w:rPr/>
        <w:t>Xuq1HS5zv2BwVuJK3ZlDdIm6xlYrNug2B4oW7RKDZO1FzpzRNhJn4ptPbL/gFtN+COZKy2c0Xctm5B</w:t>
      </w:r>
    </w:p>
    <w:p>
      <w:pPr>
        <w:pStyle w:val="PreformattedText"/>
        <w:bidi w:val="0"/>
        <w:spacing w:before="0" w:after="0"/>
        <w:jc w:val="left"/>
        <w:rPr/>
      </w:pPr>
      <w:r>
        <w:rPr/>
        <w:t>x3INBwwPiUTe8b0ALZyj7adYlyO+yIpz67suCgAOMmUS535SnNxnCcsDQN5TnQ6pUaxo7Tt3DnyTaM</w:t>
      </w:r>
    </w:p>
    <w:p>
      <w:pPr>
        <w:pStyle w:val="PreformattedText"/>
        <w:bidi w:val="0"/>
        <w:spacing w:before="0" w:after="0"/>
        <w:jc w:val="left"/>
        <w:rPr/>
      </w:pPr>
      <w:r>
        <w:rPr/>
        <w:t>9Sxn5nZqo7N5R3IiJCIF/mm2l/JNZdjnzzQqg4m3PtC/wTZxUjhf7IOabiIfTjgTZANi7hs3plQy0u</w:t>
      </w:r>
    </w:p>
    <w:p>
      <w:pPr>
        <w:pStyle w:val="PreformattedText"/>
        <w:bidi w:val="0"/>
        <w:spacing w:before="0" w:after="0"/>
        <w:jc w:val="left"/>
        <w:rPr/>
      </w:pPr>
      <w:r>
        <w:rPr/>
        <w:t>ndaQqlImNYHZlCacLuydm5GHFlSCM27v7IOvAadpabK5wm+0IvMAljthT+v6t2ZkEflzH1QcA4Gx+7</w:t>
      </w:r>
    </w:p>
    <w:p>
      <w:pPr>
        <w:pStyle w:val="PreformattedText"/>
        <w:bidi w:val="0"/>
        <w:spacing w:before="0" w:after="0"/>
        <w:jc w:val="left"/>
        <w:rPr/>
      </w:pPr>
      <w:r>
        <w:rPr/>
        <w:t>X9Hf0V+i3+QBSpPJdhjtkeq3cOJR0l+JwAsNUGzB7KxEkmLeAR/so9UHuWEYYk8NiJ2Bat+5Yc1hu6</w:t>
      </w:r>
    </w:p>
    <w:p>
      <w:pPr>
        <w:pStyle w:val="PreformattedText"/>
        <w:bidi w:val="0"/>
        <w:spacing w:before="0" w:after="0"/>
        <w:jc w:val="left"/>
        <w:rPr/>
      </w:pPr>
      <w:r>
        <w:rPr/>
        <w:t>xWLLJTwCjVaLojNyaLvt8yhs1bd6cNaAfioGaN7wE5wDdgThabLiUIRabi29A3kozkMvFNIHLP6ckQ</w:t>
      </w:r>
    </w:p>
    <w:p>
      <w:pPr>
        <w:pStyle w:val="PreformattedText"/>
        <w:bidi w:val="0"/>
        <w:spacing w:before="0" w:after="0"/>
        <w:jc w:val="left"/>
        <w:rPr/>
      </w:pPr>
      <w:r>
        <w:rPr/>
        <w:t>6/aNuZVOlorb2JLnnlb/AE/NPqOmNUWaEZROVyi27v8AZXsboDbJ4ZJ59ZS31T8060Oe3nrJ7RDmh4</w:t>
      </w:r>
    </w:p>
    <w:p>
      <w:pPr>
        <w:pStyle w:val="PreformattedText"/>
        <w:bidi w:val="0"/>
        <w:spacing w:before="0" w:after="0"/>
        <w:jc w:val="left"/>
        <w:rPr/>
      </w:pPr>
      <w:r>
        <w:rPr/>
        <w:t>2Rm3xTiMAeHcPWHcmtxYW4huyjuTHixjcQnNGcwN+ac0iKkDd+9ix9pusLTu/smzEljsjuKxnC86ws</w:t>
      </w:r>
    </w:p>
    <w:p>
      <w:pPr>
        <w:pStyle w:val="PreformattedText"/>
        <w:bidi w:val="0"/>
        <w:spacing w:before="0" w:after="0"/>
        <w:jc w:val="left"/>
        <w:rPr/>
      </w:pPr>
      <w:r>
        <w:rPr/>
        <w:t>CFUbYzIusGkUqzdUtcCDuhNq05bk4YgDx/ALK/or9Fvx/AwgRPHZxTqlR9Frzqui207SUXWFh+7poA</w:t>
      </w:r>
    </w:p>
    <w:p>
      <w:pPr>
        <w:pStyle w:val="PreformattedText"/>
        <w:bidi w:val="0"/>
        <w:spacing w:before="0" w:after="0"/>
        <w:jc w:val="left"/>
        <w:rPr/>
      </w:pPr>
      <w:r>
        <w:rPr/>
        <w:t>3bkJy4lYW8TmtnRicNwUX28VKxbLbleB++Siw2oNyu7fu5LvO/pdvQ9lMy1lBsWDhCqOI12Kq3dwU7</w:t>
      </w:r>
    </w:p>
    <w:p>
      <w:pPr>
        <w:pStyle w:val="PreformattedText"/>
        <w:bidi w:val="0"/>
        <w:spacing w:before="0" w:after="0"/>
        <w:jc w:val="left"/>
        <w:rPr/>
      </w:pPr>
      <w:r>
        <w:rPr/>
        <w:t>pVQmwnknAiRZMAbaIZB8YQe90+qwjuH1KdUp02YrmXOjIAKSMgNit+4VQN3DZsQ5lOuGjLMrDtTgLK</w:t>
      </w:r>
    </w:p>
    <w:p>
      <w:pPr>
        <w:pStyle w:val="PreformattedText"/>
        <w:bidi w:val="0"/>
        <w:spacing w:before="0" w:after="0"/>
        <w:jc w:val="left"/>
        <w:rPr/>
      </w:pPr>
      <w:r>
        <w:rPr/>
        <w:t>uO7YqjartYcJVQE68TtBRqdsscdmJo+YT2uuAYyJy8Vo9bVeeqdlj2d+5P0d4a5hytuPLeqBJsZ5/B</w:t>
      </w:r>
    </w:p>
    <w:p>
      <w:pPr>
        <w:pStyle w:val="PreformattedText"/>
        <w:bidi w:val="0"/>
        <w:spacing w:before="0" w:after="0"/>
        <w:jc w:val="left"/>
        <w:rPr/>
      </w:pPr>
      <w:r>
        <w:rPr/>
        <w:t>AH1wfmqNVomb5Hcf0WHVs1wydtTnCCZIOW0qmJxmL9qP/JE0OoqHzmi/Gm78Lur/AI/1TJw4nEw1o2</w:t>
      </w:r>
    </w:p>
    <w:p>
      <w:pPr>
        <w:pStyle w:val="PreformattedText"/>
        <w:bidi w:val="0"/>
        <w:spacing w:before="0" w:after="0"/>
        <w:jc w:val="left"/>
        <w:rPr/>
      </w:pPr>
      <w:r>
        <w:rPr/>
        <w:t>lVKA6trwam07BvPJqLi5xJI45lTc5bf0WZPcomcm6z/oEb+0fgi4rYE2kzed6xuJPer5ch+qOX7Ki2</w:t>
      </w:r>
    </w:p>
    <w:p>
      <w:pPr>
        <w:pStyle w:val="PreformattedText"/>
        <w:bidi w:val="0"/>
        <w:spacing w:before="0" w:after="0"/>
        <w:jc w:val="left"/>
        <w:rPr/>
      </w:pPr>
      <w:r>
        <w:rPr/>
        <w:t>3bw8sonJNyNTubdNHqEn3rKobagT8jhPJU5syCq1oOWw5FB7bNvhP6oim60SAUHdfwuVjqYQLl1+A3</w:t>
      </w:r>
    </w:p>
    <w:p>
      <w:pPr>
        <w:pStyle w:val="PreformattedText"/>
        <w:bidi w:val="0"/>
        <w:spacing w:before="0" w:after="0"/>
        <w:jc w:val="left"/>
        <w:rPr/>
      </w:pPr>
      <w:r>
        <w:rPr/>
        <w:t>LBJbv7W7ki5xvn4qyc5t+0zPkiDuRzjxTRm8cgqBALg7FAC0YeqTylUf8Al1FTLbF/gqNaQHMBP9JW</w:t>
      </w:r>
    </w:p>
    <w:p>
      <w:pPr>
        <w:pStyle w:val="PreformattedText"/>
        <w:bidi w:val="0"/>
        <w:spacing w:before="0" w:after="0"/>
        <w:jc w:val="left"/>
        <w:rPr/>
      </w:pPr>
      <w:r>
        <w:rPr/>
        <w:t>maEzWYa+jbj6vJUarOsp1cbPiOYT2TtG8bEztdYCDnH1QPmn3jsulHv2cU/nhzadqbT0qk9tgDF/ZO</w:t>
      </w:r>
    </w:p>
    <w:p>
      <w:pPr>
        <w:pStyle w:val="PreformattedText"/>
        <w:bidi w:val="0"/>
        <w:spacing w:before="0" w:after="0"/>
        <w:jc w:val="left"/>
        <w:rPr/>
      </w:pPr>
      <w:r>
        <w:rPr/>
        <w:t>xdfRnaLH/Lk9AQQ6I8uE1pq6QXWEspfUhOq1q7vbgcmjYsUmZUj5IEl/qjJFgg55nmrkJw1QeaxOA2</w:t>
      </w:r>
    </w:p>
    <w:p>
      <w:pPr>
        <w:pStyle w:val="PreformattedText"/>
        <w:bidi w:val="0"/>
        <w:spacing w:before="0" w:after="0"/>
        <w:jc w:val="left"/>
        <w:rPr/>
      </w:pPr>
      <w:r>
        <w:rPr/>
        <w:t>LE6Nyw2XHmVE/uF3DyI8g704jCE90YgqTYxP7lR9Vs87IggnV70B2gRexbt5ppEtuQZ8EBDXG0wERX</w:t>
      </w:r>
    </w:p>
    <w:p>
      <w:pPr>
        <w:pStyle w:val="PreformattedText"/>
        <w:bidi w:val="0"/>
        <w:spacing w:before="0" w:after="0"/>
        <w:jc w:val="left"/>
        <w:rPr/>
      </w:pPr>
      <w:r>
        <w:rPr/>
        <w:t>fTtcDCu2+CCcyiRo9LKZPcFSgWg2idypkmpY60D6KXFobZu0+sT+ipt2Y3DYfaRJPmyYzWezjtTWAk</w:t>
      </w:r>
    </w:p>
    <w:p>
      <w:pPr>
        <w:pStyle w:val="PreformattedText"/>
        <w:bidi w:val="0"/>
        <w:spacing w:before="0" w:after="0"/>
        <w:jc w:val="left"/>
        <w:rPr/>
      </w:pPr>
      <w:r>
        <w:rPr/>
        <w:t>w0TmRLj3Ki2Yo1nd8fJU3yPOM/MZH0T6cONamW+0JcFRdY6ZhPIqq1pNPSqTv+0qpGoyHb7X5p59Rr</w:t>
      </w:r>
    </w:p>
    <w:p>
      <w:pPr>
        <w:pStyle w:val="PreformattedText"/>
        <w:bidi w:val="0"/>
        <w:spacing w:before="0" w:after="0"/>
        <w:jc w:val="left"/>
        <w:rPr/>
      </w:pPr>
      <w:r>
        <w:rPr/>
        <w:t>H54SInlKcSXClTxDZhusMTTZB3fRB39vmsPFDWI/crrqA1tYDW5fegh0E/j0+mLsNIWLzE+yNrkyg0</w:t>
      </w:r>
    </w:p>
    <w:p>
      <w:pPr>
        <w:pStyle w:val="PreformattedText"/>
        <w:bidi w:val="0"/>
        <w:spacing w:before="0" w:after="0"/>
        <w:jc w:val="left"/>
        <w:rPr/>
      </w:pPr>
      <w:r>
        <w:rPr/>
        <w:t>02yIbDG7gnHVm5MuKiAEbD1nIMaRu+ajn9Vhgohp4rA2ZiULujyzuXIJm0lN9lD2AjuC4yqkZwFNhK</w:t>
      </w:r>
    </w:p>
    <w:p>
      <w:pPr>
        <w:pStyle w:val="PreformattedText"/>
        <w:bidi w:val="0"/>
        <w:spacing w:before="0" w:after="0"/>
        <w:jc w:val="left"/>
        <w:rPr/>
      </w:pPr>
      <w:r>
        <w:rPr/>
        <w:t>ylhI3yh7J8UIv8k20uRJgE8uSxQ+m7s3/UIubs1ijV0g4vZgLAxpA9XbdDqwMHJBgw2iBnwRMSwX2y</w:t>
      </w:r>
    </w:p>
    <w:p>
      <w:pPr>
        <w:pStyle w:val="PreformattedText"/>
        <w:bidi w:val="0"/>
        <w:spacing w:before="0" w:after="0"/>
        <w:jc w:val="left"/>
        <w:rPr/>
      </w:pPr>
      <w:r>
        <w:rPr/>
        <w:t>hHu7hmSg5kltvZBTQ/WEJzuzJHBbymNEa0cQpyq90J2du5EkXkhV2swlxc3jrt8CqFbNopne27efBP</w:t>
      </w:r>
    </w:p>
    <w:p>
      <w:pPr>
        <w:pStyle w:val="PreformattedText"/>
        <w:bidi w:val="0"/>
        <w:spacing w:before="0" w:after="0"/>
        <w:jc w:val="left"/>
        <w:rPr/>
      </w:pPr>
      <w:r>
        <w:rPr/>
        <w:t>a7WGF5y3O4pzXGRG9AiE0PLXbUNF0+H9h1j3qeYsf8zimyb5wAM5KNBlY7hrO2SNncnVnuc52O8icy</w:t>
      </w:r>
    </w:p>
    <w:p>
      <w:pPr>
        <w:pStyle w:val="PreformattedText"/>
        <w:bidi w:val="0"/>
        <w:spacing w:before="0" w:after="0"/>
        <w:jc w:val="left"/>
        <w:rPr/>
      </w:pPr>
      <w:r>
        <w:rPr/>
        <w:t>SomXAEpjRJklRiPrOs2fmgOTfmtpRUkALHUgckJtkFDSdpy6ZQ3Sip8mei+Xii717KjxJ3SmnJo+aP</w:t>
      </w:r>
    </w:p>
    <w:p>
      <w:pPr>
        <w:pStyle w:val="PreformattedText"/>
        <w:bidi w:val="0"/>
        <w:spacing w:before="0" w:after="0"/>
        <w:jc w:val="left"/>
        <w:rPr/>
      </w:pPr>
      <w:r>
        <w:rPr/>
        <w:t>skck8jsysIuCnAR33RvhBI9YRcJzapLcnZrG3Dg2KnlAQJ7KaRcc7oSb98K8zyTXuMmN5Rhx1oGRyW</w:t>
      </w:r>
    </w:p>
    <w:p>
      <w:pPr>
        <w:pStyle w:val="PreformattedText"/>
        <w:bidi w:val="0"/>
        <w:spacing w:before="0" w:after="0"/>
        <w:jc w:val="left"/>
        <w:rPr/>
      </w:pPr>
      <w:r>
        <w:rPr/>
        <w:t>cv7zZPgkVB8lHae1ARDg7kYKEjEOWIfIhD1Xg+6458nfqmuxWLC3ZtHcmgdXXBwG3Ae8FgJvibli3c</w:t>
      </w:r>
    </w:p>
    <w:p>
      <w:pPr>
        <w:pStyle w:val="PreformattedText"/>
        <w:bidi w:val="0"/>
        <w:spacing w:before="0" w:after="0"/>
        <w:jc w:val="left"/>
        <w:rPr/>
      </w:pPr>
      <w:r>
        <w:rPr/>
        <w:t>D+qLCusAEw6UGua+LgwXFDS9Do1JzYPEW/Cb/jxmzsMNMHdx5oVC1rXG4GFp9UH9UdbWstbj8kDf1R</w:t>
      </w:r>
    </w:p>
    <w:p>
      <w:pPr>
        <w:pStyle w:val="PreformattedText"/>
        <w:bidi w:val="0"/>
        <w:spacing w:before="0" w:after="0"/>
        <w:jc w:val="left"/>
        <w:rPr/>
      </w:pPr>
      <w:r>
        <w:rPr/>
        <w:t>kiQ6pvMN+q8FsWo0KA47V2/BTdT6KM4HNDIB08U8XDP0VQiTHgqhzPchuBRFhKjNvxVMgZjmE0bTls</w:t>
      </w:r>
    </w:p>
    <w:p>
      <w:pPr>
        <w:pStyle w:val="PreformattedText"/>
        <w:bidi w:val="0"/>
        <w:spacing w:before="0" w:after="0"/>
        <w:jc w:val="left"/>
        <w:rPr/>
      </w:pPr>
      <w:r>
        <w:rPr/>
        <w:t>VM2z4FMGTrbjmFO0FCLtvtV8z3pqkGAAOS4uhO/YyQ2puTCY3SfBXdEuj1cOXiq2sS9pnKBGSadmNM</w:t>
      </w:r>
    </w:p>
    <w:p>
      <w:pPr>
        <w:pStyle w:val="PreformattedText"/>
        <w:bidi w:val="0"/>
        <w:spacing w:before="0" w:after="0"/>
        <w:jc w:val="left"/>
        <w:rPr/>
      </w:pPr>
      <w:r>
        <w:rPr/>
        <w:t>JIBM8VUa3KOIVWn6w5oPAvyZ/wDiqsDJ7QbnaOaAGWyBOXI8CmtAe2cB37DuPFFhG7eoMznmsQr6O7</w:t>
      </w:r>
    </w:p>
    <w:p>
      <w:pPr>
        <w:pStyle w:val="PreformattedText"/>
        <w:bidi w:val="0"/>
        <w:spacing w:before="0" w:after="0"/>
        <w:jc w:val="left"/>
        <w:rPr/>
      </w:pPr>
      <w:r>
        <w:rPr/>
        <w:t>tDzjfkf8x26YEb0wGszFhmmTWdub7LeJRqOecgZ7gtmxRZHDA3wOajDTbkwYB9Sm2bslAy5xgfFNAM</w:t>
      </w:r>
    </w:p>
    <w:p>
      <w:pPr>
        <w:pStyle w:val="PreformattedText"/>
        <w:bidi w:val="0"/>
        <w:spacing w:before="0" w:after="0"/>
        <w:jc w:val="left"/>
        <w:rPr/>
      </w:pPr>
      <w:r>
        <w:rPr/>
        <w:t>ZSoGVs4UNC2egATeXJOdZrQ0fvamMv2nbtnequxwCJzd8U0x2SgNpHfZNOcpvDvVIf4kQm2JwlM/so</w:t>
      </w:r>
    </w:p>
    <w:p>
      <w:pPr>
        <w:pStyle w:val="PreformattedText"/>
        <w:bidi w:val="0"/>
        <w:spacing w:before="0" w:after="0"/>
        <w:jc w:val="left"/>
        <w:rPr/>
      </w:pPr>
      <w:r>
        <w:rPr/>
        <w:t>myj1UYuFGRhZq25CJLXE7022dkQe3ZAn6BPLXQ6E6sxuGphcMnEfuVq69RxBNxbxhU/bluab7ZHNVa</w:t>
      </w:r>
    </w:p>
    <w:p>
      <w:pPr>
        <w:pStyle w:val="PreformattedText"/>
        <w:bidi w:val="0"/>
        <w:spacing w:before="0" w:after="0"/>
        <w:jc w:val="left"/>
        <w:rPr/>
      </w:pPr>
      <w:r>
        <w:rPr/>
        <w:t>Iuw4dh2Jj23a08dqpmOqqQfZcM050A4Q4bjdOZLXtE7CiZcY7AxD22+0OLVDodF7y3I8UZ1dYcE/Rd</w:t>
      </w:r>
    </w:p>
    <w:p>
      <w:pPr>
        <w:pStyle w:val="PreformattedText"/>
        <w:bidi w:val="0"/>
        <w:spacing w:before="0" w:after="0"/>
        <w:jc w:val="left"/>
        <w:rPr/>
      </w:pPr>
      <w:r>
        <w:rPr/>
        <w:t>O0asSAHHqnTtDln/mVuj6LWq7m+JPZaE4DqXR1lR3WVYybwHJZeKi627dnNa87G371DZ2mw5b1hPFH</w:t>
      </w:r>
    </w:p>
    <w:p>
      <w:pPr>
        <w:pStyle w:val="PreformattedText"/>
        <w:bidi w:val="0"/>
        <w:spacing w:before="0" w:after="0"/>
        <w:jc w:val="left"/>
        <w:rPr/>
      </w:pPr>
      <w:r>
        <w:rPr/>
        <w:t>M845LFgG3bzKv+9i1R+8vIz8iM7cNq/e9O2/BAC1yi7YU82h6eBsHOCi7Y34J5zaPFVG752KqIx63D</w:t>
      </w:r>
    </w:p>
    <w:p>
      <w:pPr>
        <w:pStyle w:val="PreformattedText"/>
        <w:bidi w:val="0"/>
        <w:spacing w:before="0" w:after="0"/>
        <w:jc w:val="left"/>
        <w:rPr/>
      </w:pPr>
      <w:r>
        <w:rPr/>
        <w:t>JZE2nYFmpzlCOwgoNlZcFBCBNz8UDYFe9ATo2Yd6uDkQhOvGE+tuO9F2cPCZIGbT2dhB/ug6dbFHDW</w:t>
      </w:r>
    </w:p>
    <w:p>
      <w:pPr>
        <w:pStyle w:val="PreformattedText"/>
        <w:bidi w:val="0"/>
        <w:spacing w:before="0" w:after="0"/>
        <w:jc w:val="left"/>
        <w:rPr/>
      </w:pPr>
      <w:r>
        <w:rPr/>
        <w:t>HNYbNsHbsuYVEvIeOqfse3su5hVKOEYczY5td/dMqdq0eITxYw9kWxXCpe25ozG3Cd6BghgE3tkDtA</w:t>
      </w:r>
    </w:p>
    <w:p>
      <w:pPr>
        <w:pStyle w:val="PreformattedText"/>
        <w:bidi w:val="0"/>
        <w:spacing w:before="0" w:after="0"/>
        <w:jc w:val="left"/>
        <w:rPr/>
      </w:pPr>
      <w:r>
        <w:rPr/>
        <w:t>4HYnbyEW1ReJOaGkaPRdikuYDO/Yf8yQ3nZU6ukGW46WitLzxe6wTjUqFxGJzrqTiO34BE22oX4ZKK</w:t>
      </w:r>
    </w:p>
    <w:p>
      <w:pPr>
        <w:pStyle w:val="PreformattedText"/>
        <w:bidi w:val="0"/>
        <w:spacing w:before="0" w:after="0"/>
        <w:jc w:val="left"/>
        <w:rPr/>
      </w:pPr>
      <w:r>
        <w:rPr/>
        <w:t>brxiz5JxysoWHU8Vfmh1jo2WV43DyMgFvRzNgj6gj5lReo6OAzTR2WW4o/2AVbiE6bv+KaR21eQ6e5</w:t>
      </w:r>
    </w:p>
    <w:p>
      <w:pPr>
        <w:pStyle w:val="PreformattedText"/>
        <w:bidi w:val="0"/>
        <w:spacing w:before="0" w:after="0"/>
        <w:jc w:val="left"/>
        <w:rPr/>
      </w:pPr>
      <w:r>
        <w:rPr/>
        <w:t>Ozt9UEJgzdRFuYQjPw2pu8rdPer9B2lDobPQcxZHiUQIjNCxI27VMzEblE4RI5wQsWIY3f1X7uSIPW</w:t>
      </w:r>
    </w:p>
    <w:p>
      <w:pPr>
        <w:pStyle w:val="PreformattedText"/>
        <w:bidi w:val="0"/>
        <w:spacing w:before="0" w:after="0"/>
        <w:jc w:val="left"/>
        <w:rPr/>
      </w:pPr>
      <w:r>
        <w:rPr/>
        <w:t>gG3aCo1b3acwRvWCmBUbNN2Tm7D7v6JzATZ9F3w570zsOA3t222Fp2hCmTTrtIZOYvB3hHR3TZ1N2T</w:t>
      </w:r>
    </w:p>
    <w:p>
      <w:pPr>
        <w:pStyle w:val="PreformattedText"/>
        <w:bidi w:val="0"/>
        <w:spacing w:before="0" w:after="0"/>
        <w:jc w:val="left"/>
        <w:rPr/>
      </w:pPr>
      <w:r>
        <w:rPr/>
        <w:t>thVgPU+ivOfEItuMt6NTQA32Hz4/5kNJlUtEljYHF7rAKHdWw4sBufadtJ71O/+yk4fFANc7fYclko</w:t>
      </w:r>
    </w:p>
    <w:p>
      <w:pPr>
        <w:pStyle w:val="PreformattedText"/>
        <w:bidi w:val="0"/>
        <w:spacing w:before="0" w:after="0"/>
        <w:jc w:val="left"/>
        <w:rPr/>
      </w:pPr>
      <w:r>
        <w:rPr/>
        <w:t>1dyk8M1L+ZVxzWFhd4K4UnyJQmGjE5N7VR88B+qIkBuCRltWTchxV8ifgnHIRyW0yhZDambkMroKLT</w:t>
      </w:r>
    </w:p>
    <w:p>
      <w:pPr>
        <w:pStyle w:val="PreformattedText"/>
        <w:bidi w:val="0"/>
        <w:spacing w:before="0" w:after="0"/>
        <w:jc w:val="left"/>
        <w:rPr/>
      </w:pPr>
      <w:r>
        <w:rPr/>
        <w:t>ZblxK2Bver5X5KdiO2VbLoN4K5lck7ijvCBOQPFbdvzQJM57CpB371rQ4RuKdcdk+q7dwcouRhPrIt</w:t>
      </w:r>
    </w:p>
    <w:p>
      <w:pPr>
        <w:pStyle w:val="PreformattedText"/>
        <w:bidi w:val="0"/>
        <w:spacing w:before="0" w:after="0"/>
        <w:jc w:val="left"/>
        <w:rPr/>
      </w:pPr>
      <w:r>
        <w:rPr/>
        <w:t>LoMg5tO39UAJpNO04M/6qe/kqeswDBGsWZj87fdVJ4fTqmJGZu3mn6LLZlpOWap8Wg945Iua7CWv5X</w:t>
      </w:r>
    </w:p>
    <w:p>
      <w:pPr>
        <w:pStyle w:val="PreformattedText"/>
        <w:bidi w:val="0"/>
        <w:spacing w:before="0" w:after="0"/>
        <w:jc w:val="left"/>
        <w:rPr/>
      </w:pPr>
      <w:r>
        <w:rPr/>
        <w:t>nhwV7ZGzh9V/DfaLab3Qw6v+pav+YurYTEnYEKdRmjh1mOx1HbZi5Rc+q/LEdRo2bkMUxsRiN+ZQNh</w:t>
      </w:r>
    </w:p>
    <w:p>
      <w:pPr>
        <w:pStyle w:val="PreformattedText"/>
        <w:bidi w:val="0"/>
        <w:spacing w:before="0" w:after="0"/>
        <w:jc w:val="left"/>
        <w:rPr/>
      </w:pPr>
      <w:r>
        <w:rPr/>
        <w:t>kLBAFxGzat6N/BXcdwX6rUb5E89yjtFAdq3ujP8AsjDhFo7IXVkYzrbhsRANs7nffev7lTfYtgHgjw</w:t>
      </w:r>
    </w:p>
    <w:p>
      <w:pPr>
        <w:pStyle w:val="PreformattedText"/>
        <w:bidi w:val="0"/>
        <w:spacing w:before="0" w:after="0"/>
        <w:jc w:val="left"/>
        <w:rPr/>
      </w:pPr>
      <w:r>
        <w:rPr/>
        <w:t>HNb3oJx5ck/wBpOG1FyMR0E7+S4fHotmuEqynardDic4WQi+Scd0bgv9lulHJBwdac05urfKRO0cOI</w:t>
      </w:r>
    </w:p>
    <w:p>
      <w:pPr>
        <w:pStyle w:val="PreformattedText"/>
        <w:bidi w:val="0"/>
        <w:spacing w:before="0" w:after="0"/>
        <w:jc w:val="left"/>
        <w:rPr/>
      </w:pPr>
      <w:r>
        <w:rPr/>
        <w:t>TXgkCWH4FFhEt74soy58jvCq1cNQPitRuyp7vvJvZczqmv35Md+iaxvVVey3LF6k/RdQ82PvMdt7wm</w:t>
      </w:r>
    </w:p>
    <w:p>
      <w:pPr>
        <w:pStyle w:val="PreformattedText"/>
        <w:bidi w:val="0"/>
        <w:spacing w:before="0" w:after="0"/>
        <w:jc w:val="left"/>
        <w:rPr/>
      </w:pPr>
      <w:r>
        <w:rPr/>
        <w:t>Mw1Gkmm7btaeKxs1hAfkfeCdSrte8Yiy4d60fVdZRB5Hx/zEGy4+rdEzWdecUDb+ynEgG62rAzF3D6</w:t>
      </w:r>
    </w:p>
    <w:p>
      <w:pPr>
        <w:pStyle w:val="PreformattedText"/>
        <w:bidi w:val="0"/>
        <w:spacing w:before="0" w:after="0"/>
        <w:jc w:val="left"/>
        <w:rPr/>
      </w:pPr>
      <w:r>
        <w:rPr/>
        <w:t>lWHBDqY2kyVidGwLE5RSJ3qZCBb0ztgIbBA/eajs+KJyQptqhnai7v0WLltUtmMyigMz3KcgUeSjOy</w:t>
      </w:r>
    </w:p>
    <w:p>
      <w:pPr>
        <w:pStyle w:val="PreformattedText"/>
        <w:bidi w:val="0"/>
        <w:spacing w:before="0" w:after="0"/>
        <w:jc w:val="left"/>
        <w:rPr/>
      </w:pPr>
      <w:r>
        <w:rPr/>
        <w:t>tsHx6ArZoybW8ngejgufTtQuQoRUhW3rOQFM2WJjhO2eRTmvIyJPdy70Hhzmj87N39lEbdywEH/UPm</w:t>
      </w:r>
    </w:p>
    <w:p>
      <w:pPr>
        <w:pStyle w:val="PreformattedText"/>
        <w:bidi w:val="0"/>
        <w:spacing w:before="0" w:after="0"/>
        <w:jc w:val="left"/>
        <w:rPr/>
      </w:pPr>
      <w:r>
        <w:rPr/>
        <w:t>Chi/h3k4ZhrvZJy8UJFN03Pm3H4sKDx/DukEHzZ+n6LqnPa4S02e3fxHFSw0CccXYd6LR1mEOa12tw</w:t>
      </w:r>
    </w:p>
    <w:p>
      <w:pPr>
        <w:pStyle w:val="PreformattedText"/>
        <w:bidi w:val="0"/>
        <w:spacing w:before="0" w:after="0"/>
        <w:jc w:val="left"/>
        <w:rPr/>
      </w:pPr>
      <w:r>
        <w:rPr/>
        <w:t>4plfQqbGulwbfu/E7fhI8mAV1OiP8AaqGA3eB+pTetAF+qb/3KTxJzQc62+ApMNyyCzHd4K53ZDuWr</w:t>
      </w:r>
    </w:p>
    <w:p>
      <w:pPr>
        <w:pStyle w:val="PreformattedText"/>
        <w:bidi w:val="0"/>
        <w:spacing w:before="0" w:after="0"/>
        <w:jc w:val="left"/>
        <w:rPr/>
      </w:pPr>
      <w:r>
        <w:rPr/>
        <w:t>xPRGEIyhgHHog3Eu3KDJMlSFv7htKw8+H0WfJYe9AtaGtyTzyThGQXAlOsMuAUGY70RsRRARjioPR3</w:t>
      </w:r>
    </w:p>
    <w:p>
      <w:pPr>
        <w:pStyle w:val="PreformattedText"/>
        <w:bidi w:val="0"/>
        <w:spacing w:before="0" w:after="0"/>
        <w:jc w:val="left"/>
        <w:rPr/>
      </w:pPr>
      <w:r>
        <w:rPr/>
        <w:t>Kd62b+iPKiVPTnuVlZXxNMHI8UHgg2KNqgs9puQmVcZDQ0+s0f+TUCD7Q/72/qFgg5sILY2oFuNuuy</w:t>
      </w:r>
    </w:p>
    <w:p>
      <w:pPr>
        <w:pStyle w:val="PreformattedText"/>
        <w:bidi w:val="0"/>
        <w:spacing w:before="0" w:after="0"/>
        <w:jc w:val="left"/>
        <w:rPr/>
      </w:pPr>
      <w:r>
        <w:rPr/>
        <w:t>pd4O17c+ROaa6j1jHFzB2vaZxQrU3Y7OtiPyfyO1YSWkGRlwP900S4hxa6xCe3T+pjUcJ/E7fh3ZGw</w:t>
      </w:r>
    </w:p>
    <w:p>
      <w:pPr>
        <w:pStyle w:val="PreformattedText"/>
        <w:bidi w:val="0"/>
        <w:spacing w:before="0" w:after="0"/>
        <w:jc w:val="left"/>
        <w:rPr/>
      </w:pPr>
      <w:r>
        <w:rPr/>
        <w:t>m6LqgNpFTW+jVjxOk6zsV1HyCDRUPs2Her8hK1xwQkAHNR4rFUCk+PzVnE7V2eAUWaoXedyw5XPyUT</w:t>
      </w:r>
    </w:p>
    <w:p>
      <w:pPr>
        <w:pStyle w:val="PreformattedText"/>
        <w:bidi w:val="0"/>
        <w:spacing w:before="0" w:after="0"/>
        <w:jc w:val="left"/>
        <w:rPr/>
      </w:pPr>
      <w:r>
        <w:rPr/>
        <w:t>vOZ6NuwLEUNqaBCE7+K4Jw2I2lHesKOzok8lYdBhW8rbt6LrOOjj0THNayw7LbVIRpkzu/ZXrCzhkR</w:t>
      </w:r>
    </w:p>
    <w:p>
      <w:pPr>
        <w:pStyle w:val="PreformattedText"/>
        <w:bidi w:val="0"/>
        <w:spacing w:before="0" w:after="0"/>
        <w:jc w:val="left"/>
        <w:rPr/>
      </w:pPr>
      <w:r>
        <w:rPr/>
        <w:t>8wpaHjUe3d82qxe1ueY3EbljD6Y9bWb+dv6pzHNqMNwb/W24phl1JtoxYOBzw8N4WAUajDYtzQqUXG</w:t>
      </w:r>
    </w:p>
    <w:p>
      <w:pPr>
        <w:pStyle w:val="PreformattedText"/>
        <w:bidi w:val="0"/>
        <w:spacing w:before="0" w:after="0"/>
        <w:jc w:val="left"/>
        <w:rPr/>
      </w:pPr>
      <w:r>
        <w:rPr/>
        <w:t>8jtfqjS+1mRxyWJodGf+YMMu9lvidg708taC/XI7O6cysTjuAwjuWZ3LstOwyeavPtnJecmJv4wsVT</w:t>
      </w:r>
    </w:p>
    <w:p>
      <w:pPr>
        <w:pStyle w:val="PreformattedText"/>
        <w:bidi w:val="0"/>
        <w:spacing w:before="0" w:after="0"/>
        <w:jc w:val="left"/>
        <w:rPr/>
      </w:pPr>
      <w:r>
        <w:rPr/>
        <w:t>JWnjCu4zsQ175iFZSc8lsCvxWfz6RmeyM/0RfECN3BNCaRJTt0dAWzySOasN5RzKsiiV4x08FKsrq6</w:t>
      </w:r>
    </w:p>
    <w:p>
      <w:pPr>
        <w:pStyle w:val="PreformattedText"/>
        <w:bidi w:val="0"/>
        <w:spacing w:before="0" w:after="0"/>
        <w:jc w:val="left"/>
        <w:rPr/>
      </w:pPr>
      <w:r>
        <w:rPr/>
        <w:t>jonpsp/RYMUT3qRIPchAw2jZuWy7TNljkDtC+HfyQsRY/u6yrNEY+0PeWVMuwmZpu9l390KwfSLQKp</w:t>
      </w:r>
    </w:p>
    <w:p>
      <w:pPr>
        <w:pStyle w:val="PreformattedText"/>
        <w:bidi w:val="0"/>
        <w:spacing w:before="0" w:after="0"/>
        <w:jc w:val="left"/>
        <w:rPr/>
      </w:pPr>
      <w:r>
        <w:rPr/>
        <w:t>nVyBP99yfTqYZ4DknUdP0eq0wMBffcLEKaVP8AKP8AL8AncnBtIZvqVcj7WQH9KJr13yHWLcW8f3UW</w:t>
      </w:r>
    </w:p>
    <w:p>
      <w:pPr>
        <w:pStyle w:val="PreformattedText"/>
        <w:bidi w:val="0"/>
        <w:spacing w:before="0" w:after="0"/>
        <w:jc w:val="left"/>
        <w:rPr/>
      </w:pPr>
      <w:r>
        <w:rPr/>
        <w:t>3K5J9T4kowTtJjvKIcT7AjvUCqQcm4fGygE7yjbxVubvkhlOblGZuVJ7yrnyN5sp4AZBGRbYgNqeYg</w:t>
      </w:r>
    </w:p>
    <w:p>
      <w:pPr>
        <w:pStyle w:val="PreformattedText"/>
        <w:bidi w:val="0"/>
        <w:spacing w:before="0" w:after="0"/>
        <w:jc w:val="left"/>
        <w:rPr/>
      </w:pPr>
      <w:r>
        <w:rPr/>
        <w:t>f1FADWcSgFw8nJEn6KEJshs6LK6K2bOiDtQstq+KPx6L9GyLq62qW58lMrbh5IOY4RK187zquQql0D</w:t>
      </w:r>
    </w:p>
    <w:p>
      <w:pPr>
        <w:pStyle w:val="PreformattedText"/>
        <w:bidi w:val="0"/>
        <w:spacing w:before="0" w:after="0"/>
        <w:jc w:val="left"/>
        <w:rPr/>
      </w:pPr>
      <w:r>
        <w:rPr/>
        <w:t>DUi43x6w+q7TLw62GfkoJafFGvEfzgLe+B/8gv4mmarWnrKYl43ja4ctqc+nRc09mpM+6+yIo0x7g/</w:t>
      </w:r>
    </w:p>
    <w:p>
      <w:pPr>
        <w:pStyle w:val="PreformattedText"/>
        <w:bidi w:val="0"/>
        <w:spacing w:before="0" w:after="0"/>
        <w:jc w:val="left"/>
        <w:rPr/>
      </w:pPr>
      <w:r>
        <w:rPr/>
        <w:t>Erfhob1NO+uTlwQaK1aRipU+rpCbNJ+sIENMQM1ad5RsyeZ47Vrjc3JGOZnwUMafadPcF2QogoYR3n</w:t>
      </w:r>
    </w:p>
    <w:p>
      <w:pPr>
        <w:pStyle w:val="PreformattedText"/>
        <w:bidi w:val="0"/>
        <w:spacing w:before="0" w:after="0"/>
        <w:jc w:val="left"/>
        <w:rPr/>
      </w:pPr>
      <w:r>
        <w:rPr/>
        <w:t>xWtSbHE+K1nOG/wUhnIqZ6QO9Yjw6C7sg5LfCtaeZQ6IU9APTtU5myMbk0BFb0N/kcIWfJfBXPJZqN</w:t>
      </w:r>
    </w:p>
    <w:p>
      <w:pPr>
        <w:pStyle w:val="PreformattedText"/>
        <w:bidi w:val="0"/>
        <w:spacing w:before="0" w:after="0"/>
        <w:jc w:val="left"/>
        <w:rPr/>
      </w:pPr>
      <w:r>
        <w:rPr/>
        <w:t>6KxZNXiplb9qjgpMbei8hTOrzCLTLCQ5plCs3rWWf67fqE4A4TzCJDTgDSezFlUJbXpuLa9Iy/3h7U</w:t>
      </w:r>
    </w:p>
    <w:p>
      <w:pPr>
        <w:pStyle w:val="PreformattedText"/>
        <w:bidi w:val="0"/>
        <w:spacing w:before="0" w:after="0"/>
        <w:jc w:val="left"/>
        <w:rPr/>
      </w:pPr>
      <w:r>
        <w:rPr/>
        <w:t>fNUn4alKq1jDNNzIOq43twU0KJmdQf5fa7SS93ZDT4BBwFDHG/8Aq/spIGSBeCey0Yj3IhvvFFojaU</w:t>
      </w:r>
    </w:p>
    <w:p>
      <w:pPr>
        <w:pStyle w:val="PreformattedText"/>
        <w:bidi w:val="0"/>
        <w:spacing w:before="0" w:after="0"/>
        <w:jc w:val="left"/>
        <w:rPr/>
      </w:pPr>
      <w:r>
        <w:rPr/>
        <w:t>cLu5oV4A7IhE6oA8LrPwVnAbwPBa8jLCEXdb7rZWq0bx5A6NwRyRAW3auCap2ocei6jo8EPhZW6XdA</w:t>
      </w:r>
    </w:p>
    <w:p>
      <w:pPr>
        <w:pStyle w:val="PreformattedText"/>
        <w:bidi w:val="0"/>
        <w:spacing w:before="0" w:after="0"/>
        <w:jc w:val="left"/>
        <w:rPr/>
      </w:pPr>
      <w:r>
        <w:rPr/>
        <w:t>VuiJXxWSvPRI2lZwjtjoK3qxuh+nBSS2ROzcVINk0/oUWkmJ+qvn/UiDlBGY/RZybFOD2kWqMPa38U</w:t>
      </w:r>
    </w:p>
    <w:p>
      <w:pPr>
        <w:pStyle w:val="PreformattedText"/>
        <w:bidi w:val="0"/>
        <w:spacing w:before="0" w:after="0"/>
        <w:jc w:val="left"/>
        <w:rPr/>
      </w:pPr>
      <w:r>
        <w:rPr/>
        <w:t>2sS4aja5bSqNH+HWF2OHAo9RSBEENEjdbL/L2Fjigyi8PLRifg4lozCNavWqECZJ71mVDPzfTJXUn4</w:t>
      </w:r>
    </w:p>
    <w:p>
      <w:pPr>
        <w:pStyle w:val="PreformattedText"/>
        <w:bidi w:val="0"/>
        <w:spacing w:before="0" w:after="0"/>
        <w:jc w:val="left"/>
        <w:rPr/>
      </w:pPr>
      <w:r>
        <w:rPr/>
        <w:t>Lsd7j9FZx3krMqY/MpJtvXmncXAL/wBT+QhZDgtQ81KDWheKn95rYoPRZSh0O6Amyo2dNvLv0wr3R+</w:t>
      </w:r>
    </w:p>
    <w:p>
      <w:pPr>
        <w:pStyle w:val="PreformattedText"/>
        <w:bidi w:val="0"/>
        <w:spacing w:before="0" w:after="0"/>
        <w:jc w:val="left"/>
        <w:rPr/>
      </w:pPr>
      <w:r>
        <w:rPr/>
        <w:t>CgKVu6ePQBmgtilD1SJ3IyRgg/NFkOLct+zgeCaDbsm7f0Kggyv+I0b2az+rqHlf4IhrcWcT3/AOVi</w:t>
      </w:r>
    </w:p>
    <w:p>
      <w:pPr>
        <w:pStyle w:val="PreformattedText"/>
        <w:bidi w:val="0"/>
        <w:spacing w:before="0" w:after="0"/>
        <w:jc w:val="left"/>
        <w:rPr/>
      </w:pPr>
      <w:r>
        <w:rPr/>
        <w:t>UfLDQXf8sF/fkEyn5lp1mtiOJu5GOMSVPcFLnu3D59E1YUNcfaMeCLaYjYz4uWzdZRFsrqHG67LffW</w:t>
      </w:r>
    </w:p>
    <w:p>
      <w:pPr>
        <w:pStyle w:val="PreformattedText"/>
        <w:bidi w:val="0"/>
        <w:spacing w:before="0" w:after="0"/>
        <w:jc w:val="left"/>
        <w:rPr/>
      </w:pPr>
      <w:r>
        <w:rPr/>
        <w:t>rVO8KSOS1W962K/wAuAXBOdsUAW6I6bZqEyIxSha+eSuNfuVs00jJDYgZurodA9B8Fkpy6AhleVuK7</w:t>
      </w:r>
    </w:p>
    <w:p>
      <w:pPr>
        <w:pStyle w:val="PreformattedText"/>
        <w:bidi w:val="0"/>
        <w:spacing w:before="0" w:after="0"/>
        <w:jc w:val="left"/>
        <w:rPr/>
      </w:pPr>
      <w:r>
        <w:rPr/>
        <w:t>lIuVwUEIG46OsBGe5VGEzkvXEyMxvCD2lvqjWG8cELi372rHpNNr+w14xfqsrfiN/wAMgIUKBdAJzA</w:t>
      </w:r>
    </w:p>
    <w:p>
      <w:pPr>
        <w:pStyle w:val="PreformattedText"/>
        <w:bidi w:val="0"/>
        <w:spacing w:before="0" w:after="0"/>
        <w:jc w:val="left"/>
        <w:rPr/>
      </w:pPr>
      <w:r>
        <w:rPr/>
        <w:t>3xsRq6U4Y5a2STyWI39Y3UCO8/QKwC1wTzWs522Ld6ksZxhWdbtPxeGSs0fu6tV4K45IYxw+q83UOz</w:t>
      </w:r>
    </w:p>
    <w:p>
      <w:pPr>
        <w:pStyle w:val="PreformattedText"/>
        <w:bidi w:val="0"/>
        <w:spacing w:before="0" w:after="0"/>
        <w:jc w:val="left"/>
        <w:rPr/>
      </w:pPr>
      <w:r>
        <w:rPr/>
        <w:t>ApMbApw8lb4KbqdywjJCOi6dFk6CnZB0J7rdZKflKdECO4IMPZ8UJuy3BU9XWjmqeKzgmkTPgr7FhN</w:t>
      </w:r>
    </w:p>
    <w:p>
      <w:pPr>
        <w:pStyle w:val="PreformattedText"/>
        <w:bidi w:val="0"/>
        <w:spacing w:before="0" w:after="0"/>
        <w:jc w:val="left"/>
        <w:rPr/>
      </w:pPr>
      <w:r>
        <w:rPr/>
        <w:t>wp6NinJZL/AG6LkdI+itZAiyw7FO2USMkAMkcUSvdKlC91mhZNqNJEyq2juLgeakdZTs5tyEypTD2Q</w:t>
      </w:r>
    </w:p>
    <w:p>
      <w:pPr>
        <w:pStyle w:val="PreformattedText"/>
        <w:bidi w:val="0"/>
        <w:spacing w:before="0" w:after="0"/>
        <w:jc w:val="left"/>
        <w:rPr/>
      </w:pPr>
      <w:r>
        <w:rPr/>
        <w:t>LxynYj/9Row6Je3H3Fdrn+I3/DICw0S0cAPknU2zI15jbYWW3hZZ+CzQ8T8kLSdt+QVnO4GO9AvtcB</w:t>
      </w:r>
    </w:p>
    <w:p>
      <w:pPr>
        <w:pStyle w:val="PreformattedText"/>
        <w:bidi w:val="0"/>
        <w:spacing w:before="0" w:after="0"/>
        <w:jc w:val="left"/>
        <w:rPr/>
      </w:pPr>
      <w:r>
        <w:rPr/>
        <w:t>C99yPV1OJVwJyCE3O9F1LKBCzUMadpAAVwNwVslhBVlnZHoDQnHMwNgTRmJ55p/qsjvVa+seN1UDTe</w:t>
      </w:r>
    </w:p>
    <w:p>
      <w:pPr>
        <w:pStyle w:val="PreformattedText"/>
        <w:bidi w:val="0"/>
        <w:spacing w:before="0" w:after="0"/>
        <w:jc w:val="left"/>
        <w:rPr/>
      </w:pPr>
      <w:r>
        <w:rPr/>
        <w:t>Y2ZKo3NsnkpjzSp8BKIm8HkniIN/mnwC0g7/AO6c7ZITSOiUOg6qAB6LIe1ZRJyVMAKmZseaos7J+K</w:t>
      </w:r>
    </w:p>
    <w:p>
      <w:pPr>
        <w:pStyle w:val="PreformattedText"/>
        <w:bidi w:val="0"/>
        <w:spacing w:before="0" w:after="0"/>
        <w:jc w:val="left"/>
        <w:rPr/>
      </w:pPr>
      <w:r>
        <w:rPr/>
        <w:t>oEZX4pxnq6RJ2wnBvnBtyTajWnFmdv6omdbL95r2vHyJTKtDs3vdP0eoS3ZmFTZWgdisPApz/tljtl</w:t>
      </w:r>
    </w:p>
    <w:p>
      <w:pPr>
        <w:pStyle w:val="PreformattedText"/>
        <w:bidi w:val="0"/>
        <w:spacing w:before="0" w:after="0"/>
        <w:jc w:val="left"/>
        <w:rPr/>
      </w:pPr>
      <w:r>
        <w:rPr/>
        <w:t>EYzx2fiV/wAMwjin1tPeG2b2B7oAXWufUmGts0cApLeayWqBtXnAFDSe7xWFosr52AWfALzbPFTUYp</w:t>
      </w:r>
    </w:p>
    <w:p>
      <w:pPr>
        <w:pStyle w:val="PreformattedText"/>
        <w:bidi w:val="0"/>
        <w:spacing w:before="0" w:after="0"/>
        <w:jc w:val="left"/>
        <w:rPr/>
      </w:pPr>
      <w:r>
        <w:rPr/>
        <w:t>xciV5kKwU9UFidzUIkHyIxbBvUGwjmnVXZG+0prTeni706YDGsQtJxKm4dgZ96a6M+aZ7H0VRhs22c</w:t>
      </w:r>
    </w:p>
    <w:p>
      <w:pPr>
        <w:pStyle w:val="PreformattedText"/>
        <w:bidi w:val="0"/>
        <w:spacing w:before="0" w:after="0"/>
        <w:jc w:val="left"/>
        <w:rPr/>
      </w:pPr>
      <w:r>
        <w:rPr/>
        <w:t>b06RuHqlRa8ovglBlnSrZ7e4rEIycCVIHJcVNkYjYjvQM2WGckcLr5oNGEH4p73Z5I7zEZZfsINdGJ</w:t>
      </w:r>
    </w:p>
    <w:p>
      <w:pPr>
        <w:pStyle w:val="PreformattedText"/>
        <w:bidi w:val="0"/>
        <w:spacing w:before="0" w:after="0"/>
        <w:jc w:val="left"/>
        <w:rPr/>
      </w:pPr>
      <w:r>
        <w:rPr/>
        <w:t>scPqgY1w2e8qo2zXOFrbCjAc+oBwy8U5pdrTAiy97W4aviqgdMSNsIPGIZfJX6dU79iw6RV1YuoYQc</w:t>
      </w:r>
    </w:p>
    <w:p>
      <w:pPr>
        <w:pStyle w:val="PreformattedText"/>
        <w:bidi w:val="0"/>
        <w:spacing w:before="0" w:after="0"/>
        <w:jc w:val="left"/>
        <w:rPr/>
      </w:pPr>
      <w:r>
        <w:rPr/>
        <w:t>vkr1qvt4f1/Er/hcApwdWNi1msT+UIvOmaQbOLsI/q3IRhjiVrcrKcuSzPFFrn8kYbfITC12t2ALDh</w:t>
      </w:r>
    </w:p>
    <w:p>
      <w:pPr>
        <w:pStyle w:val="PreformattedText"/>
        <w:bidi w:val="0"/>
        <w:spacing w:before="0" w:after="0"/>
        <w:jc w:val="left"/>
        <w:rPr/>
      </w:pPr>
      <w:r>
        <w:rPr/>
        <w:t>Hu4vFWf4qxnZAWsCu3wP1Q6pvx8VmtWfZEf6lZAdESOjitpmeKLzJaVA7N0QCvHerKCEM5n9E3bmmF</w:t>
      </w:r>
    </w:p>
    <w:p>
      <w:pPr>
        <w:pStyle w:val="PreformattedText"/>
        <w:bidi w:val="0"/>
        <w:spacing w:before="0" w:after="0"/>
        <w:jc w:val="left"/>
        <w:rPr/>
      </w:pPr>
      <w:r>
        <w:rPr/>
        <w:t>MqtOqFh9WxTmZZInMDkjSPurWxA9qD4KfHosLhbFIyB4rn3o9mZF7I4Y4qbm4/d1mGiyqRrGIPjzRw</w:t>
      </w:r>
    </w:p>
    <w:p>
      <w:pPr>
        <w:pStyle w:val="PreformattedText"/>
        <w:bidi w:val="0"/>
        <w:spacing w:before="0" w:after="0"/>
        <w:jc w:val="left"/>
        <w:rPr/>
      </w:pPr>
      <w:r>
        <w:rPr/>
        <w:t>j4BVn9gETtQBOIw49/zVEwTs2u+i0bcD3qlfCwBBricEGc4hYNZj8PHMI1BrASPZWoMrqEFg0s2thz</w:t>
      </w:r>
    </w:p>
    <w:p>
      <w:pPr>
        <w:pStyle w:val="PreformattedText"/>
        <w:bidi w:val="0"/>
        <w:spacing w:before="0" w:after="0"/>
        <w:jc w:val="left"/>
        <w:rPr/>
      </w:pPr>
      <w:r>
        <w:rPr/>
        <w:t>TXTTiHnLc5No0NHoka8C/wCv4KUQs1f0V/wsBjichny3KNAqtPafD3+6O34qW0ad8usPM7+5QcslYu</w:t>
      </w:r>
    </w:p>
    <w:p>
      <w:pPr>
        <w:pStyle w:val="PreformattedText"/>
        <w:bidi w:val="0"/>
        <w:spacing w:before="0" w:after="0"/>
        <w:jc w:val="left"/>
        <w:rPr/>
      </w:pPr>
      <w:r>
        <w:rPr/>
        <w:t>Vn24LAxdkDNxQl7hvDB3WWKo+6nEf3ZSpICIaTxXnIn1r+KhourNViPaMqIVlZTzQWLInuVPPAfFRf</w:t>
      </w:r>
    </w:p>
    <w:p>
      <w:pPr>
        <w:pStyle w:val="PreformattedText"/>
        <w:bidi w:val="0"/>
        <w:spacing w:before="0" w:after="0"/>
        <w:jc w:val="left"/>
        <w:rPr/>
      </w:pPr>
      <w:r>
        <w:rPr/>
        <w:t>CvDpDW4pHNWimwm22wVURDWA5GFXexwdUbBVd4tVp4gctpjYquEHUPenM/mUjHiqNS7HJuRV/qgI6I</w:t>
      </w:r>
    </w:p>
    <w:p>
      <w:pPr>
        <w:pStyle w:val="PreformattedText"/>
        <w:bidi w:val="0"/>
        <w:spacing w:before="0" w:after="0"/>
        <w:jc w:val="left"/>
        <w:rPr/>
      </w:pPr>
      <w:r>
        <w:rPr/>
        <w:t>n4obB0krii7uUk4kAZxQsRu+dypNMwHJsREIJs2ICCJ2jvC90Jl9QXRpVI1huIupYP34LaMl4o9bSd</w:t>
      </w:r>
    </w:p>
    <w:p>
      <w:pPr>
        <w:pStyle w:val="PreformattedText"/>
        <w:bidi w:val="0"/>
        <w:spacing w:before="0" w:after="0"/>
        <w:jc w:val="left"/>
        <w:rPr/>
      </w:pPr>
      <w:r>
        <w:rPr/>
        <w:t>ByzXWOMi034f7omvQj1RJ/BgQi2fxaxF4iIGZLrIVdJ6lj7B+GNgYP8AZPBNQ/4mX5UXZ5nMrUd8Fa</w:t>
      </w:r>
    </w:p>
    <w:p>
      <w:pPr>
        <w:pStyle w:val="PreformattedText"/>
        <w:bidi w:val="0"/>
        <w:spacing w:before="0" w:after="0"/>
        <w:jc w:val="left"/>
        <w:rPr/>
      </w:pPr>
      <w:r>
        <w:rPr/>
        <w:t>kN90H1I2BGS/Y1hd4KMA3DERzWq90I4H3yb80Q1zoyWsNqIaVccXj4of8AeQvl0QslboG5MOxCFChN</w:t>
      </w:r>
    </w:p>
    <w:p>
      <w:pPr>
        <w:pStyle w:val="PreformattedText"/>
        <w:bidi w:val="0"/>
        <w:spacing w:before="0" w:after="0"/>
        <w:jc w:val="left"/>
        <w:rPr/>
      </w:pPr>
      <w:r>
        <w:rPr/>
        <w:t>COwgcSg4z2o3o7+5OGthKdJIVQXlaX9pDScFWMEZ5X3rTWaSdFLfOMsQm4yHNLX7xmqjSJIdORCHRK</w:t>
      </w:r>
    </w:p>
    <w:p>
      <w:pPr>
        <w:pStyle w:val="PreformattedText"/>
        <w:bidi w:val="0"/>
        <w:spacing w:before="0" w:after="0"/>
        <w:jc w:val="left"/>
        <w:rPr/>
      </w:pPr>
      <w:r>
        <w:rPr/>
        <w:t>BAV/IF7oAINm4QnDSbi4nIKu7Ot/pEJsmST3lUj/iHxTHZaS8O52WkCcFZj42GxRYcNVjmHjkmu9ZW</w:t>
      </w:r>
    </w:p>
    <w:p>
      <w:pPr>
        <w:pStyle w:val="PreformattedText"/>
        <w:bidi w:val="0"/>
        <w:spacing w:before="0" w:after="0"/>
        <w:jc w:val="left"/>
        <w:rPr/>
      </w:pPr>
      <w:r>
        <w:rPr/>
        <w:t>kHNNds8LLcXHgfoq1GT1eec5Hmic+iWU3ZXhPoBzBYuMdyPUYzn1n4PIKh34r1dVrYJuGtj2oR/itK</w:t>
      </w:r>
    </w:p>
    <w:p>
      <w:pPr>
        <w:pStyle w:val="PreformattedText"/>
        <w:bidi w:val="0"/>
        <w:spacing w:before="0" w:after="0"/>
        <w:jc w:val="left"/>
        <w:rPr/>
      </w:pPr>
      <w:r>
        <w:rPr/>
        <w:t>piIp6sjb7RRc6J5LtHfYLVAnZbihTL/cAaPqpJKJA9kwByU43H1gT+iig0bytR3NYdFHvX8Fru4D5I</w:t>
      </w:r>
    </w:p>
    <w:p>
      <w:pPr>
        <w:pStyle w:val="PreformattedText"/>
        <w:bidi w:val="0"/>
        <w:spacing w:before="0" w:after="0"/>
        <w:jc w:val="left"/>
        <w:rPr/>
      </w:pPr>
      <w:r>
        <w:rPr/>
        <w:t>GmbRkrUjyWsxfNXQjPp2WR3qFAuc00A7VVdEUzzyVS81R3XT9slVDkITQ4YyQeSNXRyKes4XssJhwL</w:t>
      </w:r>
    </w:p>
    <w:p>
      <w:pPr>
        <w:pStyle w:val="PreformattedText"/>
        <w:bidi w:val="0"/>
        <w:spacing w:before="0" w:after="0"/>
        <w:jc w:val="left"/>
        <w:rPr/>
      </w:pPr>
      <w:r>
        <w:rPr/>
        <w:t>TuKhaX9n1XmiGuDxrMdkeKrfaP2vV0uoBleMhwVKsA6IcNoT6TnMcJCFVwbOtsO/gU5jsLujio6CVb</w:t>
      </w:r>
    </w:p>
    <w:p>
      <w:pPr>
        <w:pStyle w:val="PreformattedText"/>
        <w:bidi w:val="0"/>
        <w:spacing w:before="0" w:after="0"/>
        <w:jc w:val="left"/>
        <w:rPr/>
      </w:pPr>
      <w:r>
        <w:rPr/>
        <w:t>oJdARqksFwn0WzG3NPAxEk3VjdfZ+kfZVCvSayAC6s/FBZAyKrVnPbSMxrRlK6vVfRw3y4hUX6j/AI</w:t>
      </w:r>
    </w:p>
    <w:p>
      <w:pPr>
        <w:pStyle w:val="PreformattedText"/>
        <w:bidi w:val="0"/>
        <w:spacing w:before="0" w:after="0"/>
        <w:jc w:val="left"/>
        <w:rPr/>
      </w:pPr>
      <w:r>
        <w:rPr/>
        <w:t>3CdROKhdu1h+ipVhaZ2jaCmwNQoHJvRyRR/hSQJg5b0w149XZOwjYiyiJ9a/4PIUO6L/idL+Or15c4</w:t>
      </w:r>
    </w:p>
    <w:p>
      <w:pPr>
        <w:pStyle w:val="PreformattedText"/>
        <w:bidi w:val="0"/>
        <w:spacing w:before="0" w:after="0"/>
        <w:jc w:val="left"/>
        <w:rPr/>
      </w:pPr>
      <w:r>
        <w:rPr/>
        <w:t>ta7+H3YgIlHBTGLFYl3A8U2JjgsRHig6qzcoYPev4qMIG6SsLC0C4aG97rlS1xG0wF5wDd9FZx3GFq</w:t>
      </w:r>
    </w:p>
    <w:p>
      <w:pPr>
        <w:pStyle w:val="PreformattedText"/>
        <w:bidi w:val="0"/>
        <w:spacing w:before="0" w:after="0"/>
        <w:jc w:val="left"/>
        <w:rPr/>
      </w:pPr>
      <w:r>
        <w:rPr/>
        <w:t>tbuAHjda7+8LzfJTRoGfXj4qHsHA/NWby+a/3Qhb+kJnsqnkGBOdYWCaZ1ZVNwnAOQTXdkTzCLDOGe</w:t>
      </w:r>
    </w:p>
    <w:p>
      <w:pPr>
        <w:pStyle w:val="PreformattedText"/>
        <w:bidi w:val="0"/>
        <w:spacing w:before="0" w:after="0"/>
        <w:jc w:val="left"/>
        <w:rPr/>
      </w:pPr>
      <w:r>
        <w:rPr/>
        <w:t>Sae0EaRxNeQNy63/ANTorXNJttML7KrUMA0TDGtLO3fZK0Om5sUXPd75/RaRo7GCjolFjXuwwBfvWn</w:t>
      </w:r>
    </w:p>
    <w:p>
      <w:pPr>
        <w:pStyle w:val="PreformattedText"/>
        <w:bidi w:val="0"/>
        <w:spacing w:before="0" w:after="0"/>
        <w:jc w:val="left"/>
        <w:rPr/>
      </w:pPr>
      <w:r>
        <w:rPr/>
        <w:t>uBnLbZVKk2+CdGqzDG5F+GoRrRrcUYjoB6bKAuq0U4B5yoYngmAOxG60evoxphzQ4XCqNGGpTI2ZKo</w:t>
      </w:r>
    </w:p>
    <w:p>
      <w:pPr>
        <w:pStyle w:val="PreformattedText"/>
        <w:bidi w:val="0"/>
        <w:spacing w:before="0" w:after="0"/>
        <w:jc w:val="left"/>
        <w:rPr/>
      </w:pPr>
      <w:r>
        <w:rPr/>
        <w:t>2+FwBuCQtIrCWUiRv2IaI2rUrC5y5KhpDZDctoH1WkGcDSQLgbe5aWLsY6J2J5eHOpVMY9ZlnLSm9o</w:t>
      </w:r>
    </w:p>
    <w:p>
      <w:pPr>
        <w:pStyle w:val="PreformattedText"/>
        <w:bidi w:val="0"/>
        <w:spacing w:before="0" w:after="0"/>
        <w:jc w:val="left"/>
        <w:rPr/>
      </w:pPr>
      <w:r>
        <w:rPr/>
        <w:t>EtGReLoVB22rj4LNclj0WqIm2SI0gm+YkbUalKkSbuz/CL/imo6+y/JNdV0usZJqu6ij7LW5LA40wZ</w:t>
      </w:r>
    </w:p>
    <w:p>
      <w:pPr>
        <w:pStyle w:val="PreformattedText"/>
        <w:bidi w:val="0"/>
        <w:spacing w:before="0" w:after="0"/>
        <w:jc w:val="left"/>
        <w:rPr/>
      </w:pPr>
      <w:r>
        <w:rPr/>
        <w:t>g4Z3x+qwgjdbxWBrt5ELWaApqwOSuY9Z2FRT/M4oeYHf9VLnn93Qc+OIlB1TvMLWcjD77QvMsv8A4g</w:t>
      </w:r>
    </w:p>
    <w:p>
      <w:pPr>
        <w:pStyle w:val="PreformattedText"/>
        <w:bidi w:val="0"/>
        <w:spacing w:before="0" w:after="0"/>
        <w:jc w:val="left"/>
        <w:rPr/>
      </w:pPr>
      <w:r>
        <w:rPr/>
        <w:t>MLz/JgV+SyUxyV/QiFyTHCS1NJBbnCeBZ0GM0WCJyysqhM4o2WEK+s90Zws8UBU7lYgQG9/RHlTKFc</w:t>
      </w:r>
    </w:p>
    <w:p>
      <w:pPr>
        <w:pStyle w:val="PreformattedText"/>
        <w:bidi w:val="0"/>
        <w:spacing w:before="0" w:after="0"/>
        <w:jc w:val="left"/>
        <w:rPr/>
      </w:pPr>
      <w:r>
        <w:rPr/>
        <w:t>YSoHaRBj6ZJzRfEAi5sGps+A5rSXfy6sbL5fBVapAqP6s7Ylwd3FUmzjYcbbkRYje1UWOhrQ5h2ce5</w:t>
      </w:r>
    </w:p>
    <w:p>
      <w:pPr>
        <w:pStyle w:val="PreformattedText"/>
        <w:bidi w:val="0"/>
        <w:spacing w:before="0" w:after="0"/>
        <w:jc w:val="left"/>
        <w:rPr/>
      </w:pPr>
      <w:r>
        <w:rPr/>
        <w:t>EvkQ07xt5pjPFM3INyaDzCZsxN5FRtnox0agm8FHr3Ds27Wzkj1DS7MADu/v8AeT94v+EjodQ+ztIc</w:t>
      </w:r>
    </w:p>
    <w:p>
      <w:pPr>
        <w:pStyle w:val="PreformattedText"/>
        <w:bidi w:val="0"/>
        <w:spacing w:before="0" w:after="0"/>
        <w:jc w:val="left"/>
        <w:rPr/>
      </w:pPr>
      <w:r>
        <w:rPr/>
        <w:t>0gQy5O7d3qDo7YAZo2jPqGf+Y4fQIudjdsusbr5SsdQeK8452xgzU1DKBqMnstaXeCMsbtI+a1+6Po</w:t>
      </w:r>
    </w:p>
    <w:p>
      <w:pPr>
        <w:pStyle w:val="PreformattedText"/>
        <w:bidi w:val="0"/>
        <w:spacing w:before="0" w:after="0"/>
        <w:jc w:val="left"/>
        <w:rPr/>
      </w:pPr>
      <w:r>
        <w:rPr/>
        <w:t>sLXRtcmtxv9lhKwuptPshRVdGxwV3XvKGFoI9lTpL+5S7vWSHkhX6Ruvv6D0NdsC4LeEU7ej/stpUB</w:t>
      </w:r>
    </w:p>
    <w:p>
      <w:pPr>
        <w:pStyle w:val="PreformattedText"/>
        <w:bidi w:val="0"/>
        <w:spacing w:before="0" w:after="0"/>
        <w:jc w:val="left"/>
        <w:rPr/>
      </w:pPr>
      <w:r>
        <w:rPr/>
        <w:t>b+k+TG1SE8bJRvkmGZaCqOxkcrKnuJHNM2snmgLQuSE5joy8jVdbYVOksLdr9ZptKH8MwiwPq+z+H2</w:t>
      </w:r>
    </w:p>
    <w:p>
      <w:pPr>
        <w:pStyle w:val="PreformattedText"/>
        <w:bidi w:val="0"/>
        <w:spacing w:before="0" w:after="0"/>
        <w:jc w:val="left"/>
        <w:rPr/>
      </w:pPr>
      <w:r>
        <w:rPr/>
        <w:t>/DbilY0mQag+N0TTYCZJxE8C4yVAMcB4qxjkFrOjYsNJw2kEnuRwn93KHV1zvhg+aLtIj3lcHjKzG5</w:t>
      </w:r>
    </w:p>
    <w:p>
      <w:pPr>
        <w:pStyle w:val="PreformattedText"/>
        <w:bidi w:val="0"/>
        <w:spacing w:before="0" w:after="0"/>
        <w:jc w:val="left"/>
        <w:rPr/>
      </w:pPr>
      <w:r>
        <w:rPr/>
        <w:t>YKBO8gKapuu2RtIWu47AsvyqdJPcrr4q+XkBZ9EeTO1DoO1Ok2QtIQBynot0FR0W8sHNqErvXNOgom</w:t>
      </w:r>
    </w:p>
    <w:p>
      <w:pPr>
        <w:pStyle w:val="PreformattedText"/>
        <w:bidi w:val="0"/>
        <w:spacing w:before="0" w:after="0"/>
        <w:jc w:val="left"/>
        <w:rPr/>
      </w:pPr>
      <w:r>
        <w:rPr/>
        <w:t>JjyLKJ6ZaeSH8bozzP8zA6c1bLIkfg8BS/8TFNjnn1RK0nSdJa0HXqPJwjibSgajy06qhk7ySrsG66</w:t>
      </w:r>
    </w:p>
    <w:p>
      <w:pPr>
        <w:pStyle w:val="PreformattedText"/>
        <w:bidi w:val="0"/>
        <w:spacing w:before="0" w:after="0"/>
        <w:jc w:val="left"/>
        <w:rPr/>
      </w:pPr>
      <w:r>
        <w:rPr/>
        <w:t>LsW4u/ugXu3BqxOQbT0YbS0vd3/2CmpM5yVJJ3W8FrLU0Yb7/FecvtMoz/Uu3zC16fgvOk8Oi3JZDo</w:t>
      </w:r>
    </w:p>
    <w:p>
      <w:pPr>
        <w:pStyle w:val="PreformattedText"/>
        <w:bidi w:val="0"/>
        <w:spacing w:before="0" w:after="0"/>
        <w:jc w:val="left"/>
        <w:rPr/>
      </w:pPr>
      <w:r>
        <w:rPr/>
        <w:t>v0ZeRbyD0XR2L9lX29HFePkR0W9AUUd/RHQFCt5EV7XBMciMliYHbx9+j0MArE8+Xb8Mc2iYGQTadW</w:t>
      </w:r>
    </w:p>
    <w:p>
      <w:pPr>
        <w:pStyle w:val="PreformattedText"/>
        <w:bidi w:val="0"/>
        <w:spacing w:before="0" w:after="0"/>
        <w:jc w:val="left"/>
        <w:rPr/>
      </w:pPr>
      <w:r>
        <w:rPr/>
        <w:t>s53bZShmG2YwysUgZEz3IOcxuQn4BYnn9wm2jKF5tx9rLvWINaM3GPGy1q5GUYAhiMbBCinintCfiv</w:t>
      </w:r>
    </w:p>
    <w:p>
      <w:pPr>
        <w:pStyle w:val="PreformattedText"/>
        <w:bidi w:val="0"/>
        <w:spacing w:before="0" w:after="0"/>
        <w:jc w:val="left"/>
        <w:rPr/>
      </w:pPr>
      <w:r>
        <w:rPr/>
        <w:t>5nfCb/ABDdzQAO5Q4GeS1j+ZHDb2h8FL6f5ysVV2zVVmqPJkdGSC3KJ6Z6LoSijN+9ZmFYgFXVui5V</w:t>
      </w:r>
    </w:p>
    <w:p>
      <w:pPr>
        <w:pStyle w:val="PreformattedText"/>
        <w:bidi w:val="0"/>
        <w:spacing w:before="0" w:after="0"/>
        <w:jc w:val="left"/>
        <w:rPr/>
      </w:pPr>
      <w:r>
        <w:rPr/>
        <w:t>/InyM/I4rao2Imyjyc0P4i4kTlwUUWfg0LESr+Xb8MxY6DJxFzWTs9pw+SbRZWc0Dzk0wT7trK45LM</w:t>
      </w:r>
    </w:p>
    <w:p>
      <w:pPr>
        <w:pStyle w:val="PreformattedText"/>
        <w:bidi w:val="0"/>
        <w:spacing w:before="0" w:after="0"/>
        <w:jc w:val="left"/>
        <w:rPr/>
      </w:pPr>
      <w:r>
        <w:rPr/>
        <w:t>7/AJBakbXfJRMIwGjeAvOVSLBmXPJS0fm+SOB0bbJogZhrQi4ttmVie844imtZn5V/NHFakcFDm23q</w:t>
      </w:r>
    </w:p>
    <w:p>
      <w:pPr>
        <w:pStyle w:val="PreformattedText"/>
        <w:bidi w:val="0"/>
        <w:spacing w:before="0" w:after="0"/>
        <w:jc w:val="left"/>
        <w:rPr/>
      </w:pPr>
      <w:r>
        <w:rPr/>
        <w:t>Kz59lTHADpzjoBR6b5q3Rfo4ritwRzXDoFrIQm3Rk36LKSPIyHReEJK8Fw6B07wrI9EeR55+2yim3l</w:t>
      </w:r>
    </w:p>
    <w:p>
      <w:pPr>
        <w:pStyle w:val="PreformattedText"/>
        <w:bidi w:val="0"/>
        <w:spacing w:before="0" w:after="0"/>
        <w:jc w:val="left"/>
        <w:rPr/>
      </w:pPr>
      <w:r>
        <w:rPr/>
        <w:t>+CBHYnFZq/orfhAYJPxTOuwVHFxAc5w9onW/3WNtFmPG7DrO3/ALCJBd7RgdytA2Q1XPBDFyCuBuKw</w:t>
      </w:r>
    </w:p>
    <w:p>
      <w:pPr>
        <w:pStyle w:val="PreformattedText"/>
        <w:bidi w:val="0"/>
        <w:spacing w:before="0" w:after="0"/>
        <w:jc w:val="left"/>
        <w:rPr/>
      </w:pPr>
      <w:r>
        <w:rPr/>
        <w:t>UWe9id9FhZ3R43WQ4KHPFu1Hgr7dyk1Li9kOsKl1TmoMTfCFNRh91xXnP6SFLiRl0nojpurrLosI6Z</w:t>
      </w:r>
    </w:p>
    <w:p>
      <w:pPr>
        <w:pStyle w:val="PreformattedText"/>
        <w:bidi w:val="0"/>
        <w:spacing w:before="0" w:after="0"/>
        <w:jc w:val="left"/>
        <w:rPr/>
      </w:pPr>
      <w:r>
        <w:rPr/>
        <w:t>OasuKCn1o5qNqwgyV1hmbIrNZKSFa/k5WWAxKBGaBQur5LwRzQOZWxT5RbpXNR+DwStb8SLnUaX/Mc</w:t>
      </w:r>
    </w:p>
    <w:p>
      <w:pPr>
        <w:pStyle w:val="PreformattedText"/>
        <w:bidi w:val="0"/>
        <w:spacing w:before="0" w:after="0"/>
        <w:jc w:val="left"/>
        <w:rPr/>
      </w:pPr>
      <w:r>
        <w:rPr/>
        <w:t>e4AJlV+n18hVbhb+QZnvhGGl0Fz25DYtcf8ATb8VFtv1K1X81qk73KT/AFFQ0tzsymFieeal7ZyxBa</w:t>
      </w:r>
    </w:p>
    <w:p>
      <w:pPr>
        <w:pStyle w:val="PreformattedText"/>
        <w:bidi w:val="0"/>
        <w:spacing w:before="0" w:after="0"/>
        <w:jc w:val="left"/>
        <w:rPr/>
      </w:pPr>
      <w:r>
        <w:rPr/>
        <w:t>3eoa8jig1o43UVO4KG/mJR1+aIe7gw/JTVPfCss+jIdF+i+aHkhQgOgCeiBYoMBOJO0h/BQFnK1ieg</w:t>
      </w:r>
    </w:p>
    <w:p>
      <w:pPr>
        <w:pStyle w:val="PreformattedText"/>
        <w:bidi w:val="0"/>
        <w:spacing w:before="0" w:after="0"/>
        <w:jc w:val="left"/>
        <w:rPr/>
      </w:pPr>
      <w:r>
        <w:rPr/>
        <w:t>dFkUVdbEXUzvFwiZBauKG9NtvQKynYj0wOi3RYI/xNPmrfg+a1vxJw0evWZdxaaVLm60rqKL6bajSQ</w:t>
      </w:r>
    </w:p>
    <w:p>
      <w:pPr>
        <w:pStyle w:val="PreformattedText"/>
        <w:bidi w:val="0"/>
        <w:spacing w:before="0" w:after="0"/>
        <w:jc w:val="left"/>
        <w:rPr/>
      </w:pPr>
      <w:r>
        <w:rPr/>
        <w:t>1tMGf3uQ62ptFNik/ErVnhPiooAe0ux4qSETV5Oc5drwUkgeqC7wWt3yopm+cITSAEYQAee1YqxO5a</w:t>
      </w:r>
    </w:p>
    <w:p>
      <w:pPr>
        <w:pStyle w:val="PreformattedText"/>
        <w:bidi w:val="0"/>
        <w:spacing w:before="0" w:after="0"/>
        <w:jc w:val="left"/>
        <w:rPr/>
      </w:pPr>
      <w:r>
        <w:rPr/>
        <w:t>reSIaY4r+ZxC8+OcfRdkdGsrhX6b9BWcq+asUVxQ2FAzJM/BEcegNBlydpD4mywOI6LdF1vQno4R5G</w:t>
      </w:r>
    </w:p>
    <w:p>
      <w:pPr>
        <w:pStyle w:val="PreformattedText"/>
        <w:bidi w:val="0"/>
        <w:spacing w:before="0" w:after="0"/>
        <w:jc w:val="left"/>
        <w:rPr/>
      </w:pPr>
      <w:r>
        <w:rPr/>
        <w:t>fFO0fSHN2bOSClD2uaO3oz6bdE9M6RSVvv1/Q5qKh/ETgMZmw70B/C0hMAuqf6RZB2k9Zsa3F3NsF5</w:t>
      </w:r>
    </w:p>
    <w:p>
      <w:pPr>
        <w:pStyle w:val="PreformattedText"/>
        <w:bidi w:val="0"/>
        <w:spacing w:before="0" w:after="0"/>
        <w:jc w:val="left"/>
        <w:rPr/>
      </w:pPr>
      <w:r>
        <w:rPr/>
        <w:t>l97uQwu4wFiIaPWctYDcrt4Lf7J/UqXHgA1S9o3BYTW/Lh8V8oTW9YIkNDZWKqC7a8ko9Y4rUb+VQ1</w:t>
      </w:r>
    </w:p>
    <w:p>
      <w:pPr>
        <w:pStyle w:val="PreformattedText"/>
        <w:bidi w:val="0"/>
        <w:spacing w:before="0" w:after="0"/>
        <w:jc w:val="left"/>
        <w:rPr/>
      </w:pPr>
      <w:r>
        <w:rPr/>
        <w:t>WfyWtO5QXDih07ejh05qygdB8jig0I1XYRltWEWC7J2oQOmCpGak3QhWQ6QvOUnDOFBUIb5Q6B028n</w:t>
      </w:r>
    </w:p>
    <w:p>
      <w:pPr>
        <w:pStyle w:val="PreformattedText"/>
        <w:bidi w:val="0"/>
        <w:spacing w:before="0" w:after="0"/>
        <w:jc w:val="left"/>
        <w:rPr/>
      </w:pPr>
      <w:r>
        <w:rPr/>
        <w:t>/iaf4Dby8150/fz9yyjMX+ixaXhBOr5udgZtPNNcdKe1tqlQBvJq1cO7V8FqjxUvxEdkf3Rc4lEu8V</w:t>
      </w:r>
    </w:p>
    <w:p>
      <w:pPr>
        <w:pStyle w:val="PreformattedText"/>
        <w:bidi w:val="0"/>
        <w:spacing w:before="0" w:after="0"/>
        <w:jc w:val="left"/>
        <w:rPr/>
      </w:pPr>
      <w:r>
        <w:rPr/>
        <w:t>d+5rY8c1vUvcViJ4uQNQCc3fJHqKz5/mOjuRGEnY0o+c/KoaP/AGwFquG5Hq3cSsWPkVrc/IsrBb+j</w:t>
      </w:r>
    </w:p>
    <w:p>
      <w:pPr>
        <w:pStyle w:val="PreformattedText"/>
        <w:bidi w:val="0"/>
        <w:spacing w:before="0" w:after="0"/>
        <w:jc w:val="left"/>
        <w:rPr/>
      </w:pPr>
      <w:r>
        <w:rPr/>
        <w:t>YiUegTHkDehdF+q1QEZkIw4BdXapq8Ux2VQFSrqCFPRwQAUoII16mVgix3Rl0A9EjPoK+XkTpVPl94</w:t>
      </w:r>
    </w:p>
    <w:p>
      <w:pPr>
        <w:pStyle w:val="PreformattedText"/>
        <w:bidi w:val="0"/>
        <w:spacing w:before="0" w:after="0"/>
        <w:jc w:val="left"/>
        <w:rPr/>
      </w:pPr>
      <w:r>
        <w:rPr/>
        <w:t>HodXy8150/iOClWfuy7k+nR64E3FxnrG3yQgk9mkwH+p2tCnANwJPeuzxWFhG2L8yu2r8l5mqdrnFb</w:t>
      </w:r>
    </w:p>
    <w:p>
      <w:pPr>
        <w:pStyle w:val="PreformattedText"/>
        <w:bidi w:val="0"/>
        <w:spacing w:before="0" w:after="0"/>
        <w:jc w:val="left"/>
        <w:rPr/>
      </w:pPr>
      <w:r>
        <w:rPr/>
        <w:t>dsBQCoNNu66AbUduYfjZagaPVa0HmhD+ARmp+8l2uQVuZKlke8prxzCAe3kFC+Kt0cOm+aFltU9MqF</w:t>
      </w:r>
    </w:p>
    <w:p>
      <w:pPr>
        <w:pStyle w:val="PreformattedText"/>
        <w:bidi w:val="0"/>
        <w:spacing w:before="0" w:after="0"/>
        <w:jc w:val="left"/>
        <w:rPr/>
      </w:pPr>
      <w:r>
        <w:rPr/>
        <w:t>CJ2rMnNWFhKvKkn4IEZK8tVUZPcO9aXT/xMXNNfYjC7ci0i6lWVrlPb2R4qu+S4gBOLRxQLTbNHcrx</w:t>
      </w:r>
    </w:p>
    <w:p>
      <w:pPr>
        <w:pStyle w:val="PreformattedText"/>
        <w:bidi w:val="0"/>
        <w:spacing w:before="0" w:after="0"/>
        <w:jc w:val="left"/>
        <w:rPr/>
      </w:pPr>
      <w:r>
        <w:rPr/>
        <w:t>0cVO30P/ABP9P4RAU1D+IlujhgE8N+xB9SjRYNutzcsVIU9jqxJ7ljdPtIOqEq/NarjxWFlkW6MxsZ</w:t>
      </w:r>
    </w:p>
    <w:p>
      <w:pPr>
        <w:pStyle w:val="PreformattedText"/>
        <w:bidi w:val="0"/>
        <w:spacing w:before="0" w:after="0"/>
        <w:jc w:val="left"/>
        <w:rPr/>
      </w:pPr>
      <w:r>
        <w:rPr/>
        <w:t>j53XnHcFZgWJxvFvmm5EasFzuQRcam8uX87jl4rWf+aFJfssrMHNEa0esEP4kQbO+CJInOSrR0QfLh</w:t>
      </w:r>
    </w:p>
    <w:p>
      <w:pPr>
        <w:pStyle w:val="PreformattedText"/>
        <w:bidi w:val="0"/>
        <w:spacing w:before="0" w:after="0"/>
        <w:jc w:val="left"/>
        <w:rPr/>
      </w:pPr>
      <w:r>
        <w:rPr/>
        <w:t>XyhFZq2a2oC6m7s1ZSCdqzWSnJWy6I2KbgKbE34ohat/BTcoON80dyhAcbIDFtCwuKlWhWt6Ga7j7v</w:t>
      </w:r>
    </w:p>
    <w:p>
      <w:pPr>
        <w:pStyle w:val="PreformattedText"/>
        <w:bidi w:val="0"/>
        <w:spacing w:before="0" w:after="0"/>
        <w:jc w:val="left"/>
        <w:rPr/>
      </w:pPr>
      <w:r>
        <w:rPr/>
        <w:t>36/SfLgFS8/iGqUH6TSGKS04j3nC34qmNLqvFwxr8I45SobzEeKw4uFlLfzWC84QrABRA3NWEtb7P0</w:t>
      </w:r>
    </w:p>
    <w:p>
      <w:pPr>
        <w:pStyle w:val="PreformattedText"/>
        <w:bidi w:val="0"/>
        <w:spacing w:before="0" w:after="0"/>
        <w:jc w:val="left"/>
        <w:rPr/>
      </w:pPr>
      <w:r>
        <w:rPr/>
        <w:t>Ul5UyV2J3yf6QsFOq0ZlrWk/GO5ZnbiU9WN4hGebnfBExyU4UCzvWGr4Ltf+581dT0T0Hpy6PBW5dI</w:t>
      </w:r>
    </w:p>
    <w:p>
      <w:pPr>
        <w:pStyle w:val="PreformattedText"/>
        <w:bidi w:val="0"/>
        <w:spacing w:before="0" w:after="0"/>
        <w:jc w:val="left"/>
        <w:rPr/>
      </w:pPr>
      <w:r>
        <w:rPr/>
        <w:t>AWN8+qMgrhSs0NvR8kICkkbluTm5hNOxMCG5EjJQjsyVxzXy+CzWssBlTdFR0jyYxn8HhWV/R2/BS2</w:t>
      </w:r>
    </w:p>
    <w:p>
      <w:pPr>
        <w:pStyle w:val="PreformattedText"/>
        <w:bidi w:val="0"/>
        <w:spacing w:before="0" w:after="0"/>
        <w:jc w:val="left"/>
        <w:rPr/>
      </w:pPr>
      <w:r>
        <w:rPr/>
        <w:t>k+M4sm0tI0qucQ6u/LC3Mov6xzpkt/8AIrzgt2QjgaNpKAGfBqzMW/VS9gn9lAuqO4/2RY+s0+oM1Z</w:t>
      </w:r>
    </w:p>
    <w:p>
      <w:pPr>
        <w:pStyle w:val="PreformattedText"/>
        <w:bidi w:val="0"/>
        <w:spacing w:before="0" w:after="0"/>
        <w:jc w:val="left"/>
        <w:rPr/>
      </w:pPr>
      <w:r>
        <w:rPr/>
        <w:t>s2vKGFp427l5/FE4W/Feb563wURxJ+AQs47JQHcStcDmgWjhTRh53OC1m8lrVOYPRfpv5NzKBn49Fr</w:t>
      </w:r>
    </w:p>
    <w:p>
      <w:pPr>
        <w:pStyle w:val="PreformattedText"/>
        <w:bidi w:val="0"/>
        <w:spacing w:before="0" w:after="0"/>
        <w:jc w:val="left"/>
        <w:rPr/>
      </w:pPr>
      <w:r>
        <w:rPr/>
        <w:t>FQp5SgGrLcpR8jIKyloWLMShEwgNiZuQhXWGVZaueSmyBKusLsKyHlyhK89UoHOMTfwfPov6O34KJa</w:t>
      </w:r>
    </w:p>
    <w:p>
      <w:pPr>
        <w:pStyle w:val="PreformattedText"/>
        <w:bidi w:val="0"/>
        <w:spacing w:before="0" w:after="0"/>
        <w:jc w:val="left"/>
        <w:rPr/>
      </w:pPr>
      <w:r>
        <w:rPr/>
        <w:t>CcpeRv2BBmjvxD+aIsc8W34Ia5GQKLnHeSoc4+yLd6GAQNiIFtnzUOJ5nwsrN/9xvwWIVfeeUHRfZ4</w:t>
      </w:r>
    </w:p>
    <w:p>
      <w:pPr>
        <w:pStyle w:val="PreformattedText"/>
        <w:bidi w:val="0"/>
        <w:spacing w:before="0" w:after="0"/>
        <w:jc w:val="left"/>
        <w:rPr/>
      </w:pPr>
      <w:r>
        <w:rPr/>
        <w:t>BSKMC1rcyvNif8RxLuAldYAfaxL+UJ2Febf+ZSyUGmpvUSPcWrfiV/L/ACqHVOIC2egMoEiVvQA7+i</w:t>
      </w:r>
    </w:p>
    <w:p>
      <w:pPr>
        <w:pStyle w:val="PreformattedText"/>
        <w:bidi w:val="0"/>
        <w:spacing w:before="0" w:after="0"/>
        <w:jc w:val="left"/>
        <w:rPr/>
      </w:pPr>
      <w:r>
        <w:rPr/>
        <w:t>AVC2SrcltWXRCgrI9FrHotC1jYIygIR3oqZQ3orNay+CkBbFbpHT1r2jeUdD06jXE+a0gNd+SoPwey</w:t>
      </w:r>
    </w:p>
    <w:p>
      <w:pPr>
        <w:pStyle w:val="PreformattedText"/>
        <w:bidi w:val="0"/>
        <w:spacing w:before="0" w:after="0"/>
        <w:jc w:val="left"/>
        <w:rPr/>
      </w:pPr>
      <w:r>
        <w:rPr/>
        <w:t>stb0dvwUvZXdOrMDjhX/ABTWH1KLYCDaLAPWAJUDEcgJRMcdb9EAw79ncsMcF/8AEeN0eu0dp2uLvB</w:t>
      </w:r>
    </w:p>
    <w:p>
      <w:pPr>
        <w:pStyle w:val="PreformattedText"/>
        <w:bidi w:val="0"/>
        <w:spacing w:before="0" w:after="0"/>
        <w:jc w:val="left"/>
        <w:rPr/>
      </w:pPr>
      <w:r>
        <w:rPr/>
        <w:t>TDv3vQ6p290DuV3e4PkP7p1PRnjg1k/FR/D/kPxUvbyVu8lap/MChicrun2ENUe65atH/21f8AoV58</w:t>
      </w:r>
    </w:p>
    <w:p>
      <w:pPr>
        <w:pStyle w:val="PreformattedText"/>
        <w:bidi w:val="0"/>
        <w:spacing w:before="0" w:after="0"/>
        <w:jc w:val="left"/>
        <w:rPr/>
      </w:pPr>
      <w:r>
        <w:rPr/>
        <w:t>jLo3K3Rt6MOxcOg475b0EAmjaEz2roDgqx9Uo7SnmL5JxtiTrw9OEXQHaF1TnFgBE5Kx1GhVN6PrOl</w:t>
      </w:r>
    </w:p>
    <w:p>
      <w:pPr>
        <w:pStyle w:val="PreformattedText"/>
        <w:bidi w:val="0"/>
        <w:spacing w:before="0" w:after="0"/>
        <w:jc w:val="left"/>
        <w:rPr/>
      </w:pPr>
      <w:r>
        <w:rPr/>
        <w:t>U9pKYeHFNKnb0ABRiRxLLoEXU9MIPrYj6oVMV2MOb6JI/pP90f4XR5z6pvy/B9QrWPl28i34JDHJof</w:t>
      </w:r>
    </w:p>
    <w:p>
      <w:pPr>
        <w:pStyle w:val="PreformattedText"/>
        <w:bidi w:val="0"/>
        <w:spacing w:before="0" w:after="0"/>
        <w:jc w:val="left"/>
        <w:rPr/>
      </w:pPr>
      <w:r>
        <w:rPr/>
        <w:t>gNmUxJ/RfxWn1nnLesT4y2LzTR7RjuUuEbTPcFrALG/PMoHqvzFx+SJfVqi2Flv6rKTTH7utYLE97d</w:t>
      </w:r>
    </w:p>
    <w:p>
      <w:pPr>
        <w:pStyle w:val="PreformattedText"/>
        <w:bidi w:val="0"/>
        <w:spacing w:before="0" w:after="0"/>
        <w:jc w:val="left"/>
        <w:rPr/>
      </w:pPr>
      <w:r>
        <w:rPr/>
        <w:t>7iEGE057JLfHahY+4rutsPyTnFoHsFbPe+RRc0OJ3qetP/AEwt25WbfKVrs70S3NW8jgswrKLnJDI5</w:t>
      </w:r>
    </w:p>
    <w:p>
      <w:pPr>
        <w:pStyle w:val="PreformattedText"/>
        <w:bidi w:val="0"/>
        <w:spacing w:before="0" w:after="0"/>
        <w:jc w:val="left"/>
        <w:rPr/>
      </w:pPr>
      <w:r>
        <w:rPr/>
        <w:t>IC3BCB0auWabUbgi4uFWpOMPJWkNpyCeKq9dhe8mRZYnun2Uwm7dtlTwiyovrMeG2nWHBUHANwQq1B</w:t>
      </w:r>
    </w:p>
    <w:p>
      <w:pPr>
        <w:pStyle w:val="PreformattedText"/>
        <w:bidi w:val="0"/>
        <w:spacing w:before="0" w:after="0"/>
        <w:jc w:val="left"/>
        <w:rPr/>
      </w:pPr>
      <w:r>
        <w:rPr/>
        <w:t>+o/Ex2QKrvFnjFu/RabS/wyVUBgsNlpL8qLo4rSqbMbw2OF07SLkkDmgzB1WZMXumN0Z21+HtRtVOj</w:t>
      </w:r>
    </w:p>
    <w:p>
      <w:pPr>
        <w:pStyle w:val="PreformattedText"/>
        <w:bidi w:val="0"/>
        <w:spacing w:before="0" w:after="0"/>
        <w:jc w:val="left"/>
        <w:rPr/>
      </w:pPr>
      <w:r>
        <w:rPr/>
        <w:t>TbnIABPFaZSqVMD8bMVgU/Diq6McPulUq2VOp4Ks4fyi0byspV+nJWWauslhol28/JfxH27R0dv+HQ</w:t>
      </w:r>
    </w:p>
    <w:p>
      <w:pPr>
        <w:pStyle w:val="PreformattedText"/>
        <w:bidi w:val="0"/>
        <w:spacing w:before="0" w:after="0"/>
        <w:jc w:val="left"/>
        <w:rPr/>
      </w:pPr>
      <w:r>
        <w:rPr/>
        <w:t>g86hQAAGwR+D6hWsfLt5FvwTsN3m/ILqKdV0dphk/vmgRrOt+gU1JK84R7IUY3btX9VrNG8/NQ90DK</w:t>
      </w:r>
    </w:p>
    <w:p>
      <w:pPr>
        <w:pStyle w:val="PreformattedText"/>
        <w:bidi w:val="0"/>
        <w:spacing w:before="0" w:after="0"/>
        <w:jc w:val="left"/>
        <w:rPr/>
      </w:pPr>
      <w:r>
        <w:rPr/>
        <w:t>ywn8rYRbojztL/kvOHc0KDSn1iPmu2+Mi6O9DrqmE2Ja7nb+6PVundhCtU22UX3sIEI4Z5ogO3kQrF</w:t>
      </w:r>
    </w:p>
    <w:p>
      <w:pPr>
        <w:pStyle w:val="PreformattedText"/>
        <w:bidi w:val="0"/>
        <w:spacing w:before="0" w:after="0"/>
        <w:jc w:val="left"/>
        <w:rPr/>
      </w:pPr>
      <w:r>
        <w:rPr/>
        <w:t>Wn3lqjepIPFao8jPohXO5FAwsugQta6G5NfmLwjRdabpjnh4EH4J+iaYZqtqNww4tOJvcqQ0iky8Od</w:t>
      </w:r>
    </w:p>
    <w:p>
      <w:pPr>
        <w:pStyle w:val="PreformattedText"/>
        <w:bidi w:val="0"/>
        <w:spacing w:before="0" w:after="0"/>
        <w:jc w:val="left"/>
        <w:rPr/>
      </w:pPr>
      <w:r>
        <w:rPr/>
        <w:t>2tgWqpWSD+q4OlCFs2KkdLqnq4Ag8yegOpOB2hBjYClwWryR0fQmMYfOV3HubvXXuAyYO0U1xECG7E</w:t>
      </w:r>
    </w:p>
    <w:p>
      <w:pPr>
        <w:pStyle w:val="PreformattedText"/>
        <w:bidi w:val="0"/>
        <w:spacing w:before="0" w:after="0"/>
        <w:jc w:val="left"/>
        <w:rPr/>
      </w:pPr>
      <w:r>
        <w:rPr/>
        <w:t>1usQI5IRAb0XVlbPyZVLQdDD6zg1rGX57k7TtM037Sq5uqSOHDuH363otUqKjvw89Y7g35oeapes+5</w:t>
      </w:r>
    </w:p>
    <w:p>
      <w:pPr>
        <w:pStyle w:val="PreformattedText"/>
        <w:bidi w:val="0"/>
        <w:spacing w:before="0" w:after="0"/>
        <w:jc w:val="left"/>
        <w:rPr/>
      </w:pPr>
      <w:r>
        <w:rPr/>
        <w:t>/LmVAcOCzP7su0dpK825vJp+ZXnAeP8AspJPFTi5j4rzTRvqx9Fd3F0ImpRn2iUW02Rtue9Evo/+0R</w:t>
      </w:r>
    </w:p>
    <w:p>
      <w:pPr>
        <w:pStyle w:val="PreformattedText"/>
        <w:bidi w:val="0"/>
        <w:spacing w:before="0" w:after="0"/>
        <w:jc w:val="left"/>
        <w:rPr/>
      </w:pPr>
      <w:r>
        <w:rPr/>
        <w:t>/pMLzLQdxP0XbH/Scool0ZU15soyIKtnnl4q8byT4K3eFf+oLZ5Nug9E96IiUeiSgRmpug9sFYZ2qL</w:t>
      </w:r>
    </w:p>
    <w:p>
      <w:pPr>
        <w:pStyle w:val="PreformattedText"/>
        <w:bidi w:val="0"/>
        <w:spacing w:before="0" w:after="0"/>
        <w:jc w:val="left"/>
        <w:rPr/>
      </w:pPr>
      <w:r>
        <w:rPr/>
        <w:t>jMovYyn1bBhJvEEzvVahTLTSdVHqwb9607+JFV7IaLdVshaHTgVOtpmdrZ+IWi161KlSq45aTI+St0</w:t>
      </w:r>
    </w:p>
    <w:p>
      <w:pPr>
        <w:pStyle w:val="PreformattedText"/>
        <w:bidi w:val="0"/>
        <w:spacing w:before="0" w:after="0"/>
        <w:jc w:val="left"/>
        <w:rPr/>
      </w:pPr>
      <w:r>
        <w:rPr/>
        <w:t>axRQw5qFQpaRSol0udn7vNOpUWYTrOd8AtK+0dLqY4mwB9VrUyhRDGiYGe8rHEhCAAPBRsV+9CYXFc</w:t>
      </w:r>
    </w:p>
    <w:p>
      <w:pPr>
        <w:pStyle w:val="PreformattedText"/>
        <w:bidi w:val="0"/>
        <w:spacing w:before="0" w:after="0"/>
        <w:jc w:val="left"/>
        <w:rPr/>
      </w:pPr>
      <w:r>
        <w:rPr/>
        <w:t>FAVumlQIqVey254r7U//AFPpDf8AA0Cm7PeeG8qhoWj06FBmGmwQB+EWUVT+Hmo3OC9x7htX8Zp2kV</w:t>
      </w:r>
    </w:p>
    <w:p>
      <w:pPr>
        <w:pStyle w:val="PreformattedText"/>
        <w:bidi w:val="0"/>
        <w:spacing w:before="0" w:after="0"/>
        <w:jc w:val="left"/>
        <w:rPr/>
      </w:pPr>
      <w:r>
        <w:rPr/>
        <w:t>3ZXa0cJ2KSTxWFii+5EUu4u8V8VZnFx+CPeDJUGg32G4j3LsjvV2GLAfNa7gdggdyxMa6f5dQjudl8</w:t>
      </w:r>
    </w:p>
    <w:p>
      <w:pPr>
        <w:pStyle w:val="PreformattedText"/>
        <w:bidi w:val="0"/>
        <w:spacing w:before="0" w:after="0"/>
        <w:jc w:val="left"/>
        <w:rPr/>
      </w:pPr>
      <w:r>
        <w:rPr/>
        <w:t>QoZy1VPXWyplRo8QP5RXm3rWEDepGEbP1Ws229XePeCuxQVkr+Rl0fBX6J59IxKXOAGaseC2FYckHS</w:t>
      </w:r>
    </w:p>
    <w:p>
      <w:pPr>
        <w:pStyle w:val="PreformattedText"/>
        <w:bidi w:val="0"/>
        <w:spacing w:before="0" w:after="0"/>
        <w:jc w:val="left"/>
        <w:rPr/>
      </w:pPr>
      <w:r>
        <w:rPr/>
        <w:t>YvCwg3WLkmEFpp2OxUnEOBe0i4INwtMaI/iWP/ADsv8IWmiPN0XeIX2kzHj0dlTE4nOInYnka2jwfz</w:t>
      </w:r>
    </w:p>
    <w:p>
      <w:pPr>
        <w:pStyle w:val="PreformattedText"/>
        <w:bidi w:val="0"/>
        <w:spacing w:before="0" w:after="0"/>
        <w:jc w:val="left"/>
        <w:rPr/>
      </w:pPr>
      <w:r>
        <w:rPr/>
        <w:t>rrxhq0ZZ7IPzVCjj8y9oJttVM1zUZSO3OyNd0vPgmxAEKIAWFoHRYq6juXDpz6dG0ikKmkU8d5a12S</w:t>
      </w:r>
    </w:p>
    <w:p>
      <w:pPr>
        <w:pStyle w:val="PreformattedText"/>
        <w:bidi w:val="0"/>
        <w:spacing w:before="0" w:after="0"/>
        <w:jc w:val="left"/>
        <w:rPr/>
      </w:pPr>
      <w:r>
        <w:rPr/>
        <w:t>AaABA2D7wU7enb07ej063o9f8ADvNP428UNHpaTFiGim3hi/sml9UsGFpJLRuG5Qfyt+K1o4/JBxgL</w:t>
      </w:r>
    </w:p>
    <w:p>
      <w:pPr>
        <w:pStyle w:val="PreformattedText"/>
        <w:bidi w:val="0"/>
        <w:spacing w:before="0" w:after="0"/>
        <w:jc w:val="left"/>
        <w:rPr/>
      </w:pPr>
      <w:r>
        <w:rPr/>
        <w:t>NotiMKGE7ZRa/wDIyUC5jTlOtyFyusrV3mbt+as48EcP5voEBjO8j43WKrpbMwadvzC4Vn/nlfzPyw</w:t>
      </w:r>
    </w:p>
    <w:p>
      <w:pPr>
        <w:pStyle w:val="PreformattedText"/>
        <w:bidi w:val="0"/>
        <w:spacing w:before="0" w:after="0"/>
        <w:jc w:val="left"/>
        <w:rPr/>
      </w:pPr>
      <w:r>
        <w:rPr/>
        <w:t>gab/yKzlqZ7HKHzyXaO5nhsWvW5qHiMhCh55qYzUrLyMlcR3KPFSiY6IRlRLhlC+V1foBWcrgg+phk</w:t>
      </w:r>
    </w:p>
    <w:p>
      <w:pPr>
        <w:pStyle w:val="PreformattedText"/>
        <w:bidi w:val="0"/>
        <w:spacing w:before="0" w:after="0"/>
        <w:jc w:val="left"/>
        <w:rPr/>
      </w:pPr>
      <w:r>
        <w:rPr/>
        <w:t>Di6wVVhAcw5Tbcp8Fiw73ZIsJBN0ZsrFVHDsGE8nsFBplFXxHoMKywkLF3KD07eh1WqymNpQpsawZA</w:t>
      </w:r>
    </w:p>
    <w:p>
      <w:pPr>
        <w:pStyle w:val="PreformattedText"/>
        <w:bidi w:val="0"/>
        <w:spacing w:before="0" w:after="0"/>
        <w:jc w:val="left"/>
        <w:rPr/>
      </w:pPr>
      <w:r>
        <w:rPr/>
        <w:t>R+AXCt6LW8u34PYrE7SmAABhueJGfcEHPxRA2IxO8ypPd81rAxl9ES7FzIU1KbeMlGH+8/5LC1o2vM</w:t>
      </w:r>
    </w:p>
    <w:p>
      <w:pPr>
        <w:pStyle w:val="PreformattedText"/>
        <w:bidi w:val="0"/>
        <w:spacing w:before="0" w:after="0"/>
        <w:jc w:val="left"/>
        <w:rPr/>
      </w:pPr>
      <w:r>
        <w:rPr/>
        <w:t>dzc/EoX94rESMt6AZPu/+R/si4O5z8EGaRSfsNYTyy+qhzmjY4/OFFQe81ygHZaEA1/5ker/ADArO2</w:t>
      </w:r>
    </w:p>
    <w:p>
      <w:pPr>
        <w:pStyle w:val="PreformattedText"/>
        <w:bidi w:val="0"/>
        <w:spacing w:before="0" w:after="0"/>
        <w:jc w:val="left"/>
        <w:rPr/>
      </w:pPr>
      <w:r>
        <w:rPr/>
        <w:t>Qn4IClU42b81r6RzUQvOP5lQrdMq0LNZFapPGVfo2yFYKJVh0ayuPh0a2w9EOcd60yjGCsQGjI3CJx</w:t>
      </w:r>
    </w:p>
    <w:p>
      <w:pPr>
        <w:pStyle w:val="PreformattedText"/>
        <w:bidi w:val="0"/>
        <w:spacing w:before="0" w:after="0"/>
        <w:jc w:val="left"/>
        <w:rPr/>
      </w:pPr>
      <w:r>
        <w:rPr/>
        <w:t>M6tsl04h8uSDZga2X6qka7Dq4DTMoMplxzDtX+6oNEGpvOWa0eJDxbvTqoaAHgDftWI+9Oxb+iSsl8</w:t>
      </w:r>
    </w:p>
    <w:p>
      <w:pPr>
        <w:pStyle w:val="PreformattedText"/>
        <w:bidi w:val="0"/>
        <w:spacing w:before="0" w:after="0"/>
        <w:jc w:val="left"/>
        <w:rPr/>
      </w:pPr>
      <w:r>
        <w:rPr/>
        <w:t>E1BEEjoJPRChr659azeX4Fb0MBS7y7fg+GnWc7staZG08E7+Gq6sv0mu4uPuN2eKzG63erDisTnLBT</w:t>
      </w:r>
    </w:p>
    <w:p>
      <w:pPr>
        <w:pStyle w:val="PreformattedText"/>
        <w:bidi w:val="0"/>
        <w:spacing w:before="0" w:after="0"/>
        <w:jc w:val="left"/>
        <w:rPr/>
      </w:pPr>
      <w:r>
        <w:rPr/>
        <w:t>GwkGVL3ncIC13HcFiewAxht/dB78bey1mqNw2KS38oWFnEu+SwtLYzLW/BYabzvB/RQ22YI+aitpFw</w:t>
      </w:r>
    </w:p>
    <w:p>
      <w:pPr>
        <w:pStyle w:val="PreformattedText"/>
        <w:bidi w:val="0"/>
        <w:spacing w:before="0" w:after="0"/>
        <w:jc w:val="left"/>
        <w:rPr/>
      </w:pPr>
      <w:r>
        <w:rPr/>
        <w:t>YfmNq881T1lv8AC+qApuMZusvMt5OX81o3D4hTo1E7MSd1tac4RDe4Lzj+aPRsU9E9PyVyFxXKVkeK</w:t>
      </w:r>
    </w:p>
    <w:p>
      <w:pPr>
        <w:pStyle w:val="PreformattedText"/>
        <w:bidi w:val="0"/>
        <w:spacing w:before="0" w:after="0"/>
        <w:jc w:val="left"/>
        <w:rPr/>
      </w:pPr>
      <w:r>
        <w:rPr/>
        <w:t>z4Fax5qeXSVJWaOwo5wtvwUJme1MMpm0BBvqMsZyTSQYv0W6YQhSgNvQego6RXbT2bSg1oaBYCPwuJ</w:t>
      </w:r>
    </w:p>
    <w:p>
      <w:pPr>
        <w:pStyle w:val="PreformattedText"/>
        <w:bidi w:val="0"/>
        <w:spacing w:before="0" w:after="0"/>
        <w:jc w:val="left"/>
        <w:rPr/>
      </w:pPr>
      <w:r>
        <w:rPr/>
        <w:t>WJx8u34NAKDOopSIqgydts1j0h4H8um1rAPy3+ahnFyieULftUngFFPiStVzic3BYdGqH1qhIH5dqw</w:t>
      </w:r>
    </w:p>
    <w:p>
      <w:pPr>
        <w:pStyle w:val="PreformattedText"/>
        <w:bidi w:val="0"/>
        <w:spacing w:before="0" w:after="0"/>
        <w:jc w:val="left"/>
        <w:rPr/>
      </w:pPr>
      <w:r>
        <w:rPr/>
        <w:t>sf3NVxuAk8gsdSjO0ohjXH3nDvyWGmRwDf1U04Gb3tHxXndI1cPnbDdC16XGFGL/ANhy82OaGqO4r+</w:t>
      </w:r>
    </w:p>
    <w:p>
      <w:pPr>
        <w:pStyle w:val="PreformattedText"/>
        <w:bidi w:val="0"/>
        <w:spacing w:before="0" w:after="0"/>
        <w:jc w:val="left"/>
        <w:rPr/>
      </w:pPr>
      <w:r>
        <w:rPr/>
        <w:t>Yd2D5L/haY3FAaTUjKCppj8q88/mslELs9NlCEK3Tmtngs0FaFcn4L9emG/Vckx2TsJTg2LEJmGMN9</w:t>
      </w:r>
    </w:p>
    <w:p>
      <w:pPr>
        <w:pStyle w:val="PreformattedText"/>
        <w:bidi w:val="0"/>
        <w:spacing w:before="0" w:after="0"/>
        <w:jc w:val="left"/>
        <w:rPr/>
      </w:pPr>
      <w:r>
        <w:rPr/>
        <w:t>46CNidHRyUyvBbSrT0jco6BvTi4RYKEaNI1HjWf8vwOD6CFMj8O80/ldB+l1z6tCiQO65UnKIERx2o</w:t>
      </w:r>
    </w:p>
    <w:p>
      <w:pPr>
        <w:pStyle w:val="PreformattedText"/>
        <w:bidi w:val="0"/>
        <w:spacing w:before="0" w:after="0"/>
        <w:jc w:val="left"/>
        <w:rPr/>
      </w:pPr>
      <w:r>
        <w:rPr/>
        <w:t>SPdRcVAMfuVdvOVbxWHRQ6NpIWGpo1D/lNDTzzK1GcZcopNHtICs2djfopDAfZE9yd1bjtLiUS7R+F</w:t>
      </w:r>
    </w:p>
    <w:p>
      <w:pPr>
        <w:pStyle w:val="PreformattedText"/>
        <w:bidi w:val="0"/>
        <w:spacing w:before="0" w:after="0"/>
        <w:jc w:val="left"/>
        <w:rPr/>
      </w:pPr>
      <w:r>
        <w:rPr/>
        <w:t>QOJQ6+pexe5w71LKP5olDXEzFJ/zWqwIBufrBXrDZLPgvMDvhDrRFxCGGF5x3THkkIEKFxVirG+xax</w:t>
      </w:r>
    </w:p>
    <w:p>
      <w:pPr>
        <w:pStyle w:val="PreformattedText"/>
        <w:bidi w:val="0"/>
        <w:spacing w:before="0" w:after="0"/>
        <w:jc w:val="left"/>
        <w:rPr/>
      </w:pPr>
      <w:r>
        <w:rPr/>
        <w:t>CEYe8c1YR0EOWRWfRwyU3Q3WQ2BAFEdA2KQoXz6B0nom6vK3r+Jr4nDUZ8Sot+CR5VluUn8OApP3IN</w:t>
      </w:r>
    </w:p>
    <w:p>
      <w:pPr>
        <w:pStyle w:val="PreformattedText"/>
        <w:bidi w:val="0"/>
        <w:spacing w:before="0" w:after="0"/>
        <w:jc w:val="left"/>
        <w:rPr/>
      </w:pPr>
      <w:r>
        <w:rPr/>
        <w:t>ZpBn+a/vwdr4wuwCNbtOVieHzTRnsGJyJFIHaMR71Mu3/VZAbgE1z9HDhLWkvPJidW0tzjm5yGXcoa</w:t>
      </w:r>
    </w:p>
    <w:p>
      <w:pPr>
        <w:pStyle w:val="PreformattedText"/>
        <w:bidi w:val="0"/>
        <w:spacing w:before="0" w:after="0"/>
        <w:jc w:val="left"/>
        <w:rPr/>
      </w:pPr>
      <w:r>
        <w:rPr/>
        <w:t>y/qlAYZ23+COIe8fqiabd+E/8AcUKVN0m7WujmdUBdn8n9lLGcCD8VLnwJtUP1Ql94wkfJC1tgRbXM</w:t>
      </w:r>
    </w:p>
    <w:p>
      <w:pPr>
        <w:pStyle w:val="PreformattedText"/>
        <w:bidi w:val="0"/>
        <w:spacing w:before="0" w:after="0"/>
        <w:jc w:val="left"/>
        <w:rPr/>
      </w:pPr>
      <w:r>
        <w:rPr/>
        <w:t>3s1YqYvlKiswAbFDAoqO8nj0cVtQ2K+amysr32KQV2J2ZqSvghkVLpKiVkjisVeZRKgCegzmOkLf0W</w:t>
      </w:r>
    </w:p>
    <w:p>
      <w:pPr>
        <w:pStyle w:val="PreformattedText"/>
        <w:bidi w:val="0"/>
        <w:spacing w:before="0" w:after="0"/>
        <w:jc w:val="left"/>
        <w:rPr/>
      </w:pPr>
      <w:r>
        <w:rPr/>
        <w:t>kq6hDpNj0Pq1GU29omyZo9JrGjIfg5Tk7enb0T+IBzcLjmQO6blB5A90lpO4nJGDvdZanMz3ImmG7a</w:t>
      </w:r>
    </w:p>
    <w:p>
      <w:pPr>
        <w:pStyle w:val="PreformattedText"/>
        <w:bidi w:val="0"/>
        <w:spacing w:before="0" w:after="0"/>
        <w:jc w:val="left"/>
        <w:rPr/>
      </w:pPr>
      <w:r>
        <w:rPr/>
        <w:t>jr8lPWEbTAQJDeKA6x24lFlOo69qYHickQah25BDGIQwC8kmFc9wR1CdgKwtAOcNCwUwCTJ1iNw2KQ</w:t>
      </w:r>
    </w:p>
    <w:p>
      <w:pPr>
        <w:pStyle w:val="PreformattedText"/>
        <w:bidi w:val="0"/>
        <w:spacing w:before="0" w:after="0"/>
        <w:jc w:val="left"/>
        <w:rPr/>
      </w:pPr>
      <w:r>
        <w:rPr/>
        <w:t>1agG90Iiu+Rtf8lqvPBQcv2EcY26gRFMfkHzXnGRxCHVjmpcs1bpt0ZQei4v0QZQuplRIU5xfNZq8o</w:t>
      </w:r>
    </w:p>
    <w:p>
      <w:pPr>
        <w:pStyle w:val="PreformattedText"/>
        <w:bidi w:val="0"/>
        <w:spacing w:before="0" w:after="0"/>
        <w:jc w:val="left"/>
        <w:rPr/>
      </w:pPr>
      <w:r>
        <w:rPr/>
        <w:t>WKmZOxSenYFA6CUVn0ztTtiPwW/d0X6PDoJgBDRqeJ4mo7P/AC5Tp6NpbrT1YaObipqnE4n6ALapj9</w:t>
      </w:r>
    </w:p>
    <w:p>
      <w:pPr>
        <w:pStyle w:val="PreformattedText"/>
        <w:bidi w:val="0"/>
        <w:spacing w:before="0" w:after="0"/>
        <w:jc w:val="left"/>
        <w:rPr/>
      </w:pPr>
      <w:r>
        <w:rPr/>
        <w:t>2CMYsrW+SGJo3XUQ7dJUNaPejwzWHRB7z5UwJyF1Mndda7J2U58VcnFvPhZXpt935pr6zsXYbrv5M/</w:t>
      </w:r>
    </w:p>
    <w:p>
      <w:pPr>
        <w:pStyle w:val="PreformattedText"/>
        <w:bidi w:val="0"/>
        <w:spacing w:before="0" w:after="0"/>
        <w:jc w:val="left"/>
        <w:rPr/>
      </w:pPr>
      <w:r>
        <w:rPr/>
        <w:t>VOeKj3ZudJ5rVHcgGMPvledqg7MXyQ6p4hFsclcWzaEXTHsWTcdra3zC80ziruKv0HoPRHTiz6JCIX</w:t>
      </w:r>
    </w:p>
    <w:p>
      <w:pPr>
        <w:pStyle w:val="PreformattedText"/>
        <w:bidi w:val="0"/>
        <w:spacing w:before="0" w:after="0"/>
        <w:jc w:val="left"/>
        <w:rPr/>
      </w:pPr>
      <w:r>
        <w:rPr/>
        <w:t>FeKmd6zU26bnovwRjolBSoUyPKjvVunRND0uazC8AbPVX2ZpWHDpAaSOy+yDhIII4f5aYwAE9owFJu</w:t>
      </w:r>
    </w:p>
    <w:p>
      <w:pPr>
        <w:pStyle w:val="PreformattedText"/>
        <w:bidi w:val="0"/>
        <w:spacing w:before="0" w:after="0"/>
        <w:jc w:val="left"/>
        <w:rPr/>
      </w:pPr>
      <w:r>
        <w:rPr/>
        <w:t>wBrAa0f9rQeShrMVz2r5o5K3wHcgOrZ7Lb9yP+pGB3IOIa3IQ3xzKllE/md9AtSq7fYLCImx/wB1ri</w:t>
      </w:r>
    </w:p>
    <w:p>
      <w:pPr>
        <w:pStyle w:val="PreformattedText"/>
        <w:bidi w:val="0"/>
        <w:spacing w:before="0" w:after="0"/>
        <w:jc w:val="left"/>
        <w:rPr/>
      </w:pPr>
      <w:r>
        <w:rPr/>
        <w:t>eCIa4cPmvPDgGjvCDdGz1qtTD/AEt/uVqAc3FdorVDhZO6yN7c+SIdVZ/0pKBewd3wUdX+Va1K+avP</w:t>
      </w:r>
    </w:p>
    <w:p>
      <w:pPr>
        <w:pStyle w:val="PreformattedText"/>
        <w:bidi w:val="0"/>
        <w:spacing w:before="0" w:after="0"/>
        <w:jc w:val="left"/>
        <w:rPr/>
      </w:pPr>
      <w:r>
        <w:rPr/>
        <w:t>L5LVpKx71fpHooJVuKNlbuWEoZb1K7+jwVjN0IyV+jirx0XlXVgoU9OxdUerp3dtO5Ys+9Ylp2iO8z</w:t>
      </w:r>
    </w:p>
    <w:p>
      <w:pPr>
        <w:pStyle w:val="PreformattedText"/>
        <w:bidi w:val="0"/>
        <w:spacing w:before="0" w:after="0"/>
        <w:jc w:val="left"/>
        <w:rPr/>
      </w:pPr>
      <w:r>
        <w:rPr/>
        <w:t>pD2b7rSmW0ik2qOFivsrSYBq9U87H/AKrRv/5FL/UFouX8TS/1BaN//Ip/6gqR/wAZn+oKciEf8oQJ</w:t>
      </w:r>
    </w:p>
    <w:p>
      <w:pPr>
        <w:pStyle w:val="PreformattedText"/>
        <w:bidi w:val="0"/>
        <w:spacing w:before="0" w:after="0"/>
        <w:jc w:val="left"/>
        <w:rPr/>
      </w:pPr>
      <w:r>
        <w:rPr/>
        <w:t>mERBa04cVjvQ0frNeawYWgNuQTv3I18ckbG9wUxfP5KTbPId6mu0DkFJq8TCmpw+gWBsjd/5f2XaO5</w:t>
      </w:r>
    </w:p>
    <w:p>
      <w:pPr>
        <w:pStyle w:val="PreformattedText"/>
        <w:bidi w:val="0"/>
        <w:spacing w:before="0" w:after="0"/>
        <w:jc w:val="left"/>
        <w:rPr/>
      </w:pPr>
      <w:r>
        <w:rPr/>
        <w:t>HFSYP+U0INp+J+iGLD7sHvssdbcAEYuIkYlFZ3j4BFoY23m6TfF918lqzO0oWbwCDnt4YvisVZrvaZ</w:t>
      </w:r>
    </w:p>
    <w:p>
      <w:pPr>
        <w:pStyle w:val="PreformattedText"/>
        <w:bidi w:val="0"/>
        <w:spacing w:before="0" w:after="0"/>
        <w:jc w:val="left"/>
        <w:rPr/>
      </w:pPr>
      <w:r>
        <w:rPr/>
        <w:t>CioODkGvoz7qirow99pRwNIykrsnZEqyg+jE9EqCtq3Lw6R0T+818UNyjmm71I6M+mOjagOjqQ6nTM</w:t>
      </w:r>
    </w:p>
    <w:p>
      <w:pPr>
        <w:pStyle w:val="PreformattedText"/>
        <w:bidi w:val="0"/>
        <w:spacing w:before="0" w:after="0"/>
        <w:jc w:val="left"/>
        <w:rPr/>
      </w:pPr>
      <w:r>
        <w:rPr/>
        <w:t>vOaLiTmTt6CiUNihOEppzTJW5xVdnZrv8AEr7To9jTKvivtKnAqCnVHEXVA/zNDcORX2af8Kqvsd/+</w:t>
      </w:r>
    </w:p>
    <w:p>
      <w:pPr>
        <w:pStyle w:val="PreformattedText"/>
        <w:bidi w:val="0"/>
        <w:spacing w:before="0" w:after="0"/>
        <w:jc w:val="left"/>
        <w:rPr/>
      </w:pPr>
      <w:r>
        <w:rPr/>
        <w:t>M4c2r7LqdnTaffZaPU7Fem7k7/JTWtgXM9wTaEuL5dlDfoiWku2uPZ+SMcsuZToOU8kbGcgT3oB7Sj</w:t>
      </w:r>
    </w:p>
    <w:p>
      <w:pPr>
        <w:pStyle w:val="PreformattedText"/>
        <w:bidi w:val="0"/>
        <w:spacing w:before="0" w:after="0"/>
        <w:jc w:val="left"/>
        <w:rPr/>
      </w:pPr>
      <w:r>
        <w:rPr/>
        <w:t>AKzP7hEDDtBjvQDKbd90OuquGwBjfBBrA3l8LqXFx2BOd1++IUF3ILHVc3eMKmtX/9+P8ATZEmeKlj</w:t>
      </w:r>
    </w:p>
    <w:p>
      <w:pPr>
        <w:pStyle w:val="PreformattedText"/>
        <w:bidi w:val="0"/>
        <w:spacing w:before="0" w:after="0"/>
        <w:jc w:val="left"/>
        <w:rPr/>
      </w:pPr>
      <w:r>
        <w:rPr/>
        <w:t>l24O0LzzuTgQsDqO8ZqHzHrLzeaIwE2hBrHXyNl5rL1TdahI39FumyCCj0BCtn07EQgRC3FTnfovnZ</w:t>
      </w:r>
    </w:p>
    <w:p>
      <w:pPr>
        <w:pStyle w:val="PreformattedText"/>
        <w:bidi w:val="0"/>
        <w:spacing w:before="0" w:after="0"/>
        <w:jc w:val="left"/>
        <w:rPr/>
      </w:pPr>
      <w:r>
        <w:rPr/>
        <w:t>WRCJQVj0ADNSSiFxQpebpEF+07kXEmbno4LguCO5b2pu4oIIKEChvQQQ6CMnLSqZ1NJqDk5fa1P/8A</w:t>
      </w:r>
    </w:p>
    <w:p>
      <w:pPr>
        <w:pStyle w:val="PreformattedText"/>
        <w:bidi w:val="0"/>
        <w:spacing w:before="0" w:after="0"/>
        <w:jc w:val="left"/>
        <w:rPr/>
      </w:pPr>
      <w:r>
        <w:rPr/>
        <w:t>dk/mutNH8yhSf8E7boQ/1Knt0F3+pH/C0Mf1lfah7NOiO5faje1TpHuQnz+h97CvszS+xpAa7c+33O</w:t>
      </w:r>
    </w:p>
    <w:p>
      <w:pPr>
        <w:pStyle w:val="PreformattedText"/>
        <w:bidi w:val="0"/>
        <w:spacing w:before="0" w:after="0"/>
        <w:jc w:val="left"/>
        <w:rPr/>
      </w:pPr>
      <w:r>
        <w:rPr/>
        <w:t>34XH1TKbZdUwA7T9E6rNKg0AT2vrzWOAXSGT3onCIA5K/xWoOJWrA3fNZeAUwAhET+wsb2tG1xlAu3</w:t>
      </w:r>
    </w:p>
    <w:p>
      <w:pPr>
        <w:pStyle w:val="PreformattedText"/>
        <w:bidi w:val="0"/>
        <w:spacing w:before="0" w:after="0"/>
        <w:jc w:val="left"/>
        <w:rPr/>
      </w:pPr>
      <w:r>
        <w:rPr/>
        <w:t>4G247Ai6uxp5lEC+363Xm53uWGnUOK5y71MnKXrHponLG35z9EX4HRm57vEqAwbyStU8lDMs3FTVbb</w:t>
      </w:r>
    </w:p>
    <w:p>
      <w:pPr>
        <w:pStyle w:val="PreformattedText"/>
        <w:bidi w:val="0"/>
        <w:spacing w:before="0" w:after="0"/>
        <w:jc w:val="left"/>
        <w:rPr/>
      </w:pPr>
      <w:r>
        <w:rPr/>
        <w:t>PH8pRJY6fU+SOP4oOaN8fREig4HOBKmo7k6EcNUerhMLzZU24+jPkkFXspV1PRKNo8i3TKDRcovKjo</w:t>
      </w:r>
    </w:p>
    <w:p>
      <w:pPr>
        <w:pStyle w:val="PreformattedText"/>
        <w:bidi w:val="0"/>
        <w:spacing w:before="0" w:after="0"/>
        <w:jc w:val="left"/>
        <w:rPr/>
      </w:pPr>
      <w:r>
        <w:rPr/>
        <w:t>Oj6OXbTZSZ2+SPSBDchuQ3JvTxXHo49EWK0/Q46qucPsOuFoelwyr5ipx7J7/wAbp0wXFwDR6x28lO</w:t>
      </w:r>
    </w:p>
    <w:p>
      <w:pPr>
        <w:pStyle w:val="PreformattedText"/>
        <w:bidi w:val="0"/>
        <w:spacing w:before="0" w:after="0"/>
        <w:jc w:val="left"/>
        <w:rPr/>
      </w:pPr>
      <w:r>
        <w:rPr/>
        <w:t>IUaWqPXd/8QtJ0h81XOJOwrBLzhnZKFpJcXLVc7w70Y5ppqCcmhcE0ZzvUkwRdADL8p5Il76m75lYZ</w:t>
      </w:r>
    </w:p>
    <w:p>
      <w:pPr>
        <w:pStyle w:val="PreformattedText"/>
        <w:bidi w:val="0"/>
        <w:spacing w:before="0" w:after="0"/>
        <w:jc w:val="left"/>
        <w:rPr/>
      </w:pPr>
      <w:r>
        <w:rPr/>
        <w:t>91kqS9xzdbxUuqe7YLDSpCNkrVpN7/BYuqFkcekOnJpKIDWey35o9aANjFAHNarHbsRUVaXHPwUgDd</w:t>
      </w:r>
    </w:p>
    <w:p>
      <w:pPr>
        <w:pStyle w:val="PreformattedText"/>
        <w:bidi w:val="0"/>
        <w:spacing w:before="0" w:after="0"/>
        <w:jc w:val="left"/>
        <w:rPr/>
      </w:pPr>
      <w:r>
        <w:rPr/>
        <w:t>K1jyR1vzhYerGxo2KHs5EFT1gm0/RebPFayy+4YZRmykdMo+Rbo4qJvmi/PLohbSoNKnwnyIt5Q6YQ</w:t>
      </w:r>
    </w:p>
    <w:p>
      <w:pPr>
        <w:pStyle w:val="PreformattedText"/>
        <w:bidi w:val="0"/>
        <w:spacing w:before="0" w:after="0"/>
        <w:jc w:val="left"/>
        <w:rPr/>
      </w:pPr>
      <w:r>
        <w:rPr/>
        <w:t>W5D0pUi6wHOyCr6FFN81aO45t5LRtNpdbQqYht3jn6a34SRMDvOQTi91LRoqFolzvVbzTX3qaTUqHe</w:t>
      </w:r>
    </w:p>
    <w:p>
      <w:pPr>
        <w:pStyle w:val="PreformattedText"/>
        <w:bidi w:val="0"/>
        <w:spacing w:before="0" w:after="0"/>
        <w:jc w:val="left"/>
        <w:rPr/>
      </w:pPr>
      <w:r>
        <w:rPr/>
        <w:t>76N3KhTjMnOxTnusMPL6lWARm7tmaikwb7rFUdOTQu1KiVqMHj3KJJ9VvxKIDZ2BYWU2f1H6KKLr3f</w:t>
      </w:r>
    </w:p>
    <w:p>
      <w:pPr>
        <w:pStyle w:val="PreformattedText"/>
        <w:bidi w:val="0"/>
        <w:spacing w:before="0" w:after="0"/>
        <w:jc w:val="left"/>
        <w:rPr/>
      </w:pPr>
      <w:r>
        <w:rPr/>
        <w:t>APcsOzJs95Uhg3lXjiB4Iwfd1UMbANjJQ6irve23eYTcMrXqORI71qQNglS+jZRUz9pXapY7vK843d</w:t>
      </w:r>
    </w:p>
    <w:p>
      <w:pPr>
        <w:pStyle w:val="PreformattedText"/>
        <w:bidi w:val="0"/>
        <w:spacing w:before="0" w:after="0"/>
        <w:jc w:val="left"/>
        <w:rPr/>
      </w:pPr>
      <w:r>
        <w:rPr/>
        <w:t>kpLdllrEBatYblc/DokfcC3LJAjcj8Ojd0cUOgCZK2K5i53ok+SdJ0p52NMN5eRI5few4QoMIAWWk6</w:t>
      </w:r>
    </w:p>
    <w:p>
      <w:pPr>
        <w:pStyle w:val="PreformattedText"/>
        <w:bidi w:val="0"/>
        <w:spacing w:before="0" w:after="0"/>
        <w:jc w:val="left"/>
        <w:rPr/>
      </w:pPr>
      <w:r>
        <w:rPr/>
        <w:t>DpDatF0HaNjhuKofaOjirSzyez2T6W34Ro+jtl7+TR2ncl18tq1Or0eYwNzcnO1KVJtOmOy0BV3OmT</w:t>
      </w:r>
    </w:p>
    <w:p>
      <w:pPr>
        <w:pStyle w:val="PreformattedText"/>
        <w:bidi w:val="0"/>
        <w:spacing w:before="0" w:after="0"/>
        <w:jc w:val="left"/>
        <w:rPr/>
      </w:pPr>
      <w:r>
        <w:rPr/>
        <w:t>IM8l1j8Ra0GIsNyANgpcYUlx4LW5WWod5uv5ncApA94rE8gZZKWR7Zn6LFUY3eUaj3wO04NagXkXtD</w:t>
      </w:r>
    </w:p>
    <w:p>
      <w:pPr>
        <w:pStyle w:val="PreformattedText"/>
        <w:bidi w:val="0"/>
        <w:spacing w:before="0" w:after="0"/>
        <w:jc w:val="left"/>
        <w:rPr/>
      </w:pPr>
      <w:r>
        <w:rPr/>
        <w:t>T3ZqGxtK12LHVZ+aViHN8+C7ZEarPmooVTuDVhp0JzLcXcF5k2uVFKpe8HwXm3n3fmrUzOTvmsNb+o</w:t>
      </w:r>
    </w:p>
    <w:p>
      <w:pPr>
        <w:pStyle w:val="PreformattedText"/>
        <w:bidi w:val="0"/>
        <w:spacing w:before="0" w:after="0"/>
        <w:jc w:val="left"/>
        <w:rPr/>
      </w:pPr>
      <w:r>
        <w:rPr/>
        <w:t>oB+ViVhAOyPmji5GyxYLcVrmMy4oCpVjJawUW9NwR6dqe1N4grjKHQDtQQ3XROfkR0fwuiVX7ch3qS</w:t>
      </w:r>
    </w:p>
    <w:p>
      <w:pPr>
        <w:pStyle w:val="PreformattedText"/>
        <w:bidi w:val="0"/>
        <w:spacing w:before="0" w:after="0"/>
        <w:jc w:val="left"/>
        <w:rPr/>
      </w:pPr>
      <w:r>
        <w:rPr/>
        <w:t>SfJg/ew4JzDClV/s/SBWpH8zdjgtH+0KArUT+Zu1p4+nv+BwqOi0i6ocLTl7yxvJoNhxmap+TBsCLr</w:t>
      </w:r>
    </w:p>
    <w:p>
      <w:pPr>
        <w:pStyle w:val="PreformattedText"/>
        <w:bidi w:val="0"/>
        <w:spacing w:before="0" w:after="0"/>
        <w:jc w:val="left"/>
        <w:rPr/>
      </w:pPr>
      <w:r>
        <w:rPr/>
        <w:t>lE5CyhDis9UZIWWfMLETJW1RSJ3lQ2dyJJH7ur6sQ1mJZvtqtDfFAFzvYuBx2LWE8Vif3rVfG6Ag0/</w:t>
      </w:r>
    </w:p>
    <w:p>
      <w:pPr>
        <w:pStyle w:val="PreformattedText"/>
        <w:bidi w:val="0"/>
        <w:spacing w:before="0" w:after="0"/>
        <w:jc w:val="left"/>
        <w:rPr/>
      </w:pPr>
      <w:r>
        <w:rPr/>
        <w:t>DuWsOFInxKgPbvMDuC/4StrHstMc3LDI9mlCiiy/aKGB+8yF5p/HB8F5t0ZgA+Cl7/Ed6mo0Lzbfyr</w:t>
      </w:r>
    </w:p>
    <w:p>
      <w:pPr>
        <w:pStyle w:val="PreformattedText"/>
        <w:bidi w:val="0"/>
        <w:spacing w:before="0" w:after="0"/>
        <w:jc w:val="left"/>
        <w:rPr/>
      </w:pPr>
      <w:r>
        <w:rPr/>
        <w:t>zj/FS2d1lJZG8rFUsM2XVwpJVvur5zT07yh048FOezc+VIR9Fb7jjHEKCpVf7O0ltamfzN9oKjplBl</w:t>
      </w:r>
    </w:p>
    <w:p>
      <w:pPr>
        <w:pStyle w:val="PreformattedText"/>
        <w:bidi w:val="0"/>
        <w:spacing w:before="0" w:after="0"/>
        <w:jc w:val="left"/>
        <w:rPr/>
      </w:pPr>
      <w:r>
        <w:rPr/>
        <w:t>ei6WO+HA+jt03V+ko/fQASSABmTsWh0Wu6rzrsmez+Yqvpjy6pULr2nLojZ3rjK4riiBbesM8IARh3</w:t>
      </w:r>
    </w:p>
    <w:p>
      <w:pPr>
        <w:pStyle w:val="PreformattedText"/>
        <w:bidi w:val="0"/>
        <w:spacing w:before="0" w:after="0"/>
        <w:jc w:val="left"/>
        <w:rPr/>
      </w:pPr>
      <w:r>
        <w:rPr/>
        <w:t>wWq470cJWq1HqhxMowTvWrUvmQO4Iw1jc3Py52QYx7barjfeVga8TlZBthtVg3971IPFSX88A5BTlm</w:t>
      </w:r>
    </w:p>
    <w:p>
      <w:pPr>
        <w:pStyle w:val="PreformattedText"/>
        <w:bidi w:val="0"/>
        <w:spacing w:before="0" w:after="0"/>
        <w:jc w:val="left"/>
        <w:rPr/>
      </w:pPr>
      <w:r>
        <w:rPr/>
        <w:t>GH/uU0q42NZS/wDL+yl75tkFq0rZ6ytbf9Vqf1YfBS1oH/KuiO5jVrUyNsodSOSmDvb8lqxyK1HEbB</w:t>
      </w:r>
    </w:p>
    <w:p>
      <w:pPr>
        <w:pStyle w:val="PreformattedText"/>
        <w:bidi w:val="0"/>
        <w:spacing w:before="0" w:after="0"/>
        <w:jc w:val="left"/>
        <w:rPr/>
      </w:pPr>
      <w:r>
        <w:rPr/>
        <w:t>9UBUMXv80cakfe+HkwOCNXSKpd6yIJEZeUHiDmi0wVHTH3f1h39J+ztJh58xUOuN3vIEAgyCJB9NdO</w:t>
      </w:r>
    </w:p>
    <w:p>
      <w:pPr>
        <w:pStyle w:val="PreformattedText"/>
        <w:bidi w:val="0"/>
        <w:spacing w:before="0" w:after="0"/>
        <w:jc w:val="left"/>
        <w:rPr/>
      </w:pPr>
      <w:r>
        <w:rPr/>
        <w:t>cgE3cm7kOiPvOgfZmrVqYquyk3Pv3LTftN93YKIypty796JvvzTRmU3d0yENsqS0bM180Q0fl+dlcN</w:t>
      </w:r>
    </w:p>
    <w:p>
      <w:pPr>
        <w:pStyle w:val="PreformattedText"/>
        <w:bidi w:val="0"/>
        <w:spacing w:before="0" w:after="0"/>
        <w:jc w:val="left"/>
        <w:rPr/>
      </w:pPr>
      <w:r>
        <w:rPr/>
        <w:t>HJT3lGY4qYb3LC2o7d80cNBozMnxKAGkV9x6umOJGfcEA1jYzI8ApiY7SmTvRAqf6VHj8lej7z5KBq</w:t>
      </w:r>
    </w:p>
    <w:p>
      <w:pPr>
        <w:pStyle w:val="PreformattedText"/>
        <w:bidi w:val="0"/>
        <w:spacing w:before="0" w:after="0"/>
        <w:jc w:val="left"/>
        <w:rPr/>
      </w:pPr>
      <w:r>
        <w:rPr/>
        <w:t>Hi4BEUtMg2dUazw/3Ws8b3KXNjYFZp3FebmPXd3oF9MHIsKGF19wUuojmtXuCvQ3YDKkR+8lNOod4N</w:t>
      </w:r>
    </w:p>
    <w:p>
      <w:pPr>
        <w:pStyle w:val="PreformattedText"/>
        <w:bidi w:val="0"/>
        <w:spacing w:before="0" w:after="0"/>
        <w:jc w:val="left"/>
        <w:rPr/>
      </w:pPr>
      <w:r>
        <w:rPr/>
        <w:t>l2I3rDUJGV/wABkELWJhZOHeo8oOEFYeW/73gfHTloNd3/ALLj/wCPpsRkoDy4UfddH0Oi6tpFVtNg</w:t>
      </w:r>
    </w:p>
    <w:p>
      <w:pPr>
        <w:pStyle w:val="PreformattedText"/>
        <w:bidi w:val="0"/>
        <w:spacing w:before="0" w:after="0"/>
        <w:jc w:val="left"/>
        <w:rPr/>
      </w:pPr>
      <w:r>
        <w:rPr/>
        <w:t>2n6LSdIx0tAHU0v+b65/RY5JNybk+seKAyHSVKd+qm0K6jEQu4fNNL3n1R9FGNygNO0lTUHDNS93h+</w:t>
      </w:r>
    </w:p>
    <w:p>
      <w:pPr>
        <w:pStyle w:val="PreformattedText"/>
        <w:bidi w:val="0"/>
        <w:spacing w:before="0" w:after="0"/>
        <w:jc w:val="left"/>
        <w:rPr/>
      </w:pPr>
      <w:r>
        <w:rPr/>
        <w:t>qim3niKHXSOy1oQBpUtzcTuZuiXOOyPg3NGTynvKjDfiUZpg/nKMOPAlQ+nbsj+6DKxeWzhJd4ICho</w:t>
      </w:r>
    </w:p>
    <w:p>
      <w:pPr>
        <w:pStyle w:val="PreformattedText"/>
        <w:bidi w:val="0"/>
        <w:spacing w:before="0" w:after="0"/>
        <w:jc w:val="left"/>
        <w:rPr/>
      </w:pPr>
      <w:r>
        <w:rPr/>
        <w:t>DTfFNRykybySVhwwdi1WCNyJpZ9n6rzlA+qGn4rV3zUC/lflK1WcZCOCkN5lZjiCFqP4uXYHGVGP83</w:t>
      </w:r>
    </w:p>
    <w:p>
      <w:pPr>
        <w:pStyle w:val="PreformattedText"/>
        <w:bidi w:val="0"/>
        <w:spacing w:before="0" w:after="0"/>
        <w:jc w:val="left"/>
        <w:rPr/>
      </w:pPr>
      <w:r>
        <w:rPr/>
        <w:t>oOHkz90kKxQ1279vLYtijyt6g8Nn3rE3j0lpBBggyDuQ+0dFknz1O1QfX0mN8LCPQx900T7PxUtHiv</w:t>
      </w:r>
    </w:p>
    <w:p>
      <w:pPr>
        <w:pStyle w:val="PreformattedText"/>
        <w:bidi w:val="0"/>
        <w:spacing w:before="0" w:after="0"/>
        <w:jc w:val="left"/>
        <w:rPr/>
      </w:pPr>
      <w:r>
        <w:rPr/>
        <w:t>X/7Gc1pf2hW67Sq5edm5vIIZNC3pxXFN3pg2LhHTLh4rWick2Hu3Zc+CwsYPaueSnV8ViqU4ylecy4</w:t>
      </w:r>
    </w:p>
    <w:p>
      <w:pPr>
        <w:pStyle w:val="PreformattedText"/>
        <w:bidi w:val="0"/>
        <w:spacing w:before="0" w:after="0"/>
        <w:jc w:val="left"/>
        <w:rPr/>
      </w:pPr>
      <w:r>
        <w:rPr/>
        <w:t>qz+fzUvA/cZpztJps3vHhmV1laq+Mz8FhpVC7MQPG6ExvKlz+4K/wUlnE/+KmrfZPyWGmf+o74BPDh</w:t>
      </w:r>
    </w:p>
    <w:p>
      <w:pPr>
        <w:pStyle w:val="PreformattedText"/>
        <w:bidi w:val="0"/>
        <w:spacing w:before="0" w:after="0"/>
        <w:jc w:val="left"/>
        <w:rPr/>
      </w:pPr>
      <w:r>
        <w:rPr/>
        <w:t>jPZZbhu+aluI+wP+5S797USY95T1w24B8EQO6ylocNrg4d4lEAHeAh1IPskoQT7rT4rtbRATtYbRPw</w:t>
      </w:r>
    </w:p>
    <w:p>
      <w:pPr>
        <w:pStyle w:val="PreformattedText"/>
        <w:bidi w:val="0"/>
        <w:spacing w:before="0" w:after="0"/>
        <w:jc w:val="left"/>
        <w:rPr/>
      </w:pPr>
      <w:r>
        <w:rPr/>
        <w:t>Wsfypoc9FZem4Lh6fEYVlIyWB0xldecLvavOydwUjy5EKPST6bBU4FT0VPs/SmV2ZZPG8KnXpMq03S</w:t>
      </w:r>
    </w:p>
    <w:p>
      <w:pPr>
        <w:pStyle w:val="PreformattedText"/>
        <w:bidi w:val="0"/>
        <w:spacing w:before="0" w:after="0"/>
        <w:jc w:val="left"/>
        <w:rPr/>
      </w:pPr>
      <w:r>
        <w:rPr/>
        <w:t>x4kejkkq3obFX+46LoNB1bSawpsG/bwG9aVp4dR0adH0f/vf+i9kI+sggMgj5RmybstHxRcd5lDHhH</w:t>
      </w:r>
    </w:p>
    <w:p>
      <w:pPr>
        <w:pStyle w:val="PreformattedText"/>
        <w:bidi w:val="0"/>
        <w:spacing w:before="0" w:after="0"/>
        <w:jc w:val="left"/>
        <w:rPr/>
      </w:pPr>
      <w:r>
        <w:rPr/>
        <w:t>q/EqXScmtkrzbnH1nLWag1tQjxRgSMzPgsZqb7Ad5Qb/HVxlTpljObjgCkxvMfqpEDI1I8FiquO6Vh</w:t>
      </w:r>
    </w:p>
    <w:p>
      <w:pPr>
        <w:pStyle w:val="PreformattedText"/>
        <w:bidi w:val="0"/>
        <w:spacing w:before="0" w:after="0"/>
        <w:jc w:val="left"/>
        <w:rPr/>
      </w:pPr>
      <w:r>
        <w:rPr/>
        <w:t>A7yrUxtK1nQbNETyUVDfYSPkFcNPqgM+pTiBiN2/otWkO/uC1nW3KS3mtZ5V23mVOjxHZAPxWo38oX</w:t>
      </w:r>
    </w:p>
    <w:p>
      <w:pPr>
        <w:pStyle w:val="PreformattedText"/>
        <w:bidi w:val="0"/>
        <w:spacing w:before="0" w:after="0"/>
        <w:jc w:val="left"/>
        <w:rPr/>
      </w:pPr>
      <w:r>
        <w:rPr/>
        <w:t>mjuxKaDT/0x81LnjKaacQ7eWTPetemdhssXfCxNdvmfIPkyCB5fD056M+jFQIgzTMgDjmT0bekeRP3</w:t>
      </w:r>
    </w:p>
    <w:p>
      <w:pPr>
        <w:pStyle w:val="PreformattedText"/>
        <w:bidi w:val="0"/>
        <w:spacing w:before="0" w:after="0"/>
        <w:jc w:val="left"/>
        <w:rPr/>
      </w:pPr>
      <w:r>
        <w:rPr/>
        <w:t>rE1W6eredDqO1H3p8Du9HZ3otVyv9w0TQA6nQjSK+4dlv5itL+0K/XaVXL37Pd/KNiG5HoKO5FDem7</w:t>
      </w:r>
    </w:p>
    <w:p>
      <w:pPr>
        <w:pStyle w:val="PreformattedText"/>
        <w:bidi w:val="0"/>
        <w:spacing w:before="0" w:after="0"/>
        <w:jc w:val="left"/>
        <w:rPr/>
      </w:pPr>
      <w:r>
        <w:rPr/>
        <w:t>AjyXFbZWEYdpzTsJtvWGmXTd1hG7aVNRxjatQNbm/5Kwjsg2UEfmVms3lQQPZCDaQdzd4CPqms0BjP</w:t>
      </w:r>
    </w:p>
    <w:p>
      <w:pPr>
        <w:pStyle w:val="PreformattedText"/>
        <w:bidi w:val="0"/>
        <w:spacing w:before="0" w:after="0"/>
        <w:jc w:val="left"/>
        <w:rPr/>
      </w:pPr>
      <w:r>
        <w:rPr/>
        <w:t>WdWk8mhHrBswiViIn1XKZ4lZxyQbUc4DstAHyUUwN6DnPkdmIWMY49VxRxYdu7mtYx6lOPp9VPWOn1</w:t>
      </w:r>
    </w:p>
    <w:p>
      <w:pPr>
        <w:pStyle w:val="PreformattedText"/>
        <w:bidi w:val="0"/>
        <w:spacing w:before="0" w:after="0"/>
        <w:jc w:val="left"/>
        <w:rPr/>
      </w:pPr>
      <w:r>
        <w:rPr/>
        <w:t>iFdvOVrvbv+immD7yH/EDdTVmng1D+GG/ELoYKbQF5xn5FqHlHKCiByfC1Z4INqN3QsN9n3U+gv0ys</w:t>
      </w:r>
    </w:p>
    <w:p>
      <w:pPr>
        <w:pStyle w:val="PreformattedText"/>
        <w:bidi w:val="0"/>
        <w:spacing w:before="0" w:after="0"/>
        <w:jc w:val="left"/>
        <w:rPr/>
      </w:pPr>
      <w:r>
        <w:rPr/>
        <w:t>0OsE5O1TyRaSIi/wUhYXeWPvWB/Aq3Q5rgQYINkNO0NlX1xqvHH0Vnei1XK/pfsfQyWv0sPf7NPWKq</w:t>
      </w:r>
    </w:p>
    <w:p>
      <w:pPr>
        <w:pStyle w:val="PreformattedText"/>
        <w:bidi w:val="0"/>
        <w:spacing w:before="0" w:after="0"/>
        <w:jc w:val="left"/>
        <w:rPr/>
      </w:pPr>
      <w:r>
        <w:rPr/>
        <w:t>m2i6G1nvVbnwC+0tOtX0t7h7OTfAI5ZdAQ3dJ6OKaPWW4SimEkuBhtyszME3KznIC6xF5O4QPoi86o</w:t>
      </w:r>
    </w:p>
    <w:p>
      <w:pPr>
        <w:pStyle w:val="PreformattedText"/>
        <w:bidi w:val="0"/>
        <w:spacing w:before="0" w:after="0"/>
        <w:jc w:val="left"/>
        <w:rPr/>
      </w:pPr>
      <w:r>
        <w:rPr/>
        <w:t>7VlmRkBgbCDQBuV+SxOnu8VIefaPwQbo7Rv1figTozGxDKYnm4yUHNn2nwTwF1LS47XFYWfvahq7sX</w:t>
      </w:r>
    </w:p>
    <w:p>
      <w:pPr>
        <w:pStyle w:val="PreformattedText"/>
        <w:bidi w:val="0"/>
        <w:spacing w:before="0" w:after="0"/>
        <w:jc w:val="left"/>
        <w:rPr/>
      </w:pPr>
      <w:r>
        <w:rPr/>
        <w:t>yU4Rv1j8gpqi6w07Z4lDAzLNpQ/i60XDXwP6VENmbNvyR6tx3KMPALXJQDCP8AqA/RRVdi2yo6wEdl</w:t>
      </w:r>
    </w:p>
    <w:p>
      <w:pPr>
        <w:pStyle w:val="PreformattedText"/>
        <w:bidi w:val="0"/>
        <w:spacing w:before="0" w:after="0"/>
        <w:jc w:val="left"/>
        <w:rPr/>
      </w:pPr>
      <w:r>
        <w:rPr/>
        <w:t>68yeY8VqM5LsHmtWtAzZsQAffKAO9Zd613LHSndmi37oPR2Was5BzKbxTg+uQbcBGxZqR6AKPRz6XE</w:t>
      </w:r>
    </w:p>
    <w:p>
      <w:pPr>
        <w:pStyle w:val="PreformattedText"/>
        <w:bidi w:val="0"/>
        <w:spacing w:before="0" w:after="0"/>
        <w:jc w:val="left"/>
        <w:rPr/>
      </w:pPr>
      <w:r>
        <w:rPr/>
        <w:t>3igRdDf0fwmmYXHzdbVdz2H0UH0Wav6L7P0Ef8RpTGH2c3eATbt0LRf66v6L7Q0/8A9RpTnD2cm+AV</w:t>
      </w:r>
    </w:p>
    <w:p>
      <w:pPr>
        <w:pStyle w:val="PreformattedText"/>
        <w:bidi w:val="0"/>
        <w:spacing w:before="0" w:after="0"/>
        <w:jc w:val="left"/>
        <w:rPr/>
      </w:pPr>
      <w:r>
        <w:rPr/>
        <w:t>kSj0O8kb+j3vBDd0ZIgd6urOE5Qg2i4xmVhA34ZUOA9lWa3ijL+FlqAcPmsLP3sU1tHofkHe65QOkV</w:t>
      </w:r>
    </w:p>
    <w:p>
      <w:pPr>
        <w:pStyle w:val="PreformattedText"/>
        <w:bidi w:val="0"/>
        <w:spacing w:before="0" w:after="0"/>
        <w:jc w:val="left"/>
        <w:rPr/>
      </w:pPr>
      <w:r>
        <w:rPr/>
        <w:t>i06occPyXV6MTivhPcTZdgDcgMLZmJUNXbdFtn9Kh7ydkNRptbIy2byVi/h2n/AJufK6nW9rE9ENBn</w:t>
      </w:r>
    </w:p>
    <w:p>
      <w:pPr>
        <w:pStyle w:val="PreformattedText"/>
        <w:bidi w:val="0"/>
        <w:spacing w:before="0" w:after="0"/>
        <w:jc w:val="left"/>
        <w:rPr/>
      </w:pPr>
      <w:r>
        <w:rPr/>
        <w:t>1SVm3kEY8VAKaNixVWu3AT4rWrg+0FDHDih1DfyhDDSg5BR/oCPVzxClzP3sUlyw1Q05OEKJao+48P</w:t>
      </w:r>
    </w:p>
    <w:p>
      <w:pPr>
        <w:pStyle w:val="PreformattedText"/>
        <w:bidi w:val="0"/>
        <w:spacing w:before="0" w:after="0"/>
        <w:jc w:val="left"/>
        <w:rPr/>
      </w:pPr>
      <w:r>
        <w:rPr/>
        <w:t>QyVAVvJL+tYKYcYxN2O7uSlSsJn0EqPSbvSYHSMj0FSv4vQ2ydenqu/X0OGopHoZlX8ulQpuqVajWM</w:t>
      </w:r>
    </w:p>
    <w:p>
      <w:pPr>
        <w:pStyle w:val="PreformattedText"/>
        <w:bidi w:val="0"/>
        <w:spacing w:before="0" w:after="0"/>
        <w:jc w:val="left"/>
        <w:rPr/>
      </w:pPr>
      <w:r>
        <w:rPr/>
        <w:t>GbnGAvszR8TdHa7SX7xZi+19MkCt1FP2aX6om5JPkhDpHTuHlGylwU4zvKnCPVAkrWB/qP0VyiNb3Q</w:t>
      </w:r>
    </w:p>
    <w:p>
      <w:pPr>
        <w:pStyle w:val="PreformattedText"/>
        <w:bidi w:val="0"/>
        <w:spacing w:before="0" w:after="0"/>
        <w:jc w:val="left"/>
        <w:rPr/>
      </w:pPr>
      <w:r>
        <w:rPr/>
        <w:t>oo22rWIG+Ag99Nu84fjmjU017+LnzwARhpO2T4LUYw7YWHG/cFrDg0LtAbLIQ29voEMN9tRWueMItx</w:t>
      </w:r>
    </w:p>
    <w:p>
      <w:pPr>
        <w:pStyle w:val="PreformattedText"/>
        <w:bidi w:val="0"/>
        <w:spacing w:before="0" w:after="0"/>
        <w:jc w:val="left"/>
        <w:rPr/>
      </w:pPr>
      <w:r>
        <w:rPr/>
        <w:t>mY6priPCPqi23uAIEAReGD6lHE7mVNlAFx+yjEcY8VZ8ZSWrrHH3g1SHRxUaPT/KvNt5keKHWUxyC1</w:t>
      </w:r>
    </w:p>
    <w:p>
      <w:pPr>
        <w:pStyle w:val="PreformattedText"/>
        <w:bidi w:val="0"/>
        <w:spacing w:before="0" w:after="0"/>
        <w:jc w:val="left"/>
        <w:rPr/>
      </w:pPr>
      <w:r>
        <w:rPr/>
        <w:t>HCc5V6R4fRQ5/NfJDSKFN/rDVdz3+i49J3+UPQbegeRMqCHbs+S6upFoID9XIYrx3K6xNWEkegn0oP</w:t>
      </w:r>
    </w:p>
    <w:p>
      <w:pPr>
        <w:pStyle w:val="PreformattedText"/>
        <w:bidi w:val="0"/>
        <w:spacing w:before="0" w:after="0"/>
        <w:jc w:val="left"/>
        <w:rPr/>
      </w:pPr>
      <w:r>
        <w:rPr/>
        <w:t>o8QIUWPT1GnNbOpV1T9PQw5Ymj0Mq/T9kaISKumsxD1W6x+C+x29mnXf3QtD9XQKp/qC0l4I0bRmU+</w:t>
      </w:r>
    </w:p>
    <w:p>
      <w:pPr>
        <w:pStyle w:val="PreformattedText"/>
        <w:bidi w:val="0"/>
        <w:spacing w:before="0" w:after="0"/>
        <w:jc w:val="left"/>
        <w:rPr/>
      </w:pPr>
      <w:r>
        <w:rPr/>
        <w:t>L9YrStLfj0mrUqn3jYd2xN2ALgvdC4IeRu9LDSd9kMJlZ+9AXaUc/1Un+gJoc1uxrQpM7tq86Xey0k</w:t>
      </w:r>
    </w:p>
    <w:p>
      <w:pPr>
        <w:pStyle w:val="PreformattedText"/>
        <w:bidi w:val="0"/>
        <w:spacing w:before="0" w:after="0"/>
        <w:jc w:val="left"/>
        <w:rPr/>
      </w:pPr>
      <w:r>
        <w:rPr/>
        <w:t>fRamkndRw/6rIYn8xTHdmpqsk9lg8c15pjdr3S5Yqhd3qGc7qG2OQhajcXt/RSZPNf8ADVt73Bv1Rq</w:t>
      </w:r>
    </w:p>
    <w:p>
      <w:pPr>
        <w:pStyle w:val="PreformattedText"/>
        <w:bidi w:val="0"/>
        <w:spacing w:before="0" w:after="0"/>
        <w:jc w:val="left"/>
        <w:rPr/>
      </w:pPr>
      <w:r>
        <w:rPr/>
        <w:t>FzRnIH0QbUtls4gLNDE7gvoiBo52IdYzFtBKmg0xcNcCeRQLq3ILzbGx2bLzf9amq3eSgHVm+zPzU0</w:t>
      </w:r>
    </w:p>
    <w:p>
      <w:pPr>
        <w:pStyle w:val="PreformattedText"/>
        <w:bidi w:val="0"/>
        <w:spacing w:before="0" w:after="0"/>
        <w:jc w:val="left"/>
        <w:rPr/>
      </w:pPr>
      <w:r>
        <w:rPr/>
        <w:t>MXuD5LXceKjuQoVsLz5upqu4cVHMZ8emOiPIP3CSojyc+gEFF1CIM0nbNs7+4dFioM/dpz9HEOU9BB</w:t>
      </w:r>
    </w:p>
    <w:p>
      <w:pPr>
        <w:pStyle w:val="PreformattedText"/>
        <w:bidi w:val="0"/>
        <w:spacing w:before="0" w:after="0"/>
        <w:jc w:val="left"/>
        <w:rPr/>
      </w:pPr>
      <w:r>
        <w:rPr/>
        <w:t>BBuLhDSdGo1h6zb8/QXRY5A7UD5Uz0X9BiuW33qobFveiJKb7SaguKCy9JZZDoPa3BWU/vesghgc45</w:t>
      </w:r>
    </w:p>
    <w:p>
      <w:pPr>
        <w:pStyle w:val="PreformattedText"/>
        <w:bidi w:val="0"/>
        <w:spacing w:before="0" w:after="0"/>
        <w:jc w:val="left"/>
        <w:rPr/>
      </w:pPr>
      <w:r>
        <w:rPr/>
        <w:t>krDSw7bD/UoPAmPBBuhV3H16ob3MEqX0geZXadxLvoESWhAMd+8ldo3CSoBAyhGw3vAQBjxQD6bPfB</w:t>
      </w:r>
    </w:p>
    <w:p>
      <w:pPr>
        <w:pStyle w:val="PreformattedText"/>
        <w:bidi w:val="0"/>
        <w:spacing w:before="0" w:after="0"/>
        <w:jc w:val="left"/>
        <w:rPr/>
      </w:pPr>
      <w:r>
        <w:rPr/>
        <w:t>Pff5KHT7UjxUPaD6jbrCJQ6s53JVjyVqWUAWUO/K0rzLxufPcsVTnZYqUjLEY5IYHBHHG1O6xxiCWm</w:t>
      </w:r>
    </w:p>
    <w:p>
      <w:pPr>
        <w:pStyle w:val="PreformattedText"/>
        <w:bidi w:val="0"/>
        <w:spacing w:before="0" w:after="0"/>
        <w:jc w:val="left"/>
        <w:rPr/>
      </w:pPr>
      <w:r>
        <w:rPr/>
        <w:t>Qo0dl82x8EMRPIqcPJZo6VooaT5yjqneRsQzG3L71Pk26AyvrZOtnELA4shww+1Y9GJpWEkeWegemn</w:t>
      </w:r>
    </w:p>
    <w:p>
      <w:pPr>
        <w:pStyle w:val="PreformattedText"/>
        <w:bidi w:val="0"/>
        <w:spacing w:before="0" w:after="0"/>
        <w:jc w:val="left"/>
        <w:rPr/>
      </w:pPr>
      <w:r>
        <w:rPr/>
        <w:t>L0MhFpLemHVdFP52eiITgj0FE+iZvTBtK3dIOaYeHJPbncb0PTZpxa90WG1BrWnOQnYQ2cvqvgictp</w:t>
      </w:r>
    </w:p>
    <w:p>
      <w:pPr>
        <w:pStyle w:val="PreformattedText"/>
        <w:bidi w:val="0"/>
        <w:spacing w:before="0" w:after="0"/>
        <w:jc w:val="left"/>
        <w:rPr/>
      </w:pPr>
      <w:r>
        <w:rPr/>
        <w:t>sh1R3g/BS+m2JAXWVG8ahcg1tOdsnxssGiUARnfxP6BDzjnez8FqknfdbdsABap8FLi7isTQdr3rXP</w:t>
      </w:r>
    </w:p>
    <w:p>
      <w:pPr>
        <w:pStyle w:val="PreformattedText"/>
        <w:bidi w:val="0"/>
        <w:spacing w:before="0" w:after="0"/>
        <w:jc w:val="left"/>
        <w:rPr/>
      </w:pPr>
      <w:r>
        <w:rPr/>
        <w:t>ufPJawbE6wJ5BTWe7OA8/RdkclrO3vcXH6LzfFQKQ4E+KI8P7KQz8vzUmd7SgXvvaxQpmp3t8VGjgc</w:t>
      </w:r>
    </w:p>
    <w:p>
      <w:pPr>
        <w:pStyle w:val="PreformattedText"/>
        <w:bidi w:val="0"/>
        <w:spacing w:before="0" w:after="0"/>
        <w:jc w:val="left"/>
        <w:rPr/>
      </w:pPr>
      <w:r>
        <w:rPr/>
        <w:t>1AdyBXnQVD+RcPG6H8PyCgge7Ku1Zp2h6Q2qJw5PG9qa9rXAy10OB9Eeg/dZabIGkyoBEaruJPRZXk</w:t>
      </w:r>
    </w:p>
    <w:p>
      <w:pPr>
        <w:pStyle w:val="PreformattedText"/>
        <w:bidi w:val="0"/>
        <w:spacing w:before="0" w:after="0"/>
        <w:jc w:val="left"/>
        <w:rPr/>
      </w:pPr>
      <w:r>
        <w:rPr/>
        <w:t>eXP3EO9DbFu6XaNpFKs31HT3JtRjXtNnCR99jb0FMdwKLbEelAIlHX1pgoTS5SnGXYcpKdhOSho1gE</w:t>
      </w:r>
    </w:p>
    <w:p>
      <w:pPr>
        <w:pStyle w:val="PreformattedText"/>
        <w:bidi w:val="0"/>
        <w:spacing w:before="0" w:after="0"/>
        <w:jc w:val="left"/>
        <w:rPr/>
      </w:pPr>
      <w:r>
        <w:rPr/>
        <w:t>MeHfARHWF1iBCgVnHMCP9SmvRZ7OFR/D0/8ApN+K1XOO10eCLmxynvUNJ/pCtU4D4qGx3LzlNp9U5f</w:t>
      </w:r>
    </w:p>
    <w:p>
      <w:pPr>
        <w:pStyle w:val="PreformattedText"/>
        <w:bidi w:val="0"/>
        <w:spacing w:before="0" w:after="0"/>
        <w:jc w:val="left"/>
        <w:rPr/>
      </w:pPr>
      <w:r>
        <w:rPr/>
        <w:t>FarPae41DyyCwYnk9swOSlr+X1QxN4SfBTh4UxKlrOL1L/AAUZcJVhb/Dauz3hYajd5pkrCXf+4D3L</w:t>
      </w:r>
    </w:p>
    <w:p>
      <w:pPr>
        <w:pStyle w:val="PreformattedText"/>
        <w:bidi w:val="0"/>
        <w:spacing w:before="0" w:after="0"/>
        <w:jc w:val="left"/>
        <w:rPr/>
      </w:pPr>
      <w:r>
        <w:rPr/>
        <w:t>zI4khWqfkRmnJvIU1Kw24lGjv/J9YWvT4yowDardArUHaI861Ps8W/2RPP72PI4LNRUfT9sFrebrKC</w:t>
      </w:r>
    </w:p>
    <w:p>
      <w:pPr>
        <w:pStyle w:val="PreformattedText"/>
        <w:bidi w:val="0"/>
        <w:spacing w:before="0" w:after="0"/>
        <w:jc w:val="left"/>
        <w:rPr/>
      </w:pPr>
      <w:r>
        <w:rPr/>
        <w:t>5u4keChAhYHR5MeTHpgR6HA4jp63Rn0CdaibflP3K/p5EFFvLYfSzAAztCbSFoLgyJ2A8ES4Ys4WLC</w:t>
      </w:r>
    </w:p>
    <w:p>
      <w:pPr>
        <w:pStyle w:val="PreformattedText"/>
        <w:bidi w:val="0"/>
        <w:spacing w:before="0" w:after="0"/>
        <w:jc w:val="left"/>
        <w:rPr/>
      </w:pPr>
      <w:r>
        <w:rPr/>
        <w:t>N5lDrTuatpU0n73x8UcRETLyf9NkatZ7hniJCD9OribMhg7hCBgA2AgLVGt2jJHyUlrfZXm2na4lCe</w:t>
      </w:r>
    </w:p>
    <w:p>
      <w:pPr>
        <w:pStyle w:val="PreformattedText"/>
        <w:bidi w:val="0"/>
        <w:spacing w:before="0" w:after="0"/>
        <w:jc w:val="left"/>
        <w:rPr/>
      </w:pPr>
      <w:r>
        <w:rPr/>
        <w:t>ARMxm7/ZB9ephOqIYO5a+ZgWHILC2eK1SPdQwvUYOIRL+ZCz5qKdI8vgtYN3ElFtWmTsaAjOeYCik2</w:t>
      </w:r>
    </w:p>
    <w:p>
      <w:pPr>
        <w:pStyle w:val="PreformattedText"/>
        <w:bidi w:val="0"/>
        <w:spacing w:before="0" w:after="0"/>
        <w:jc w:val="left"/>
        <w:rPr/>
      </w:pPr>
      <w:r>
        <w:rPr/>
        <w:t>OK87hPsuBUmkd2FTWrHfJC/4er+QKCDxKjEeFln0P0TSaVZmbTlvG5Mq0GVKZlrhibyKGf3I+mI1kD</w:t>
      </w:r>
    </w:p>
    <w:p>
      <w:pPr>
        <w:pStyle w:val="PreformattedText"/>
        <w:bidi w:val="0"/>
        <w:spacing w:before="0" w:after="0"/>
        <w:jc w:val="left"/>
        <w:rPr/>
      </w:pPr>
      <w:r>
        <w:rPr/>
        <w:t>gqNENcIA3YbdMtlcU5bwgfRg/crTuVuj+H+0qJJ1X6h7/uV/uFoOSwnh6MbSi1tsyNidFNsbJUuPgg</w:t>
      </w:r>
    </w:p>
    <w:p>
      <w:pPr>
        <w:pStyle w:val="PreformattedText"/>
        <w:bidi w:val="0"/>
        <w:spacing w:before="0" w:after="0"/>
        <w:jc w:val="left"/>
        <w:rPr/>
      </w:pPr>
      <w:r>
        <w:rPr/>
        <w:t>1xdnhCIHGJPMrE6Av5dvWnwWEsIGUfqm/wAXSgWxB0cO19F1nW1HZ1ahjvusb84DZKxkOO2/gpxu2n</w:t>
      </w:r>
    </w:p>
    <w:p>
      <w:pPr>
        <w:pStyle w:val="PreformattedText"/>
        <w:bidi w:val="0"/>
        <w:spacing w:before="0" w:after="0"/>
        <w:jc w:val="left"/>
        <w:rPr/>
      </w:pPr>
      <w:r>
        <w:rPr/>
        <w:t>6qIA9VrW+KwUuf+yDWVDtEAfNEU6hjMxPNYWuO9wCnq2jenGqGjbAQy5q9Ie6ovuC1Ad5UUx3rC6iZ</w:t>
      </w:r>
    </w:p>
    <w:p>
      <w:pPr>
        <w:pStyle w:val="PreformattedText"/>
        <w:bidi w:val="0"/>
        <w:spacing w:before="0" w:after="0"/>
        <w:jc w:val="left"/>
        <w:rPr/>
      </w:pPr>
      <w:r>
        <w:rPr/>
        <w:t>uPhuUvpOi1iQrO3YnQpZHshAVQ4nb8wshuCP/wDyH6KxYBYi/gpCkVOSk9OF7tEebP1qXPaEOz4ffc</w:t>
      </w:r>
    </w:p>
    <w:p>
      <w:pPr>
        <w:pStyle w:val="PreformattedText"/>
        <w:bidi w:val="0"/>
        <w:spacing w:before="0" w:after="0"/>
        <w:jc w:val="left"/>
        <w:rPr/>
      </w:pPr>
      <w:r>
        <w:rPr/>
        <w:t>+nECiW1acOyklp9nhtXCOiQsDz08FxRHQPI2IIuyQA9IHeXhcW9BaZGYMoaTotCsPXYPH7jf7js2LC</w:t>
      </w:r>
    </w:p>
    <w:p>
      <w:pPr>
        <w:pStyle w:val="PreformattedText"/>
        <w:bidi w:val="0"/>
        <w:spacing w:before="0" w:after="0"/>
        <w:jc w:val="left"/>
        <w:rPr/>
      </w:pPr>
      <w:r>
        <w:rPr/>
        <w:t>fRWUvRMGNi7Z3fVeak5ZqGjfmeajG4Hgi57BwUm2ZlYevqexSfHM2XZb7IUUnHeY7giKfw8VOAe9KL</w:t>
      </w:r>
    </w:p>
    <w:p>
      <w:pPr>
        <w:pStyle w:val="PreformattedText"/>
        <w:bidi w:val="0"/>
        <w:spacing w:before="0" w:after="0"/>
        <w:jc w:val="left"/>
        <w:rPr/>
      </w:pPr>
      <w:r>
        <w:rPr/>
        <w:t>nzvlyJMTqj/wCNlhocyi3R27icX0WuznKuw7dZDrXO2CSFL78Ve67XErsiFFIN3XlS7uBUk/mgfNST</w:t>
      </w:r>
    </w:p>
    <w:p>
      <w:pPr>
        <w:pStyle w:val="PreformattedText"/>
        <w:bidi w:val="0"/>
        <w:spacing w:before="0" w:after="0"/>
        <w:jc w:val="left"/>
        <w:rPr/>
      </w:pPr>
      <w:r>
        <w:rPr/>
        <w:t>AtZZA7aaueDlFXuWq0Rf+6wvqcCFrO4SteDuKy6X0yHsMOY4OB3JumaLS0hu3MbjtHoT93zWF4c3f8</w:t>
      </w:r>
    </w:p>
    <w:p>
      <w:pPr>
        <w:pStyle w:val="PreformattedText"/>
        <w:bidi w:val="0"/>
        <w:spacing w:before="0" w:after="0"/>
        <w:jc w:val="left"/>
        <w:rPr/>
      </w:pPr>
      <w:r>
        <w:rPr/>
        <w:t>VBDodhqXEmTx6OKkKPK3odEIAEouuUPSwp8r1t3RKx6FUpH/Cf8D9xv9ykQVBj0OXNA4iTCmEXN/M6</w:t>
      </w:r>
    </w:p>
    <w:p>
      <w:pPr>
        <w:pStyle w:val="PreformattedText"/>
        <w:bidi w:val="0"/>
        <w:spacing w:before="0" w:after="0"/>
        <w:jc w:val="left"/>
        <w:rPr/>
      </w:pPr>
      <w:r>
        <w:rPr/>
        <w:t>StamwbYnuXnOCinh9pQCci4QOQQxkzbCBPNDqa7sNtVgnn/ZearPO20rWYw7G35m6IpjeSodyCAbnc</w:t>
      </w:r>
    </w:p>
    <w:p>
      <w:pPr>
        <w:pStyle w:val="PreformattedText"/>
        <w:bidi w:val="0"/>
        <w:spacing w:before="0" w:after="0"/>
        <w:jc w:val="left"/>
        <w:rPr/>
      </w:pPr>
      <w:r>
        <w:rPr/>
        <w:t>kNHdmp8Q1dkbJMIeYaPZb8FNY8gFrtnY1WzzAChjnb5juWswZ7UMWfFdmFFIjirzOUKRhE4iLd2xYn</w:t>
      </w:r>
    </w:p>
    <w:p>
      <w:pPr>
        <w:pStyle w:val="PreformattedText"/>
        <w:bidi w:val="0"/>
        <w:spacing w:before="0" w:after="0"/>
        <w:jc w:val="left"/>
        <w:rPr/>
      </w:pPr>
      <w:r>
        <w:rPr/>
        <w:t>UyMjTFkMbBzCguWvRj1gPkh1uEbwOaIdWvsd8EBUfx+q1h+WFB6c+Sbotc0Krop18jud/dGLi+XpD9</w:t>
      </w:r>
    </w:p>
    <w:p>
      <w:pPr>
        <w:pStyle w:val="PreformattedText"/>
        <w:bidi w:val="0"/>
        <w:spacing w:before="0" w:after="0"/>
        <w:jc w:val="left"/>
        <w:rPr/>
      </w:pPr>
      <w:r>
        <w:rPr/>
        <w:t>wsj0SpBXWMqN3DED7IbmO/oGaBCwunyx0WRqmfV2ceiPJn04WFxb0YdOq0/wDmU/l+CSOPoQN6jC3c</w:t>
      </w:r>
    </w:p>
    <w:p>
      <w:pPr>
        <w:pStyle w:val="PreformattedText"/>
        <w:bidi w:val="0"/>
        <w:spacing w:before="0" w:after="0"/>
        <w:jc w:val="left"/>
        <w:rPr/>
      </w:pPr>
      <w:r>
        <w:rPr/>
        <w:t>jqDhC/mO3ENC8495M4R8lDTGZstdoGeH5qarosGiAsRIaLQIRbojL2Lp+iHV0GDLtFY6jj7RLkcTAT</w:t>
      </w:r>
    </w:p>
    <w:p>
      <w:pPr>
        <w:pStyle w:val="PreformattedText"/>
        <w:bidi w:val="0"/>
        <w:spacing w:before="0" w:after="0"/>
        <w:jc w:val="left"/>
        <w:rPr/>
      </w:pPr>
      <w:r>
        <w:rPr/>
        <w:t>kmFs+5J78ljq8GaoWs3hdS+k32WD4qKxkzEBaz3cVittWIAjaULAZDVCJLuA+S7SGOdyGKmPeHxVwO</w:t>
      </w:r>
    </w:p>
    <w:p>
      <w:pPr>
        <w:pStyle w:val="PreformattedText"/>
        <w:bidi w:val="0"/>
        <w:spacing w:before="0" w:after="0"/>
        <w:jc w:val="left"/>
        <w:rPr/>
      </w:pPr>
      <w:r>
        <w:rPr/>
        <w:t>5dhzefggerg2D4ngVBB/e5HE7iFLKe+I5Dasb2He4Fa7t+upFN0erHOFZ425rbvVlwV5Vgv4rRTTe6</w:t>
      </w:r>
    </w:p>
    <w:p>
      <w:pPr>
        <w:pStyle w:val="PreformattedText"/>
        <w:bidi w:val="0"/>
        <w:spacing w:before="0" w:after="0"/>
        <w:jc w:val="left"/>
        <w:rPr/>
      </w:pPr>
      <w:r>
        <w:rPr/>
        <w:t>atHPi32vvAHlWXFWWCrPfuR6x0ycWvlGd1c9GIGyLSR5e5dYYd2R8fvFgRs6P4XTtGq7A8TyP4Jdbf</w:t>
      </w:r>
    </w:p>
    <w:p>
      <w:pPr>
        <w:pStyle w:val="PreformattedText"/>
        <w:bidi w:val="0"/>
        <w:spacing w:before="0" w:after="0"/>
        <w:jc w:val="left"/>
        <w:rPr/>
      </w:pPr>
      <w:r>
        <w:rPr/>
        <w:t>QeKzKOJs7GrDTtz71FM8VdQXP2zARax9rm/9lm33R8ER1NPcxs8/2UGuwzkFrHuCL3D3vqo607Jgdy</w:t>
      </w:r>
    </w:p>
    <w:p>
      <w:pPr>
        <w:pStyle w:val="PreformattedText"/>
        <w:bidi w:val="0"/>
        <w:spacing w:before="0" w:after="0"/>
        <w:jc w:val="left"/>
        <w:rPr/>
      </w:pPr>
      <w:r>
        <w:rPr/>
        <w:t>M8YJKnvMBB+kE7J+ShhKhsqGkrCC7cLIQz8y7V+5ZcSr96s87iPmsLre05DW4H5oBjhtbU+CMNPBZO</w:t>
      </w:r>
    </w:p>
    <w:p>
      <w:pPr>
        <w:pStyle w:val="PreformattedText"/>
        <w:bidi w:val="0"/>
        <w:spacing w:before="0" w:after="0"/>
        <w:jc w:val="left"/>
        <w:rPr/>
      </w:pPr>
      <w:r>
        <w:rPr/>
        <w:t>3wg1vJpKaZ3ghDrT+T6Ifw7x7LwfGyPayyTRIido8mpolZtan2mnLeNxTK9GlWp9mo0Efdir9O5X8j</w:t>
      </w:r>
    </w:p>
    <w:p>
      <w:pPr>
        <w:pStyle w:val="PreformattedText"/>
        <w:bidi w:val="0"/>
        <w:spacing w:before="0" w:after="0"/>
        <w:jc w:val="left"/>
        <w:rPr/>
      </w:pPr>
      <w:r>
        <w:rPr/>
        <w:t>grSNix04AeS3WA2AbT02KzPlwmnPNEfdbdMEjo/ivs7Rn7Q3CeY/C7yrErPiscgDtOwrE0DeVhZHu/</w:t>
      </w:r>
    </w:p>
    <w:p>
      <w:pPr>
        <w:pStyle w:val="PreformattedText"/>
        <w:bidi w:val="0"/>
        <w:spacing w:before="0" w:after="0"/>
        <w:jc w:val="left"/>
        <w:rPr/>
      </w:pPr>
      <w:r>
        <w:rPr/>
        <w:t>NHWjYuw3Y34rPaWlYq4b7WoO9Y9Kqv2YsI7rKX1HbCfgjhn1nX8bBAV3zlSbb+lajWHkfmUZL5zaf0</w:t>
      </w:r>
    </w:p>
    <w:p>
      <w:pPr>
        <w:pStyle w:val="PreformattedText"/>
        <w:bidi w:val="0"/>
        <w:spacing w:before="0" w:after="0"/>
        <w:jc w:val="left"/>
        <w:rPr/>
      </w:pPr>
      <w:r>
        <w:rPr/>
        <w:t>UVCf8AltJUBy1abd8K7h3LIbhdHDTZvM+KgA7JcB3KA+1ytZneVAbfNaoG9/yRfSpOG4T4f2TTil2Y</w:t>
      </w:r>
    </w:p>
    <w:p>
      <w:pPr>
        <w:pStyle w:val="PreformattedText"/>
        <w:bidi w:val="0"/>
        <w:spacing w:before="0" w:after="0"/>
        <w:jc w:val="left"/>
        <w:rPr/>
      </w:pPr>
      <w:r>
        <w:rPr/>
        <w:t>GSBp1SxsQ2JzNkajLmTl4hTQbwspp1PyBDqtIO5gK133vH0U4h7TD8LqWhFwG8LKOgLNQgw/wTzZ2t</w:t>
      </w:r>
    </w:p>
    <w:p>
      <w:pPr>
        <w:pStyle w:val="PreformattedText"/>
        <w:bidi w:val="0"/>
        <w:spacing w:before="0" w:after="0"/>
        <w:jc w:val="left"/>
        <w:rPr/>
      </w:pPr>
      <w:r>
        <w:rPr/>
        <w:t>S57R0T9029F/QWhNZVGIasyeW0KC60TrYYjCDs6ZCwO++26bg9EGvop267fr+GRPNWCwhz4s0Hxcsb</w:t>
      </w:r>
    </w:p>
    <w:p>
      <w:pPr>
        <w:pStyle w:val="PreformattedText"/>
        <w:bidi w:val="0"/>
        <w:spacing w:before="0" w:after="0"/>
        <w:jc w:val="left"/>
        <w:rPr/>
      </w:pPr>
      <w:r>
        <w:rPr/>
        <w:t>mK3Mo4Ccr2RIJjL5NVr70HaVSJGqDi8FhmdhKtAtigITlbZ8lhaXe26e5qi3CO8qGvJ3geC/4as8+s</w:t>
      </w:r>
    </w:p>
    <w:p>
      <w:pPr>
        <w:pStyle w:val="PreformattedText"/>
        <w:bidi w:val="0"/>
        <w:spacing w:before="0" w:after="0"/>
        <w:jc w:val="left"/>
        <w:rPr/>
      </w:pPr>
      <w:r>
        <w:rPr/>
        <w:t>UOpIi73ABDrzGQPyWqPj4qXVd0/JFz285VoJ7ICOrx+qh5O4ITnYBMGGxjNYtGaNoJ/VaxvsQa9zdj</w:t>
      </w:r>
    </w:p>
    <w:p>
      <w:pPr>
        <w:pStyle w:val="PreformattedText"/>
        <w:bidi w:val="0"/>
        <w:spacing w:before="0" w:after="0"/>
        <w:jc w:val="left"/>
        <w:rPr/>
      </w:pPr>
      <w:r>
        <w:rPr/>
        <w:t>mlYQ6cwGqA/x8UQ3wXm9KA/5a13d3yWCow7isII3PhQVmPDyPEJzHNc0w5pkHcQhpmiUa4I1hrRsdt</w:t>
      </w:r>
    </w:p>
    <w:p>
      <w:pPr>
        <w:pStyle w:val="PreformattedText"/>
        <w:bidi w:val="0"/>
        <w:spacing w:before="0" w:after="0"/>
        <w:jc w:val="left"/>
        <w:rPr/>
      </w:pPr>
      <w:r>
        <w:rPr/>
        <w:t>CKHpT6G3lyiRMZKaR1nQ04t+ds9i4LNQsQKIJHoD6UeilpHQ/RNIo1mZsdPcmVqbKjDLXiR+B38u62</w:t>
      </w:r>
    </w:p>
    <w:p>
      <w:pPr>
        <w:pStyle w:val="PreformattedText"/>
        <w:bidi w:val="0"/>
        <w:spacing w:before="0" w:after="0"/>
        <w:jc w:val="left"/>
        <w:rPr/>
      </w:pPr>
      <w:r>
        <w:rPr/>
        <w:t>LJYaTBvuVkYykqzYNytmwD4rDT7lDfh4rBT0p3/Tw/6rItY3iEXGfZbA5uUlo2Cya14Hs58gpqwfVj</w:t>
      </w:r>
    </w:p>
    <w:p>
      <w:pPr>
        <w:pStyle w:val="PreformattedText"/>
        <w:bidi w:val="0"/>
        <w:spacing w:before="0" w:after="0"/>
        <w:jc w:val="left"/>
        <w:rPr/>
      </w:pPr>
      <w:r>
        <w:rPr/>
        <w:t>9V5vuPxWDRWMn1su6UKfUf9Nhc7mjhJ3/7rZHAqRTG1zr8lNSpPsFW/N/sr/1fRQUcJ4K0bmpwZWg9</w:t>
      </w:r>
    </w:p>
    <w:p>
      <w:pPr>
        <w:pStyle w:val="PreformattedText"/>
        <w:bidi w:val="0"/>
        <w:spacing w:before="0" w:after="0"/>
        <w:jc w:val="left"/>
        <w:rPr/>
      </w:pPr>
      <w:r>
        <w:rPr/>
        <w:t>hzHAfBBr5GWxAVMwCHbUcTxHq/JNiM/kiZ5q2lD3CVrVOamUDTnfH6LJfAq/O/TZRC/h9K6p7vNVzB</w:t>
      </w:r>
    </w:p>
    <w:p>
      <w:pPr>
        <w:pStyle w:val="PreformattedText"/>
        <w:bidi w:val="0"/>
        <w:spacing w:before="0" w:after="0"/>
        <w:jc w:val="left"/>
        <w:rPr/>
      </w:pPr>
      <w:r>
        <w:rPr/>
        <w:t>4O2Fb/ALrn5WfRfolOoVdUkbiFhsMUbMQgkdFlIUGY++yIUdGF/RIfobzlrU/0/BJyVvJzWsoDSg7L</w:t>
      </w:r>
    </w:p>
    <w:p>
      <w:pPr>
        <w:pStyle w:val="PreformattedText"/>
        <w:bidi w:val="0"/>
        <w:spacing w:before="0" w:after="0"/>
        <w:jc w:val="left"/>
        <w:rPr/>
      </w:pPr>
      <w:r>
        <w:rPr/>
        <w:t>LIKKXNZH3bd61SuyBuAKkydl1hoVjve0eF1IY2creKwnAOMoGvR3TiPIIlz3EfvMoltS13beaxPptn</w:t>
      </w:r>
    </w:p>
    <w:p>
      <w:pPr>
        <w:pStyle w:val="PreformattedText"/>
        <w:bidi w:val="0"/>
        <w:spacing w:before="0" w:after="0"/>
        <w:jc w:val="left"/>
        <w:rPr/>
      </w:pPr>
      <w:r>
        <w:rPr/>
        <w:t>N0dwRr1wwXj5bViDz7bvgpLQsuJJXnG8FDKp9owpPIKzuakrE5g3lS53GyPWPA9YFWQwN2n9FNZnK/</w:t>
      </w:r>
    </w:p>
    <w:p>
      <w:pPr>
        <w:pStyle w:val="PreformattedText"/>
        <w:bidi w:val="0"/>
        <w:spacing w:before="0" w:after="0"/>
        <w:jc w:val="left"/>
        <w:rPr/>
      </w:pPr>
      <w:r>
        <w:rPr/>
        <w:t>eozK1nogaV+QKTV/OFOMbhKxUHg+qR8ejWPFWHA9F+i0b1C/jtHDXu8/Ts73h7XpePQB08ejZ6SRI2</w:t>
      </w:r>
    </w:p>
    <w:p>
      <w:pPr>
        <w:pStyle w:val="PreformattedText"/>
        <w:bidi w:val="0"/>
        <w:spacing w:before="0" w:after="0"/>
        <w:jc w:val="left"/>
        <w:rPr/>
      </w:pPr>
      <w:r>
        <w:rPr/>
        <w:t>IVGOiZaMRM2A3JpyIPK/TIKwOI++yOiRO7ofo9anVYdZjpCZpWj0qzOy8T+BSgpHk2dz6BiG4LeESy</w:t>
      </w:r>
    </w:p>
    <w:p>
      <w:pPr>
        <w:pStyle w:val="PreformattedText"/>
        <w:bidi w:val="0"/>
        <w:spacing w:before="0" w:after="0"/>
        <w:jc w:val="left"/>
        <w:rPr/>
      </w:pPr>
      <w:r>
        <w:rPr/>
        <w:t>NuS868bG2WIxsCz4krWjvKw6PQB9dznlZPjbbmsbnnuWtVfww9yw0D71u7MrUjaVrk2sMI70aZqs2x</w:t>
      </w:r>
    </w:p>
    <w:p>
      <w:pPr>
        <w:pStyle w:val="PreformattedText"/>
        <w:bidi w:val="0"/>
        <w:spacing w:before="0" w:after="0"/>
        <w:jc w:val="left"/>
        <w:rPr/>
      </w:pPr>
      <w:r>
        <w:rPr/>
        <w:t>c88goexm5t+ZV8s8lrDgoeTvK1VAPxUADcQFGP8qnERaDHitefe+SIIJ2tCDY5rV5Bf+lfsLAPBDrw</w:t>
      </w:r>
    </w:p>
    <w:p>
      <w:pPr>
        <w:pStyle w:val="PreformattedText"/>
        <w:bidi w:val="0"/>
        <w:spacing w:before="0" w:after="0"/>
        <w:jc w:val="left"/>
        <w:rPr/>
      </w:pPr>
      <w:r>
        <w:rPr/>
        <w:t>PeV2nuKhmkz7LR8VLtIbvd9EAH78JHipc9vtNhXvssrdyse7ov0YncuipoWlU67dnaHtNOYTajGPY7</w:t>
      </w:r>
    </w:p>
    <w:p>
      <w:pPr>
        <w:pStyle w:val="PreformattedText"/>
        <w:bidi w:val="0"/>
        <w:spacing w:before="0" w:after="0"/>
        <w:jc w:val="left"/>
        <w:rPr/>
      </w:pPr>
      <w:r>
        <w:rPr/>
        <w:t>Ex4Dmngp8kegPkHov6E9GoYzWk9UxjS4UnE4w3a4e0m0NGbV12de5uCi7bvfyUKeiQfv036MJI6JZW</w:t>
      </w:r>
    </w:p>
    <w:p>
      <w:pPr>
        <w:pStyle w:val="PreformattedText"/>
        <w:bidi w:val="0"/>
        <w:spacing w:before="0" w:after="0"/>
        <w:jc w:val="left"/>
        <w:rPr/>
      </w:pPr>
      <w:r>
        <w:rPr/>
        <w:t>0Rxy12fX8Fv03WofzK8eKHV1Dv8AqsvFYXgHOJ5L+Y73iobyz5qKgbuWPEcsRQ61jB6lJg78z81GON</w:t>
      </w:r>
    </w:p>
    <w:p>
      <w:pPr>
        <w:pStyle w:val="PreformattedText"/>
        <w:bidi w:val="0"/>
        <w:spacing w:before="0" w:after="0"/>
        <w:jc w:val="left"/>
        <w:rPr/>
      </w:pPr>
      <w:r>
        <w:rPr/>
        <w:t>jY73LC1AUm7nTP77liYzmVGLgsDmbcGs7nkApDfecXO5LHUc7eVDzuatXi4x4qXNn2i5Tmrk+Ctfa5</w:t>
      </w:r>
    </w:p>
    <w:p>
      <w:pPr>
        <w:pStyle w:val="PreformattedText"/>
        <w:bidi w:val="0"/>
        <w:spacing w:before="0" w:after="0"/>
        <w:jc w:val="left"/>
        <w:rPr/>
      </w:pPr>
      <w:r>
        <w:rPr/>
        <w:t>dvmFh6xm0Ri/MdigKC0TOqFdvKVrOXmaHCrHcvOAgqZdxlN6p97VA0+C85i95XPJa9+Z7licT7V1EI</w:t>
      </w:r>
    </w:p>
    <w:p>
      <w:pPr>
        <w:pStyle w:val="PreformattedText"/>
        <w:bidi w:val="0"/>
        <w:spacing w:before="0" w:after="0"/>
        <w:jc w:val="left"/>
        <w:rPr/>
      </w:pPr>
      <w:r>
        <w:rPr/>
        <w:t>jEJ6cIlQOnPQ6hz1qX1ap6B0So9Bx6D5R6DPRwW7p3rNA4nt1XcFNOX1P5ckSLmdk+QC1YTI9Hl90h</w:t>
      </w:r>
    </w:p>
    <w:p>
      <w:pPr>
        <w:pStyle w:val="PreformattedText"/>
        <w:bidi w:val="0"/>
        <w:spacing w:before="0" w:after="0"/>
        <w:jc w:val="left"/>
        <w:rPr/>
      </w:pPr>
      <w:r>
        <w:rPr/>
        <w:t>wPR/Cado9bYHQ7kfwW3kGMk65g5IdXRHElCpUOKYF3cljeajvWdKxOaN5WLGd7iVixHfZauWdh3p38</w:t>
      </w:r>
    </w:p>
    <w:p>
      <w:pPr>
        <w:pStyle w:val="PreformattedText"/>
        <w:bidi w:val="0"/>
        <w:spacing w:before="0" w:after="0"/>
        <w:jc w:val="left"/>
        <w:rPr/>
      </w:pPr>
      <w:r>
        <w:rPr/>
        <w:t>VXJM65bPLahhA3kuK7cbGx3lENazd9VijgSm4L7D+wiDUZtFzzWGm879RvIITO5EMqxtMLDhbu/ZWR</w:t>
      </w:r>
    </w:p>
    <w:p>
      <w:pPr>
        <w:pStyle w:val="PreformattedText"/>
        <w:bidi w:val="0"/>
        <w:spacing w:before="0" w:after="0"/>
        <w:jc w:val="left"/>
        <w:rPr/>
      </w:pPr>
      <w:r>
        <w:rPr/>
        <w:t>RtxWsdwshLFrguyaMZ/fFZb8WI962KVZaxjaMuSlkbQb9yxR+b5qZC8w4z2XL/ylQXu7vFSav5SrG2</w:t>
      </w:r>
    </w:p>
    <w:p>
      <w:pPr>
        <w:pStyle w:val="PreformattedText"/>
        <w:bidi w:val="0"/>
        <w:spacing w:before="0" w:after="0"/>
        <w:jc w:val="left"/>
        <w:rPr/>
      </w:pPr>
      <w:r>
        <w:rPr/>
        <w:t>XRqcuiylzRu8hzHNc12FwMgjYhp2isq+sNWo3c7+6Kt0cPT2R8rFIg23oIdEKQuqqt/MDnGSBMYpJa</w:t>
      </w:r>
    </w:p>
    <w:p>
      <w:pPr>
        <w:pStyle w:val="PreformattedText"/>
        <w:bidi w:val="0"/>
        <w:spacing w:before="0" w:after="0"/>
        <w:jc w:val="left"/>
        <w:rPr/>
      </w:pPr>
      <w:r>
        <w:rPr/>
        <w:t>HHhOxQFv6MQKwO9OfTy0x0WX8V9m0HE6zNR3d+D2V0QO0eKgtn1aY+N0adJwFibnv2KMI92VBefZYf</w:t>
      </w:r>
    </w:p>
    <w:p>
      <w:pPr>
        <w:pStyle w:val="PreformattedText"/>
        <w:bidi w:val="0"/>
        <w:spacing w:before="0" w:after="0"/>
        <w:jc w:val="left"/>
        <w:rPr/>
      </w:pPr>
      <w:r>
        <w:rPr/>
        <w:t>jZGnRJXm6bZzKHXaO0Xio35rFX0k7Mb/mpeeSxEDjJUwScyXeFlbvTfNh2QGN/zUjSHkXJ+aOo32Qo</w:t>
      </w:r>
    </w:p>
    <w:p>
      <w:pPr>
        <w:pStyle w:val="PreformattedText"/>
        <w:bidi w:val="0"/>
        <w:spacing w:before="0" w:after="0"/>
        <w:jc w:val="left"/>
        <w:rPr/>
      </w:pPr>
      <w:r>
        <w:rPr/>
        <w:t>pE8fiobi4/FXEDJDEI5IDLICB+q+JUucsLINsWseWwIuI5rNcFkOSOKBa6wmr3qMMdlCSo0Z598/JH</w:t>
      </w:r>
    </w:p>
    <w:p>
      <w:pPr>
        <w:pStyle w:val="PreformattedText"/>
        <w:bidi w:val="0"/>
        <w:spacing w:before="0" w:after="0"/>
        <w:jc w:val="left"/>
        <w:rPr/>
      </w:pPr>
      <w:r>
        <w:rPr/>
        <w:t>DG5yBLN0D4JuuRrWOaOc9yIMA8ldGUUZureQdB0kF38p+rUH17kHC0fr902eRnuUT0Tbok9GNt89ie</w:t>
      </w:r>
    </w:p>
    <w:p>
      <w:pPr>
        <w:pStyle w:val="PreformattedText"/>
        <w:bidi w:val="0"/>
        <w:spacing w:before="0" w:after="0"/>
        <w:jc w:val="left"/>
        <w:rPr/>
      </w:pPr>
      <w:r>
        <w:rPr/>
        <w:t>+Gg2u7Kch9UC0Hf0wLoESot9849HV1OB6MNfSNHJ7bcQ5j8GyWr0YgPeICxPqVCLYyfCwCwsY2bmPE</w:t>
      </w:r>
    </w:p>
    <w:p>
      <w:pPr>
        <w:pStyle w:val="PreformattedText"/>
        <w:bidi w:val="0"/>
        <w:spacing w:before="0" w:after="0"/>
        <w:jc w:val="left"/>
        <w:rPr/>
      </w:pPr>
      <w:r>
        <w:rPr/>
        <w:t>oS89ysR7SOqzeYQdUzgCVirtfuePnKxT7x+ZlRi3wgyjUdtiAsNvZaAsT3cpXmqrsusOEcv2FgpbLm</w:t>
      </w:r>
    </w:p>
    <w:p>
      <w:pPr>
        <w:pStyle w:val="PreformattedText"/>
        <w:bidi w:val="0"/>
        <w:spacing w:before="0" w:after="0"/>
        <w:jc w:val="left"/>
        <w:rPr/>
      </w:pPr>
      <w:r>
        <w:rPr/>
        <w:t>eKu7gIUNot44lak3m7xWJ7jzRLjGyymbWyCl4CxEzlt5Iv6wuzPyV+9ap5KGtWt3qHBQSYzFlgdvDt</w:t>
      </w:r>
    </w:p>
    <w:p>
      <w:pPr>
        <w:pStyle w:val="PreformattedText"/>
        <w:bidi w:val="0"/>
        <w:spacing w:before="0" w:after="0"/>
        <w:jc w:val="left"/>
        <w:rPr/>
      </w:pPr>
      <w:r>
        <w:rPr/>
        <w:t>h2oHFhPFeYsLYpPgtUnitQcDbvWs7keglkbc2fopWSEeX11L+Fe7XpXZxZu7vJ3ehPRbpIK2odF+i6</w:t>
      </w:r>
    </w:p>
    <w:p>
      <w:pPr>
        <w:pStyle w:val="PreformattedText"/>
        <w:bidi w:val="0"/>
        <w:spacing w:before="0" w:after="0"/>
        <w:jc w:val="left"/>
        <w:rPr/>
      </w:pPr>
      <w:r>
        <w:rPr/>
        <w:t>us7KUR0eCirrMBYTJacjwQrEOwBrjim242+Cz6bQoMjygh93a9pa5Fhwlfw2n6LU98A8ir/gllZQY3</w:t>
      </w:r>
    </w:p>
    <w:p>
      <w:pPr>
        <w:pStyle w:val="PreformattedText"/>
        <w:bidi w:val="0"/>
        <w:spacing w:before="0" w:after="0"/>
        <w:jc w:val="left"/>
        <w:rPr/>
      </w:pPr>
      <w:r>
        <w:rPr/>
        <w:t>dDsLNwBcr06ZyY3E/5o9Zf1YKz3NRfUB5lYS93CB3qKTiR6vzWF7Tua93g3+6L6gt2dbwUmd7vksLK</w:t>
      </w:r>
    </w:p>
    <w:p>
      <w:pPr>
        <w:pStyle w:val="PreformattedText"/>
        <w:bidi w:val="0"/>
        <w:spacing w:before="0" w:after="0"/>
        <w:jc w:val="left"/>
        <w:rPr/>
      </w:pPr>
      <w:r>
        <w:rPr/>
        <w:t>YjPXVu9FlMuGbgp6lmwMxeK27AvNndMouew8EC+u+ezAUl4nYVqnjZWV3Hgg1mG2I3jhu71rOHFGe9</w:t>
      </w:r>
    </w:p>
    <w:p>
      <w:pPr>
        <w:pStyle w:val="PreformattedText"/>
        <w:bidi w:val="0"/>
        <w:spacing w:before="0" w:after="0"/>
        <w:jc w:val="left"/>
        <w:rPr/>
      </w:pPr>
      <w:r>
        <w:rPr/>
        <w:t>ZBZLW7yuytUBWI9ko4gtVrgI7SxY4HFar2+7I7lrEcFiPQHa23b6Gpo1elVpu12OkJmk0KdZnZeJ/s</w:t>
      </w:r>
    </w:p>
    <w:p>
      <w:pPr>
        <w:pStyle w:val="PreformattedText"/>
        <w:bidi w:val="0"/>
        <w:spacing w:before="0" w:after="0"/>
        <w:jc w:val="left"/>
        <w:rPr/>
      </w:pPr>
      <w:r>
        <w:rPr/>
        <w:t>uPRx8oeUI8sQhKBVlx8jMIO1toWIiThDiA8zkBdAtkbeiCbIRksQRY778Ht4oid4XX6Fo1X2qY9Jf7</w:t>
      </w:r>
    </w:p>
    <w:p>
      <w:pPr>
        <w:pStyle w:val="PreformattedText"/>
        <w:bidi w:val="0"/>
        <w:spacing w:before="0" w:after="0"/>
        <w:jc w:val="left"/>
        <w:rPr/>
      </w:pPr>
      <w:r>
        <w:rPr/>
        <w:t>xmrt4IkFbNqltbcHNCnGT67sP1PyU1Hu3uXm+L3KJ8Ap1RtKGBtoEysOMH/lEd5uo6w8ICmORXnI3A</w:t>
      </w:r>
    </w:p>
    <w:p>
      <w:pPr>
        <w:pStyle w:val="PreformattedText"/>
        <w:bidi w:val="0"/>
        <w:spacing w:before="0" w:after="0"/>
        <w:jc w:val="left"/>
        <w:rPr/>
      </w:pPr>
      <w:r>
        <w:rPr/>
        <w:t>NWQUijTbm8iOQU1KmHImO5tlqgbSmjC0DvXacvNNM3c4larj0bE1oxHKZ58ETUxHfKzWuB3qcHJXZz</w:t>
      </w:r>
    </w:p>
    <w:p>
      <w:pPr>
        <w:pStyle w:val="PreformattedText"/>
        <w:bidi w:val="0"/>
        <w:spacing w:before="0" w:after="0"/>
        <w:jc w:val="left"/>
        <w:rPr/>
      </w:pPr>
      <w:r>
        <w:rPr/>
        <w:t>Qc0S0Ej5FN4whA19oKh77i6Ade8XU0gPZt8FDp5LXnZCHWX3XVufRH19F1Nf8Ah3nUqnV4P/urdI6Q</w:t>
      </w:r>
    </w:p>
    <w:p>
      <w:pPr>
        <w:pStyle w:val="PreformattedText"/>
        <w:bidi w:val="0"/>
        <w:spacing w:before="0" w:after="0"/>
        <w:jc w:val="left"/>
        <w:rPr/>
      </w:pPr>
      <w:r>
        <w:rPr/>
        <w:t>t6zPRIXHp4eQSvDpnozUdG1Qs0UGvgixT9uN0auVoAW5X6cQKLSR91t6HEJGa6z7MwbaVQj0l/R29N</w:t>
      </w:r>
    </w:p>
    <w:p>
      <w:pPr>
        <w:pStyle w:val="PreformattedText"/>
        <w:bidi w:val="0"/>
        <w:spacing w:before="0" w:after="0"/>
        <w:jc w:val="left"/>
        <w:rPr/>
      </w:pPr>
      <w:r>
        <w:rPr/>
        <w:t>Hh0azUBQ5y7wMBAMbwY4+Kimd8ItngsLOTR4m6DnrG+m3YBiKgke0L8Fq55psid4WOs4nme9EvAi5K</w:t>
      </w:r>
    </w:p>
    <w:p>
      <w:pPr>
        <w:pStyle w:val="PreformattedText"/>
        <w:bidi w:val="0"/>
        <w:spacing w:before="0" w:after="0"/>
        <w:jc w:val="left"/>
        <w:rPr/>
      </w:pPr>
      <w:r>
        <w:rPr/>
        <w:t>is/COyMLfktcDdbwV2u8Fiq8kW0ncvmsLKf5fmopv5K8e6jUeG957k0Ma0dkCeaMc1Y8lmeCsEBg5T</w:t>
      </w:r>
    </w:p>
    <w:p>
      <w:pPr>
        <w:pStyle w:val="PreformattedText"/>
        <w:bidi w:val="0"/>
        <w:spacing w:before="0" w:after="0"/>
        <w:jc w:val="left"/>
        <w:rPr/>
      </w:pPr>
      <w:r>
        <w:rPr/>
        <w:t>0XaF8lDxxCw4/BeZffaFZBoN7kqKjSiemD6Eg2shp2jax87Ts/j73RbySp2KPJ49OStG7yIQWzyOHT</w:t>
      </w:r>
    </w:p>
    <w:p>
      <w:pPr>
        <w:pStyle w:val="PreformattedText"/>
        <w:bidi w:val="0"/>
        <w:spacing w:before="0" w:after="0"/>
        <w:jc w:val="left"/>
        <w:rPr/>
      </w:pPr>
      <w:r>
        <w:rPr/>
        <w:t>qrSKVB5o6MKrsnb43BHS65oV6bWP9SP/ABPRHTMloy+/htTTKftAPHTb8C1VbNRiOJu5Eu6sQdUM5L</w:t>
      </w:r>
    </w:p>
    <w:p>
      <w:pPr>
        <w:pStyle w:val="PreformattedText"/>
        <w:bidi w:val="0"/>
        <w:spacing w:before="0" w:after="0"/>
        <w:jc w:val="left"/>
        <w:rPr/>
      </w:pPr>
      <w:r>
        <w:rPr/>
        <w:t>Hij2vgFNNix9UN51vmsd/afKxYjvOEd6k1nqxf3d5WfuwPBYKRdGQnvKzcdpQFR7vZBKwhzt5kIGpw</w:t>
      </w:r>
    </w:p>
    <w:p>
      <w:pPr>
        <w:pStyle w:val="PreformattedText"/>
        <w:bidi w:val="0"/>
        <w:spacing w:before="0" w:after="0"/>
        <w:jc w:val="left"/>
        <w:rPr/>
      </w:pPr>
      <w:r>
        <w:rPr/>
        <w:t>C1/yiVrjndagG8YitYdy1VcwmNxNz1dc7+A4IuIB2NRxge6tR/JRb/prs/lXyUdEOUtasQbxXm63MK</w:t>
      </w:r>
    </w:p>
    <w:p>
      <w:pPr>
        <w:pStyle w:val="PreformattedText"/>
        <w:bidi w:val="0"/>
        <w:spacing w:before="0" w:after="0"/>
        <w:jc w:val="left"/>
        <w:rPr/>
      </w:pPr>
      <w:r>
        <w:rPr/>
        <w:t>T3Kx3yi4t4JoFh0iOK2+hOhaSyqMsnjeCmPY1zHYmuEg7/ACN3QVPk7/IjoHQRsW5cVbPpdOyPIxtI</w:t>
      </w:r>
    </w:p>
    <w:p>
      <w:pPr>
        <w:pStyle w:val="PreformattedText"/>
        <w:bidi w:val="0"/>
        <w:spacing w:before="0" w:after="0"/>
        <w:jc w:val="left"/>
        <w:rPr/>
      </w:pPr>
      <w:r>
        <w:rPr/>
        <w:t>WkUC4BmIHxHJMrtYdIpy6iC6lbWxZC+bs1E2Xuq5VkDKLHZWOR+/P0asyow3aVT0miyqzJw8OHQTFk</w:t>
      </w:r>
    </w:p>
    <w:p>
      <w:pPr>
        <w:pStyle w:val="PreformattedText"/>
        <w:bidi w:val="0"/>
        <w:spacing w:before="0" w:after="0"/>
        <w:jc w:val="left"/>
        <w:rPr/>
      </w:pPr>
      <w:r>
        <w:rPr/>
        <w:t>/cnp+5EbPv3midxC7MrE7nDf1Rx1Kgzgu8ckLNHP6KdhtPxQwVnD1tUcAsDDaYYT42QZSOLIAu78lh</w:t>
      </w:r>
    </w:p>
    <w:p>
      <w:pPr>
        <w:pStyle w:val="PreformattedText"/>
        <w:bidi w:val="0"/>
        <w:spacing w:before="0" w:after="0"/>
        <w:jc w:val="left"/>
        <w:rPr/>
      </w:pPr>
      <w:r>
        <w:rPr/>
        <w:t>pNZMSi0tbHZl3eVrZSERQwjIqGX2FFujHfUPwCAbhjIAd61PioZVdvICJEjM2CDq8Tq7+SmqVidCjr</w:t>
      </w:r>
    </w:p>
    <w:p>
      <w:pPr>
        <w:pStyle w:val="PreformattedText"/>
        <w:bidi w:val="0"/>
        <w:spacing w:before="0" w:after="0"/>
        <w:jc w:val="left"/>
        <w:rPr/>
      </w:pPr>
      <w:r>
        <w:rPr/>
        <w:t>I7RtKimY228FNV4yRlx90Ke9S6ryhXKk2VzxUkrWWotTkiaNXm3oE/mE961sJ43Uem/wD2bzxpf/j5</w:t>
      </w:r>
    </w:p>
    <w:p>
      <w:pPr>
        <w:pStyle w:val="PreformattedText"/>
        <w:bidi w:val="0"/>
        <w:spacing w:before="0" w:after="0"/>
        <w:jc w:val="left"/>
        <w:rPr/>
      </w:pPr>
      <w:r>
        <w:rPr/>
        <w:t>BUDNfD0OaJ6BfyLoegkK3vAy3mFbLskNJO1+ZUrcjIAFzkBmnPh9fVHsDPvVPSNFwMYG4OzGxFri0i</w:t>
      </w:r>
    </w:p>
    <w:p>
      <w:pPr>
        <w:pStyle w:val="PreformattedText"/>
        <w:bidi w:val="0"/>
        <w:spacing w:before="0" w:after="0"/>
        <w:jc w:val="left"/>
        <w:rPr/>
      </w:pPr>
      <w:r>
        <w:rPr/>
        <w:t>CLH791FbqXu83VPgVOaa0ZeQOgj7zs6OCPVP7lF+Cik93stgfJYGd/yU1Pys+S1O6Aowt2Afv5rtNH</w:t>
      </w:r>
    </w:p>
    <w:p>
      <w:pPr>
        <w:pStyle w:val="PreformattedText"/>
        <w:bidi w:val="0"/>
        <w:spacing w:before="0" w:after="0"/>
        <w:jc w:val="left"/>
        <w:rPr/>
      </w:pPr>
      <w:r>
        <w:rPr/>
        <w:t>AeClzaftEfBDrSBcNsi41XbJU9Y47Go4g2eyPmpaxv7uus0tjGjVpgD6lY3uMrVjeoaAuqHFrPiVrE</w:t>
      </w:r>
    </w:p>
    <w:p>
      <w:pPr>
        <w:pStyle w:val="PreformattedText"/>
        <w:bidi w:val="0"/>
        <w:spacing w:before="0" w:after="0"/>
        <w:jc w:val="left"/>
        <w:rPr/>
      </w:pPr>
      <w:r>
        <w:rPr/>
        <w:t>7mo4nHcoLZRM7yfgml0+q3JXLo9T+ysW+Cu3gFONCXFXC7XLoElSHKzwvNu7lmsVLFuMKXsVt63I29</w:t>
      </w:r>
    </w:p>
    <w:p>
      <w:pPr>
        <w:pStyle w:val="PreformattedText"/>
        <w:bidi w:val="0"/>
        <w:spacing w:before="0" w:after="0"/>
        <w:jc w:val="left"/>
        <w:rPr/>
      </w:pPr>
      <w:r>
        <w:rPr/>
        <w:t>I5jmvaYc0yDuIQ07RmVRY5PG5yi3Sek+Rx6Cj0XV1n5UeTwR3ItdKviaLkYb5NJ9buQxYRrGcItnFr</w:t>
      </w:r>
    </w:p>
    <w:p>
      <w:pPr>
        <w:pStyle w:val="PreformattedText"/>
        <w:bidi w:val="0"/>
        <w:spacing w:before="0" w:after="0"/>
        <w:jc w:val="left"/>
        <w:rPr/>
      </w:pPr>
      <w:r>
        <w:rPr/>
        <w:t>LSa16h6lvHtLRtFHm2a3tnNQpHA7Vgf/EMbY9r7+PtDQcLz5+jqv4jYfQRP3i56M+AWqeS1STkBKLq</w:t>
      </w:r>
    </w:p>
    <w:p>
      <w:pPr>
        <w:pStyle w:val="PreformattedText"/>
        <w:bidi w:val="0"/>
        <w:spacing w:before="0" w:after="0"/>
        <w:jc w:val="left"/>
        <w:rPr/>
      </w:pPr>
      <w:r>
        <w:rPr/>
        <w:t>LQfXf8AhhZnkEXddHrQ1YqobuMFa4nbc8s1iqTvM+CL6uL2R+yhD38VDaTdwk81gp0aW0jG7ksbh7z</w:t>
      </w:r>
    </w:p>
    <w:p>
      <w:pPr>
        <w:pStyle w:val="PreformattedText"/>
        <w:bidi w:val="0"/>
        <w:spacing w:before="0" w:after="0"/>
        <w:jc w:val="left"/>
        <w:rPr/>
      </w:pPr>
      <w:r>
        <w:rPr/>
        <w:t>kDWHAoinpFUbc+9X5XWpyWKpTZxXmyd5mVhaeKMTvKkzsCw0Kh9o4Ry2qKfMgKGtBPrQVdvNYpeLBx</w:t>
      </w:r>
    </w:p>
    <w:p>
      <w:pPr>
        <w:pStyle w:val="PreformattedText"/>
        <w:bidi w:val="0"/>
        <w:spacing w:before="0" w:after="0"/>
        <w:jc w:val="left"/>
        <w:rPr/>
      </w:pPr>
      <w:r>
        <w:rPr/>
        <w:t>8EcL7bUWtyueiPDourq/MFeZqdyz5IG2xQ8X2ruULgChsstxBRR8u/R/B6RDz5qrAdw49O/pPRHRu8</w:t>
      </w:r>
    </w:p>
    <w:p>
      <w:pPr>
        <w:pStyle w:val="PreformattedText"/>
        <w:bidi w:val="0"/>
        <w:spacing w:before="0" w:after="0"/>
        <w:jc w:val="left"/>
        <w:rPr/>
      </w:pPr>
      <w:r>
        <w:rPr/>
        <w:t>iZW5BW6OCHSRl5HDyHVNVjC88FWePPvDW7m3KZoukGlE6obTjMNG/yW1qT2OEghP0Wu+k7Zly6c/uF</w:t>
      </w:r>
    </w:p>
    <w:p>
      <w:pPr>
        <w:pStyle w:val="PreformattedText"/>
        <w:bidi w:val="0"/>
        <w:spacing w:before="0" w:after="0"/>
        <w:jc w:val="left"/>
        <w:rPr/>
      </w:pPr>
      <w:r>
        <w:rPr/>
        <w:t>vRu+zdPo1p1Mqg90pr2tc0y1wkHh5Vlb7wJKlanNdkcPgtYiMgFri41KfzUQd0+OQUNxTbWf4KXGd3</w:t>
      </w:r>
    </w:p>
    <w:p>
      <w:pPr>
        <w:pStyle w:val="PreformattedText"/>
        <w:bidi w:val="0"/>
        <w:spacing w:before="0" w:after="0"/>
        <w:jc w:val="left"/>
        <w:rPr/>
      </w:pPr>
      <w:r>
        <w:rPr/>
        <w:t>xK83VftyHesLXncMI70G0Kx2nUn5prntEWGz6LWvnIapNU79UKetfsY3+ywUy4pzWMZszPEhQx3Ers</w:t>
      </w:r>
    </w:p>
    <w:p>
      <w:pPr>
        <w:pStyle w:val="PreformattedText"/>
        <w:bidi w:val="0"/>
        <w:spacing w:before="0" w:after="0"/>
        <w:jc w:val="left"/>
        <w:rPr/>
      </w:pPr>
      <w:r>
        <w:rPr/>
        <w:t>DhJUvc7dYd61Xe79FqgH2brZuXHNE9W3csDbZxmrO/eSiOXzVsJyhGIlSVZyz8FYrNXK1gvM1OSLcu</w:t>
      </w:r>
    </w:p>
    <w:p>
      <w:pPr>
        <w:pStyle w:val="PreformattedText"/>
        <w:bidi w:val="0"/>
        <w:spacing w:before="0" w:after="0"/>
        <w:jc w:val="left"/>
        <w:rPr/>
      </w:pPr>
      <w:r>
        <w:rPr/>
        <w:t>alpju/RDEL7UJPNEI7fTfxWj9S8+cojxYuPTwVuiBc28uFf0kmBJO4LSqnqYB7ypD+Y4v4ZBNYIaAB</w:t>
      </w:r>
    </w:p>
    <w:p>
      <w:pPr>
        <w:pStyle w:val="PreformattedText"/>
        <w:bidi w:val="0"/>
        <w:spacing w:before="0" w:after="0"/>
        <w:jc w:val="left"/>
        <w:rPr/>
      </w:pPr>
      <w:r>
        <w:rPr/>
        <w:t>w6DOIOwkDOLxwQqMa4A339E9PXUesYNdnpLejt5ea/i/szqXnX0c4f6dnl6p+86wV43WWu1k5QCsdV</w:t>
      </w:r>
    </w:p>
    <w:p>
      <w:pPr>
        <w:pStyle w:val="PreformattedText"/>
        <w:bidi w:val="0"/>
        <w:spacing w:before="0" w:after="0"/>
        <w:jc w:val="left"/>
        <w:rPr/>
      </w:pPr>
      <w:r>
        <w:rPr/>
        <w:t>wjOqVetukM8FNtpQFF8e2KY5NWoOKikBHrLAKbfZGM/IIs0em2cwT9FJy4ngAnEtO63e7+yyjn+iim</w:t>
      </w:r>
    </w:p>
    <w:p>
      <w:pPr>
        <w:pStyle w:val="PreformattedText"/>
        <w:bidi w:val="0"/>
        <w:spacing w:before="0" w:after="0"/>
        <w:jc w:val="left"/>
        <w:rPr/>
      </w:pPr>
      <w:r>
        <w:rPr/>
        <w:t>3i6e4IARnGfPci5zPyT43WqwcJUud3BYW9xP0Cs0LXjd9FY8SpqFYo5qSVhhYqkXiynEpc4cJUSSsz</w:t>
      </w:r>
    </w:p>
    <w:p>
      <w:pPr>
        <w:pStyle w:val="PreformattedText"/>
        <w:bidi w:val="0"/>
        <w:spacing w:before="0" w:after="0"/>
        <w:jc w:val="left"/>
        <w:rPr/>
      </w:pPr>
      <w:r>
        <w:rPr/>
        <w:t>0XIWfTPWDgVqLBBzBWF0+qbha99+XBOzHj6d+iaRTrM9U5bxtCbWZTq07se2QekZ9MiFFo8iUU7p4q</w:t>
      </w:r>
    </w:p>
    <w:p>
      <w:pPr>
        <w:pStyle w:val="PreformattedText"/>
        <w:bidi w:val="0"/>
        <w:spacing w:before="0" w:after="0"/>
        <w:jc w:val="left"/>
        <w:rPr/>
      </w:pPr>
      <w:r>
        <w:rPr/>
        <w:t>UUbqyCc/ssJ5LSXZtDOaZ69Vx5WWjN/w553TW9loHLycjuKNOs+kXPdN27oz6c1BWIEL+F0kkDUfce</w:t>
      </w:r>
    </w:p>
    <w:p>
      <w:pPr>
        <w:pStyle w:val="PreformattedText"/>
        <w:bidi w:val="0"/>
        <w:spacing w:before="0" w:after="0"/>
        <w:jc w:val="left"/>
        <w:rPr/>
      </w:pPr>
      <w:r>
        <w:rPr/>
        <w:t>XP3f8Ahvtim0nVrgs/Ty9U/ebhYqxDfWPzWJ9Q+9CwV2l3qjEfmsPVg5kF7v6l54e60uPepOjsHsz3</w:t>
      </w:r>
    </w:p>
    <w:p>
      <w:pPr>
        <w:pStyle w:val="PreformattedText"/>
        <w:bidi w:val="0"/>
        <w:spacing w:before="0" w:after="0"/>
        <w:jc w:val="left"/>
        <w:rPr/>
      </w:pPr>
      <w:r>
        <w:rPr/>
        <w:t>lBrnAWFNniViqU2cfksTj7x+ARD3M2NhvgEASPbcGjkEHYt8Hxd/ZYnOO8oBxt2GjxWBsDMyT8l517</w:t>
      </w:r>
    </w:p>
    <w:p>
      <w:pPr>
        <w:pStyle w:val="PreformattedText"/>
        <w:bidi w:val="0"/>
        <w:spacing w:before="0" w:after="0"/>
        <w:jc w:val="left"/>
        <w:rPr/>
      </w:pPr>
      <w:r>
        <w:rPr/>
        <w:t>eMeFlroOqsHeUPORwAXZXaV7blAdh3fEoX5KFPgjhBRwM98lCHk/7qbrVKse5Q49N1rn97FqZ7clAs</w:t>
      </w:r>
    </w:p>
    <w:p>
      <w:pPr>
        <w:pStyle w:val="PreformattedText"/>
        <w:bidi w:val="0"/>
        <w:spacing w:before="0" w:after="0"/>
        <w:jc w:val="left"/>
        <w:rPr/>
      </w:pPr>
      <w:r>
        <w:rPr/>
        <w:t>g5hw55wsLjvlXkZZhbxK7uaHpaXX/wAFXeQ2qfNHc/d3p3q1fELSB6oPeqrc6blzXHoM5o9Hf5dUzL</w:t>
      </w:r>
    </w:p>
    <w:p>
      <w:pPr>
        <w:pStyle w:val="PreformattedText"/>
        <w:bidi w:val="0"/>
        <w:spacing w:before="0" w:after="0"/>
        <w:jc w:val="left"/>
        <w:rPr/>
      </w:pPr>
      <w:r>
        <w:rPr/>
        <w:t>Sb7AtJf/hEc7Kqc3tHxVMdqo53wWjsypDvUZehlpT3U2uY5wfTOzdtQqMY8ZOEjyIsm6Xo7mxfYnMe</w:t>
      </w:r>
    </w:p>
    <w:p>
      <w:pPr>
        <w:pStyle w:val="PreformattedText"/>
        <w:bidi w:val="0"/>
        <w:spacing w:before="0" w:after="0"/>
        <w:jc w:val="left"/>
        <w:rPr/>
      </w:pPr>
      <w:r>
        <w:rPr/>
        <w:t>5jhcGD99NDSKFVubKjXfFBwBGRE+Vqn7zYlRVa4+qCfBYgziZWIVXuOcM8c1LqrjlOFCaxO9rV58P9</w:t>
      </w:r>
    </w:p>
    <w:p>
      <w:pPr>
        <w:pStyle w:val="PreformattedText"/>
        <w:bidi w:val="0"/>
        <w:spacing w:before="0" w:after="0"/>
        <w:jc w:val="left"/>
        <w:rPr/>
      </w:pPr>
      <w:r>
        <w:rPr/>
        <w:t>4Acs1iL3Edp09wuj51+2MI70Otk5A/K6cS2RrO2bpugaxn1WysGjufvH/krt3C5RLeLzKmtHvtaO5e</w:t>
      </w:r>
    </w:p>
    <w:p>
      <w:pPr>
        <w:pStyle w:val="PreformattedText"/>
        <w:bidi w:val="0"/>
        <w:spacing w:before="0" w:after="0"/>
        <w:jc w:val="left"/>
        <w:rPr/>
      </w:pPr>
      <w:r>
        <w:rPr/>
        <w:t>cefeWIk77qAfePwV0Zcd0oZDctc8/kj1QPtFBgPFQAF8lNt4sveyGEfVdjcuyrKUJku8FN+i61weSj</w:t>
      </w:r>
    </w:p>
    <w:p>
      <w:pPr>
        <w:pStyle w:val="PreformattedText"/>
        <w:bidi w:val="0"/>
        <w:spacing w:before="0" w:after="0"/>
        <w:jc w:val="left"/>
        <w:rPr/>
      </w:pPr>
      <w:r>
        <w:rPr/>
        <w:t>EON1bkVnCDoMZo4PKj0RaRB70PtPQhjPn6WrV4+939Mqk7Om09yoHOk1aP/wAoLR/+WtG9j4rRx6nx</w:t>
      </w:r>
    </w:p>
    <w:p>
      <w:pPr>
        <w:pStyle w:val="PreformattedText"/>
        <w:bidi w:val="0"/>
        <w:spacing w:before="0" w:after="0"/>
        <w:jc w:val="left"/>
        <w:rPr/>
      </w:pPr>
      <w:r>
        <w:rPr/>
        <w:t>Wjn1PitH9k+K0f2T4rR/+X8VRH+E3wQGQH3BlNzsfYIOLktO+0tL0uhQr9UKBDmj22bj5ErNYSNIY3</w:t>
      </w:r>
    </w:p>
    <w:p>
      <w:pPr>
        <w:pStyle w:val="PreformattedText"/>
        <w:bidi w:val="0"/>
        <w:spacing w:before="0" w:after="0"/>
        <w:jc w:val="left"/>
        <w:rPr/>
      </w:pPr>
      <w:r>
        <w:rPr/>
        <w:t>83oY9HPlz0/wAX9j6DUn/CA8Lff7c0C2ve+GBxXnJ9hh+S/wDTt/8A9h+iMeLih/DA7TiqfRNgnMAW</w:t>
      </w:r>
    </w:p>
    <w:p>
      <w:pPr>
        <w:pStyle w:val="PreformattedText"/>
        <w:bidi w:val="0"/>
        <w:spacing w:before="0" w:after="0"/>
        <w:jc w:val="left"/>
        <w:rPr/>
      </w:pPr>
      <w:r>
        <w:rPr/>
        <w:t>5lHq3XyCLWDjsQAO2GQeLnIuqzvP/aP1XWdbf+Y/D3ZlA4AMjrfot+RRLnOJs0wOC1qJiSXTG8lHWG</w:t>
      </w:r>
    </w:p>
    <w:p>
      <w:pPr>
        <w:pStyle w:val="PreformattedText"/>
        <w:bidi w:val="0"/>
        <w:spacing w:before="0" w:after="0"/>
        <w:jc w:val="left"/>
        <w:rPr/>
      </w:pPr>
      <w:r>
        <w:rPr/>
        <w:t>4E8sSGWwn4BSzF7Rt3q8nZdYjferSi4uPBfy2K8bArifBQB8UcUb0bNGW/es+Fl8ejV7lqzvCtkrgr</w:t>
      </w:r>
    </w:p>
    <w:p>
      <w:pPr>
        <w:pStyle w:val="PreformattedText"/>
        <w:bidi w:val="0"/>
        <w:spacing w:before="0" w:after="0"/>
        <w:jc w:val="left"/>
        <w:rPr/>
      </w:pPr>
      <w:r>
        <w:rPr/>
        <w:t>bslXCh55qC7os3dCgnjZDks/SZ9NT7M0ynXbdvZqN9pqZVpsqU3YmPAc07wfvwqBUtEraZVra9Miwn</w:t>
      </w:r>
    </w:p>
    <w:p>
      <w:pPr>
        <w:pStyle w:val="PreformattedText"/>
        <w:bidi w:val="0"/>
        <w:spacing w:before="0" w:after="0"/>
        <w:jc w:val="left"/>
        <w:rPr/>
      </w:pPr>
      <w:r>
        <w:rPr/>
        <w:t>DAQFClDcIwiBu6T0MrUnMc2QbJ+h130zl6p3j7gPIn0Aaut0bSdCf6hxs5HypP3k7NywtbvLwfBS6u</w:t>
      </w:r>
    </w:p>
    <w:p>
      <w:pPr>
        <w:pStyle w:val="PreformattedText"/>
        <w:bidi w:val="0"/>
        <w:spacing w:before="0" w:after="0"/>
        <w:jc w:val="left"/>
        <w:rPr/>
      </w:pPr>
      <w:r>
        <w:rPr/>
        <w:t>4etPxN11b38NTuCwUKkcKYRY2s0f8ttP6oYW7iZTpDN5ErFVO4GAmtZSvZzi88htRJLos44VhY2Nur</w:t>
      </w:r>
    </w:p>
    <w:p>
      <w:pPr>
        <w:pStyle w:val="PreformattedText"/>
        <w:bidi w:val="0"/>
        <w:spacing w:before="0" w:after="0"/>
        <w:jc w:val="left"/>
        <w:rPr/>
      </w:pPr>
      <w:r>
        <w:rPr/>
        <w:t>3lY65Y2wFvBapfsz7gur0T3n6vjcr/AIumNjM/BWme274KGkb1rUW7GtQFN/GB4LDO/wDVYWgLsNGZ</w:t>
      </w:r>
    </w:p>
    <w:p>
      <w:pPr>
        <w:pStyle w:val="PreformattedText"/>
        <w:bidi w:val="0"/>
        <w:spacing w:before="0" w:after="0"/>
        <w:jc w:val="left"/>
        <w:rPr/>
      </w:pPr>
      <w:r>
        <w:rPr/>
        <w:t>K131DkwIiN5RxkoRO7LmsLT7Tx8FFR24DxQw8TeNykjkiY5JojafgrXVhyUbMijrHihysrk8lDitUL</w:t>
      </w:r>
    </w:p>
    <w:p>
      <w:pPr>
        <w:pStyle w:val="PreformattedText"/>
        <w:bidi w:val="0"/>
        <w:spacing w:before="0" w:after="0"/>
        <w:jc w:val="left"/>
        <w:rPr/>
      </w:pPr>
      <w:r>
        <w:rPr/>
        <w:t>V5LJwz2odB9P8A/wCPqu96h9Wff8zEjaN4WB9WhGU1AZ2E2EeTC/iqGJo12Zfp97gLDO1ybof2pSL+</w:t>
      </w:r>
    </w:p>
    <w:p>
      <w:pPr>
        <w:pStyle w:val="PreformattedText"/>
        <w:bidi w:val="0"/>
        <w:spacing w:before="0" w:after="0"/>
        <w:jc w:val="left"/>
        <w:rPr/>
      </w:pPr>
      <w:r>
        <w:rPr/>
        <w:t>w7VPf99J2ISBmpJXnGN2iLfFYsZI1cQKl4G7Nf8Ap2xPrlY2gTAcSe5dY7vHcF54ug6g+KhrYF8+82</w:t>
      </w:r>
    </w:p>
    <w:p>
      <w:pPr>
        <w:pStyle w:val="PreformattedText"/>
        <w:bidi w:val="0"/>
        <w:spacing w:before="0" w:after="0"/>
        <w:jc w:val="left"/>
        <w:rPr/>
      </w:pPr>
      <w:r>
        <w:rPr/>
        <w:t>CAncNRvIKMDeBKwwXf4bS8okEntH6pphoyGfzKBq0GzYDGeC1K1SbulXbuDVidG+y84+OSAMbG28FM</w:t>
      </w:r>
    </w:p>
    <w:p>
      <w:pPr>
        <w:pStyle w:val="PreformattedText"/>
        <w:bidi w:val="0"/>
        <w:spacing w:before="0" w:after="0"/>
        <w:jc w:val="left"/>
        <w:rPr/>
      </w:pPr>
      <w:r>
        <w:rPr/>
        <w:t>xvhSfgsOv7tk7A1s9oyViqwtYKbnst+J3Ikuccy4QsIdG0xKhx5QmHNs2zQPrdy+SuowhXXaPBXV+b</w:t>
      </w:r>
    </w:p>
    <w:p>
      <w:pPr>
        <w:pStyle w:val="PreformattedText"/>
        <w:bidi w:val="0"/>
        <w:spacing w:before="0" w:after="0"/>
        <w:jc w:val="left"/>
        <w:rPr/>
      </w:pPr>
      <w:r>
        <w:rPr/>
        <w:t>VeQtiwHeP3ZYHEfuFhPBCLXPHot6Z1N7HscQ5pkHcQn6bS0Y1qIBqONPGzLGLwRsn7+aOGoI827Ff5</w:t>
      </w:r>
    </w:p>
    <w:p>
      <w:pPr>
        <w:pStyle w:val="PreformattedText"/>
        <w:bidi w:val="0"/>
        <w:spacing w:before="0" w:after="0"/>
        <w:jc w:val="left"/>
        <w:rPr/>
      </w:pPr>
      <w:r>
        <w:rPr/>
        <w:t>LGxrt4nyIutkLqK3WtGo835+lt5dvKk4tgQxSNqLKjTxQ0jQNFqE3NMTzCHRP3kqLoF7Qctvcpfi5l</w:t>
      </w:r>
    </w:p>
    <w:p>
      <w:pPr>
        <w:pStyle w:val="PreformattedText"/>
        <w:bidi w:val="0"/>
        <w:spacing w:before="0" w:after="0"/>
        <w:jc w:val="left"/>
        <w:rPr/>
      </w:pPr>
      <w:r>
        <w:rPr/>
        <w:t>To13b5R62f3uU9afd/Y71gaeAwqCAdjZ8UcLne2Z7til87tnJA1ImzfonElx2ifFeafvqOgcghi/KL</w:t>
      </w:r>
    </w:p>
    <w:p>
      <w:pPr>
        <w:pStyle w:val="PreformattedText"/>
        <w:bidi w:val="0"/>
        <w:spacing w:before="0" w:after="0"/>
        <w:jc w:val="left"/>
        <w:rPr/>
      </w:pPr>
      <w:r>
        <w:rPr/>
        <w:t>81b8xzWJ+k1Pa1RyUUasZaoRPcJPeh1jn7BYLzoJ3k/VWHG61aXGXLLvKs1o9Y/JBz3uyAADe5dtx3</w:t>
      </w:r>
    </w:p>
    <w:p>
      <w:pPr>
        <w:pStyle w:val="PreformattedText"/>
        <w:bidi w:val="0"/>
        <w:spacing w:before="0" w:after="0"/>
        <w:jc w:val="left"/>
        <w:rPr/>
      </w:pPr>
      <w:r>
        <w:rPr/>
        <w:t>Fa9hwWTRkFqtO9a0Dms+Khh5BRh5q53EKcPAKSRxXiUct/RZhV4WsvAqWscDlbuUiJV+iPTjQNOovf</w:t>
      </w:r>
    </w:p>
    <w:p>
      <w:pPr>
        <w:pStyle w:val="PreformattedText"/>
        <w:bidi w:val="0"/>
        <w:spacing w:before="0" w:after="0"/>
        <w:jc w:val="left"/>
        <w:rPr/>
      </w:pPr>
      <w:r>
        <w:rPr/>
        <w:t>Jozrj/5dyBuDINwR9+xNWB76Bi15yJJ+fkZ9DdIoPpu2hPo1H03DWaY+4W8gR0T0F1vFWjYti1kX/Z</w:t>
      </w:r>
    </w:p>
    <w:p>
      <w:pPr>
        <w:pStyle w:val="PreformattedText"/>
        <w:bidi w:val="0"/>
        <w:spacing w:before="0" w:after="0"/>
        <w:jc w:val="left"/>
        <w:rPr/>
      </w:pPr>
      <w:r>
        <w:rPr/>
        <w:t>2H2H/P73fldT4qAVDHHfqrtGNi/wCHoj2s1DKlTLLuCiiwbTePisdUDYTPcLIdWd73f2UPYwZNz7l5</w:t>
      </w:r>
    </w:p>
    <w:p>
      <w:pPr>
        <w:pStyle w:val="PreformattedText"/>
        <w:bidi w:val="0"/>
        <w:spacing w:before="0" w:after="0"/>
        <w:jc w:val="left"/>
        <w:rPr/>
      </w:pPr>
      <w:r>
        <w:rPr/>
        <w:t>ms+NgaObiodU3ZD5IgP3IB1MeyzEeaNOkye0/WXVUzvwQP1RZTZynvK80BHafPhZFtIn2isFGPafCw</w:t>
      </w:r>
    </w:p>
    <w:p>
      <w:pPr>
        <w:pStyle w:val="PreformattedText"/>
        <w:bidi w:val="0"/>
        <w:spacing w:before="0" w:after="0"/>
        <w:jc w:val="left"/>
        <w:rPr/>
      </w:pPr>
      <w:r>
        <w:rPr/>
        <w:t>daeEDvUADkFnsmwX8viZ7grPqHdhbzKAEclqOPEALC2dpWwXsj1kdyhxWSxCn8VIlSR+VbO5awVuiy</w:t>
      </w:r>
    </w:p>
    <w:p>
      <w:pPr>
        <w:pStyle w:val="PreformattedText"/>
        <w:bidi w:val="0"/>
        <w:spacing w:before="0" w:after="0"/>
        <w:jc w:val="left"/>
        <w:rPr/>
      </w:pPr>
      <w:r>
        <w:rPr/>
        <w:t>lhCkchKupYs2nIrghab/AHG66+j/AANV3nKQ817zN3d9/LSyq3NhkCJvxQe0EEd2/wAqw0hjcu193g</w:t>
      </w:r>
    </w:p>
    <w:p>
      <w:pPr>
        <w:pStyle w:val="PreformattedText"/>
        <w:bidi w:val="0"/>
        <w:spacing w:before="0" w:after="0"/>
        <w:jc w:val="left"/>
        <w:rPr/>
      </w:pPr>
      <w:r>
        <w:rPr/>
        <w:t>QMysICzV1rL/h9MH/Ub8vvfa4tKuuzCa1zWi4YI5naiQ+1zACLXMaPUAb3qaTxO0DvKw1I2U6Y+Kwu</w:t>
      </w:r>
    </w:p>
    <w:p>
      <w:pPr>
        <w:pStyle w:val="PreformattedText"/>
        <w:bidi w:val="0"/>
        <w:spacing w:before="0" w:after="0"/>
        <w:jc w:val="left"/>
        <w:rPr/>
      </w:pPr>
      <w:r>
        <w:rPr/>
        <w:t>c/dYdy12TkwW7v7o6x2u1UOppt31MZPIQnS0L5oOe/biPwCBfyCxOYCealxWEUaY2MEc3XQxANuBYc</w:t>
      </w:r>
    </w:p>
    <w:p>
      <w:pPr>
        <w:pStyle w:val="PreformattedText"/>
        <w:bidi w:val="0"/>
        <w:spacing w:before="0" w:after="0"/>
        <w:jc w:val="left"/>
        <w:rPr/>
      </w:pPr>
      <w:r>
        <w:rPr/>
        <w:t>gsPVsnsMvzcuwPelE1I3AIwPzLFWZuA+AWtnYBYjzKAwybASVOE7BkFhxOjsi/epJKmUMXJWA4qR3r</w:t>
      </w:r>
    </w:p>
    <w:p>
      <w:pPr>
        <w:pStyle w:val="PreformattedText"/>
        <w:bidi w:val="0"/>
        <w:spacing w:before="0" w:after="0"/>
        <w:jc w:val="left"/>
        <w:rPr/>
      </w:pPr>
      <w:r>
        <w:rPr/>
        <w:t>Ward6ghap5r4rNR4rA7v+BUKIQg+7cckHR05/cHUalOoww5jg4HiFT+0dEp1MTes9do2EffsTSN4Rp</w:t>
      </w:r>
    </w:p>
    <w:p>
      <w:pPr>
        <w:pStyle w:val="PreformattedText"/>
        <w:bidi w:val="0"/>
        <w:spacing w:before="0" w:after="0"/>
        <w:jc w:val="left"/>
        <w:rPr/>
      </w:pPr>
      <w:r>
        <w:rPr/>
        <w:t>udSdZoOZzJPkwU2qxzSJBCdotd9M93L7qAJV8RzKnpl87lLNP/ADt++hrsZHZFhxRGatJymfBFzmk5</w:t>
      </w:r>
    </w:p>
    <w:p>
      <w:pPr>
        <w:pStyle w:val="PreformattedText"/>
        <w:bidi w:val="0"/>
        <w:spacing w:before="0" w:after="0"/>
        <w:jc w:val="left"/>
        <w:rPr/>
      </w:pPr>
      <w:r>
        <w:rPr/>
        <w:t>kn4oOptEW6yy1aj/AGn/ACsg1tNp2MLzzOShg5fJQGjcCe9YMDPdZPfcrztQDOcP1XZ5SoMINaSph/</w:t>
      </w:r>
    </w:p>
    <w:p>
      <w:pPr>
        <w:pStyle w:val="PreformattedText"/>
        <w:bidi w:val="0"/>
        <w:spacing w:before="0" w:after="0"/>
        <w:jc w:val="left"/>
        <w:rPr/>
      </w:pPr>
      <w:r>
        <w:rPr/>
        <w:t>cpJIzJsvOVDORwt+SD6o7kS8mO08nwsh1g4LbtzRA5fMohtWL4oYFx5fviicPBapA25/oruKLWRvRh</w:t>
      </w:r>
    </w:p>
    <w:p>
      <w:pPr>
        <w:pStyle w:val="PreformattedText"/>
        <w:bidi w:val="0"/>
        <w:spacing w:before="0" w:after="0"/>
        <w:jc w:val="left"/>
        <w:rPr/>
      </w:pPr>
      <w:r>
        <w:rPr/>
        <w:t>XZOQ1ipg+K7V1iBjeogDuVhwXmy793QuFbvXbC1SuydybjdGRKgQVBHRi59Hy8k+kf8AZ1c65FN9n/</w:t>
      </w:r>
    </w:p>
    <w:p>
      <w:pPr>
        <w:pStyle w:val="PreformattedText"/>
        <w:bidi w:val="0"/>
        <w:spacing w:before="0" w:after="0"/>
        <w:jc w:val="left"/>
        <w:rPr/>
      </w:pPr>
      <w:r>
        <w:rPr/>
        <w:t>qm1QS3IGPvxD21GDXGSFSmDik7Tx8rr6PWN7bb/dIUmNnk9XRvmU2nXrUD/i5cx963LiiYCBi1lIEO</w:t>
      </w:r>
    </w:p>
    <w:p>
      <w:pPr>
        <w:pStyle w:val="PreformattedText"/>
        <w:bidi w:val="0"/>
        <w:spacing w:before="0" w:after="0"/>
        <w:jc w:val="left"/>
        <w:rPr/>
      </w:pPr>
      <w:r>
        <w:rPr/>
        <w:t>7RTho7ne0/A0ckLm+qEKdNo2ilPeVekzYApxO9qPgruB9QAfVY6gHJTXrH3oHcodVjICe9yHnOL8I7</w:t>
      </w:r>
    </w:p>
    <w:p>
      <w:pPr>
        <w:pStyle w:val="PreformattedText"/>
        <w:bidi w:val="0"/>
        <w:spacing w:before="0" w:after="0"/>
        <w:jc w:val="left"/>
        <w:rPr/>
      </w:pPr>
      <w:r>
        <w:rPr/>
        <w:t>kDLt0jxV6VMDitYBl8LU3rmCdUEXRc7+olQ4+7JKyXaKtO6/grYsySbLq24ANpUlRh8VL43Bb8hcqW</w:t>
      </w:r>
    </w:p>
    <w:p>
      <w:pPr>
        <w:pStyle w:val="PreformattedText"/>
        <w:bidi w:val="0"/>
        <w:spacing w:before="0" w:after="0"/>
        <w:jc w:val="left"/>
        <w:rPr/>
      </w:pPr>
      <w:r>
        <w:rPr/>
        <w:t>snPM96xW4qS/jDe5do+0UNbnAWCnO0m3crMO/LkgGHac4XqyrxvlWldpZqCtnFEt+7uwto1Kh812W+</w:t>
      </w:r>
    </w:p>
    <w:p>
      <w:pPr>
        <w:pStyle w:val="PreformattedText"/>
        <w:bidi w:val="0"/>
        <w:spacing w:before="0" w:after="0"/>
        <w:jc w:val="left"/>
        <w:rPr/>
      </w:pPr>
      <w:r>
        <w:rPr/>
        <w:t>0z+yFRjHiYc2b/AH2WKh9nPPXVWtpYCQxua0L7SpGrotbG0GHDa08fIzWJpCOjVy4DUf8AA/c4ErDz</w:t>
      </w:r>
    </w:p>
    <w:p>
      <w:pPr>
        <w:pStyle w:val="PreformattedText"/>
        <w:bidi w:val="0"/>
        <w:spacing w:before="0" w:after="0"/>
        <w:jc w:val="left"/>
        <w:rPr/>
      </w:pPr>
      <w:r>
        <w:rPr/>
        <w:t>WfTiOI5BSnUXsqNOs10juTNIo0qzMntB+93G89BLm74tzKw9WBlSErzQbti6k59pzR3BYnujaY+ixd</w:t>
      </w:r>
    </w:p>
    <w:p>
      <w:pPr>
        <w:pStyle w:val="PreformattedText"/>
        <w:bidi w:val="0"/>
        <w:spacing w:before="0" w:after="0"/>
        <w:jc w:val="left"/>
        <w:rPr/>
      </w:pPr>
      <w:r>
        <w:rPr/>
        <w:t>UPZJPgsXeZ8VhLXRm4fBB9XcNYlYaRdtq1PgFk3aPmSmw0e04lTXqO9kQOaLQTvssOJ3sNxFEAvPqj</w:t>
      </w:r>
    </w:p>
    <w:p>
      <w:pPr>
        <w:pStyle w:val="PreformattedText"/>
        <w:bidi w:val="0"/>
        <w:spacing w:before="0" w:after="0"/>
        <w:jc w:val="left"/>
        <w:rPr/>
      </w:pPr>
      <w:r>
        <w:rPr/>
        <w:t>45rDozye090fqvErCziclFL8yxP0ZuwS48gsToyDQfEoFzS7KV2ieSdLnnbkps3ar1DsbkjiIzkTyC</w:t>
      </w:r>
    </w:p>
    <w:p>
      <w:pPr>
        <w:pStyle w:val="PreformattedText"/>
        <w:bidi w:val="0"/>
        <w:spacing w:before="0" w:after="0"/>
        <w:jc w:val="left"/>
        <w:rPr/>
      </w:pPr>
      <w:r>
        <w:rPr/>
        <w:t>GzLJFzmfFY3uvDRt3LHfICBHyCOEe1MckAXb4hRferd6zWfNZrW71K2KJlR8ujZ9zq6LXp1qToex2I</w:t>
      </w:r>
    </w:p>
    <w:p>
      <w:pPr>
        <w:pStyle w:val="PreformattedText"/>
        <w:bidi w:val="0"/>
        <w:spacing w:before="0" w:after="0"/>
        <w:jc w:val="left"/>
        <w:rPr/>
      </w:pPr>
      <w:r>
        <w:rPr/>
        <w:t>Kj/DN0yiP+HeA0sxdh83F1NwZH3wljozX2jX0qo6jSNUPIt7Kf8AZ7Kr6kdbVs5rTIEfXym6TQc0hP</w:t>
      </w:r>
    </w:p>
    <w:p>
      <w:pPr>
        <w:pStyle w:val="PreformattedText"/>
        <w:bidi w:val="0"/>
        <w:spacing w:before="0" w:after="0"/>
        <w:jc w:val="left"/>
        <w:rPr/>
      </w:pPr>
      <w:r>
        <w:rPr/>
        <w:t>o1HMdmPR28qFiM7B5GK5yUCBl0Qus0aro5zpGR+U/ehtWZ6MMv9kLzXFxLvooDSLDZyQi82b80ACYt</w:t>
      </w:r>
    </w:p>
    <w:p>
      <w:pPr>
        <w:pStyle w:val="PreformattedText"/>
        <w:bidi w:val="0"/>
        <w:spacing w:before="0" w:after="0"/>
        <w:jc w:val="left"/>
        <w:rPr/>
      </w:pPr>
      <w:r>
        <w:rPr/>
        <w:t>Ed6DaZ3vsrng0/omWm/myVDam8jCEDVY3YwALWqujss+JWEcm/JR+9pV2sGUBEU6gm5IHNRTgLzVK+</w:t>
      </w:r>
    </w:p>
    <w:p>
      <w:pPr>
        <w:pStyle w:val="PreformattedText"/>
        <w:bidi w:val="0"/>
        <w:spacing w:before="0" w:after="0"/>
        <w:jc w:val="left"/>
        <w:rPr/>
      </w:pPr>
      <w:r>
        <w:rPr/>
        <w:t>ye9S6BuRLmM2BWhBnV8WfAXKx4yTmSSSpuMsh3oFr90w1HDUdxARJClhO90qC923Zz2BYnMbuUNqO4</w:t>
      </w:r>
    </w:p>
    <w:p>
      <w:pPr>
        <w:pStyle w:val="PreformattedText"/>
        <w:bidi w:val="0"/>
        <w:spacing w:before="0" w:after="0"/>
        <w:jc w:val="left"/>
        <w:rPr/>
      </w:pPr>
      <w:r>
        <w:rPr/>
        <w:t>4Viy2n9ysLhb8o/+RWFr76yh11Lj8FY8lbwCyHNdo8FrAcFiaeBUk7x8VjY72gPEKbRBUAt3fcZ8ga</w:t>
      </w:r>
    </w:p>
    <w:p>
      <w:pPr>
        <w:pStyle w:val="PreformattedText"/>
        <w:bidi w:val="0"/>
        <w:spacing w:before="0" w:after="0"/>
        <w:jc w:val="left"/>
        <w:rPr/>
      </w:pPr>
      <w:r>
        <w:rPr/>
        <w:t>JpPUVv5FcgGdjt6fotVtKxpOLnYsMR4IESDI++U6ouwSm0a2F1Qhj+y2LNvl5MHo6wdY0aw6I9HZW6</w:t>
      </w:r>
    </w:p>
    <w:p>
      <w:pPr>
        <w:pStyle w:val="PreformattedText"/>
        <w:bidi w:val="0"/>
        <w:spacing w:before="0" w:after="0"/>
        <w:jc w:val="left"/>
        <w:rPr/>
      </w:pPr>
      <w:r>
        <w:rPr/>
        <w:t>TkMyoby6CTZAXdn0yeXR1H2nRvq1fNnv+96vegczACIo4ZjERPem+agZYj4IYGCfU8UQKgaQS/VCDw</w:t>
      </w:r>
    </w:p>
    <w:p>
      <w:pPr>
        <w:pStyle w:val="PreformattedText"/>
        <w:bidi w:val="0"/>
        <w:spacing w:before="0" w:after="0"/>
        <w:jc w:val="left"/>
        <w:rPr/>
      </w:pPr>
      <w:r>
        <w:rPr/>
        <w:t>GtPrQOW9NDKQysS7vWo/fs7lraTGwBv0Q29loUudPH42VncXf2UMeTsQFJrjvJRNZ3goB3/JSI5ALD</w:t>
      </w:r>
    </w:p>
    <w:p>
      <w:pPr>
        <w:pStyle w:val="PreformattedText"/>
        <w:bidi w:val="0"/>
        <w:spacing w:before="0" w:after="0"/>
        <w:jc w:val="left"/>
        <w:rPr/>
      </w:pPr>
      <w:r>
        <w:rPr/>
        <w:t>gG5S4rVqPWIwM7NAWE14vhw0m9ysykMhmd8LBRYNrvqopge05EU2jeVhbyYurpEmNltywMaNpE+Kgl</w:t>
      </w:r>
    </w:p>
    <w:p>
      <w:pPr>
        <w:pStyle w:val="PreformattedText"/>
        <w:bidi w:val="0"/>
        <w:spacing w:before="0" w:after="0"/>
        <w:jc w:val="left"/>
        <w:rPr/>
      </w:pPr>
      <w:r>
        <w:rPr/>
        <w:t>26zeaaHNb6rBPMogaw847Ju7mrugy45uViMyFrZqHhEQNpBXmwVEclAK28Vfmu0pPvfNR3Gyxa22L8</w:t>
      </w:r>
    </w:p>
    <w:p>
      <w:pPr>
        <w:pStyle w:val="PreformattedText"/>
        <w:bidi w:val="0"/>
        <w:spacing w:before="0" w:after="0"/>
        <w:jc w:val="left"/>
        <w:rPr/>
      </w:pPr>
      <w:r>
        <w:rPr/>
        <w:t>VePIt9wumabojtE0oy9g/wBTd/cqujV20NFwFlLVmJxn6BU/tbRTWbTLCHYXMzj74WjG0kRrW3hNq0</w:t>
      </w:r>
    </w:p>
    <w:p>
      <w:pPr>
        <w:pStyle w:val="PreformattedText"/>
        <w:bidi w:val="0"/>
        <w:spacing w:before="0" w:after="0"/>
        <w:jc w:val="left"/>
        <w:rPr/>
      </w:pPr>
      <w:r>
        <w:rPr/>
        <w:t>gQ6SLOtF+XlB7SCnMJq028x0W9N62/oLkG5eRbocxzXDNpkdyFehRrD/EYHeP3qYTC8CDgGalzZ5uW</w:t>
      </w:r>
    </w:p>
    <w:p>
      <w:pPr>
        <w:pStyle w:val="PreformattedText"/>
        <w:bidi w:val="0"/>
        <w:spacing w:before="0" w:after="0"/>
        <w:jc w:val="left"/>
        <w:rPr/>
      </w:pPr>
      <w:r>
        <w:rPr/>
        <w:t>pnlT+MqDMdgDxWCnazjYfqmNfbssbbuUOF93wQdpFNu4/wB0G0SfWfXQZSq34IRzfbuWN4A2usmim4</w:t>
      </w:r>
    </w:p>
    <w:p>
      <w:pPr>
        <w:pStyle w:val="PreformattedText"/>
        <w:bidi w:val="0"/>
        <w:spacing w:before="0" w:after="0"/>
        <w:jc w:val="left"/>
        <w:rPr/>
      </w:pPr>
      <w:r>
        <w:rPr/>
        <w:t>D2gFFNrdogfUqXuMoFzffWtT73LLl80A3iSoptUPn2R8SjDGzGM43LG8Fwz+SxvL7QBlzWId9kCQO5</w:t>
      </w:r>
    </w:p>
    <w:p>
      <w:pPr>
        <w:pStyle w:val="PreformattedText"/>
        <w:bidi w:val="0"/>
        <w:spacing w:before="0" w:after="0"/>
        <w:jc w:val="left"/>
        <w:rPr/>
      </w:pPr>
      <w:r>
        <w:rPr/>
        <w:t>WrHZIRewE+s6V2B7qJIgTuQaHvJADWmOJ3rV3Tcz2nKMRFggGNjtZnvXaeAsLZnWI8E3dkdiub8gru</w:t>
      </w:r>
    </w:p>
    <w:p>
      <w:pPr>
        <w:pStyle w:val="PreformattedText"/>
        <w:bidi w:val="0"/>
        <w:spacing w:before="0" w:after="0"/>
        <w:jc w:val="left"/>
        <w:rPr/>
      </w:pPr>
      <w:r>
        <w:rPr/>
        <w:t>X8zktT+rosYWIckH2da1j+q/3QdMDC75o9l33SpQqtqMdBatG+06VHTqD30jU7YAxNJ4bitE0HRv4S</w:t>
      </w:r>
    </w:p>
    <w:p>
      <w:pPr>
        <w:pStyle w:val="PreformattedText"/>
        <w:bidi w:val="0"/>
        <w:spacing w:before="0" w:after="0"/>
        <w:jc w:val="left"/>
        <w:rPr/>
      </w:pPr>
      <w:r>
        <w:rPr/>
        <w:t>liBaddz7Fzz98xNIXU1XU3OIYcsW1x3Hyb9Ae0gp1FxrUhq7Qr+l9VF+WSA8mXeR132W1m2i8s+o+9</w:t>
      </w:r>
    </w:p>
    <w:p>
      <w:pPr>
        <w:pStyle w:val="PreformattedText"/>
        <w:bidi w:val="0"/>
        <w:spacing w:before="0" w:after="0"/>
        <w:jc w:val="left"/>
        <w:rPr/>
      </w:pPr>
      <w:r>
        <w:rPr/>
        <w:t>bFAnefgFDHH1jnwQd1bYzwzybdGpUY05OcJQmo8D18DBw3qMPF/wD4q4BjJYsbuZWtRPBzlsicIy3n</w:t>
      </w:r>
    </w:p>
    <w:p>
      <w:pPr>
        <w:pStyle w:val="PreformattedText"/>
        <w:bidi w:val="0"/>
        <w:spacing w:before="0" w:after="0"/>
        <w:jc w:val="left"/>
        <w:rPr/>
      </w:pPr>
      <w:r>
        <w:rPr/>
        <w:t>NYSB7AjvTWVKRdkGYisZpYuLnd5RxcYJUBreOfwQ644fVavOnhAWXwWJ3zU1Hbmj5K5nZrHmUXy52b</w:t>
      </w:r>
    </w:p>
    <w:p>
      <w:pPr>
        <w:pStyle w:val="PreformattedText"/>
        <w:bidi w:val="0"/>
        <w:spacing w:before="0" w:after="0"/>
        <w:jc w:val="left"/>
        <w:rPr/>
      </w:pPr>
      <w:r>
        <w:rPr/>
        <w:t>/koovqEZ6qLiT7pdyCIBM5CUcLLbF5qPaqE+FlAH5f9kHP7NmgBYdZ7sNshsTnU4bqtxAAfVHHvUNj</w:t>
      </w:r>
    </w:p>
    <w:p>
      <w:pPr>
        <w:pStyle w:val="PreformattedText"/>
        <w:bidi w:val="0"/>
        <w:spacing w:before="0" w:after="0"/>
        <w:jc w:val="left"/>
        <w:rPr/>
      </w:pPr>
      <w:r>
        <w:rPr/>
        <w:t>Y26xF0wtWdgtz4Ilk+0obxhTA33JTbxsQwuU4u5XC1Y3FYTChFA2WHMSE3KfFGemPI3m3pP4XSP4Ws</w:t>
      </w:r>
    </w:p>
    <w:p>
      <w:pPr>
        <w:pStyle w:val="PreformattedText"/>
        <w:bidi w:val="0"/>
        <w:spacing w:before="0" w:after="0"/>
        <w:jc w:val="left"/>
        <w:rPr/>
      </w:pPr>
      <w:r>
        <w:rPr/>
        <w:t>7zFc/6H7D3r3QKjewd/ArHLHkdYCZHL74RFRs4m5RvQewHECcnc/JjoBaRsyRpVajD6riOm3lZeRI8</w:t>
      </w:r>
    </w:p>
    <w:p>
      <w:pPr>
        <w:pStyle w:val="PreformattedText"/>
        <w:bidi w:val="0"/>
        <w:spacing w:before="0" w:after="0"/>
        <w:jc w:val="left"/>
        <w:rPr/>
      </w:pPr>
      <w:r>
        <w:rPr/>
        <w:t>qFt3+Rh0rSaE2qMxDm37mPKupcVgpi13Zcgj1ZHCfiocT7FJrZ4lRUxDKnTnvdZB7rTwQ60N3BAmo/</w:t>
      </w:r>
    </w:p>
    <w:p>
      <w:pPr>
        <w:pStyle w:val="PreformattedText"/>
        <w:bidi w:val="0"/>
        <w:spacing w:before="0" w:after="0"/>
        <w:jc w:val="left"/>
        <w:rPr/>
      </w:pPr>
      <w:r>
        <w:rPr/>
        <w:t>Zs71DHAbgPFdrcHFvgjrONyRi8T/ZXYJzMoYKx9xrG8ype+1mj5KMW8i6h7RG5S51sz8lhLobddn3U</w:t>
      </w:r>
    </w:p>
    <w:p>
      <w:pPr>
        <w:pStyle w:val="PreformattedText"/>
        <w:bidi w:val="0"/>
        <w:spacing w:before="0" w:after="0"/>
        <w:jc w:val="left"/>
        <w:rPr/>
      </w:pPr>
      <w:r>
        <w:rPr/>
        <w:t>IHOSnPI94qWuDfXcAP1TcfDshf4TbQA3vOa7e7JeaIRL6QIyGI9ykifVbluTcQBN4kprWlzj7zp+AX</w:t>
      </w:r>
    </w:p>
    <w:p>
      <w:pPr>
        <w:pStyle w:val="PreformattedText"/>
        <w:bidi w:val="0"/>
        <w:spacing w:before="0" w:after="0"/>
        <w:jc w:val="left"/>
        <w:rPr/>
      </w:pPr>
      <w:r>
        <w:rPr/>
        <w:t>WHcAnBtO14LisOtIk5BMxQX22neU3W2MbmT+805xAww1C5Jy3LEd30UqICudwCs5TfitY8Qpgjaptu</w:t>
      </w:r>
    </w:p>
    <w:p>
      <w:pPr>
        <w:pStyle w:val="PreformattedText"/>
        <w:bidi w:val="0"/>
        <w:spacing w:before="0" w:after="0"/>
        <w:jc w:val="left"/>
        <w:rPr/>
      </w:pPr>
      <w:r>
        <w:rPr/>
        <w:t>CsiVYodB3nyd/gpPpR9o6F1NU+foCD7zdjlUa7FTIbUAN/aEKnXbLDlE2jO/3vE0jejRqOpO1WZNna</w:t>
      </w:r>
    </w:p>
    <w:p>
      <w:pPr>
        <w:pStyle w:val="PreformattedText"/>
        <w:bidi w:val="0"/>
        <w:spacing w:before="0" w:after="0"/>
        <w:jc w:val="left"/>
        <w:rPr/>
      </w:pPr>
      <w:r>
        <w:rPr/>
        <w:t>fJjoBBXV/aFf3tbx9DbyYJ8nEQ3x8n+H+0tCqTbrQD32RE/eJe3mpvvMLFU34RhaptMA59y7IuMV/o</w:t>
      </w:r>
    </w:p>
    <w:p>
      <w:pPr>
        <w:pStyle w:val="PreformattedText"/>
        <w:bidi w:val="0"/>
        <w:spacing w:before="0" w:after="0"/>
        <w:jc w:val="left"/>
        <w:rPr/>
      </w:pPr>
      <w:r>
        <w:rPr/>
        <w:t>Fh0Z+99T5IGtbYUHVKlrfJT1Q4z4LsE/80uPJoWHRGDa7/5FOFie0/8A8VjfI3hoQDJ/6j3Hk3VCHU</w:t>
      </w:r>
    </w:p>
    <w:p>
      <w:pPr>
        <w:pStyle w:val="PreformattedText"/>
        <w:bidi w:val="0"/>
        <w:spacing w:before="0" w:after="0"/>
        <w:jc w:val="left"/>
        <w:rPr/>
      </w:pPr>
      <w:r>
        <w:rPr/>
        <w:t>VTGbfmrjuQFTEdgJ+COBvFQ3F7X0Ws2cgCTyCim0+19UW035bp4bVj6txttCL6vuhHPMmSrPWqGzrT</w:t>
      </w:r>
    </w:p>
    <w:p>
      <w:pPr>
        <w:pStyle w:val="PreformattedText"/>
        <w:bidi w:val="0"/>
        <w:spacing w:before="0" w:after="0"/>
        <w:jc w:val="left"/>
        <w:rPr/>
      </w:pPr>
      <w:r>
        <w:rPr/>
        <w:t>kpc7kpPN2IrHWe6wi98gg82Go3IbzvKOGB2iU41MsrX4KPWA/RMc0EzhCc4aogDsohwzvGasRxlals</w:t>
      </w:r>
    </w:p>
    <w:p>
      <w:pPr>
        <w:pStyle w:val="PreformattedText"/>
        <w:bidi w:val="0"/>
        <w:spacing w:before="0" w:after="0"/>
        <w:jc w:val="left"/>
        <w:rPr/>
      </w:pPr>
      <w:r>
        <w:rPr/>
        <w:t>3fIKJRg8laB7OavAQknYEZJUC226JNls6Q5FvPyf8Af09X7P0ylpDPUOsN7doVLSqFOrTdLHtxMKqM</w:t>
      </w:r>
    </w:p>
    <w:p>
      <w:pPr>
        <w:pStyle w:val="PreformattedText"/>
        <w:bidi w:val="0"/>
        <w:spacing w:before="0" w:after="0"/>
        <w:jc w:val="left"/>
        <w:rPr/>
      </w:pPr>
      <w:r>
        <w:rPr/>
        <w:t>cXsnFiGNo9Yb7ptRoe2YO/73Dqddo1m25cU17QWuDhvHlxUoVOBb5G7pt05egjJYQZzOfk7kNL0DQ6</w:t>
      </w:r>
    </w:p>
    <w:p>
      <w:pPr>
        <w:pStyle w:val="PreformattedText"/>
        <w:bidi w:val="0"/>
        <w:spacing w:before="0" w:after="0"/>
        <w:jc w:val="left"/>
        <w:rPr/>
      </w:pPr>
      <w:r>
        <w:rPr/>
        <w:t>//ADKLSefRH3bWPBpKg/kb8Su0fdJWqz8qgvcD2WiEGCkw+qLo4XmNkeKhjojdzWCpOeGBdYmkbqKA</w:t>
      </w:r>
    </w:p>
    <w:p>
      <w:pPr>
        <w:pStyle w:val="PreformattedText"/>
        <w:bidi w:val="0"/>
        <w:spacing w:before="0" w:after="0"/>
        <w:jc w:val="left"/>
        <w:rPr/>
      </w:pPr>
      <w:r>
        <w:rPr/>
        <w:t>qsZ/y6QgceKNy7PBJ5uWF7T7MkomixvrEAfGUIqAfuFcLVqXjUK1QOHzUOY0ZMAUtjeFjqQLCQPBdi</w:t>
      </w:r>
    </w:p>
    <w:p>
      <w:pPr>
        <w:pStyle w:val="PreformattedText"/>
        <w:bidi w:val="0"/>
        <w:spacing w:before="0" w:after="0"/>
        <w:jc w:val="left"/>
        <w:rPr/>
      </w:pPr>
      <w:r>
        <w:rPr/>
        <w:t>mNpC1XjcEeqOAFxfYLD1l5OUI4Q2w2rWfGWqLq1QzAnCE974AkvOq3ehSZ1TIPtH2j+8l2QBz5rzjG</w:t>
      </w:r>
    </w:p>
    <w:p>
      <w:pPr>
        <w:pStyle w:val="PreformattedText"/>
        <w:bidi w:val="0"/>
        <w:spacing w:before="0" w:after="0"/>
        <w:jc w:val="left"/>
        <w:rPr/>
      </w:pPr>
      <w:r>
        <w:rPr/>
        <w:t>u9W7k6QY1jkE06xMjFdY52DYEOrxHeiTO9F8tUard0BAAjcViMbAFEydiOJAQFfoz+CORuOKta4+XR</w:t>
      </w:r>
    </w:p>
    <w:p>
      <w:pPr>
        <w:pStyle w:val="PreformattedText"/>
        <w:bidi w:val="0"/>
        <w:spacing w:before="0" w:after="0"/>
        <w:jc w:val="left"/>
        <w:rPr/>
      </w:pPr>
      <w:r>
        <w:rPr/>
        <w:t>Ca4a3inMP13qfRRHkcfJ6it/BVneaqnU9x/wDdTlYr+GqT2aW1o9orE1rhkRI+9B1J4ORCt1T4a5sY</w:t>
      </w:r>
    </w:p>
    <w:p>
      <w:pPr>
        <w:pStyle w:val="PreformattedText"/>
        <w:bidi w:val="0"/>
        <w:spacing w:before="0" w:after="0"/>
        <w:jc w:val="left"/>
        <w:rPr/>
      </w:pPr>
      <w:r>
        <w:rPr/>
        <w:t>WzJjnt8m6ssWhB3sVB8fuJNmrDz8vrvsVtOb0ajmd2fTf7qNe3qXRMn2ipDuNgpexuzCJ5KQY2lecD</w:t>
      </w:r>
    </w:p>
    <w:p>
      <w:pPr>
        <w:pStyle w:val="PreformattedText"/>
        <w:bidi w:val="0"/>
        <w:spacing w:before="0" w:after="0"/>
        <w:jc w:val="left"/>
        <w:rPr/>
      </w:pPr>
      <w:r>
        <w:rPr/>
        <w:t>xvMIMoM96SsOHxVzvlerO0Tyasekv5hW5mfBeacfaUO/8Aap/Eoim7iPmtZ3AQsTak8lrd6Dn1OcKX</w:t>
      </w:r>
    </w:p>
    <w:p>
      <w:pPr>
        <w:pStyle w:val="PreformattedText"/>
        <w:bidi w:val="0"/>
        <w:spacing w:before="0" w:after="0"/>
        <w:jc w:val="left"/>
        <w:rPr/>
      </w:pPr>
      <w:r>
        <w:rPr/>
        <w:t>vqG4AUw4/uVirGpu/wBgiRa7nGEJIbOBjcIG9a7WbvmtZx4wOQRbTBO3WUUWM4Z802k19tYiP6dw5r</w:t>
      </w:r>
    </w:p>
    <w:p>
      <w:pPr>
        <w:pStyle w:val="PreformattedText"/>
        <w:bidi w:val="0"/>
        <w:spacing w:before="0" w:after="0"/>
        <w:jc w:val="left"/>
        <w:rPr/>
      </w:pPr>
      <w:r>
        <w:rPr/>
        <w:t>aTtRfUY0C0/JWqPebZHmpibDcPWRdSPOykOOzJag8Ai/FeA03KbTBOw5ceawh5N3u+AUeKOHEoIatf</w:t>
      </w:r>
    </w:p>
    <w:p>
      <w:pPr>
        <w:pStyle w:val="PreformattedText"/>
        <w:bidi w:val="0"/>
        <w:spacing w:before="0" w:after="0"/>
        <w:jc w:val="left"/>
        <w:rPr/>
      </w:pPr>
      <w:r>
        <w:rPr/>
        <w:t>fAQ1cTt9goyEWUZo5qCiCIVz02I2FEGyBy8u87lPo/8A6joeGo7z9GA/3hscse6eKdo7zIe9rrflv/</w:t>
      </w:r>
    </w:p>
    <w:p>
      <w:pPr>
        <w:pStyle w:val="PreformattedText"/>
        <w:bidi w:val="0"/>
        <w:spacing w:before="0" w:after="0"/>
        <w:jc w:val="left"/>
        <w:rPr/>
      </w:pPr>
      <w:r>
        <w:rPr/>
        <w:t>f70GMJOSr/AGYNDdQotc7e8Wj9SqX2joVHSacaw1h7LhmPIv0dZoOkt9w/D0Vz5JBFs0TmUBw9B537</w:t>
      </w:r>
    </w:p>
    <w:p>
      <w:pPr>
        <w:pStyle w:val="PreformattedText"/>
        <w:bidi w:val="0"/>
        <w:spacing w:before="0" w:after="0"/>
        <w:jc w:val="left"/>
        <w:rPr/>
      </w:pPr>
      <w:r>
        <w:rPr/>
        <w:t>Rob2sqfTpv8AdIHNebrd3zUNXyQ67CPZE+Cgaq84QPVbfmsTmt3Nhdm9zcqaknYjgqn3Pi5Y9Kj3io</w:t>
      </w:r>
    </w:p>
    <w:p>
      <w:pPr>
        <w:pStyle w:val="PreformattedText"/>
        <w:bidi w:val="0"/>
        <w:spacing w:before="0" w:after="0"/>
        <w:jc w:val="left"/>
        <w:rPr/>
      </w:pPr>
      <w:r>
        <w:rPr/>
        <w:t>nvj5KOrbsie5ajz7bkT3kKHE9/gsOj/mcofMSM0Qw+86FDKgmxTm29kX71hAPAuI+AWBsxeICl/fKN</w:t>
      </w:r>
    </w:p>
    <w:p>
      <w:pPr>
        <w:pStyle w:val="PreformattedText"/>
        <w:bidi w:val="0"/>
        <w:spacing w:before="0" w:after="0"/>
        <w:jc w:val="left"/>
        <w:rPr/>
      </w:pPr>
      <w:r>
        <w:rPr/>
        <w:t>6hGcwpsdixuDe5DG9xbLRk3eSi6STvM/BCWTs2J7rCxd8BvTG0mU6fZbN96lzV5sk5TmvALFhLpDZ7</w:t>
      </w:r>
    </w:p>
    <w:p>
      <w:pPr>
        <w:pStyle w:val="PreformattedText"/>
        <w:bidi w:val="0"/>
        <w:spacing w:before="0" w:after="0"/>
        <w:jc w:val="left"/>
        <w:rPr/>
      </w:pPr>
      <w:r>
        <w:rPr/>
        <w:t>zyQqbmMZuyH6krE4POzJqLrqY52WFpn1TPMq+I71ic9rbNBgLVaOd0BEeKsSuyVmr93k2RB8uBHefS</w:t>
      </w:r>
    </w:p>
    <w:p>
      <w:pPr>
        <w:pStyle w:val="PreformattedText"/>
        <w:bidi w:val="0"/>
        <w:spacing w:before="0" w:after="0"/>
        <w:jc w:val="left"/>
        <w:rPr/>
      </w:pPr>
      <w:r>
        <w:rPr/>
        <w:t>Vfs/S6ekU/V7TfaacwqWk0KVak6WVGyCg9rrTIgjeE6g8sMGi4lweXXbwK0au5zaWkU3kZhpn7x1lJ</w:t>
      </w:r>
    </w:p>
    <w:p>
      <w:pPr>
        <w:pStyle w:val="PreformattedText"/>
        <w:bidi w:val="0"/>
        <w:spacing w:before="0" w:after="0"/>
        <w:jc w:val="left"/>
        <w:rPr/>
      </w:pPr>
      <w:r>
        <w:rPr/>
        <w:t>zUdO+zauimevEGn+YZLTPs/wCznUtJbgJfIZMxxPPysTHDeIXVvez2XEeHkW8m/kyPKt5HUfbmjg5V</w:t>
      </w:r>
    </w:p>
    <w:p>
      <w:pPr>
        <w:pStyle w:val="PreformattedText"/>
        <w:bidi w:val="0"/>
        <w:spacing w:before="0" w:after="0"/>
        <w:jc w:val="left"/>
        <w:rPr/>
      </w:pPr>
      <w:r>
        <w:rPr/>
        <w:t>Wup/X7tdSj1b95IWvh4wrvf4c0XPe7kPFDETt2ppe8+0fqsUnfDUHVHW4BTTdOZkrUpj26rB3C/1R6</w:t>
      </w:r>
    </w:p>
    <w:p>
      <w:pPr>
        <w:pStyle w:val="PreformattedText"/>
        <w:bidi w:val="0"/>
        <w:spacing w:before="0" w:after="0"/>
        <w:jc w:val="left"/>
        <w:rPr/>
      </w:pPr>
      <w:r>
        <w:rPr/>
        <w:t>2u/wB4jvKJd2bCGol9Qj8qhjROyVl7pTS107SEMGitGZcSfFDBUPIfVQ5jfZbdAXI7N0cO8uuUJF+0</w:t>
      </w:r>
    </w:p>
    <w:p>
      <w:pPr>
        <w:pStyle w:val="PreformattedText"/>
        <w:bidi w:val="0"/>
        <w:spacing w:before="0" w:after="0"/>
        <w:jc w:val="left"/>
        <w:rPr/>
      </w:pPr>
      <w:r>
        <w:rPr/>
        <w:t>Z7moh7W+y34lAY4yA8UYMnghPAqA+oSnFrbaz3W4K7w24b8diAN77IWBjp7RF+G5v6pxc0cMI7kymR</w:t>
      </w:r>
    </w:p>
    <w:p>
      <w:pPr>
        <w:pStyle w:val="PreformattedText"/>
        <w:bidi w:val="0"/>
        <w:spacing w:before="0" w:after="0"/>
        <w:jc w:val="left"/>
        <w:rPr/>
      </w:pPr>
      <w:r>
        <w:rPr/>
        <w:t>iudyJa3lkqdEA1ueDjxT9IJOQ+ACaSGNG+Oe88VaBe6wavj+neozzPw4LHV1Tqxn+9quG5DdtQ1yBx</w:t>
      </w:r>
    </w:p>
    <w:p>
      <w:pPr>
        <w:pStyle w:val="PreformattedText"/>
        <w:bidi w:val="0"/>
        <w:spacing w:before="0" w:after="0"/>
        <w:jc w:val="left"/>
        <w:rPr/>
      </w:pPr>
      <w:r>
        <w:rPr/>
        <w:t>haqgDamgm3duWfwU+CuOQ8qVB8m8nILP0vUVv4Oq7zdY6nB/91YrSNN0atotJ2F7tZs7SNi+3qdcmn</w:t>
      </w:r>
    </w:p>
    <w:p>
      <w:pPr>
        <w:pStyle w:val="PreformattedText"/>
        <w:bidi w:val="0"/>
        <w:spacing w:before="0" w:after="0"/>
        <w:jc w:val="left"/>
        <w:rPr/>
      </w:pPr>
      <w:r>
        <w:rPr/>
        <w:t>SeypTqtaS4/Hl95lrs8vVMH4ImjTJF8I/d/L6v7R0kb3T4+hE9B6M/LjyH0K1Gs3tUnh47kyvQo1m9</w:t>
      </w:r>
    </w:p>
    <w:p>
      <w:pPr>
        <w:pStyle w:val="PreformattedText"/>
        <w:bidi w:val="0"/>
        <w:spacing w:before="0" w:after="0"/>
        <w:jc w:val="left"/>
        <w:rPr/>
      </w:pPr>
      <w:r>
        <w:rPr/>
        <w:t>mowOHf0X+6xhdudPgiXE8JQszdbvUuHF5/7VFJx2n6rW71NRx9o2QFm8UBRfwXntDZ7N0OvcJiMRPN</w:t>
      </w:r>
    </w:p>
    <w:p>
      <w:pPr>
        <w:pStyle w:val="PreformattedText"/>
        <w:bidi w:val="0"/>
        <w:spacing w:before="0" w:after="0"/>
        <w:jc w:val="left"/>
        <w:rPr/>
      </w:pPr>
      <w:r>
        <w:rPr/>
        <w:t>YnME7TJWG+4yfmsQy4fVYgeJWQjbiKirQBOwfqgW059sk9wXrH1gVga0bScRWEh3L4IF1x2Rflmuse</w:t>
      </w:r>
    </w:p>
    <w:p>
      <w:pPr>
        <w:pStyle w:val="PreformattedText"/>
        <w:bidi w:val="0"/>
        <w:spacing w:before="0" w:after="0"/>
        <w:jc w:val="left"/>
        <w:rPr/>
      </w:pPr>
      <w:r>
        <w:rPr/>
        <w:t>53tFBtmnIysLJjZPisp2XUMaP3CMudtAtwGStbIuxHkF1TGu9czhG7iViedwCOIAHYi7Fu3ptFgwjW</w:t>
      </w:r>
    </w:p>
    <w:p>
      <w:pPr>
        <w:pStyle w:val="PreformattedText"/>
        <w:bidi w:val="0"/>
        <w:spacing w:before="0" w:after="0"/>
        <w:jc w:val="left"/>
        <w:rPr/>
      </w:pPr>
      <w:r>
        <w:rPr/>
        <w:t>ixR0h73vqBlNt3OPyHFFwDGWb+80GYQ3MzJWb4ubNQYHE3IvP1RgiYGZ5JtMAYc896DKroynbmVq91</w:t>
      </w:r>
    </w:p>
    <w:p>
      <w:pPr>
        <w:pStyle w:val="PreformattedText"/>
        <w:bidi w:val="0"/>
        <w:spacing w:before="0" w:after="0"/>
        <w:jc w:val="left"/>
        <w:rPr/>
      </w:pPr>
      <w:r>
        <w:rPr/>
        <w:t>1bcgG5IblBK2hSe5W7/RwA3dnz9Nu8V/9T0PXPn6WrU4+8qdXttyyO0J2ys/ZBtqrrWEEgvaYd941Z</w:t>
      </w:r>
    </w:p>
    <w:p>
      <w:pPr>
        <w:pStyle w:val="PreformattedText"/>
        <w:bidi w:val="0"/>
        <w:spacing w:before="0" w:after="0"/>
        <w:jc w:val="left"/>
        <w:rPr/>
      </w:pPr>
      <w:r>
        <w:rPr/>
        <w:t>3IdThHquI3fr5eHTWu9un8vQ5fcOv+wtHH/KLqfh0X+5QVx6NSOKAk7gpLRtlYY4M+JUU6Y3knwsox</w:t>
      </w:r>
    </w:p>
    <w:p>
      <w:pPr>
        <w:pStyle w:val="PreformattedText"/>
        <w:bidi w:val="0"/>
        <w:spacing w:before="0" w:after="0"/>
        <w:jc w:val="left"/>
        <w:rPr/>
      </w:pPr>
      <w:r>
        <w:rPr/>
        <w:t>XyBWs0+yAvNN5LDSjD6w+CnSb7IH+kSUXS45vd/da0fvNYmVERW4i682eNgsTn9zQvPknY1aovsM8l</w:t>
      </w:r>
    </w:p>
    <w:p>
      <w:pPr>
        <w:pStyle w:val="PreformattedText"/>
        <w:bidi w:val="0"/>
        <w:spacing w:before="0" w:after="0"/>
        <w:jc w:val="left"/>
        <w:rPr/>
      </w:pPr>
      <w:r>
        <w:rPr/>
        <w:t>Ie9wsBYKQxxzJBXYlFuiPdiu/V+qDXOccmhY8Mdp5lWjfPwVgJ23XV4gbQAj1TWZEi6xnc2LonCSIJ</w:t>
      </w:r>
    </w:p>
    <w:p>
      <w:pPr>
        <w:pStyle w:val="PreformattedText"/>
        <w:bidi w:val="0"/>
        <w:spacing w:before="0" w:after="0"/>
        <w:jc w:val="left"/>
        <w:rPr/>
      </w:pPr>
      <w:r>
        <w:rPr/>
        <w:t>GW4bkcLzwjxTWidpRdiHBes6+wBOqENAi+SjxU4XG+/98Ve8F24b93cmghoNzt2DirNOyNuZK8VBO0</w:t>
      </w:r>
    </w:p>
    <w:p>
      <w:pPr>
        <w:pStyle w:val="PreformattedText"/>
        <w:bidi w:val="0"/>
        <w:spacing w:before="0" w:after="0"/>
        <w:jc w:val="left"/>
        <w:rPr/>
      </w:pPr>
      <w:r>
        <w:rPr/>
        <w:t>j4KJ4OWrfcEMJ59NvylawUT5e1Qej1tyn09T7O0ynXZcCz2+03cqdelTq03YmPbiaeB6H6PUFYEYQI</w:t>
      </w:r>
    </w:p>
    <w:p>
      <w:pPr>
        <w:pStyle w:val="PreformattedText"/>
        <w:bidi w:val="0"/>
        <w:spacing w:before="0" w:after="0"/>
        <w:jc w:val="left"/>
        <w:rPr/>
      </w:pPr>
      <w:r>
        <w:rPr/>
        <w:t>IO7nsQIBGRy+7yCofUaTyaPn5Gav0W0apxLfLv0WUI+m8x9oUd1Rrh39F/uMdEKzpWqtQ8StqsVwy1</w:t>
      </w:r>
    </w:p>
    <w:p>
      <w:pPr>
        <w:pStyle w:val="PreformattedText"/>
        <w:bidi w:val="0"/>
        <w:spacing w:before="0" w:after="0"/>
        <w:jc w:val="left"/>
        <w:rPr/>
      </w:pPr>
      <w:r>
        <w:rPr/>
        <w:t>VE9wUtP7zKGKm2N5KJLVOGpHbxkcAsPVjZGJTJ24liwNnO61u66gAcEfBTUq8bIilT942Qpsa3ijia</w:t>
      </w:r>
    </w:p>
    <w:p>
      <w:pPr>
        <w:pStyle w:val="PreformattedText"/>
        <w:bidi w:val="0"/>
        <w:spacing w:before="0" w:after="0"/>
        <w:jc w:val="left"/>
        <w:rPr/>
      </w:pPr>
      <w:r>
        <w:rPr/>
        <w:t>N1h32XnCPZYfFy1tHYNma806Bdx+CBql0WYxAPubBoWJ9GdrpWKtUdnEeKJcfDwXUtyEkeCJIn2UAG</w:t>
      </w:r>
    </w:p>
    <w:p>
      <w:pPr>
        <w:pStyle w:val="PreformattedText"/>
        <w:bidi w:val="0"/>
        <w:spacing w:before="0" w:after="0"/>
        <w:jc w:val="left"/>
        <w:rPr/>
      </w:pPr>
      <w:r>
        <w:rPr/>
        <w:t>iFJb4oYX+HNYWN2uJusAv23f8AaEHm/ZG1dlrWm3zQptOtbDEn97VcvMrzjuGSuGgQIVwsTl5v4LNZ</w:t>
      </w:r>
    </w:p>
    <w:p>
      <w:pPr>
        <w:pStyle w:val="PreformattedText"/>
        <w:bidi w:val="0"/>
        <w:spacing w:before="0" w:after="0"/>
        <w:jc w:val="left"/>
        <w:rPr/>
      </w:pPr>
      <w:r>
        <w:rPr/>
        <w:t>9EOnetbom3h5Fz5EdpZeP3GHfwFV1nXozv2t6MQ+SLHdQ4iblv6feC3SnRkRfyb9GLQHO9lzT6KFHp</w:t>
      </w:r>
    </w:p>
    <w:p>
      <w:pPr>
        <w:pStyle w:val="PreformattedText"/>
        <w:bidi w:val="0"/>
        <w:spacing w:before="0" w:after="0"/>
        <w:jc w:val="left"/>
        <w:rPr/>
      </w:pPr>
      <w:r>
        <w:rPr/>
        <w:t>sH2hpbJ7VD5H7pHRAWSyRmNyvy+iOHvXxQt+b5IuqTvssAcR6tMuWEPE/y6eFDfuHgFYDfdTVcAezT</w:t>
      </w:r>
    </w:p>
    <w:p>
      <w:pPr>
        <w:pStyle w:val="PreformattedText"/>
        <w:bidi w:val="0"/>
        <w:spacing w:before="0" w:after="0"/>
        <w:jc w:val="left"/>
        <w:rPr/>
      </w:pPr>
      <w:r>
        <w:rPr/>
        <w:t>UudwUtPctZpO2/cFjfzcgcL7Qw2+QCLhf/mLzp41IHcvOOdxRdVdfIQpDuA/sppVSR2iFLiOXiVOkk</w:t>
      </w:r>
    </w:p>
    <w:p>
      <w:pPr>
        <w:pStyle w:val="PreformattedText"/>
        <w:bidi w:val="0"/>
        <w:spacing w:before="0" w:after="0"/>
        <w:jc w:val="left"/>
        <w:rPr/>
      </w:pPr>
      <w:r>
        <w:rPr/>
        <w:t>7GAwjicffQ1nHIHxKLqjiblF1TCM1jqbtgQJc71RlyVjUI4NCgF5vhsOaPZ46xVxH9P6oNaCNlhxKJ</w:t>
      </w:r>
    </w:p>
    <w:p>
      <w:pPr>
        <w:pStyle w:val="PreformattedText"/>
        <w:bidi w:val="0"/>
        <w:spacing w:before="0" w:after="0"/>
        <w:jc w:val="left"/>
        <w:rPr/>
      </w:pPr>
      <w:r>
        <w:rPr/>
        <w:t>aHTlPcf1WJrt2z5rWHFq1/6VIaT2QTK1uWShr+aGEz++Kvlbo1SVN9yseib9E+RwupdKk3+4uY9rmu</w:t>
      </w:r>
    </w:p>
    <w:p>
      <w:pPr>
        <w:pStyle w:val="PreformattedText"/>
        <w:bidi w:val="0"/>
        <w:spacing w:before="0" w:after="0"/>
        <w:jc w:val="left"/>
        <w:rPr/>
      </w:pPr>
      <w:r>
        <w:rPr/>
        <w:t>IcDIO4pv2loVOv6/ZqDc4dDu2yJ3n+yFRgcPu4FWk49w49/k59HW6DpLfcJHodU9Oz0vV/bWi+8Hs+</w:t>
      </w:r>
    </w:p>
    <w:p>
      <w:pPr>
        <w:pStyle w:val="PreformattedText"/>
        <w:bidi w:val="0"/>
        <w:spacing w:before="0" w:after="0"/>
        <w:jc w:val="left"/>
        <w:rPr/>
      </w:pPr>
      <w:r>
        <w:rPr/>
        <w:t>H3Sei/R2eSz4rUqO36v78FrR3rLlKwyT7M+KLurbskygTWJyxtb3D/ZEtc4+u76qxyl208VeDsbtWp</w:t>
      </w:r>
    </w:p>
    <w:p>
      <w:pPr>
        <w:pStyle w:val="PreformattedText"/>
        <w:bidi w:val="0"/>
        <w:spacing w:before="0" w:after="0"/>
        <w:jc w:val="left"/>
        <w:rPr/>
      </w:pPr>
      <w:r>
        <w:rPr/>
        <w:t>pLuLWhRTJ3t+qlmVjYLW5U3n4K79wklQ2kwgTLXOUCkPfJR647gHHxKEvJ3/AJwl82e834KbT2tZ3A</w:t>
      </w:r>
    </w:p>
    <w:p>
      <w:pPr>
        <w:pStyle w:val="PreformattedText"/>
        <w:bidi w:val="0"/>
        <w:spacing w:before="0" w:after="0"/>
        <w:jc w:val="left"/>
        <w:rPr/>
      </w:pPr>
      <w:r>
        <w:rPr/>
        <w:t>LzWLiTHyX8x3coDj7pKdjpjcMRQIYBxQxQLq777dm/Ja1Q7GtWIOkwwZ8UapZsGGw3BANYNgNh9ViP</w:t>
      </w:r>
    </w:p>
    <w:p>
      <w:pPr>
        <w:pStyle w:val="PreformattedText"/>
        <w:bidi w:val="0"/>
        <w:spacing w:before="0" w:after="0"/>
        <w:jc w:val="left"/>
        <w:rPr/>
      </w:pPr>
      <w:r>
        <w:rPr/>
        <w:t>DM8E5xLi237gfqg9zg06jMz+iDqPZgNqWjchh27FHc6E1rpc2YGX6oubfZkiHUzvErUf8AmnuVzK2x</w:t>
      </w:r>
    </w:p>
    <w:p>
      <w:pPr>
        <w:pStyle w:val="PreformattedText"/>
        <w:bidi w:val="0"/>
        <w:spacing w:before="0" w:after="0"/>
        <w:jc w:val="left"/>
        <w:rPr/>
      </w:pPr>
      <w:r>
        <w:rPr/>
        <w:t>Zf7LVeN8InGs/It5Oo4KPKz9J/CaeKL3RT0jUP5th6MQIXU1i0Mhh3e1vj7uerkbCsTGGdnk3Qe1zd</w:t>
      </w:r>
    </w:p>
    <w:p>
      <w:pPr>
        <w:pStyle w:val="PreformattedText"/>
        <w:bidi w:val="0"/>
        <w:spacing w:before="0" w:after="0"/>
        <w:jc w:val="left"/>
        <w:rPr/>
      </w:pPr>
      <w:r>
        <w:rPr/>
        <w:t>hssLnN3Ej7x1f2poDp/wAYfdbc1dZqXArM7l5toj9lQeS7dvVQwGRtjwVy6bNb80OoqH3ioAnartHv</w:t>
      </w:r>
    </w:p>
    <w:p>
      <w:pPr>
        <w:pStyle w:val="PreformattedText"/>
        <w:bidi w:val="0"/>
        <w:spacing w:before="0" w:after="0"/>
        <w:jc w:val="left"/>
        <w:rPr/>
      </w:pPr>
      <w:r>
        <w:rPr/>
        <w:t>QsyeA/1KKD4yNQoYGtC1KXe76BFjnflRDDxAHiVNR8ZBWZa0m6htUj2R4ALDQEZlonmUG0gI7LLIhx</w:t>
      </w:r>
    </w:p>
    <w:p>
      <w:pPr>
        <w:pStyle w:val="PreformattedText"/>
        <w:bidi w:val="0"/>
        <w:spacing w:before="0" w:after="0"/>
        <w:jc w:val="left"/>
        <w:rPr/>
      </w:pPr>
      <w:r>
        <w:rPr/>
        <w:t>nhPIZBRAb6oHiVGFm8odS7ZiC/muj3GhYabpziFh1tygM43VgBkbrE1oFhK6qmeMeC1Gz2l7WU5byi</w:t>
      </w:r>
    </w:p>
    <w:p>
      <w:pPr>
        <w:pStyle w:val="PreformattedText"/>
        <w:bidi w:val="0"/>
        <w:spacing w:before="0" w:after="0"/>
        <w:jc w:val="left"/>
        <w:rPr/>
      </w:pPr>
      <w:r>
        <w:rPr/>
        <w:t>2GCBbZ8+9YjE6pBCmhI9lviFM7skIeGi9jiWfLoANLgyERQfVA1cYUKbA+KMmNl1M74nmogb1t49GS</w:t>
      </w:r>
    </w:p>
    <w:p>
      <w:pPr>
        <w:pStyle w:val="PreformattedText"/>
        <w:bidi w:val="0"/>
        <w:spacing w:before="0" w:after="0"/>
        <w:jc w:val="left"/>
        <w:rPr/>
      </w:pPr>
      <w:r>
        <w:rPr/>
        <w:t>HTbpII4dBafuMFf/UdBbid56lqVOO53f0B7bhF7Id2hnv52+7TTKJoiTkSPIzXz6Or07Sm/wDUPRfo</w:t>
      </w:r>
    </w:p>
    <w:p>
      <w:pPr>
        <w:pStyle w:val="PreformattedText"/>
        <w:bidi w:val="0"/>
        <w:spacing w:before="0" w:after="0"/>
        <w:jc w:val="left"/>
        <w:rPr/>
      </w:pPr>
      <w:r>
        <w:rPr/>
        <w:t>t5Fj9wwaTozt1Vh+Kuful+ix4qTyujrKT3/JETJm6gP95w+CJBn2lLBAuagH1Q6ii323k+CBe3i35l</w:t>
      </w:r>
    </w:p>
    <w:p>
      <w:pPr>
        <w:pStyle w:val="PreformattedText"/>
        <w:bidi w:val="0"/>
        <w:spacing w:before="0" w:after="0"/>
        <w:jc w:val="left"/>
        <w:rPr/>
      </w:pPr>
      <w:r>
        <w:rPr/>
        <w:t>f6sVu9YQL7SfovM0W7ySsROxS96ApsJ2unwsvNc3Qob+Ypz202wgZA9Zo75UvoN3Fzj3WCGFr3Zdoj</w:t>
      </w:r>
    </w:p>
    <w:p>
      <w:pPr>
        <w:pStyle w:val="PreformattedText"/>
        <w:bidi w:val="0"/>
        <w:spacing w:before="0" w:after="0"/>
        <w:jc w:val="left"/>
        <w:rPr/>
      </w:pPr>
      <w:r>
        <w:rPr/>
        <w:t>fCNQlz8yfBS9jNpMldbXJ2Cw5NU9VPrHEob4lYGMp7hJ5rzdNu8oltQxd+XAcFDozAEckC7G7Jt+ax</w:t>
      </w:r>
    </w:p>
    <w:p>
      <w:pPr>
        <w:pStyle w:val="PreformattedText"/>
        <w:bidi w:val="0"/>
        <w:spacing w:before="0" w:after="0"/>
        <w:jc w:val="left"/>
        <w:rPr/>
      </w:pPr>
      <w:r>
        <w:rPr/>
        <w:t>iZ7TrrrHScmoUmkn1fnuTqriXHO5JQAbtQax8bDKwvczO9lgLhuzQlyMNO4KcNsggaJYDs+Kc5mWsE</w:t>
      </w:r>
    </w:p>
    <w:p>
      <w:pPr>
        <w:pStyle w:val="PreformattedText"/>
        <w:bidi w:val="0"/>
        <w:spacing w:before="0" w:after="0"/>
        <w:jc w:val="left"/>
        <w:rPr/>
      </w:pPr>
      <w:r>
        <w:rPr/>
        <w:t>Wk2WHwU1M4tfksT2n9wrRvWshiO5b1+93Rn0XU9EhFpU+QPSH7O+0KNafNnVqj3T+iBEgyN/Q6i+Ri</w:t>
      </w:r>
    </w:p>
    <w:p>
      <w:pPr>
        <w:pStyle w:val="PreformattedText"/>
        <w:bidi w:val="0"/>
        <w:spacing w:before="0" w:after="0"/>
        <w:jc w:val="left"/>
        <w:rPr/>
      </w:pPr>
      <w:r>
        <w:rPr/>
        <w:t>OQjggRIMj7rqu5KHVG8A76eTrdGD7Qf7zGny+KsekdHH0cPYdzgvl90jouoB5Ihk7ZnwXwagWkbQfg</w:t>
      </w:r>
    </w:p>
    <w:p>
      <w:pPr>
        <w:pStyle w:val="PreformattedText"/>
        <w:bidi w:val="0"/>
        <w:spacing w:before="0" w:after="0"/>
        <w:jc w:val="left"/>
        <w:rPr/>
      </w:pPr>
      <w:r>
        <w:rPr/>
        <w:t>oLe9WMrDTZeLucPkodTbPZoj43XnHe6B8FrUfFAhv5VrNn1Wj4putNxOShpJzkL/ANOzbEn5qG0vHx</w:t>
      </w:r>
    </w:p>
    <w:p>
      <w:pPr>
        <w:pStyle w:val="PreformattedText"/>
        <w:bidi w:val="0"/>
        <w:spacing w:before="0" w:after="0"/>
        <w:jc w:val="left"/>
        <w:rPr/>
      </w:pPr>
      <w:r>
        <w:rPr/>
        <w:t>RLhB2gLA1xjK3wUPwjY0fJNxVTPZaGo4Y3wByCjDO6Sj1hfuHxKim4k56s/NGGudYwsVVluy0Spc2e</w:t>
      </w:r>
    </w:p>
    <w:p>
      <w:pPr>
        <w:pStyle w:val="PreformattedText"/>
        <w:bidi w:val="0"/>
        <w:spacing w:before="0" w:after="0"/>
        <w:jc w:val="left"/>
        <w:rPr/>
      </w:pPr>
      <w:r>
        <w:rPr/>
        <w:t>PzUhziczhB3DaURJGQFlEAC6h9KmNlyrG1mrqWt9uJRwhjbDFfms+RXZ5hdq1nAhAFrzsIb3q7ozhb</w:t>
      </w:r>
    </w:p>
    <w:p>
      <w:pPr>
        <w:pStyle w:val="PreformattedText"/>
        <w:bidi w:val="0"/>
        <w:spacing w:before="0" w:after="0"/>
        <w:jc w:val="left"/>
        <w:rPr/>
      </w:pPr>
      <w:r>
        <w:rPr/>
        <w:t>TvCw/BYXDgLrEYnfHFBt/Ba/ArWO5YAd5ErD1ngrj8oUNLu5YGgkZ9E7ENyzgeTmgUWlT9w/itBOjP</w:t>
      </w:r>
    </w:p>
    <w:p>
      <w:pPr>
        <w:pStyle w:val="PreformattedText"/>
        <w:bidi w:val="0"/>
        <w:spacing w:before="0" w:after="0"/>
        <w:jc w:val="left"/>
        <w:rPr/>
      </w:pPr>
      <w:r>
        <w:rPr/>
        <w:t>dNTR8uLOiRKw6mIkRIJ+62Wh6LXo9fpbKReCGtcc/Jv0RV0Z+9pHkCPIt07vS3bzWq38o+6xfomBsX</w:t>
      </w:r>
    </w:p>
    <w:p>
      <w:pPr>
        <w:pStyle w:val="PreformattedText"/>
        <w:bidi w:val="0"/>
        <w:spacing w:before="0" w:after="0"/>
        <w:jc w:val="left"/>
        <w:rPr/>
      </w:pPr>
      <w:r>
        <w:rPr/>
        <w:t>/D4hbG6ByUujeVmoxX9RYgO5bB6tNNa6p8B3LAKn5vkoqcIhYqscEQ4cT8lAPevOtZyHep0l24CFl/</w:t>
      </w:r>
    </w:p>
    <w:p>
      <w:pPr>
        <w:pStyle w:val="PreformattedText"/>
        <w:bidi w:val="0"/>
        <w:spacing w:before="0" w:after="0"/>
        <w:jc w:val="left"/>
        <w:rPr/>
      </w:pPr>
      <w:r>
        <w:rPr/>
        <w:t>SPgtdvipaxs9r5Ssb6r95+Cybvl5+SxPibBE32m/6LBTgZudCBa1m6O8ol5E7ghrbpujIPAq7G7Bcq</w:t>
      </w:r>
    </w:p>
    <w:p>
      <w:pPr>
        <w:pStyle w:val="PreformattedText"/>
        <w:bidi w:val="0"/>
        <w:spacing w:before="0" w:after="0"/>
        <w:jc w:val="left"/>
        <w:rPr/>
      </w:pPr>
      <w:r>
        <w:rPr/>
        <w:t>wKIExrOOqsLqzpybHjZB72l12tdfmtapVdxDV5tm/GvoiCDxQMjcCofTbvE+OS1xxanarbXKaW/wBV</w:t>
      </w:r>
    </w:p>
    <w:p>
      <w:pPr>
        <w:pStyle w:val="PreformattedText"/>
        <w:bidi w:val="0"/>
        <w:spacing w:before="0" w:after="0"/>
        <w:jc w:val="left"/>
        <w:rPr/>
      </w:pPr>
      <w:r>
        <w:rPr/>
        <w:t>lDtIO9ohDBTO4/JS1SCNsCOeSnlt7ljeJUvcN5lfArCeKLieaOwo9GfRbouEdxTvZPRhKB9Ofs/T6F</w:t>
      </w:r>
    </w:p>
    <w:p>
      <w:pPr>
        <w:pStyle w:val="PreformattedText"/>
        <w:bidi w:val="0"/>
        <w:spacing w:before="0" w:after="0"/>
        <w:jc w:val="left"/>
        <w:rPr/>
      </w:pPr>
      <w:r>
        <w:rPr/>
        <w:t>f1QYfxac01zQ5plpEg7x0UqYJqVAxtLXxHIAL7I+0NJ/h6VV4qHs4xGLl90IoujNOH2jX6zJ0dUY/w</w:t>
      </w:r>
    </w:p>
    <w:p>
      <w:pPr>
        <w:pStyle w:val="PreformattedText"/>
        <w:bidi w:val="0"/>
        <w:spacing w:before="0" w:after="0"/>
        <w:jc w:val="left"/>
        <w:rPr/>
      </w:pPr>
      <w:r>
        <w:rPr/>
        <w:t>49VaVU+yPPElgqEUic8PlTojHR2Knz9BY8/uGXNarfyj7rZXUMPvfJWoN9hknmrnguwDxKBcb7fkj2</w:t>
      </w:r>
    </w:p>
    <w:p>
      <w:pPr>
        <w:pStyle w:val="PreformattedText"/>
        <w:bidi w:val="0"/>
        <w:spacing w:before="0" w:after="0"/>
        <w:jc w:val="left"/>
        <w:rPr/>
      </w:pPr>
      <w:r>
        <w:rPr/>
        <w:t>omES55QimfaPyRhwj1wO8rzjuAxHvU1g0bJJ4rzlXhZC+4CFNZx8O+yu7miSSd9vkvOZZT8FGIx2KQ</w:t>
      </w:r>
    </w:p>
    <w:p>
      <w:pPr>
        <w:pStyle w:val="PreformattedText"/>
        <w:bidi w:val="0"/>
        <w:spacing w:before="0" w:after="0"/>
        <w:jc w:val="left"/>
        <w:rPr/>
      </w:pPr>
      <w:r>
        <w:rPr/>
        <w:t>8UIAF5iU4lztxjwUt45eKu52xq/kzuLlFZjW7THcENY+9K7TQMif0TetduYAsTr3k/7rEZOQKuDuar</w:t>
      </w:r>
    </w:p>
    <w:p>
      <w:pPr>
        <w:pStyle w:val="PreformattedText"/>
        <w:bidi w:val="0"/>
        <w:spacing w:before="0" w:after="0"/>
        <w:jc w:val="left"/>
        <w:rPr/>
      </w:pPr>
      <w:r>
        <w:rPr/>
        <w:t>NaBcmf0WuymPUOtzQxhuxluaDdUbDdapKgBYSOM/BEaQ48RClrOJhGROwIW3YyrDiwfBEYhxkK791i</w:t>
      </w:r>
    </w:p>
    <w:p>
      <w:pPr>
        <w:pStyle w:val="PreformattedText"/>
        <w:bidi w:val="0"/>
        <w:spacing w:before="0" w:after="0"/>
        <w:jc w:val="left"/>
        <w:rPr/>
      </w:pPr>
      <w:r>
        <w:rPr/>
        <w:t>iKQG03QdTsN2I/XvQxAK+Iq7vFTBUN/Mr9E2Wr3+Rco71xPSW+nhfxGhv0R7teh2eLD0P0nRtMoDtV</w:t>
      </w:r>
    </w:p>
    <w:p>
      <w:pPr>
        <w:pStyle w:val="PreformattedText"/>
        <w:bidi w:val="0"/>
        <w:spacing w:before="0" w:after="0"/>
        <w:jc w:val="left"/>
        <w:rPr/>
      </w:pPr>
      <w:r>
        <w:rPr/>
        <w:t>Kfm+LheL70/Sz9j6Hov2MaVfRqzC+rhtZT9zBBCo1JFSn1jWuBDHRDSdonJMpMDGNAa0QAPIuhsXWa</w:t>
      </w:r>
    </w:p>
    <w:p>
      <w:pPr>
        <w:pStyle w:val="PreformattedText"/>
        <w:bidi w:val="0"/>
        <w:spacing w:before="0" w:after="0"/>
        <w:jc w:val="left"/>
        <w:rPr/>
      </w:pPr>
      <w:r>
        <w:rPr/>
        <w:t>BpIGxs+HoMvuFisej0Hb6TT8PuW3ycT4UvcVqniEcTrKC4TMbV1dzuJUAnh80Zog+p9bo9XRM9qoT4</w:t>
      </w:r>
    </w:p>
    <w:p>
      <w:pPr>
        <w:pStyle w:val="PreformattedText"/>
        <w:bidi w:val="0"/>
        <w:spacing w:before="0" w:after="0"/>
        <w:jc w:val="left"/>
        <w:rPr/>
      </w:pPr>
      <w:r>
        <w:rPr/>
        <w:t>BamkE7wvOvM7Ec5zKDbcJRPePkpwztf8ApbTJbk0FSXRuUUax2kx3ZIDDuEBebCdGeQnxWoAPXf8kD</w:t>
      </w:r>
    </w:p>
    <w:p>
      <w:pPr>
        <w:pStyle w:val="PreformattedText"/>
        <w:bidi w:val="0"/>
        <w:spacing w:before="0" w:after="0"/>
        <w:jc w:val="left"/>
        <w:rPr/>
      </w:pPr>
      <w:r>
        <w:rPr/>
        <w:t>VP7sFNd7vYZ81FJvDW/spqzPfyuiQT7RuoLoF+y3mc0GM+A4najED1isEvGeQO5YWSZvPhvQh79zrf</w:t>
      </w:r>
    </w:p>
    <w:p>
      <w:pPr>
        <w:pStyle w:val="PreformattedText"/>
        <w:bidi w:val="0"/>
        <w:spacing w:before="0" w:after="0"/>
        <w:jc w:val="left"/>
        <w:rPr/>
      </w:pPr>
      <w:r>
        <w:rPr/>
        <w:t>mWIXVgDtML+ZwNl5xu+8HmsbQIvNuKxMqCcoKAJ3Fi1Ke8yfBDBi4mEOsqBHWkRqAjkUCwyLNB8E7H</w:t>
      </w:r>
    </w:p>
    <w:p>
      <w:pPr>
        <w:pStyle w:val="PreformattedText"/>
        <w:bidi w:val="0"/>
        <w:spacing w:before="0" w:after="0"/>
        <w:jc w:val="left"/>
        <w:rPr/>
      </w:pPr>
      <w:r>
        <w:rPr/>
        <w:t>J2zZQ5rdhiDvQx2yGqox8TCkLEW81PTZvj03ncJW/wAi3QW22enfoGmUNIb6huN7TmEyrTZUpulj2h</w:t>
      </w:r>
    </w:p>
    <w:p>
      <w:pPr>
        <w:pStyle w:val="PreformattedText"/>
        <w:bidi w:val="0"/>
        <w:spacing w:before="0" w:after="0"/>
        <w:jc w:val="left"/>
        <w:rPr/>
      </w:pPr>
      <w:r>
        <w:rPr/>
        <w:t>zTwKZUEOErqg9jCWzdpzXWUwcjk4bjuP3TCSZIsPn5WaxUns2FseKLXFp2GPL7P3DNY/s7QTvoM+7X</w:t>
      </w:r>
    </w:p>
    <w:p>
      <w:pPr>
        <w:pStyle w:val="PreformattedText"/>
        <w:bidi w:val="0"/>
        <w:spacing w:before="0" w:after="0"/>
        <w:jc w:val="left"/>
        <w:rPr/>
      </w:pPr>
      <w:r>
        <w:rPr/>
        <w:t>WZ7vFdpWA3oBrpXxstR25Ymlozc+EDXqbgSPBfyGxlTP/cvMjiSVhbUd3LXvsdCJFR2xEUyZ7LY70d</w:t>
      </w:r>
    </w:p>
    <w:p>
      <w:pPr>
        <w:pStyle w:val="PreformattedText"/>
        <w:bidi w:val="0"/>
        <w:spacing w:before="0" w:after="0"/>
        <w:jc w:val="left"/>
        <w:rPr/>
      </w:pPr>
      <w:r>
        <w:rPr/>
        <w:t>XhTcVbP1UAxtoyTfOtBt1nyEoao2mFr0wN5nuRDBvWtTEcFNR2HfA70XGtsxP+SMYRv/8AFDDU4mAs</w:t>
      </w:r>
    </w:p>
    <w:p>
      <w:pPr>
        <w:pStyle w:val="PreformattedText"/>
        <w:bidi w:val="0"/>
        <w:spacing w:before="0" w:after="0"/>
        <w:jc w:val="left"/>
        <w:rPr/>
      </w:pPr>
      <w:r>
        <w:rPr/>
        <w:t>Z4A2XnQLgNBQc5sWACuHH+nnvRqOa3csIAGxkLCGN2be9QHhSG/nRxSM8S86y8AsjxUNpu96PBBrwf</w:t>
      </w:r>
    </w:p>
    <w:p>
      <w:pPr>
        <w:pStyle w:val="PreformattedText"/>
        <w:bidi w:val="0"/>
        <w:spacing w:before="0" w:after="0"/>
        <w:jc w:val="left"/>
        <w:rPr/>
      </w:pPr>
      <w:r>
        <w:rPr/>
        <w:t>Vez47l5x1sm4YRAoO4LC6D2esPxWGq+c9idhbN4HwRZqcCVjdhaN6lobM4W6vHejqDbK1o3fVZnigy</w:t>
      </w:r>
    </w:p>
    <w:p>
      <w:pPr>
        <w:pStyle w:val="PreformattedText"/>
        <w:bidi w:val="0"/>
        <w:spacing w:before="0" w:after="0"/>
        <w:jc w:val="left"/>
        <w:rPr/>
      </w:pPr>
      <w:r>
        <w:rPr/>
        <w:t>lUJzNh3q5UgHx6Mh3eHTDI2u+XSPJw2U+mxsdoFR1269Hltb0SLZhHrTueJ4gj7oRcHZ48LeRn05o0</w:t>
      </w:r>
    </w:p>
    <w:p>
      <w:pPr>
        <w:pStyle w:val="PreformattedText"/>
        <w:bidi w:val="0"/>
        <w:spacing w:before="0" w:after="0"/>
        <w:jc w:val="left"/>
        <w:rPr/>
      </w:pPr>
      <w:r>
        <w:rPr/>
        <w:t>9O0gb3SO/y9bu8qPRz9k/Z/wD7I8n/xAAqEAEAAgIBBAICAgMBAQEBAAABABEhMUEQUWFxgZEgobHB</w:t>
      </w:r>
    </w:p>
    <w:p>
      <w:pPr>
        <w:pStyle w:val="PreformattedText"/>
        <w:bidi w:val="0"/>
        <w:spacing w:before="0" w:after="0"/>
        <w:jc w:val="left"/>
        <w:rPr/>
      </w:pPr>
      <w:r>
        <w:rPr/>
        <w:t>MNHh8EDxUP/aAAgBAQABPxD/AO+yHnAeeke4xPeNOiq/zz+JNfifif8AyH+e5cuXLly5cuXL/wAboS</w:t>
      </w:r>
    </w:p>
    <w:p>
      <w:pPr>
        <w:pStyle w:val="PreformattedText"/>
        <w:bidi w:val="0"/>
        <w:spacing w:before="0" w:after="0"/>
        <w:jc w:val="left"/>
        <w:rPr/>
      </w:pPr>
      <w:r>
        <w:rPr/>
        <w:t>0hQ/JTOmTlSpX4V1CVKlSoEqVAlQJX5n/wvAOzGmmIOekEhpzMIVlHEuXLieJTpV/kOs/iz8T/AOc/</w:t>
      </w:r>
    </w:p>
    <w:p>
      <w:pPr>
        <w:pStyle w:val="PreformattedText"/>
        <w:bidi w:val="0"/>
        <w:spacing w:before="0" w:after="0"/>
        <w:jc w:val="left"/>
        <w:rPr/>
      </w:pPr>
      <w:r>
        <w:rPr/>
        <w:t>AZcuXLly5cuXLg9L/wDiCVKmDMUuOhf4LKrgAxyv4CpUqV0qBKgSpUCVK6h/84HRFQtmHQY4jniJ4j</w:t>
      </w:r>
    </w:p>
    <w:p>
      <w:pPr>
        <w:pStyle w:val="PreformattedText"/>
        <w:bidi w:val="0"/>
        <w:spacing w:before="0" w:after="0"/>
        <w:jc w:val="left"/>
        <w:rPr/>
      </w:pPr>
      <w:r>
        <w:rPr/>
        <w:t>J4xIlHTvBjzGCJ/mn8Wf8AzHQZcuXLly5cuXLl/wDy1+JjoCHU2ZWzDD8QCBzH/KBpKlQIHRUCVEgS</w:t>
      </w:r>
    </w:p>
    <w:p>
      <w:pPr>
        <w:pStyle w:val="PreformattedText"/>
        <w:bidi w:val="0"/>
        <w:spacing w:before="0" w:after="0"/>
        <w:jc w:val="left"/>
        <w:rPr/>
      </w:pPr>
      <w:r>
        <w:rPr/>
        <w:t>oQQdCv8A4T8bHpmAzTqHrUqAiBKmJgGLuJElf5Z/En+U6X0uXLly5cuXLly5f+M/CpUqV0HQPwC0Om</w:t>
      </w:r>
    </w:p>
    <w:p>
      <w:pPr>
        <w:pStyle w:val="PreformattedText"/>
        <w:bidi w:val="0"/>
        <w:spacing w:before="0" w:after="0"/>
        <w:jc w:val="left"/>
        <w:rPr/>
      </w:pPr>
      <w:r>
        <w:rPr/>
        <w:t>Y9dxeoZw6ZOMaMcBIdMTmE56C/iBhw6hB1ASokqVKlQlSvwP8AKfiZoQZleIQRXRpE/JImJy6n/LP4</w:t>
      </w:r>
    </w:p>
    <w:p>
      <w:pPr>
        <w:pStyle w:val="PreformattedText"/>
        <w:bidi w:val="0"/>
        <w:spacing w:before="0" w:after="0"/>
        <w:jc w:val="left"/>
        <w:rPr/>
      </w:pPr>
      <w:r>
        <w:rPr/>
        <w:t>0/x3Lly5cuXLl/4z8AlMtB9SofiE/wAFwSS4wx6NenebsJOscozkgemHfl8K8yvzAYeoCBiVEgSowh</w:t>
      </w:r>
    </w:p>
    <w:p>
      <w:pPr>
        <w:pStyle w:val="PreformattedText"/>
        <w:bidi w:val="0"/>
        <w:spacing w:before="0" w:after="0"/>
        <w:jc w:val="left"/>
        <w:rPr/>
      </w:pPr>
      <w:r>
        <w:rPr/>
        <w:t>1PxP8A49OmsIOImXL6uOgqDPVY6mP+UT8SdLly5cuXLly5fQ/zUwUtBwkggk69h6s6B0Drj8oLWPTM</w:t>
      </w:r>
    </w:p>
    <w:p>
      <w:pPr>
        <w:pStyle w:val="PreformattedText"/>
        <w:bidi w:val="0"/>
        <w:spacing w:before="0" w:after="0"/>
        <w:jc w:val="left"/>
        <w:rPr/>
      </w:pPr>
      <w:r>
        <w:rPr/>
        <w:t>4ySRs9B08k3m2PUEEHUVKlRIkSVGVKlRISokIdQ/+M/FVMs9ak2YlMpuNxZcY1KzErEXEsI5YvQ/K/</w:t>
      </w:r>
    </w:p>
    <w:p>
      <w:pPr>
        <w:pStyle w:val="PreformattedText"/>
        <w:bidi w:val="0"/>
        <w:spacing w:before="0" w:after="0"/>
        <w:jc w:val="left"/>
        <w:rPr/>
      </w:pPr>
      <w:r>
        <w:rPr/>
        <w:t>xcujFFHBly/wDGfjUplMFBwkgkkk6ZBJJJJ1DD+Th+AHSf8ZqN3jJLGSbTZ+AqBAlfg9Ej1DpUYdGB</w:t>
      </w:r>
    </w:p>
    <w:p>
      <w:pPr>
        <w:pStyle w:val="PreformattedText"/>
        <w:bidi w:val="0"/>
        <w:spacing w:before="0" w:after="0"/>
        <w:jc w:val="left"/>
        <w:rPr/>
      </w:pPr>
      <w:r>
        <w:rPr/>
        <w:t>K6n/ANDqY4EKWCPMXMsnllxEyixdLigRZfS/wuXLly5f4S/gT/BUqWgugk6BFSUIppUL1eIFYieIBe</w:t>
      </w:r>
    </w:p>
    <w:p>
      <w:pPr>
        <w:pStyle w:val="PreformattedText"/>
        <w:bidi w:val="0"/>
        <w:spacing w:before="0" w:after="0"/>
        <w:jc w:val="left"/>
        <w:rPr/>
      </w:pPr>
      <w:r>
        <w:rPr/>
        <w:t>FL90BBhJJB0iCCDonXsvTemdA/wgAYdTToPQOgkDESDMTMEqVE6EPyYx6hKlRIEqJK6H5n+Y/EhxHR</w:t>
      </w:r>
    </w:p>
    <w:p>
      <w:pPr>
        <w:pStyle w:val="PreformattedText"/>
        <w:bidi w:val="0"/>
        <w:spacing w:before="0" w:after="0"/>
        <w:jc w:val="left"/>
        <w:rPr/>
      </w:pPr>
      <w:r>
        <w:rPr/>
        <w:t>7QstF6GsYeaX8y+zHJCdwER0XLl/kf4gMCAy0vCSCCT8PpMl8qwy7ZiYkHYwGvpkKPzC1nJq+2HBbA</w:t>
      </w:r>
    </w:p>
    <w:p>
      <w:pPr>
        <w:pStyle w:val="PreformattedText"/>
        <w:bidi w:val="0"/>
        <w:spacing w:before="0" w:after="0"/>
        <w:jc w:val="left"/>
        <w:rPr/>
      </w:pPr>
      <w:r>
        <w:rPr/>
        <w:t>yr4qnR+LjhqCN5L4ilcGTgnamwgSsB4F4VKjkpcPd9AFt+UUIHKH0C4SWvimfAs1jVYU2YBgDVuJlH</w:t>
      </w:r>
    </w:p>
    <w:p>
      <w:pPr>
        <w:pStyle w:val="PreformattedText"/>
        <w:bidi w:val="0"/>
        <w:spacing w:before="0" w:after="0"/>
        <w:jc w:val="left"/>
        <w:rPr/>
      </w:pPr>
      <w:r>
        <w:rPr/>
        <w:t>Tdw3/DknSOoegwy9CoEqVK6Kj0BKlSpWISpUCJGGozaP4HofkxjHqHVIfifhf5n4n4nW+lwYmxHc1O</w:t>
      </w:r>
    </w:p>
    <w:p>
      <w:pPr>
        <w:pStyle w:val="PreformattedText"/>
        <w:bidi w:val="0"/>
        <w:spacing w:before="0" w:after="0"/>
        <w:jc w:val="left"/>
        <w:rPr/>
      </w:pPr>
      <w:r>
        <w:rPr/>
        <w:t>0w7KPEyluYUeWB3ipbLZb/AJT8BBGVf4YnXkkkkkkgSzXeHWA8gP3GWvYBS/tiQadsnxRDFsaUN+4L</w:t>
      </w:r>
    </w:p>
    <w:p>
      <w:pPr>
        <w:pStyle w:val="PreformattedText"/>
        <w:bidi w:val="0"/>
        <w:spacing w:before="0" w:after="0"/>
        <w:jc w:val="left"/>
        <w:rPr/>
      </w:pPr>
      <w:r>
        <w:rPr/>
        <w:t>ZRrWBdk8FkgbUNKbytXDDgUlVZlzUVoKXJUfrMNvPum7cDZLKByZfpa14mEmhqTw1MzoqeX6r9SzrQ</w:t>
      </w:r>
    </w:p>
    <w:p>
      <w:pPr>
        <w:pStyle w:val="PreformattedText"/>
        <w:bidi w:val="0"/>
        <w:spacing w:before="0" w:after="0"/>
        <w:jc w:val="left"/>
        <w:rPr/>
      </w:pPr>
      <w:r>
        <w:rPr/>
        <w:t>1IPGbYBnhDRZ2vvAOV+jnzZhgzlyihXqmMO0G9S0UORm2yiL2keEfPkOEqCmI1yjzZKFiJ3OggipUq</w:t>
      </w:r>
    </w:p>
    <w:p>
      <w:pPr>
        <w:pStyle w:val="PreformattedText"/>
        <w:bidi w:val="0"/>
        <w:spacing w:before="0" w:after="0"/>
        <w:jc w:val="left"/>
        <w:rPr/>
      </w:pPr>
      <w:r>
        <w:rPr/>
        <w:t>VK6GGGKlQJUr8x+B1IxhqMNx/A9DpfS/wYx/F6vS/wAQv8j8bly5cuX0vrcuXLlwgUO8w7zLd5b1Pw</w:t>
      </w:r>
    </w:p>
    <w:p>
      <w:pPr>
        <w:pStyle w:val="PreformattedText"/>
        <w:bidi w:val="0"/>
        <w:spacing w:before="0" w:after="0"/>
        <w:jc w:val="left"/>
        <w:rPr/>
      </w:pPr>
      <w:r>
        <w:rPr/>
        <w:t>P8FSpXSulRIJX47pIekggkldsbLLTmX8QGsXg59GV7dZVgfBcUQyBSrdLCQs1m/USP1HJf5+RcKDG6</w:t>
      </w:r>
    </w:p>
    <w:p>
      <w:pPr>
        <w:pStyle w:val="PreformattedText"/>
        <w:bidi w:val="0"/>
        <w:spacing w:before="0" w:after="0"/>
        <w:jc w:val="left"/>
        <w:rPr/>
      </w:pPr>
      <w:r>
        <w:rPr/>
        <w:t>k34SopBFwMV+ZYYotl2S3NsaFwDAr9Iug2hzQZeTxYtP3FK1UuqE8KIhpX7BMfJGbeqQh4cI682y8n</w:t>
      </w:r>
    </w:p>
    <w:p>
      <w:pPr>
        <w:pStyle w:val="PreformattedText"/>
        <w:bidi w:val="0"/>
        <w:spacing w:before="0" w:after="0"/>
        <w:jc w:val="left"/>
        <w:rPr/>
      </w:pPr>
      <w:r>
        <w:rPr/>
        <w:t>yxE7QXAMvuOBUa4f1uUthblL9DuyzaA3zfQ3FKrUuDmC7w7S6KVcwe7kb7S53RbNVrN4SYUs1da8U8</w:t>
      </w:r>
    </w:p>
    <w:p>
      <w:pPr>
        <w:pStyle w:val="PreformattedText"/>
        <w:bidi w:val="0"/>
        <w:spacing w:before="0" w:after="0"/>
        <w:jc w:val="left"/>
        <w:rPr/>
      </w:pPr>
      <w:r>
        <w:rPr/>
        <w:t>MG6lSpUqVKlRIkSMCHV6sOk/Aly4MWLDTFhuLF0uLLgy5cuXLly4sWXBl9Fy5cuLLly4MuXL6XBgwZ</w:t>
      </w:r>
    </w:p>
    <w:p>
      <w:pPr>
        <w:pStyle w:val="PreformattedText"/>
        <w:bidi w:val="0"/>
        <w:spacing w:before="0" w:after="0"/>
        <w:jc w:val="left"/>
        <w:rPr/>
      </w:pPr>
      <w:r>
        <w:rPr/>
        <w:t>cuXLlwZfS/wv8AA/Ah0PxOlSoEIOgfgR+IAgSsdTH+ABB1FQEAWpoDurKmVzb2MmM+6uT6FpPlmy9y</w:t>
      </w:r>
    </w:p>
    <w:p>
      <w:pPr>
        <w:pStyle w:val="PreformattedText"/>
        <w:bidi w:val="0"/>
        <w:spacing w:before="0" w:after="0"/>
        <w:jc w:val="left"/>
        <w:rPr/>
      </w:pPr>
      <w:r>
        <w:rPr/>
        <w:t>1+iXh3VVh6bFfRMebi/DwpMGRdlcDy8R87gLF8lvtOZXga2zbvbG2grCAo8RWVNafhzBi+eDB+hE4h</w:t>
      </w:r>
    </w:p>
    <w:p>
      <w:pPr>
        <w:pStyle w:val="PreformattedText"/>
        <w:bidi w:val="0"/>
        <w:spacing w:before="0" w:after="0"/>
        <w:jc w:val="left"/>
        <w:rPr/>
      </w:pPr>
      <w:r>
        <w:rPr/>
        <w:t>q8gR+J6YpkfFw/ykaT4Eq/cG79XFTTzg/eWOqZGrXtzFtKVgftHFxC08ipIP2owi79wm2aLFIZ12Qf</w:t>
      </w:r>
    </w:p>
    <w:p>
      <w:pPr>
        <w:pStyle w:val="PreformattedText"/>
        <w:bidi w:val="0"/>
        <w:spacing w:before="0" w:after="0"/>
        <w:jc w:val="left"/>
        <w:rPr/>
      </w:pPr>
      <w:r>
        <w:rPr/>
        <w:t>KgOFLaFcxl1iiOKba7SvM2llVr4G7zLFfiJu6NxQTA7tXV2CjdbqoXqiHfu636jLmWKdQ4gR54/JjG</w:t>
      </w:r>
    </w:p>
    <w:p>
      <w:pPr>
        <w:pStyle w:val="PreformattedText"/>
        <w:bidi w:val="0"/>
        <w:spacing w:before="0" w:after="0"/>
        <w:jc w:val="left"/>
        <w:rPr/>
      </w:pPr>
      <w:r>
        <w:rPr/>
        <w:t>P5XLlwYoMuXLgy5cGLLg4ZcGMLFixZcH/AAWLLly5cuXBly5cuXLly+gZcuDLgy/yvrcPxPwOpCVKg</w:t>
      </w:r>
    </w:p>
    <w:p>
      <w:pPr>
        <w:pStyle w:val="PreformattedText"/>
        <w:bidi w:val="0"/>
        <w:spacing w:before="0" w:after="0"/>
        <w:jc w:val="left"/>
        <w:rPr/>
      </w:pPr>
      <w:r>
        <w:rPr/>
        <w:t>Q6BBJJJ0z8dPQroqBExBBnqRhgSpU7wyGdJu/kX1GSb9hcHNpfcIXHw/WUXLm+8g3dr+2C6FKrtjq+</w:t>
      </w:r>
    </w:p>
    <w:p>
      <w:pPr>
        <w:pStyle w:val="PreformattedText"/>
        <w:bidi w:val="0"/>
        <w:spacing w:before="0" w:after="0"/>
        <w:jc w:val="left"/>
        <w:rPr/>
      </w:pPr>
      <w:r>
        <w:rPr/>
        <w:t>YrNZqnfmu1QmstTZAQwsEq/XAJoJm7NL8GWbW/COfYNS3EXKhvywS4uoBF97eIABgUAA9EAlJvNqUQ</w:t>
      </w:r>
    </w:p>
    <w:p>
      <w:pPr>
        <w:pStyle w:val="PreformattedText"/>
        <w:bidi w:val="0"/>
        <w:spacing w:before="0" w:after="0"/>
        <w:jc w:val="left"/>
        <w:rPr/>
      </w:pPr>
      <w:r>
        <w:rPr/>
        <w:t>JAFVhPgYSwNhYNa9EHt9h/cXtJujLLNI41dfpuMQdnQXh5xxHDDW7bUsbG3Cob+SmV1BxZY+8zGLfm</w:t>
      </w:r>
    </w:p>
    <w:p>
      <w:pPr>
        <w:pStyle w:val="PreformattedText"/>
        <w:bidi w:val="0"/>
        <w:spacing w:before="0" w:after="0"/>
        <w:jc w:val="left"/>
        <w:rPr/>
      </w:pPr>
      <w:r>
        <w:rPr/>
        <w:t>1Cu1x3WgFGk/YV4jqBEu7G16sTcqGA2w2FPN4sHBYSe/IZhAyzP/XMAyEJWtKml8yrGZQCr6IwM00d</w:t>
      </w:r>
    </w:p>
    <w:p>
      <w:pPr>
        <w:pStyle w:val="PreformattedText"/>
        <w:bidi w:val="0"/>
        <w:spacing w:before="0" w:after="0"/>
        <w:jc w:val="left"/>
        <w:rPr/>
      </w:pPr>
      <w:r>
        <w:rPr/>
        <w:t>3aDK6MYxj0uXLiy5cWDFCCLlwZcvoegYMegyyyyyQMvouXLly4wxcv8AAXBlxZcvoIPwB/8AFUqVKl</w:t>
      </w:r>
    </w:p>
    <w:p>
      <w:pPr>
        <w:pStyle w:val="PreformattedText"/>
        <w:bidi w:val="0"/>
        <w:spacing w:before="0" w:after="0"/>
        <w:jc w:val="left"/>
        <w:rPr/>
      </w:pPr>
      <w:r>
        <w:rPr/>
        <w:t>SpUCBAgQIEIIIIJIJOmfhz+QAQYh3DlghhhxBKDKx6AfnwBHF/jWxqo0Uj79kStdvs9+aPELnieC1C</w:t>
      </w:r>
    </w:p>
    <w:p>
      <w:pPr>
        <w:pStyle w:val="PreformattedText"/>
        <w:bidi w:val="0"/>
        <w:spacing w:before="0" w:after="0"/>
        <w:jc w:val="left"/>
        <w:rPr/>
      </w:pPr>
      <w:r>
        <w:rPr/>
        <w:t>+dERI9RU2+cz9US9tSzUu7sqzDg0tYejKBq2rvvTNR0+4IyTpyZvvgQO7IWaKt4yRLhfMvyNE1tLJc</w:t>
      </w:r>
    </w:p>
    <w:p>
      <w:pPr>
        <w:pStyle w:val="PreformattedText"/>
        <w:bidi w:val="0"/>
        <w:spacing w:before="0" w:after="0"/>
        <w:jc w:val="left"/>
        <w:rPr/>
      </w:pPr>
      <w:r>
        <w:rPr/>
        <w:t>PoQNUV7SCJ390taDFcU/dSrnDSiyJV85Yv4jmeWgyq674cP8MobXRQ5YGkqkpP1URr0Vgh8xTQAy0G</w:t>
      </w:r>
    </w:p>
    <w:p>
      <w:pPr>
        <w:pStyle w:val="PreformattedText"/>
        <w:bidi w:val="0"/>
        <w:spacing w:before="0" w:after="0"/>
        <w:jc w:val="left"/>
        <w:rPr/>
      </w:pPr>
      <w:r>
        <w:rPr/>
        <w:t>31Ku6EwmiojsVLMLyM79SqcsVMPb6PeCvmlF79L/AFEKT43C8E30OhWN8ZI7bDW14JnEOKI0loeBu+</w:t>
      </w:r>
    </w:p>
    <w:p>
      <w:pPr>
        <w:pStyle w:val="PreformattedText"/>
        <w:bidi w:val="0"/>
        <w:spacing w:before="0" w:after="0"/>
        <w:jc w:val="left"/>
        <w:rPr/>
      </w:pPr>
      <w:r>
        <w:rPr/>
        <w:t>0riqIMeGMfEsobYd/K0nJAMuLFix630uXL6F6CCCTpnSekxcHDHoMZOhhgZp0WXLly5cWLiMP4KdIw</w:t>
      </w:r>
    </w:p>
    <w:p>
      <w:pPr>
        <w:pStyle w:val="PreformattedText"/>
        <w:bidi w:val="0"/>
        <w:spacing w:before="0" w:after="0"/>
        <w:jc w:val="left"/>
        <w:rPr/>
      </w:pPr>
      <w:r>
        <w:rPr/>
        <w:t>9Q7Q646iHQ6VAlSpUqBAlSpUCBKlQJUqVAgQJUqHQIIIIJIPyAehUqVKgTFN0OYIIYYUELSjsJg96O</w:t>
      </w:r>
    </w:p>
    <w:p>
      <w:pPr>
        <w:pStyle w:val="PreformattedText"/>
        <w:bidi w:val="0"/>
        <w:spacing w:before="0" w:after="0"/>
        <w:jc w:val="left"/>
        <w:rPr/>
      </w:pPr>
      <w:r>
        <w:rPr/>
        <w:t>TOGmgL/QRIuKrq6U1jfsx2aMrNfg8fERKKlXz3tHMV/QkFrkaheZurG1h5Xgl8F5DH9u5e2KBu2jxL</w:t>
      </w:r>
    </w:p>
    <w:p>
      <w:pPr>
        <w:pStyle w:val="PreformattedText"/>
        <w:bidi w:val="0"/>
        <w:spacing w:before="0" w:after="0"/>
        <w:jc w:val="left"/>
        <w:rPr/>
      </w:pPr>
      <w:r>
        <w:rPr/>
        <w:t>YQv/AIvUBvaF34DumiNVeK0+WV6kyWiAoL4owPwZmG5GjA96biKke9B8BGqoOxv9QO0hq27fkbhKBH</w:t>
      </w:r>
    </w:p>
    <w:p>
      <w:pPr>
        <w:pStyle w:val="PreformattedText"/>
        <w:bidi w:val="0"/>
        <w:spacing w:before="0" w:after="0"/>
        <w:jc w:val="left"/>
        <w:rPr/>
      </w:pPr>
      <w:r>
        <w:rPr/>
        <w:t>hT8JL2OOzr2wVHMKFr87VBGZvOv32SvcMNdnvQgNSofJBSXvcKX/shDIJ4op/EOSuqq+oWoON23VfT</w:t>
      </w:r>
    </w:p>
    <w:p>
      <w:pPr>
        <w:pStyle w:val="PreformattedText"/>
        <w:bidi w:val="0"/>
        <w:spacing w:before="0" w:after="0"/>
        <w:jc w:val="left"/>
        <w:rPr/>
      </w:pPr>
      <w:r>
        <w:rPr/>
        <w:t>Bg7mdjeyA6OTcfDTJLBsDC+4TSWECFV7WUXcbDC2mcNu3fdQ8QA3re6wHSDONOtCpzhGMChmjvw3wQ</w:t>
      </w:r>
    </w:p>
    <w:p>
      <w:pPr>
        <w:pStyle w:val="PreformattedText"/>
        <w:bidi w:val="0"/>
        <w:spacing w:before="0" w:after="0"/>
        <w:jc w:val="left"/>
        <w:rPr/>
      </w:pPr>
      <w:r>
        <w:rPr/>
        <w:t>xHP6YsWLF/BZcWXFi9BJJAw/NwxYs2i/g0hrosuXLlxYsXEYfw/b0GGNo4RweidQFBQcH+IVKlSugg</w:t>
      </w:r>
    </w:p>
    <w:p>
      <w:pPr>
        <w:pStyle w:val="PreformattedText"/>
        <w:bidi w:val="0"/>
        <w:spacing w:before="0" w:after="0"/>
        <w:jc w:val="left"/>
        <w:rPr/>
      </w:pPr>
      <w:r>
        <w:rPr/>
        <w:t>JUqVAhFdFdB0DoB0EHUCCCCDoH4gYqV1GAmLpDP4GoEcXy9iXdbhNnv2kvnMM0nf1xwQQWthZD0coi</w:t>
      </w:r>
    </w:p>
    <w:p>
      <w:pPr>
        <w:pStyle w:val="PreformattedText"/>
        <w:bidi w:val="0"/>
        <w:spacing w:before="0" w:after="0"/>
        <w:jc w:val="left"/>
        <w:rPr/>
      </w:pPr>
      <w:r>
        <w:rPr/>
        <w:t>gWbpb9kR4OQjYD9vBFm2XLbG60ojK71BqTdjYPKvMwjcOj7qUq2eOSdjwSpSTNf1BuVFjXN8qi5xLF</w:t>
      </w:r>
    </w:p>
    <w:p>
      <w:pPr>
        <w:pStyle w:val="PreformattedText"/>
        <w:bidi w:val="0"/>
        <w:spacing w:before="0" w:after="0"/>
        <w:jc w:val="left"/>
        <w:rPr/>
      </w:pPr>
      <w:r>
        <w:rPr/>
        <w:t>Ft+AgKiI1uh5a18wq319iHpA0Fvkf2qbRHd5D/UKlX0PbF5KVLgvyu7gLaR7vvbwga7Tuaf7hK14cD</w:t>
      </w:r>
    </w:p>
    <w:p>
      <w:pPr>
        <w:pStyle w:val="PreformattedText"/>
        <w:bidi w:val="0"/>
        <w:spacing w:before="0" w:after="0"/>
        <w:jc w:val="left"/>
        <w:rPr/>
      </w:pPr>
      <w:r>
        <w:rPr/>
        <w:t>7gW0DBTfwBHm1JmmLe3eODvEX3xbFgr3tUPpWCqd/J+jBcN2jPao7PeY4nNk+rgFHVZQrw3ULFVxff</w:t>
      </w:r>
    </w:p>
    <w:p>
      <w:pPr>
        <w:pStyle w:val="PreformattedText"/>
        <w:bidi w:val="0"/>
        <w:spacing w:before="0" w:after="0"/>
        <w:jc w:val="left"/>
        <w:rPr/>
      </w:pPr>
      <w:r>
        <w:rPr/>
        <w:t>4LGAdpKza/dks+WXfXzFwe6ojxcdF0pVXzXMJz2BX0a8otOuZ3dQMUg5wfUbe4LwuUiyVVc6Lvfp+S</w:t>
      </w:r>
    </w:p>
    <w:p>
      <w:pPr>
        <w:pStyle w:val="PreformattedText"/>
        <w:bidi w:val="0"/>
        <w:spacing w:before="0" w:after="0"/>
        <w:jc w:val="left"/>
        <w:rPr/>
      </w:pPr>
      <w:r>
        <w:rPr/>
        <w:t>MXFl/g9VlxYsGD0KHU/AWGLLLEWeiOxHsTgEcYly+j+LFimD8HMei4xccouJgYdAOPwB0D/CnyD8OI</w:t>
      </w:r>
    </w:p>
    <w:p>
      <w:pPr>
        <w:pStyle w:val="PreformattedText"/>
        <w:bidi w:val="0"/>
        <w:spacing w:before="0" w:after="0"/>
        <w:jc w:val="left"/>
        <w:rPr/>
      </w:pPr>
      <w:r>
        <w:rPr/>
        <w:t>PwCodA6BG0IOoEEEEEBAlSpUSJKldXpp08xRQCsrQHKrxCEMzt+J8+fEa5s7VDtmPYYQXwngjBq+Hg</w:t>
      </w:r>
    </w:p>
    <w:p>
      <w:pPr>
        <w:pStyle w:val="PreformattedText"/>
        <w:bidi w:val="0"/>
        <w:spacing w:before="0" w:after="0"/>
        <w:jc w:val="left"/>
        <w:rPr/>
      </w:pPr>
      <w:r>
        <w:rPr/>
        <w:t>MynfEHj48QoFmX2txiKpYOPNhijMWdp4OB/cABAtbW+e6UlNue/wDcHgFWdv6idurvBPaU6NDd6vjl</w:t>
      </w:r>
    </w:p>
    <w:p>
      <w:pPr>
        <w:pStyle w:val="PreformattedText"/>
        <w:bidi w:val="0"/>
        <w:spacing w:before="0" w:after="0"/>
        <w:jc w:val="left"/>
        <w:rPr/>
      </w:pPr>
      <w:r>
        <w:rPr/>
        <w:t>eoTKOX7gyxODdoY90f3F1xetAfRLhKFcAqGbkmAv7f6ikSswYehBaEgad07Irdrp3mhlQqs14jdmLy</w:t>
      </w:r>
    </w:p>
    <w:p>
      <w:pPr>
        <w:pStyle w:val="PreformattedText"/>
        <w:bidi w:val="0"/>
        <w:spacing w:before="0" w:after="0"/>
        <w:jc w:val="left"/>
        <w:rPr/>
      </w:pPr>
      <w:r>
        <w:rPr/>
        <w:t>rl8EWLhNqAd8Qwe4c17tcsfwZVo+gggpKaUo8hHls1YXv9y4kNtb+lMqC1wDkj3rJhrI0c6eaazKpt</w:t>
      </w:r>
    </w:p>
    <w:p>
      <w:pPr>
        <w:pStyle w:val="PreformattedText"/>
        <w:bidi w:val="0"/>
        <w:spacing w:before="0" w:after="0"/>
        <w:jc w:val="left"/>
        <w:rPr/>
      </w:pPr>
      <w:r>
        <w:rPr/>
        <w:t>ji7byRWUABVx7bxKk4CN/wDWpb8m0s+WJmFxZXyO0zA8tU5Th4Zm35iKruYhLgXRsa5q1HkmB28K7p</w:t>
      </w:r>
    </w:p>
    <w:p>
      <w:pPr>
        <w:pStyle w:val="PreformattedText"/>
        <w:bidi w:val="0"/>
        <w:spacing w:before="0" w:after="0"/>
        <w:jc w:val="left"/>
        <w:rPr/>
      </w:pPr>
      <w:r>
        <w:rPr/>
        <w:t>txAi7pFzvHaXL/ABY9GMXoQhBgwgYIkrpG4qgnEMhFSuiKQMx7dRD8Djw9fxhhMzHGXFzFxHuEOD0k</w:t>
      </w:r>
    </w:p>
    <w:p>
      <w:pPr>
        <w:pStyle w:val="PreformattedText"/>
        <w:bidi w:val="0"/>
        <w:spacing w:before="0" w:after="0"/>
        <w:jc w:val="left"/>
        <w:rPr/>
      </w:pPr>
      <w:r>
        <w:rPr/>
        <w:t>H/wj/wDzpP4SReHTOkQQEIICEBAlSvwY9Hox6OoYwpCGAtWKgnRJ2buYbTltRfx/wcTVBuxa18p3GL</w:t>
      </w:r>
    </w:p>
    <w:p>
      <w:pPr>
        <w:pStyle w:val="PreformattedText"/>
        <w:bidi w:val="0"/>
        <w:spacing w:before="0" w:after="0"/>
        <w:jc w:val="left"/>
        <w:rPr/>
      </w:pPr>
      <w:r>
        <w:rPr/>
        <w:t>DaFd+B/LKT4YnZw8HPeKDV1/DtEauxdQvHeAySVmA9ppFg+YzsC4a2cP8AE5jZdlXxR47ThgDI3Vnj</w:t>
      </w:r>
    </w:p>
    <w:p>
      <w:pPr>
        <w:pStyle w:val="PreformattedText"/>
        <w:bidi w:val="0"/>
        <w:spacing w:before="0" w:after="0"/>
        <w:jc w:val="left"/>
        <w:rPr/>
      </w:pPr>
      <w:r>
        <w:rPr/>
        <w:t>33mxMkb+sNzOB0bUnHYjBSUUNv7oIzcArCNledlW9j5hmSrhD9XPYpYQ7IhtTB8jBF7OXbHMuze5VX</w:t>
      </w:r>
    </w:p>
    <w:p>
      <w:pPr>
        <w:pStyle w:val="PreformattedText"/>
        <w:bidi w:val="0"/>
        <w:spacing w:before="0" w:after="0"/>
        <w:jc w:val="left"/>
        <w:rPr/>
      </w:pPr>
      <w:r>
        <w:rPr/>
        <w:t>69xgBSzPL1fE2oFtbctSgzeLSFXNYrZ/dxp/CzEGl3zffwgfQbH7rMR0e3gIBBooMn3b9SgUUVIvhu</w:t>
      </w:r>
    </w:p>
    <w:p>
      <w:pPr>
        <w:pStyle w:val="PreformattedText"/>
        <w:bidi w:val="0"/>
        <w:spacing w:before="0" w:after="0"/>
        <w:jc w:val="left"/>
        <w:rPr/>
      </w:pPr>
      <w:r>
        <w:rPr/>
        <w:t>SB1jVhESkgNgoXcRV8iO74rCmFLK4vzYogBVyfkuiYkvkceHCkKnmWNhXJZJUWHpyN+eYoGvmK27yw</w:t>
      </w:r>
    </w:p>
    <w:p>
      <w:pPr>
        <w:pStyle w:val="PreformattedText"/>
        <w:bidi w:val="0"/>
        <w:spacing w:before="0" w:after="0"/>
        <w:jc w:val="left"/>
        <w:rPr/>
      </w:pPr>
      <w:r>
        <w:rPr/>
        <w:t>PEa18sOfRWoYArhHh7PU/BjGPSoEECVCCCGJEhzMkOUQJUrpUqXzEsOZUIESaR6dehtOEHEVroSMdx</w:t>
      </w:r>
    </w:p>
    <w:p>
      <w:pPr>
        <w:pStyle w:val="PreformattedText"/>
        <w:bidi w:val="0"/>
        <w:spacing w:before="0" w:after="0"/>
        <w:jc w:val="left"/>
        <w:rPr/>
      </w:pPr>
      <w:r>
        <w:rPr/>
        <w:t>MQ4YQQOkg/8AhIAAdWzToqJAlSpXQhCEIQ/NjGMuL0XGN/QdCyxYeDmDoVVqCGaRdhpfdhwpSuV4JQ</w:t>
      </w:r>
    </w:p>
    <w:p>
      <w:pPr>
        <w:pStyle w:val="PreformattedText"/>
        <w:bidi w:val="0"/>
        <w:spacing w:before="0" w:after="0"/>
        <w:jc w:val="left"/>
        <w:rPr/>
      </w:pPr>
      <w:r>
        <w:rPr/>
        <w:t>t1cC7nC7eWEM0/GHa4O7Ld9VXgjhGbrFl+EVoI5ziF/ljKIm9G64B5ggQ7dZ5PeNsSq6cC8ozZqzeQ</w:t>
      </w:r>
    </w:p>
    <w:p>
      <w:pPr>
        <w:pStyle w:val="PreformattedText"/>
        <w:bidi w:val="0"/>
        <w:spacing w:before="0" w:after="0"/>
        <w:jc w:val="left"/>
        <w:rPr/>
      </w:pPr>
      <w:r>
        <w:rPr/>
        <w:t>PbvQYRlKP9sBGz6lD33ZTBVUbX5Y0RClCmAPAI905nkxVoPKAHxAoIeDfh7SsW3ktSfHeDYg3lp/3K</w:t>
      </w:r>
    </w:p>
    <w:p>
      <w:pPr>
        <w:pStyle w:val="PreformattedText"/>
        <w:bidi w:val="0"/>
        <w:spacing w:before="0" w:after="0"/>
        <w:jc w:val="left"/>
        <w:rPr/>
      </w:pPr>
      <w:r>
        <w:rPr/>
        <w:t>/YOSyoiVdlvHlUpaKgqtBgpQcHMOHbyvFoTKxifAgQpTjj8rEQRneYfeI3h91XLzd7AH4TDFz4Y+xA</w:t>
      </w:r>
    </w:p>
    <w:p>
      <w:pPr>
        <w:pStyle w:val="PreformattedText"/>
        <w:bidi w:val="0"/>
        <w:spacing w:before="0" w:after="0"/>
        <w:jc w:val="left"/>
        <w:rPr/>
      </w:pPr>
      <w:r>
        <w:rPr/>
        <w:t>4btq4+XsEpXLeF/QRofVXsPiXca7cclv0hNvkafhdxgUfJp9ZgSDzY6iq6hN6pGjlOBPUrEqkCyy6Y</w:t>
      </w:r>
    </w:p>
    <w:p>
      <w:pPr>
        <w:pStyle w:val="PreformattedText"/>
        <w:bidi w:val="0"/>
        <w:spacing w:before="0" w:after="0"/>
        <w:jc w:val="left"/>
        <w:rPr/>
      </w:pPr>
      <w:r>
        <w:rPr/>
        <w:t>Pw71C4L2fshJXqGwLIMkCHWokqVElSoIECBAggQxMRJm6FRAgfkkvUoUqVAiQRJpDh6QzK1AxBlDEj</w:t>
      </w:r>
    </w:p>
    <w:p>
      <w:pPr>
        <w:pStyle w:val="PreformattedText"/>
        <w:bidi w:val="0"/>
        <w:spacing w:before="0" w:after="0"/>
        <w:jc w:val="left"/>
        <w:rPr/>
      </w:pPr>
      <w:r>
        <w:rPr/>
        <w:t>0TE5ziaRdBB/jr5SVKlSpWJUqVK/E/AhCHQhD8lixYsWXF6HoN81pTQf+wQ+DvB+CKhy8FabuHLKfO</w:t>
      </w:r>
    </w:p>
    <w:p>
      <w:pPr>
        <w:pStyle w:val="PreformattedText"/>
        <w:bidi w:val="0"/>
        <w:spacing w:before="0" w:after="0"/>
        <w:jc w:val="left"/>
        <w:rPr/>
      </w:pPr>
      <w:r>
        <w:rPr/>
        <w:t>+CDa1XCztf/Sz/ANApN+4yV4PAQMjbB3Zd7qpONci9hLksW2XgO5OJSDnoqvLHOXR4S/5ZULuZfoVw</w:t>
      </w:r>
    </w:p>
    <w:p>
      <w:pPr>
        <w:pStyle w:val="PreformattedText"/>
        <w:bidi w:val="0"/>
        <w:spacing w:before="0" w:after="0"/>
        <w:jc w:val="left"/>
        <w:rPr/>
      </w:pPr>
      <w:r>
        <w:rPr/>
        <w:t>eJbTAAMPBjiPDa98UNiiUH9HeXQ8YxDzcrAWyXgPKwCiwvYtfyzjUb4X+oSWBuxuv2IFrRZvdsxG0H</w:t>
      </w:r>
    </w:p>
    <w:p>
      <w:pPr>
        <w:pStyle w:val="PreformattedText"/>
        <w:bidi w:val="0"/>
        <w:spacing w:before="0" w:after="0"/>
        <w:jc w:val="left"/>
        <w:rPr/>
      </w:pPr>
      <w:r>
        <w:rPr/>
        <w:t>/EhXYDSvNHHg8zzlVTacQeENfn2ZkiUJZd2vEv7pwB24K4jVnLd0PoyyxarhDB9sG2wzvN/UKGjWkH</w:t>
      </w:r>
    </w:p>
    <w:p>
      <w:pPr>
        <w:pStyle w:val="PreformattedText"/>
        <w:bidi w:val="0"/>
        <w:spacing w:before="0" w:after="0"/>
        <w:jc w:val="left"/>
        <w:rPr/>
      </w:pPr>
      <w:r>
        <w:rPr/>
        <w:t>91GfhJX74MUAbNJVfk4gQF61bv24iDQeQ372IMJ45aW16lobGQH+pJg6Ql1X+kQKxyU4/kYBNk2+/W</w:t>
      </w:r>
    </w:p>
    <w:p>
      <w:pPr>
        <w:pStyle w:val="PreformattedText"/>
        <w:bidi w:val="0"/>
        <w:spacing w:before="0" w:after="0"/>
        <w:jc w:val="left"/>
        <w:rPr/>
      </w:pPr>
      <w:r>
        <w:rPr/>
        <w:t>0Kp41ingR4YK0JtIYPV/qAWnu7PTpI3pXgOnxKa80lhdXXa2DH41KiSokqVBAgQIQIEMqJBnoTD8qj</w:t>
      </w:r>
    </w:p>
    <w:p>
      <w:pPr>
        <w:pStyle w:val="PreformattedText"/>
        <w:bidi w:val="0"/>
        <w:spacing w:before="0" w:after="0"/>
        <w:jc w:val="left"/>
        <w:rPr/>
      </w:pPr>
      <w:r>
        <w:rPr/>
        <w:t>Bh60qVE6mk1lLlly9QcTdnOMeeixHFxHjo2gQJUqVKlSpXSv/kIQh0JcuXLly5cWLLjDDDF9BDsKyD</w:t>
      </w:r>
    </w:p>
    <w:p>
      <w:pPr>
        <w:pStyle w:val="PreformattedText"/>
        <w:bidi w:val="0"/>
        <w:spacing w:before="0" w:after="0"/>
        <w:jc w:val="left"/>
        <w:rPr/>
      </w:pPr>
      <w:r>
        <w:rPr/>
        <w:t>+z2JXyycDfHji7wsRWgHN+f9RM5FtO6O77gYAebyPU1SBHJ3Lz2ngw1/ubFf2e/ECgo7/2RhbaDu3v</w:t>
      </w:r>
    </w:p>
    <w:p>
      <w:pPr>
        <w:pStyle w:val="PreformattedText"/>
        <w:bidi w:val="0"/>
        <w:spacing w:before="0" w:after="0"/>
        <w:jc w:val="left"/>
        <w:rPr/>
      </w:pPr>
      <w:r>
        <w:rPr/>
        <w:t>KJc+zv29HMwwaP6XB5lYAEwHPju+YWT43yXoJiruC1L4iUEQb7fLzAbOXSYqAt7KF0IgjLsjB8EApS</w:t>
      </w:r>
    </w:p>
    <w:p>
      <w:pPr>
        <w:pStyle w:val="PreformattedText"/>
        <w:bidi w:val="0"/>
        <w:spacing w:before="0" w:after="0"/>
        <w:jc w:val="left"/>
        <w:rPr/>
      </w:pPr>
      <w:r>
        <w:rPr/>
        <w:t>9Ygmt34i+6sUGCKlonZDou7FhPsZT3SBoooYjop7SvFX/AwFrQri8JEc1Vz2DtMMrVNtwKvb2mr2sr</w:t>
      </w:r>
    </w:p>
    <w:p>
      <w:pPr>
        <w:pStyle w:val="PreformattedText"/>
        <w:bidi w:val="0"/>
        <w:spacing w:before="0" w:after="0"/>
        <w:jc w:val="left"/>
        <w:rPr/>
      </w:pPr>
      <w:r>
        <w:rPr/>
        <w:t>PxGeT6L5YFSxKVVfi0cpPBR80Q2bKC0HrKKsGimJBa4yymq3sLBX3uK4q0hv5JTJ0LMLzTK5YuBTcW</w:t>
      </w:r>
    </w:p>
    <w:p>
      <w:pPr>
        <w:pStyle w:val="PreformattedText"/>
        <w:bidi w:val="0"/>
        <w:spacing w:before="0" w:after="0"/>
        <w:jc w:val="left"/>
        <w:rPr/>
      </w:pPr>
      <w:r>
        <w:rPr/>
        <w:t>Qzdl+hvZKHMOZr5O0oNPunt2jdFfsuB+hDQ7C/2AMKysufB6i7Czuaj4DLNHcMG55slfhUqJKiSpUC</w:t>
      </w:r>
    </w:p>
    <w:p>
      <w:pPr>
        <w:pStyle w:val="PreformattedText"/>
        <w:bidi w:val="0"/>
        <w:spacing w:before="0" w:after="0"/>
        <w:jc w:val="left"/>
        <w:rPr/>
      </w:pPr>
      <w:r>
        <w:rPr/>
        <w:t>VAgSsQwIJWIkGYP8A9NWDP8AB/A6sUGB1BxN3oY89NZrHU1enaH+d/w30uXLlwYMGDLgwZcuXLly4s</w:t>
      </w:r>
    </w:p>
    <w:p>
      <w:pPr>
        <w:pStyle w:val="PreformattedText"/>
        <w:bidi w:val="0"/>
        <w:spacing w:before="0" w:after="0"/>
        <w:jc w:val="left"/>
        <w:rPr/>
      </w:pPr>
      <w:r>
        <w:rPr/>
        <w:t>WLFilxgdCEC3o/2+CDWqsDwZfgTazzGrf0CNsPIcCnB4IEW14LiAFuIwvz5rEuaMc1rHB4JSAVFGAQ</w:t>
      </w:r>
    </w:p>
    <w:p>
      <w:pPr>
        <w:pStyle w:val="PreformattedText"/>
        <w:bidi w:val="0"/>
        <w:spacing w:before="0" w:after="0"/>
        <w:jc w:val="left"/>
        <w:rPr/>
      </w:pPr>
      <w:r>
        <w:rPr/>
        <w:t>u2Q8sYlVR2jv9VwMbNt3dEUqpi9/9CMV0qs+k7s3ttxFq7mao1HeDhnQ+CDNia5Uv9xVtcrx6CCljT</w:t>
      </w:r>
    </w:p>
    <w:p>
      <w:pPr>
        <w:pStyle w:val="PreformattedText"/>
        <w:bidi w:val="0"/>
        <w:spacing w:before="0" w:after="0"/>
        <w:jc w:val="left"/>
        <w:rPr/>
      </w:pPr>
      <w:r>
        <w:rPr/>
        <w:t>WjywOorV2TIK/RD0tE8XL6NHZg1u721mOcXMjjrEt+W2deZlY0AHgKv1K14g4D+doZpcZHHZhd+EBE</w:t>
      </w:r>
    </w:p>
    <w:p>
      <w:pPr>
        <w:pStyle w:val="PreformattedText"/>
        <w:bidi w:val="0"/>
        <w:spacing w:before="0" w:after="0"/>
        <w:jc w:val="left"/>
        <w:rPr/>
      </w:pPr>
      <w:r>
        <w:rPr/>
        <w:t>SOBungdSyurXr4nmK5zM+Buwrc21YaWfcMeq+Tf6xXtjLWjYOZR+4LC3pwZoDY/iL3cSJpyLvcrUQq</w:t>
      </w:r>
    </w:p>
    <w:p>
      <w:pPr>
        <w:pStyle w:val="PreformattedText"/>
        <w:bidi w:val="0"/>
        <w:spacing w:before="0" w:after="0"/>
        <w:jc w:val="left"/>
        <w:rPr/>
      </w:pPr>
      <w:r>
        <w:rPr/>
        <w:t>WRS39pW0Wkb8N5llVVqVrwxMFLYSz2eD+5y0lBX+d9kVLrbgBOo06G+5KVDmLwb20yL+QwgEELHodK</w:t>
      </w:r>
    </w:p>
    <w:p>
      <w:pPr>
        <w:pStyle w:val="PreformattedText"/>
        <w:bidi w:val="0"/>
        <w:spacing w:before="0" w:after="0"/>
        <w:jc w:val="left"/>
        <w:rPr/>
      </w:pPr>
      <w:r>
        <w:rPr/>
        <w:t>lRJUSJKgSoQSoIE5xjNodA/wLDHa/B/A6dGyduhy6WPTXravRvD/AC3LlxZcuXL6Ll9Fy+i5cIQhCX</w:t>
      </w:r>
    </w:p>
    <w:p>
      <w:pPr>
        <w:pStyle w:val="PreformattedText"/>
        <w:bidi w:val="0"/>
        <w:spacing w:before="0" w:after="0"/>
        <w:jc w:val="left"/>
        <w:rPr/>
      </w:pPr>
      <w:r>
        <w:rPr/>
        <w:t>Lly5cuXLlxix6qgRAFXBFXDLYHm4ntSDK454sgqNFCuLgg2VaQAdu3tiNpgN3hUtqczWBbn3HAMnz9</w:t>
      </w:r>
    </w:p>
    <w:p>
      <w:pPr>
        <w:pStyle w:val="PreformattedText"/>
        <w:bidi w:val="0"/>
        <w:spacing w:before="0" w:after="0"/>
        <w:jc w:val="left"/>
        <w:rPr/>
      </w:pPr>
      <w:r>
        <w:rPr/>
        <w:t>QZZYMAwQLJLMs2IKfIdg7sEsKG1lFzTzGStb8/MCVZW7CoOCyMAV6g0R+K6g3T3AAB4YsLVvBjHNyu</w:t>
      </w:r>
    </w:p>
    <w:p>
      <w:pPr>
        <w:pStyle w:val="PreformattedText"/>
        <w:bidi w:val="0"/>
        <w:spacing w:before="0" w:after="0"/>
        <w:jc w:val="left"/>
        <w:rPr/>
      </w:pPr>
      <w:r>
        <w:rPr/>
        <w:t>BNwQkXbdBALk+zDe1PdTT7AEczCA7RT+orSq93eO8qDgBn2mXRMlZBvChGq3vu4IIZr8wlL9+wNuOg</w:t>
      </w:r>
    </w:p>
    <w:p>
      <w:pPr>
        <w:pStyle w:val="PreformattedText"/>
        <w:bidi w:val="0"/>
        <w:spacing w:before="0" w:after="0"/>
        <w:jc w:val="left"/>
        <w:rPr/>
      </w:pPr>
      <w:r>
        <w:rPr/>
        <w:t>jOODtjB8QSt34CC6t6sQTJfHaniEAa3K057diFC2vdhKDACwKqUuRQARpfZMA5bgAhgTKVz1HDxHQU</w:t>
      </w:r>
    </w:p>
    <w:p>
      <w:pPr>
        <w:pStyle w:val="PreformattedText"/>
        <w:bidi w:val="0"/>
        <w:spacing w:before="0" w:after="0"/>
        <w:jc w:val="left"/>
        <w:rPr/>
      </w:pPr>
      <w:r>
        <w:rPr/>
        <w:t>y42vdcQUkrumT5FZPiHZIXwD/cNzyGn/UNpyvDwkGl+AMvi62/1Htp2m/kJYDHkJOGJ04Y7J3Il24G</w:t>
      </w:r>
    </w:p>
    <w:p>
      <w:pPr>
        <w:pStyle w:val="PreformattedText"/>
        <w:bidi w:val="0"/>
        <w:spacing w:before="0" w:after="0"/>
        <w:jc w:val="left"/>
        <w:rPr/>
      </w:pPr>
      <w:r>
        <w:rPr/>
        <w:t>EtPp14YHsA7wOHxCH4VKiSpUDofiOOozaLT0h/G3ospUdr8H8DpNehydDn0uo9Netr0bwZfS5cuXLl</w:t>
      </w:r>
    </w:p>
    <w:p>
      <w:pPr>
        <w:pStyle w:val="PreformattedText"/>
        <w:bidi w:val="0"/>
        <w:spacing w:before="0" w:after="0"/>
        <w:jc w:val="left"/>
        <w:rPr/>
      </w:pPr>
      <w:r>
        <w:rPr/>
        <w:t>y5cuLLl9Fy5ct/CpUr8ASSdCpxGXBly5cv8DGMqHQXbCLvIA7BvwcsHWzLWgUt3V1KgYJ+jcMF9Dyx</w:t>
      </w:r>
    </w:p>
    <w:p>
      <w:pPr>
        <w:pStyle w:val="PreformattedText"/>
        <w:bidi w:val="0"/>
        <w:spacing w:before="0" w:after="0"/>
        <w:jc w:val="left"/>
        <w:rPr/>
      </w:pPr>
      <w:r>
        <w:rPr/>
        <w:t>jSpB3LA7HbseiKl2XcoFuvUIXWrwEstRbd6D3+IFlV7veKhVXR5iJoaKE0eIaHK4L/RO097qG63ZtQ</w:t>
      </w:r>
    </w:p>
    <w:p>
      <w:pPr>
        <w:pStyle w:val="PreformattedText"/>
        <w:bidi w:val="0"/>
        <w:spacing w:before="0" w:after="0"/>
        <w:jc w:val="left"/>
        <w:rPr/>
      </w:pPr>
      <w:r>
        <w:rPr/>
        <w:t>UNzFw57wfLc8wXCX0pFAActa/ULgjZL/eYmcu5g/moQLS9hs/VzlpJVrh9XUtOxd0s9mLgJso0Oy+M</w:t>
      </w:r>
    </w:p>
    <w:p>
      <w:pPr>
        <w:pStyle w:val="PreformattedText"/>
        <w:bidi w:val="0"/>
        <w:spacing w:before="0" w:after="0"/>
        <w:jc w:val="left"/>
        <w:rPr/>
      </w:pPr>
      <w:r>
        <w:rPr/>
        <w:t>xWzVHf8A4QYNF2b5g8lFwpqi7DQnwOJSdEp2OH2wr1r3Xt3YBFw3Zq12NrMnu8RroBdhuMM74CYBLr</w:t>
      </w:r>
    </w:p>
    <w:p>
      <w:pPr>
        <w:pStyle w:val="PreformattedText"/>
        <w:bidi w:val="0"/>
        <w:spacing w:before="0" w:after="0"/>
        <w:jc w:val="left"/>
        <w:rPr/>
      </w:pPr>
      <w:r>
        <w:rPr/>
        <w:t>tKbKisg7qBGw5L/uHAlkn+8xqVrCvF9gKgC10Fq+wpPGZhGhqzVxjp5SWu+0pB5WjNINLLoNbs8kcv</w:t>
      </w:r>
    </w:p>
    <w:p>
      <w:pPr>
        <w:pStyle w:val="PreformattedText"/>
        <w:bidi w:val="0"/>
        <w:spacing w:before="0" w:after="0"/>
        <w:jc w:val="left"/>
        <w:rPr/>
      </w:pPr>
      <w:r>
        <w:rPr/>
        <w:t>h3YCDvA86NBM6mu/cRWoIzWrzbxHu8CaXuJZcoC3QPDJVCXZXBl8ZIc9D8K6JKh0PyrqOpv1IwZfW4</w:t>
      </w:r>
    </w:p>
    <w:p>
      <w:pPr>
        <w:pStyle w:val="PreformattedText"/>
        <w:bidi w:val="0"/>
        <w:spacing w:before="0" w:after="0"/>
        <w:jc w:val="left"/>
        <w:rPr/>
      </w:pPr>
      <w:r>
        <w:rPr/>
        <w:t>9DxEfwfwGk06TpNOq6j00j6XhmnQRfUuXL6Ll/lUr/ABiedMkk6FSoxhC5TKehCJiMZUOgOsgt43BN</w:t>
      </w:r>
    </w:p>
    <w:p>
      <w:pPr>
        <w:pStyle w:val="PreformattedText"/>
        <w:bidi w:val="0"/>
        <w:spacing w:before="0" w:after="0"/>
        <w:jc w:val="left"/>
        <w:rPr/>
      </w:pPr>
      <w:r>
        <w:rPr/>
        <w:t>V5ygm/S/uKPPKs+B7XFbKAdMHgepVWL4ee0ymrY8v9jLq2lowloquXR3fiXdhwX/ADN0LTbR6jtLXK</w:t>
      </w:r>
    </w:p>
    <w:p>
      <w:pPr>
        <w:pStyle w:val="PreformattedText"/>
        <w:bidi w:val="0"/>
        <w:spacing w:before="0" w:after="0"/>
        <w:jc w:val="left"/>
        <w:rPr/>
      </w:pPr>
      <w:r>
        <w:rPr/>
        <w:t>dATImzs4O8OK2mnvFFKdzjwlog45eWD8BC88Et4g8nuCXjLE7hlG/0Q0BnYLMQlEbxhwDY0NdvJART</w:t>
      </w:r>
    </w:p>
    <w:p>
      <w:pPr>
        <w:pStyle w:val="PreformattedText"/>
        <w:bidi w:val="0"/>
        <w:spacing w:before="0" w:after="0"/>
        <w:jc w:val="left"/>
        <w:rPr/>
      </w:pPr>
      <w:r>
        <w:rPr/>
        <w:t>yKyKTS7e0dK1i7LogjGgByXwiVkvjMwwgX81oJjhJkIKuB4f9pYCYyphdrfzGgS4LteC44fL9hz6lo</w:t>
      </w:r>
    </w:p>
    <w:p>
      <w:pPr>
        <w:pStyle w:val="PreformattedText"/>
        <w:bidi w:val="0"/>
        <w:spacing w:before="0" w:after="0"/>
        <w:jc w:val="left"/>
        <w:rPr/>
      </w:pPr>
      <w:r>
        <w:rPr/>
        <w:t>VEWrfF9kcoYnJBBF62iOSbGm4u5aWgYKiSf+52jS6Q1Sv3crhTyK+ahvKAvgKWMJZXHbxVmpQUrg14</w:t>
      </w:r>
    </w:p>
    <w:p>
      <w:pPr>
        <w:pStyle w:val="PreformattedText"/>
        <w:bidi w:val="0"/>
        <w:spacing w:before="0" w:after="0"/>
        <w:jc w:val="left"/>
        <w:rPr/>
      </w:pPr>
      <w:r>
        <w:rPr/>
        <w:t>9DAtmssyU5Q3UTLFeXPsuoauJYLeqY0pSu5xOIosLUc0MXxOCrLrXfbZCGqLQwh+L1rHQ5/Kuo6m85</w:t>
      </w:r>
    </w:p>
    <w:p>
      <w:pPr>
        <w:pStyle w:val="PreformattedText"/>
        <w:bidi w:val="0"/>
        <w:spacing w:before="0" w:after="0"/>
        <w:jc w:val="left"/>
        <w:rPr/>
      </w:pPr>
      <w:r>
        <w:rPr/>
        <w:t>RUzHCCLlx6AM1EY/gx5/BazaOyaTeazjq1j6dIdBFy5f41KlSv8AM/wf5+XFSoINQqzO3njj2YWaid</w:t>
      </w:r>
    </w:p>
    <w:p>
      <w:pPr>
        <w:pStyle w:val="PreformattedText"/>
        <w:bidi w:val="0"/>
        <w:spacing w:before="0" w:after="0"/>
        <w:jc w:val="left"/>
        <w:rPr/>
      </w:pPr>
      <w:r>
        <w:rPr/>
        <w:t>EQRJUIwFWgmI9rNgffYZFsmLbr/JitLhxffllgzRdD+WIAUG21jGy6F2Wj2ROZb/AH/yEO9Sr5/5KA</w:t>
      </w:r>
    </w:p>
    <w:p>
      <w:pPr>
        <w:pStyle w:val="PreformattedText"/>
        <w:bidi w:val="0"/>
        <w:spacing w:before="0" w:after="0"/>
        <w:jc w:val="left"/>
        <w:rPr/>
      </w:pPr>
      <w:r>
        <w:rPr/>
        <w:t>yMR1OlVd5agpRvwvd9cTIbVuU7dvbKYMPL/A8ywqqNH9sbABKgrqre0xtS9uIVywOaoO8qGrXvxBKs</w:t>
      </w:r>
    </w:p>
    <w:p>
      <w:pPr>
        <w:pStyle w:val="PreformattedText"/>
        <w:bidi w:val="0"/>
        <w:spacing w:before="0" w:after="0"/>
        <w:jc w:val="left"/>
        <w:rPr/>
      </w:pPr>
      <w:r>
        <w:rPr/>
        <w:t>kMDZZlKWIjLfLUPwnxVg8XqwLL+IYCXUUBYjIT4IF4Cx55HEGl6Qci2/I3cVqhVgyHIzyAo6oxndQL</w:t>
      </w:r>
    </w:p>
    <w:p>
      <w:pPr>
        <w:pStyle w:val="PreformattedText"/>
        <w:bidi w:val="0"/>
        <w:spacing w:before="0" w:after="0"/>
        <w:jc w:val="left"/>
        <w:rPr/>
      </w:pPr>
      <w:r>
        <w:rPr/>
        <w:t>IjpzojFtkUYS6zyzOIUIaqz/gjeitsK1rexD5VhQGFcQbtq+AS5QNdAf5TAmWbk7GAfMyKuGn8UsQf</w:t>
      </w:r>
    </w:p>
    <w:p>
      <w:pPr>
        <w:pStyle w:val="PreformattedText"/>
        <w:bidi w:val="0"/>
        <w:spacing w:before="0" w:after="0"/>
        <w:jc w:val="left"/>
        <w:rPr/>
      </w:pPr>
      <w:r>
        <w:rPr/>
        <w:t>uB+6tKCQaPhmDDK0N2sX7J5Apb/FTcvck3RfoOYhbsdVTncPj6nPLryDGb4FRKvlQTOM54X4d40Vdt</w:t>
      </w:r>
    </w:p>
    <w:p>
      <w:pPr>
        <w:pStyle w:val="PreformattedText"/>
        <w:bidi w:val="0"/>
        <w:spacing w:before="0" w:after="0"/>
        <w:jc w:val="left"/>
        <w:rPr/>
      </w:pPr>
      <w:r>
        <w:rPr/>
        <w:t>iP9y7ztPJwJmtjnlqXCH+GpW4IkEqGOo6m0enKXJUMkoj2Gdg6VfRjDqevpNYbnJNJvNJxHmP4fSad</w:t>
      </w:r>
    </w:p>
    <w:p>
      <w:pPr>
        <w:pStyle w:val="PreformattedText"/>
        <w:bidi w:val="0"/>
        <w:spacing w:before="0" w:after="0"/>
        <w:jc w:val="left"/>
        <w:rPr/>
      </w:pPr>
      <w:r>
        <w:rPr/>
        <w:t>Yh+dSpUqV1D/ABhfIOoeoqWoB0QlSowD1oRIEoMwZ6ki8f2BqfwXFEKeWEIUwd8EDfYlIFvB28QaBZ</w:t>
      </w:r>
    </w:p>
    <w:p>
      <w:pPr>
        <w:pStyle w:val="PreformattedText"/>
        <w:bidi w:val="0"/>
        <w:spacing w:before="0" w:after="0"/>
        <w:jc w:val="left"/>
        <w:rPr/>
      </w:pPr>
      <w:r>
        <w:rPr/>
        <w:t>Sv3uW94Zvy5lTwYjQ9D1LhBBDvbz8Shbuq4FtHMMwPzH/jxMsDCrmVRbgftgphB/MGZUPLAU1uwZ/c</w:t>
      </w:r>
    </w:p>
    <w:p>
      <w:pPr>
        <w:pStyle w:val="PreformattedText"/>
        <w:bidi w:val="0"/>
        <w:spacing w:before="0" w:after="0"/>
        <w:jc w:val="left"/>
        <w:rPr/>
      </w:pPr>
      <w:r>
        <w:rPr/>
        <w:t>OVoeand32y5g3wEEvJdjUzKyuMX/AHLdifCzYAOEpjgYYxh+5R5BtLD+tyk7ObcJ4smwBrPbw9pHKF</w:t>
      </w:r>
    </w:p>
    <w:p>
      <w:pPr>
        <w:pStyle w:val="PreformattedText"/>
        <w:bidi w:val="0"/>
        <w:spacing w:before="0" w:after="0"/>
        <w:jc w:val="left"/>
        <w:rPr/>
      </w:pPr>
      <w:r>
        <w:rPr/>
        <w:t>0AmcbIarZusJedd7JltQA9F4lLBSiaHeIa1urJQlY++SEePNvq+WDMFEEtuc+IjEcubt7jv4A2L994</w:t>
      </w:r>
    </w:p>
    <w:p>
      <w:pPr>
        <w:pStyle w:val="PreformattedText"/>
        <w:bidi w:val="0"/>
        <w:spacing w:before="0" w:after="0"/>
        <w:jc w:val="left"/>
        <w:rPr/>
      </w:pPr>
      <w:r>
        <w:rPr/>
        <w:t>maRzumH2gqZP2m447zuEFwWYcl08gkQ0C+6pUbhZHbRYJL0FpT6gOct1+5a16lQDS7lucHIiC3J536</w:t>
      </w:r>
    </w:p>
    <w:p>
      <w:pPr>
        <w:pStyle w:val="PreformattedText"/>
        <w:bidi w:val="0"/>
        <w:spacing w:before="0" w:after="0"/>
        <w:jc w:val="left"/>
        <w:rPr/>
      </w:pPr>
      <w:r>
        <w:rPr/>
        <w:t>D3ZYKC0DvLJ24ElCCGvfk8y5ABX3vUoJeV9hD8zpUCBKglQR1HUEZz1dY/kxh0Y/j5uck0m81nEYzX</w:t>
      </w:r>
    </w:p>
    <w:p>
      <w:pPr>
        <w:pStyle w:val="PreformattedText"/>
        <w:bidi w:val="0"/>
        <w:spacing w:before="0" w:after="0"/>
        <w:jc w:val="left"/>
        <w:rPr/>
      </w:pPr>
      <w:r>
        <w:rPr/>
        <w:t>p0msWOsECBKlQOgJUr8gH+MAB+AV0V+BA/ConSrglQJcolAtrQEtuZrcvi9yG2Ja55D/AKx7mhc7Pg</w:t>
      </w:r>
    </w:p>
    <w:p>
      <w:pPr>
        <w:pStyle w:val="PreformattedText"/>
        <w:bidi w:val="0"/>
        <w:spacing w:before="0" w:after="0"/>
        <w:jc w:val="left"/>
        <w:rPr/>
      </w:pPr>
      <w:r>
        <w:rPr/>
        <w:t>uCzYlcF9pjpfog7hoFXZXmCwtzAqVwxLqgKx/cCFYWHsVtZjxxHnzPGCvA5YuIc3A0DAynB4OxDM8x</w:t>
      </w:r>
    </w:p>
    <w:p>
      <w:pPr>
        <w:pStyle w:val="PreformattedText"/>
        <w:bidi w:val="0"/>
        <w:spacing w:before="0" w:after="0"/>
        <w:jc w:val="left"/>
        <w:rPr/>
      </w:pPr>
      <w:r>
        <w:rPr/>
        <w:t>eSsKM7Zt/uDC+Wj9wOIMAxbV5qYaU+32EuxfIAAWCVsAVDLirhtUwNbmoSZn1l8ShDjmm+OyahgZrA</w:t>
      </w:r>
    </w:p>
    <w:p>
      <w:pPr>
        <w:pStyle w:val="PreformattedText"/>
        <w:bidi w:val="0"/>
        <w:spacing w:before="0" w:after="0"/>
        <w:jc w:val="left"/>
        <w:rPr/>
      </w:pPr>
      <w:r>
        <w:rPr/>
        <w:t>QNe+ZkUpgjMpvKLaUYR4YALbFdnnnMQFJ7P9XM8XrwnxL1ivkqpdDLKrLMcgoA9ir/ADG7Rtyx4KGL</w:t>
      </w:r>
    </w:p>
    <w:p>
      <w:pPr>
        <w:pStyle w:val="PreformattedText"/>
        <w:bidi w:val="0"/>
        <w:spacing w:before="0" w:after="0"/>
        <w:jc w:val="left"/>
        <w:rPr/>
      </w:pPr>
      <w:r>
        <w:rPr/>
        <w:t>CPAg0m9RQYQ/IYuXZkaCxU9iapm+WW0LmAEKzDav6aS7sOAPpYfQieq62teRH8kvZg0y8hT+wyS4ma</w:t>
      </w:r>
    </w:p>
    <w:p>
      <w:pPr>
        <w:pStyle w:val="PreformattedText"/>
        <w:bidi w:val="0"/>
        <w:spacing w:before="0" w:after="0"/>
        <w:jc w:val="left"/>
        <w:rPr/>
      </w:pPr>
      <w:r>
        <w:rPr/>
        <w:t>aG3FOx4hZjGyoRgAIwOFJcAjhwQoWQPLtwh+RCBAgSoJUCcRIdHM5jmkfyYw6MeetrDiHRpN+niPMZ</w:t>
      </w:r>
    </w:p>
    <w:p>
      <w:pPr>
        <w:pStyle w:val="PreformattedText"/>
        <w:bidi w:val="0"/>
        <w:spacing w:before="0" w:after="0"/>
        <w:jc w:val="left"/>
        <w:rPr/>
      </w:pPr>
      <w:r>
        <w:rPr/>
        <w:t>r0unofUIQJUqBKlQOg6BB1FSpUqVK6KlSpUqVKiRJUzQwIfkkxQRIEBn4B78PxGO0YOCaGV9iOuOql</w:t>
      </w:r>
    </w:p>
    <w:p>
      <w:pPr>
        <w:pStyle w:val="PreformattedText"/>
        <w:bidi w:val="0"/>
        <w:spacing w:before="0" w:after="0"/>
        <w:jc w:val="left"/>
        <w:rPr/>
      </w:pPr>
      <w:r>
        <w:rPr/>
        <w:t>mLuC6VbRx5TMK0aPf/APZehlm4s2Jnzhge4bY8iKAtJYxL2y/9N+L0fMIadq987ZkVqNsy1wECGBby</w:t>
      </w:r>
    </w:p>
    <w:p>
      <w:pPr>
        <w:pStyle w:val="PreformattedText"/>
        <w:bidi w:val="0"/>
        <w:spacing w:before="0" w:after="0"/>
        <w:jc w:val="left"/>
        <w:rPr/>
      </w:pPr>
      <w:r>
        <w:rPr/>
        <w:t>4lRwQu/UvNsFzuFffmVFvBZsvolhgGVxA9EuUe0w+J3sbVUJ4A4Iw+PYvMKwu4u2WVfPJDAAzsNSio</w:t>
      </w:r>
    </w:p>
    <w:p>
      <w:pPr>
        <w:pStyle w:val="PreformattedText"/>
        <w:bidi w:val="0"/>
        <w:spacing w:before="0" w:after="0"/>
        <w:jc w:val="left"/>
        <w:rPr/>
      </w:pPr>
      <w:r>
        <w:rPr/>
        <w:t>7omB/coorLJ4TwwJm7LDyDKFFTZ3dlxy3DIxfqKnX6ZgDkDxcSyq2lllkvR21XwSm0pa2laHaBNUeb</w:t>
      </w:r>
    </w:p>
    <w:p>
      <w:pPr>
        <w:pStyle w:val="PreformattedText"/>
        <w:bidi w:val="0"/>
        <w:spacing w:before="0" w:after="0"/>
        <w:jc w:val="left"/>
        <w:rPr/>
      </w:pPr>
      <w:r>
        <w:rPr/>
        <w:t>4rxE5ZnMt5WYdYAY2288ZTDwvArxizkireYy3VfJpg0nEVQVhfSFle45lRNNPhhchoyqIO1QNwkEx8</w:t>
      </w:r>
    </w:p>
    <w:p>
      <w:pPr>
        <w:pStyle w:val="PreformattedText"/>
        <w:bidi w:val="0"/>
        <w:spacing w:before="0" w:after="0"/>
        <w:jc w:val="left"/>
        <w:rPr/>
      </w:pPr>
      <w:r>
        <w:rPr/>
        <w:t>b+Y0LZuIMFzXvjeHMog2lZJb7YjyFmBkSLwGHkeYL66fKRYljZ0PxIQIECVA6HRhGBmP5w6MerH8Pq</w:t>
      </w:r>
    </w:p>
    <w:p>
      <w:pPr>
        <w:pStyle w:val="PreformattedText"/>
        <w:bidi w:val="0"/>
        <w:spacing w:before="0" w:after="0"/>
        <w:jc w:val="left"/>
        <w:rPr/>
      </w:pPr>
      <w:r>
        <w:rPr/>
        <w:t>zmdoam85ziMeu6YvwgQIECVAlSpUqVKlSpXSutSpUqVK6BK6VKlRIM9B0r8WDKGJMaaeXY5ZY0DjfH</w:t>
      </w:r>
    </w:p>
    <w:p>
      <w:pPr>
        <w:pStyle w:val="PreformattedText"/>
        <w:bidi w:val="0"/>
        <w:spacing w:before="0" w:after="0"/>
        <w:jc w:val="left"/>
        <w:rPr/>
      </w:pPr>
      <w:r>
        <w:rPr/>
        <w:t>xccePFBflC8vaLVMHg5gADlM+DtGaWaF3UzBYf5fkY7GtMk2x3Ol0lo9eWPSwpfK9glQAoPYvRDsTS</w:t>
      </w:r>
    </w:p>
    <w:p>
      <w:pPr>
        <w:pStyle w:val="PreformattedText"/>
        <w:bidi w:val="0"/>
        <w:spacing w:before="0" w:after="0"/>
        <w:jc w:val="left"/>
        <w:rPr/>
      </w:pPr>
      <w:r>
        <w:rPr/>
        <w:t>vy0S3TMoNtviAsDiNfBgit0TBAUK+ZZKLfV3KGc3jO/faCzTC8vtQsS7TQezlmtZK0Vf9sRp32yChu</w:t>
      </w:r>
    </w:p>
    <w:p>
      <w:pPr>
        <w:pStyle w:val="PreformattedText"/>
        <w:bidi w:val="0"/>
        <w:spacing w:before="0" w:after="0"/>
        <w:jc w:val="left"/>
        <w:rPr/>
      </w:pPr>
      <w:r>
        <w:rPr/>
        <w:t>e8pr4+bKUYGBim/iLHNueyUDUCtXERCUKGE8QsaabtRY/JBADSqx2iUoHex/TH2FHkcnjzNtLVqdtz</w:t>
      </w:r>
    </w:p>
    <w:p>
      <w:pPr>
        <w:pStyle w:val="PreformattedText"/>
        <w:bidi w:val="0"/>
        <w:spacing w:before="0" w:after="0"/>
        <w:jc w:val="left"/>
        <w:rPr/>
      </w:pPr>
      <w:r>
        <w:rPr/>
        <w:t>l5mKSvJ2Er7Sk0Z5KhTJuu+CKMFcbjzl0YD6ZmNyqqp4Ym3zginkdwKsWCwHjEU/zGOA7RM3fOKmeP</w:t>
      </w:r>
    </w:p>
    <w:p>
      <w:pPr>
        <w:pStyle w:val="PreformattedText"/>
        <w:bidi w:val="0"/>
        <w:spacing w:before="0" w:after="0"/>
        <w:jc w:val="left"/>
        <w:rPr/>
      </w:pPr>
      <w:r>
        <w:rPr/>
        <w:t>hcYiLnoyvSQo1xSMBioZ9Xjwr+yIn5tz3NKEYMWsCr+/2Rg+zROCwLIqfEYNLqnmN8CvIyeyVsUm2J</w:t>
      </w:r>
    </w:p>
    <w:p>
      <w:pPr>
        <w:pStyle w:val="PreformattedText"/>
        <w:bidi w:val="0"/>
        <w:spacing w:before="0" w:after="0"/>
        <w:jc w:val="left"/>
        <w:rPr/>
      </w:pPr>
      <w:r>
        <w:rPr/>
        <w:t>gjJYMrk1hp/M6CBA6HQ6PRhuPU2/Jj1Y/h9IwhqbzlOOnPTozhm/WEEqBAgQ6B0P/nZv0H5s1Ycxiq</w:t>
      </w:r>
    </w:p>
    <w:p>
      <w:pPr>
        <w:pStyle w:val="PreformattedText"/>
        <w:bidi w:val="0"/>
        <w:spacing w:before="0" w:after="0"/>
        <w:jc w:val="left"/>
        <w:rPr/>
      </w:pPr>
      <w:r>
        <w:rPr/>
        <w:t>TEUtP307YfoXBWiX6jM2dXVHYGivEuyc1rtfeNRvaat+3xKIWVb7ulFy8PL3e75TaT/SUl9gPa7Lhl</w:t>
      </w:r>
    </w:p>
    <w:p>
      <w:pPr>
        <w:pStyle w:val="PreformattedText"/>
        <w:bidi w:val="0"/>
        <w:spacing w:before="0" w:after="0"/>
        <w:jc w:val="left"/>
        <w:rPr/>
      </w:pPr>
      <w:r>
        <w:rPr/>
        <w:t>2Fp7n9EuAc4HxGveVr4wnpggAmAvolcrAvUvaHbUbGgvTPy7RuydgywKWGu1F+XRAsABw2H+5kFV5p</w:t>
      </w:r>
    </w:p>
    <w:p>
      <w:pPr>
        <w:pStyle w:val="PreformattedText"/>
        <w:bidi w:val="0"/>
        <w:spacing w:before="0" w:after="0"/>
        <w:jc w:val="left"/>
        <w:rPr/>
      </w:pPr>
      <w:r>
        <w:rPr/>
        <w:t>lSvEXUD5Ixdg+5XWpaW9su1A9q/wC4QUEFZCEMYTdoUFd5jsIWrawBV08cv7lM8PAlwUaFbHEePYx4</w:t>
      </w:r>
    </w:p>
    <w:p>
      <w:pPr>
        <w:pStyle w:val="PreformattedText"/>
        <w:bidi w:val="0"/>
        <w:spacing w:before="0" w:after="0"/>
        <w:jc w:val="left"/>
        <w:rPr/>
      </w:pPr>
      <w:r>
        <w:rPr/>
        <w:t>IAtq8bgsLDyZhjpR2YQGr+wit0ZxlgnKaPGYkXFOdMS6UN0LPmUtwWkValtBugGvINS6qJ42ncTdTA</w:t>
      </w:r>
    </w:p>
    <w:p>
      <w:pPr>
        <w:pStyle w:val="PreformattedText"/>
        <w:bidi w:val="0"/>
        <w:spacing w:before="0" w:after="0"/>
        <w:jc w:val="left"/>
        <w:rPr/>
      </w:pPr>
      <w:r>
        <w:rPr/>
        <w:t>ypF8Evb+UfQjdLpXunJKSoWmsl4HHsmMm7P/Q7kQYJsPaHj6MGcFX2HcgA9S7Q97ElAKK8leEeHmVF</w:t>
      </w:r>
    </w:p>
    <w:p>
      <w:pPr>
        <w:pStyle w:val="PreformattedText"/>
        <w:bidi w:val="0"/>
        <w:spacing w:before="0" w:after="0"/>
        <w:jc w:val="left"/>
        <w:rPr/>
      </w:pPr>
      <w:r>
        <w:rPr/>
        <w:t>NRe+UfkjZmaaUr/jM06KjYjv2RlhRGmZj2lw/I6CHU6HR6to9TZ6P4MehGM3mvTpGENTeaM4jOenRh</w:t>
      </w:r>
    </w:p>
    <w:p>
      <w:pPr>
        <w:pStyle w:val="PreformattedText"/>
        <w:bidi w:val="0"/>
        <w:spacing w:before="0" w:after="0"/>
        <w:jc w:val="left"/>
        <w:rPr/>
      </w:pPr>
      <w:r>
        <w:rPr/>
        <w:t>p/DCHQh+R/81xY8xQh+THh6Co5RAcwN4zmKzNa6o2D+o92tXsHErDwnB2I0poV6f8AY17Iy7DbF6Bg</w:t>
      </w:r>
    </w:p>
    <w:p>
      <w:pPr>
        <w:pStyle w:val="PreformattedText"/>
        <w:bidi w:val="0"/>
        <w:spacing w:before="0" w:after="0"/>
        <w:jc w:val="left"/>
        <w:rPr/>
      </w:pPr>
      <w:r>
        <w:rPr/>
        <w:t>fXBcyNZo3GIkXBTOCDNDKo8LiJcBU+I6HbEBS9o2L+pluvuUAM1bAbUQc/8AL6IpBMGqz/qlepUvcD</w:t>
      </w:r>
    </w:p>
    <w:p>
      <w:pPr>
        <w:pStyle w:val="PreformattedText"/>
        <w:bidi w:val="0"/>
        <w:spacing w:before="0" w:after="0"/>
        <w:jc w:val="left"/>
        <w:rPr/>
      </w:pPr>
      <w:r>
        <w:rPr/>
        <w:t>z2l6r9C9H6yx5SDRRQCXDQccwg1f8AnmChp5ziCYMF2qV7FTjl97lLJfNGLmWMBjvDkVdIAHdhheWm</w:t>
      </w:r>
    </w:p>
    <w:p>
      <w:pPr>
        <w:pStyle w:val="PreformattedText"/>
        <w:bidi w:val="0"/>
        <w:spacing w:before="0" w:after="0"/>
        <w:jc w:val="left"/>
        <w:rPr/>
      </w:pPr>
      <w:r>
        <w:rPr/>
        <w:t>lKgGW41WvuK1eN5XMz0Fpvv7mbo8Vs9SwVApwXjjUsdBAStGGGxdY0BARyqy1BnIq86qGgoYVhYahH</w:t>
      </w:r>
    </w:p>
    <w:p>
      <w:pPr>
        <w:pStyle w:val="PreformattedText"/>
        <w:bidi w:val="0"/>
        <w:spacing w:before="0" w:after="0"/>
        <w:jc w:val="left"/>
        <w:rPr/>
      </w:pPr>
      <w:r>
        <w:rPr/>
        <w:t>lamuKJjg3leFiKx73YQxxFUMDlGLUBfIBK58XUq8KuyO5OYlh3OsHlceVOZtfNMIHA78wxkqAvbBEL</w:t>
      </w:r>
    </w:p>
    <w:p>
      <w:pPr>
        <w:pStyle w:val="PreformattedText"/>
        <w:bidi w:val="0"/>
        <w:spacing w:before="0" w:after="0"/>
        <w:jc w:val="left"/>
        <w:rPr/>
      </w:pPr>
      <w:r>
        <w:rPr/>
        <w:t>jAkd5/knIC0ZKHctFlDkXZ8OSCWBhSFWd61KBrDpw+Y7zIn1I2Wa/Fh0EOp0Oj1EeYIIwifg9SPRvN</w:t>
      </w:r>
    </w:p>
    <w:p>
      <w:pPr>
        <w:pStyle w:val="PreformattedText"/>
        <w:bidi w:val="0"/>
        <w:spacing w:before="0" w:after="0"/>
        <w:jc w:val="left"/>
        <w:rPr/>
      </w:pPr>
      <w:r>
        <w:rPr/>
        <w:t>Zz6XoNdHLozmazRh1tek6H/wANy5cuXLly+txYsWD0h6D1uMXUYmzBvAcw5IdurP5tSxXLb3hxHAKi</w:t>
      </w:r>
    </w:p>
    <w:p>
      <w:pPr>
        <w:pStyle w:val="PreformattedText"/>
        <w:bidi w:val="0"/>
        <w:spacing w:before="0" w:after="0"/>
        <w:jc w:val="left"/>
        <w:rPr/>
      </w:pPr>
      <w:r>
        <w:rPr/>
        <w:t>COb/AMxmQPl98RBLWUE7xqK4mEFRRjxxESvGEaQbbD9RhPMyi5VhocEdNYJanYIFAG2iEL+Vq6l1XQ</w:t>
      </w:r>
    </w:p>
    <w:p>
      <w:pPr>
        <w:pStyle w:val="PreformattedText"/>
        <w:bidi w:val="0"/>
        <w:spacing w:before="0" w:after="0"/>
        <w:jc w:val="left"/>
        <w:rPr/>
      </w:pPr>
      <w:r>
        <w:rPr/>
        <w:t>oe350ICAA0cIeVjA1Bm8Le9QLfLYASq4rC3y5Y4uTW7tjOT4dTCKvgG4DG3mHQPlKQCNcSyulV4jFm</w:t>
      </w:r>
    </w:p>
    <w:p>
      <w:pPr>
        <w:pStyle w:val="PreformattedText"/>
        <w:bidi w:val="0"/>
        <w:spacing w:before="0" w:after="0"/>
        <w:jc w:val="left"/>
        <w:rPr/>
      </w:pPr>
      <w:r>
        <w:rPr/>
        <w:t>I7eYYN0G3CsKLsZxbH0znZKd2anAdc8X6uNmj9URphhq+8y0fuCMiHGf6iPOnXEGUS1FVkuC9OLd/w</w:t>
      </w:r>
    </w:p>
    <w:p>
      <w:pPr>
        <w:pStyle w:val="PreformattedText"/>
        <w:bidi w:val="0"/>
        <w:spacing w:before="0" w:after="0"/>
        <w:jc w:val="left"/>
        <w:rPr/>
      </w:pPr>
      <w:r>
        <w:rPr/>
        <w:t>BxcGqYvt8wW1Z2XZCAXtwRFtVGhivD4mAcwzunsvI95evcrzLaXOOY9Sg4bE7lYT1KpwayA/QmEBb3</w:t>
      </w:r>
    </w:p>
    <w:p>
      <w:pPr>
        <w:pStyle w:val="PreformattedText"/>
        <w:bidi w:val="0"/>
        <w:spacing w:before="0" w:after="0"/>
        <w:jc w:val="left"/>
        <w:rPr/>
      </w:pPr>
      <w:r>
        <w:rPr/>
        <w:t>5fo8rMp0S5s7+dXIZIFAArJHBeTzL6FYsp4+zmMoi1hCl5psZU4UouiNowqpmPHmy9DvAf0tLwaRtb</w:t>
      </w:r>
    </w:p>
    <w:p>
      <w:pPr>
        <w:pStyle w:val="PreformattedText"/>
        <w:bidi w:val="0"/>
        <w:spacing w:before="0" w:after="0"/>
        <w:jc w:val="left"/>
        <w:rPr/>
      </w:pPr>
      <w:r>
        <w:rPr/>
        <w:t>2WPhOPyOgh1Oh0ejCd+qwj+D1I66N/w3fo06dOjOWazVh0azXpIQ6XLly5cuXLly5cuXLly5cuXLly</w:t>
      </w:r>
    </w:p>
    <w:p>
      <w:pPr>
        <w:pStyle w:val="PreformattedText"/>
        <w:bidi w:val="0"/>
        <w:spacing w:before="0" w:after="0"/>
        <w:jc w:val="left"/>
        <w:rPr/>
      </w:pPr>
      <w:r>
        <w:rPr/>
        <w:t>5cuXLlxYsvrgwZcuXF6StlAoNHLB+LbW+/wjEE1ThcB9RaIAFBrESz5VeR39RIbCzwf7ZTDXK7xUXh</w:t>
      </w:r>
    </w:p>
    <w:p>
      <w:pPr>
        <w:pStyle w:val="PreformattedText"/>
        <w:bidi w:val="0"/>
        <w:spacing w:before="0" w:after="0"/>
        <w:jc w:val="left"/>
        <w:rPr/>
      </w:pPr>
      <w:r>
        <w:rPr/>
        <w:t>i3ysqoFXVINsNp44gbXsQgIfMMPo6Tu/BKUAWtCbw2NUZz2K5iNywqzLwppEErbXLeC+8FJVpCH0eL</w:t>
      </w:r>
    </w:p>
    <w:p>
      <w:pPr>
        <w:pStyle w:val="PreformattedText"/>
        <w:bidi w:val="0"/>
        <w:spacing w:before="0" w:after="0"/>
        <w:jc w:val="left"/>
        <w:rPr/>
      </w:pPr>
      <w:r>
        <w:rPr/>
        <w:t>moyDkXCzMqvuFfgHthiotmNiGoHzZN+A5jIDVfaiZKKqqMWy6MPCqRzVAZfXcU3LKNY5mIGTNsTgEl</w:t>
      </w:r>
    </w:p>
    <w:p>
      <w:pPr>
        <w:pStyle w:val="PreformattedText"/>
        <w:bidi w:val="0"/>
        <w:spacing w:before="0" w:after="0"/>
        <w:jc w:val="left"/>
        <w:rPr/>
      </w:pPr>
      <w:r>
        <w:rPr/>
        <w:t>6stVhRFKwreDKYttKOKclxs2fVwM3XwGoV7L3iFg5eCWmzKM0YDmUBqrJDvIwuHOHYSuKbDVKYcOh7</w:t>
      </w:r>
    </w:p>
    <w:p>
      <w:pPr>
        <w:pStyle w:val="PreformattedText"/>
        <w:bidi w:val="0"/>
        <w:spacing w:before="0" w:after="0"/>
        <w:jc w:val="left"/>
        <w:rPr/>
      </w:pPr>
      <w:r>
        <w:rPr/>
        <w:t>5L7y4tVuu8GK4Cn7SVdkVUYLu/RGUYNDmR7osro88kRuVDc3Z2K+yIXsKgGdKjdLnwyyCXdYUc5NLu</w:t>
      </w:r>
    </w:p>
    <w:p>
      <w:pPr>
        <w:pStyle w:val="PreformattedText"/>
        <w:bidi w:val="0"/>
        <w:spacing w:before="0" w:after="0"/>
        <w:jc w:val="left"/>
        <w:rPr/>
      </w:pPr>
      <w:r>
        <w:rPr/>
        <w:t>YiTRdSDfYazfvDpgbDYPGw7MUavHA8eR+yZnMRMAmUeLWOJVQa7p2BumW22oleN/kdBCHQ6HRhGE5e</w:t>
      </w:r>
    </w:p>
    <w:p>
      <w:pPr>
        <w:pStyle w:val="PreformattedText"/>
        <w:bidi w:val="0"/>
        <w:spacing w:before="0" w:after="0"/>
        <w:jc w:val="left"/>
        <w:rPr/>
      </w:pPr>
      <w:r>
        <w:rPr/>
        <w:t>q9H8Hqaj0bdTlO84TWbzSMZyzWavU8TTokkn+HoH4gP8QAHQuXLly5cKdQIuXHob+mbVF17S1gi7KR</w:t>
      </w:r>
    </w:p>
    <w:p>
      <w:pPr>
        <w:pStyle w:val="PreformattedText"/>
        <w:bidi w:val="0"/>
        <w:spacing w:before="0" w:after="0"/>
        <w:jc w:val="left"/>
        <w:rPr/>
      </w:pPr>
      <w:r>
        <w:rPr/>
        <w:t>dB8s+iZKFb5vmAoRgtrv2hSoLz/PBPiw8XKRgWDltqfZD4qUjmsv3CpdlHt3KMmraPFRkeRg22wOXB</w:t>
      </w:r>
    </w:p>
    <w:p>
      <w:pPr>
        <w:pStyle w:val="PreformattedText"/>
        <w:bidi w:val="0"/>
        <w:spacing w:before="0" w:after="0"/>
        <w:jc w:val="left"/>
        <w:rPr/>
      </w:pPr>
      <w:r>
        <w:rPr/>
        <w:t>GKoPlh1YNq0vlGvRNLHFcGux2IrQ5q/fB5glIqW5M6gkLq/EmQ6cfriIApgeNTAMtf1HdIvdsM3dOe</w:t>
      </w:r>
    </w:p>
    <w:p>
      <w:pPr>
        <w:pStyle w:val="PreformattedText"/>
        <w:bidi w:val="0"/>
        <w:spacing w:before="0" w:after="0"/>
        <w:jc w:val="left"/>
        <w:rPr/>
      </w:pPr>
      <w:r>
        <w:rPr/>
        <w:t>VhYrKqOWZhXBWUwatp4zAtIphNVBo91ESZak2qW3VS9R0QVhR2luY8ls8cS2qCsLiBq3nBcM3w/cA3</w:t>
      </w:r>
    </w:p>
    <w:p>
      <w:pPr>
        <w:pStyle w:val="PreformattedText"/>
        <w:bidi w:val="0"/>
        <w:spacing w:before="0" w:after="0"/>
        <w:jc w:val="left"/>
        <w:rPr/>
      </w:pPr>
      <w:r>
        <w:rPr/>
        <w:t>Qmmn5h3qIMh7BLFi/wCXvNl2q77kXVsu8dqn/hyRN0pm4J2LA5IieOXC5T/crB0VPb5lPBXBVtrKOQ</w:t>
      </w:r>
    </w:p>
    <w:p>
      <w:pPr>
        <w:pStyle w:val="PreformattedText"/>
        <w:bidi w:val="0"/>
        <w:spacing w:before="0" w:after="0"/>
        <w:jc w:val="left"/>
        <w:rPr/>
      </w:pPr>
      <w:r>
        <w:rPr/>
        <w:t>TE7C7M+Y8wZo0tvdYeGBbiZF4HAHmV2cvedyeIvGzjM1i1x44ZnFxZv39/6RVouxjxs0IlWsAcDF9s</w:t>
      </w:r>
    </w:p>
    <w:p>
      <w:pPr>
        <w:pStyle w:val="PreformattedText"/>
        <w:bidi w:val="0"/>
        <w:spacing w:before="0" w:after="0"/>
        <w:jc w:val="left"/>
        <w:rPr/>
      </w:pPr>
      <w:r>
        <w:rPr/>
        <w:t>YSWTCA3StHgMagceDhD8ToIdT8GHQTlijiy4v4P4PRv+D7zhNJt0sZ3mj+Na9Agg/BzpnXn4/P8AB/</w:t>
      </w:r>
    </w:p>
    <w:p>
      <w:pPr>
        <w:pStyle w:val="PreformattedText"/>
        <w:bidi w:val="0"/>
        <w:spacing w:before="0" w:after="0"/>
        <w:jc w:val="left"/>
        <w:rPr/>
      </w:pPr>
      <w:r>
        <w:rPr/>
        <w:t>nTPwB6Fy5cERyBCVYwt6WCGIyDnf1ICraF9vT2wtY2i+5dsqKVY7NQbxpX3/25hwVWUf0sgp7wIAE3</w:t>
      </w:r>
    </w:p>
    <w:p>
      <w:pPr>
        <w:pStyle w:val="PreformattedText"/>
        <w:bidi w:val="0"/>
        <w:spacing w:before="0" w:after="0"/>
        <w:jc w:val="left"/>
        <w:rPr/>
      </w:pPr>
      <w:r>
        <w:rPr/>
        <w:t>YJUatXpqGnkceoIAZC/llFJu16JdRVvBDB7EHB7gF4YRAug4DR5lNUcwBCCWMvDx/ZioKw0DgiQggi</w:t>
      </w:r>
    </w:p>
    <w:p>
      <w:pPr>
        <w:pStyle w:val="PreformattedText"/>
        <w:bidi w:val="0"/>
        <w:spacing w:before="0" w:after="0"/>
        <w:jc w:val="left"/>
        <w:rPr/>
      </w:pPr>
      <w:r>
        <w:rPr/>
        <w:t>nnHZhiVXPtypAcBR7wxObMDsD4Ip0eNkEEHeTKGgnKRAc3BBzwDGKsHJWAYTesHxK7SvJIFqzlqwXs</w:t>
      </w:r>
    </w:p>
    <w:p>
      <w:pPr>
        <w:pStyle w:val="PreformattedText"/>
        <w:bidi w:val="0"/>
        <w:spacing w:before="0" w:after="0"/>
        <w:jc w:val="left"/>
        <w:rPr/>
      </w:pPr>
      <w:r>
        <w:rPr/>
        <w:t>vcobF1jmH+iK4MwRs/cwAumBVcttNcE4EoKodsZAKso4lqU8ajWR7Q4OGCjbGESqd8HZ/wCzJ4aEo5</w:t>
      </w:r>
    </w:p>
    <w:p>
      <w:pPr>
        <w:pStyle w:val="PreformattedText"/>
        <w:bidi w:val="0"/>
        <w:spacing w:before="0" w:after="0"/>
        <w:jc w:val="left"/>
        <w:rPr/>
      </w:pPr>
      <w:r>
        <w:rPr/>
        <w:t>lCIh4R5O8FFBC744R4SVHtxsWbTw7SEDnOs/09ziMuE9Vo/wDPqZqLoWAHF9zZHdB3R4HkSgwMSCyZ</w:t>
      </w:r>
    </w:p>
    <w:p>
      <w:pPr>
        <w:pStyle w:val="PreformattedText"/>
        <w:bidi w:val="0"/>
        <w:spacing w:before="0" w:after="0"/>
        <w:jc w:val="left"/>
        <w:rPr/>
      </w:pPr>
      <w:r>
        <w:rPr/>
        <w:t>NC7nDGk029mB76Js0JVHJ/1CgDIcYdWzG9bjxMjq9DoIQ6H4MPyL0fwfwejfr8+nDp26WM7zRnPpy6</w:t>
      </w:r>
    </w:p>
    <w:p>
      <w:pPr>
        <w:pStyle w:val="PreformattedText"/>
        <w:bidi w:val="0"/>
        <w:spacing w:before="0" w:after="0"/>
        <w:jc w:val="left"/>
        <w:rPr/>
      </w:pPr>
      <w:r>
        <w:rPr/>
        <w:t>WkOgSQdUQdAg/II/DToHQIJPw96i4RcGHQ/Ay28Cm6MstkLD4KsDwGZaaxA8CGChV/BfMAxwPewNXD</w:t>
      </w:r>
    </w:p>
    <w:p>
      <w:pPr>
        <w:pStyle w:val="PreformattedText"/>
        <w:bidi w:val="0"/>
        <w:spacing w:before="0" w:after="0"/>
        <w:jc w:val="left"/>
        <w:rPr/>
      </w:pPr>
      <w:r>
        <w:rPr/>
        <w:t>c/qCrR0ZcEdmvuFAwYyhjeMvywrEpyQ4H/iVCKt+gladUXcMwZdvP/CcA57wzyKuP9pjAFvx6d2aTO</w:t>
      </w:r>
    </w:p>
    <w:p>
      <w:pPr>
        <w:pStyle w:val="PreformattedText"/>
        <w:bidi w:val="0"/>
        <w:spacing w:before="0" w:after="0"/>
        <w:jc w:val="left"/>
        <w:rPr/>
      </w:pPr>
      <w:r>
        <w:rPr/>
        <w:t>JePBDMsdFYbPl7RAozAhUc32IFAt+gjcbV54Hq6uNYi+8vzxCrD9L+2G3J2cx18XtD0MV9TetV5GMN</w:t>
      </w:r>
    </w:p>
    <w:p>
      <w:pPr>
        <w:pStyle w:val="PreformattedText"/>
        <w:bidi w:val="0"/>
        <w:spacing w:before="0" w:after="0"/>
        <w:jc w:val="left"/>
        <w:rPr/>
      </w:pPr>
      <w:r>
        <w:rPr/>
        <w:t>l3jDcRLVKOOJlZdjDgG+/EwCyCuzTsr9wGqz2tlMvfmUKq6XglncriPGggNYWDiBUaTxDOVz0uzApz</w:t>
      </w:r>
    </w:p>
    <w:p>
      <w:pPr>
        <w:pStyle w:val="PreformattedText"/>
        <w:bidi w:val="0"/>
        <w:spacing w:before="0" w:after="0"/>
        <w:jc w:val="left"/>
        <w:rPr/>
      </w:pPr>
      <w:r>
        <w:rPr/>
        <w:t>VXG6qNXuShTCKv+y9cXmWMZmi9+8DA8IOGjzHuyXus4g0750c6kazhLns+47kFxEj60vgyw+T6NFdk</w:t>
      </w:r>
    </w:p>
    <w:p>
      <w:pPr>
        <w:pStyle w:val="PreformattedText"/>
        <w:bidi w:val="0"/>
        <w:spacing w:before="0" w:after="0"/>
        <w:jc w:val="left"/>
        <w:rPr/>
      </w:pPr>
      <w:r>
        <w:rPr/>
        <w:t>YlSRyEsb0fsEBQs0duJd3yDcK0L/AMNMXbiJnDw7IkLU3iuJQXb4iMIoKPD1eh0H4HQ6MOi4x0/4Jj</w:t>
      </w:r>
    </w:p>
    <w:p>
      <w:pPr>
        <w:pStyle w:val="PreformattedText"/>
        <w:bidi w:val="0"/>
        <w:spacing w:before="0" w:after="0"/>
        <w:jc w:val="left"/>
        <w:rPr/>
      </w:pPr>
      <w:r>
        <w:rPr/>
        <w:t>1fxflB3HNZt+Nq9PPRr+AIJPwA6JB+IXpSTpnTOmQQdAgl/CCB6CEOrDFVjtdzA+VLtqrvnY9aOIDs</w:t>
      </w:r>
    </w:p>
    <w:p>
      <w:pPr>
        <w:pStyle w:val="PreformattedText"/>
        <w:bidi w:val="0"/>
        <w:spacing w:before="0" w:after="0"/>
        <w:jc w:val="left"/>
        <w:rPr/>
      </w:pPr>
      <w:r>
        <w:rPr/>
        <w:t>Iqe0VpUvCndv+iFw35l/ogXDm08BwMd2IN6NiDRAB28tsAu2Wo7EqHBWC8MpXqC2ueGKrNNXXbERe5</w:t>
      </w:r>
    </w:p>
    <w:p>
      <w:pPr>
        <w:pStyle w:val="PreformattedText"/>
        <w:bidi w:val="0"/>
        <w:spacing w:before="0" w:after="0"/>
        <w:jc w:val="left"/>
        <w:rPr/>
      </w:pPr>
      <w:r>
        <w:rPr/>
        <w:t>SvgjlRRyu2X0LgYA275PghbASs3H2qJkbXs8sLCINOBKy6Tz/YQF6DlY4NG9VjzKtpTtYLBa0YchKy</w:t>
      </w:r>
    </w:p>
    <w:p>
      <w:pPr>
        <w:pStyle w:val="PreformattedText"/>
        <w:bidi w:val="0"/>
        <w:spacing w:before="0" w:after="0"/>
        <w:jc w:val="left"/>
        <w:rPr/>
      </w:pPr>
      <w:r>
        <w:rPr/>
        <w:t>0b7XDVcY2f7hgqqebJhxrtBUt4G4WlWD6m4awYZYZLqsdpRkeDO4wtoEMlXklmMoylazUpy8v9SvBI</w:t>
      </w:r>
    </w:p>
    <w:p>
      <w:pPr>
        <w:pStyle w:val="PreformattedText"/>
        <w:bidi w:val="0"/>
        <w:spacing w:before="0" w:after="0"/>
        <w:jc w:val="left"/>
        <w:rPr/>
      </w:pPr>
      <w:r>
        <w:rPr/>
        <w:t>miXNBXBj3EscKViDAdsfP79ME84LsgbWi7qM0pmBYiGscXDbXnYywjTeFR1oXg4QMjTagslrPAPHpi</w:t>
      </w:r>
    </w:p>
    <w:p>
      <w:pPr>
        <w:pStyle w:val="PreformattedText"/>
        <w:bidi w:val="0"/>
        <w:spacing w:before="0" w:after="0"/>
        <w:jc w:val="left"/>
        <w:rPr/>
      </w:pPr>
      <w:r>
        <w:rPr/>
        <w:t>TNLZ9nx3PEsQ1euHl3ERq0+ThMghV2D9Byp73ERhslVOkeDRJWiQvA7o4eUFmOwR54D60z5r2GdwlD</w:t>
      </w:r>
    </w:p>
    <w:p>
      <w:pPr>
        <w:pStyle w:val="PreformattedText"/>
        <w:bidi w:val="0"/>
        <w:spacing w:before="0" w:after="0"/>
        <w:jc w:val="left"/>
        <w:rPr/>
      </w:pPr>
      <w:r>
        <w:rPr/>
        <w:t>Y0PV6EIQl9DodGH4DzNWMPxYw6PRz63Kd+jWb/AI2r0rno1m8OgDKYDMzNy2WxUFB106x6DJJtmEMk</w:t>
      </w:r>
    </w:p>
    <w:p>
      <w:pPr>
        <w:pStyle w:val="PreformattedText"/>
        <w:bidi w:val="0"/>
        <w:spacing w:before="0" w:after="0"/>
        <w:jc w:val="left"/>
        <w:rPr/>
      </w:pPr>
      <w:r>
        <w:rPr/>
        <w:t>HXmH4GSdPTq2RQhCHU39CDVLA5FiXoGfiB64LyKE7YRKs2kU7rxHBLQWc6RBYl4h5hkwgmvKiCoMZ9</w:t>
      </w:r>
    </w:p>
    <w:p>
      <w:pPr>
        <w:pStyle w:val="PreformattedText"/>
        <w:bidi w:val="0"/>
        <w:spacing w:before="0" w:after="0"/>
        <w:jc w:val="left"/>
        <w:rPr/>
      </w:pPr>
      <w:r>
        <w:rPr/>
        <w:t>uyTHdv6Jld4Zu88ngFxuHgAvgIsgOw8XpPqO5vC/vi5wnXMBo137ygtSOv6O8uQqGVrBG8o1oCoLI+</w:t>
      </w:r>
    </w:p>
    <w:p>
      <w:pPr>
        <w:pStyle w:val="PreformattedText"/>
        <w:bidi w:val="0"/>
        <w:spacing w:before="0" w:after="0"/>
        <w:jc w:val="left"/>
        <w:rPr/>
      </w:pPr>
      <w:r>
        <w:rPr/>
        <w:t>CU2Au7zHF4ng9EGXN86h4hlA81MS6X6g29yVCy79ajI1x23cTzBEYoptP1Bm8DqFSJQo3yEuL5/UFn</w:t>
      </w:r>
    </w:p>
    <w:p>
      <w:pPr>
        <w:pStyle w:val="PreformattedText"/>
        <w:bidi w:val="0"/>
        <w:spacing w:before="0" w:after="0"/>
        <w:jc w:val="left"/>
        <w:rPr/>
      </w:pPr>
      <w:r>
        <w:rPr/>
        <w:t>HbKAwNsyF5YbIWc+/EESgp3NKbQoOomp7JSCWdoFIqxHDlMqqXtq6Fm4QvLnPgnAy9+Kg3odRqWQHH</w:t>
      </w:r>
    </w:p>
    <w:p>
      <w:pPr>
        <w:pStyle w:val="PreformattedText"/>
        <w:bidi w:val="0"/>
        <w:spacing w:before="0" w:after="0"/>
        <w:jc w:val="left"/>
        <w:rPr/>
      </w:pPr>
      <w:r>
        <w:rPr/>
        <w:t>iZ2M3Epp4rvKYyq7SgrpDgw+EiK7D5Z48zaiMnMcBicB/SysJEkYXB88I1UYiHZpbyRnt04RVwFkBf</w:t>
      </w:r>
    </w:p>
    <w:p>
      <w:pPr>
        <w:pStyle w:val="PreformattedText"/>
        <w:bidi w:val="0"/>
        <w:spacing w:before="0" w:after="0"/>
        <w:jc w:val="left"/>
        <w:rPr/>
      </w:pPr>
      <w:r>
        <w:rPr/>
        <w:t>pK/wDDEqcy5qfkWw+YQlsSaBBX4vcRzZaeMZC+Or0IQhDodDow6mPM5QQlfgxh0fwKnOXiKaM26tOm</w:t>
      </w:r>
    </w:p>
    <w:p>
      <w:pPr>
        <w:pStyle w:val="PreformattedText"/>
        <w:bidi w:val="0"/>
        <w:spacing w:before="0" w:after="0"/>
        <w:jc w:val="left"/>
        <w:rPr/>
      </w:pPr>
      <w:r>
        <w:rPr/>
        <w:t>j0u/wQ/DzoOXUegdDXosrFpl4sVAZmWwWWqL1CD8eroIQh1tRN5rbRuX/EZoemnkw9yrgaaaCoqlC7</w:t>
      </w:r>
    </w:p>
    <w:p>
      <w:pPr>
        <w:pStyle w:val="PreformattedText"/>
        <w:bidi w:val="0"/>
        <w:spacing w:before="0" w:after="0"/>
        <w:jc w:val="left"/>
        <w:rPr/>
      </w:pPr>
      <w:r>
        <w:rPr/>
        <w:t>PaagvtlveWV8GIOUyKju/9ZQXu++h9MZb3bT4R+WGi/gX5igDWA+GFYxZRwW1AqqqPczCnMY3wpqGM</w:t>
      </w:r>
    </w:p>
    <w:p>
      <w:pPr>
        <w:pStyle w:val="PreformattedText"/>
        <w:bidi w:val="0"/>
        <w:spacing w:before="0" w:after="0"/>
        <w:jc w:val="left"/>
        <w:rPr/>
      </w:pPr>
      <w:r>
        <w:rPr/>
        <w:t>1Qi+LhQgaCoGS47nKtdiLqMl339QhrT+yXAAFFeYg5ExglY5KwBjvCUVm9wreFfEKMsLg9pRaKdqnx</w:t>
      </w:r>
    </w:p>
    <w:p>
      <w:pPr>
        <w:pStyle w:val="PreformattedText"/>
        <w:bidi w:val="0"/>
        <w:spacing w:before="0" w:after="0"/>
        <w:jc w:val="left"/>
        <w:rPr/>
      </w:pPr>
      <w:r>
        <w:rPr/>
        <w:t>WIQFbIfRy9mE77ceiBnkxGF0tF0Z4gp1eMrzLi6F3r7JXl5TiVDwvSxawjiFrfjJArx5mLZgy3LAXh</w:t>
      </w:r>
    </w:p>
    <w:p>
      <w:pPr>
        <w:pStyle w:val="PreformattedText"/>
        <w:bidi w:val="0"/>
        <w:spacing w:before="0" w:after="0"/>
        <w:jc w:val="left"/>
        <w:rPr/>
      </w:pPr>
      <w:r>
        <w:rPr/>
        <w:t>XvccjnOEtooBN8vqYKHIBnjEUEtrVVqb8XXDj6YIXR3HmNlUJ2bHxEIpnvqLZqt6qG6bob9cyrWwzZ</w:t>
      </w:r>
    </w:p>
    <w:p>
      <w:pPr>
        <w:pStyle w:val="PreformattedText"/>
        <w:bidi w:val="0"/>
        <w:spacing w:before="0" w:after="0"/>
        <w:jc w:val="left"/>
        <w:rPr/>
      </w:pPr>
      <w:r>
        <w:rPr/>
        <w:t>27kRyg3sde5Qv2wLTCYeuQmGzk8x6QCp+P19ziKugXVZ7pj1XWLp8lae0pbjw955IYPJFFrbo14znV</w:t>
      </w:r>
    </w:p>
    <w:p>
      <w:pPr>
        <w:pStyle w:val="PreformattedText"/>
        <w:bidi w:val="0"/>
        <w:spacing w:before="0" w:after="0"/>
        <w:jc w:val="left"/>
        <w:rPr/>
      </w:pPr>
      <w:r>
        <w:rPr/>
        <w:t>kMwYFmur0OghDofgw6mO5y6CPQ6MYdH8T59Wr+Q06Xf+LDHoEv44ZZYPCEEMEMMk6P4GSdckPxAh0Y</w:t>
      </w:r>
    </w:p>
    <w:p>
      <w:pPr>
        <w:pStyle w:val="PreformattedText"/>
        <w:bidi w:val="0"/>
        <w:spacing w:before="0" w:after="0"/>
        <w:jc w:val="left"/>
        <w:rPr/>
      </w:pPr>
      <w:r>
        <w:rPr/>
        <w:t>q4XC6WweDFrzA0GN+Dl9zQFBdQsGV6NftlirY2+By/cqhjk/UoJlo8G4B4xvMDOctNvMC3uiwELik/</w:t>
      </w:r>
    </w:p>
    <w:p>
      <w:pPr>
        <w:pStyle w:val="PreformattedText"/>
        <w:bidi w:val="0"/>
        <w:spacing w:before="0" w:after="0"/>
        <w:jc w:val="left"/>
        <w:rPr/>
      </w:pPr>
      <w:r>
        <w:rPr/>
        <w:t>rJgo1CPbLTWy3mpgDVkCj7IDvl0Qr/l7Rlmc8c12l64P6J3xYmkno/uGgAhr1cQFHLtueBqUFmFxim</w:t>
      </w:r>
    </w:p>
    <w:p>
      <w:pPr>
        <w:pStyle w:val="PreformattedText"/>
        <w:bidi w:val="0"/>
        <w:spacing w:before="0" w:after="0"/>
        <w:jc w:val="left"/>
        <w:rPr/>
      </w:pPr>
      <w:r>
        <w:rPr/>
        <w:t>uyU23TiWAxzmVCpjgYlKhbpdrIbavBiu1st29doovK83rxLTgHuxXm9FeSalZgdxfMPCV/cuOWf0zS</w:t>
      </w:r>
    </w:p>
    <w:p>
      <w:pPr>
        <w:pStyle w:val="PreformattedText"/>
        <w:bidi w:val="0"/>
        <w:spacing w:before="0" w:after="0"/>
        <w:jc w:val="left"/>
        <w:rPr/>
      </w:pPr>
      <w:r>
        <w:rPr/>
        <w:t>oAX7FoZuDiwdt7iCVhTcGC02tSqBSrsXNwyU0qxxcssVPb/MYWItfczLFZzzjUposH67SsBaOXc4l3</w:t>
      </w:r>
    </w:p>
    <w:p>
      <w:pPr>
        <w:pStyle w:val="PreformattedText"/>
        <w:bidi w:val="0"/>
        <w:spacing w:before="0" w:after="0"/>
        <w:jc w:val="left"/>
        <w:rPr/>
      </w:pPr>
      <w:r>
        <w:rPr/>
        <w:t>gPpENrlEhVC68kA5ytaijKuP8AlaziW9R6Ijz3XA2FclrGTrMe3Xsc95TPrDP8A5iVAO6RUtdD8RCH</w:t>
      </w:r>
    </w:p>
    <w:p>
      <w:pPr>
        <w:pStyle w:val="PreformattedText"/>
        <w:bidi w:val="0"/>
        <w:spacing w:before="0" w:after="0"/>
        <w:jc w:val="left"/>
        <w:rPr/>
      </w:pPr>
      <w:r>
        <w:rPr/>
        <w:t>Q/Bh1Mds2Y/kxh0esYc9HPTq/kNOjab9O7+b9/wQT0GTpkvTZZJZPwA6L0hlDAmnQQhAddFB5cTHgO</w:t>
      </w:r>
    </w:p>
    <w:p>
      <w:pPr>
        <w:pStyle w:val="PreformattedText"/>
        <w:bidi w:val="0"/>
        <w:spacing w:before="0" w:after="0"/>
        <w:jc w:val="left"/>
        <w:rPr/>
      </w:pPr>
      <w:r>
        <w:rPr/>
        <w:t>GluzjVX5mSwitLf4m6UrC2Usa8ZB97lpu7W/IEpDN4h+jC7uB8TWuQC+Col483HV9JfGJjTbVQatgb</w:t>
      </w:r>
    </w:p>
    <w:p>
      <w:pPr>
        <w:pStyle w:val="PreformattedText"/>
        <w:bidi w:val="0"/>
        <w:spacing w:before="0" w:after="0"/>
        <w:jc w:val="left"/>
        <w:rPr/>
      </w:pPr>
      <w:r>
        <w:rPr/>
        <w:t>uQK1QQS6VeN5ojPMElSPNIVOImgbz8ECKuV+mJu4/cXJSvEq83WghAjVyr4RoKLiwxXm5sN3wS6chr</w:t>
      </w:r>
    </w:p>
    <w:p>
      <w:pPr>
        <w:pStyle w:val="PreformattedText"/>
        <w:bidi w:val="0"/>
        <w:spacing w:before="0" w:after="0"/>
        <w:jc w:val="left"/>
        <w:rPr/>
      </w:pPr>
      <w:r>
        <w:rPr/>
        <w:t>DLXQB7czCu4DZy9rlwB2JcxEDWbguratrEVjRj3UBjZzAaXfHGJbbAZqrYaqy1x8QI19Qxbv8AmdvO</w:t>
      </w:r>
    </w:p>
    <w:p>
      <w:pPr>
        <w:pStyle w:val="PreformattedText"/>
        <w:bidi w:val="0"/>
        <w:spacing w:before="0" w:after="0"/>
        <w:jc w:val="left"/>
        <w:rPr/>
      </w:pPr>
      <w:r>
        <w:rPr/>
        <w:t>C4GTxL0CqdnMSotV6jo5aYiNm84Yng90JVpVrzW5QWF1wchG20FDZ3vXzKhdnuz0usHh/wBMtAYTfh</w:t>
      </w:r>
    </w:p>
    <w:p>
      <w:pPr>
        <w:pStyle w:val="PreformattedText"/>
        <w:bidi w:val="0"/>
        <w:spacing w:before="0" w:after="0"/>
        <w:jc w:val="left"/>
        <w:rPr/>
      </w:pPr>
      <w:r>
        <w:rPr/>
        <w:t>injjHeY5fTK6bK+pngSXbHyVKWo6di7kOmHVCy2PYmBbEdy04fIMx+5dH/AGBuw50xeFeztcqtmF4R</w:t>
      </w:r>
    </w:p>
    <w:p>
      <w:pPr>
        <w:pStyle w:val="PreformattedText"/>
        <w:bidi w:val="0"/>
        <w:spacing w:before="0" w:after="0"/>
        <w:jc w:val="left"/>
        <w:rPr/>
      </w:pPr>
      <w:r>
        <w:rPr/>
        <w:t>k/MQ/Nh1M5Rbiy5f4MYdHqGCc44elYZt1PP4TN+nb/O573rD8cPQIf8ACXJzB0RJWWJYhCO/JSdx/Y</w:t>
      </w:r>
    </w:p>
    <w:p>
      <w:pPr>
        <w:pStyle w:val="PreformattedText"/>
        <w:bidi w:val="0"/>
        <w:spacing w:before="0" w:after="0"/>
        <w:jc w:val="left"/>
        <w:rPr/>
      </w:pPr>
      <w:r>
        <w:rPr/>
        <w:t>wsWCY5fNAodqfZch8EO1mLE7rLsEqr5jY2r/bHIaGaC0PUi2WmPtlhQbHQ9bl5NhIfiV4Sg/TFQuOX</w:t>
      </w:r>
    </w:p>
    <w:p>
      <w:pPr>
        <w:pStyle w:val="PreformattedText"/>
        <w:bidi w:val="0"/>
        <w:spacing w:before="0" w:after="0"/>
        <w:jc w:val="left"/>
        <w:rPr/>
      </w:pPr>
      <w:r>
        <w:rPr/>
        <w:t>wBUWwAL+2PpMmK6cGhNNsuPURCc0eBqBQtntcZUoGswBd2Jk4OIPKLtiCsXdwrhpl+YwqqO7iMrIrR</w:t>
      </w:r>
    </w:p>
    <w:p>
      <w:pPr>
        <w:pStyle w:val="PreformattedText"/>
        <w:bidi w:val="0"/>
        <w:spacing w:before="0" w:after="0"/>
        <w:jc w:val="left"/>
        <w:rPr/>
      </w:pPr>
      <w:r>
        <w:rPr/>
        <w:t>3jXTzHaEXpA57vmDsENcHzClYLdnD2lZq9reJvKPjfuAXLrmIpWzxAGTE7zju4l3gzHouXY3B0w2eM</w:t>
      </w:r>
    </w:p>
    <w:p>
      <w:pPr>
        <w:pStyle w:val="PreformattedText"/>
        <w:bidi w:val="0"/>
        <w:spacing w:before="0" w:after="0"/>
        <w:jc w:val="left"/>
        <w:rPr/>
      </w:pPr>
      <w:r>
        <w:rPr/>
        <w:t>k/Yl3fbc2DiEM+LQ/wCy8hadEG833YqWIl+8RtAKmjnzFCz4HDMhlthKZlPZZqoKORx5PMP8R4YUQs</w:t>
      </w:r>
    </w:p>
    <w:p>
      <w:pPr>
        <w:pStyle w:val="PreformattedText"/>
        <w:bidi w:val="0"/>
        <w:spacing w:before="0" w:after="0"/>
        <w:jc w:val="left"/>
        <w:rPr/>
      </w:pPr>
      <w:r>
        <w:rPr/>
        <w:t>rEApxjiY1MLtmmAwsOFcnuI46FE2fxMSNtlOcGfKzJKD5YVOTgS49MfxFC0FDhfHQ/EQh+T1Mes9Tq</w:t>
      </w:r>
    </w:p>
    <w:p>
      <w:pPr>
        <w:pStyle w:val="PreformattedText"/>
        <w:bidi w:val="0"/>
        <w:spacing w:before="0" w:after="0"/>
        <w:jc w:val="left"/>
        <w:rPr/>
      </w:pPr>
      <w:r>
        <w:rPr/>
        <w:t>xh0elhhg3Mk0iwzbqevdj0NOoP8A7gAB/wDxhi6CcQPwD0mZcLzaLaFr8mJKy8FufLiJYso/KYupnz</w:t>
      </w:r>
    </w:p>
    <w:p>
      <w:pPr>
        <w:pStyle w:val="PreformattedText"/>
        <w:bidi w:val="0"/>
        <w:spacing w:before="0" w:after="0"/>
        <w:jc w:val="left"/>
        <w:rPr/>
      </w:pPr>
      <w:r>
        <w:rPr/>
        <w:t>8QeRy2+VgugrL4lGVRPthFuOKY9ncqIIF5VchabwP2uYlwFGpQy7lnOp+0v9QWRsVc7mCMZPrllWsa</w:t>
      </w:r>
    </w:p>
    <w:p>
      <w:pPr>
        <w:pStyle w:val="PreformattedText"/>
        <w:bidi w:val="0"/>
        <w:spacing w:before="0" w:after="0"/>
        <w:jc w:val="left"/>
        <w:rPr/>
      </w:pPr>
      <w:r>
        <w:rPr/>
        <w:t>tXzDI5y/LljpVWvwQG2QZ1hzLBrXEP1zc4j7liu9ooA7UpL6nTFl/Mt2EuA/5CZNoyJ/NVGgAxprqD</w:t>
      </w:r>
    </w:p>
    <w:p>
      <w:pPr>
        <w:pStyle w:val="PreformattedText"/>
        <w:bidi w:val="0"/>
        <w:spacing w:before="0" w:after="0"/>
        <w:jc w:val="left"/>
        <w:rPr/>
      </w:pPr>
      <w:r>
        <w:rPr/>
        <w:t>2PFNiF+l0gyxLioUM14YIVT9BgCDRNjFIRDmDsSrWqjQsU3L5LIRxbiU4K1dub7QaLrIyhmP78ktdY</w:t>
      </w:r>
    </w:p>
    <w:p>
      <w:pPr>
        <w:pStyle w:val="PreformattedText"/>
        <w:bidi w:val="0"/>
        <w:spacing w:before="0" w:after="0"/>
        <w:jc w:val="left"/>
        <w:rPr/>
      </w:pPr>
      <w:r>
        <w:rPr/>
        <w:t>Qz2i7q7sSCuLrKl5q4FDcIKFq+z8ypzW27MwwNQNhcehZb3iqmZUFg3+kgUCusmmaNdxDjyDAyy08l</w:t>
      </w:r>
    </w:p>
    <w:p>
      <w:pPr>
        <w:pStyle w:val="PreformattedText"/>
        <w:bidi w:val="0"/>
        <w:spacing w:before="0" w:after="0"/>
        <w:jc w:val="left"/>
        <w:rPr/>
      </w:pPr>
      <w:r>
        <w:rPr/>
        <w:t>RQkUcHpMwsHQZwaND5D7JjLBFkrd12gPAX28tvTCu5KA5GIWnd+J0EOhD8Ho9NOs9Tqx6sMSGGbugF</w:t>
      </w:r>
    </w:p>
    <w:p>
      <w:pPr>
        <w:pStyle w:val="PreformattedText"/>
        <w:bidi w:val="0"/>
        <w:spacing w:before="0" w:after="0"/>
        <w:jc w:val="left"/>
        <w:rPr/>
      </w:pPr>
      <w:r>
        <w:rPr/>
        <w:t>Tn1OIw6NmMca9IQJUqVKlSpUqVKlSpX/AMIAAMXPTIqVK6JGEW9hf6P2x9vruS39moTylmMGp9rZ6l</w:t>
      </w:r>
    </w:p>
    <w:p>
      <w:pPr>
        <w:pStyle w:val="PreformattedText"/>
        <w:bidi w:val="0"/>
        <w:spacing w:before="0" w:after="0"/>
        <w:jc w:val="left"/>
        <w:rPr/>
      </w:pPr>
      <w:r>
        <w:rPr/>
        <w:t>Thlpfg7xt88g91/RMh8DXzNBv+CAV3BTxkqZWZoHZdH0TGvAB8ECW6IPMT7GfyuCEM1C+7qAGw2Q9Q</w:t>
      </w:r>
    </w:p>
    <w:p>
      <w:pPr>
        <w:pStyle w:val="PreformattedText"/>
        <w:bidi w:val="0"/>
        <w:spacing w:before="0" w:after="0"/>
        <w:jc w:val="left"/>
        <w:rPr/>
      </w:pPr>
      <w:r>
        <w:rPr/>
        <w:t>7j2HGQlDHnEwJ/ZFrApzgvnOWEgtdxlgZpmhW25QAg8OCoXAYvAU4qMWzuDF+uWOF1uKP0IsbvNrXm</w:t>
      </w:r>
    </w:p>
    <w:p>
      <w:pPr>
        <w:pStyle w:val="PreformattedText"/>
        <w:bidi w:val="0"/>
        <w:spacing w:before="0" w:after="0"/>
        <w:jc w:val="left"/>
        <w:rPr/>
      </w:pPr>
      <w:r>
        <w:rPr/>
        <w:t>iUVtyhfu5tQo2FfBzFmUTswRpsRdUf6lwXjYBa/dzAGVVUA0EXZt7gIkCdhSPaCg2+ICc5LtKnaYvD</w:t>
      </w:r>
    </w:p>
    <w:p>
      <w:pPr>
        <w:pStyle w:val="PreformattedText"/>
        <w:bidi w:val="0"/>
        <w:spacing w:before="0" w:after="0"/>
        <w:jc w:val="left"/>
        <w:rPr/>
      </w:pPr>
      <w:r>
        <w:rPr/>
        <w:t>+4hMwOM7lKqxfP8AECHFK1WzmVLpUPFeSaS0hfhgLMg2cYeIBXHIuLtHPNN9oIOxBLg5iFoq06X4u+</w:t>
      </w:r>
    </w:p>
    <w:p>
      <w:pPr>
        <w:pStyle w:val="PreformattedText"/>
        <w:bidi w:val="0"/>
        <w:spacing w:before="0" w:after="0"/>
        <w:jc w:val="left"/>
        <w:rPr/>
      </w:pPr>
      <w:r>
        <w:rPr/>
        <w:t>IDUuWj91EQquasfHmWRdKyo71A0Ciw9uSDJpNHt6EFZZG/T5qd7DGGv0zycagMlbxBKLjMSZlaAvUU</w:t>
      </w:r>
    </w:p>
    <w:p>
      <w:pPr>
        <w:pStyle w:val="PreformattedText"/>
        <w:bidi w:val="0"/>
        <w:spacing w:before="0" w:after="0"/>
        <w:jc w:val="left"/>
        <w:rPr/>
      </w:pPr>
      <w:r>
        <w:rPr/>
        <w:t>3dEMJ2glGoI6bFnkl28Dsu8YHQ6nQQ6nQ6PRj+Cep1Y9SdKQYYMMEMSmc5t0mowmk5RcnT06QlSuld</w:t>
      </w:r>
    </w:p>
    <w:p>
      <w:pPr>
        <w:pStyle w:val="PreformattedText"/>
        <w:bidi w:val="0"/>
        <w:spacing w:before="0" w:after="0"/>
        <w:jc w:val="left"/>
        <w:rPr/>
      </w:pPr>
      <w:r>
        <w:rPr/>
        <w:t>KlSpUqVKlSpUqVKlSpUqVKlSpUqVKlTBAgfkkLGg0pdAc/bFUX35xSnlvcAwUOZqIchobPozHS5y+1</w:t>
      </w:r>
    </w:p>
    <w:p>
      <w:pPr>
        <w:pStyle w:val="PreformattedText"/>
        <w:bidi w:val="0"/>
        <w:spacing w:before="0" w:after="0"/>
        <w:jc w:val="left"/>
        <w:rPr/>
      </w:pPr>
      <w:r>
        <w:rPr/>
        <w:t>bhRQsZfFwlYMFrusalKfdH/zmiAtoLR71AUKGQ1mqv7jd1lWLtb/AHRAlJZ3c/Caq5QqLV/zzBcqr7</w:t>
      </w:r>
    </w:p>
    <w:p>
      <w:pPr>
        <w:pStyle w:val="PreformattedText"/>
        <w:bidi w:val="0"/>
        <w:spacing w:before="0" w:after="0"/>
        <w:jc w:val="left"/>
        <w:rPr/>
      </w:pPr>
      <w:r>
        <w:rPr/>
        <w:t>z92v1LxWhXC8DMsDjc28gkrgLh0ZajxKJtY+CIgnmcvxx8w6GRXch1VuEaBKm5VrtLi51n/YmW1U7C</w:t>
      </w:r>
    </w:p>
    <w:p>
      <w:pPr>
        <w:pStyle w:val="PreformattedText"/>
        <w:bidi w:val="0"/>
        <w:spacing w:before="0" w:after="0"/>
        <w:jc w:val="left"/>
        <w:rPr/>
      </w:pPr>
      <w:r>
        <w:rPr/>
        <w:t>/wCSIJK1j+koWINLeFzPAGzVu0qiUHKJFddlh/q4kHN1SVf/AGMCnFrXHceYKUN0MN+Q7RnWOV3qXi</w:t>
      </w:r>
    </w:p>
    <w:p>
      <w:pPr>
        <w:pStyle w:val="PreformattedText"/>
        <w:bidi w:val="0"/>
        <w:spacing w:before="0" w:after="0"/>
        <w:jc w:val="left"/>
        <w:rPr/>
      </w:pPr>
      <w:r>
        <w:rPr/>
        <w:t>6u0qmcu7uEF2K6c3UISyq3NRFilnmUhQ3xhx4JTTZpPEK5VwvfNfcCUKDKqAxa92OarbC4vy1oiO8l</w:t>
      </w:r>
    </w:p>
    <w:p>
      <w:pPr>
        <w:pStyle w:val="PreformattedText"/>
        <w:bidi w:val="0"/>
        <w:spacing w:before="0" w:after="0"/>
        <w:jc w:val="left"/>
        <w:rPr/>
      </w:pPr>
      <w:r>
        <w:rPr/>
        <w:t>tUyXxxDALrd9fwmSk0Ut8hi4gLLZObyxAfABbI78mCczCL7+SKtgFjHhvyjPCNJGf9k3BBacjsnaJR</w:t>
      </w:r>
    </w:p>
    <w:p>
      <w:pPr>
        <w:pStyle w:val="PreformattedText"/>
        <w:bidi w:val="0"/>
        <w:spacing w:before="0" w:after="0"/>
        <w:jc w:val="left"/>
        <w:rPr/>
      </w:pPr>
      <w:r>
        <w:rPr/>
        <w:t>QNmnmINoUzBhNQ2ovjuj7gVruD57zIvOr5exJQ4seZ5IOh1Ogh1Pwej006RElSoSuiSpXSkMSDDBuD</w:t>
      </w:r>
    </w:p>
    <w:p>
      <w:pPr>
        <w:pStyle w:val="PreformattedText"/>
        <w:bidi w:val="0"/>
        <w:spacing w:before="0" w:after="0"/>
        <w:jc w:val="left"/>
        <w:rPr/>
      </w:pPr>
      <w:r>
        <w:rPr/>
        <w:t>cO5izlNuk1HppOUZnGr0h/iqV1rrUrpXSpUqVKlSpUqVDiH5q4LawTcWlNYuU/g8sTobDgezxUKItT</w:t>
      </w:r>
    </w:p>
    <w:p>
      <w:pPr>
        <w:pStyle w:val="PreformattedText"/>
        <w:bidi w:val="0"/>
        <w:spacing w:before="0" w:after="0"/>
        <w:jc w:val="left"/>
        <w:rPr/>
      </w:pPr>
      <w:r>
        <w:rPr/>
        <w:t>ZKKg/+Ms2bVoP9zKBQFv6iTowrfLKD3X9CVWCLUM5L3ni/ghtb/wDxACKgB5riWzKrPqoIDyhjzBpj</w:t>
      </w:r>
    </w:p>
    <w:p>
      <w:pPr>
        <w:pStyle w:val="PreformattedText"/>
        <w:bidi w:val="0"/>
        <w:spacing w:before="0" w:after="0"/>
        <w:jc w:val="left"/>
        <w:rPr/>
      </w:pPr>
      <w:r>
        <w:rPr/>
        <w:t>mqHZbSiL6+JkUz9qHQ5A7cwQrVGpRZXZigJlXZzEGMPMEUlSrwfiXcC7AAP3uNUVGlLf3ES3sMtwQs</w:t>
      </w:r>
    </w:p>
    <w:p>
      <w:pPr>
        <w:pStyle w:val="PreformattedText"/>
        <w:bidi w:val="0"/>
        <w:spacing w:before="0" w:after="0"/>
        <w:jc w:val="left"/>
        <w:rPr/>
      </w:pPr>
      <w:r>
        <w:rPr/>
        <w:t>kvai358wnbKOf3BljQsv8ATxFNXEhTNDns1Y34lGWdjh7y5m1lKf2Qq7OlX+5jLTi1gxUAR2NZo896</w:t>
      </w:r>
    </w:p>
    <w:p>
      <w:pPr>
        <w:pStyle w:val="PreformattedText"/>
        <w:bidi w:val="0"/>
        <w:spacing w:before="0" w:after="0"/>
        <w:jc w:val="left"/>
        <w:rPr/>
      </w:pPr>
      <w:r>
        <w:rPr/>
        <w:t>jybhZeRwsjBhC1i9Mw0rj5+mJRQf35JcOmeZgKM0MfUuEpVxT6lvAK8OKhEAEDiXNljYuB/81FtA3C</w:t>
      </w:r>
    </w:p>
    <w:p>
      <w:pPr>
        <w:pStyle w:val="PreformattedText"/>
        <w:bidi w:val="0"/>
        <w:spacing w:before="0" w:after="0"/>
        <w:jc w:val="left"/>
        <w:rPr/>
      </w:pPr>
      <w:r>
        <w:rPr/>
        <w:t>8N8+a8wB7Atfs5ZXUCi0A+bmqXd0fzeY3MTQX+GWRuudU80ogBdqqoRri45FMVVj93ACgyC09WS2pb</w:t>
      </w:r>
    </w:p>
    <w:p>
      <w:pPr>
        <w:pStyle w:val="PreformattedText"/>
        <w:bidi w:val="0"/>
        <w:spacing w:before="0" w:after="0"/>
        <w:jc w:val="left"/>
        <w:rPr/>
      </w:pPr>
      <w:r>
        <w:rPr/>
        <w:t>nR/dQ75Mv6l6vcYjwjilEDNyu7ghy/JyRwQCwZ7FMTmhjXjL1D8Qh1Pwej006j0qBKlRJUqIsGzKUg</w:t>
      </w:r>
    </w:p>
    <w:p>
      <w:pPr>
        <w:pStyle w:val="PreformattedText"/>
        <w:bidi w:val="0"/>
        <w:spacing w:before="0" w:after="0"/>
        <w:jc w:val="left"/>
        <w:rPr/>
      </w:pPr>
      <w:r>
        <w:rPr/>
        <w:t>VCDUvMSrqG3TpHb00nKPPS06D/AOipXWvxkPwvfROMF+Qyj3UtyHi2bN5WIRA8uR4fYgQcADXdOfVx</w:t>
      </w:r>
    </w:p>
    <w:p>
      <w:pPr>
        <w:pStyle w:val="PreformattedText"/>
        <w:bidi w:val="0"/>
        <w:spacing w:before="0" w:after="0"/>
        <w:jc w:val="left"/>
        <w:rPr/>
      </w:pPr>
      <w:r>
        <w:rPr/>
        <w:t>Bm+P7mLZVQfMTUlt0ewl4hdCPDGqPsIJBtryXxGfGr9CiVEdO2UkOFvurOAEB8cx78gPQjAibX+XEo</w:t>
      </w:r>
    </w:p>
    <w:p>
      <w:pPr>
        <w:pStyle w:val="PreformattedText"/>
        <w:bidi w:val="0"/>
        <w:spacing w:before="0" w:after="0"/>
        <w:jc w:val="left"/>
        <w:rPr/>
      </w:pPr>
      <w:r>
        <w:rPr/>
        <w:t>uauXVVaXsKIQurRmU20XxCixTdytqyZY3VazzAx1tK6mNmef4wSVBoTMaunMuogKFqNRr5jVDhLPAa</w:t>
      </w:r>
    </w:p>
    <w:p>
      <w:pPr>
        <w:pStyle w:val="PreformattedText"/>
        <w:bidi w:val="0"/>
        <w:spacing w:before="0" w:after="0"/>
        <w:jc w:val="left"/>
        <w:rPr/>
      </w:pPr>
      <w:r>
        <w:rPr/>
        <w:t>i0C4WrLmiqbCr481MCup21TjeSFtjVET+2OtgpkqmfP7lrf5NbPrmBp6/UQWI1Dg4WsKYqNcl0nmGg</w:t>
      </w:r>
    </w:p>
    <w:p>
      <w:pPr>
        <w:pStyle w:val="PreformattedText"/>
        <w:bidi w:val="0"/>
        <w:spacing w:before="0" w:after="0"/>
        <w:jc w:val="left"/>
        <w:rPr/>
      </w:pPr>
      <w:r>
        <w:rPr/>
        <w:t>qV+r8x7Cm9MyzihRKux24aiORoeKqDJV0dotWI00zJ1hadxKzeV5rsPBFCA4OP+svdByuCUgOa/uKV</w:t>
      </w:r>
    </w:p>
    <w:p>
      <w:pPr>
        <w:pStyle w:val="PreformattedText"/>
        <w:bidi w:val="0"/>
        <w:spacing w:before="0" w:after="0"/>
        <w:jc w:val="left"/>
        <w:rPr/>
      </w:pPr>
      <w:r>
        <w:rPr/>
        <w:t>YHFNV4PE44Nt53HPulLRURS4+CUgo+BgQDH2NEyV4uMj5xEagHAQee5DxFMlmfmM+RN3uCqjf9oEIG</w:t>
      </w:r>
    </w:p>
    <w:p>
      <w:pPr>
        <w:pStyle w:val="PreformattedText"/>
        <w:bidi w:val="0"/>
        <w:spacing w:before="0" w:after="0"/>
        <w:jc w:val="left"/>
        <w:rPr/>
      </w:pPr>
      <w:r>
        <w:rPr/>
        <w:t>pgHwS4rjmhNQqLam746jqdBDqfg9GM0jubMqBAgSpUSVL4JDgelkniMqIzhNpzm/Tp1as5TebzSaw/</w:t>
      </w:r>
    </w:p>
    <w:p>
      <w:pPr>
        <w:pStyle w:val="PreformattedText"/>
        <w:bidi w:val="0"/>
        <w:spacing w:before="0" w:after="0"/>
        <w:jc w:val="left"/>
        <w:rPr/>
      </w:pPr>
      <w:r>
        <w:rPr/>
        <w:t>/gyH5UtMHlLUiwlxCsW16nSDdxoo6Di2IkWW07QrjVVeNTLXIg3c16P7WWIUIXm3+2JrPzzLMVZAK+</w:t>
      </w:r>
    </w:p>
    <w:p>
      <w:pPr>
        <w:pStyle w:val="PreformattedText"/>
        <w:bidi w:val="0"/>
        <w:spacing w:before="0" w:after="0"/>
        <w:jc w:val="left"/>
        <w:rPr/>
      </w:pPr>
      <w:r>
        <w:rPr/>
        <w:t>GUWYFvuokFhX/RCjVbC/Lcu+NDbzHfuJ4BBGN4Haof0T7mXHYIAC7YSxwRgfX1AGMF8f6gLEemaAkd</w:t>
      </w:r>
    </w:p>
    <w:p>
      <w:pPr>
        <w:pStyle w:val="PreformattedText"/>
        <w:bidi w:val="0"/>
        <w:spacing w:before="0" w:after="0"/>
        <w:jc w:val="left"/>
        <w:rPr/>
      </w:pPr>
      <w:r>
        <w:rPr/>
        <w:t>4gpx9M1jHL4IC5JloNYD+CYasMqy+fESZCaDnEOUhe8xUAW8rmWtosQ79FnN4ONOvUZtDiKu9rCfd4</w:t>
      </w:r>
    </w:p>
    <w:p>
      <w:pPr>
        <w:pStyle w:val="PreformattedText"/>
        <w:bidi w:val="0"/>
        <w:spacing w:before="0" w:after="0"/>
        <w:jc w:val="left"/>
        <w:rPr/>
      </w:pPr>
      <w:r>
        <w:rPr/>
        <w:t>YIbyCl+HmIw95cYRNxK0hR8sdRRjWzwymM29pWtqduAmQjUZiDlrV+Isp0TEADa8QSs+cf0ZZT3AUg</w:t>
      </w:r>
    </w:p>
    <w:p>
      <w:pPr>
        <w:pStyle w:val="PreformattedText"/>
        <w:bidi w:val="0"/>
        <w:spacing w:before="0" w:after="0"/>
        <w:jc w:val="left"/>
        <w:rPr/>
      </w:pPr>
      <w:r>
        <w:rPr/>
        <w:t>BYHZrgX7IyALdFuVYWBoulfNjH3WxRxfsWdqo8npJU1Q+2c8GHzBNx5VCK+GDnvCSO6WyA7L35jwtP</w:t>
      </w:r>
    </w:p>
    <w:p>
      <w:pPr>
        <w:pStyle w:val="PreformattedText"/>
        <w:bidi w:val="0"/>
        <w:spacing w:before="0" w:after="0"/>
        <w:jc w:val="left"/>
        <w:rPr/>
      </w:pPr>
      <w:r>
        <w:rPr/>
        <w:t>Bnf8xKbuUS8i5cPa74Dde2UC3i9FfkOgh+b0YxcRcs3ehCHSoJZKugEqVKjFgwEVLYnOb/AIBmk5R5</w:t>
      </w:r>
    </w:p>
    <w:p>
      <w:pPr>
        <w:pStyle w:val="PreformattedText"/>
        <w:bidi w:val="0"/>
        <w:spacing w:before="0" w:after="0"/>
        <w:jc w:val="left"/>
        <w:rPr/>
      </w:pPr>
      <w:r>
        <w:rPr/>
        <w:t>mxNJgQ//AIIfw79FmQFjV5pogknaarzMnxRUHJ1wW6GJajSiEMY0wzZlIFvhVFqN8dLCulF6OWDlb+</w:t>
      </w:r>
    </w:p>
    <w:p>
      <w:pPr>
        <w:pStyle w:val="PreformattedText"/>
        <w:bidi w:val="0"/>
        <w:spacing w:before="0" w:after="0"/>
        <w:jc w:val="left"/>
        <w:rPr/>
      </w:pPr>
      <w:r>
        <w:rPr/>
        <w:t>B1ANXW13vIzDMNj6MRT7y1HjD+WNxWrErwgMFhtyQXU7+6YjnYRz3zMvn9Sam8QDvR093iUxZL6X/E</w:t>
      </w:r>
    </w:p>
    <w:p>
      <w:pPr>
        <w:pStyle w:val="PreformattedText"/>
        <w:bidi w:val="0"/>
        <w:spacing w:before="0" w:after="0"/>
        <w:jc w:val="left"/>
        <w:rPr/>
      </w:pPr>
      <w:r>
        <w:rPr/>
        <w:t>DC0sqURQacXAkRVSBbBgezC/bMNhW0KuvM2UBq7IlVKYsNvKUjIAPcuhTsKT4Y3ALlfoxbq1hkSAxo</w:t>
      </w:r>
    </w:p>
    <w:p>
      <w:pPr>
        <w:pStyle w:val="PreformattedText"/>
        <w:bidi w:val="0"/>
        <w:spacing w:before="0" w:after="0"/>
        <w:jc w:val="left"/>
        <w:rPr/>
      </w:pPr>
      <w:r>
        <w:rPr/>
        <w:t>aF1UC4BHpwpCTQxGWZncQV8SmnxMwrxCTGxmEvLoiq0X5IALXHmXG3nzNipjtHxPYCWQAU1pSPxlir</w:t>
      </w:r>
    </w:p>
    <w:p>
      <w:pPr>
        <w:pStyle w:val="PreformattedText"/>
        <w:bidi w:val="0"/>
        <w:spacing w:before="0" w:after="0"/>
        <w:jc w:val="left"/>
        <w:rPr/>
      </w:pPr>
      <w:r>
        <w:rPr/>
        <w:t>O4MnVIlBStTCtsdeu+liU2UNaYde8q1f8CS1UM0As+ZYHqpVk9/6mM6aF+EjGIk7rFX3mFfJnFQG0A</w:t>
      </w:r>
    </w:p>
    <w:p>
      <w:pPr>
        <w:pStyle w:val="PreformattedText"/>
        <w:bidi w:val="0"/>
        <w:spacing w:before="0" w:after="0"/>
        <w:jc w:val="left"/>
        <w:rPr/>
      </w:pPr>
      <w:r>
        <w:rPr/>
        <w:t>eS4otlOCoBZs8yqRBS7uIXPZeZzrwW2F+KdQ/E6CHU/B6MY6jtgyyoEIECVEmM6Q/IQ06WPwh6+UWZ</w:t>
      </w:r>
    </w:p>
    <w:p>
      <w:pPr>
        <w:pStyle w:val="PreformattedText"/>
        <w:bidi w:val="0"/>
        <w:spacing w:before="0" w:after="0"/>
        <w:jc w:val="left"/>
        <w:rPr/>
      </w:pPr>
      <w:r>
        <w:rPr/>
        <w:t>xmpNf/4JBgy/wXMsiggu67w7sCspQrJYYKEK0bfynglCrFZTO1lslTrKfe027SSIa5P/AOKhqI1Q/E</w:t>
      </w:r>
    </w:p>
    <w:p>
      <w:pPr>
        <w:pStyle w:val="PreformattedText"/>
        <w:bidi w:val="0"/>
        <w:spacing w:before="0" w:after="0"/>
        <w:jc w:val="left"/>
        <w:rPr/>
      </w:pPr>
      <w:r>
        <w:rPr/>
        <w:t>GIR09KOKQiR0A8MeP/AGWSFUGK/ZEtmrH7IBdsH7gdiHPlwp7SfKMAWDWU6hpBvRHj6GYLBqAOaYsp</w:t>
      </w:r>
    </w:p>
    <w:p>
      <w:pPr>
        <w:pStyle w:val="PreformattedText"/>
        <w:bidi w:val="0"/>
        <w:spacing w:before="0" w:after="0"/>
        <w:jc w:val="left"/>
        <w:rPr/>
      </w:pPr>
      <w:r>
        <w:rPr/>
        <w:t>nE2mLEMpAK+ALlK3s5jxA8BcZAqNpRGtOWTshBZY61DZU3U36OWFcWlKiu4VAVdi7YwxrK0tZ1eGo2</w:t>
      </w:r>
    </w:p>
    <w:p>
      <w:pPr>
        <w:pStyle w:val="PreformattedText"/>
        <w:bidi w:val="0"/>
        <w:spacing w:before="0" w:after="0"/>
        <w:jc w:val="left"/>
        <w:rPr/>
      </w:pPr>
      <w:r>
        <w:rPr/>
        <w:t>3Ke7pdrhuFdnYqIJ+ekpq2rtNtQoVYnCxi/moRoyR73CB5mqDTh+Zk4yx4g1SxXOJRjMLivXaEfHBq</w:t>
      </w:r>
    </w:p>
    <w:p>
      <w:pPr>
        <w:pStyle w:val="PreformattedText"/>
        <w:bidi w:val="0"/>
        <w:spacing w:before="0" w:after="0"/>
        <w:jc w:val="left"/>
        <w:rPr/>
      </w:pPr>
      <w:r>
        <w:rPr/>
        <w:t>4twayqn5lQgQgBHm45V83aVSoLjtgBzcvBcg5XeBAjDaX3Rz5ICvhpl+tkCMx0pe+GYSvClfOQxB+x</w:t>
      </w:r>
    </w:p>
    <w:p>
      <w:pPr>
        <w:pStyle w:val="PreformattedText"/>
        <w:bidi w:val="0"/>
        <w:spacing w:before="0" w:after="0"/>
        <w:jc w:val="left"/>
        <w:rPr/>
      </w:pPr>
      <w:r>
        <w:rPr/>
        <w:t>NZ3HBo0m+UqRn4d2YQY6RK5GJeMy0qSwfidBDqdDo9GM4jt6ahqV1qJMBBD8mXDKgw7hz0ETpqzlFm</w:t>
      </w:r>
    </w:p>
    <w:p>
      <w:pPr>
        <w:pStyle w:val="PreformattedText"/>
        <w:bidi w:val="0"/>
        <w:spacing w:before="0" w:after="0"/>
        <w:jc w:val="left"/>
        <w:rPr/>
      </w:pPr>
      <w:r>
        <w:rPr/>
        <w:t>bE0JrD/+CMIGXLlwy0BazxyhMKwGgbCbtiWfLxlavlRVOhh52mUDhU7DiX49b/0Rbe0a1wGMR2hoHq</w:t>
      </w:r>
    </w:p>
    <w:p>
      <w:pPr>
        <w:pStyle w:val="PreformattedText"/>
        <w:bidi w:val="0"/>
        <w:spacing w:before="0" w:after="0"/>
        <w:jc w:val="left"/>
        <w:rPr/>
      </w:pPr>
      <w:r>
        <w:rPr/>
        <w:t>6uAiY4Lqv9EtcAi+WG0TR+3MqNWjhzn6h5tpb0uiGzdjX2y64WF73FYRiQmPZfasKAdgEtysLmEpoj</w:t>
      </w:r>
    </w:p>
    <w:p>
      <w:pPr>
        <w:pStyle w:val="PreformattedText"/>
        <w:bidi w:val="0"/>
        <w:spacing w:before="0" w:after="0"/>
        <w:jc w:val="left"/>
        <w:rPr/>
      </w:pPr>
      <w:r>
        <w:rPr/>
        <w:t>H5Oa/lmo/uLiU5qDK8zM0YxArZ8d5eJTBQ/MpLTzdSoKWx2lKBW8RwLwBd/VxyuyCnDwR6czYNfFvq</w:t>
      </w:r>
    </w:p>
    <w:p>
      <w:pPr>
        <w:pStyle w:val="PreformattedText"/>
        <w:bidi w:val="0"/>
        <w:spacing w:before="0" w:after="0"/>
        <w:jc w:val="left"/>
        <w:rPr/>
      </w:pPr>
      <w:r>
        <w:rPr/>
        <w:t>LGegnAHtEMhYsWq1LtAQVloPg3BpDeFDjQZjMB507xpgSgMTjJfglu4qIaCDR1r3FuORXzEWbexVrj</w:t>
      </w:r>
    </w:p>
    <w:p>
      <w:pPr>
        <w:pStyle w:val="PreformattedText"/>
        <w:bidi w:val="0"/>
        <w:spacing w:before="0" w:after="0"/>
        <w:jc w:val="left"/>
        <w:rPr/>
      </w:pPr>
      <w:r>
        <w:rPr/>
        <w:t>UvxFLurGN5+ANY4AtXeo428Vh25oP1GWElkldC8MubgNp8cWorNNKynBMqjqo07a8wU22qVqD3oXs4</w:t>
      </w:r>
    </w:p>
    <w:p>
      <w:pPr>
        <w:pStyle w:val="PreformattedText"/>
        <w:bidi w:val="0"/>
        <w:spacing w:before="0" w:after="0"/>
        <w:jc w:val="left"/>
        <w:rPr/>
      </w:pPr>
      <w:r>
        <w:rPr/>
        <w:t>gOE3V1yjdkxwH3HwwErDZCHRhJuyPW7WrSHD4RowVQ1YwjzB0Op0EPzej1dsG4NgqhC0tK6NToPyZp</w:t>
      </w:r>
    </w:p>
    <w:p>
      <w:pPr>
        <w:pStyle w:val="PreformattedText"/>
        <w:bidi w:val="0"/>
        <w:spacing w:before="0" w:after="0"/>
        <w:jc w:val="left"/>
        <w:rPr/>
      </w:pPr>
      <w:r>
        <w:rPr/>
        <w:t>OM5TfpIzvNWbPS2nDpP/AODcwgJTvHvQO8Yeo6ZpTzFNpT0XuO6kVpnJ5XQwxuyz7dS6O5TtuiVZCh</w:t>
      </w:r>
    </w:p>
    <w:p>
      <w:pPr>
        <w:pStyle w:val="PreformattedText"/>
        <w:bidi w:val="0"/>
        <w:spacing w:before="0" w:after="0"/>
        <w:jc w:val="left"/>
        <w:rPr/>
      </w:pPr>
      <w:r>
        <w:rPr/>
        <w:t>7LNQXVksPblYQBwDlEvBdCx7yVdYCt+YpYVa+aMEKq/wCuSn3HW0l72vMBI2j4maHkeMsuh7u4j/2X</w:t>
      </w:r>
    </w:p>
    <w:p>
      <w:pPr>
        <w:pStyle w:val="PreformattedText"/>
        <w:bidi w:val="0"/>
        <w:spacing w:before="0" w:after="0"/>
        <w:jc w:val="left"/>
        <w:rPr/>
      </w:pPr>
      <w:r>
        <w:rPr/>
        <w:t>C7sS93OhCiAmDcKusRdo6rUavmocLviDu4xcHd5qoC4Mf3KlW5RbLG8EVtgtuDTWYhtKWcMb2WZuan</w:t>
      </w:r>
    </w:p>
    <w:p>
      <w:pPr>
        <w:pStyle w:val="PreformattedText"/>
        <w:bidi w:val="0"/>
        <w:spacing w:before="0" w:after="0"/>
        <w:jc w:val="left"/>
        <w:rPr/>
      </w:pPr>
      <w:r>
        <w:rPr/>
        <w:t>viKqkdiJFXWbjKnnS7iFqw7xUVP+pRjt06q1MfeVbpJpGjeZdaHZgZsNb7xGJR3Hn0y4FIQcMuj5Au</w:t>
      </w:r>
    </w:p>
    <w:p>
      <w:pPr>
        <w:pStyle w:val="PreformattedText"/>
        <w:bidi w:val="0"/>
        <w:spacing w:before="0" w:after="0"/>
        <w:jc w:val="left"/>
        <w:rPr/>
      </w:pPr>
      <w:r>
        <w:rPr/>
        <w:t>BrJ5f9ErgKd1nwMc9CqrsqPu5hQAxAN0i4BYDsBr5gtieW5fnh5JRdg+5fEXNRtQG+SnXENiYrdG8X</w:t>
      </w:r>
    </w:p>
    <w:p>
      <w:pPr>
        <w:pStyle w:val="PreformattedText"/>
        <w:bidi w:val="0"/>
        <w:spacing w:before="0" w:after="0"/>
        <w:jc w:val="left"/>
        <w:rPr/>
      </w:pPr>
      <w:r>
        <w:rPr/>
        <w:t>qG2KR7XIeIdDnqQhCHQ/BjGcw5llesGpSIjNEEeOk/JlQyxqcpvNSEZ3m6c5tN+jSDD/77ixelxnAj</w:t>
      </w:r>
    </w:p>
    <w:p>
      <w:pPr>
        <w:pStyle w:val="PreformattedText"/>
        <w:bidi w:val="0"/>
        <w:spacing w:before="0" w:after="0"/>
        <w:jc w:val="left"/>
        <w:rPr/>
      </w:pPr>
      <w:r>
        <w:rPr/>
        <w:t>DHmItbp2YhXzchtB7IUQg25+zQ+obcdvZyywFYL+iCPhT8GIHDml75E+p5sd5RlX0So2/wBCJ8S2/w</w:t>
      </w:r>
    </w:p>
    <w:p>
      <w:pPr>
        <w:pStyle w:val="PreformattedText"/>
        <w:bidi w:val="0"/>
        <w:spacing w:before="0" w:after="0"/>
        <w:jc w:val="left"/>
        <w:rPr/>
      </w:pPr>
      <w:r>
        <w:rPr/>
        <w:t>BfxG2Hj7Zncsn0RXaANZ8GoVU0C+4ZSLD+JU9zftWb47QkcNpftXKywvJaWcKBr4moFYxiaeuYdH2w</w:t>
      </w:r>
    </w:p>
    <w:p>
      <w:pPr>
        <w:pStyle w:val="PreformattedText"/>
        <w:bidi w:val="0"/>
        <w:spacing w:before="0" w:after="0"/>
        <w:jc w:val="left"/>
        <w:rPr/>
      </w:pPr>
      <w:r>
        <w:rPr/>
        <w:t>ArYRJSqGYtwFfKQsuqooua4JXNrrcDOGszIVVADNj6hi0fc2EJAKaKcyilOS4q0ga4lzgbgbVL7y3A</w:t>
      </w:r>
    </w:p>
    <w:p>
      <w:pPr>
        <w:pStyle w:val="PreformattedText"/>
        <w:bidi w:val="0"/>
        <w:spacing w:before="0" w:after="0"/>
        <w:jc w:val="left"/>
        <w:rPr/>
      </w:pPr>
      <w:r>
        <w:rPr/>
        <w:t>P9wQRvqZhMRgDBxcbGpfOInJmUFj8bmEDjLLo2OsTVYaHFlwV3pGAWYotlmAxkOJZzbC9UCd5vtRag</w:t>
      </w:r>
    </w:p>
    <w:p>
      <w:pPr>
        <w:pStyle w:val="PreformattedText"/>
        <w:bidi w:val="0"/>
        <w:spacing w:before="0" w:after="0"/>
        <w:jc w:val="left"/>
        <w:rPr/>
      </w:pPr>
      <w:r>
        <w:rPr/>
        <w:t>TKVUJSGDdxZcYiyoEG1S8ym6KjkC7B7ucMFMoKFFacPU6kIQh0PwYx6C76IdAJUr8B1HSGH4qXkwU0</w:t>
      </w:r>
    </w:p>
    <w:p>
      <w:pPr>
        <w:pStyle w:val="PreformattedText"/>
        <w:bidi w:val="0"/>
        <w:spacing w:before="0" w:after="0"/>
        <w:jc w:val="left"/>
        <w:rPr/>
      </w:pPr>
      <w:r>
        <w:rPr/>
        <w:t>ZvNehneas5fgdIMGXLly5cuX0uXLly5cuXLly+ly5cuXLly5cWXLiy+obqKg21wQ/63M8jyAiFK8Wc</w:t>
      </w:r>
    </w:p>
    <w:p>
      <w:pPr>
        <w:pStyle w:val="PreformattedText"/>
        <w:bidi w:val="0"/>
        <w:spacing w:before="0" w:after="0"/>
        <w:jc w:val="left"/>
        <w:rPr/>
      </w:pPr>
      <w:r>
        <w:rPr/>
        <w:t>Dwyhtn5Bx+iMCbFaWBwQfPZA4IJPGCK583KV/cDsv1BuYgwpofHL+oGBum3+YPHwv3zkRDbl/wBJa4</w:t>
      </w:r>
    </w:p>
    <w:p>
      <w:pPr>
        <w:pStyle w:val="PreformattedText"/>
        <w:bidi w:val="0"/>
        <w:spacing w:before="0" w:after="0"/>
        <w:jc w:val="left"/>
        <w:rPr/>
      </w:pPr>
      <w:r>
        <w:rPr/>
        <w:t>3SuMcyqK8fy4jmUq7fPeXtPefUw2xjJuhg5ZnZ8x4MT5qntC7wLuJu/wCYDiZOCPaoXbE1N7jXjHGZ</w:t>
      </w:r>
    </w:p>
    <w:p>
      <w:pPr>
        <w:pStyle w:val="PreformattedText"/>
        <w:bidi w:val="0"/>
        <w:spacing w:before="0" w:after="0"/>
        <w:jc w:val="left"/>
        <w:rPr/>
      </w:pPr>
      <w:r>
        <w:rPr/>
        <w:t>6rYPxBZsombyZqtWsbTs+YAXR3uXh3GaNTMrfKYckT7gxSo1alUqAP4TGivcvmioll0wLbuYkQjeYF</w:t>
      </w:r>
    </w:p>
    <w:p>
      <w:pPr>
        <w:pStyle w:val="PreformattedText"/>
        <w:bidi w:val="0"/>
        <w:spacing w:before="0" w:after="0"/>
        <w:jc w:val="left"/>
        <w:rPr/>
      </w:pPr>
      <w:r>
        <w:rPr/>
        <w:t>mYWNZm0z8y7LF704zmJltqZLahyTQvyVplnsIXJBa5jaQwjHAVEC8uuO/hL756nUhDodD8Ho9DuBBA</w:t>
      </w:r>
    </w:p>
    <w:p>
      <w:pPr>
        <w:pStyle w:val="PreformattedText"/>
        <w:bidi w:val="0"/>
        <w:spacing w:before="0" w:after="0"/>
        <w:jc w:val="left"/>
        <w:rPr/>
      </w:pPr>
      <w:r>
        <w:rPr/>
        <w:t>/FJYRbJNcIGXLlxiiBkRlTV6dehMdN05fgdYMGDLly5cuXLly5cuXLly5cuXLly5cuXLly5cWXLiy+</w:t>
      </w:r>
    </w:p>
    <w:p>
      <w:pPr>
        <w:pStyle w:val="PreformattedText"/>
        <w:bidi w:val="0"/>
        <w:spacing w:before="0" w:after="0"/>
        <w:jc w:val="left"/>
        <w:rPr/>
      </w:pPr>
      <w:r>
        <w:rPr/>
        <w:t>pvcMt3TY9u0LQhAFhza8lsPKjxw21+oNkOXECkKClV4HLCzgY32cr7ZRz8PRf8lyN6nFtp2LBTda/i</w:t>
      </w:r>
    </w:p>
    <w:p>
      <w:pPr>
        <w:pStyle w:val="PreformattedText"/>
        <w:bidi w:val="0"/>
        <w:spacing w:before="0" w:after="0"/>
        <w:jc w:val="left"/>
        <w:rPr/>
      </w:pPr>
      <w:r>
        <w:rPr/>
        <w:t>VWrK3xFBUXp7p/UryqweziAgfwAqEnaxUS2w4/lsi2nJl7WxDpAKl8FXAuhbA+P7honlfsgilVNxt2</w:t>
      </w:r>
    </w:p>
    <w:p>
      <w:pPr>
        <w:pStyle w:val="PreformattedText"/>
        <w:bidi w:val="0"/>
        <w:spacing w:before="0" w:after="0"/>
        <w:jc w:val="left"/>
        <w:rPr/>
      </w:pPr>
      <w:r>
        <w:rPr/>
        <w:t>9xv+iYXM3fEpwlVqcx9y1FwDyT9QWfMDgW/wBRIpHcVl0wY3XeLkr/AFL9XmWRyXkgWYUlRZ9sFZCH</w:t>
      </w:r>
    </w:p>
    <w:p>
      <w:pPr>
        <w:pStyle w:val="PreformattedText"/>
        <w:bidi w:val="0"/>
        <w:spacing w:before="0" w:after="0"/>
        <w:jc w:val="left"/>
        <w:rPr/>
      </w:pPr>
      <w:r>
        <w:rPr/>
        <w:t>LMp7GqLzUVAXf/mAfTBALTO2yjQ50x1lEsPEBgHZmaLeJWbeGd0Wh+yBWEuIbXjRmpQiFOYV5xnUQD</w:t>
      </w:r>
    </w:p>
    <w:p>
      <w:pPr>
        <w:pStyle w:val="PreformattedText"/>
        <w:bidi w:val="0"/>
        <w:spacing w:before="0" w:after="0"/>
        <w:jc w:val="left"/>
        <w:rPr/>
      </w:pPr>
      <w:r>
        <w:rPr/>
        <w:t>Q1C1W6Dk1DClBeSPRQBtf4igC1yTkyywGOd8kyox7i0xxcajkCcRqrC6uRik+YtrtVesfv8iEIQ6H4</w:t>
      </w:r>
    </w:p>
    <w:p>
      <w:pPr>
        <w:pStyle w:val="PreformattedText"/>
        <w:bidi w:val="0"/>
        <w:spacing w:before="0" w:after="0"/>
        <w:jc w:val="left"/>
        <w:rPr/>
      </w:pPr>
      <w:r>
        <w:rPr/>
        <w:t>MY9Nf8IYgr8OzoPTAXMUQwVOrN5p0PTdOc06dOsIPzAHUH+EAH5gCLlx6CxZcuXE3ldqRZ7AMaTDSr</w:t>
      </w:r>
    </w:p>
    <w:p>
      <w:pPr>
        <w:pStyle w:val="PreformattedText"/>
        <w:bidi w:val="0"/>
        <w:spacing w:before="0" w:after="0"/>
        <w:jc w:val="left"/>
        <w:rPr/>
      </w:pPr>
      <w:r>
        <w:rPr/>
        <w:t>BkNmFbmvii76JZqtdHjI1KX7MflL7YOr4vGYsLNSvol5VDM4pWBJ3bjsLf5l3tv1d/3KQIAHV0QQyr</w:t>
      </w:r>
    </w:p>
    <w:p>
      <w:pPr>
        <w:pStyle w:val="PreformattedText"/>
        <w:bidi w:val="0"/>
        <w:spacing w:before="0" w:after="0"/>
        <w:jc w:val="left"/>
        <w:rPr/>
      </w:pPr>
      <w:r>
        <w:rPr/>
        <w:t>/m3+JdAZ1ubd17ZgYXzHsy69VmjyP7KmcYUz3L0ec4zI5U+1u4Fe8rCxAL14YXR3xTABrnN94LVedR</w:t>
      </w:r>
    </w:p>
    <w:p>
      <w:pPr>
        <w:pStyle w:val="PreformattedText"/>
        <w:bidi w:val="0"/>
        <w:spacing w:before="0" w:after="0"/>
        <w:jc w:val="left"/>
        <w:rPr/>
      </w:pPr>
      <w:r>
        <w:rPr/>
        <w:t>BoDO4cMtwDDWdSuUAoh6JasuWVo9iF3ogUxpCukh3WI0DmhOJXVtaxBIVptuVWcbgjxVZzApu1PWpz</w:t>
      </w:r>
    </w:p>
    <w:p>
      <w:pPr>
        <w:pStyle w:val="PreformattedText"/>
        <w:bidi w:val="0"/>
        <w:spacing w:before="0" w:after="0"/>
        <w:jc w:val="left"/>
        <w:rPr/>
      </w:pPr>
      <w:r>
        <w:rPr/>
        <w:t>+fErRYv6hIIwldqitXbAb5SO0fMe7R8QAo1xFVjBp3JUtoyrzKx3tTyRxoGN+WLHPDVRzhQeME2cAb</w:t>
      </w:r>
    </w:p>
    <w:p>
      <w:pPr>
        <w:pStyle w:val="PreformattedText"/>
        <w:bidi w:val="0"/>
        <w:spacing w:before="0" w:after="0"/>
        <w:jc w:val="left"/>
        <w:rPr/>
      </w:pPr>
      <w:r>
        <w:rPr/>
        <w:t>y7mBR+i4DeElHIz/c8ytZgAriX4TnmVl/iIDVxWsbUQ5IALuhnv+RCEIfkxjOZp/hM0gxAZT0AdIMw</w:t>
      </w:r>
    </w:p>
    <w:p>
      <w:pPr>
        <w:pStyle w:val="PreformattedText"/>
        <w:bidi w:val="0"/>
        <w:spacing w:before="0" w:after="0"/>
        <w:jc w:val="left"/>
        <w:rPr/>
      </w:pPr>
      <w:r>
        <w:rPr/>
        <w:t>jLaw5gTqwdJHpoznDiD8CknTP8O/fw8/xf8AnXEPUXLgy5xQLwPFzNzE5RGngVLQnqFOFOVO4CibSv</w:t>
      </w:r>
    </w:p>
    <w:p>
      <w:pPr>
        <w:pStyle w:val="PreformattedText"/>
        <w:bidi w:val="0"/>
        <w:spacing w:before="0" w:after="0"/>
        <w:jc w:val="left"/>
        <w:rPr/>
      </w:pPr>
      <w:r>
        <w:rPr/>
        <w:t>xmhCLGg/ysB7Q+uI4u6V97jW42Kp4LiLsEI+HCNA1QB73nHdpjywqMXpzXKW22LFeq/uXwm6uKzR+i</w:t>
      </w:r>
    </w:p>
    <w:p>
      <w:pPr>
        <w:pStyle w:val="PreformattedText"/>
        <w:bidi w:val="0"/>
        <w:spacing w:before="0" w:after="0"/>
        <w:jc w:val="left"/>
        <w:rPr/>
      </w:pPr>
      <w:r>
        <w:rPr/>
        <w:t>PAbbAfmWsOVDMgt+2tv1CYahl9wWU7XaITFLYgv1ZcpszxEF9xgXziJXGWIrirxK2LmpmSgvSQsD95</w:t>
      </w:r>
    </w:p>
    <w:p>
      <w:pPr>
        <w:pStyle w:val="PreformattedText"/>
        <w:bidi w:val="0"/>
        <w:spacing w:before="0" w:after="0"/>
        <w:jc w:val="left"/>
        <w:rPr/>
      </w:pPr>
      <w:r>
        <w:rPr/>
        <w:t>uVxq7XNDhwTsmApP5gVNzVQDISmi6zEFtqzk5ig08a9ShVLcODaiEXhv0wThZYIhzmNJYEkbkblFMC</w:t>
      </w:r>
    </w:p>
    <w:p>
      <w:pPr>
        <w:pStyle w:val="PreformattedText"/>
        <w:bidi w:val="0"/>
        <w:spacing w:before="0" w:after="0"/>
        <w:jc w:val="left"/>
        <w:rPr/>
      </w:pPr>
      <w:r>
        <w:rPr/>
        <w:t>GtwtajdXTBfnU9FkAhcXGMlQhd7lJvcMgs8+4CmBFLd331rxGgFp4dTUR/hggth4xREA4s87uE0mLx</w:t>
      </w:r>
    </w:p>
    <w:p>
      <w:pPr>
        <w:pStyle w:val="PreformattedText"/>
        <w:bidi w:val="0"/>
        <w:spacing w:before="0" w:after="0"/>
        <w:jc w:val="left"/>
        <w:rPr/>
      </w:pPr>
      <w:r>
        <w:rPr/>
        <w:t>Njj4ZdNXHFwoYabhLOFuVKPyIQhD8mMei6P82KE0YdBk6AJLxxHuE3fkTNJyms0/ACDoH4Af4BQggg</w:t>
      </w:r>
    </w:p>
    <w:p>
      <w:pPr>
        <w:pStyle w:val="PreformattedText"/>
        <w:bidi w:val="0"/>
        <w:spacing w:before="0" w:after="0"/>
        <w:jc w:val="left"/>
        <w:rPr/>
      </w:pPr>
      <w:r>
        <w:rPr/>
        <w:t>/ADqDrySXriLgyh7jL5ZWcTEm73WmqRaqgnB816irCIJrDCWLXTPYyTAHnL0RbyTIGR3RDvSjZxRb+</w:t>
      </w:r>
    </w:p>
    <w:p>
      <w:pPr>
        <w:pStyle w:val="PreformattedText"/>
        <w:bidi w:val="0"/>
        <w:spacing w:before="0" w:after="0"/>
        <w:jc w:val="left"/>
        <w:rPr/>
      </w:pPr>
      <w:r>
        <w:rPr/>
        <w:t>2eEKfgx/Uq8XkngyzIFVu+2FuVD9KlAF7fLUobLr7IVgW0vBUeKs2PScQgHeV3coAY8/ojPaRFqtQ2</w:t>
      </w:r>
    </w:p>
    <w:p>
      <w:pPr>
        <w:pStyle w:val="PreformattedText"/>
        <w:bidi w:val="0"/>
        <w:spacing w:before="0" w:after="0"/>
        <w:jc w:val="left"/>
        <w:rPr/>
      </w:pPr>
      <w:r>
        <w:rPr/>
        <w:t>88yizDE20axBQ3P62WRpiqllWZGx8yt+LiLc6nuJe94cMKBnxntKB/G2CaM3t7Q1aExUKkUxi4aXXH</w:t>
      </w:r>
    </w:p>
    <w:p>
      <w:pPr>
        <w:pStyle w:val="PreformattedText"/>
        <w:bidi w:val="0"/>
        <w:spacing w:before="0" w:after="0"/>
        <w:jc w:val="left"/>
        <w:rPr/>
      </w:pPr>
      <w:r>
        <w:rPr/>
        <w:t>DE8EXcQBo7SgjZdMEipToXiu0rRWZValyssupeJhY5lCs/DLDEcjzMFT6lVtYC8WTIc226mHIyH15j</w:t>
      </w:r>
    </w:p>
    <w:p>
      <w:pPr>
        <w:pStyle w:val="PreformattedText"/>
        <w:bidi w:val="0"/>
        <w:spacing w:before="0" w:after="0"/>
        <w:jc w:val="left"/>
        <w:rPr/>
      </w:pPr>
      <w:r>
        <w:rPr/>
        <w:t>wri3i45FRQRIF0VWxAOTLBRVLfynqJ3OJkckd3LaL4ne31F+SChWED6Zal9TqdBCH5MYxl1KR4g/lU</w:t>
      </w:r>
    </w:p>
    <w:p>
      <w:pPr>
        <w:pStyle w:val="PreformattedText"/>
        <w:bidi w:val="0"/>
        <w:spacing w:before="0" w:after="0"/>
        <w:jc w:val="left"/>
        <w:rPr/>
      </w:pPr>
      <w:r>
        <w:rPr/>
        <w:t>SxhDcDEGJmhmCC3CrGUM6Nesxmr1NOsdE6BLD0zokn4QyfhHX/AA9Agx/DEDBiIUYvGuYYvJLdgAc0</w:t>
      </w:r>
    </w:p>
    <w:p>
      <w:pPr>
        <w:pStyle w:val="PreformattedText"/>
        <w:bidi w:val="0"/>
        <w:spacing w:before="0" w:after="0"/>
        <w:jc w:val="left"/>
        <w:rPr/>
      </w:pPr>
      <w:r>
        <w:rPr/>
        <w:t>m00dUlvKS1SlUt3mK5KftUTLRp92wyCqq6d1cROdnN+8xriv2OCebOsvrS76FBGDnSsy8vTh2zma3M</w:t>
      </w:r>
    </w:p>
    <w:p>
      <w:pPr>
        <w:pStyle w:val="PreformattedText"/>
        <w:bidi w:val="0"/>
        <w:spacing w:before="0" w:after="0"/>
        <w:jc w:val="left"/>
        <w:rPr/>
      </w:pPr>
      <w:r>
        <w:rPr/>
        <w:t>PpXlfuM9dLXxj+I6tvbf1FdNqj3yaf1G1pgxeG/wC0DSaFYKveUcxmziY3XGgshMtNQAy4uF1zpgjC</w:t>
      </w:r>
    </w:p>
    <w:p>
      <w:pPr>
        <w:pStyle w:val="PreformattedText"/>
        <w:bidi w:val="0"/>
        <w:spacing w:before="0" w:after="0"/>
        <w:jc w:val="left"/>
        <w:rPr/>
      </w:pPr>
      <w:r>
        <w:rPr/>
        <w:t>JovFRq0US7DZiauRzBeV019zENViCbJhALcbQahFsYBql5vRFT6MSiUfzjOFJh81Fx4GJbzxDmq4jp</w:t>
      </w:r>
    </w:p>
    <w:p>
      <w:pPr>
        <w:pStyle w:val="PreformattedText"/>
        <w:bidi w:val="0"/>
        <w:spacing w:before="0" w:after="0"/>
        <w:jc w:val="left"/>
        <w:rPr/>
      </w:pPr>
      <w:r>
        <w:rPr/>
        <w:t>jAOQ3mMDdXz/LGRxjuTBe6jG5SktZmbdOpkyrR0KqEq+UkO4B3culIa8poA8Snbb57MBGrjDfEwVHx</w:t>
      </w:r>
    </w:p>
    <w:p>
      <w:pPr>
        <w:pStyle w:val="PreformattedText"/>
        <w:bidi w:val="0"/>
        <w:spacing w:before="0" w:after="0"/>
        <w:jc w:val="left"/>
        <w:rPr/>
      </w:pPr>
      <w:r>
        <w:rPr/>
        <w:t>qpnD1Fow5jlYNPudA/E6CEPyYxjHUohQYMuXLjFIyxQhwsOm70Ool3LSKR0a9JGM1nLo06xBBDBDDB</w:t>
      </w:r>
    </w:p>
    <w:p>
      <w:pPr>
        <w:pStyle w:val="PreformattedText"/>
        <w:bidi w:val="0"/>
        <w:spacing w:before="0" w:after="0"/>
        <w:jc w:val="left"/>
        <w:rPr/>
      </w:pPr>
      <w:r>
        <w:rPr/>
        <w:t>5w/Dr1703oOU030En5eCDBhBJ0ChBdUt2cImKza8wcazDtBbUtoMrG8xi3vmZuOEC7AibYAfGJRfwf</w:t>
      </w:r>
    </w:p>
    <w:p>
      <w:pPr>
        <w:pStyle w:val="PreformattedText"/>
        <w:bidi w:val="0"/>
        <w:spacing w:before="0" w:after="0"/>
        <w:jc w:val="left"/>
        <w:rPr/>
      </w:pPr>
      <w:r>
        <w:rPr/>
        <w:t>0FRhKux/FyikNZHwFkaBrg+e8SFVIvzEvvj8oCWO/vvEV1/Ultj5JUoUQZVfogtIaLGiUaX2sKPWKn</w:t>
      </w:r>
    </w:p>
    <w:p>
      <w:pPr>
        <w:pStyle w:val="PreformattedText"/>
        <w:bidi w:val="0"/>
        <w:spacing w:before="0" w:after="0"/>
        <w:jc w:val="left"/>
        <w:rPr/>
      </w:pPr>
      <w:r>
        <w:rPr/>
        <w:t>yy0PeFfTc+RP2y5z4gvF8bmhmNHsauIijHu7XDRhq6pll9oqFdEwePcYEM9u8EbvZTAWXhju9PZ5nb</w:t>
      </w:r>
    </w:p>
    <w:p>
      <w:pPr>
        <w:pStyle w:val="PreformattedText"/>
        <w:bidi w:val="0"/>
        <w:spacing w:before="0" w:after="0"/>
        <w:jc w:val="left"/>
        <w:rPr/>
      </w:pPr>
      <w:r>
        <w:rPr/>
        <w:t>McoMSgblw3GiY7cTJY8X5mSnsd8ay7m5Q5RxuFns1Az2uE+x4I2ANRFskrS8huBaspeIAPu4XIEMTI</w:t>
      </w:r>
    </w:p>
    <w:p>
      <w:pPr>
        <w:pStyle w:val="PreformattedText"/>
        <w:bidi w:val="0"/>
        <w:spacing w:before="0" w:after="0"/>
        <w:jc w:val="left"/>
        <w:rPr/>
      </w:pPr>
      <w:r>
        <w:rPr/>
        <w:t>Ygi1dUypxeZ51RK2ep/qQuNZe0djWKlGuFqGXQ4l8XczO9FziH4nQQh+TGPR10KhEiQ/HttCDPo7zn</w:t>
      </w:r>
    </w:p>
    <w:p>
      <w:pPr>
        <w:pStyle w:val="PreformattedText"/>
        <w:bidi w:val="0"/>
        <w:spacing w:before="0" w:after="0"/>
        <w:jc w:val="left"/>
        <w:rPr/>
      </w:pPr>
      <w:r>
        <w:rPr/>
        <w:t>FHXQ2RT0OvQRjNevp06QUIqIwIjEZTmAymZlo3M5jcTFYsJDl5aCg8wy6dvXMYdM6RRRtXVaPbhf3C</w:t>
      </w:r>
    </w:p>
    <w:p>
      <w:pPr>
        <w:pStyle w:val="PreformattedText"/>
        <w:bidi w:val="0"/>
        <w:spacing w:before="0" w:after="0"/>
        <w:jc w:val="left"/>
        <w:rPr/>
      </w:pPr>
      <w:r>
        <w:rPr/>
        <w:t>QZVGti9G6CsrY9wjOB7xcpWYMPlGX7YNWJWYOOaA8uT8EYW9fcxP0qGXaD+V/wl/Y0Nf3+4bwu/qoL</w:t>
      </w:r>
    </w:p>
    <w:p>
      <w:pPr>
        <w:pStyle w:val="PreformattedText"/>
        <w:bidi w:val="0"/>
        <w:spacing w:before="0" w:after="0"/>
        <w:jc w:val="left"/>
        <w:rPr/>
      </w:pPr>
      <w:r>
        <w:rPr/>
        <w:t>tr/tlYTtfGbLzgqpzlcKbFj2zNyr9mAHfI8NXME5sg+Coxm018RGbyQqobJXqDCc5hbr5jgvtFw71E</w:t>
      </w:r>
    </w:p>
    <w:p>
      <w:pPr>
        <w:pStyle w:val="PreformattedText"/>
        <w:bidi w:val="0"/>
        <w:spacing w:before="0" w:after="0"/>
        <w:jc w:val="left"/>
        <w:rPr/>
      </w:pPr>
      <w:r>
        <w:rPr/>
        <w:t>Q5jeFzUEUG0M2eE7zA3RHnd9vEVkohjFwqZUjWLn2hBWTGG3fiAS/dQF0c3XeoygG7E09moOzTGFiy</w:t>
      </w:r>
    </w:p>
    <w:p>
      <w:pPr>
        <w:pStyle w:val="PreformattedText"/>
        <w:bidi w:val="0"/>
        <w:spacing w:before="0" w:after="0"/>
        <w:jc w:val="left"/>
        <w:rPr/>
      </w:pPr>
      <w:r>
        <w:rPr/>
        <w:t>tO10wRRAokrjBzhl1mBpM2GG6GHFWDHPEEI6qHvMpPriWA3SQ043qot1l7hHcFMM3i2UHA57+GDTQI</w:t>
      </w:r>
    </w:p>
    <w:p>
      <w:pPr>
        <w:pStyle w:val="PreformattedText"/>
        <w:bidi w:val="0"/>
        <w:spacing w:before="0" w:after="0"/>
        <w:jc w:val="left"/>
        <w:rPr/>
      </w:pPr>
      <w:r>
        <w:rPr/>
        <w:t>dtQU21GDV3cJFzh6NNnebimnddAx+J0EPzYx6JZMoFQXEOikQjRxhN026c5tGd48Q7hv8AhGM06efU</w:t>
      </w:r>
    </w:p>
    <w:p>
      <w:pPr>
        <w:pStyle w:val="PreformattedText"/>
        <w:bidi w:val="0"/>
        <w:spacing w:before="0" w:after="0"/>
        <w:jc w:val="left"/>
        <w:rPr/>
      </w:pPr>
      <w:r>
        <w:rPr/>
        <w:t>1h+IjD0Tf8Nei59F6Qw6HonS7/ikw6s6QQR7+qvs+8XnCDojKuubQtSXi8VfZVESeVG94Ah28ZWI5X</w:t>
      </w:r>
    </w:p>
    <w:p>
      <w:pPr>
        <w:pStyle w:val="PreformattedText"/>
        <w:bidi w:val="0"/>
        <w:spacing w:before="0" w:after="0"/>
        <w:jc w:val="left"/>
        <w:rPr/>
      </w:pPr>
      <w:r>
        <w:rPr/>
        <w:t>zE5LqvmXtpqgezMrO1Tev/ADGykX/Ff9x+t/RBqsLfzAIu1fP/AElpOFHdZYkReW7jZdqUIGQ45Jqe</w:t>
      </w:r>
    </w:p>
    <w:p>
      <w:pPr>
        <w:pStyle w:val="PreformattedText"/>
        <w:bidi w:val="0"/>
        <w:spacing w:before="0" w:after="0"/>
        <w:jc w:val="left"/>
        <w:rPr/>
      </w:pPr>
      <w:r>
        <w:rPr/>
        <w:t>6+sRTJkC+mGz5ZUhgaAzVYqBFWZ3Us5awuKxyszUIqwxzxvEoq7gUVYxGUCi4qIygfUqZ34g03C7wK</w:t>
      </w:r>
    </w:p>
    <w:p>
      <w:pPr>
        <w:pStyle w:val="PreformattedText"/>
        <w:bidi w:val="0"/>
        <w:spacing w:before="0" w:after="0"/>
        <w:jc w:val="left"/>
        <w:rPr/>
      </w:pPr>
      <w:r>
        <w:rPr/>
        <w:t>iBSq5jWBzL8cLwd4+PqvomxRTPnvCDhE7IciPxtzMoKrtiO126lBrENVnExmu2l8Mu6Ax5lA4mVjI4</w:t>
      </w:r>
    </w:p>
    <w:p>
      <w:pPr>
        <w:pStyle w:val="PreformattedText"/>
        <w:bidi w:val="0"/>
        <w:spacing w:before="0" w:after="0"/>
        <w:jc w:val="left"/>
        <w:rPr/>
      </w:pPr>
      <w:r>
        <w:rPr/>
        <w:t>8umAeDAbYKjt/E34Ra9uxCDSsL1qUvlolFXcrq9oStgOW4WRLhToojWUYCIuBc1fRPky6jtq1+chCE</w:t>
      </w:r>
    </w:p>
    <w:p>
      <w:pPr>
        <w:pStyle w:val="PreformattedText"/>
        <w:bidi w:val="0"/>
        <w:spacing w:before="0" w:after="0"/>
        <w:jc w:val="left"/>
        <w:rPr/>
      </w:pPr>
      <w:r>
        <w:rPr/>
        <w:t>PyYx6YIQRUqVHpqul6YJt1O+hblh0hv1iM4ms5fhtIfgh0X8QnQem9Ng6Dh1D8uxBDB0pGhZYHZrvr</w:t>
      </w:r>
    </w:p>
    <w:p>
      <w:pPr>
        <w:pStyle w:val="PreformattedText"/>
        <w:bidi w:val="0"/>
        <w:spacing w:before="0" w:after="0"/>
        <w:jc w:val="left"/>
        <w:rPr/>
      </w:pPr>
      <w:r>
        <w:rPr/>
        <w:t>T9sqFjfyDQ9uYhXwtRq/ol0WL49TgXLXoxGFtruv4lHIah3rKxs5tz7VuVddJftF62P+hCWjFF928x</w:t>
      </w:r>
    </w:p>
    <w:p>
      <w:pPr>
        <w:pStyle w:val="PreformattedText"/>
        <w:bidi w:val="0"/>
        <w:spacing w:before="0" w:after="0"/>
        <w:jc w:val="left"/>
        <w:rPr/>
      </w:pPr>
      <w:r>
        <w:rPr/>
        <w:t>nuanu+pTyP0Pr5YxoU2iM8AJ5DaaLlCAtBov5qUdYurBXQ4vYFJOb00vdw+oggtZXCYlFhqYi0GKzE</w:t>
      </w:r>
    </w:p>
    <w:p>
      <w:pPr>
        <w:pStyle w:val="PreformattedText"/>
        <w:bidi w:val="0"/>
        <w:spacing w:before="0" w:after="0"/>
        <w:jc w:val="left"/>
        <w:rPr/>
      </w:pPr>
      <w:r>
        <w:rPr/>
        <w:t>ax4Ii/UwAvL2gZiw/bFVlksaTiM+4ELOyrnTGAYt7TFHcKlRlZC7Hx58xU/6hEDtzWH/AHKKUJr5/w</w:t>
      </w:r>
    </w:p>
    <w:p>
      <w:pPr>
        <w:pStyle w:val="PreformattedText"/>
        <w:bidi w:val="0"/>
        <w:spacing w:before="0" w:after="0"/>
        <w:jc w:val="left"/>
        <w:rPr/>
      </w:pPr>
      <w:r>
        <w:rPr/>
        <w:t>BQHGsdtM1gxhBo4LkhbTebIqvKEcJGUimceUpzniUBddhuZXOpg7S4Z7UdvMuOF1dQWZLaqtGYpvkv</w:t>
      </w:r>
    </w:p>
    <w:p>
      <w:pPr>
        <w:pStyle w:val="PreformattedText"/>
        <w:bidi w:val="0"/>
        <w:spacing w:before="0" w:after="0"/>
        <w:jc w:val="left"/>
        <w:rPr/>
      </w:pPr>
      <w:r>
        <w:rPr/>
        <w:t>s6sjIqyVwKblOncPA47S4LqpYX2roAmr8uJcQHqFVHaIvK3BbWrviaCwNQ/I6CHU/BjGGCB1rpXQvG</w:t>
      </w:r>
    </w:p>
    <w:p>
      <w:pPr>
        <w:pStyle w:val="PreformattedText"/>
        <w:bidi w:val="0"/>
        <w:spacing w:before="0" w:after="0"/>
        <w:jc w:val="left"/>
        <w:rPr/>
      </w:pPr>
      <w:r>
        <w:rPr/>
        <w:t>UQIkMN2l4IlPSRfTV9m51zodM0m3W0nOH4eS/jhg/yAZn4AdAgh6ZBA3mOYKaA6cUOM5SksavA2yNG</w:t>
      </w:r>
    </w:p>
    <w:p>
      <w:pPr>
        <w:pStyle w:val="PreformattedText"/>
        <w:bidi w:val="0"/>
        <w:spacing w:before="0" w:after="0"/>
        <w:jc w:val="left"/>
        <w:rPr/>
      </w:pPr>
      <w:r>
        <w:rPr/>
        <w:t>rsSedo4UxQHvU+4x/RKIHBzKG4BD5ZdrS7PlMfxMcV0V50P4jN25o9swI90+MBBkZ2w8JHij5FXg8D</w:t>
      </w:r>
    </w:p>
    <w:p>
      <w:pPr>
        <w:pStyle w:val="PreformattedText"/>
        <w:bidi w:val="0"/>
        <w:spacing w:before="0" w:after="0"/>
        <w:jc w:val="left"/>
        <w:rPr/>
      </w:pPr>
      <w:r>
        <w:rPr/>
        <w:t>9wjU5/yLZhxFA+F35xKxayrOLVLPmsemcDkFIKHGOPZK57K+uY134T8ZROWqL9y5d73Cle9Q5FYiCv</w:t>
      </w:r>
    </w:p>
    <w:p>
      <w:pPr>
        <w:pStyle w:val="PreformattedText"/>
        <w:bidi w:val="0"/>
        <w:spacing w:before="0" w:after="0"/>
        <w:jc w:val="left"/>
        <w:rPr/>
      </w:pPr>
      <w:r>
        <w:rPr/>
        <w:t>EwBEC4q84i8wB7P5iXl1i5UBu2ZSm7QmdSs40yy7qs3mN26O7BY+7/czNGO1xKDjSxUMsDjzUdfwma</w:t>
      </w:r>
    </w:p>
    <w:p>
      <w:pPr>
        <w:pStyle w:val="PreformattedText"/>
        <w:bidi w:val="0"/>
        <w:spacing w:before="0" w:after="0"/>
        <w:jc w:val="left"/>
        <w:rPr/>
      </w:pPr>
      <w:r>
        <w:rPr/>
        <w:t>XniAzjX0e0MIt8854hXS+Vdoboj3T6uWdPZbxmZfDEyhnvMAOccZXvX8sKKL4quV5YYuwG034v1C21</w:t>
      </w:r>
    </w:p>
    <w:p>
      <w:pPr>
        <w:pStyle w:val="PreformattedText"/>
        <w:bidi w:val="0"/>
        <w:spacing w:before="0" w:after="0"/>
        <w:jc w:val="left"/>
        <w:rPr/>
      </w:pPr>
      <w:r>
        <w:rPr/>
        <w:t>hwDjmVqs1kfwmxWDaStwYAsvMMAc95jGq4YWhH14g+Oku1Ywv+CK1xcC2rrM9roIQ/E6CH5sYwQPzY</w:t>
      </w:r>
    </w:p>
    <w:p>
      <w:pPr>
        <w:pStyle w:val="PreformattedText"/>
        <w:bidi w:val="0"/>
        <w:spacing w:before="0" w:after="0"/>
        <w:jc w:val="left"/>
        <w:rPr/>
      </w:pPr>
      <w:r>
        <w:rPr/>
        <w:t>ZQkWsshnEHqvTNaZRHbm/UOhmn4s0YQf8AzYf/APn4edM6b1xFhQaP5XzHK4Ctlpmh5LghtGrVZq8w</w:t>
      </w:r>
    </w:p>
    <w:p>
      <w:pPr>
        <w:pStyle w:val="PreformattedText"/>
        <w:bidi w:val="0"/>
        <w:spacing w:before="0" w:after="0"/>
        <w:jc w:val="left"/>
        <w:rPr/>
      </w:pPr>
      <w:r>
        <w:rPr/>
        <w:t>UtKK7PeOqzTO7G4ND0Vtmy42oPOBBS5NK+cInhQoPYUEI5qEaV7S29kk7XHEwG8Tw0lQI2lHSsqy4N</w:t>
      </w:r>
    </w:p>
    <w:p>
      <w:pPr>
        <w:pStyle w:val="PreformattedText"/>
        <w:bidi w:val="0"/>
        <w:spacing w:before="0" w:after="0"/>
        <w:jc w:val="left"/>
        <w:rPr/>
      </w:pPr>
      <w:r>
        <w:rPr/>
        <w:t>o2V7zgMItEEe9sTMwvx3DEoBdHwhzCnEqxEEsqPnvBVdinwR5u83N2VBm8d7Y18uPBA3RqOTmUtBtO</w:t>
      </w:r>
    </w:p>
    <w:p>
      <w:pPr>
        <w:pStyle w:val="PreformattedText"/>
        <w:bidi w:val="0"/>
        <w:spacing w:before="0" w:after="0"/>
        <w:jc w:val="left"/>
        <w:rPr/>
      </w:pPr>
      <w:r>
        <w:rPr/>
        <w:t>0zeoav8AUv5ggIylCcTU04v0l6yuboZw3BQSgOPTKdWUF+pkLMNkyj4QKV3qokNnMpWHh7a8xXduB4</w:t>
      </w:r>
    </w:p>
    <w:p>
      <w:pPr>
        <w:pStyle w:val="PreformattedText"/>
        <w:bidi w:val="0"/>
        <w:spacing w:before="0" w:after="0"/>
        <w:jc w:val="left"/>
        <w:rPr/>
      </w:pPr>
      <w:r>
        <w:rPr/>
        <w:t>7zKAYv49w7FtnjvDQ3mN1DpUuqa7GMysDK9jLl2v1le9ykszE0wh44lMl2KF89yW75srz5hALlomMk</w:t>
      </w:r>
    </w:p>
    <w:p>
      <w:pPr>
        <w:pStyle w:val="PreformattedText"/>
        <w:bidi w:val="0"/>
        <w:spacing w:before="0" w:after="0"/>
        <w:jc w:val="left"/>
        <w:rPr/>
      </w:pPr>
      <w:r>
        <w:rPr/>
        <w:t>p9lERNahplTKGryX/EIA3zBwLuAlw2d3Bp/kiLVRoXMbyg294dCFrdwaYQ/MQ/E6OoumkP8ACsTq4S</w:t>
      </w:r>
    </w:p>
    <w:p>
      <w:pPr>
        <w:pStyle w:val="PreformattedText"/>
        <w:bidi w:val="0"/>
        <w:spacing w:before="0" w:after="0"/>
        <w:jc w:val="left"/>
        <w:rPr/>
      </w:pPr>
      <w:r>
        <w:rPr/>
        <w:t>ulROjSQ9s2/gyMZp+HXRIP/mAAAA/CT8CYYdoQ3SKdgmB9LHminmWZfcCSB7snOK/7BeF0YwVvH74E</w:t>
      </w:r>
    </w:p>
    <w:p>
      <w:pPr>
        <w:pStyle w:val="PreformattedText"/>
        <w:bidi w:val="0"/>
        <w:spacing w:before="0" w:after="0"/>
        <w:jc w:val="left"/>
        <w:rPr/>
      </w:pPr>
      <w:r>
        <w:rPr/>
        <w:t>owKE93iKovF7vF/EpT3Tm7GkrHApX4RApO8+rgTRSWjQZYTB9XIP5moQiwqeWmPFDE0a36DiHb4Gjd</w:t>
      </w:r>
    </w:p>
    <w:p>
      <w:pPr>
        <w:pStyle w:val="PreformattedText"/>
        <w:bidi w:val="0"/>
        <w:spacing w:before="0" w:after="0"/>
        <w:jc w:val="left"/>
        <w:rPr/>
      </w:pPr>
      <w:r>
        <w:rPr/>
        <w:t>8y411bD7qDyKR8UBAIWlgvumIW4xlwLUjeMbgMy9X7icgVQfMNfS4y9B4gUWZFuaZgl4YfFXqJaeIK</w:t>
      </w:r>
    </w:p>
    <w:p>
      <w:pPr>
        <w:pStyle w:val="PreformattedText"/>
        <w:bidi w:val="0"/>
        <w:spacing w:before="0" w:after="0"/>
        <w:jc w:val="left"/>
        <w:rPr/>
      </w:pPr>
      <w:r>
        <w:rPr/>
        <w:t>g5rUOgBEHnmlNQghhUCmYdErnNhjEDwDh/qd0quN0wGj/XxEbZrmFnfxHCYqXlppJdQilxmUwceZmF</w:t>
      </w:r>
    </w:p>
    <w:p>
      <w:pPr>
        <w:pStyle w:val="PreformattedText"/>
        <w:bidi w:val="0"/>
        <w:spacing w:before="0" w:after="0"/>
        <w:jc w:val="left"/>
        <w:rPr/>
      </w:pPr>
      <w:r>
        <w:rPr/>
        <w:t>l5iTtdRyo3BugB4IEgV2eWADV+e0pBgXnzKxi7bvt2lhnliujyIlbdQg7IKnVQDdbcaxS9pcFvvcQj</w:t>
      </w:r>
    </w:p>
    <w:p>
      <w:pPr>
        <w:pStyle w:val="PreformattedText"/>
        <w:bidi w:val="0"/>
        <w:spacing w:before="0" w:after="0"/>
        <w:jc w:val="left"/>
        <w:rPr/>
      </w:pPr>
      <w:r>
        <w:rPr/>
        <w:t>ARPLMjO6ERzzH29OHxDPwoc2f6YUgjYlj3IfmIfnx1awh/gWPQCVA/AS9ShsrLo4zeEYzXq8elzgQJ</w:t>
      </w:r>
    </w:p>
    <w:p>
      <w:pPr>
        <w:pStyle w:val="PreformattedText"/>
        <w:bidi w:val="0"/>
        <w:spacing w:before="0" w:after="0"/>
        <w:jc w:val="left"/>
        <w:rPr/>
      </w:pPr>
      <w:r>
        <w:rPr/>
        <w:t>UqVKlSpUqVKlSpUqV1Klf4wAqMJEwyhAIEynb4IV+FIOaKm5psHz9Wwj4VN9yrYyrnlwI+ymvClfyx</w:t>
      </w:r>
    </w:p>
    <w:p>
      <w:pPr>
        <w:pStyle w:val="PreformattedText"/>
        <w:bidi w:val="0"/>
        <w:spacing w:before="0" w:after="0"/>
        <w:jc w:val="left"/>
        <w:rPr/>
      </w:pPr>
      <w:r>
        <w:rPr/>
        <w:t>hyKprwWRwqhUP2rRyg3idrP9Sxcbwd2sv3BBkf8AlP8AErbIBh5P98MC2JH6uEowmBH5RO00viWpV5</w:t>
      </w:r>
    </w:p>
    <w:p>
      <w:pPr>
        <w:pStyle w:val="PreformattedText"/>
        <w:bidi w:val="0"/>
        <w:spacing w:before="0" w:after="0"/>
        <w:jc w:val="left"/>
        <w:rPr/>
      </w:pPr>
      <w:r>
        <w:rPr/>
        <w:t>YdwYRLFDF25qiIoEXNfMRR05J2up3RaPjEwBbR/Tco57W3x3i4K7eYxBxcWZV21ojTaIjVYgJkZqJd</w:t>
      </w:r>
    </w:p>
    <w:p>
      <w:pPr>
        <w:pStyle w:val="PreformattedText"/>
        <w:bidi w:val="0"/>
        <w:spacing w:before="0" w:after="0"/>
        <w:jc w:val="left"/>
        <w:rPr/>
      </w:pPr>
      <w:r>
        <w:rPr/>
        <w:t>80X8QLmr8Qpab5b7PMCrv/sIFUthTyMRtJnsePMGKvbSNzYwoZMsyfvzRARoPYZimuX3c0jmyDwwjp</w:t>
      </w:r>
    </w:p>
    <w:p>
      <w:pPr>
        <w:pStyle w:val="PreformattedText"/>
        <w:bidi w:val="0"/>
        <w:spacing w:before="0" w:after="0"/>
        <w:jc w:val="left"/>
        <w:rPr/>
      </w:pPr>
      <w:r>
        <w:rPr/>
        <w:t>hFGoiNn8Mo7nZ8ymIVLbgVApp7Hmo0DKAWeL8kRqY1T2ZYLMdoJ5qU3kOm9QOcL2uHuQOF5gQ77iAe</w:t>
      </w:r>
    </w:p>
    <w:p>
      <w:pPr>
        <w:pStyle w:val="PreformattedText"/>
        <w:bidi w:val="0"/>
        <w:spacing w:before="0" w:after="0"/>
        <w:jc w:val="left"/>
        <w:rPr/>
      </w:pPr>
      <w:r>
        <w:rPr/>
        <w:t>9JMoZ5gCA5i2r+ZjPUphVfLCoAXe2PcAOcRpuulkQ99N+wg5K8mD/O46nB6H5OZQw/JJcdFFeycund</w:t>
      </w:r>
    </w:p>
    <w:p>
      <w:pPr>
        <w:pStyle w:val="PreformattedText"/>
        <w:bidi w:val="0"/>
        <w:spacing w:before="0" w:after="0"/>
        <w:jc w:val="left"/>
        <w:rPr/>
      </w:pPr>
      <w:r>
        <w:rPr/>
        <w:t>hGPS5dOVdDnAgSpUqVKlSpUqVKlSpUqVKlSpUqVKlSpUqVKlRIkRYaKz6mLQEjhHPorFfitaAGACV5</w:t>
      </w:r>
    </w:p>
    <w:p>
      <w:pPr>
        <w:pStyle w:val="PreformattedText"/>
        <w:bidi w:val="0"/>
        <w:spacing w:before="0" w:after="0"/>
        <w:jc w:val="left"/>
        <w:rPr/>
      </w:pPr>
      <w:r>
        <w:rPr/>
        <w:t>wAAaAJiHFPlSPua9/Zgxsghb4yseDTB4IVdoNdsDCpUIHAaLVCUSf+VsBWvun8RJ/ePbl+iYyIj5pS</w:t>
      </w:r>
    </w:p>
    <w:p>
      <w:pPr>
        <w:pStyle w:val="PreformattedText"/>
        <w:bidi w:val="0"/>
        <w:spacing w:before="0" w:after="0"/>
        <w:jc w:val="left"/>
        <w:rPr/>
      </w:pPr>
      <w:r>
        <w:rPr/>
        <w:t>LhL+FQ50v+pa9VnsgHwa2+zDbbhtkHGGc3N06INLBXV3m4yYUFLPUa9sHooYkDCUfsYduw1GwG6maM</w:t>
      </w:r>
    </w:p>
    <w:p>
      <w:pPr>
        <w:pStyle w:val="PreformattedText"/>
        <w:bidi w:val="0"/>
        <w:spacing w:before="0" w:after="0"/>
        <w:jc w:val="left"/>
        <w:rPr/>
      </w:pPr>
      <w:r>
        <w:rPr/>
        <w:t>ANTk7fUp8qiESAac73LkAm9wKyhyQAN02PD2fEvVZo1wwPz6lqMHAi1NCiDJg47RW8m26iAo3GFylG</w:t>
      </w:r>
    </w:p>
    <w:p>
      <w:pPr>
        <w:pStyle w:val="PreformattedText"/>
        <w:bidi w:val="0"/>
        <w:spacing w:before="0" w:after="0"/>
        <w:jc w:val="left"/>
        <w:rPr/>
      </w:pPr>
      <w:r>
        <w:rPr/>
        <w:t>UxY0t2gseqmeVByMUuBoKxUOqIwRR7QIGrlOF7RXYO7JdMtgvv6g5T4Koi8w5bWjLzuuT6qPhK6427</w:t>
      </w:r>
    </w:p>
    <w:p>
      <w:pPr>
        <w:pStyle w:val="PreformattedText"/>
        <w:bidi w:val="0"/>
        <w:spacing w:before="0" w:after="0"/>
        <w:jc w:val="left"/>
        <w:rPr/>
      </w:pPr>
      <w:r>
        <w:rPr/>
        <w:t>5giljpAfIghdUDzzbMdKztx7wZBGL/oZqeddCB1UDyDpnqN13fLGHKN65O8U1ki5EGBXECzhG2k27o</w:t>
      </w:r>
    </w:p>
    <w:p>
      <w:pPr>
        <w:pStyle w:val="PreformattedText"/>
        <w:bidi w:val="0"/>
        <w:spacing w:before="0" w:after="0"/>
        <w:jc w:val="left"/>
        <w:rPr/>
      </w:pPr>
      <w:r>
        <w:rPr/>
        <w:t>OT1nqBK2/+b9iBeoAHgj+Q/wAPEY9YH8L6KVjHZ0H5nEvma9/U3YRj0tWazh1p+dfhX51+NSpXSpUq</w:t>
      </w:r>
    </w:p>
    <w:p>
      <w:pPr>
        <w:pStyle w:val="PreformattedText"/>
        <w:bidi w:val="0"/>
        <w:spacing w:before="0" w:after="0"/>
        <w:jc w:val="left"/>
        <w:rPr/>
      </w:pPr>
      <w:r>
        <w:rPr/>
        <w:t>VKiRJVewv2GXQcp1KoWveMVozNeVzV8sLIratfeYjsNR7ZfrwS3gyv3Nocl5iieQJTVTZn2//sIGj8</w:t>
      </w:r>
    </w:p>
    <w:p>
      <w:pPr>
        <w:pStyle w:val="PreformattedText"/>
        <w:bidi w:val="0"/>
        <w:spacing w:before="0" w:after="0"/>
        <w:jc w:val="left"/>
        <w:rPr/>
      </w:pPr>
      <w:r>
        <w:rPr/>
        <w:t>0Wpi//AIEqYROnNNmY0Jse2BGuyAXKHJ+4A4xb7IHMltvFFP8AEYs2/aVRI+a/cOQyQGi24xxdh9Du</w:t>
      </w:r>
    </w:p>
    <w:p>
      <w:pPr>
        <w:pStyle w:val="PreformattedText"/>
        <w:bidi w:val="0"/>
        <w:spacing w:before="0" w:after="0"/>
        <w:jc w:val="left"/>
        <w:rPr/>
      </w:pPr>
      <w:r>
        <w:rPr/>
        <w:t>EQmsbDs2NxUGrO/vEIQqifZUtzzNxHr+ZpW4OWfEwNRuxgl8zSNzsCoekprZuzmpeV2ERbGhM0TWaq</w:t>
      </w:r>
    </w:p>
    <w:p>
      <w:pPr>
        <w:pStyle w:val="PreformattedText"/>
        <w:bidi w:val="0"/>
        <w:spacing w:before="0" w:after="0"/>
        <w:jc w:val="left"/>
        <w:rPr/>
      </w:pPr>
      <w:r>
        <w:rPr/>
        <w:t>8wq2ouAtFm8PeVwQAWRY4uDpmiXCXY8napx7wczhUpihDr2pQbKmcrV5hYzhCB9IKxKLWU3UafL0YB</w:t>
      </w:r>
    </w:p>
    <w:p>
      <w:pPr>
        <w:pStyle w:val="PreformattedText"/>
        <w:bidi w:val="0"/>
        <w:spacing w:before="0" w:after="0"/>
        <w:jc w:val="left"/>
        <w:rPr/>
      </w:pPr>
      <w:r>
        <w:rPr/>
        <w:t>cEEqtWEJbCXAIgUY7QnJzDE4wlOy+eS3DYzNXVHHthQtNGqz3qDIxwbC9l4lIRz/APhiFLQusMo1mF</w:t>
      </w:r>
    </w:p>
    <w:p>
      <w:pPr>
        <w:pStyle w:val="PreformattedText"/>
        <w:bidi w:val="0"/>
        <w:spacing w:before="0" w:after="0"/>
        <w:jc w:val="left"/>
        <w:rPr/>
      </w:pPr>
      <w:r>
        <w:rPr/>
        <w:t>ZZB2w1DgGY0cR48GnzAI7NZtqpfVBbnanlg+tzsNKPOCQR/Eh0PwOjGMKPXRly5ceqbP8ABPRYUpHn</w:t>
      </w:r>
    </w:p>
    <w:p>
      <w:pPr>
        <w:pStyle w:val="PreformattedText"/>
        <w:bidi w:val="0"/>
        <w:spacing w:before="0" w:after="0"/>
        <w:jc w:val="left"/>
        <w:rPr/>
      </w:pPr>
      <w:r>
        <w:rPr/>
        <w:t>q7w6Gas1ZrOE1hh//BYoDBV7cIvC1jrqmSYcq6UcXCFnGc/Jl4mbZEoNU+QrZCORZv1j+U7gsftlqo</w:t>
      </w:r>
    </w:p>
    <w:p>
      <w:pPr>
        <w:pStyle w:val="PreformattedText"/>
        <w:bidi w:val="0"/>
        <w:spacing w:before="0" w:after="0"/>
        <w:jc w:val="left"/>
        <w:rPr/>
      </w:pPr>
      <w:r>
        <w:rPr/>
        <w:t>q/ZCNdwDxRADr4GcXE9I2n1FL3KHtQzW1V68kNMofbX/SGirkj61hrveZjhuqGCyC7qUtMX9MP1Gy1</w:t>
      </w:r>
    </w:p>
    <w:p>
      <w:pPr>
        <w:pStyle w:val="PreformattedText"/>
        <w:bidi w:val="0"/>
        <w:spacing w:before="0" w:after="0"/>
        <w:jc w:val="left"/>
        <w:rPr/>
      </w:pPr>
      <w:r>
        <w:rPr/>
        <w:t>kGarL1X8wtfOL1LerRvGZbhz5mhjmIXJibGyXu/m5cbzt3LhyFwViY7kVtalUw5Icyj3exCVDTdD5J</w:t>
      </w:r>
    </w:p>
    <w:p>
      <w:pPr>
        <w:pStyle w:val="PreformattedText"/>
        <w:bidi w:val="0"/>
        <w:spacing w:before="0" w:after="0"/>
        <w:jc w:val="left"/>
        <w:rPr/>
      </w:pPr>
      <w:r>
        <w:rPr/>
        <w:t>RYssiJXRe0qP8AtIrLVT3PfmqxAtjKD4WiQLnJVm89/MrKkCKC+WBfEuCAnlVsagR3crbzi4QhFYDu</w:t>
      </w:r>
    </w:p>
    <w:p>
      <w:pPr>
        <w:pStyle w:val="PreformattedText"/>
        <w:bidi w:val="0"/>
        <w:spacing w:before="0" w:after="0"/>
        <w:jc w:val="left"/>
        <w:rPr/>
      </w:pPr>
      <w:r>
        <w:rPr/>
        <w:t>tGcReFQXK0pk7beYLEHe9Zn7l50AQeynNLjx5GC+AD8naYwO6KuoLHKkWXe0ZFKhDlqaFBELPkCbr5</w:t>
      </w:r>
    </w:p>
    <w:p>
      <w:pPr>
        <w:pStyle w:val="PreformattedText"/>
        <w:bidi w:val="0"/>
        <w:spacing w:before="0" w:after="0"/>
        <w:jc w:val="left"/>
        <w:rPr/>
      </w:pPr>
      <w:r>
        <w:rPr/>
        <w:t>mSHzOE+rgSN9BtGguN/vD0wU5nf92l5WVBNvxIfmxjHpcgwICUiYZLIpnH0n5sufQO3XOhmvScQ4IM</w:t>
      </w:r>
    </w:p>
    <w:p>
      <w:pPr>
        <w:pStyle w:val="PreformattedText"/>
        <w:bidi w:val="0"/>
        <w:spacing w:before="0" w:after="0"/>
        <w:jc w:val="left"/>
        <w:rPr/>
      </w:pPr>
      <w:r>
        <w:rPr/>
        <w:t>MMP/AL3onmiJFLdH3seIqxSrdttO7UxUZxLvW992XQchT6/2wDbhR5Xn4mx2tfeggw40Cv3Coql3is</w:t>
      </w:r>
    </w:p>
    <w:p>
      <w:pPr>
        <w:pStyle w:val="PreformattedText"/>
        <w:bidi w:val="0"/>
        <w:spacing w:before="0" w:after="0"/>
        <w:jc w:val="left"/>
        <w:rPr/>
      </w:pPr>
      <w:r>
        <w:rPr/>
        <w:t>CHcFhuLlLDeRw2Lf5lWgrK2Iu3XfmCUrPTYf7lxLjZXHa+UIML2fPcvwNKLAT7i0zKBN2pX1CvUKX9</w:t>
      </w:r>
    </w:p>
    <w:p>
      <w:pPr>
        <w:pStyle w:val="PreformattedText"/>
        <w:bidi w:val="0"/>
        <w:spacing w:before="0" w:after="0"/>
        <w:jc w:val="left"/>
        <w:rPr/>
      </w:pPr>
      <w:r>
        <w:rPr/>
        <w:t>NxkpbUe3WOlaUYx0bRm9TjG6f3UKvi5xQbx6iAvbEUaja2SmijBxAEgFmy+ZUVaLW1qcaurPJAeUBz</w:t>
      </w:r>
    </w:p>
    <w:p>
      <w:pPr>
        <w:pStyle w:val="PreformattedText"/>
        <w:bidi w:val="0"/>
        <w:spacing w:before="0" w:after="0"/>
        <w:jc w:val="left"/>
        <w:rPr/>
      </w:pPr>
      <w:r>
        <w:rPr/>
        <w:t>UGPhq4LbhQXwrKi81l+YFjwwPBEamlU8rAaHDiH0uYWorau5CKWK5CNmZHeB6WF4KaYkhRcIaRgOwN</w:t>
      </w:r>
    </w:p>
    <w:p>
      <w:pPr>
        <w:pStyle w:val="PreformattedText"/>
        <w:bidi w:val="0"/>
        <w:spacing w:before="0" w:after="0"/>
        <w:jc w:val="left"/>
        <w:rPr/>
      </w:pPr>
      <w:r>
        <w:rPr/>
        <w:t>JfZdoSvjsrUne6/BV4Jiv4An8THeweWmm1XFKCjTXxuKVYA0ovMAQCK1s3B0A3R/LAIjJrtDMwoSrb</w:t>
      </w:r>
    </w:p>
    <w:p>
      <w:pPr>
        <w:pStyle w:val="PreformattedText"/>
        <w:bidi w:val="0"/>
        <w:spacing w:before="0" w:after="0"/>
        <w:jc w:val="left"/>
        <w:rPr/>
      </w:pPr>
      <w:r>
        <w:rPr/>
        <w:t>nGiBYKJdR1EYFnZDV6RNTNQy14GYL77gvG6/cCYe0FYtOYaYCgKA7H4N/xIfjXViR6aRSjT1yuhbb1</w:t>
      </w:r>
    </w:p>
    <w:p>
      <w:pPr>
        <w:pStyle w:val="PreformattedText"/>
        <w:bidi w:val="0"/>
        <w:spacing w:before="0" w:after="0"/>
        <w:jc w:val="left"/>
        <w:rPr/>
      </w:pPr>
      <w:r>
        <w:rPr/>
        <w:t>pE1h/gZDDL/ij0OHo06dGGEP/wCA2guyGvhM1MbLs818YZGxDynwH7hY0WWPtglkXxUPRzATILvxr9</w:t>
      </w:r>
    </w:p>
    <w:p>
      <w:pPr>
        <w:pStyle w:val="PreformattedText"/>
        <w:bidi w:val="0"/>
        <w:spacing w:before="0" w:after="0"/>
        <w:jc w:val="left"/>
        <w:rPr/>
      </w:pPr>
      <w:r>
        <w:rPr/>
        <w:t>rL8QDTsBRDE8IfzKVYdhnIf7YztkK7r+xlAAp8Xz+iZ53dAkopJ20RpZwh4ldmwyvdu/TL7DeD1BkV</w:t>
      </w:r>
    </w:p>
    <w:p>
      <w:pPr>
        <w:pStyle w:val="PreformattedText"/>
        <w:bidi w:val="0"/>
        <w:spacing w:before="0" w:after="0"/>
        <w:jc w:val="left"/>
        <w:rPr/>
      </w:pPr>
      <w:r>
        <w:rPr/>
        <w:t>lq7azGoK43/FSoq1Y+qh52vOeDMyOgvHveYvRup8qs/c1WPDWGohCyE+GJ8VSotjAM7qJG/em4FZNs</w:t>
      </w:r>
    </w:p>
    <w:p>
      <w:pPr>
        <w:pStyle w:val="PreformattedText"/>
        <w:bidi w:val="0"/>
        <w:spacing w:before="0" w:after="0"/>
        <w:jc w:val="left"/>
        <w:rPr/>
      </w:pPr>
      <w:r>
        <w:rPr/>
        <w:t>pioqxnGqhSpY/tLUrDSozA7FJ/MQWxUd8jTxA2eJ3h/wBMzUltv3vEfarRAt06Lly7szth1m3fNHFc</w:t>
      </w:r>
    </w:p>
    <w:p>
      <w:pPr>
        <w:pStyle w:val="PreformattedText"/>
        <w:bidi w:val="0"/>
        <w:spacing w:before="0" w:after="0"/>
        <w:jc w:val="left"/>
        <w:rPr/>
      </w:pPr>
      <w:r>
        <w:rPr/>
        <w:t>xlFCtFRU22L1EgVdCfcsDZWrcdrs4jBcoZMbBlUJvHLLGAL8mLt7GYo0VjV6cNLsuD1EOUozMUWt0U</w:t>
      </w:r>
    </w:p>
    <w:p>
      <w:pPr>
        <w:pStyle w:val="PreformattedText"/>
        <w:bidi w:val="0"/>
        <w:spacing w:before="0" w:after="0"/>
        <w:jc w:val="left"/>
        <w:rPr/>
      </w:pPr>
      <w:r>
        <w:rPr/>
        <w:t>xcF8Fe4F7IhcyqPFm5oGuzNHVmmWnBz9y2FwSk0toZeWU1/EGhiSi7agAabr5mjj5gsqlfrlgQ1Sfi</w:t>
      </w:r>
    </w:p>
    <w:p>
      <w:pPr>
        <w:pStyle w:val="PreformattedText"/>
        <w:bidi w:val="0"/>
        <w:spacing w:before="0" w:after="0"/>
        <w:jc w:val="left"/>
        <w:rPr/>
      </w:pPr>
      <w:r>
        <w:rPr/>
        <w:t>2/E6HU/BjGM59D0Op0de6XCEPyUeGO+t5dDrpunOaMMOOg//AILVBLpS+fE8CSJUEo9jMxbZu9wMxV</w:t>
      </w:r>
    </w:p>
    <w:p>
      <w:pPr>
        <w:pStyle w:val="PreformattedText"/>
        <w:bidi w:val="0"/>
        <w:spacing w:before="0" w:after="0"/>
        <w:jc w:val="left"/>
        <w:rPr/>
      </w:pPr>
      <w:r>
        <w:rPr/>
        <w:t>fP62nL5lXc0Ibtn5DolsXg/JC55YGt2/tIG5KhrV2XyfqUL8H1qWqaKPov+iEyGF8YMeiDg9P5EZiD</w:t>
      </w:r>
    </w:p>
    <w:p>
      <w:pPr>
        <w:pStyle w:val="PreformattedText"/>
        <w:bidi w:val="0"/>
        <w:spacing w:before="0" w:after="0"/>
        <w:jc w:val="left"/>
        <w:rPr/>
      </w:pPr>
      <w:r>
        <w:rPr/>
        <w:t>iNl7bjsqMvktAmC6HyYiT3ZKfGot1m0Abts5xVyyUvVaaKQKfYL+IUxXkp+5cL0wV/5sysOe0CMJ9+</w:t>
      </w:r>
    </w:p>
    <w:p>
      <w:pPr>
        <w:pStyle w:val="PreformattedText"/>
        <w:bidi w:val="0"/>
        <w:spacing w:before="0" w:after="0"/>
        <w:jc w:val="left"/>
        <w:rPr/>
      </w:pPr>
      <w:r>
        <w:rPr/>
        <w:t>oLZxUqEvZMO4cMKdqcVAW5Ec1/ELwsqw094+VWHHmZd7Zip6oBAcTGBmm/cG7dBuc1NODiswLbbf3B</w:t>
      </w:r>
    </w:p>
    <w:p>
      <w:pPr>
        <w:pStyle w:val="PreformattedText"/>
        <w:bidi w:val="0"/>
        <w:spacing w:before="0" w:after="0"/>
        <w:jc w:val="left"/>
        <w:rPr/>
      </w:pPr>
      <w:r>
        <w:rPr/>
        <w:t>qvhtdmY7xnN+4bgo76b7wACqzmFUEFku8dsyiMSvqAZWFrNLV8tbRy60setCKpvugOcni4qWrlXYbw</w:t>
      </w:r>
    </w:p>
    <w:p>
      <w:pPr>
        <w:pStyle w:val="PreformattedText"/>
        <w:bidi w:val="0"/>
        <w:spacing w:before="0" w:after="0"/>
        <w:jc w:val="left"/>
        <w:rPr/>
      </w:pPr>
      <w:r>
        <w:rPr/>
        <w:t>jt1jwxfwMFkAawxcZdpALwGYZWbC6YCVo3XdeYJnqxNBeKhvFLy+ZW1ZeBhZjDQRCOUrzUC7bqUjNW</w:t>
      </w:r>
    </w:p>
    <w:p>
      <w:pPr>
        <w:pStyle w:val="PreformattedText"/>
        <w:bidi w:val="0"/>
        <w:spacing w:before="0" w:after="0"/>
        <w:jc w:val="left"/>
        <w:rPr/>
      </w:pPr>
      <w:r>
        <w:rPr/>
        <w:t>ZjeQoxKTXG5SNsZuyEOejHHf4EOhDofixj0iJKgSuh0MMvMUH8VigpDhr1icPTdOcO4Jr0H/APBO+j</w:t>
      </w:r>
    </w:p>
    <w:p>
      <w:pPr>
        <w:pStyle w:val="PreformattedText"/>
        <w:bidi w:val="0"/>
        <w:spacing w:before="0" w:after="0"/>
        <w:jc w:val="left"/>
        <w:rPr/>
      </w:pPr>
      <w:r>
        <w:rPr/>
        <w:t>4cLge7jVUPpTf+uBCmG9nttl4r1/RMjxdfUUIyB8g8HnMaoKLwVMgc7/RGGQlLxRavBF5JY+IHt3KD</w:t>
      </w:r>
    </w:p>
    <w:p>
      <w:pPr>
        <w:pStyle w:val="PreformattedText"/>
        <w:bidi w:val="0"/>
        <w:spacing w:before="0" w:after="0"/>
        <w:jc w:val="left"/>
        <w:rPr/>
      </w:pPr>
      <w:r>
        <w:rPr/>
        <w:t>Wq/LbKQTNz4kuOEnYy/bCobQZ8/6Q0KoV7QbZquoW0nuZwOG39x48i+e5F4VhT+ZUgJm+mMu8rX2id</w:t>
      </w:r>
    </w:p>
    <w:p>
      <w:pPr>
        <w:pStyle w:val="PreformattedText"/>
        <w:bidi w:val="0"/>
        <w:spacing w:before="0" w:after="0"/>
        <w:jc w:val="left"/>
        <w:rPr/>
      </w:pPr>
      <w:r>
        <w:rPr/>
        <w:t>z/APhUCqgng4xEC7y4wP8AyzCZHLF3eTcZG0oHep2pRZCwzMecpEj4oZksL4Dp4iNzF5ZQPp5zLkbo</w:t>
      </w:r>
    </w:p>
    <w:p>
      <w:pPr>
        <w:pStyle w:val="PreformattedText"/>
        <w:bidi w:val="0"/>
        <w:spacing w:before="0" w:after="0"/>
        <w:jc w:val="left"/>
        <w:rPr/>
      </w:pPr>
      <w:r>
        <w:rPr/>
        <w:t>cJMAU8oV9mzzDApy2v7ljdOxjeNw7r4gqUZuICBou77wkD2gNPoub0H1AKo8WjMEar7qGaPhm94qGZ</w:t>
      </w:r>
    </w:p>
    <w:p>
      <w:pPr>
        <w:pStyle w:val="PreformattedText"/>
        <w:bidi w:val="0"/>
        <w:spacing w:before="0" w:after="0"/>
        <w:jc w:val="left"/>
        <w:rPr/>
      </w:pPr>
      <w:r>
        <w:rPr/>
        <w:t>A1WCvmXZQ0Gtvdh43NRynLntxhYbdhwRKi5isuJU8UYju4MU+yECs7cwMFrSVzEsTTiUFTjUSazxQw</w:t>
      </w:r>
    </w:p>
    <w:p>
      <w:pPr>
        <w:pStyle w:val="PreformattedText"/>
        <w:bidi w:val="0"/>
        <w:spacing w:before="0" w:after="0"/>
        <w:jc w:val="left"/>
        <w:rPr/>
      </w:pPr>
      <w:r>
        <w:rPr/>
        <w:t>iw1eZQ8MNdqbLglHoAOwS4MuLH0PwIQh+bGPWf8ABhrpD+RVcIZRc7ma9cnE4mycukQ4mkIf/Xf4Xj</w:t>
      </w:r>
    </w:p>
    <w:p>
      <w:pPr>
        <w:pStyle w:val="PreformattedText"/>
        <w:bidi w:val="0"/>
        <w:spacing w:before="0" w:after="0"/>
        <w:jc w:val="left"/>
        <w:rPr/>
      </w:pPr>
      <w:r>
        <w:rPr/>
        <w:t>sQ0AL2Iq/aLnFnsOdb8K4kct0+Ipjp2C3uDlgtVhUDv5lfbVlhOQAruXHLKp7gOXm0CBrPYfIBKK3u</w:t>
      </w:r>
    </w:p>
    <w:p>
      <w:pPr>
        <w:pStyle w:val="PreformattedText"/>
        <w:bidi w:val="0"/>
        <w:spacing w:before="0" w:after="0"/>
        <w:jc w:val="left"/>
        <w:rPr/>
      </w:pPr>
      <w:r>
        <w:rPr/>
        <w:t>nsjUPI+LYJl0vPJpDXpoT6L/AGZiEZP7TGuciA7iVKmMr/uRufCLjkalquW9OpiBVKI8i3DXkC11rG</w:t>
      </w:r>
    </w:p>
    <w:p>
      <w:pPr>
        <w:pStyle w:val="PreformattedText"/>
        <w:bidi w:val="0"/>
        <w:spacing w:before="0" w:after="0"/>
        <w:jc w:val="left"/>
        <w:rPr/>
      </w:pPr>
      <w:r>
        <w:rPr/>
        <w:t>BjWjsiOIBJqB5xM/eQHoFiunVKmle46RkYNUuw289NbsYzC8N7qBZTmsSocfxmWWDzMmNLqc1VVOID</w:t>
      </w:r>
    </w:p>
    <w:p>
      <w:pPr>
        <w:pStyle w:val="PreformattedText"/>
        <w:bidi w:val="0"/>
        <w:spacing w:before="0" w:after="0"/>
        <w:jc w:val="left"/>
        <w:rPr/>
      </w:pPr>
      <w:r>
        <w:rPr/>
        <w:t>abstJhlwFukCucxFt7bfHFTBUoZTRDPwCC3e0gExVt88+ILlMg+7I0rHf7RHejri5aNDjOCvcKld6q</w:t>
      </w:r>
    </w:p>
    <w:p>
      <w:pPr>
        <w:pStyle w:val="PreformattedText"/>
        <w:bidi w:val="0"/>
        <w:spacing w:before="0" w:after="0"/>
        <w:jc w:val="left"/>
        <w:rPr/>
      </w:pPr>
      <w:r>
        <w:rPr/>
        <w:t>MLiOvV9J/JzFq0xdXWvcpYUM4LOabqEC3KKKS8ko0iBLyKgFnAJ8EaaHl8yjkmiXpD6jt0TXjxLBQM</w:t>
      </w:r>
    </w:p>
    <w:p>
      <w:pPr>
        <w:pStyle w:val="PreformattedText"/>
        <w:bidi w:val="0"/>
        <w:spacing w:before="0" w:after="0"/>
        <w:jc w:val="left"/>
        <w:rPr/>
      </w:pPr>
      <w:r>
        <w:rPr/>
        <w:t>zI81bUF80qViwtr38SiysTmDtwJcuXHoFvofgQhDofmes/m9OBOiRfQyIMALctAxlVms163DOJpOUM</w:t>
      </w:r>
    </w:p>
    <w:p>
      <w:pPr>
        <w:pStyle w:val="PreformattedText"/>
        <w:bidi w:val="0"/>
        <w:spacing w:before="0" w:after="0"/>
        <w:jc w:val="left"/>
        <w:rPr/>
      </w:pPr>
      <w:r>
        <w:rPr/>
        <w:t>MGJpBgy/yuXLl9Lly5cuXLly5cuXLly5cuXLgUrRsO0pONjO6Utd1CBgNEdq2fMbLWMPdS+4zXyx36</w:t>
      </w:r>
    </w:p>
    <w:p>
      <w:pPr>
        <w:pStyle w:val="PreformattedText"/>
        <w:bidi w:val="0"/>
        <w:spacing w:before="0" w:after="0"/>
        <w:jc w:val="left"/>
        <w:rPr/>
      </w:pPr>
      <w:r>
        <w:rPr/>
        <w:t>UNAYzgPwCw0K2FHFrkemIyboe+KH7Y97Z5amz5WNjwSl0xbPg0Q2aixTymI0wcdjjMhzQDxj+oQYpC</w:t>
      </w:r>
    </w:p>
    <w:p>
      <w:pPr>
        <w:pStyle w:val="PreformattedText"/>
        <w:bidi w:val="0"/>
        <w:spacing w:before="0" w:after="0"/>
        <w:jc w:val="left"/>
        <w:rPr/>
      </w:pPr>
      <w:r>
        <w:rPr/>
        <w:t>4A19MV4t6YFn8x+4Ley2yALGkOw1Ibn2CvzmNLQXbyXmVZysPcoMdCOKY8jv8AUPdbOe/e5VVqseYz</w:t>
      </w:r>
    </w:p>
    <w:p>
      <w:pPr>
        <w:pStyle w:val="PreformattedText"/>
        <w:bidi w:val="0"/>
        <w:spacing w:before="0" w:after="0"/>
        <w:jc w:val="left"/>
        <w:rPr/>
      </w:pPr>
      <w:r>
        <w:rPr/>
        <w:t>Jiqz8TEOzhgI6rgmHcPvFozkjL6wRzHfnkgBYxq77Sk7LlTDqi+0SUWSyGbgutePXmCdstWc8pkNs1</w:t>
      </w:r>
    </w:p>
    <w:p>
      <w:pPr>
        <w:pStyle w:val="PreformattedText"/>
        <w:bidi w:val="0"/>
        <w:spacing w:before="0" w:after="0"/>
        <w:jc w:val="left"/>
        <w:rPr/>
      </w:pPr>
      <w:r>
        <w:rPr/>
        <w:t>/coN3iGK9o8sqreHEDldeO8QEV8jMQaDXMBSpaRby/81K3Il4JY9D9vuBGkMzg32rEyKqrYn3Gighx</w:t>
      </w:r>
    </w:p>
    <w:p>
      <w:pPr>
        <w:pStyle w:val="PreformattedText"/>
        <w:bidi w:val="0"/>
        <w:spacing w:before="0" w:after="0"/>
        <w:jc w:val="left"/>
        <w:rPr/>
      </w:pPr>
      <w:r>
        <w:rPr/>
        <w:t>x9zBeU8RFzz7XNL9MsrOseGPHlcRhqAr2jm85l6W1uJoglZfCC2Qi9oAANEr3lYiM3+ZCH5vRjHFFl</w:t>
      </w:r>
    </w:p>
    <w:p>
      <w:pPr>
        <w:pStyle w:val="PreformattedText"/>
        <w:bidi w:val="0"/>
        <w:spacing w:before="0" w:after="0"/>
        <w:jc w:val="left"/>
        <w:rPr/>
      </w:pPr>
      <w:r>
        <w:rPr/>
        <w:t>wZf4LFFwWA8wHeUiA3CzAFmDSK4rr+WuGcTScpp06zWDBly5cuXLly5cuXLly5cuXLly5cuXLly5cu</w:t>
      </w:r>
    </w:p>
    <w:p>
      <w:pPr>
        <w:pStyle w:val="PreformattedText"/>
        <w:bidi w:val="0"/>
        <w:spacing w:before="0" w:after="0"/>
        <w:jc w:val="left"/>
        <w:rPr/>
      </w:pPr>
      <w:r>
        <w:rPr/>
        <w:t>XFiitYZ9Zi1IVtUAL8l5MYAFLr7GQfMUdlBQdV8AZr5i0WP8jz8E05kvq1Evt6b7c1FjFTu9181Npt</w:t>
      </w:r>
    </w:p>
    <w:p>
      <w:pPr>
        <w:pStyle w:val="PreformattedText"/>
        <w:bidi w:val="0"/>
        <w:spacing w:before="0" w:after="0"/>
        <w:jc w:val="left"/>
        <w:rPr/>
      </w:pPr>
      <w:r>
        <w:rPr/>
        <w:t>X6tgsFu6MJbGE+sBGELq+xhUtWigw9i39RrFt77G4soI15gmLmuNrwmkTkfCaQcosr4cYA5QMZDCbO</w:t>
      </w:r>
    </w:p>
    <w:p>
      <w:pPr>
        <w:pStyle w:val="PreformattedText"/>
        <w:bidi w:val="0"/>
        <w:spacing w:before="0" w:after="0"/>
        <w:jc w:val="left"/>
        <w:rPr/>
      </w:pPr>
      <w:r>
        <w:rPr/>
        <w:t>97XcIVk1+83CDomX5WaOAMVrG42Hqv3cXlih+pYKuFjL5mgmHHKBVXivqFisuJYd0Bao5jgmoAbZNJ</w:t>
      </w:r>
    </w:p>
    <w:p>
      <w:pPr>
        <w:pStyle w:val="PreformattedText"/>
        <w:bidi w:val="0"/>
        <w:spacing w:before="0" w:after="0"/>
        <w:jc w:val="left"/>
        <w:rPr/>
      </w:pPr>
      <w:r>
        <w:rPr/>
        <w:t>Lb1GtQml3MARMP3FLWv4Kl58xkacIl4bLz4jsnqtX4mdOCHQuCRgaqDyB8GYkYK/iXnDNc/wCorrMo</w:t>
      </w:r>
    </w:p>
    <w:p>
      <w:pPr>
        <w:pStyle w:val="PreformattedText"/>
        <w:bidi w:val="0"/>
        <w:spacing w:before="0" w:after="0"/>
        <w:jc w:val="left"/>
        <w:rPr/>
      </w:pPr>
      <w:r>
        <w:rPr/>
        <w:t>yA8wIFYaGpyEAjQwDx2qU1ePG5VVF4GCJGFnozAWGO9Qaoqj6gF8Xz3iUsW9xAWi47N0uwO8pebHu8</w:t>
      </w:r>
    </w:p>
    <w:p>
      <w:pPr>
        <w:pStyle w:val="PreformattedText"/>
        <w:bidi w:val="0"/>
        <w:spacing w:before="0" w:after="0"/>
        <w:jc w:val="left"/>
        <w:rPr/>
      </w:pPr>
      <w:r>
        <w:rPr/>
        <w:t>r+F/ifgfkdGPU9d6EGHV6CMcwPoHxlwE2vRvDmcOqQ5nEGGDLBDBiHEUGXLly5cuXLly5cuX/8QAAG</w:t>
      </w:r>
    </w:p>
    <w:p>
      <w:pPr>
        <w:pStyle w:val="PreformattedText"/>
        <w:bidi w:val="0"/>
        <w:spacing w:before="0" w:after="0"/>
        <w:jc w:val="left"/>
        <w:rPr/>
      </w:pPr>
      <w:r>
        <w:rPr/>
        <w:t>GgJPk9FFXC7YoTR/WS7LTFvF5WIR5h6YGG7TPDs+iWv/AAAqZXWEH1Lx7Du1n6uorQLVMlZl7CaTUW</w:t>
      </w:r>
    </w:p>
    <w:p>
      <w:pPr>
        <w:pStyle w:val="PreformattedText"/>
        <w:bidi w:val="0"/>
        <w:spacing w:before="0" w:after="0"/>
        <w:jc w:val="left"/>
        <w:rPr/>
      </w:pPr>
      <w:r>
        <w:rPr/>
        <w:t>97fqJWLC0/ghh//RLi60GgvHOIM7SfNv8Acq0QVPp/uVMKtLY38u58LK+W4AdM1l83KgCra1TeoxVV</w:t>
      </w:r>
    </w:p>
    <w:p>
      <w:pPr>
        <w:pStyle w:val="PreformattedText"/>
        <w:bidi w:val="0"/>
        <w:spacing w:before="0" w:after="0"/>
        <w:jc w:val="left"/>
        <w:rPr/>
      </w:pPr>
      <w:r>
        <w:rPr/>
        <w:t>tz2xnIDN81WHqyxPkLuFN4au/ZCCG6T8yxeMsuOYqcIFh5l6bIXiOAU9O5SXcDSRmFv5gWAbIC6szq</w:t>
      </w:r>
    </w:p>
    <w:p>
      <w:pPr>
        <w:pStyle w:val="PreformattedText"/>
        <w:bidi w:val="0"/>
        <w:spacing w:before="0" w:after="0"/>
        <w:jc w:val="left"/>
        <w:rPr/>
      </w:pPr>
      <w:r>
        <w:rPr/>
        <w:t>5U38QRUuE191KXFDIL+zAlBa4fUxu4/cFZTFo8p8s5x7hxOr4YEFUa5mOuH9xoTgMryyieJZVagScT</w:t>
      </w:r>
    </w:p>
    <w:p>
      <w:pPr>
        <w:pStyle w:val="PreformattedText"/>
        <w:bidi w:val="0"/>
        <w:spacing w:before="0" w:after="0"/>
        <w:jc w:val="left"/>
        <w:rPr/>
      </w:pPr>
      <w:r>
        <w:rPr/>
        <w:t>gBxdzPZpCcTCdkhWL8uvknuK26TzChQL2jVXh/YlCqMWEghnnZHzG1ZdZ54lKBcs4LSABg8eIgNVcB</w:t>
      </w:r>
    </w:p>
    <w:p>
      <w:pPr>
        <w:pStyle w:val="PreformattedText"/>
        <w:bidi w:val="0"/>
        <w:spacing w:before="0" w:after="0"/>
        <w:jc w:val="left"/>
        <w:rPr/>
      </w:pPr>
      <w:r>
        <w:rPr/>
        <w:t>yxwDJXbwRf8J+J1uDLhGPRY9Vj1IdHoIfiBhg3DmHPRpDCEqCDLMHSGIMdA/8AqAAF/wA/AsW5blIO</w:t>
      </w:r>
    </w:p>
    <w:p>
      <w:pPr>
        <w:pStyle w:val="PreformattedText"/>
        <w:bidi w:val="0"/>
        <w:spacing w:before="0" w:after="0"/>
        <w:jc w:val="left"/>
        <w:rPr/>
      </w:pPr>
      <w:r>
        <w:rPr/>
        <w:t>9UCn7ZSc5Tw8VOJRulB/NVAC1F5rwTBsBW7XBGaz/wBESjuz/SfzKZB2eQWz5lHcOBe7P6JY5mZdsw</w:t>
      </w:r>
    </w:p>
    <w:p>
      <w:pPr>
        <w:pStyle w:val="PreformattedText"/>
        <w:bidi w:val="0"/>
        <w:spacing w:before="0" w:after="0"/>
        <w:jc w:val="left"/>
        <w:rPr/>
      </w:pPr>
      <w:r>
        <w:rPr/>
        <w:t>CPIbJ9RrQpDLuqJjFKQ5wrMuC7s/OiBw3/AMd+hMuCk8uDwR0LwF+mMhwI+CqnNNhD7YE3UqpgL5J2</w:t>
      </w:r>
    </w:p>
    <w:p>
      <w:pPr>
        <w:pStyle w:val="PreformattedText"/>
        <w:bidi w:val="0"/>
        <w:spacing w:before="0" w:after="0"/>
        <w:jc w:val="left"/>
        <w:rPr/>
      </w:pPr>
      <w:r>
        <w:rPr/>
        <w:t>1bFRL0Cu4H/ZlBxb4UJEsSGgeNkqLLbJ2ZbS739y1WzSnjcAbj3ZJY8+NMatxFdWx++SBVXUKK4V8x</w:t>
      </w:r>
    </w:p>
    <w:p>
      <w:pPr>
        <w:pStyle w:val="PreformattedText"/>
        <w:bidi w:val="0"/>
        <w:spacing w:before="0" w:after="0"/>
        <w:jc w:val="left"/>
        <w:rPr/>
      </w:pPr>
      <w:r>
        <w:rPr/>
        <w:t>vqGgvpja20bqF22xVQykaS58PeYo0TI/xLClXdlfxKoGpbCNKUyyZwG/8AcfBiqYZh0FEey44x1HtC</w:t>
      </w:r>
    </w:p>
    <w:p>
      <w:pPr>
        <w:pStyle w:val="PreformattedText"/>
        <w:bidi w:val="0"/>
        <w:spacing w:before="0" w:after="0"/>
        <w:jc w:val="left"/>
        <w:rPr/>
      </w:pPr>
      <w:r>
        <w:rPr/>
        <w:t>syNcRXMay3qIZ/5cZVEcKKr6YmxviYgUIFpKFol0DWRitVxAraLLUSmyRgrXXHEaGAt7QzN+Jy+8Zc</w:t>
      </w:r>
    </w:p>
    <w:p>
      <w:pPr>
        <w:pStyle w:val="PreformattedText"/>
        <w:bidi w:val="0"/>
        <w:spacing w:before="0" w:after="0"/>
        <w:jc w:val="left"/>
        <w:rPr/>
      </w:pPr>
      <w:r>
        <w:rPr/>
        <w:t>H5btkl4S5VkH8D8D8SXLgwZfS4sWLFi6XodTo9BD8cMQbiZh/DmoSodw76gYh6JJ/8v/8AgH8zZDel</w:t>
      </w:r>
    </w:p>
    <w:p>
      <w:pPr>
        <w:pStyle w:val="PreformattedText"/>
        <w:bidi w:val="0"/>
        <w:spacing w:before="0" w:after="0"/>
        <w:jc w:val="left"/>
        <w:rPr/>
      </w:pPr>
      <w:r>
        <w:rPr/>
        <w:t>qjK3ujwSz9s0n9wgvs12WRsF5zFY2XB85ZtAbweBMGLAb+HPyy4cbL8GIMqytPjIfe5tyjLvO4DxOj</w:t>
      </w:r>
    </w:p>
    <w:p>
      <w:pPr>
        <w:pStyle w:val="PreformattedText"/>
        <w:bidi w:val="0"/>
        <w:spacing w:before="0" w:after="0"/>
        <w:jc w:val="left"/>
        <w:rPr/>
      </w:pPr>
      <w:r>
        <w:rPr/>
        <w:t>22fROBbA3lmAgAX5A/0hi5ONeAuDIkE+rynHYHnJL9LCHwq/M3aj+43UIEvejxL0wA2crdQDMXqZtN</w:t>
      </w:r>
    </w:p>
    <w:p>
      <w:pPr>
        <w:pStyle w:val="PreformattedText"/>
        <w:bidi w:val="0"/>
        <w:spacing w:before="0" w:after="0"/>
        <w:jc w:val="left"/>
        <w:rPr/>
      </w:pPr>
      <w:r>
        <w:rPr/>
        <w:t>P8RSYbF5ESoiDS38dhEso0a7WDHQYXR7uLPhqEk1TZXwhZuM5u/GZd+QT6lGtykuCyUpldTPltlWvT</w:t>
      </w:r>
    </w:p>
    <w:p>
      <w:pPr>
        <w:pStyle w:val="PreformattedText"/>
        <w:bidi w:val="0"/>
        <w:spacing w:before="0" w:after="0"/>
        <w:jc w:val="left"/>
        <w:rPr/>
      </w:pPr>
      <w:r>
        <w:rPr/>
        <w:t>UazNPENIWR5i1d4CZo5EhJZNQ1cSxfcTuWUfMUBvIGah3iajKCoImMQptulTezJKCnIz7ZQSlDMoHK</w:t>
      </w:r>
    </w:p>
    <w:p>
      <w:pPr>
        <w:pStyle w:val="PreformattedText"/>
        <w:bidi w:val="0"/>
        <w:spacing w:before="0" w:after="0"/>
        <w:jc w:val="left"/>
        <w:rPr/>
      </w:pPr>
      <w:r>
        <w:rPr/>
        <w:t>4lS6KoIK74cxtjK+8USaNM7FuEDwjt4Id2mVrUl6pty/cEPPBMu1sFnFEJhFSvNwtjfc3CjdUESMTe</w:t>
      </w:r>
    </w:p>
    <w:p>
      <w:pPr>
        <w:pStyle w:val="PreformattedText"/>
        <w:bidi w:val="0"/>
        <w:spacing w:before="0" w:after="0"/>
        <w:jc w:val="left"/>
        <w:rPr/>
      </w:pPr>
      <w:r>
        <w:rPr/>
        <w:t>Ome/8A8TPiByyrvAv27qukcaS+oI2HpGUcMPwOly4MuXBly53ixfwKgdD8DD8i0mrKhyw9c1DXQ7h3</w:t>
      </w:r>
    </w:p>
    <w:p>
      <w:pPr>
        <w:pStyle w:val="PreformattedText"/>
        <w:bidi w:val="0"/>
        <w:spacing w:before="0" w:after="0"/>
        <w:jc w:val="left"/>
        <w:rPr/>
      </w:pPr>
      <w:r>
        <w:rPr/>
        <w:t>Kg/CTrjoPVHQOpOg/i5k6R0iCGEIgDatEzMwFxbOAjRqxS07XjH0a0A0Jolmg7LdBjZ7UPY/9SvOC7</w:t>
      </w:r>
    </w:p>
    <w:p>
      <w:pPr>
        <w:pStyle w:val="PreformattedText"/>
        <w:bidi w:val="0"/>
        <w:spacing w:before="0" w:after="0"/>
        <w:jc w:val="left"/>
        <w:rPr/>
      </w:pPr>
      <w:r>
        <w:rPr/>
        <w:t>uwZZajCFfBKkW0K9ZGJZF2xzf+kYGHJbe6V+o0DNMPJcAe14exCoBmwOcsFeiIA5LzgJ2BBfwBAcyz</w:t>
      </w:r>
    </w:p>
    <w:p>
      <w:pPr>
        <w:pStyle w:val="PreformattedText"/>
        <w:bidi w:val="0"/>
        <w:spacing w:before="0" w:after="0"/>
        <w:jc w:val="left"/>
        <w:rPr/>
      </w:pPr>
      <w:r>
        <w:rPr/>
        <w:t>TgjelGWcMv8AmEtZy8kYeQLiBHAY+Vu8S2CuT2bBLqdS9JX9TV6dvasRgtW1+T/kFUWUE5E1ctppp3</w:t>
      </w:r>
    </w:p>
    <w:p>
      <w:pPr>
        <w:pStyle w:val="PreformattedText"/>
        <w:bidi w:val="0"/>
        <w:spacing w:before="0" w:after="0"/>
        <w:jc w:val="left"/>
        <w:rPr/>
      </w:pPr>
      <w:r>
        <w:rPr/>
        <w:t>q0gvIYKfKSoFyXUKnfENViFLqZSqrIt8wd7a7yzmVM0Zv3D4zFC2jiOblZcU3UvY/HiXUnG3x5Zjys</w:t>
      </w:r>
    </w:p>
    <w:p>
      <w:pPr>
        <w:pStyle w:val="PreformattedText"/>
        <w:bidi w:val="0"/>
        <w:spacing w:before="0" w:after="0"/>
        <w:jc w:val="left"/>
        <w:rPr/>
      </w:pPr>
      <w:r>
        <w:rPr/>
        <w:t>5CVqciyPdKuISe2I54ildjRAOHNJ2tK4wHLFTFv0IEWjo+H3HCluXwwTANMN7lH8Iw8kRNRhvx4IIt</w:t>
      </w:r>
    </w:p>
    <w:p>
      <w:pPr>
        <w:pStyle w:val="PreformattedText"/>
        <w:bidi w:val="0"/>
        <w:spacing w:before="0" w:after="0"/>
        <w:jc w:val="left"/>
        <w:rPr/>
      </w:pPr>
      <w:r>
        <w:rPr/>
        <w:t>OOJaquXNmf49Rsq48fzBtLUzQS2Ci7cxIFXCmnEEp1BxBAcaEhQfY5miVFNm5enC1lsmSD6KPlL3b+</w:t>
      </w:r>
    </w:p>
    <w:p>
      <w:pPr>
        <w:pStyle w:val="PreformattedText"/>
        <w:bidi w:val="0"/>
        <w:spacing w:before="0" w:after="0"/>
        <w:jc w:val="left"/>
        <w:rPr/>
      </w:pPr>
      <w:r>
        <w:rPr/>
        <w:t>YJ3EUQWe7nS2Mcr59K/b7oqG01QwL1n1mZIMGXCLly4sWL8B+YfidJozVlTn0cek0w1CHDOX4g6B+E</w:t>
      </w:r>
    </w:p>
    <w:p>
      <w:pPr>
        <w:pStyle w:val="PreformattedText"/>
        <w:bidi w:val="0"/>
        <w:spacing w:before="0" w:after="0"/>
        <w:jc w:val="left"/>
        <w:rPr/>
      </w:pPr>
      <w:r>
        <w:rPr/>
        <w:t>3pkHQOpIYZcYRvNdxg/ASCa5gNVFeXvLn68uspg7IDILG3D+0Dk2HBB4yeC1YGItR0Q6ywfQTyFW/R</w:t>
      </w:r>
    </w:p>
    <w:p>
      <w:pPr>
        <w:pStyle w:val="PreformattedText"/>
        <w:bidi w:val="0"/>
        <w:spacing w:before="0" w:after="0"/>
        <w:jc w:val="left"/>
        <w:rPr/>
      </w:pPr>
      <w:r>
        <w:rPr/>
        <w:t>cLq909wge84ecMv3EtUfYC23xOPtV9lrP1B05gOhoLD2Iha+wswgGBfncsAUmfDBDVFUAIyg9rV/bF</w:t>
      </w:r>
    </w:p>
    <w:p>
      <w:pPr>
        <w:pStyle w:val="PreformattedText"/>
        <w:bidi w:val="0"/>
        <w:spacing w:before="0" w:after="0"/>
        <w:jc w:val="left"/>
        <w:rPr/>
      </w:pPr>
      <w:r>
        <w:rPr/>
        <w:t>uaVU0Vr/EukoqgRoIOb/bEJmL9RKkweAF4f5iW7oYoJsKrzCbZIWHgp/uZjitCXgKuADhb8hJgdjH6</w:t>
      </w:r>
    </w:p>
    <w:p>
      <w:pPr>
        <w:pStyle w:val="PreformattedText"/>
        <w:bidi w:val="0"/>
        <w:spacing w:before="0" w:after="0"/>
        <w:jc w:val="left"/>
        <w:rPr/>
      </w:pPr>
      <w:r>
        <w:rPr/>
        <w:t>NzzYKllHvMwzvgRsv2TuGfEzbzANm4qxeIt4u+iMtmDcpXKxVKM/1G8hUscYMDc8zqq8TS8RWm74lA</w:t>
      </w:r>
    </w:p>
    <w:p>
      <w:pPr>
        <w:pStyle w:val="PreformattedText"/>
        <w:bidi w:val="0"/>
        <w:spacing w:before="0" w:after="0"/>
        <w:jc w:val="left"/>
        <w:rPr/>
      </w:pPr>
      <w:r>
        <w:rPr/>
        <w:t>WOyOt7fEcUbazuNd3vHEY2YVULlVR2nPEt0nxEKpybgkO40EzPDQS9wwMbBcQU2Za5yo1xSLBKWsDo</w:t>
      </w:r>
    </w:p>
    <w:p>
      <w:pPr>
        <w:pStyle w:val="PreformattedText"/>
        <w:bidi w:val="0"/>
        <w:spacing w:before="0" w:after="0"/>
        <w:jc w:val="left"/>
        <w:rPr/>
      </w:pPr>
      <w:r>
        <w:rPr/>
        <w:t>HEpe0NpFyoDI4tZWX8U24YeaZdjAWRbjVv8AiPFhHuTvJR3A5yTeBm8NZhbwNhND4YIPr7CP6Dn+hD</w:t>
      </w:r>
    </w:p>
    <w:p>
      <w:pPr>
        <w:pStyle w:val="PreformattedText"/>
        <w:bidi w:val="0"/>
        <w:spacing w:before="0" w:after="0"/>
        <w:jc w:val="left"/>
        <w:rPr/>
      </w:pPr>
      <w:r>
        <w:rPr/>
        <w:t>NP3our40THrN8yqnulrT2qzYI2Ok1GL0YdToxh+J06WvTn0PUc4mkJyg305dQ6BB+AJ0B0zp6w2j1A</w:t>
      </w:r>
    </w:p>
    <w:p>
      <w:pPr>
        <w:pStyle w:val="PreformattedText"/>
        <w:bidi w:val="0"/>
        <w:spacing w:before="0" w:after="0"/>
        <w:jc w:val="left"/>
        <w:rPr/>
      </w:pPr>
      <w:r>
        <w:rPr/>
        <w:t>2m81j0u8JMJQMszs4NuxAFAYHPwnFwivHfyhkYjRbbtVl0EAoGjgvxLDXDT24JVQZcP4lR2UgPf/AA</w:t>
      </w:r>
    </w:p>
    <w:p>
      <w:pPr>
        <w:pStyle w:val="PreformattedText"/>
        <w:bidi w:val="0"/>
        <w:spacing w:before="0" w:after="0"/>
        <w:jc w:val="left"/>
        <w:rPr/>
      </w:pPr>
      <w:r>
        <w:rPr/>
        <w:t>TIDRXzZYq6pVHl1+4YCgC33OPyy+vI+TAVwArzuAUDA8VTJXZffZ+oqoyI/XELLTGK24QpczK8D/yW</w:t>
      </w:r>
    </w:p>
    <w:p>
      <w:pPr>
        <w:pStyle w:val="PreformattedText"/>
        <w:bidi w:val="0"/>
        <w:spacing w:before="0" w:after="0"/>
        <w:jc w:val="left"/>
        <w:rPr/>
      </w:pPr>
      <w:r>
        <w:rPr/>
        <w:t>M0GX1d+oMfKt4uxftlbesh3qDW4mwXmHxiIwdL4riYjFmp7aNzFapKf3Kldih5G/9RspDzMmb/ULPo</w:t>
      </w:r>
    </w:p>
    <w:p>
      <w:pPr>
        <w:pStyle w:val="PreformattedText"/>
        <w:bidi w:val="0"/>
        <w:spacing w:before="0" w:after="0"/>
        <w:jc w:val="left"/>
        <w:rPr/>
      </w:pPr>
      <w:r>
        <w:rPr/>
        <w:t>U7L3Mp0+RRM3vJNnIsTVrLV1MgQoZhA7S01CA+SC1shZZU+UsHCbnA1MMWWFsvwoHeVm0LkCSpedQy</w:t>
      </w:r>
    </w:p>
    <w:p>
      <w:pPr>
        <w:pStyle w:val="PreformattedText"/>
        <w:bidi w:val="0"/>
        <w:spacing w:before="0" w:after="0"/>
        <w:jc w:val="left"/>
        <w:rPr/>
      </w:pPr>
      <w:r>
        <w:rPr/>
        <w:t>ZyErreGNZq2FlBDeIO6q6ZSIcmZYUxo5YxfqZWc3kjk7q337yz5CsDDBWUMR1Ns3RfHmLZNptXzN1s</w:t>
      </w:r>
    </w:p>
    <w:p>
      <w:pPr>
        <w:pStyle w:val="PreformattedText"/>
        <w:bidi w:val="0"/>
        <w:spacing w:before="0" w:after="0"/>
        <w:jc w:val="left"/>
        <w:rPr/>
      </w:pPr>
      <w:r>
        <w:rPr/>
        <w:t>HJBwnQ8oCQoJULLz0bbl6cy3eWqEWdoPOprpPCKsQRju/cPJ+4LlS2co2vLL3lG90uIt0R26LnLxWu</w:t>
      </w:r>
    </w:p>
    <w:p>
      <w:pPr>
        <w:pStyle w:val="PreformattedText"/>
        <w:bidi w:val="0"/>
        <w:spacing w:before="0" w:after="0"/>
        <w:jc w:val="left"/>
        <w:rPr/>
      </w:pPr>
      <w:r>
        <w:rPr/>
        <w:t>uKeXxCxZcGX0OjGH4nSazWM5RR66LhqKLceGOosscUMmC6DoKxMDKxBAzKh+AKjL092WqMj6RxKsON</w:t>
      </w:r>
    </w:p>
    <w:p>
      <w:pPr>
        <w:pStyle w:val="PreformattedText"/>
        <w:bidi w:val="0"/>
        <w:spacing w:before="0" w:after="0"/>
        <w:jc w:val="left"/>
        <w:rPr/>
      </w:pPr>
      <w:r>
        <w:rPr/>
        <w:t>9j3D3va9eh5Jr9tH67rNZbCbPBF0gYrTxiUb0rfetsEoB2c3hDV4WHiGywCh7FsLFvn/RGIoBeRtME</w:t>
      </w:r>
    </w:p>
    <w:p>
      <w:pPr>
        <w:pStyle w:val="PreformattedText"/>
        <w:bidi w:val="0"/>
        <w:spacing w:before="0" w:after="0"/>
        <w:jc w:val="left"/>
        <w:rPr/>
      </w:pPr>
      <w:r>
        <w:rPr/>
        <w:t>ZthY96PqUQA3jwY18ruMksKnbJUe3iwPcMQN+az+6fUfIxYPOpW1L+5l3QtF8mCWQCuDe2DCiq+DH8</w:t>
      </w:r>
    </w:p>
    <w:p>
      <w:pPr>
        <w:pStyle w:val="PreformattedText"/>
        <w:bidi w:val="0"/>
        <w:spacing w:before="0" w:after="0"/>
        <w:jc w:val="left"/>
        <w:rPr/>
      </w:pPr>
      <w:r>
        <w:rPr/>
        <w:t>zkl9DlNgBUEeF3xQSXzdtLLEJkr7NX7Y3uJfZk+yEzbxlIlGhxxir/AHEa5FRyMj/Msvd2GlmUJTL8</w:t>
      </w:r>
    </w:p>
    <w:p>
      <w:pPr>
        <w:pStyle w:val="PreformattedText"/>
        <w:bidi w:val="0"/>
        <w:spacing w:before="0" w:after="0"/>
        <w:jc w:val="left"/>
        <w:rPr/>
      </w:pPr>
      <w:r>
        <w:rPr/>
        <w:t>aTO6t+5ai6swwtI3NCBEyqlQqBXEDU9DDj/URBYxFlvMI8x1bmEsrzAsY5VU0Snfwy9S8QA3B5VVje</w:t>
      </w:r>
    </w:p>
    <w:p>
      <w:pPr>
        <w:pStyle w:val="PreformattedText"/>
        <w:bidi w:val="0"/>
        <w:spacing w:before="0" w:after="0"/>
        <w:jc w:val="left"/>
        <w:rPr/>
      </w:pPr>
      <w:r>
        <w:rPr/>
        <w:t>rEIRQWI2vOomR22QSkWtTJ8kR+pQGLzBbVzdPJ0n9QKgOgnEKpvMK4j5so3i4jNsoUtGpg2inhhpDp</w:t>
      </w:r>
    </w:p>
    <w:p>
      <w:pPr>
        <w:pStyle w:val="PreformattedText"/>
        <w:bidi w:val="0"/>
        <w:spacing w:before="0" w:after="0"/>
        <w:jc w:val="left"/>
        <w:rPr/>
      </w:pPr>
      <w:r>
        <w:rPr/>
        <w:t>Q9pT8NWmodCt9JDBslqXJpgymmHZv3X7sIg4Wl7DodCHRjD8gadPLNmKPJF0vEHcWGOOpsx9B1R1F6</w:t>
      </w:r>
    </w:p>
    <w:p>
      <w:pPr>
        <w:pStyle w:val="PreformattedText"/>
        <w:bidi w:val="0"/>
        <w:spacing w:before="0" w:after="0"/>
        <w:jc w:val="left"/>
        <w:rPr/>
      </w:pPr>
      <w:r>
        <w:rPr/>
        <w:t>RB0T8OYfyeIN5oDBlK8iwQc+QeSLJzdWHw2Ad3MIAuEcntZSBDVbfyVGsHkvXYhesswW7q1iJ3lbzw</w:t>
      </w:r>
    </w:p>
    <w:p>
      <w:pPr>
        <w:pStyle w:val="PreformattedText"/>
        <w:bidi w:val="0"/>
        <w:spacing w:before="0" w:after="0"/>
        <w:jc w:val="left"/>
        <w:rPr/>
      </w:pPr>
      <w:r>
        <w:rPr/>
        <w:t>QtWegeJyZWA+1hmcDn0ZlG3i/TL9rMmVk/h+iLJrIO1Of7lVOMLcvAi62gPEUFvL+dJ8BKJMsx0A5c</w:t>
      </w:r>
    </w:p>
    <w:p>
      <w:pPr>
        <w:pStyle w:val="PreformattedText"/>
        <w:bidi w:val="0"/>
        <w:spacing w:before="0" w:after="0"/>
        <w:jc w:val="left"/>
        <w:rPr/>
      </w:pPr>
      <w:r>
        <w:rPr/>
        <w:t>CC8WH3Ioqx/kFTJqPgKosRaYB5UsJf4SX81KjhrP5ZUhoYY2aWKo0X0y24FKjL+AbO8eO6KuVM/wBT</w:t>
      </w:r>
    </w:p>
    <w:p>
      <w:pPr>
        <w:pStyle w:val="PreformattedText"/>
        <w:bidi w:val="0"/>
        <w:spacing w:before="0" w:after="0"/>
        <w:jc w:val="left"/>
        <w:rPr/>
      </w:pPr>
      <w:r>
        <w:rPr/>
        <w:t>CtpW2uG5axYEnw8/cRjv/wBBqC+Dr8cwknCfynBvZBB7uBcML30vUF+IO4EASUicJ9TwgMuk7dStw7</w:t>
      </w:r>
    </w:p>
    <w:p>
      <w:pPr>
        <w:pStyle w:val="PreformattedText"/>
        <w:bidi w:val="0"/>
        <w:spacing w:before="0" w:after="0"/>
        <w:jc w:val="left"/>
        <w:rPr/>
      </w:pPr>
      <w:r>
        <w:rPr/>
        <w:t>yZJauXqpxbERKuZrUUQY5uM5vccGtcsF9zgZioG47sl3wIlhYueDiYzEK5WFMhF3iD0VHM2bhCbhpl</w:t>
      </w:r>
    </w:p>
    <w:p>
      <w:pPr>
        <w:pStyle w:val="PreformattedText"/>
        <w:bidi w:val="0"/>
        <w:spacing w:before="0" w:after="0"/>
        <w:jc w:val="left"/>
        <w:rPr/>
      </w:pPr>
      <w:r>
        <w:rPr/>
        <w:t>oggwqJMscymBGnPQd3LxAVDFnHTBcGXBq7jSS5ZLygrDSR2hbEiFs+ARmqFI322B0IdGMPyFy6XbMW</w:t>
      </w:r>
    </w:p>
    <w:p>
      <w:pPr>
        <w:pStyle w:val="PreformattedText"/>
        <w:bidi w:val="0"/>
        <w:spacing w:before="0" w:after="0"/>
        <w:jc w:val="left"/>
        <w:rPr/>
      </w:pPr>
      <w:r>
        <w:rPr/>
        <w:t>LLFqPpxB3Hhj3HU2Zt+AEEHTekQdM/x8fJpfzjPXsIAZtHbmyWGNYV+1NrKy8QZ2gbqhSo8j3K4d0h</w:t>
      </w:r>
    </w:p>
    <w:p>
      <w:pPr>
        <w:pStyle w:val="PreformattedText"/>
        <w:bidi w:val="0"/>
        <w:spacing w:before="0" w:after="0"/>
        <w:jc w:val="left"/>
        <w:rPr/>
      </w:pPr>
      <w:r>
        <w:rPr/>
        <w:t>XDKgtShcufX9pci9wVoxbCzJn+ks2Lx8ruww+wPi6uUtDYhBwWxfZw/RAkOLvi6ubJDRwaCIIAV7dm</w:t>
      </w:r>
    </w:p>
    <w:p>
      <w:pPr>
        <w:pStyle w:val="PreformattedText"/>
        <w:bidi w:val="0"/>
        <w:spacing w:before="0" w:after="0"/>
        <w:jc w:val="left"/>
        <w:rPr/>
      </w:pPr>
      <w:r>
        <w:rPr/>
        <w:t>9PMBxtv7/4EqV4P0NrL+YvgZhH5S+Cr+4s7I13S1+pj2M74Yuw+G0S5y0F9uoyiMr0Ig5h974lVRQL</w:t>
      </w:r>
    </w:p>
    <w:p>
      <w:pPr>
        <w:pStyle w:val="PreformattedText"/>
        <w:bidi w:val="0"/>
        <w:spacing w:before="0" w:after="0"/>
        <w:jc w:val="left"/>
        <w:rPr/>
      </w:pPr>
      <w:r>
        <w:rPr/>
        <w:t>6rE2YCuGQtqeRid1d+VSrFushEkVb96aiQNovwcEQKtZv2QmY3iIleYLMrVRiAeMxQtlnUwl+nEgLc</w:t>
      </w:r>
    </w:p>
    <w:p>
      <w:pPr>
        <w:pStyle w:val="PreformattedText"/>
        <w:bidi w:val="0"/>
        <w:spacing w:before="0" w:after="0"/>
        <w:jc w:val="left"/>
        <w:rPr/>
      </w:pPr>
      <w:r>
        <w:rPr/>
        <w:t>L5D6lqqX1+hMGidjl6GbsJS04u6icPILhiUFzKFtSlnkuGZrjiUst/yRLi3lEptzeO8WqIRLIErE1i</w:t>
      </w:r>
    </w:p>
    <w:p>
      <w:pPr>
        <w:pStyle w:val="PreformattedText"/>
        <w:bidi w:val="0"/>
        <w:spacing w:before="0" w:after="0"/>
        <w:jc w:val="left"/>
        <w:rPr/>
      </w:pPr>
      <w:r>
        <w:rPr/>
        <w:t>FbgyvzCMLVtiiirEzEDBpyQ6XCCAQtOYes3HOVU5dL7kMIwo6voFK56VK6s5lG5X9PDGq2RjmWuuH+</w:t>
      </w:r>
    </w:p>
    <w:p>
      <w:pPr>
        <w:pStyle w:val="PreformattedText"/>
        <w:bidi w:val="0"/>
        <w:spacing w:before="0" w:after="0"/>
        <w:jc w:val="left"/>
        <w:rPr/>
      </w:pPr>
      <w:r>
        <w:rPr/>
        <w:t>EywyaT4XQS5cWKDF1Oazl0rlFljjuukjL3Hhi3HUeYs9B0yST8fnTP8XyAFUAysO/gXc/TRA7u9HOm</w:t>
      </w:r>
    </w:p>
    <w:p>
      <w:pPr>
        <w:pStyle w:val="PreformattedText"/>
        <w:bidi w:val="0"/>
        <w:spacing w:before="0" w:after="0"/>
        <w:jc w:val="left"/>
        <w:rPr/>
      </w:pPr>
      <w:r>
        <w:rPr/>
        <w:t>aIjleFv9qw7L5aIMbB/j4IGJfk3lgFgKQfM0BaF0PfEOSlFGNAZf4gQUNK33csZC1br3qFtMqB+rlH</w:t>
      </w:r>
    </w:p>
    <w:p>
      <w:pPr>
        <w:pStyle w:val="PreformattedText"/>
        <w:bidi w:val="0"/>
        <w:spacing w:before="0" w:after="0"/>
        <w:jc w:val="left"/>
        <w:rPr/>
      </w:pPr>
      <w:r>
        <w:rPr/>
        <w:t>AgQH4/7C41j6YFrApXyaCIiD+zW/gYkaMuUo/hdwVkoW+WIeeSvY2xzcMA7ECKc007f9S7wZPzCxSV</w:t>
      </w:r>
    </w:p>
    <w:p>
      <w:pPr>
        <w:pStyle w:val="PreformattedText"/>
        <w:bidi w:val="0"/>
        <w:spacing w:before="0" w:after="0"/>
        <w:jc w:val="left"/>
        <w:rPr/>
      </w:pPr>
      <w:r>
        <w:rPr/>
        <w:t>cdwhP3CwZPNUAEy05M/Mphnh5Ad/Mpa8I/F7mlVUCrxAXct3iLHC0MW7zlOGywUfDRPqWHc0n8JQAc</w:t>
      </w:r>
    </w:p>
    <w:p>
      <w:pPr>
        <w:pStyle w:val="PreformattedText"/>
        <w:bidi w:val="0"/>
        <w:spacing w:before="0" w:after="0"/>
        <w:jc w:val="left"/>
        <w:rPr/>
      </w:pPr>
      <w:r>
        <w:rPr/>
        <w:t>rebqoNlquZOCmnZCo/1woxkGob+5nx0M8nM3eJhxDryDxgMO+ekb6JaoHaJeBYZtFEXFL/ALnNUiHa</w:t>
      </w:r>
    </w:p>
    <w:p>
      <w:pPr>
        <w:pStyle w:val="PreformattedText"/>
        <w:bidi w:val="0"/>
        <w:spacing w:before="0" w:after="0"/>
        <w:jc w:val="left"/>
        <w:rPr/>
      </w:pPr>
      <w:r>
        <w:rPr/>
        <w:t>NxhVsVPEucRGgmjoAcR2ym/EZFcwvLCEVQpVxbNF3VxJRKhtkhzDBuDmKoahBSypVRXo1czCXCBGDK</w:t>
      </w:r>
    </w:p>
    <w:p>
      <w:pPr>
        <w:pStyle w:val="PreformattedText"/>
        <w:bidi w:val="0"/>
        <w:spacing w:before="0" w:after="0"/>
        <w:jc w:val="left"/>
        <w:rPr/>
      </w:pPr>
      <w:r>
        <w:rPr/>
        <w:t>hdd53xKtzGGEaDGp7xKHHeCMS4Ea4+2yjxfl8+Qly5cUUUcuLrufTsjqHCs7SHaio2XHiLcXEzMWYu</w:t>
      </w:r>
    </w:p>
    <w:p>
      <w:pPr>
        <w:pStyle w:val="PreformattedText"/>
        <w:bidi w:val="0"/>
        <w:spacing w:before="0" w:after="0"/>
        <w:jc w:val="left"/>
        <w:rPr/>
      </w:pPr>
      <w:r>
        <w:rPr/>
        <w:t>rPz3nQP8I/QIK0UDusbmKp7w3zpEvYuAeiWIsIXW+Fx6JZtX2L3izlfERSU9uPqUNB9jRHdBpQirDF</w:t>
      </w:r>
    </w:p>
    <w:p>
      <w:pPr>
        <w:pStyle w:val="PreformattedText"/>
        <w:bidi w:val="0"/>
        <w:spacing w:before="0" w:after="0"/>
        <w:jc w:val="left"/>
        <w:rPr/>
      </w:pPr>
      <w:r>
        <w:rPr/>
        <w:t>Vbldv0S6RtIZuuWDIa0erjAaQKx2Av+5UsUnwIrMW7XiKKGVZx3P1EGKMOVgEvMjbORMfRgJrogt3i</w:t>
      </w:r>
    </w:p>
    <w:p>
      <w:pPr>
        <w:pStyle w:val="PreformattedText"/>
        <w:bidi w:val="0"/>
        <w:spacing w:before="0" w:after="0"/>
        <w:jc w:val="left"/>
        <w:rPr/>
      </w:pPr>
      <w:r>
        <w:rPr/>
        <w:t>qvUWrjDEVzdNtcVlBKvJPi4K72LOAiUtfwyoavUaqn+EKsjY/lizQo0e1xNCj/aAG1pYdhf8sSepR7</w:t>
      </w:r>
    </w:p>
    <w:p>
      <w:pPr>
        <w:pStyle w:val="PreformattedText"/>
        <w:bidi w:val="0"/>
        <w:spacing w:before="0" w:after="0"/>
        <w:jc w:val="left"/>
        <w:rPr/>
      </w:pPr>
      <w:r>
        <w:rPr/>
        <w:t>bzM55yfBqEQ7SC+9VGMPC/K4jbBVJXlAv6htnC0++CMFIhl80gWtgPcUYGi/uMwZ8zXHeUUrvc8GZa</w:t>
      </w:r>
    </w:p>
    <w:p>
      <w:pPr>
        <w:pStyle w:val="PreformattedText"/>
        <w:bidi w:val="0"/>
        <w:spacing w:before="0" w:after="0"/>
        <w:jc w:val="left"/>
        <w:rPr/>
      </w:pPr>
      <w:r>
        <w:rPr/>
        <w:t>RRcLmSNNZIPtDoEsnjFJ6SzDpX4gi8dCvARz3EYju54mLiCDpcJs7S4XAMzDcJausGiKhCsxzc6Sxj</w:t>
      </w:r>
    </w:p>
    <w:p>
      <w:pPr>
        <w:pStyle w:val="PreformattedText"/>
        <w:bidi w:val="0"/>
        <w:spacing w:before="0" w:after="0"/>
        <w:jc w:val="left"/>
        <w:rPr/>
      </w:pPr>
      <w:r>
        <w:rPr/>
        <w:t>pF+UNMdB/2VQt3EOIC5ZcLAZlrlgk7So3Mxy0IKOZ3bljfRNwYZQh8ui+Ikdo7alLR0OGX6pjveBC7</w:t>
      </w:r>
    </w:p>
    <w:p>
      <w:pPr>
        <w:pStyle w:val="PreformattedText"/>
        <w:bidi w:val="0"/>
        <w:spacing w:before="0" w:after="0"/>
        <w:jc w:val="left"/>
        <w:rPr/>
      </w:pPr>
      <w:r>
        <w:rPr/>
        <w:t>AA0jkSXL6Cjjl9V4nLpdwrQiopBMkB0R5glY0RwwpceJkZk6BB/nAAB1JyCu0j78TKY+5afnmoDKtd</w:t>
      </w:r>
    </w:p>
    <w:p>
      <w:pPr>
        <w:pStyle w:val="PreformattedText"/>
        <w:bidi w:val="0"/>
        <w:spacing w:before="0" w:after="0"/>
        <w:jc w:val="left"/>
        <w:rPr/>
      </w:pPr>
      <w:r>
        <w:rPr/>
        <w:t>kMT9BEskNr/qLd86mUTIOYF8PQiYKgRkucb/GJXzltX0ESz0fbmWaBkw8BCZ7yPqNDOAtXYyxtxkge</w:t>
      </w:r>
    </w:p>
    <w:p>
      <w:pPr>
        <w:pStyle w:val="PreformattedText"/>
        <w:bidi w:val="0"/>
        <w:spacing w:before="0" w:after="0"/>
        <w:jc w:val="left"/>
        <w:rPr/>
      </w:pPr>
      <w:r>
        <w:rPr/>
        <w:t>FGcmnloIXJMewYD8CYBonP8A64i2GglrkOJk4qgCVJvTy8wDTkwx4Qh3BwcEw7VAbjvgz44/TIF62m</w:t>
      </w:r>
    </w:p>
    <w:p>
      <w:pPr>
        <w:pStyle w:val="PreformattedText"/>
        <w:bidi w:val="0"/>
        <w:spacing w:before="0" w:after="0"/>
        <w:jc w:val="left"/>
        <w:rPr/>
      </w:pPr>
      <w:r>
        <w:rPr/>
        <w:t>5QgaweiDbu/hywg5KT0JdIaTgJc8BPWikpTPl3Kib3wn0w6D9nT/crbJdFnn/aWEzeexwzI6UxgVRT</w:t>
      </w:r>
    </w:p>
    <w:p>
      <w:pPr>
        <w:pStyle w:val="PreformattedText"/>
        <w:bidi w:val="0"/>
        <w:spacing w:before="0" w:after="0"/>
        <w:jc w:val="left"/>
        <w:rPr/>
      </w:pPr>
      <w:r>
        <w:rPr/>
        <w:t>Xj/9mIBxOH66RVYvokFzUsQ6ZIu0fCDh41KQ6UDPWekPGJ2qU8ZgnaN0e0TzYh0W5mK65j1oKwFJVG</w:t>
      </w:r>
    </w:p>
    <w:p>
      <w:pPr>
        <w:pStyle w:val="PreformattedText"/>
        <w:bidi w:val="0"/>
        <w:spacing w:before="0" w:after="0"/>
        <w:jc w:val="left"/>
        <w:rPr/>
      </w:pPr>
      <w:r>
        <w:rPr/>
        <w:t>6TxxHd9CzLCGlRo8Jbivvw6OLjcpCAur6Wl3MEmdTHOoOaPUCbhjiDcvcGGMS+jSEC5nmMAjcRuDkl</w:t>
      </w:r>
    </w:p>
    <w:p>
      <w:pPr>
        <w:pStyle w:val="PreformattedText"/>
        <w:bidi w:val="0"/>
        <w:spacing w:before="0" w:after="0"/>
        <w:jc w:val="left"/>
        <w:rPr/>
      </w:pPr>
      <w:r>
        <w:rPr/>
        <w:t>gMvMEwbl9QccuMceJylpzEroCYgkOmyCOIVOJlUQImZmaPUIDoqVK6KlSpUqBKlSoECCe3fgcsdczC</w:t>
      </w:r>
    </w:p>
    <w:p>
      <w:pPr>
        <w:pStyle w:val="PreformattedText"/>
        <w:bidi w:val="0"/>
        <w:spacing w:before="0" w:after="0"/>
        <w:jc w:val="left"/>
        <w:rPr/>
      </w:pPr>
      <w:r>
        <w:rPr/>
        <w:t>tfibJ5tOt7iilIsq1Sy+cwtKczGYI81phx4Ku2vmFFKHA/35mWlsyYCtF8Bi4NLLBxfKAsQyjxiHyx</w:t>
      </w:r>
    </w:p>
    <w:p>
      <w:pPr>
        <w:pStyle w:val="PreformattedText"/>
        <w:bidi w:val="0"/>
        <w:spacing w:before="0" w:after="0"/>
        <w:jc w:val="left"/>
        <w:rPr/>
      </w:pPr>
      <w:r>
        <w:rPr/>
        <w:t>ldor5dxu2YWcqdh3zcbGcIPblSoDNryVqV+YPyNVmvLAEtV183/BKnNXb2K/tqZJsK85f7gCLw+iC7</w:t>
      </w:r>
    </w:p>
    <w:p>
      <w:pPr>
        <w:pStyle w:val="PreformattedText"/>
        <w:bidi w:val="0"/>
        <w:spacing w:before="0" w:after="0"/>
        <w:jc w:val="left"/>
        <w:rPr/>
      </w:pPr>
      <w:r>
        <w:rPr/>
        <w:t>jV/EeVWk+3B9rDJ2WN42hxBR60s/bLmG/aX/kVMLfSsARbzedahaNuCAUPA5bsUrAhnsKz9yu1qP7o</w:t>
      </w:r>
    </w:p>
    <w:p>
      <w:pPr>
        <w:pStyle w:val="PreformattedText"/>
        <w:bidi w:val="0"/>
        <w:spacing w:before="0" w:after="0"/>
        <w:jc w:val="left"/>
        <w:rPr/>
      </w:pPr>
      <w:r>
        <w:rPr/>
        <w:t>zLAtAl/bCcOLko5afDgmHVVIwmHClfUtqiqOXKwrI1hb4vUbZWaZnUKhUMy1qDhR1xC8BxFlmIxxKc</w:t>
      </w:r>
    </w:p>
    <w:p>
      <w:pPr>
        <w:pStyle w:val="PreformattedText"/>
        <w:bidi w:val="0"/>
        <w:spacing w:before="0" w:after="0"/>
        <w:jc w:val="left"/>
        <w:rPr/>
      </w:pPr>
      <w:r>
        <w:rPr/>
        <w:t>G4DOIRnoYQhLoTftF6QQJxCOJdWK6KB5ZcMTmn5joZnXmXvWbmb0Us0rb7MXKKeSLdTKVMNp/EDxUX</w:t>
      </w:r>
    </w:p>
    <w:p>
      <w:pPr>
        <w:pStyle w:val="PreformattedText"/>
        <w:bidi w:val="0"/>
        <w:spacing w:before="0" w:after="0"/>
        <w:jc w:val="left"/>
        <w:rPr/>
      </w:pPr>
      <w:r>
        <w:rPr/>
        <w:t>ZgpWVw3K7k9pVWRC8Sqe88y0j7wasi6xBEFzxOxARxK7xM5gsG4QdFtQZctqMa7wcGmSWkMNxKwwNo</w:t>
      </w:r>
    </w:p>
    <w:p>
      <w:pPr>
        <w:pStyle w:val="PreformattedText"/>
        <w:bidi w:val="0"/>
        <w:spacing w:before="0" w:after="0"/>
        <w:jc w:val="left"/>
        <w:rPr/>
      </w:pPr>
      <w:r>
        <w:rPr/>
        <w:t>yMDmKv458MfwAOXLms1l6elgghxKSB0qVGLhllzPmzHHAgSpUqVKlSpUqVKlSoJwETOfCDl84/4BOP</w:t>
      </w:r>
    </w:p>
    <w:p>
      <w:pPr>
        <w:pStyle w:val="PreformattedText"/>
        <w:bidi w:val="0"/>
        <w:spacing w:before="0" w:after="0"/>
        <w:jc w:val="left"/>
        <w:rPr/>
      </w:pPr>
      <w:r>
        <w:rPr/>
        <w:t>FxEcCV58sduzcXDTUsbB7gF3f1DWkwoAiuOD+e8MFzgz6iWnF28EJw6eqVXlg1tDGmL7B2JZF4eIaG</w:t>
      </w:r>
    </w:p>
    <w:p>
      <w:pPr>
        <w:pStyle w:val="PreformattedText"/>
        <w:bidi w:val="0"/>
        <w:spacing w:before="0" w:after="0"/>
        <w:jc w:val="left"/>
        <w:rPr/>
      </w:pPr>
      <w:r>
        <w:rPr/>
        <w:t>X6UZNOdwBrYQ9XFae5jn7oPcdo7NBgzwMr+oZOI3zTJ4oZWG9QcDQQjTWBw2sR3HiYAlWWP3MyrxeU</w:t>
      </w:r>
    </w:p>
    <w:p>
      <w:pPr>
        <w:pStyle w:val="PreformattedText"/>
        <w:bidi w:val="0"/>
        <w:spacing w:before="0" w:after="0"/>
        <w:jc w:val="left"/>
        <w:rPr/>
      </w:pPr>
      <w:r>
        <w:rPr/>
        <w:t>vKFOl8nh7l7auRe+UYzjHda31KzbStZwEQuAAFzlVx5lTLyi/OFRp8BjtqXVl7R3hBpVxtxeYQChV6</w:t>
      </w:r>
    </w:p>
    <w:p>
      <w:pPr>
        <w:pStyle w:val="PreformattedText"/>
        <w:bidi w:val="0"/>
        <w:spacing w:before="0" w:after="0"/>
        <w:jc w:val="left"/>
        <w:rPr/>
      </w:pPr>
      <w:r>
        <w:rPr/>
        <w:t>6fdxzZf0GVsyYfd4IY5ocFVhkM9lolMfA7P/LKI2ZCehmA27vwkxzdP85h1RvzMVTJMcMoCs/1B3uY</w:t>
      </w:r>
    </w:p>
    <w:p>
      <w:pPr>
        <w:pStyle w:val="PreformattedText"/>
        <w:bidi w:val="0"/>
        <w:spacing w:before="0" w:after="0"/>
        <w:jc w:val="left"/>
        <w:rPr/>
      </w:pPr>
      <w:r>
        <w:rPr/>
        <w:t>RIeNShlvEKWQLqC1Qw7oB4Q8AlDDp18QveIuEnSuDfQrHgJSCgSxawQk0lZmsU3Zd0xTaHYG3Kni5Y</w:t>
      </w:r>
    </w:p>
    <w:p>
      <w:pPr>
        <w:pStyle w:val="PreformattedText"/>
        <w:bidi w:val="0"/>
        <w:spacing w:before="0" w:after="0"/>
        <w:jc w:val="left"/>
        <w:rPr/>
      </w:pPr>
      <w:r>
        <w:rPr/>
        <w:t>QKadwjlZid2+oipZzDuYN3FVP3EtcRWo3c1LvmDUJJHzBhZ5iOWYsQIMIupbBgz4mBL+uhTGxY6Mrc</w:t>
      </w:r>
    </w:p>
    <w:p>
      <w:pPr>
        <w:pStyle w:val="PreformattedText"/>
        <w:bidi w:val="0"/>
        <w:spacing w:before="0" w:after="0"/>
        <w:jc w:val="left"/>
        <w:rPr/>
      </w:pPr>
      <w:r>
        <w:rPr/>
        <w:t>ywB8n2Qjxb+GbOoOD1azRh6XUiCH4iWSj8EQ610qV0qVK6VKnO8vZ9nalwnwt4vKawzpV7zUovyygq</w:t>
      </w:r>
    </w:p>
    <w:p>
      <w:pPr>
        <w:pStyle w:val="PreformattedText"/>
        <w:bidi w:val="0"/>
        <w:spacing w:before="0" w:after="0"/>
        <w:jc w:val="left"/>
        <w:rPr/>
      </w:pPr>
      <w:r>
        <w:rPr/>
        <w:t>1OxgnECdyxcthfMFeKqN94kRZ/jzLmFEZDbapDjimAbVhnlFV9zK+u0QOb2OuIjvEgSjYCe7gP5uv4</w:t>
      </w:r>
    </w:p>
    <w:p>
      <w:pPr>
        <w:pStyle w:val="PreformattedText"/>
        <w:bidi w:val="0"/>
        <w:spacing w:before="0" w:after="0"/>
        <w:jc w:val="left"/>
        <w:rPr/>
      </w:pPr>
      <w:r>
        <w:rPr/>
        <w:t>NdiEW0+RBuWsN3xP6mYQucv6QDFClXW7UZRTTQXyckhV+Cpz2lfNEvQLofduIYumnHxftYKIEGq2sG</w:t>
      </w:r>
    </w:p>
    <w:p>
      <w:pPr>
        <w:pStyle w:val="PreformattedText"/>
        <w:bidi w:val="0"/>
        <w:spacing w:before="0" w:after="0"/>
        <w:jc w:val="left"/>
        <w:rPr/>
      </w:pPr>
      <w:r>
        <w:rPr/>
        <w:t>SsFfJBUyVD3KuZlxtqdxiZfAfFzB35SyxlofTmYuUWF8DDui28WY4GcBfZJhdoDHdIVwaSvH9KlKbe</w:t>
      </w:r>
    </w:p>
    <w:p>
      <w:pPr>
        <w:pStyle w:val="PreformattedText"/>
        <w:bidi w:val="0"/>
        <w:spacing w:before="0" w:after="0"/>
        <w:jc w:val="left"/>
        <w:rPr/>
      </w:pPr>
      <w:r>
        <w:rPr/>
        <w:t>Ja93vZlDYSgftCZVpa/qNgBgB2jwQw4lXOJct2cnBKvMNNQPGOZlBMSmjmZ9TPo6z4oXEBqBle0rCs</w:t>
      </w:r>
    </w:p>
    <w:p>
      <w:pPr>
        <w:pStyle w:val="PreformattedText"/>
        <w:bidi w:val="0"/>
        <w:spacing w:before="0" w:after="0"/>
        <w:jc w:val="left"/>
        <w:rPr/>
      </w:pPr>
      <w:r>
        <w:rPr/>
        <w:t>rKZR2gRlDjoqWKSxdYZpTtzETW6m/BKLSkF4V+uRsRhRDUdMSAGsbZsWLzO+rABIoowbzmBKjkg1Nh</w:t>
      </w:r>
    </w:p>
    <w:p>
      <w:pPr>
        <w:pStyle w:val="PreformattedText"/>
        <w:bidi w:val="0"/>
        <w:spacing w:before="0" w:after="0"/>
        <w:jc w:val="left"/>
        <w:rPr/>
      </w:pPr>
      <w:r>
        <w:rPr/>
        <w:t>hdl5BiGEQRJTFldnUqEOhhCXB0dKqMncyS2CERsrCj8vymz8ElLi/hrW8wQ/Jg30TZ1A/wAgbna773</w:t>
      </w:r>
    </w:p>
    <w:p>
      <w:pPr>
        <w:pStyle w:val="PreformattedText"/>
        <w:bidi w:val="0"/>
        <w:spacing w:before="0" w:after="0"/>
        <w:jc w:val="left"/>
        <w:rPr/>
      </w:pPr>
      <w:r>
        <w:rPr/>
        <w:t>5wjjQArB7aBEbbN98xa7iPiGqmDGEwbZXllI2Ik7XzEfbyYooshLcqsdLaPLuEoCKBW4viXJT1DXJ3</w:t>
      </w:r>
    </w:p>
    <w:p>
      <w:pPr>
        <w:pStyle w:val="PreformattedText"/>
        <w:bidi w:val="0"/>
        <w:spacing w:before="0" w:after="0"/>
        <w:jc w:val="left"/>
        <w:rPr/>
      </w:pPr>
      <w:r>
        <w:rPr/>
        <w:t>1Nu3J/gg4CovikOrOl5Vi/lzFS5Rb6zUsiclcKM0X/2vzKg3SWPAX5gx3aGsNI/axYXS/f2x4lkT3M</w:t>
      </w:r>
    </w:p>
    <w:p>
      <w:pPr>
        <w:pStyle w:val="PreformattedText"/>
        <w:bidi w:val="0"/>
        <w:spacing w:before="0" w:after="0"/>
        <w:jc w:val="left"/>
        <w:rPr/>
      </w:pPr>
      <w:r>
        <w:rPr/>
        <w:t>q1R9EtOKqfMIUlw7uEcTuv1dwZAP8AcSEdlHw7qz4hRvgChsuoB8EcRKIPv+0Lun0NEP5H0YtzFbv6</w:t>
      </w:r>
    </w:p>
    <w:p>
      <w:pPr>
        <w:pStyle w:val="PreformattedText"/>
        <w:bidi w:val="0"/>
        <w:spacing w:before="0" w:after="0"/>
        <w:jc w:val="left"/>
        <w:rPr/>
      </w:pPr>
      <w:r>
        <w:rPr/>
        <w:t>TAu8+6YgBjBTzX+5W7CXHlu/5gtpdp8O0RkDdy+w2hfEdm7tbwYVB2ifueAmNebHEVM2wNnfcRg2/U</w:t>
      </w:r>
    </w:p>
    <w:p>
      <w:pPr>
        <w:pStyle w:val="PreformattedText"/>
        <w:bidi w:val="0"/>
        <w:spacing w:before="0" w:after="0"/>
        <w:jc w:val="left"/>
        <w:rPr/>
      </w:pPr>
      <w:r>
        <w:rPr/>
        <w:t>1IMQMxCpRvENhmO+IDXCRrBblnEYP7g4SJWo24SUWCq6gTbcbaiUpWpzxUwiVzK25uLzmeOWWwALxo</w:t>
      </w:r>
    </w:p>
    <w:p>
      <w:pPr>
        <w:pStyle w:val="PreformattedText"/>
        <w:bidi w:val="0"/>
        <w:spacing w:before="0" w:after="0"/>
        <w:jc w:val="left"/>
        <w:rPr/>
      </w:pPr>
      <w:r>
        <w:rPr/>
        <w:t>guXMS+Ny7GUGhkeBO4z3TAd2yfZCr8RW7MdMUyiQmAlHncCM37ixQZ4TwlNSoY6DUWHczFmUOSVe4V</w:t>
      </w:r>
    </w:p>
    <w:p>
      <w:pPr>
        <w:pStyle w:val="PreformattedText"/>
        <w:bidi w:val="0"/>
        <w:spacing w:before="0" w:after="0"/>
        <w:jc w:val="left"/>
        <w:rPr/>
      </w:pPr>
      <w:r>
        <w:rPr/>
        <w:t>Y1EySmDU1O8t6MW+YOJeGVcu/Z0h4RxwyjYmRl2g9CP4IDLixx9Cr3dB+TFR0zf1iH+DhXAFq6IMDb</w:t>
      </w:r>
    </w:p>
    <w:p>
      <w:pPr>
        <w:pStyle w:val="PreformattedText"/>
        <w:bidi w:val="0"/>
        <w:spacing w:before="0" w:after="0"/>
        <w:jc w:val="left"/>
        <w:rPr/>
      </w:pPr>
      <w:r>
        <w:rPr/>
        <w:t>N/ViX5nVn10k2ht0bvrJjbU7GIOJedxF1KnQQvvLo5/cq4pXWuQiIqmu7MjmeoUqgZrFXHiAvvtxXl</w:t>
      </w:r>
    </w:p>
    <w:p>
      <w:pPr>
        <w:pStyle w:val="PreformattedText"/>
        <w:bidi w:val="0"/>
        <w:spacing w:before="0" w:after="0"/>
        <w:jc w:val="left"/>
        <w:rPr/>
      </w:pPr>
      <w:r>
        <w:rPr/>
        <w:t>lFg2w1Ls+LY7Xo8sMtTQWgMEVMBQF0d2XOLWeVYWHCq/eBbLovyw7uOB2//Ecm9Xq2Ig+39MmDmrDe</w:t>
      </w:r>
    </w:p>
    <w:p>
      <w:pPr>
        <w:pStyle w:val="PreformattedText"/>
        <w:bidi w:val="0"/>
        <w:spacing w:before="0" w:after="0"/>
        <w:jc w:val="left"/>
        <w:rPr/>
      </w:pPr>
      <w:r>
        <w:rPr/>
        <w:t>B0yk3QI9/wCIxRSz20tQt65Cjy7RzfuNdotkZaXYgKYsW/BiUShZW3QNaWEGLB5Ypn5uBuxyhwhoYL</w:t>
      </w:r>
    </w:p>
    <w:p>
      <w:pPr>
        <w:pStyle w:val="PreformattedText"/>
        <w:bidi w:val="0"/>
        <w:spacing w:before="0" w:after="0"/>
        <w:jc w:val="left"/>
        <w:rPr/>
      </w:pPr>
      <w:r>
        <w:rPr/>
        <w:t>tJLDRZSEVrNn5oYRJukFJRY47+CClzQfSMDXWIVzzLT2D9uoMdFaL8H+5QcAAZ+Y7qMpUjW0C5OSlh</w:t>
      </w:r>
    </w:p>
    <w:p>
      <w:pPr>
        <w:pStyle w:val="PreformattedText"/>
        <w:bidi w:val="0"/>
        <w:spacing w:before="0" w:after="0"/>
        <w:jc w:val="left"/>
        <w:rPr/>
      </w:pPr>
      <w:r>
        <w:rPr/>
        <w:t>9ksXIsO6Ny+lFIvsiWORbhBzaCABKqZZIYLh1AQNwWGYlEDYkB6O8FszH73B8wwLKlcZZUFF1Uw8mY</w:t>
      </w:r>
    </w:p>
    <w:p>
      <w:pPr>
        <w:pStyle w:val="PreformattedText"/>
        <w:bidi w:val="0"/>
        <w:spacing w:before="0" w:after="0"/>
        <w:jc w:val="left"/>
        <w:rPr/>
      </w:pPr>
      <w:r>
        <w:rPr/>
        <w:t>kKHErmotxTNztE85dl6Y3A3quxLTE7LNQMUzqWnkxioKZFNteVlAMpgGxARR4jqOyE8kWWUY7ESwkG</w:t>
      </w:r>
    </w:p>
    <w:p>
      <w:pPr>
        <w:pStyle w:val="PreformattedText"/>
        <w:bidi w:val="0"/>
        <w:spacing w:before="0" w:after="0"/>
        <w:jc w:val="left"/>
        <w:rPr/>
      </w:pPr>
      <w:r>
        <w:rPr/>
        <w:t>KCL7RPERHoXCSs5bgN9xRDz12DxBenYiSxqVuBi0bGVSBckXuVVarwQVLM/SUuLNOnlCQlhD8lKRlg</w:t>
      </w:r>
    </w:p>
    <w:p>
      <w:pPr>
        <w:pStyle w:val="PreformattedText"/>
        <w:bidi w:val="0"/>
        <w:spacing w:before="0" w:after="0"/>
        <w:jc w:val="left"/>
        <w:rPr/>
      </w:pPr>
      <w:r>
        <w:rPr/>
        <w:t>Y+qIfjUcbJtd9jAfHf1mOolzmh6plgGjgCXHcwRXgIi5lOLmHxETZAe7OxEb4Lm8tPAlLiz3cy2rim</w:t>
      </w:r>
    </w:p>
    <w:p>
      <w:pPr>
        <w:pStyle w:val="PreformattedText"/>
        <w:bidi w:val="0"/>
        <w:spacing w:before="0" w:after="0"/>
        <w:jc w:val="left"/>
        <w:rPr/>
      </w:pPr>
      <w:r>
        <w:rPr/>
        <w:t>l6uFl5f4S6LrLdrKWmZEDldzNOkC4cSx8Ap8Xr7joWzFe7tiKjeXxFUZpl55Y0UpVrOXJ+iYA9HrO4</w:t>
      </w:r>
    </w:p>
    <w:p>
      <w:pPr>
        <w:pStyle w:val="PreformattedText"/>
        <w:bidi w:val="0"/>
        <w:spacing w:before="0" w:after="0"/>
        <w:jc w:val="left"/>
        <w:rPr/>
      </w:pPr>
      <w:r>
        <w:rPr/>
        <w:t>KYqC50lj9x3SDxxdH6lFisRThEXK2bRDsGRpTFytBylHt5iqmya9MA+WXOuofGcw6LGOGXmKyqnzB+</w:t>
      </w:r>
    </w:p>
    <w:p>
      <w:pPr>
        <w:pStyle w:val="PreformattedText"/>
        <w:bidi w:val="0"/>
        <w:spacing w:before="0" w:after="0"/>
        <w:jc w:val="left"/>
        <w:rPr/>
      </w:pPr>
      <w:r>
        <w:rPr/>
        <w:t>wVENq2Hxdwq1aAOxiJbWl/Vl/mbFbV9x2YXZ9xJas21xQcTZap9hdrjDm3+pgmNvdBbElN117XUviO</w:t>
      </w:r>
    </w:p>
    <w:p>
      <w:pPr>
        <w:pStyle w:val="PreformattedText"/>
        <w:bidi w:val="0"/>
        <w:spacing w:before="0" w:after="0"/>
        <w:jc w:val="left"/>
        <w:rPr/>
      </w:pPr>
      <w:r>
        <w:rPr/>
        <w:t>5fp/mNc0vgHcIQGLHzNT7nxBwu7UdNQqvfhh2OMeYpWTsekhLJGd6hzcrzPe5eN4YkzbMyzRiU5ZY3</w:t>
      </w:r>
    </w:p>
    <w:p>
      <w:pPr>
        <w:pStyle w:val="PreformattedText"/>
        <w:bidi w:val="0"/>
        <w:spacing w:before="0" w:after="0"/>
        <w:jc w:val="left"/>
        <w:rPr/>
      </w:pPr>
      <w:r>
        <w:rPr/>
        <w:t>bNMVohPa4F5Y13zMwDiL2ImY995WBmH5GJ3VCB1mb2pY4j11Y3Y+XJS0YbjmDYqLXMQ6wKMxWsWFh7</w:t>
      </w:r>
    </w:p>
    <w:p>
      <w:pPr>
        <w:pStyle w:val="PreformattedText"/>
        <w:bidi w:val="0"/>
        <w:spacing w:before="0" w:after="0"/>
        <w:jc w:val="left"/>
        <w:rPr/>
      </w:pPr>
      <w:r>
        <w:rPr/>
        <w:t>E4k+YqHROzo9M9BqKUsGohu0qYtRGEu9wcsuMHmpcqskrfMe5gJS3Gh4ituq89a+UydBdGKOOUxDDp</w:t>
      </w:r>
    </w:p>
    <w:p>
      <w:pPr>
        <w:pStyle w:val="PreformattedText"/>
        <w:bidi w:val="0"/>
        <w:spacing w:before="0" w:after="0"/>
        <w:jc w:val="left"/>
        <w:rPr/>
      </w:pPr>
      <w:r>
        <w:rPr/>
        <w:t>D+Cyu4YOZYFwoZHCHUAO2AHyysaaH9zKLuHF9vLE1A7V37lq1ibZxl6WvcClEolg9opEb5je8VEE2s</w:t>
      </w:r>
    </w:p>
    <w:p>
      <w:pPr>
        <w:pStyle w:val="PreformattedText"/>
        <w:bidi w:val="0"/>
        <w:spacing w:before="0" w:after="0"/>
        <w:jc w:val="left"/>
        <w:rPr/>
      </w:pPr>
      <w:r>
        <w:rPr/>
        <w:t>arAXOWZcVSMaY70IdqqMvolr14P2zLXBz1gyw1F2j8mBKU5e/lZxgLBeVbxBxm272rM3RAN3Nf1MQH</w:t>
      </w:r>
    </w:p>
    <w:p>
      <w:pPr>
        <w:pStyle w:val="PreformattedText"/>
        <w:bidi w:val="0"/>
        <w:spacing w:before="0" w:after="0"/>
        <w:jc w:val="left"/>
        <w:rPr/>
      </w:pPr>
      <w:r>
        <w:rPr/>
        <w:t>Cvs0VGrapPYpGWcFa+oCkU2ewz/LDa89j/ECjze9uf7igoFqHzWYKFgJacZP6jGmksvpWI1RXD0hAy</w:t>
      </w:r>
    </w:p>
    <w:p>
      <w:pPr>
        <w:pStyle w:val="PreformattedText"/>
        <w:bidi w:val="0"/>
        <w:spacing w:before="0" w:after="0"/>
        <w:jc w:val="left"/>
        <w:rPr/>
      </w:pPr>
      <w:r>
        <w:rPr/>
        <w:t>PfP90ZATBPHLEeefOc3BdBKu125jw7il/sgh5LfmCheTtACEtR8VcNq8qvyGf4l1XLqXH6dkUnh818</w:t>
      </w:r>
    </w:p>
    <w:p>
      <w:pPr>
        <w:pStyle w:val="PreformattedText"/>
        <w:bidi w:val="0"/>
        <w:spacing w:before="0" w:after="0"/>
        <w:jc w:val="left"/>
        <w:rPr/>
      </w:pPr>
      <w:r>
        <w:rPr/>
        <w:t>C6iVShvH3mCCsYfhmBNhv5ix3j+8oRMOHk8kUuEv8NQsMldztGmZjhguWPJK1EJ2Y9TsIpmyB3TzE/</w:t>
      </w:r>
    </w:p>
    <w:p>
      <w:pPr>
        <w:pStyle w:val="PreformattedText"/>
        <w:bidi w:val="0"/>
        <w:spacing w:before="0" w:after="0"/>
        <w:jc w:val="left"/>
        <w:rPr/>
      </w:pPr>
      <w:r>
        <w:rPr/>
        <w:t>aWKvEXgg32IFDbBgrMQc/uKReczBcZzAJ3w7VB4lRwwuVlikzsEgseCWPISG9KuEtbCudpZaoSYiqc</w:t>
      </w:r>
    </w:p>
    <w:p>
      <w:pPr>
        <w:pStyle w:val="PreformattedText"/>
        <w:bidi w:val="0"/>
        <w:spacing w:before="0" w:after="0"/>
        <w:jc w:val="left"/>
        <w:rPr/>
      </w:pPr>
      <w:r>
        <w:rPr/>
        <w:t>RUxldDbDmVSiNzZ1KFMoc/DHt0JSykuZz0GuihSKQRNXN3TqpXXNS+3TEJSIncMu6M3Qfn2puzXrep</w:t>
      </w:r>
    </w:p>
    <w:p>
      <w:pPr>
        <w:pStyle w:val="PreformattedText"/>
        <w:bidi w:val="0"/>
        <w:spacing w:before="0" w:after="0"/>
        <w:jc w:val="left"/>
        <w:rPr/>
      </w:pPr>
      <w:r>
        <w:rPr/>
        <w:t>qxSSDkQk6Ay5cpgAy+5ZYupSb3X/VOI89WaSeTTl1/0zPsKpt9IxAhAY6+JQ5es0mIJNcTY48YniSy</w:t>
      </w:r>
    </w:p>
    <w:p>
      <w:pPr>
        <w:pStyle w:val="PreformattedText"/>
        <w:bidi w:val="0"/>
        <w:spacing w:before="0" w:after="0"/>
        <w:jc w:val="left"/>
        <w:rPr/>
      </w:pPr>
      <w:r>
        <w:rPr/>
        <w:t>81qKZz8zKzKXrQfuAvlls5lsyNxb6N0xqMRuP8Es0n8ptlD+FBFirazrsEc1u6DwEpdGwX4uGWDbSP</w:t>
      </w:r>
    </w:p>
    <w:p>
      <w:pPr>
        <w:pStyle w:val="PreformattedText"/>
        <w:bidi w:val="0"/>
        <w:spacing w:before="0" w:after="0"/>
        <w:jc w:val="left"/>
        <w:rPr/>
      </w:pPr>
      <w:r>
        <w:rPr/>
        <w:t>lK+ichLNd3MJtBUcMc/ExrV14ar+UDQsXtzkH7uLAMHpMlGxrEDubfRCEDYkcFi1ng1BPq1lzbK4Sv</w:t>
      </w:r>
    </w:p>
    <w:p>
      <w:pPr>
        <w:pStyle w:val="PreformattedText"/>
        <w:bidi w:val="0"/>
        <w:spacing w:before="0" w:after="0"/>
        <w:jc w:val="left"/>
        <w:rPr/>
      </w:pPr>
      <w:r>
        <w:rPr/>
        <w:t>2pRDI2eAVHhq2n9kTuWfumcM2qTwWNitZvZ4VEDNFdkeB3B8Qr1QiXyWwuO4TvWSPBYtOLhjkeRmD9</w:t>
      </w:r>
    </w:p>
    <w:p>
      <w:pPr>
        <w:pStyle w:val="PreformattedText"/>
        <w:bidi w:val="0"/>
        <w:spacing w:before="0" w:after="0"/>
        <w:jc w:val="left"/>
        <w:rPr/>
      </w:pPr>
      <w:r>
        <w:rPr/>
        <w:t>MXA8wRioVa0Cq8V/X/ACL2uWnAwXK1HukXKcxE+t5R5EgVOEZ+ZjqY7D4hw2Xg8BzOeJUg8jJKsHow</w:t>
      </w:r>
    </w:p>
    <w:p>
      <w:pPr>
        <w:pStyle w:val="PreformattedText"/>
        <w:bidi w:val="0"/>
        <w:spacing w:before="0" w:after="0"/>
        <w:jc w:val="left"/>
        <w:rPr/>
      </w:pPr>
      <w:r>
        <w:rPr/>
        <w:t>DXSvMXd1DOz5YOMMMwlhwxUtW4gilcRsuwzFo6DPRErD7JdV9S22rqJQBBumCi3MIF7EBKykXWlI09</w:t>
      </w:r>
    </w:p>
    <w:p>
      <w:pPr>
        <w:pStyle w:val="PreformattedText"/>
        <w:bidi w:val="0"/>
        <w:spacing w:before="0" w:after="0"/>
        <w:jc w:val="left"/>
        <w:rPr/>
      </w:pPr>
      <w:r>
        <w:rPr/>
        <w:t>o21gZgXucJFGtd+maX7yxR3JRE3zPrxA5q5ZtlHqaiHeKlStkSJB++gsYmKGKE2OzhlEVaTv0CY99B</w:t>
      </w:r>
    </w:p>
    <w:p>
      <w:pPr>
        <w:pStyle w:val="PreformattedText"/>
        <w:bidi w:val="0"/>
        <w:spacing w:before="0" w:after="0"/>
        <w:jc w:val="left"/>
        <w:rPr/>
      </w:pPr>
      <w:r>
        <w:rPr/>
        <w:t>M9EQ+mVoMo7OJ5Mk48J8BhI+m4xRYZz6G5YlJBG4GVgnMAvMxOZZy/FRxnkeiVNwRpYh/AMfcu0+NR</w:t>
      </w:r>
    </w:p>
    <w:p>
      <w:pPr>
        <w:pStyle w:val="PreformattedText"/>
        <w:bidi w:val="0"/>
        <w:spacing w:before="0" w:after="0"/>
        <w:jc w:val="left"/>
        <w:rPr/>
      </w:pPr>
      <w:r>
        <w:rPr/>
        <w:t>gyC1mzMpw5Hiv5lEcstOX3ERSHl8xyC9yvMYrkl2TNZelw5nJF6NUfMddi5ZgzbRRS2cXR8RdDa384</w:t>
      </w:r>
    </w:p>
    <w:p>
      <w:pPr>
        <w:pStyle w:val="PreformattedText"/>
        <w:bidi w:val="0"/>
        <w:spacing w:before="0" w:after="0"/>
        <w:jc w:val="left"/>
        <w:rPr/>
      </w:pPr>
      <w:r>
        <w:rPr/>
        <w:t>EQlWaV8hggFk4Etrgorvk/qB4hXyFmzO6eFY/KRO5n6rZZLhL1mTglFuQ+3/AMwplXf6FH7ieJ/QSo</w:t>
      </w:r>
    </w:p>
    <w:p>
      <w:pPr>
        <w:pStyle w:val="PreformattedText"/>
        <w:bidi w:val="0"/>
        <w:spacing w:before="0" w:after="0"/>
        <w:jc w:val="left"/>
        <w:rPr/>
      </w:pPr>
      <w:r>
        <w:rPr/>
        <w:t>jG3m1hpzlD5zmKhcAC+aJyrQ+zmPgEOtbWnmwn8ssbYyb7cfqFl5Bz5IjY2A+bJwy22XwRx9i0N1jM</w:t>
      </w:r>
    </w:p>
    <w:p>
      <w:pPr>
        <w:pStyle w:val="PreformattedText"/>
        <w:bidi w:val="0"/>
        <w:spacing w:before="0" w:after="0"/>
        <w:jc w:val="left"/>
        <w:rPr/>
      </w:pPr>
      <w:r>
        <w:rPr/>
        <w:t>xC3YH0RivJSebmYr5zq9ZV+pR7Rk7ICvlbg9wFTykVvY/kuDO5DQ5LEDvYvFy1xKLO1CsRgmEYIto+</w:t>
      </w:r>
    </w:p>
    <w:p>
      <w:pPr>
        <w:pStyle w:val="PreformattedText"/>
        <w:bidi w:val="0"/>
        <w:spacing w:before="0" w:after="0"/>
        <w:jc w:val="left"/>
        <w:rPr/>
      </w:pPr>
      <w:r>
        <w:rPr/>
        <w:t>9PkxFKDEMkuMO3DPInjFK/Mxq7IQ6R5zBJY3LSsxWUy56FblvmI92VHa4uN/MqDG25bWczaLWIuejl</w:t>
      </w:r>
    </w:p>
    <w:p>
      <w:pPr>
        <w:pStyle w:val="PreformattedText"/>
        <w:bidi w:val="0"/>
        <w:spacing w:before="0" w:after="0"/>
        <w:jc w:val="left"/>
        <w:rPr/>
      </w:pPr>
      <w:r>
        <w:rPr/>
        <w:t>iEolA4hSlmtLA4Ue8TJxVDBsUl0yiMpxKFmm+INYuPMxMVm4kLMhzFFIEc5smMeozREmssqVjfUWUt</w:t>
      </w:r>
    </w:p>
    <w:p>
      <w:pPr>
        <w:pStyle w:val="PreformattedText"/>
        <w:bidi w:val="0"/>
        <w:spacing w:before="0" w:after="0"/>
        <w:jc w:val="left"/>
        <w:rPr/>
      </w:pPr>
      <w:r>
        <w:rPr/>
        <w:t>9NAWGtjSZLqF4nfrZCIOklmcahaQRHS4T/AGEeI5cXr85tHli+GVGbgIKPZfWxUczl07dc8ISJVwwq</w:t>
      </w:r>
    </w:p>
    <w:p>
      <w:pPr>
        <w:pStyle w:val="PreformattedText"/>
        <w:bidi w:val="0"/>
        <w:spacing w:before="0" w:after="0"/>
        <w:jc w:val="left"/>
        <w:rPr/>
      </w:pPr>
      <w:r>
        <w:rPr/>
        <w:t>QirCMvnAiPuOVsnaE85lNoX3/wBGXCPA4hmzC07xHhiXL9xnFYYjwxDquYZgWD5gwwAVgyzuIqdt1E</w:t>
      </w:r>
    </w:p>
    <w:p>
      <w:pPr>
        <w:pStyle w:val="PreformattedText"/>
        <w:bidi w:val="0"/>
        <w:spacing w:before="0" w:after="0"/>
        <w:jc w:val="left"/>
        <w:rPr/>
      </w:pPr>
      <w:r>
        <w:rPr/>
        <w:t>I0FB32v0EVgXgVLF5VRatmEedKPTGyoFng3AncifoP6ik7+nq/RFLpZTxbOInK9LcbLVR7lItWXwA1</w:t>
      </w:r>
    </w:p>
    <w:p>
      <w:pPr>
        <w:pStyle w:val="PreformattedText"/>
        <w:bidi w:val="0"/>
        <w:spacing w:before="0" w:after="0"/>
        <w:jc w:val="left"/>
        <w:rPr/>
      </w:pPr>
      <w:r>
        <w:rPr/>
        <w:t>NWuAHlL/AFcFMcUfAxDeYEYdURGdEHij/wDYaK7u5eE1GI5HQDVjbKZcNfMOkgExTjN5jU4oHsDh8x</w:t>
      </w:r>
    </w:p>
    <w:p>
      <w:pPr>
        <w:pStyle w:val="PreformattedText"/>
        <w:bidi w:val="0"/>
        <w:spacing w:before="0" w:after="0"/>
        <w:jc w:val="left"/>
        <w:rPr/>
      </w:pPr>
      <w:r>
        <w:rPr/>
        <w:t>ZF5IPyxd0tfKpQAFjn8tJezssZvCZdhhUQaMKfThjSQXD4zLlptZUakf8AdE03BaV3SoCHd/pWWdif</w:t>
      </w:r>
    </w:p>
    <w:p>
      <w:pPr>
        <w:pStyle w:val="PreformattedText"/>
        <w:bidi w:val="0"/>
        <w:spacing w:before="0" w:after="0"/>
        <w:jc w:val="left"/>
        <w:rPr/>
      </w:pPr>
      <w:r>
        <w:rPr/>
        <w:t>1Sw2u6o8kv7FEa+BOLQDAGtEPOk9xi7NNMr4i+07WCIdDlyqj5BCCO0Ku0gnaaumZhwlrcB5YxPMRf</w:t>
      </w:r>
    </w:p>
    <w:p>
      <w:pPr>
        <w:pStyle w:val="PreformattedText"/>
        <w:bidi w:val="0"/>
        <w:spacing w:before="0" w:after="0"/>
        <w:jc w:val="left"/>
        <w:rPr/>
      </w:pPr>
      <w:r>
        <w:rPr/>
        <w:t>Eq6FC3vEaSOHPRV2ZgwvMxR8u46eEzIEe7FqBeSg1BVkzJQtxuCR+Y1hzNd46V0vmVhlVdTBTqVuHE</w:t>
      </w:r>
    </w:p>
    <w:p>
      <w:pPr>
        <w:pStyle w:val="PreformattedText"/>
        <w:bidi w:val="0"/>
        <w:spacing w:before="0" w:after="0"/>
        <w:jc w:val="left"/>
        <w:rPr/>
      </w:pPr>
      <w:r>
        <w:rPr/>
        <w:t>RqUxhCIlcfgsyt2xasYgWGZ345R66lXzCoyBvb1LiIrURTIrzyJZKO3hjly4o5zizN+nY/G6s59G/X</w:t>
      </w:r>
    </w:p>
    <w:p>
      <w:pPr>
        <w:pStyle w:val="PreformattedText"/>
        <w:bidi w:val="0"/>
        <w:spacing w:before="0" w:after="0"/>
        <w:jc w:val="left"/>
        <w:rPr/>
      </w:pPr>
      <w:r>
        <w:rPr/>
        <w:t>uW25guobdAhbVDQjYxzqPEf1HV5R2fU0itwLKiOZxDTCy58xqLpvFTfQul7Duu8pDGNdk7+IVYWZjw</w:t>
      </w:r>
    </w:p>
    <w:p>
      <w:pPr>
        <w:pStyle w:val="PreformattedText"/>
        <w:bidi w:val="0"/>
        <w:spacing w:before="0" w:after="0"/>
        <w:jc w:val="left"/>
        <w:rPr/>
      </w:pPr>
      <w:r>
        <w:rPr/>
        <w:t>LNWLJeLXQXKvWas26mGUYAG23evEUNEZOIzkkvDBZNMezn6IcoJQ+cYP3L8JErzq/UovKMejCxw161</w:t>
      </w:r>
    </w:p>
    <w:p>
      <w:pPr>
        <w:pStyle w:val="PreformattedText"/>
        <w:bidi w:val="0"/>
        <w:spacing w:before="0" w:after="0"/>
        <w:jc w:val="left"/>
        <w:rPr/>
      </w:pPr>
      <w:r>
        <w:rPr/>
        <w:t>Wwhu+HnuxUQW0nn/xmaSdr+rlIgVeg5r9S4rgF8Gn5yyuGWByByj7IGk5f5Rc1LkPeEKauw8uZ7H8B</w:t>
      </w:r>
    </w:p>
    <w:p>
      <w:pPr>
        <w:pStyle w:val="PreformattedText"/>
        <w:bidi w:val="0"/>
        <w:spacing w:before="0" w:after="0"/>
        <w:jc w:val="left"/>
        <w:rPr/>
      </w:pPr>
      <w:r>
        <w:rPr/>
        <w:t>iXjCg/Quoytk/k3BkMGjw5jQ11BNErIMjR/yFTHGT3Mua8+mqFRozr6Zjor9lQ3JhcvtWZbnWXHCDL</w:t>
      </w:r>
    </w:p>
    <w:p>
      <w:pPr>
        <w:pStyle w:val="PreformattedText"/>
        <w:bidi w:val="0"/>
        <w:spacing w:before="0" w:after="0"/>
        <w:jc w:val="left"/>
        <w:rPr/>
      </w:pPr>
      <w:r>
        <w:rPr/>
        <w:t>4Zea8q3u0mUuF+sxqvIw3m5h8a+bxBFvSh8+YrtG9s8MucSsQ6ESqbjol87gwl4zNx1MzS303uYzl+</w:t>
      </w:r>
    </w:p>
    <w:p>
      <w:pPr>
        <w:pStyle w:val="PreformattedText"/>
        <w:bidi w:val="0"/>
        <w:spacing w:before="0" w:after="0"/>
        <w:jc w:val="left"/>
        <w:rPr/>
      </w:pPr>
      <w:r>
        <w:rPr/>
        <w:t>iB0bLiXuWZeGyITLH3CJkhEu3gSFQ3iM8C3pA1HNmCW1lc9qodJVKyktKUdCgxROE4422xC7r4ggts</w:t>
      </w:r>
    </w:p>
    <w:p>
      <w:pPr>
        <w:pStyle w:val="PreformattedText"/>
        <w:bidi w:val="0"/>
        <w:spacing w:before="0" w:after="0"/>
        <w:jc w:val="left"/>
        <w:rPr/>
      </w:pPr>
      <w:r>
        <w:rPr/>
        <w:t>xBk1HbGVvHQSMVVzc5aIQpAxKEme8eU8SuiTvKIgtMDa42THGM29jzg+jF11mLM3m5+FrBh/MNhL6G</w:t>
      </w:r>
    </w:p>
    <w:p>
      <w:pPr>
        <w:pStyle w:val="PreformattedText"/>
        <w:bidi w:val="0"/>
        <w:spacing w:before="0" w:after="0"/>
        <w:jc w:val="left"/>
        <w:rPr/>
      </w:pPr>
      <w:r>
        <w:rPr/>
        <w:t>eJcGDVQgcSV3RGTlQJFWrSYiKsHG5fV3H1Mg+egUyuIbWBKbM3Q67q7xgpaV/wB/M4HsveP0Exf/AA</w:t>
      </w:r>
    </w:p>
    <w:p>
      <w:pPr>
        <w:pStyle w:val="PreformattedText"/>
        <w:bidi w:val="0"/>
        <w:spacing w:before="0" w:after="0"/>
        <w:jc w:val="left"/>
        <w:rPr/>
      </w:pPr>
      <w:r>
        <w:rPr/>
        <w:t>WOlqM2eXIRE1mt3XGpaStR3gc5CGWAhs5KyHqXawNOs5/qYvgWDdGj7ZW2uHn/AJUwrZr4jqLfI+eY</w:t>
      </w:r>
    </w:p>
    <w:p>
      <w:pPr>
        <w:pStyle w:val="PreformattedText"/>
        <w:bidi w:val="0"/>
        <w:spacing w:before="0" w:after="0"/>
        <w:jc w:val="left"/>
        <w:rPr/>
      </w:pPr>
      <w:r>
        <w:rPr/>
        <w:t>U/DXZeF/cGPFT4wv9XMhsH0YCJhZsFfMVxvL9/3F9gMdsSmE/wBiy6rjHqMud5fwzFcgWPkTYLtPJV</w:t>
      </w:r>
    </w:p>
    <w:p>
      <w:pPr>
        <w:pStyle w:val="PreformattedText"/>
        <w:bidi w:val="0"/>
        <w:spacing w:before="0" w:after="0"/>
        <w:jc w:val="left"/>
        <w:rPr/>
      </w:pPr>
      <w:r>
        <w:rPr/>
        <w:t>3PAMfN3/uW7sv9/wDIi9ov5ZjDKmkPuJoaP4mmC9uh9KyYtaYP2NThhKogsllw+ef3L1ab+ZlAz/tf</w:t>
      </w:r>
    </w:p>
    <w:p>
      <w:pPr>
        <w:pStyle w:val="PreformattedText"/>
        <w:bidi w:val="0"/>
        <w:spacing w:before="0" w:after="0"/>
        <w:jc w:val="left"/>
        <w:rPr/>
      </w:pPr>
      <w:r>
        <w:rPr/>
        <w:t>ImfNIc5q9kWwMJGkbcQTichPSUw94HzPCW9oLM9+npnzqfE70QaYagdsFwTyJxXRGOnEW1lEKWktil</w:t>
      </w:r>
    </w:p>
    <w:p>
      <w:pPr>
        <w:pStyle w:val="PreformattedText"/>
        <w:bidi w:val="0"/>
        <w:spacing w:before="0" w:after="0"/>
        <w:jc w:val="left"/>
        <w:rPr/>
      </w:pPr>
      <w:r>
        <w:rPr/>
        <w:t>4IwEpLHmCMUNyGpzxbeGbxkZYAyQRdUhOzKRsJiLiNRukmHVRzzqWRJ68zSjhnuKEtAyyhvNMRiUY6</w:t>
      </w:r>
    </w:p>
    <w:p>
      <w:pPr>
        <w:pStyle w:val="PreformattedText"/>
        <w:bidi w:val="0"/>
        <w:spacing w:before="0" w:after="0"/>
        <w:jc w:val="left"/>
        <w:rPr/>
      </w:pPr>
      <w:r>
        <w:rPr/>
        <w:t>Vay4dAAhJkltUx3iJQGOZXQlle4tsTLCqmz1zg10erzm82m04/haTR/IO4SzjpnqM4gsXaDFnMVQX2</w:t>
      </w:r>
    </w:p>
    <w:p>
      <w:pPr>
        <w:pStyle w:val="PreformattedText"/>
        <w:bidi w:val="0"/>
        <w:spacing w:before="0" w:after="0"/>
        <w:jc w:val="left"/>
        <w:rPr/>
      </w:pPr>
      <w:r>
        <w:rPr/>
        <w:t>RbNrT38MLEXHS8RxNnVneVXieAz9wVeIeB/tlrUsL5ZY4bafEP2FR5XBEy5gHHYuoVUsGPuZEW8E5n</w:t>
      </w:r>
    </w:p>
    <w:p>
      <w:pPr>
        <w:pStyle w:val="PreformattedText"/>
        <w:bidi w:val="0"/>
        <w:spacing w:before="0" w:after="0"/>
        <w:jc w:val="left"/>
        <w:rPr/>
      </w:pPr>
      <w:r>
        <w:rPr/>
        <w:t>jP7jcgG9wbH1Dk5clzVlPxcUTII9qKWKNASjxlUGPAnhUYizS+c4byspyap/4i2MCPgszM+j4mNQpp</w:t>
      </w:r>
    </w:p>
    <w:p>
      <w:pPr>
        <w:pStyle w:val="PreformattedText"/>
        <w:bidi w:val="0"/>
        <w:spacing w:before="0" w:after="0"/>
        <w:jc w:val="left"/>
        <w:rPr/>
      </w:pPr>
      <w:r>
        <w:rPr/>
        <w:t>f3AkmHFO/P1czKAXyXafqIsumkuLxZgyfq8pGxFxp7PM+4gNGB/aKUEVbgKwh9RKw7R+bSIYOLfdv/</w:t>
      </w:r>
    </w:p>
    <w:p>
      <w:pPr>
        <w:pStyle w:val="PreformattedText"/>
        <w:bidi w:val="0"/>
        <w:spacing w:before="0" w:after="0"/>
        <w:jc w:val="left"/>
        <w:rPr/>
      </w:pPr>
      <w:r>
        <w:rPr/>
        <w:t>AGKwt3DbRTANggv2/wDIm6w7PlV9TJhVtAJjskyxuqJ7C5mIYiuBHxCyuGKs3PiOY5FsAvpeSO2Isu</w:t>
      </w:r>
    </w:p>
    <w:p>
      <w:pPr>
        <w:pStyle w:val="PreformattedText"/>
        <w:bidi w:val="0"/>
        <w:spacing w:before="0" w:after="0"/>
        <w:jc w:val="left"/>
        <w:rPr/>
      </w:pPr>
      <w:r>
        <w:rPr/>
        <w:t>5WGyUnqJZY10U8wPEKhU3K8SjOIPtKwDRGEEVNaqFscQilJFMhPmXChcLVSzEIdccx15BmFZAujN9y</w:t>
      </w:r>
    </w:p>
    <w:p>
      <w:pPr>
        <w:pStyle w:val="PreformattedText"/>
        <w:bidi w:val="0"/>
        <w:spacing w:before="0" w:after="0"/>
        <w:jc w:val="left"/>
        <w:rPr/>
      </w:pPr>
      <w:r>
        <w:rPr/>
        <w:t>5FybgSE5zEBVCwYYmHcPdKbwvyS3ljNvzFXUobnPMCmNUcppyzCiUxK2dFRuV3i+8QcyiNmVbiAt0y</w:t>
      </w:r>
    </w:p>
    <w:p>
      <w:pPr>
        <w:pStyle w:val="PreformattedText"/>
        <w:bidi w:val="0"/>
        <w:spacing w:before="0" w:after="0"/>
        <w:jc w:val="left"/>
        <w:rPr/>
      </w:pPr>
      <w:r>
        <w:rPr/>
        <w:t>mICd0Fw57yrEeYbjiASFJKIHyZiebD6YZcY9HPq7dB1GaM5TT8AdMGXVwcdSEIMsroebluGCIotYSJ</w:t>
      </w:r>
    </w:p>
    <w:p>
      <w:pPr>
        <w:pStyle w:val="PreformattedText"/>
        <w:bidi w:val="0"/>
        <w:spacing w:before="0" w:after="0"/>
        <w:jc w:val="left"/>
        <w:rPr/>
      </w:pPr>
      <w:r>
        <w:rPr/>
        <w:t>Rw6YZ09EnD07x6XUSlCsGih9Ezoo/myjxKuACWSv4wQoHNH0D+olAEKL3f8ARARsx9MrqAio7OKIxo</w:t>
      </w:r>
    </w:p>
    <w:p>
      <w:pPr>
        <w:pStyle w:val="PreformattedText"/>
        <w:bidi w:val="0"/>
        <w:spacing w:before="0" w:after="0"/>
        <w:jc w:val="left"/>
        <w:rPr/>
      </w:pPr>
      <w:r>
        <w:rPr/>
        <w:t>3vMs/pi2mzt8uWWFzE+VjWg2Fjzkx3uPtrB/EoHFhOzoll3THkNP5iEVB1m85/gguKsk5sxlpFpkhU</w:t>
      </w:r>
    </w:p>
    <w:p>
      <w:pPr>
        <w:pStyle w:val="PreformattedText"/>
        <w:bidi w:val="0"/>
        <w:spacing w:before="0" w:after="0"/>
        <w:jc w:val="left"/>
        <w:rPr/>
      </w:pPr>
      <w:r>
        <w:rPr/>
        <w:t>BLU+Wrjpsj8AogGpYDa7E3ZeFOfEFrrXLgsBwQMApH2Xsl1q80DYmYVPONXPD7mcDBbvZAA3d9mv4g</w:t>
      </w:r>
    </w:p>
    <w:p>
      <w:pPr>
        <w:pStyle w:val="PreformattedText"/>
        <w:bidi w:val="0"/>
        <w:spacing w:before="0" w:after="0"/>
        <w:jc w:val="left"/>
        <w:rPr/>
      </w:pPr>
      <w:r>
        <w:rPr/>
        <w:t>Clbn6hKaosSoNL2vmhAzKL9bqqgMJhVPUArU6/Bcy0bxCmiFnMa6cW0NjArrft+JXV3G1kpii5pKlO</w:t>
      </w:r>
    </w:p>
    <w:p>
      <w:pPr>
        <w:pStyle w:val="PreformattedText"/>
        <w:bidi w:val="0"/>
        <w:spacing w:before="0" w:after="0"/>
        <w:jc w:val="left"/>
        <w:rPr/>
      </w:pPr>
      <w:r>
        <w:rPr/>
        <w:t>SHayjiAdoHtAdJ6wZMQGF4UlJGmfMMCOYy9k2q5dXmbZUFNmpgYYWLxGrnIew8mmY1AXJkxmcXqYsY</w:t>
      </w:r>
    </w:p>
    <w:p>
      <w:pPr>
        <w:pStyle w:val="PreformattedText"/>
        <w:bidi w:val="0"/>
        <w:spacing w:before="0" w:after="0"/>
        <w:jc w:val="left"/>
        <w:rPr/>
      </w:pPr>
      <w:r>
        <w:rPr/>
        <w:t>EbX3hJEUjs6KKUSrpBnrRniOPDMqtkuDQZJuSDmBFGKgnQaiDqJRBVxjwxupTVwZl3smAQDThiHMtk</w:t>
      </w:r>
    </w:p>
    <w:p>
      <w:pPr>
        <w:pStyle w:val="PreformattedText"/>
        <w:bidi w:val="0"/>
        <w:spacing w:before="0" w:after="0"/>
        <w:jc w:val="left"/>
        <w:rPr/>
      </w:pPr>
      <w:r>
        <w:rPr/>
        <w:t>TBKMVAY9A3t6mHE7HMdVnH9vVnKcukZm/wCIM0YIy3VsfFQjCHW2HaagwW4KT+Msfmx68wGxu+OvZF</w:t>
      </w:r>
    </w:p>
    <w:p>
      <w:pPr>
        <w:pStyle w:val="PreformattedText"/>
        <w:bidi w:val="0"/>
        <w:spacing w:before="0" w:after="0"/>
        <w:jc w:val="left"/>
        <w:rPr/>
      </w:pPr>
      <w:r>
        <w:rPr/>
        <w:t>eWc3HiMYBQ6pCKIv8A2vnUBlKbaJjdWJ4qVbemj44Rsi8RL8cxhZbZTyuf4l1dYA4wftYQVwA8HZ5j</w:t>
      </w:r>
    </w:p>
    <w:p>
      <w:pPr>
        <w:pStyle w:val="PreformattedText"/>
        <w:bidi w:val="0"/>
        <w:spacing w:before="0" w:after="0"/>
        <w:jc w:val="left"/>
        <w:rPr/>
      </w:pPr>
      <w:r>
        <w:rPr/>
        <w:t>8rYulNkrmQyWSB57SgSq0uzII7JVC+3NfFyqXpw/iAVU9I5r7ZZ0Ysn8r+4iBoA8ajYTAbjOCv7Zt+</w:t>
      </w:r>
    </w:p>
    <w:p>
      <w:pPr>
        <w:pStyle w:val="PreformattedText"/>
        <w:bidi w:val="0"/>
        <w:spacing w:before="0" w:after="0"/>
        <w:jc w:val="left"/>
        <w:rPr/>
      </w:pPr>
      <w:r>
        <w:rPr/>
        <w:t>LBw7T9wLKJmPlYkCUFP5SAcc0+Zy+5aheFvq5ciLH/AGjKewuLW5o97pjDYoZd7lIrSiTK8VS0mUab</w:t>
      </w:r>
    </w:p>
    <w:p>
      <w:pPr>
        <w:pStyle w:val="PreformattedText"/>
        <w:bidi w:val="0"/>
        <w:spacing w:before="0" w:after="0"/>
        <w:jc w:val="left"/>
        <w:rPr/>
      </w:pPr>
      <w:r>
        <w:rPr/>
        <w:t>a/qEDzaz3FuLTcFKfNS8WZg+/wDiaFYXuzDMHwu+YXLCE8huA3Yysd3EGCuUg2GIrPJBaL25ZOx2dZ</w:t>
      </w:r>
    </w:p>
    <w:p>
      <w:pPr>
        <w:pStyle w:val="PreformattedText"/>
        <w:bidi w:val="0"/>
        <w:spacing w:before="0" w:after="0"/>
        <w:jc w:val="left"/>
        <w:rPr/>
      </w:pPr>
      <w:r>
        <w:rPr/>
        <w:t>8QeKGR2rE1mVnU4a6NMICCIEILolqWgu24aTGGoviLueKlBYqzHNwoljcQw4AxDl3O0SWwqI4zM73B</w:t>
      </w:r>
    </w:p>
    <w:p>
      <w:pPr>
        <w:pStyle w:val="PreformattedText"/>
        <w:bidi w:val="0"/>
        <w:spacing w:before="0" w:after="0"/>
        <w:jc w:val="left"/>
        <w:rPr/>
      </w:pPr>
      <w:r>
        <w:rPr/>
        <w:t>OFO5doCzboS0F5bVk1Vpli26lK5ioD30uKVR5p8wFyshiVwbZeJRcGXXjpBFzuTEJVGJEUxHpiYg1B</w:t>
      </w:r>
    </w:p>
    <w:p>
      <w:pPr>
        <w:pStyle w:val="PreformattedText"/>
        <w:bidi w:val="0"/>
        <w:spacing w:before="0" w:after="0"/>
        <w:jc w:val="left"/>
        <w:rPr/>
      </w:pPr>
      <w:r>
        <w:rPr/>
        <w:t>66jCamDK76I81LBIvEcQuWy4/fJ1eZygz0bfgGM0YNxm/4aEPwOYXO8Lh7ZfFQ3DpRcs6qh9naWEI5</w:t>
      </w:r>
    </w:p>
    <w:p>
      <w:pPr>
        <w:pStyle w:val="PreformattedText"/>
        <w:bidi w:val="0"/>
        <w:spacing w:before="0" w:after="0"/>
        <w:jc w:val="left"/>
        <w:rPr/>
      </w:pPr>
      <w:r>
        <w:rPr/>
        <w:t>zGdyOiKDJ0clW8xFAKGXyxCFtj7OYosYsLhdRC5SF1jCODR+jBlMBV8uBAWDZDxxcJ2qgXgxb9QDhs</w:t>
      </w:r>
    </w:p>
    <w:p>
      <w:pPr>
        <w:pStyle w:val="PreformattedText"/>
        <w:bidi w:val="0"/>
        <w:spacing w:before="0" w:after="0"/>
        <w:jc w:val="left"/>
        <w:rPr/>
      </w:pPr>
      <w:r>
        <w:rPr/>
        <w:t>Py6/2wwsXu7EVUKWvsYIyzBt9ssJ7vy6EGJgCg+39y1HarzbEgFtj3lL0oNE5qiiXUNKX4ItMbV/z+</w:t>
      </w:r>
    </w:p>
    <w:p>
      <w:pPr>
        <w:pStyle w:val="PreformattedText"/>
        <w:bidi w:val="0"/>
        <w:spacing w:before="0" w:after="0"/>
        <w:jc w:val="left"/>
        <w:rPr/>
      </w:pPr>
      <w:r>
        <w:rPr/>
        <w:t>ZWTKHt0QDk7Tni/lnYTO9q4HtYmO6s+1o/mGWl/6TIKRZrbeX+evjEcGNm/lZhwW1R7B+mYCrVJ3/w</w:t>
      </w:r>
    </w:p>
    <w:p>
      <w:pPr>
        <w:pStyle w:val="PreformattedText"/>
        <w:bidi w:val="0"/>
        <w:spacing w:before="0" w:after="0"/>
        <w:jc w:val="left"/>
        <w:rPr/>
      </w:pPr>
      <w:r>
        <w:rPr/>
        <w:t>DxAcO4loFtn+IjW3FdhaiIKqsnYbZuwKt4WL/MwBm0ZodG/TGsXsyjKfaKNhYjHx8ju1kURpnEx0O8</w:t>
      </w:r>
    </w:p>
    <w:p>
      <w:pPr>
        <w:pStyle w:val="PreformattedText"/>
        <w:bidi w:val="0"/>
        <w:spacing w:before="0" w:after="0"/>
        <w:jc w:val="left"/>
        <w:rPr/>
      </w:pPr>
      <w:r>
        <w:rPr/>
        <w:t>wgMGIghESy4Qr0RDGfczL7ynMLERtzHFxRi88StV3EiVXiXmOLBQl1KNxC6gVO2pfC6speQZS/NQLp</w:t>
      </w:r>
    </w:p>
    <w:p>
      <w:pPr>
        <w:pStyle w:val="PreformattedText"/>
        <w:bidi w:val="0"/>
        <w:spacing w:before="0" w:after="0"/>
        <w:jc w:val="left"/>
        <w:rPr/>
      </w:pPr>
      <w:r>
        <w:rPr/>
        <w:t>8i33mK1i+Ik8saNw7MKzoRQdQcyrDE7XshcSmuv4RiivUtmLu2MXLEKwwYcRKqIldE3D8FXlm6mWMq</w:t>
      </w:r>
    </w:p>
    <w:p>
      <w:pPr>
        <w:pStyle w:val="PreformattedText"/>
        <w:bidi w:val="0"/>
        <w:spacing w:before="0" w:after="0"/>
        <w:jc w:val="left"/>
        <w:rPr/>
      </w:pPr>
      <w:r>
        <w:rPr/>
        <w:t>WHoZ9k9QUu5e7jPqM9Nmx6vM5Zh6dvwjGavU2/DvodfKEGGCcdAg5xwyquWNxJQlLoYdzETGuZz04J</w:t>
      </w:r>
    </w:p>
    <w:p>
      <w:pPr>
        <w:pStyle w:val="PreformattedText"/>
        <w:bidi w:val="0"/>
        <w:spacing w:before="0" w:after="0"/>
        <w:jc w:val="left"/>
        <w:rPr/>
      </w:pPr>
      <w:r>
        <w:rPr/>
        <w:t>cacw0nK/VxAjttPAS4FRewThADvl6/mByjE88r+oKh8kW2LepUeS2of0ftHc12bXbc+YjXWB77Kw+K</w:t>
      </w:r>
    </w:p>
    <w:p>
      <w:pPr>
        <w:pStyle w:val="PreformattedText"/>
        <w:bidi w:val="0"/>
        <w:spacing w:before="0" w:after="0"/>
        <w:jc w:val="left"/>
        <w:rPr/>
      </w:pPr>
      <w:r>
        <w:rPr/>
        <w:t>5m+Kv+YFaUIT2Nv6J5IrL8qIg1BcRprUGAw/DNQXSmzo5DEAlygdzEI8cZGvlomTbpd7GE9S4rvcYK</w:t>
      </w:r>
    </w:p>
    <w:p>
      <w:pPr>
        <w:pStyle w:val="PreformattedText"/>
        <w:bidi w:val="0"/>
        <w:spacing w:before="0" w:after="0"/>
        <w:jc w:val="left"/>
        <w:rPr/>
      </w:pPr>
      <w:r>
        <w:rPr/>
        <w:t>NMe2rlhTQv0Fzfx3h3YipuxX+Y7KG8vV3LyJpgbglaJifp/uDTCw8eBmIjIq80wxmQ1f7zLTVTT6lC</w:t>
      </w:r>
    </w:p>
    <w:p>
      <w:pPr>
        <w:pStyle w:val="PreformattedText"/>
        <w:bidi w:val="0"/>
        <w:spacing w:before="0" w:after="0"/>
        <w:jc w:val="left"/>
        <w:rPr/>
      </w:pPr>
      <w:r>
        <w:rPr/>
        <w:t>LaQ97YDcyw+NxW3JZK7sJZuWfRsfYS5ulhZlLpvjJcXQeAhiUNyxCtEbfGeA2HxMdi/mrj4glNTTJB</w:t>
      </w:r>
    </w:p>
    <w:p>
      <w:pPr>
        <w:pStyle w:val="PreformattedText"/>
        <w:bidi w:val="0"/>
        <w:spacing w:before="0" w:after="0"/>
        <w:jc w:val="left"/>
        <w:rPr/>
      </w:pPr>
      <w:r>
        <w:rPr/>
        <w:t>rkSFMC7KmECBAQJfZhZ0xWCGOIRcxoYu8RauJnE5ZJV2u5nsWR5Oo1qGvvHDxAjBtQz3j0oLCJjZVw</w:t>
      </w:r>
    </w:p>
    <w:p>
      <w:pPr>
        <w:pStyle w:val="PreformattedText"/>
        <w:bidi w:val="0"/>
        <w:spacing w:before="0" w:after="0"/>
        <w:jc w:val="left"/>
        <w:rPr/>
      </w:pPr>
      <w:r>
        <w:rPr/>
        <w:t>XvBA3vscRb/uX4vNwUJeBvjodBxUTBlYTvualXhK5bIjtUR3BvG5U4WXUQrBP3TE7hGOEqemHUrGV0</w:t>
      </w:r>
    </w:p>
    <w:p>
      <w:pPr>
        <w:pStyle w:val="PreformattedText"/>
        <w:bidi w:val="0"/>
        <w:spacing w:before="0" w:after="0"/>
        <w:jc w:val="left"/>
        <w:rPr/>
      </w:pPr>
      <w:r>
        <w:rPr/>
        <w:t>y4coMyxEdJUNzwzFMsFv8AU3q6fwu34BjNGaPRt+CkZZ0GD0Fgw56VAh2lpAS4JXuAlnTMdsViwaC4</w:t>
      </w:r>
    </w:p>
    <w:p>
      <w:pPr>
        <w:pStyle w:val="PreformattedText"/>
        <w:bidi w:val="0"/>
        <w:spacing w:before="0" w:after="0"/>
        <w:jc w:val="left"/>
        <w:rPr/>
      </w:pPr>
      <w:r>
        <w:rPr/>
        <w:t>hhGWr+XEsljshUIBextv4Iwjv+tEALMmHyr+CWUB2ruygssHPk/2x7C4C+/f9s45Ue3C4XGD61BENo</w:t>
      </w:r>
    </w:p>
    <w:p>
      <w:pPr>
        <w:pStyle w:val="PreformattedText"/>
        <w:bidi w:val="0"/>
        <w:spacing w:before="0" w:after="0"/>
        <w:jc w:val="left"/>
        <w:rPr/>
      </w:pPr>
      <w:r>
        <w:rPr/>
        <w:t>DtRtl/bVdrxPojlt2nKMftnog8XPEMsv8ALmlxH+U91r7YBacYfXaZFG8kuqN2NoUtM3ebc2TkeF0H</w:t>
      </w:r>
    </w:p>
    <w:p>
      <w:pPr>
        <w:pStyle w:val="PreformattedText"/>
        <w:bidi w:val="0"/>
        <w:spacing w:before="0" w:after="0"/>
        <w:jc w:val="left"/>
        <w:rPr/>
      </w:pPr>
      <w:r>
        <w:rPr/>
        <w:t>wRVVl5DRSZ94I+K1Cg+KfWJotkFTTE37LBWMotF4OYyhfSteWECV5ZFWZfEYj2HwvgUVlKP3KMcv3Z</w:t>
      </w:r>
    </w:p>
    <w:p>
      <w:pPr>
        <w:pStyle w:val="PreformattedText"/>
        <w:bidi w:val="0"/>
        <w:spacing w:before="0" w:after="0"/>
        <w:jc w:val="left"/>
        <w:rPr/>
      </w:pPr>
      <w:r>
        <w:rPr/>
        <w:t>hMGyPkSADlRTFSWUoecH8QWb4/hmZC0Ai+ir+eYJKg1LPaRhS8MZIB2ViGnavbf5YrzuFDszmCVywW</w:t>
      </w:r>
    </w:p>
    <w:p>
      <w:pPr>
        <w:pStyle w:val="PreformattedText"/>
        <w:bidi w:val="0"/>
        <w:spacing w:before="0" w:after="0"/>
        <w:jc w:val="left"/>
        <w:rPr/>
      </w:pPr>
      <w:r>
        <w:rPr/>
        <w:t>DUO8RddA6KR6A1UquJbqOpTILu43cFrcZLWwDtKWp1LVa3LLZTYssj7xOHuQKM37l19oCkbh4jTQ0t</w:t>
      </w:r>
    </w:p>
    <w:p>
      <w:pPr>
        <w:pStyle w:val="PreformattedText"/>
        <w:bidi w:val="0"/>
        <w:spacing w:before="0" w:after="0"/>
        <w:jc w:val="left"/>
        <w:rPr/>
      </w:pPr>
      <w:r>
        <w:rPr/>
        <w:t>v2EpVdcWJUQ6olVkOS32wVoW9xVaww6KdC+3RUxqp1Gw0z4lFlRIk4b7y2ZYWNEqJVwblGaiVM9R1M</w:t>
      </w:r>
    </w:p>
    <w:p>
      <w:pPr>
        <w:pStyle w:val="PreformattedText"/>
        <w:bidi w:val="0"/>
        <w:spacing w:before="0" w:after="0"/>
        <w:jc w:val="left"/>
        <w:rPr/>
      </w:pPr>
      <w:r>
        <w:rPr/>
        <w:t>DGuOVzClbgoZ4ZcZgrf/AHB04ejn0bzf8QzRmj0b/hufwuEOegw5qE1fQsndB48TAYll/wAcxbuN2z</w:t>
      </w:r>
    </w:p>
    <w:p>
      <w:pPr>
        <w:pStyle w:val="PreformattedText"/>
        <w:bidi w:val="0"/>
        <w:spacing w:before="0" w:after="0"/>
        <w:jc w:val="left"/>
        <w:rPr/>
      </w:pPr>
      <w:r>
        <w:rPr/>
        <w:t>iOiMbUPiLEeB6OZmu7iF8sLuUH0RER/wCVqBfNvCcGIRblt3bDjcFQvAqvN9ZY9pm8Av8AgjpyXvhX</w:t>
      </w:r>
    </w:p>
    <w:p>
      <w:pPr>
        <w:pStyle w:val="PreformattedText"/>
        <w:bidi w:val="0"/>
        <w:spacing w:before="0" w:after="0"/>
        <w:jc w:val="left"/>
        <w:rPr/>
      </w:pPr>
      <w:r>
        <w:rPr/>
        <w:t>+YKJOBP5YZYF8e+KfQRtYFvp/uZfC25PbbD3yu/Z/cA4Bz4uVZfxODmB7C/qVz5w+z/zAOWkBvspYt</w:t>
      </w:r>
    </w:p>
    <w:p>
      <w:pPr>
        <w:pStyle w:val="PreformattedText"/>
        <w:bidi w:val="0"/>
        <w:spacing w:before="0" w:after="0"/>
        <w:jc w:val="left"/>
        <w:rPr/>
      </w:pPr>
      <w:r>
        <w:rPr/>
        <w:t>CteALJcNBBXC2xS2VwfUDpLSKYd50OKAl2baNnHyEdNgRq8lfelg7i6LANf7Wo2QyP6qDiZtB6hIpr</w:t>
      </w:r>
    </w:p>
    <w:p>
      <w:pPr>
        <w:pStyle w:val="PreformattedText"/>
        <w:bidi w:val="0"/>
        <w:spacing w:before="0" w:after="0"/>
        <w:jc w:val="left"/>
        <w:rPr/>
      </w:pPr>
      <w:r>
        <w:rPr/>
        <w:t>Ae0QEWYdsjK6c02fowAdfr5jhmWEsg5IW+G79iUjhALO5Min/Z4jgyB+QMuzBrw8JANG5ZTxKe+oX7</w:t>
      </w:r>
    </w:p>
    <w:p>
      <w:pPr>
        <w:pStyle w:val="PreformattedText"/>
        <w:bidi w:val="0"/>
        <w:spacing w:before="0" w:after="0"/>
        <w:jc w:val="left"/>
        <w:rPr/>
      </w:pPr>
      <w:r>
        <w:rPr/>
        <w:t>8QOzBDiAtQ4QWAhSQHo0kvLmaYYMspYrW4CJxBo1Ke4XyjSzcRQ8kQ7uuYhx2iWVGRjJzXaOcncSi3</w:t>
      </w:r>
    </w:p>
    <w:p>
      <w:pPr>
        <w:pStyle w:val="PreformattedText"/>
        <w:bidi w:val="0"/>
        <w:spacing w:before="0" w:after="0"/>
        <w:jc w:val="left"/>
        <w:rPr/>
      </w:pPr>
      <w:r>
        <w:rPr/>
        <w:t>kAqtKm1A5xMllO0qY2EGNEGyKPUKh0I6IiYeeJgxNkripWo/qGG5iIQiiR0xE3EjTEIWy8Qe080Pma</w:t>
      </w:r>
    </w:p>
    <w:p>
      <w:pPr>
        <w:pStyle w:val="PreformattedText"/>
        <w:bidi w:val="0"/>
        <w:spacing w:before="0" w:after="0"/>
        <w:jc w:val="left"/>
        <w:rPr/>
      </w:pPr>
      <w:r>
        <w:rPr/>
        <w:t>E74lZzOWLMSwqKVjU78j5JRfV/D05Qb6N5vLfgM1Zz6N5x/DV563D9wg9oQfjM1032neyFZiFgmVQa</w:t>
      </w:r>
    </w:p>
    <w:p>
      <w:pPr>
        <w:pStyle w:val="PreformattedText"/>
        <w:bidi w:val="0"/>
        <w:spacing w:before="0" w:after="0"/>
        <w:jc w:val="left"/>
        <w:rPr/>
      </w:pPr>
      <w:r>
        <w:rPr/>
        <w:t>qLlIvJNzdepUwD2zHMjKuU0fcvyeX7wEpfHf0EuC1AocXxNg2n5O4wHfDxmApdtfLJjNq2FcKIA1v6</w:t>
      </w:r>
    </w:p>
    <w:p>
      <w:pPr>
        <w:pStyle w:val="PreformattedText"/>
        <w:bidi w:val="0"/>
        <w:spacing w:before="0" w:after="0"/>
        <w:jc w:val="left"/>
        <w:rPr/>
      </w:pPr>
      <w:r>
        <w:rPr/>
        <w:t>E5YLtxkMh/oJiJKPa2riX1YJ7UPlljJsmu+0YNOObd8vmBttVpkDB9sJYW+QLJKFbdL7bSwMDZ/s/c</w:t>
      </w:r>
    </w:p>
    <w:p>
      <w:pPr>
        <w:pStyle w:val="PreformattedText"/>
        <w:bidi w:val="0"/>
        <w:spacing w:before="0" w:after="0"/>
        <w:jc w:val="left"/>
        <w:rPr/>
      </w:pPr>
      <w:r>
        <w:rPr/>
        <w:t>S5y2nY2RCuL+uI2/dLXbEHSkK05ojI3Ti/cR2MAiofMmBF4074ClnnwOT4gLUY6U+Y8ts8uAtu4+6n</w:t>
      </w:r>
    </w:p>
    <w:p>
      <w:pPr>
        <w:pStyle w:val="PreformattedText"/>
        <w:bidi w:val="0"/>
        <w:spacing w:before="0" w:after="0"/>
        <w:jc w:val="left"/>
        <w:rPr/>
      </w:pPr>
      <w:r>
        <w:rPr/>
        <w:t>aXrDPzF5b7DQdql6vCGBpooMASWhP2Yj3NlqcoW/iYPjLF1dyrlwKTFLphLgtPFDLyNpVxXWeESq4s</w:t>
      </w:r>
    </w:p>
    <w:p>
      <w:pPr>
        <w:pStyle w:val="PreformattedText"/>
        <w:bidi w:val="0"/>
        <w:spacing w:before="0" w:after="0"/>
        <w:jc w:val="left"/>
        <w:rPr/>
      </w:pPr>
      <w:r>
        <w:rPr/>
        <w:t>Sq+YX7B6Wstz+yIQRhhVwYOYPafMupRmYXVQbrB4jVSyzHq+I5XuZHDGzAEY3i3UytjRZTXEvIlN0X</w:t>
      </w:r>
    </w:p>
    <w:p>
      <w:pPr>
        <w:pStyle w:val="PreformattedText"/>
        <w:bidi w:val="0"/>
        <w:spacing w:before="0" w:after="0"/>
        <w:jc w:val="left"/>
        <w:rPr/>
      </w:pPr>
      <w:r>
        <w:rPr/>
        <w:t>BkQYULlJ1mVlzaKclJeY1yxW+0DjD8QpcpswWGLV0hFFCDuFT1qHMrws87xCYhEow8zB56URcQv0W3</w:t>
      </w:r>
    </w:p>
    <w:p>
      <w:pPr>
        <w:pStyle w:val="PreformattedText"/>
        <w:bidi w:val="0"/>
        <w:spacing w:before="0" w:after="0"/>
        <w:jc w:val="left"/>
        <w:rPr/>
      </w:pPr>
      <w:r>
        <w:rPr/>
        <w:t>ExOWJ0aCHqXKoTKaTFUCpw5INzfvb++eOqMzabn4hmjOfRv1TB0vHVxL5hCC9BQMqV3nbM8YlBmWVu</w:t>
      </w:r>
    </w:p>
    <w:p>
      <w:pPr>
        <w:pStyle w:val="PreformattedText"/>
        <w:bidi w:val="0"/>
        <w:spacing w:before="0" w:after="0"/>
        <w:jc w:val="left"/>
        <w:rPr/>
      </w:pPr>
      <w:r>
        <w:rPr/>
        <w:t>ZkFsQvzfTNdE8xupW3Yg25RX3LDUB6DEe8oU/B2mK5lFPI2+iIKXkB7hBrefcbSNeH08vEdzP34f7S</w:t>
      </w:r>
    </w:p>
    <w:p>
      <w:pPr>
        <w:pStyle w:val="PreformattedText"/>
        <w:bidi w:val="0"/>
        <w:spacing w:before="0" w:after="0"/>
        <w:jc w:val="left"/>
        <w:rPr/>
      </w:pPr>
      <w:r>
        <w:rPr/>
        <w:t>rMhT3sRgawtJAtheOPsUPzd90SyFsfsoNWa6RtYsz4LafVRLfNJ6Zm2w/wB/8IG2RA7jDceRWudfqI</w:t>
      </w:r>
    </w:p>
    <w:p>
      <w:pPr>
        <w:pStyle w:val="PreformattedText"/>
        <w:bidi w:val="0"/>
        <w:spacing w:before="0" w:after="0"/>
        <w:jc w:val="left"/>
        <w:rPr/>
      </w:pPr>
      <w:r>
        <w:rPr/>
        <w:t>aEAvgyxtj/AKI3eug12MxTR067VF8LeviBVzgPlrErwFKnkM/1LELi7O1wbgXnOKRA4Zj2Vz/cIVme</w:t>
      </w:r>
    </w:p>
    <w:p>
      <w:pPr>
        <w:pStyle w:val="PreformattedText"/>
        <w:bidi w:val="0"/>
        <w:spacing w:before="0" w:after="0"/>
        <w:jc w:val="left"/>
        <w:rPr/>
      </w:pPr>
      <w:r>
        <w:rPr/>
        <w:t>O1TIt5ZU5hKvCx17IZF/61GTGQelMaErECzil/JBRLlD7zOSOliePuUDngRUCkogiWG34p5zK3vxLb</w:t>
      </w:r>
    </w:p>
    <w:p>
      <w:pPr>
        <w:pStyle w:val="PreformattedText"/>
        <w:bidi w:val="0"/>
        <w:spacing w:before="0" w:after="0"/>
        <w:jc w:val="left"/>
        <w:rPr/>
      </w:pPr>
      <w:r>
        <w:rPr/>
        <w:t>ZsbJnFOuZV3ctcRQTvEJhslEeezB8cTUZbMMzPOczmuIVxFc1C1GcoUnE5MMHMEVvtCjjWmOcRWW8z</w:t>
      </w:r>
    </w:p>
    <w:p>
      <w:pPr>
        <w:pStyle w:val="PreformattedText"/>
        <w:bidi w:val="0"/>
        <w:spacing w:before="0" w:after="0"/>
        <w:jc w:val="left"/>
        <w:rPr/>
      </w:pPr>
      <w:r>
        <w:rPr/>
        <w:t>F2YjQGYw8VMTZzIkAMSuLjkFdOIaorpQJQpX3HVagi3H4DiDFBxBZ2gy4szJLxBd8RIzFw7MsexYmO</w:t>
      </w:r>
    </w:p>
    <w:p>
      <w:pPr>
        <w:pStyle w:val="PreformattedText"/>
        <w:bidi w:val="0"/>
        <w:spacing w:before="0" w:after="0"/>
        <w:jc w:val="left"/>
        <w:rPr/>
      </w:pPr>
      <w:r>
        <w:rPr/>
        <w:t>7JVlkBlbLge0pqeZc5glTOtR+abmMPL+EVkovG+LiNHYx4eTq7zab9Qj0aM5zSbTU6benfpjLDqMNb</w:t>
      </w:r>
    </w:p>
    <w:p>
      <w:pPr>
        <w:pStyle w:val="PreformattedText"/>
        <w:bidi w:val="0"/>
        <w:spacing w:before="0" w:after="0"/>
        <w:jc w:val="left"/>
        <w:rPr/>
      </w:pPr>
      <w:r>
        <w:rPr/>
        <w:t>j4htl4ZfapS4mLF3cQxQR5GyDKfcqITmWC7n9QL1jP8AEuDR2+DcpuzI0QQ3rl6y/wAy9C0BeWv9sP</w:t>
      </w:r>
    </w:p>
    <w:p>
      <w:pPr>
        <w:pStyle w:val="PreformattedText"/>
        <w:bidi w:val="0"/>
        <w:spacing w:before="0" w:after="0"/>
        <w:jc w:val="left"/>
        <w:rPr/>
      </w:pPr>
      <w:r>
        <w:rPr/>
        <w:t>KBfguUU83Q8ErP/wCd/wCEDbv4eE2SifLtnwQIy1gee7EXNUHgZf4hEGlHmcr2pHAOD9uP0SgQnI93</w:t>
      </w:r>
    </w:p>
    <w:p>
      <w:pPr>
        <w:pStyle w:val="PreformattedText"/>
        <w:bidi w:val="0"/>
        <w:spacing w:before="0" w:after="0"/>
        <w:jc w:val="left"/>
        <w:rPr/>
      </w:pPr>
      <w:r>
        <w:rPr/>
        <w:t>VnmiUQGGpvI/RlfMydqfDIksvmBIBwC2t7YgJBYV7ZiFtDE2nDkQe5w+8sqruRg+VlU30H/oS5Uqgn</w:t>
      </w:r>
    </w:p>
    <w:p>
      <w:pPr>
        <w:pStyle w:val="PreformattedText"/>
        <w:bidi w:val="0"/>
        <w:spacing w:before="0" w:after="0"/>
        <w:jc w:val="left"/>
        <w:rPr/>
      </w:pPr>
      <w:r>
        <w:rPr/>
        <w:t>rKLZSc9ncEC+RFaG0liha0nEdXPtuIMkbfjdwFWxY9UjzGcHxaWK5BO+39SlFQ3zXH7ibhpB6ViNoe</w:t>
      </w:r>
    </w:p>
    <w:p>
      <w:pPr>
        <w:pStyle w:val="PreformattedText"/>
        <w:bidi w:val="0"/>
        <w:spacing w:before="0" w:after="0"/>
        <w:jc w:val="left"/>
        <w:rPr/>
      </w:pPr>
      <w:r>
        <w:rPr/>
        <w:t>0oPfroK4QMVcW1NYEuJkV14cCJbhR5U+yAeJSVMwztlHOJggy6YackKYl7l2+GWAFl5Ny3uSkaMxcG</w:t>
      </w:r>
    </w:p>
    <w:p>
      <w:pPr>
        <w:pStyle w:val="PreformattedText"/>
        <w:bidi w:val="0"/>
        <w:spacing w:before="0" w:after="0"/>
        <w:jc w:val="left"/>
        <w:rPr/>
      </w:pPr>
      <w:r>
        <w:rPr/>
        <w:t>qgCOFApsllVgrmNKzZKHFxFooVExLNxExuu8YBbcFjTCyBemIwzAD9XDWVjdBfq4jyzIWbucal4lQn</w:t>
      </w:r>
    </w:p>
    <w:p>
      <w:pPr>
        <w:pStyle w:val="PreformattedText"/>
        <w:bidi w:val="0"/>
        <w:spacing w:before="0" w:after="0"/>
        <w:jc w:val="left"/>
        <w:rPr/>
      </w:pPr>
      <w:r>
        <w:rPr/>
        <w:t>G42WMGKD1aJUGrl25ssiY3riJ3iymv3CYDphk8RG4jKR8ImI4zcrx0IMFxKagGh7Cf6p6uzZUTNP1n</w:t>
      </w:r>
    </w:p>
    <w:p>
      <w:pPr>
        <w:pStyle w:val="PreformattedText"/>
        <w:bidi w:val="0"/>
        <w:spacing w:before="0" w:after="0"/>
        <w:jc w:val="left"/>
        <w:rPr/>
      </w:pPr>
      <w:r>
        <w:rPr/>
        <w:t>A/BbTaa9B1aPS6m006Tpx+NQYJFBHpbGEmQN4l5YmiFUU3MDDClHM0Nyl1t0had79N1HbORQd1ShTR</w:t>
      </w:r>
    </w:p>
    <w:p>
      <w:pPr>
        <w:pStyle w:val="PreformattedText"/>
        <w:bidi w:val="0"/>
        <w:spacing w:before="0" w:after="0"/>
        <w:jc w:val="left"/>
        <w:rPr/>
      </w:pPr>
      <w:r>
        <w:rPr/>
        <w:t>vAuMrL2H+2VKLdkNi8q/NGD4uVRVHLGWPBM8P+iO3uXvuJAFWUz5Sr+CYvduXscpfDx9QoTat15jAu</w:t>
      </w:r>
    </w:p>
    <w:p>
      <w:pPr>
        <w:pStyle w:val="PreformattedText"/>
        <w:bidi w:val="0"/>
        <w:spacing w:before="0" w:after="0"/>
        <w:jc w:val="left"/>
        <w:rPr/>
      </w:pPr>
      <w:r>
        <w:rPr/>
        <w:t>zETeoEPi/6EDkPrzBF2S3fI4gK/M/UtdthPalbLV2X4zgjx5MyQacOLhMkqj5cR2MKwHOCYRQI8sp8</w:t>
      </w:r>
    </w:p>
    <w:p>
      <w:pPr>
        <w:pStyle w:val="PreformattedText"/>
        <w:bidi w:val="0"/>
        <w:spacing w:before="0" w:after="0"/>
        <w:jc w:val="left"/>
        <w:rPr/>
      </w:pPr>
      <w:r>
        <w:rPr/>
        <w:t>AzMl3dl++00GZvrUWbwipRstPkzFcTd/2mG8VnyNJGIncPLhjCMSew3LEqSx7xqUMeRn6hC4oB9WUC</w:t>
      </w:r>
    </w:p>
    <w:p>
      <w:pPr>
        <w:pStyle w:val="PreformattedText"/>
        <w:bidi w:val="0"/>
        <w:spacing w:before="0" w:after="0"/>
        <w:jc w:val="left"/>
        <w:rPr/>
      </w:pPr>
      <w:r>
        <w:rPr/>
        <w:t>32+C7iFYsMMAHtSU9+bmBXQwC3tLWlug6aNXPNmCa1Ps3A4XklqIIt3ENMQMcS65xM5u4PkqZqt1LL</w:t>
      </w:r>
    </w:p>
    <w:p>
      <w:pPr>
        <w:pStyle w:val="PreformattedText"/>
        <w:bidi w:val="0"/>
        <w:spacing w:before="0" w:after="0"/>
        <w:jc w:val="left"/>
        <w:rPr/>
      </w:pPr>
      <w:r>
        <w:rPr/>
        <w:t>7Myu8QaG+juXBAVEHX1EnM0qsS+0u13vcrBmICjVxwcWykoVq1i1QrLiLD9zGqN/qNVYgWXOceJfNA</w:t>
      </w:r>
    </w:p>
    <w:p>
      <w:pPr>
        <w:pStyle w:val="PreformattedText"/>
        <w:bidi w:val="0"/>
        <w:spacing w:before="0" w:after="0"/>
        <w:jc w:val="left"/>
        <w:rPr/>
      </w:pPr>
      <w:r>
        <w:rPr/>
        <w:t>y4XBIShNtjKHbgdRM4lSl/ENXhPEREVy9wYKJhD1BJ6lRfvpMDXLEc9Be0XeIipcQYmYhLVQI5Kjd9</w:t>
      </w:r>
    </w:p>
    <w:p>
      <w:pPr>
        <w:pStyle w:val="PreformattedText"/>
        <w:bidi w:val="0"/>
        <w:spacing w:before="0" w:after="0"/>
        <w:jc w:val="left"/>
        <w:rPr/>
      </w:pPr>
      <w:r>
        <w:rPr/>
        <w:t>M5gxJUpX1AQTUfhnE1isYJ9WyrkbEse51NvwRHqc4zb8jF/gHQ6BQ8mY3NEDcqeYqF1CgI7UkWyztN</w:t>
      </w:r>
    </w:p>
    <w:p>
      <w:pPr>
        <w:pStyle w:val="PreformattedText"/>
        <w:bidi w:val="0"/>
        <w:spacing w:before="0" w:after="0"/>
        <w:jc w:val="left"/>
        <w:rPr/>
      </w:pPr>
      <w:r>
        <w:rPr/>
        <w:t>pW+IWTPkrlJntezUAWUrfIf9Y49jOzg9xnuW+mqlj6G/5ZZrr4U1/MXyxb+YKahQH5xX0ENhu750fo</w:t>
      </w:r>
    </w:p>
    <w:p>
      <w:pPr>
        <w:pStyle w:val="PreformattedText"/>
        <w:bidi w:val="0"/>
        <w:spacing w:before="0" w:after="0"/>
        <w:jc w:val="left"/>
        <w:rPr/>
      </w:pPr>
      <w:r>
        <w:rPr/>
        <w:t>QCsKD9B+5TWSqHtjqpVL8uH6CFPZX+ckGlaV8hmBporvLP6uL2eqfCxzrYv4jKOQPdvENy8DHwv1La</w:t>
      </w:r>
    </w:p>
    <w:p>
      <w:pPr>
        <w:pStyle w:val="PreformattedText"/>
        <w:bidi w:val="0"/>
        <w:spacing w:before="0" w:after="0"/>
        <w:jc w:val="left"/>
        <w:rPr/>
      </w:pPr>
      <w:r>
        <w:rPr/>
        <w:t>sUVXggQTnQ+uZnUaB/bAL2y/GZeHneQuw+VECxtJ3FqwzBPGMru8OfmBYq1uviXRVqlO6lO8jWN1bD</w:t>
      </w:r>
    </w:p>
    <w:p>
      <w:pPr>
        <w:pStyle w:val="PreformattedText"/>
        <w:bidi w:val="0"/>
        <w:spacing w:before="0" w:after="0"/>
        <w:jc w:val="left"/>
        <w:rPr/>
      </w:pPr>
      <w:r>
        <w:rPr/>
        <w:t>F58GDfeNy+At/wCGUmTTQ+y5ig5Ad3KDY3itjL4Uu36Y5SsVLwzn9jX6jpR5IKhzdz7GZQHOob9TJF</w:t>
      </w:r>
    </w:p>
    <w:p>
      <w:pPr>
        <w:pStyle w:val="PreformattedText"/>
        <w:bidi w:val="0"/>
        <w:spacing w:before="0" w:after="0"/>
        <w:jc w:val="left"/>
        <w:rPr/>
      </w:pPr>
      <w:r>
        <w:rPr/>
        <w:t>ZBY5RpIdKG8C59bEBkglsB3PMKeHvH08M2b45mJW6cjqWzNdQ7rglyw1XacMvMEal82zcTVWcQEBfN</w:t>
      </w:r>
    </w:p>
    <w:p>
      <w:pPr>
        <w:pStyle w:val="PreformattedText"/>
        <w:bidi w:val="0"/>
        <w:spacing w:before="0" w:after="0"/>
        <w:jc w:val="left"/>
        <w:rPr/>
      </w:pPr>
      <w:r>
        <w:rPr/>
        <w:t>3FGXdyy59w3/AGy/OILuqxBVlmDF3irga/snLUcv8So8QM2ROJdqUohkVez1G1NIc2ur8kK2sXKjkd</w:t>
      </w:r>
    </w:p>
    <w:p>
      <w:pPr>
        <w:pStyle w:val="PreformattedText"/>
        <w:bidi w:val="0"/>
        <w:spacing w:before="0" w:after="0"/>
        <w:jc w:val="left"/>
        <w:rPr/>
      </w:pPr>
      <w:r>
        <w:rPr/>
        <w:t>4YYuq+oCqsYzHHEGoLjqBw8QnDULMDMCLu2doMbjkxgqVc6mby+ZzD0XPASomrqBN9KSVLPUGL4Yms</w:t>
      </w:r>
    </w:p>
    <w:p>
      <w:pPr>
        <w:pStyle w:val="PreformattedText"/>
        <w:bidi w:val="0"/>
        <w:spacing w:before="0" w:after="0"/>
        <w:jc w:val="left"/>
        <w:rPr/>
      </w:pPr>
      <w:r>
        <w:rPr/>
        <w:t>dmZ8h1TcyRM4BPv63foc2/I6TfrXPEvvf41d1E5mYPUCzDMLhCrmLp6rVk1Mza8sK1aMEfFLKW+4gO</w:t>
      </w:r>
    </w:p>
    <w:p>
      <w:pPr>
        <w:pStyle w:val="PreformattedText"/>
        <w:bidi w:val="0"/>
        <w:spacing w:before="0" w:after="0"/>
        <w:jc w:val="left"/>
        <w:rPr/>
      </w:pPr>
      <w:r>
        <w:rPr/>
        <w:t>He95f5iaaNnkfwICDShfpKjBwb74P5lgi0JZhmu/7gzkIrWhK18d9llLxQ29XmESWnSvWopsLZ+iCq</w:t>
      </w:r>
    </w:p>
    <w:p>
      <w:pPr>
        <w:pStyle w:val="PreformattedText"/>
        <w:bidi w:val="0"/>
        <w:spacing w:before="0" w:after="0"/>
        <w:jc w:val="left"/>
        <w:rPr/>
      </w:pPr>
      <w:r>
        <w:rPr/>
        <w:t>PBX5gH6HPH6KiXDjHZUuKYro8b/cLU4QX5Zjpa1IeF/qPRc2QecISo2S0X2CrlBtkU9ufky90PJK1N</w:t>
      </w:r>
    </w:p>
    <w:p>
      <w:pPr>
        <w:pStyle w:val="PreformattedText"/>
        <w:bidi w:val="0"/>
        <w:spacing w:before="0" w:after="0"/>
        <w:jc w:val="left"/>
        <w:rPr/>
      </w:pPr>
      <w:r>
        <w:rPr/>
        <w:t>UY9ywtb6I/izLM8mvQYmVpi7Pg3AJbcrEyZKEVrzKXAatcnmCNvBieCCuWVA9k4i2ktx4uLcFJPxBb</w:t>
      </w:r>
    </w:p>
    <w:p>
      <w:pPr>
        <w:pStyle w:val="PreformattedText"/>
        <w:bidi w:val="0"/>
        <w:spacing w:before="0" w:after="0"/>
        <w:jc w:val="left"/>
        <w:rPr/>
      </w:pPr>
      <w:r>
        <w:rPr/>
        <w:t>vfplkHGrO3BfmVLOgYcdiDTJXwpxUygDldxnAVRt7kWJzcKrziXpGbzDSoug1tFcRznB4HHvA2yvIm</w:t>
      </w:r>
    </w:p>
    <w:p>
      <w:pPr>
        <w:pStyle w:val="PreformattedText"/>
        <w:bidi w:val="0"/>
        <w:spacing w:before="0" w:after="0"/>
        <w:jc w:val="left"/>
        <w:rPr/>
      </w:pPr>
      <w:r>
        <w:rPr/>
        <w:t>g5H5iukyfx5hjWrgXgc1ieymPbiIbrirjffUxzLsYchFnEqNhiuj4dS3XEbcxcifcduskEpt9Sjb5i</w:t>
      </w:r>
    </w:p>
    <w:p>
      <w:pPr>
        <w:pStyle w:val="PreformattedText"/>
        <w:bidi w:val="0"/>
        <w:spacing w:before="0" w:after="0"/>
        <w:jc w:val="left"/>
        <w:rPr/>
      </w:pPr>
      <w:r>
        <w:rPr/>
        <w:t>tq48BE3YMCpdFePE1JaLAxw0MROYtvH8S8QAypjGsxWi69m4OJYLqEN1DVlM8SBzKU5zZApWyDBgwW</w:t>
      </w:r>
    </w:p>
    <w:p>
      <w:pPr>
        <w:pStyle w:val="PreformattedText"/>
        <w:bidi w:val="0"/>
        <w:spacing w:before="0" w:after="0"/>
        <w:jc w:val="left"/>
        <w:rPr/>
      </w:pPr>
      <w:r>
        <w:rPr/>
        <w:t>ooLOHOGOPkmTd/MRkjHaNIqjEc5mWdzmD+phhMAfUSV4lYZVZl6g2squlCqmZo75LiaLi67b9cZgSo</w:t>
      </w:r>
    </w:p>
    <w:p>
      <w:pPr>
        <w:pStyle w:val="PreformattedText"/>
        <w:bidi w:val="0"/>
        <w:spacing w:before="0" w:after="0"/>
        <w:jc w:val="left"/>
        <w:rPr/>
      </w:pPr>
      <w:r>
        <w:rPr/>
        <w:t>Oo6m8PRWJcOetzFTMQiUPmJCKoos3cGFZnm4eCXipfjLMEmvpUus+XH9scvti8nKP1Csxg7Nv4EvPK</w:t>
      </w:r>
    </w:p>
    <w:p>
      <w:pPr>
        <w:pStyle w:val="PreformattedText"/>
        <w:bidi w:val="0"/>
        <w:spacing w:before="0" w:after="0"/>
        <w:jc w:val="left"/>
        <w:rPr/>
      </w:pPr>
      <w:r>
        <w:rPr/>
        <w:t>s3uLosXiHYmizS/NGCKD2K+Nw+tlTsEuxEo3leweiEUFZSvMph72XgMEpS3ow8mhfHNT56+jUw33hA</w:t>
      </w:r>
    </w:p>
    <w:p>
      <w:pPr>
        <w:pStyle w:val="PreformattedText"/>
        <w:bidi w:val="0"/>
        <w:spacing w:before="0" w:after="0"/>
        <w:jc w:val="left"/>
        <w:rPr/>
      </w:pPr>
      <w:r>
        <w:rPr/>
        <w:t>tofELvwj5b/UFpx9yPVuGv5Ii8y2VBgdUIOwFREVZendllFUAdghos6g+XL7GEVLeOP+DEZDpW/ART</w:t>
      </w:r>
    </w:p>
    <w:p>
      <w:pPr>
        <w:pStyle w:val="PreformattedText"/>
        <w:bidi w:val="0"/>
        <w:spacing w:before="0" w:after="0"/>
        <w:jc w:val="left"/>
        <w:rPr/>
      </w:pPr>
      <w:r>
        <w:rPr/>
        <w:t>yA+JdGKQSpcXNH9ERXC39kaFcN/gw0AM3oH9PmFqlVg7r/AJGpVksclyhysGNa8mR4zlKbwVsBbSnv</w:t>
      </w:r>
    </w:p>
    <w:p>
      <w:pPr>
        <w:pStyle w:val="PreformattedText"/>
        <w:bidi w:val="0"/>
        <w:spacing w:before="0" w:after="0"/>
        <w:jc w:val="left"/>
        <w:rPr/>
      </w:pPr>
      <w:r>
        <w:rPr/>
        <w:t>/uKu++Tv8pghU+kFAYDEOVcRaHwdAYqnajqum77o13wfcHGOTEKXslVAWNkwczJp3N8VPEw/OpTzGG</w:t>
      </w:r>
    </w:p>
    <w:p>
      <w:pPr>
        <w:pStyle w:val="PreformattedText"/>
        <w:bidi w:val="0"/>
        <w:spacing w:before="0" w:after="0"/>
        <w:jc w:val="left"/>
        <w:rPr/>
      </w:pPr>
      <w:r>
        <w:rPr/>
        <w:t>heJrJ/+RvgXB7LUaXu4kxjhlK4LMOZnTAQTJixxzHtZjAwFBQygq0ul1BV5hgrcdKq4OoA8Ct29x1I</w:t>
      </w:r>
    </w:p>
    <w:p>
      <w:pPr>
        <w:pStyle w:val="PreformattedText"/>
        <w:bidi w:val="0"/>
        <w:spacing w:before="0" w:after="0"/>
        <w:jc w:val="left"/>
        <w:rPr/>
      </w:pPr>
      <w:r>
        <w:rPr/>
        <w:t>TkLNlMKYWQEpm9VFNQG/4gKsTFXuEUHENQcHFQcPEHKfE5S4WVER8o1KbghmM3eIVgnsmkc2XFuNWI</w:t>
      </w:r>
    </w:p>
    <w:p>
      <w:pPr>
        <w:pStyle w:val="PreformattedText"/>
        <w:bidi w:val="0"/>
        <w:spacing w:before="0" w:after="0"/>
        <w:jc w:val="left"/>
        <w:rPr/>
      </w:pPr>
      <w:r>
        <w:rPr/>
        <w:t>ht9krbEx4hRFPbpIIw89mJ+DT3I17g+pWClDmDPSegEqCGCM3g/ETEPwH6lSui6KYls3A5qDfQ0omn</w:t>
      </w:r>
    </w:p>
    <w:p>
      <w:pPr>
        <w:pStyle w:val="PreformattedText"/>
        <w:bidi w:val="0"/>
        <w:spacing w:before="0" w:after="0"/>
        <w:jc w:val="left"/>
        <w:rPr/>
      </w:pPr>
      <w:r>
        <w:rPr/>
        <w:t>O5YbYFX/ADM19hhCcfKP/MDrGN2ajEBv9gv+5RrZiF+LWOQM/CEfA37MYBUzSvMUZvFcXn1cUWHJHF</w:t>
      </w:r>
    </w:p>
    <w:p>
      <w:pPr>
        <w:pStyle w:val="PreformattedText"/>
        <w:bidi w:val="0"/>
        <w:spacing w:before="0" w:after="0"/>
        <w:jc w:val="left"/>
        <w:rPr/>
      </w:pPr>
      <w:r>
        <w:rPr/>
        <w:t>ZQb3/zyYilDMeDMsPZT5al1ggvsaP3GBtpZ20i2XcFfUdNTD7MZ1BfDz5Z4EXzeJjQYL7QAx5fDasc</w:t>
      </w:r>
    </w:p>
    <w:p>
      <w:pPr>
        <w:pStyle w:val="PreformattedText"/>
        <w:bidi w:val="0"/>
        <w:spacing w:before="0" w:after="0"/>
        <w:jc w:val="left"/>
        <w:rPr/>
      </w:pPr>
      <w:r>
        <w:rPr/>
        <w:t>B4D+CBuFYvZhbFrOBp+Y9EI+mIIxTl8wleCKKpVlNeIKd976gzN6nmg8zPjWngYwg/8ARwkN1JhX+v</w:t>
      </w:r>
    </w:p>
    <w:p>
      <w:pPr>
        <w:pStyle w:val="PreformattedText"/>
        <w:bidi w:val="0"/>
        <w:spacing w:before="0" w:after="0"/>
        <w:jc w:val="left"/>
        <w:rPr/>
      </w:pPr>
      <w:r>
        <w:rPr/>
        <w:t>GIvzAvnuS6ls+Ll9kur1Tj+CNarY7P6gtFFgPnue5oxo57zFYtX66S4jinmeUqSVJBdp7j4Zr5IHh5</w:t>
      </w:r>
    </w:p>
    <w:p>
      <w:pPr>
        <w:pStyle w:val="PreformattedText"/>
        <w:bidi w:val="0"/>
        <w:spacing w:before="0" w:after="0"/>
        <w:jc w:val="left"/>
        <w:rPr/>
      </w:pPr>
      <w:r>
        <w:rPr/>
        <w:t>XkldvIhkZsDhAI05li1MRaFBSoFzxAaxcEc38xbs5gtzlLVvEV4caiqN74ZdH9Rs04ZqrIqrfxAq8c</w:t>
      </w:r>
    </w:p>
    <w:p>
      <w:pPr>
        <w:pStyle w:val="PreformattedText"/>
        <w:bidi w:val="0"/>
        <w:spacing w:before="0" w:after="0"/>
        <w:jc w:val="left"/>
        <w:rPr/>
      </w:pPr>
      <w:r>
        <w:rPr/>
        <w:t>5ge9zBbuNkl1xMRS6NQbcc3LoQydeYqatlZw55GVu4qEL8GDd7qEBpLVvJGxlXkBdVH5MxQXCAFh/q</w:t>
      </w:r>
    </w:p>
    <w:p>
      <w:pPr>
        <w:pStyle w:val="PreformattedText"/>
        <w:bidi w:val="0"/>
        <w:spacing w:before="0" w:after="0"/>
        <w:jc w:val="left"/>
        <w:rPr/>
      </w:pPr>
      <w:r>
        <w:rPr/>
        <w:t>Ctx0VjoUW4O5sqDlxqDcreJyXLCFZovH1MCxAgtuYI34MSy7hTmZuUvM1BwxnMzkqU3xHcIHdiq4qu</w:t>
      </w:r>
    </w:p>
    <w:p>
      <w:pPr>
        <w:pStyle w:val="PreformattedText"/>
        <w:bidi w:val="0"/>
        <w:spacing w:before="0" w:after="0"/>
        <w:jc w:val="left"/>
        <w:rPr/>
      </w:pPr>
      <w:r>
        <w:rPr/>
        <w:t>Uh9HtABpP2Tnpe+wphzAXLHpCBKhhxBH/FGOhn4z0CVKgnQmaM7533mOhMFiAbdJv4ntJfuOmmTUK/</w:t>
      </w:r>
    </w:p>
    <w:p>
      <w:pPr>
        <w:pStyle w:val="PreformattedText"/>
        <w:bidi w:val="0"/>
        <w:spacing w:before="0" w:after="0"/>
        <w:jc w:val="left"/>
        <w:rPr/>
      </w:pPr>
      <w:r>
        <w:rPr/>
        <w:t>kp6Mp81CipQrPF/vId2sznJRGvVuR4hGxpa+LLLijljBLGDwaCBSKqycgq/EVQc5Hdds5ei6+1tRtq</w:t>
      </w:r>
    </w:p>
    <w:p>
      <w:pPr>
        <w:pStyle w:val="PreformattedText"/>
        <w:bidi w:val="0"/>
        <w:spacing w:before="0" w:after="0"/>
        <w:jc w:val="left"/>
        <w:rPr/>
      </w:pPr>
      <w:r>
        <w:rPr/>
        <w:t>1h75csqBFt/wA5Zm0UFOAoftgMVVvnE+IsUVaD2wAoO7fv5lR2ED4yxllK88GJYFWDXuUUaN+7aiwU</w:t>
      </w:r>
    </w:p>
    <w:p>
      <w:pPr>
        <w:pStyle w:val="PreformattedText"/>
        <w:bidi w:val="0"/>
        <w:spacing w:before="0" w:after="0"/>
        <w:jc w:val="left"/>
        <w:rPr/>
      </w:pPr>
      <w:r>
        <w:rPr/>
        <w:t>0B9y4sTYeGvlKym3R3lre+fcq41riKHcOIFF1nrxGs5o8Knc7MF1UWQTMGQRCqJzUFqq1ID6jqJCdK</w:t>
      </w:r>
    </w:p>
    <w:p>
      <w:pPr>
        <w:pStyle w:val="PreformattedText"/>
        <w:bidi w:val="0"/>
        <w:spacing w:before="0" w:after="0"/>
        <w:jc w:val="left"/>
        <w:rPr/>
      </w:pPr>
      <w:r>
        <w:rPr/>
        <w:t>xHexh9oszxY+GAqMcHvFQmiLVT4lR1wr4lVZAFraZQuWwcnhjHbmMf6qd8Zc/7S6f/AOi8RZyplTx8</w:t>
      </w:r>
    </w:p>
    <w:p>
      <w:pPr>
        <w:pStyle w:val="PreformattedText"/>
        <w:bidi w:val="0"/>
        <w:spacing w:before="0" w:after="0"/>
        <w:jc w:val="left"/>
        <w:rPr/>
      </w:pPr>
      <w:r>
        <w:rPr/>
        <w:t>REvNxBz8xs02Rt4aqpVLumWg0uiA4M/ubvwSws0GmZutIlNN3NilTOzhgjTn9RaXiXbb9yg4xkiWhL</w:t>
      </w:r>
    </w:p>
    <w:p>
      <w:pPr>
        <w:pStyle w:val="PreformattedText"/>
        <w:bidi w:val="0"/>
        <w:spacing w:before="0" w:after="0"/>
        <w:jc w:val="left"/>
        <w:rPr/>
      </w:pPr>
      <w:r>
        <w:rPr/>
        <w:t>EO2tRqK3EAPllZsMdyF0OO/eIUe0V8HsmBgVKpozLBRlwp41UdCcbcTtdADRFi1MlazL7wpNRROaYt</w:t>
      </w:r>
    </w:p>
    <w:p>
      <w:pPr>
        <w:pStyle w:val="PreformattedText"/>
        <w:bidi w:val="0"/>
        <w:spacing w:before="0" w:after="0"/>
        <w:jc w:val="left"/>
        <w:rPr/>
      </w:pPr>
      <w:r>
        <w:rPr/>
        <w:t>5bqGztcyKl7kchkYMHcV8dG0VniCRQcRxeOZSO4m498zRieJkmcWz9QyWxGyPuVncsYoleJyypVdHc</w:t>
      </w:r>
    </w:p>
    <w:p>
      <w:pPr>
        <w:pStyle w:val="PreformattedText"/>
        <w:bidi w:val="0"/>
        <w:spacing w:before="0" w:after="0"/>
        <w:jc w:val="left"/>
        <w:rPr/>
      </w:pPr>
      <w:r>
        <w:rPr/>
        <w:t>CWZYH2SmTfwNyQwZmKGBKlZggxBE/Gca/A66XWrnz0Io4VbiDhrOYh8QuiCqbK2qHDm9S72r8R1eW5</w:t>
      </w:r>
    </w:p>
    <w:p>
      <w:pPr>
        <w:pStyle w:val="PreformattedText"/>
        <w:bidi w:val="0"/>
        <w:spacing w:before="0" w:after="0"/>
        <w:jc w:val="left"/>
        <w:rPr/>
      </w:pPr>
      <w:r>
        <w:rPr/>
        <w:t>4CGIzMe6BBaZFO1rCC8Q+DMvQjgeso+opB4q+wGWVfKHb91N/CzLVhf+QRfaz6NEsSspqu2Y73Ftfe</w:t>
      </w:r>
    </w:p>
    <w:p>
      <w:pPr>
        <w:pStyle w:val="PreformattedText"/>
        <w:bidi w:val="0"/>
        <w:spacing w:before="0" w:after="0"/>
        <w:jc w:val="left"/>
        <w:rPr/>
      </w:pPr>
      <w:r>
        <w:rPr/>
        <w:t>HlgB94Jw6+c1/bcrTyYPWEdeJhKoziDwlJfcbM0n3C7HhNG1CGDW5wULipWweFd47VLp77y740xeNf</w:t>
      </w:r>
    </w:p>
    <w:p>
      <w:pPr>
        <w:pStyle w:val="PreformattedText"/>
        <w:bidi w:val="0"/>
        <w:spacing w:before="0" w:after="0"/>
        <w:jc w:val="left"/>
        <w:rPr/>
      </w:pPr>
      <w:r>
        <w:rPr/>
        <w:t>8QRTyETSu2vlhV74D3cLCaP3UuXFWjxli4KAZ5iQhUwL3u2VscjD7JqvCf7lAkQdsDEVMo/wzEGWrY</w:t>
      </w:r>
    </w:p>
    <w:p>
      <w:pPr>
        <w:pStyle w:val="PreformattedText"/>
        <w:bidi w:val="0"/>
        <w:spacing w:before="0" w:after="0"/>
        <w:jc w:val="left"/>
        <w:rPr/>
      </w:pPr>
      <w:r>
        <w:rPr/>
        <w:t>hV2Y2/3Bhg9Zhm4tlhFxGVncvjor3ou4QbIbEcickwqqD/AE+UDsiS7yuG7dS6vMpq7ZkJTmVZzxFt</w:t>
      </w:r>
    </w:p>
    <w:p>
      <w:pPr>
        <w:pStyle w:val="PreformattedText"/>
        <w:bidi w:val="0"/>
        <w:spacing w:before="0" w:after="0"/>
        <w:jc w:val="left"/>
        <w:rPr/>
      </w:pPr>
      <w:r>
        <w:rPr/>
        <w:t>DeyvCsH+NVC9NS0ixeylWXBiI2L+YauW/wBvcDXh1DJvM2jpdPeoWrqFhsSB5VFqhWgiMtUTzcs7cR</w:t>
      </w:r>
    </w:p>
    <w:p>
      <w:pPr>
        <w:pStyle w:val="PreformattedText"/>
        <w:bidi w:val="0"/>
        <w:spacing w:before="0" w:after="0"/>
        <w:jc w:val="left"/>
        <w:rPr/>
      </w:pPr>
      <w:r>
        <w:rPr/>
        <w:t>hRXdvEASGpaPw1tXsTca97UUtNg8xG22o21eoB0SwYFk7uiroDeOIoO6jOGWlxN0ztmo892d5Xm8TL</w:t>
      </w:r>
    </w:p>
    <w:p>
      <w:pPr>
        <w:pStyle w:val="PreformattedText"/>
        <w:bidi w:val="0"/>
        <w:spacing w:before="0" w:after="0"/>
        <w:jc w:val="left"/>
        <w:rPr/>
      </w:pPr>
      <w:r>
        <w:rPr/>
        <w:t>JMmPqDNQckI0g+ehDPiPqJxOXjpd6Za+kCHBTyYYYMyoYhgSoGYIcQ4ibm3SZxDnH466cHWtyrHEyw</w:t>
      </w:r>
    </w:p>
    <w:p>
      <w:pPr>
        <w:pStyle w:val="PreformattedText"/>
        <w:bidi w:val="0"/>
        <w:spacing w:before="0" w:after="0"/>
        <w:jc w:val="left"/>
        <w:rPr/>
      </w:pPr>
      <w:r>
        <w:rPr/>
        <w:t>uEcRtvEJYNMWnZEpju1VUHyzLzJuCAuSheaNsoGQw+Hf3mAwA4V6D+LiireSzuGblndi7x5PyRXaUV</w:t>
      </w:r>
    </w:p>
    <w:p>
      <w:pPr>
        <w:pStyle w:val="PreformattedText"/>
        <w:bidi w:val="0"/>
        <w:spacing w:before="0" w:after="0"/>
        <w:jc w:val="left"/>
        <w:rPr/>
      </w:pPr>
      <w:r>
        <w:rPr/>
        <w:t>DxuvgJw7DZwLML6uqMZcfqJcVcX/APHEw54XwQRfBv0Aioa8kuA0HhOf3E0ubD1g/m4OXCR4nFr4/w</w:t>
      </w:r>
    </w:p>
    <w:p>
      <w:pPr>
        <w:pStyle w:val="PreformattedText"/>
        <w:bidi w:val="0"/>
        <w:spacing w:before="0" w:after="0"/>
        <w:jc w:val="left"/>
        <w:rPr/>
      </w:pPr>
      <w:r>
        <w:rPr/>
        <w:t>Cy23Ih9CeVt8jR+oaD4HYIlpw3E7isEpW1yDS36H7YJBiMQwt1fvMQZGnDwf8AZdGJV0+IVRdUL+Y9</w:t>
      </w:r>
    </w:p>
    <w:p>
      <w:pPr>
        <w:pStyle w:val="PreformattedText"/>
        <w:bidi w:val="0"/>
        <w:spacing w:before="0" w:after="0"/>
        <w:jc w:val="left"/>
        <w:rPr/>
      </w:pPr>
      <w:r>
        <w:rPr/>
        <w:t>+5GZWQ+pVB4biKgcEGRWDjzORqz8ssE6LZgLz+0zBotv7uoL3WZb5Lo7scY//be7E3bASw4wUXuMFM</w:t>
      </w:r>
    </w:p>
    <w:p>
      <w:pPr>
        <w:pStyle w:val="PreformattedText"/>
        <w:bidi w:val="0"/>
        <w:spacing w:before="0" w:after="0"/>
        <w:jc w:val="left"/>
        <w:rPr/>
      </w:pPr>
      <w:r>
        <w:rPr/>
        <w:t>jEWxl+JWIczAluVvoQc3LbqtH3iViFvaORi5xM4hhiq7YlFqkziNjMUy0wSvPPmaqllFnEFtlQKQ4D</w:t>
      </w:r>
    </w:p>
    <w:p>
      <w:pPr>
        <w:pStyle w:val="PreformattedText"/>
        <w:bidi w:val="0"/>
        <w:spacing w:before="0" w:after="0"/>
        <w:jc w:val="left"/>
        <w:rPr/>
      </w:pPr>
      <w:r>
        <w:rPr/>
        <w:t>Gm5a7sTtAgzVzIdXUxFwTjji5QORO1pWDg8zky/qD3cRXZad5oo7vKymZRYCPaMUy41Wxpe6lsKMgb</w:t>
      </w:r>
    </w:p>
    <w:p>
      <w:pPr>
        <w:pStyle w:val="PreformattedText"/>
        <w:bidi w:val="0"/>
        <w:spacing w:before="0" w:after="0"/>
        <w:jc w:val="left"/>
        <w:rPr/>
      </w:pPr>
      <w:r>
        <w:rPr/>
        <w:t>oNciUY+zd0nZhBbSHgUs4mVywQViJ21zgw+JUUUSRVcKqBcqUI4ghUI4R3FzHLroc5lJRzmoAvEGmI</w:t>
      </w:r>
    </w:p>
    <w:p>
      <w:pPr>
        <w:pStyle w:val="PreformattedText"/>
        <w:bidi w:val="0"/>
        <w:spacing w:before="0" w:after="0"/>
        <w:jc w:val="left"/>
        <w:rPr/>
      </w:pPr>
      <w:r>
        <w:rPr/>
        <w:t>sGOmc5nHiVCEU/bFcJyMU+71d3K9Q5gNEx0HaIKFWYyMGGDESDMEMr8PXUiYOh12dLdOlR1O5NoFsq</w:t>
      </w:r>
    </w:p>
    <w:p>
      <w:pPr>
        <w:pStyle w:val="PreformattedText"/>
        <w:bidi w:val="0"/>
        <w:spacing w:before="0" w:after="0"/>
        <w:jc w:val="left"/>
        <w:rPr/>
      </w:pPr>
      <w:r>
        <w:rPr/>
        <w:t>pcJxge7g7Ixdw+Cld4Mv6js2AHlf7QCnlvzRFRWJg4swH1iEMyx+LN/MKdmofOGA+nvKKzmJ9a4YgU</w:t>
      </w:r>
    </w:p>
    <w:p>
      <w:pPr>
        <w:pStyle w:val="PreformattedText"/>
        <w:bidi w:val="0"/>
        <w:spacing w:before="0" w:after="0"/>
        <w:jc w:val="left"/>
        <w:rPr/>
      </w:pPr>
      <w:r>
        <w:rPr/>
        <w:t>BQedFzJ5Avq7uYg2W+U//ZR4Gq+YAVVX32PlhGKXH8mGJE5/oQO6XE7CCVX4KLduUvoNC1ChbVhLAG</w:t>
      </w:r>
    </w:p>
    <w:p>
      <w:pPr>
        <w:pStyle w:val="PreformattedText"/>
        <w:bidi w:val="0"/>
        <w:spacing w:before="0" w:after="0"/>
        <w:jc w:val="left"/>
        <w:rPr/>
      </w:pPr>
      <w:r>
        <w:rPr/>
        <w:t>6/ELkIJcRhrkgLR0M+iGkbuivOIhMnDHMCq71+bYhzbf0Yj7Bq2ZfEmheKD6lZZ4qUQroSvJLIe6oA</w:t>
      </w:r>
    </w:p>
    <w:p>
      <w:pPr>
        <w:pStyle w:val="PreformattedText"/>
        <w:bidi w:val="0"/>
        <w:spacing w:before="0" w:after="0"/>
        <w:jc w:val="left"/>
        <w:rPr/>
      </w:pPr>
      <w:r>
        <w:rPr/>
        <w:t>hhv/AHHYl8Ce5UKYD0tTDoAUA7LlODV1vvLFpz2mQrUJtZyy6zHMrUCupbhZqXQ8i5ZfuB1VwfPqXV</w:t>
      </w:r>
    </w:p>
    <w:p>
      <w:pPr>
        <w:pStyle w:val="PreformattedText"/>
        <w:bidi w:val="0"/>
        <w:spacing w:before="0" w:after="0"/>
        <w:jc w:val="left"/>
        <w:rPr/>
      </w:pPr>
      <w:r>
        <w:rPr/>
        <w:t>svJO+YtCnzzKcXnZm7vnUCykwTb2/uVRVQ1lgOsThRqoYXiWyrMsFCsXmFqoE/iZKJLLa5NRK01GsU</w:t>
      </w:r>
    </w:p>
    <w:p>
      <w:pPr>
        <w:pStyle w:val="PreformattedText"/>
        <w:bidi w:val="0"/>
        <w:spacing w:before="0" w:after="0"/>
        <w:jc w:val="left"/>
        <w:rPr/>
      </w:pPr>
      <w:r>
        <w:rPr/>
        <w:t>RUrAlMWpaYcp8zvnEwXnEPD0wc3++0wYyrC1X/fuWAABIl0lj8QLtqscLmMeMwbNMpLh6VSgWmWhcL</w:t>
      </w:r>
    </w:p>
    <w:p>
      <w:pPr>
        <w:pStyle w:val="PreformattedText"/>
        <w:bidi w:val="0"/>
        <w:spacing w:before="0" w:after="0"/>
        <w:jc w:val="left"/>
        <w:rPr/>
      </w:pPr>
      <w:r>
        <w:rPr/>
        <w:t>zfD4ipULIwo+paHZ6KoosVLuaslm2HNT+OmhBsiVZKh7YwXOYvGOhG4u4QNZY0ShqUNkt0GUM0MxL1</w:t>
      </w:r>
    </w:p>
    <w:p>
      <w:pPr>
        <w:pStyle w:val="PreformattedText"/>
        <w:bidi w:val="0"/>
        <w:spacing w:before="0" w:after="0"/>
        <w:jc w:val="left"/>
        <w:rPr/>
      </w:pPr>
      <w:r>
        <w:rPr/>
        <w:t>xsRWYAIM4lIlirxN2OkDcTcDfQenfHTmd6YS/MHLicHSoHXbMtzl0DeLmg+0qBwc6tiFNHGjglwFVw</w:t>
      </w:r>
    </w:p>
    <w:p>
      <w:pPr>
        <w:pStyle w:val="PreformattedText"/>
        <w:bidi w:val="0"/>
        <w:spacing w:before="0" w:after="0"/>
        <w:jc w:val="left"/>
        <w:rPr/>
      </w:pPr>
      <w:r>
        <w:rPr/>
        <w:t>PbDk8J5V/6gYAVC+SWEW6ntX9LlTbRRZ4L/uYfy33X+4rpXannQPVyqM0q7EhvYWfqoNDlS+CZ2oTG</w:t>
      </w:r>
    </w:p>
    <w:p>
      <w:pPr>
        <w:pStyle w:val="PreformattedText"/>
        <w:bidi w:val="0"/>
        <w:spacing w:before="0" w:after="0"/>
        <w:jc w:val="left"/>
        <w:rPr/>
      </w:pPr>
      <w:r>
        <w:rPr/>
        <w:t>tGCIBp283kxoG1o9wL4rPKZGVEquiaZew+O0yOUf3Creo12DH1cScWiHpCsPeOfniFEf0wZWXZsLDw</w:t>
      </w:r>
    </w:p>
    <w:p>
      <w:pPr>
        <w:pStyle w:val="PreformattedText"/>
        <w:bidi w:val="0"/>
        <w:spacing w:before="0" w:after="0"/>
        <w:jc w:val="left"/>
        <w:rPr/>
      </w:pPr>
      <w:r>
        <w:rPr/>
        <w:t>H9xW7aydrwiWPdHyC6gAQYu+WZGbx+2M7AlxO0uh6rD2xrCuZhbl/UvkXgWVXaV+oksl6LzTGG9tgv</w:t>
      </w:r>
    </w:p>
    <w:p>
      <w:pPr>
        <w:pStyle w:val="PreformattedText"/>
        <w:bidi w:val="0"/>
        <w:spacing w:before="0" w:after="0"/>
        <w:jc w:val="left"/>
        <w:rPr/>
      </w:pPr>
      <w:r>
        <w:rPr/>
        <w:t>NP8A0lv2D4iVEocRtatYrmFqWroIFYvW4duY4qi2APOZzcIQJfn1BSnzBFPNRZRPKgGMX1Tfwxei4l</w:t>
      </w:r>
    </w:p>
    <w:p>
      <w:pPr>
        <w:pStyle w:val="PreformattedText"/>
        <w:bidi w:val="0"/>
        <w:spacing w:before="0" w:after="0"/>
        <w:jc w:val="left"/>
        <w:rPr/>
      </w:pPr>
      <w:r>
        <w:rPr/>
        <w:t>TfeCNLbIZZ3K5uFeMcQzM5rHeOx2XljlaoQLM5xuLRdwZNYYrdGYUASDpZUFbZlmKq4M6ic23BZ4lV</w:t>
      </w:r>
    </w:p>
    <w:p>
      <w:pPr>
        <w:pStyle w:val="PreformattedText"/>
        <w:bidi w:val="0"/>
        <w:spacing w:before="0" w:after="0"/>
        <w:jc w:val="left"/>
        <w:rPr/>
      </w:pPr>
      <w:r>
        <w:rPr/>
        <w:t>ZxGwmV8TNuLgCHf6jocEuXs1KyjDvLQfVS+Dam/A4uLt9SxiowFbWQmKXZFv44hKvBvK78y5i4C8Bg</w:t>
      </w:r>
    </w:p>
    <w:p>
      <w:pPr>
        <w:pStyle w:val="PreformattedText"/>
        <w:bidi w:val="0"/>
        <w:spacing w:before="0" w:after="0"/>
        <w:jc w:val="left"/>
        <w:rPr/>
      </w:pPr>
      <w:r>
        <w:rPr/>
        <w:t>cMHB3qv8wdFBnmYsZn8JgpEqG3DBm+cQcw8MsAwsJfZ5hwGDZUQtueJRUQlZMzERQ4qNdHUyFNc+oG</w:t>
      </w:r>
    </w:p>
    <w:p>
      <w:pPr>
        <w:pStyle w:val="PreformattedText"/>
        <w:bidi w:val="0"/>
        <w:spacing w:before="0" w:after="0"/>
        <w:jc w:val="left"/>
        <w:rPr/>
      </w:pPr>
      <w:r>
        <w:rPr/>
        <w:t>v09ySSRUqMWXMbiLC2YDfU46fH5GmBPP4YzmcxVzF7lGo/sjcpb8kq/pMIYMI4V8fEcyuI4yzhay+2</w:t>
      </w:r>
    </w:p>
    <w:p>
      <w:pPr>
        <w:pStyle w:val="PreformattedText"/>
        <w:bidi w:val="0"/>
        <w:spacing w:before="0" w:after="0"/>
        <w:jc w:val="left"/>
        <w:rPr/>
      </w:pPr>
      <w:r>
        <w:rPr/>
        <w:t>2oeKEbXC6hLbAfZbCt6md2AkzDi+2dxMyhfYGWK2stP9EqHftFB1HpG/7qKw3mXvVxl4RH1qN42qfh</w:t>
      </w:r>
    </w:p>
    <w:p>
      <w:pPr>
        <w:pStyle w:val="PreformattedText"/>
        <w:bidi w:val="0"/>
        <w:spacing w:before="0" w:after="0"/>
        <w:jc w:val="left"/>
        <w:rPr/>
      </w:pPr>
      <w:r>
        <w:rPr/>
        <w:t>0EIqwp2lPgv5cx/DrjukZgt0YIakzT6JwO4mA2Of3bFsUf5hCaJFDC4RmuQuLANbQELAe3JBaG3Qom</w:t>
      </w:r>
    </w:p>
    <w:p>
      <w:pPr>
        <w:pStyle w:val="PreformattedText"/>
        <w:bidi w:val="0"/>
        <w:spacing w:before="0" w:after="0"/>
        <w:jc w:val="left"/>
        <w:rPr/>
      </w:pPr>
      <w:r>
        <w:rPr/>
        <w:t>wzZcNPmipkelRob0MQtzEjO5U0j/8AFEXGk9ibk2h/uMLivKH8kFHTEZYuX2i2K1plJT5rh+GCtXyw</w:t>
      </w:r>
    </w:p>
    <w:p>
      <w:pPr>
        <w:pStyle w:val="PreformattedText"/>
        <w:bidi w:val="0"/>
        <w:spacing w:before="0" w:after="0"/>
        <w:jc w:val="left"/>
        <w:rPr/>
      </w:pPr>
      <w:r>
        <w:rPr/>
        <w:t>MBruje5Rgz5uFVVTcFbrOZZm+hcpLRXFDvFTS3wN8Shgc3uCs4nPh4nohqeCWmpbLIuyFDySnhfeVh</w:t>
      </w:r>
    </w:p>
    <w:p>
      <w:pPr>
        <w:pStyle w:val="PreformattedText"/>
        <w:bidi w:val="0"/>
        <w:spacing w:before="0" w:after="0"/>
        <w:jc w:val="left"/>
        <w:rPr/>
      </w:pPr>
      <w:r>
        <w:rPr/>
        <w:t>KxAYOAmBOJkRBSgvMsbsgBX3gW3HIFInJmd4xzKoSogUspN5suYceoaMw7orvcG+OcSy6Cglnj1Dcc</w:t>
      </w:r>
    </w:p>
    <w:p>
      <w:pPr>
        <w:pStyle w:val="PreformattedText"/>
        <w:bidi w:val="0"/>
        <w:spacing w:before="0" w:after="0"/>
        <w:jc w:val="left"/>
        <w:rPr/>
      </w:pPr>
      <w:r>
        <w:rPr/>
        <w:t>FK777XBE0Fg126N/qzpWDB4PJ4YG3GOZbIERnKBtd1piVcGCVA4ij3DMo3O0HVkMo123KtJxXSu/E5</w:t>
      </w:r>
    </w:p>
    <w:p>
      <w:pPr>
        <w:pStyle w:val="PreformattedText"/>
        <w:bidi w:val="0"/>
        <w:spacing w:before="0" w:after="0"/>
        <w:jc w:val="left"/>
        <w:rPr/>
      </w:pPr>
      <w:r>
        <w:rPr/>
        <w:t>dByoIVxHuTbxLnEoTzNTOIQ4rOtzuhlQTcrI/iJcpWmpzhvqEqY/AOh0rpUAyzXPQh7iwow4RhbmTz</w:t>
      </w:r>
    </w:p>
    <w:p>
      <w:pPr>
        <w:pStyle w:val="PreformattedText"/>
        <w:bidi w:val="0"/>
        <w:spacing w:before="0" w:after="0"/>
        <w:jc w:val="left"/>
        <w:rPr/>
      </w:pPr>
      <w:r>
        <w:rPr/>
        <w:t>2jYBcu/rEAUTKV7Wi4IqVtIwFhaPnG4W91aLq3+yHaIRL7aQrsrqeMN3EGx/MUfolt7GvvFJUoAcZz</w:t>
      </w:r>
    </w:p>
    <w:p>
      <w:pPr>
        <w:pStyle w:val="PreformattedText"/>
        <w:bidi w:val="0"/>
        <w:spacing w:before="0" w:after="0"/>
        <w:jc w:val="left"/>
        <w:rPr/>
      </w:pPr>
      <w:r>
        <w:rPr/>
        <w:t>DuCu/KjEKrag/uIaVS/wAa/qb0afy0DzbA04FTvWA9qyjsNt+Q/FwXqyRKLvU7rc7qr5IB5DD3FFgh</w:t>
      </w:r>
    </w:p>
    <w:p>
      <w:pPr>
        <w:pStyle w:val="PreformattedText"/>
        <w:bidi w:val="0"/>
        <w:spacing w:before="0" w:after="0"/>
        <w:jc w:val="left"/>
        <w:rPr/>
      </w:pPr>
      <w:r>
        <w:rPr/>
        <w:t>RpvOcStBrJnHsSLcYfi9sQLYJPLWJ3uHJ5ixYjZTxBNnmVeeJdiQlLUwV5ZgTlMeCCzlZGCPAXNBP4</w:t>
      </w:r>
    </w:p>
    <w:p>
      <w:pPr>
        <w:pStyle w:val="PreformattedText"/>
        <w:bidi w:val="0"/>
        <w:spacing w:before="0" w:after="0"/>
        <w:jc w:val="left"/>
        <w:rPr/>
      </w:pPr>
      <w:r>
        <w:rPr/>
        <w:t>EaV4hvgkRpqrPONMEOlW+zyoBXcqleYqBhHCq2yjkMrfZ3LeNfzFXmBTUKrp89MPiGzELHwQefNeZc</w:t>
      </w:r>
    </w:p>
    <w:p>
      <w:pPr>
        <w:pStyle w:val="PreformattedText"/>
        <w:bidi w:val="0"/>
        <w:spacing w:before="0" w:after="0"/>
        <w:jc w:val="left"/>
        <w:rPr/>
      </w:pPr>
      <w:r>
        <w:rPr/>
        <w:t>cMbLTHnifiCU1lcfGG4sMciapAwacFSnBEIgB2y/V1E42xvBpILcMAgHJVdoqvbhmFOaubg6zj+Ji+</w:t>
      </w:r>
    </w:p>
    <w:p>
      <w:pPr>
        <w:pStyle w:val="PreformattedText"/>
        <w:bidi w:val="0"/>
        <w:spacing w:before="0" w:after="0"/>
        <w:jc w:val="left"/>
        <w:rPr/>
      </w:pPr>
      <w:r>
        <w:rPr/>
        <w:t>+Yh0Zm2F+Za5IEoFOh0t28Ew5MzADhZF+o3zdqr9blesjcIEqKAUSoSnaXN3BGRgVhauTWLgu8TOjC</w:t>
      </w:r>
    </w:p>
    <w:p>
      <w:pPr>
        <w:pStyle w:val="PreformattedText"/>
        <w:bidi w:val="0"/>
        <w:spacing w:before="0" w:after="0"/>
        <w:jc w:val="left"/>
        <w:rPr/>
      </w:pPr>
      <w:r>
        <w:rPr/>
        <w:t>oQUfubK9rk5IOhwzhEuaj1m8x42yl/ECCZPiWEGNmaXk7yrPcBOZQTNCStgEUicTRgHK7iUMGDiGdM</w:t>
      </w:r>
    </w:p>
    <w:p>
      <w:pPr>
        <w:pStyle w:val="PreformattedText"/>
        <w:bidi w:val="0"/>
        <w:spacing w:before="0" w:after="0"/>
        <w:jc w:val="left"/>
        <w:rPr/>
      </w:pPr>
      <w:r>
        <w:rPr/>
        <w:t>CpR2udwZipc+fWZOtRhw9K5TaP/AOlMQ4lSqj+BqEwg2PNSiLewhojVF4eYtnC2e22UYMQrtfEphcv</w:t>
      </w:r>
    </w:p>
    <w:p>
      <w:pPr>
        <w:pStyle w:val="PreformattedText"/>
        <w:bidi w:val="0"/>
        <w:spacing w:before="0" w:after="0"/>
        <w:jc w:val="left"/>
        <w:rPr/>
      </w:pPr>
      <w:r>
        <w:rPr/>
        <w:t>iG4FYvYNeP5mO1NTjvX9Sh03UA7FEAMN5+UKP2xwApPIsFhwpu9uXzTDkdrmSdoKhf8AxiKgdj8XH6</w:t>
      </w:r>
    </w:p>
    <w:p>
      <w:pPr>
        <w:pStyle w:val="PreformattedText"/>
        <w:bidi w:val="0"/>
        <w:spacing w:before="0" w:after="0"/>
        <w:jc w:val="left"/>
        <w:rPr/>
      </w:pPr>
      <w:r>
        <w:rPr/>
        <w:t>StmbnEFIEX2ryW8QF7D5NRBXwiNSbun+4AuLt+Lgx5y/YZjWxb5fTUPs/RME0IZ7EyiqyX05zGgOKl</w:t>
      </w:r>
    </w:p>
    <w:p>
      <w:pPr>
        <w:pStyle w:val="PreformattedText"/>
        <w:bidi w:val="0"/>
        <w:spacing w:before="0" w:after="0"/>
        <w:jc w:val="left"/>
        <w:rPr/>
      </w:pPr>
      <w:r>
        <w:rPr/>
        <w:t>x+vo/wByjIrUvdMvSNBhZVZ0P2iDIZ4/gjW53Al45Jea0HHeiWat5JU/8RFbdkZDVaz+Pkg0rVEhJ5</w:t>
      </w:r>
    </w:p>
    <w:p>
      <w:pPr>
        <w:pStyle w:val="PreformattedText"/>
        <w:bidi w:val="0"/>
        <w:spacing w:before="0" w:after="0"/>
        <w:jc w:val="left"/>
        <w:rPr/>
      </w:pPr>
      <w:r>
        <w:rPr/>
        <w:t>WbdjdzYF22iCe5lytxx0DL1MQyd4KEdxRbzsjs+auZ5nNxfCe5V53yh2lbSYd4gSixTMXZdzLxUF0b</w:t>
      </w:r>
    </w:p>
    <w:p>
      <w:pPr>
        <w:pStyle w:val="PreformattedText"/>
        <w:bidi w:val="0"/>
        <w:spacing w:before="0" w:after="0"/>
        <w:jc w:val="left"/>
        <w:rPr/>
      </w:pPr>
      <w:r>
        <w:rPr/>
        <w:t>xUKIbBGjd3G7fUO4yhYlp5MQogxsyRfDAPCUIp07JVaOIXWDUAd0SLmAb4rZEVI7vP0T9QQRXNX3bA</w:t>
      </w:r>
    </w:p>
    <w:p>
      <w:pPr>
        <w:pStyle w:val="PreformattedText"/>
        <w:bidi w:val="0"/>
        <w:spacing w:before="0" w:after="0"/>
        <w:jc w:val="left"/>
        <w:rPr/>
      </w:pPr>
      <w:r>
        <w:rPr/>
        <w:t>9enVK6WS0PHdDMZJomFP8AaoUBuXkXliikBCmyPVTvheSJBilnmJngqAYXGi8RI63L4GDdy6wQIhE2</w:t>
      </w:r>
    </w:p>
    <w:p>
      <w:pPr>
        <w:pStyle w:val="PreformattedText"/>
        <w:bidi w:val="0"/>
        <w:spacing w:before="0" w:after="0"/>
        <w:jc w:val="left"/>
        <w:rPr/>
      </w:pPr>
      <w:r>
        <w:rPr/>
        <w:t>8SnE7p0EZiYjG8Sw7g6h5Simiasmpjva+9/jZpBLnNut361vqT10IzPSom2VuEIXSy3Zc/etgdYBPX</w:t>
      </w:r>
    </w:p>
    <w:p>
      <w:pPr>
        <w:pStyle w:val="PreformattedText"/>
        <w:bidi w:val="0"/>
        <w:spacing w:before="0" w:after="0"/>
        <w:jc w:val="left"/>
        <w:rPr/>
      </w:pPr>
      <w:r>
        <w:rPr/>
        <w:t>/6jI8jHWXP6IaSr/E6RBj/ADEx+iXU0Hnlv9EWBKJvdY+DgObcDKD3v8IawtB96T5lwxG/tu/axU9B</w:t>
      </w:r>
    </w:p>
    <w:p>
      <w:pPr>
        <w:pStyle w:val="PreformattedText"/>
        <w:bidi w:val="0"/>
        <w:spacing w:before="0" w:after="0"/>
        <w:jc w:val="left"/>
        <w:rPr/>
      </w:pPr>
      <w:r>
        <w:rPr/>
        <w:t>DkrWEMMkrtgPqKozhPRgmDJBIcqCti1LWCn7YNTtHokPELbS5jhVvhuZ3AxfEI7KTPbmpe/LgYaC6N</w:t>
      </w:r>
    </w:p>
    <w:p>
      <w:pPr>
        <w:pStyle w:val="PreformattedText"/>
        <w:bidi w:val="0"/>
        <w:spacing w:before="0" w:after="0"/>
        <w:jc w:val="left"/>
        <w:rPr/>
      </w:pPr>
      <w:r>
        <w:rPr/>
        <w:t>C/2yth5+2rhL7KFeIgLxbFN8EtOSNP8kEdG6Xo5jEKGwe9/om4duIGGXuhirj56DfuQqBts+1MVdQz</w:t>
      </w:r>
    </w:p>
    <w:p>
      <w:pPr>
        <w:pStyle w:val="PreformattedText"/>
        <w:bidi w:val="0"/>
        <w:spacing w:before="0" w:after="0"/>
        <w:jc w:val="left"/>
        <w:rPr/>
      </w:pPr>
      <w:r>
        <w:rPr/>
        <w:t>+G43YJkc2eYVTYKPjvXcjLEQm3WZi2iPQ8nxFt+33ld3SjMVwYc9BxFZXRqXV/MG7l7jYlXoYbOc4+</w:t>
      </w:r>
    </w:p>
    <w:p>
      <w:pPr>
        <w:pStyle w:val="PreformattedText"/>
        <w:bidi w:val="0"/>
        <w:spacing w:before="0" w:after="0"/>
        <w:jc w:val="left"/>
        <w:rPr/>
      </w:pPr>
      <w:r>
        <w:rPr/>
        <w:t>d+JO4Hwx8Ylvh+Ip65xi/4uIVaA8lQS5yMw2KVqVR/iFKZxNjX0l+N9oa7zBHTiUekglF2+I/geyVU</w:t>
      </w:r>
    </w:p>
    <w:p>
      <w:pPr>
        <w:pStyle w:val="PreformattedText"/>
        <w:bidi w:val="0"/>
        <w:spacing w:before="0" w:after="0"/>
        <w:jc w:val="left"/>
        <w:rPr/>
      </w:pPr>
      <w:r>
        <w:rPr/>
        <w:t>aWgasQIPfaGMv3IwGUGWc5P7gigB2CoHSzvEVFw60yDQC0wVo7Y0Qe0zopp6AZxCbjppGmAirskRAO</w:t>
      </w:r>
    </w:p>
    <w:p>
      <w:pPr>
        <w:pStyle w:val="PreformattedText"/>
        <w:bidi w:val="0"/>
        <w:spacing w:before="0" w:after="0"/>
        <w:jc w:val="left"/>
        <w:rPr/>
      </w:pPr>
      <w:r>
        <w:rPr/>
        <w:t>Dz0U24YPnoPCIxZSYq2I5yTxMdoNlQqBBi4c2EC4vMsubz6gVdwMY8x6jDFzzTN6qJdQj4hTrAPT+D</w:t>
      </w:r>
    </w:p>
    <w:p>
      <w:pPr>
        <w:pStyle w:val="PreformattedText"/>
        <w:bidi w:val="0"/>
        <w:spacing w:before="0" w:after="0"/>
        <w:jc w:val="left"/>
        <w:rPr/>
      </w:pPr>
      <w:r>
        <w:rPr/>
        <w:t>HMBOU26x1ro4GXB/E9TvibjiEMOoVc5Q7GQr5cQ7hSlcUUj5OWZ+rjqDnLtvY+iXQL/hdod24HbtGU</w:t>
      </w:r>
    </w:p>
    <w:p>
      <w:pPr>
        <w:pStyle w:val="PreformattedText"/>
        <w:bidi w:val="0"/>
        <w:spacing w:before="0" w:after="0"/>
        <w:jc w:val="left"/>
        <w:rPr/>
      </w:pPr>
      <w:r>
        <w:rPr/>
        <w:t>FX4IKoiiq13iCrapTzunxOLgnwbfxMABKDu2vzA4A68YyThJR8jgfQQwnI2eCGbrM3xeb+CJdF18su</w:t>
      </w:r>
    </w:p>
    <w:p>
      <w:pPr>
        <w:pStyle w:val="PreformattedText"/>
        <w:bidi w:val="0"/>
        <w:spacing w:before="0" w:after="0"/>
        <w:jc w:val="left"/>
        <w:rPr/>
      </w:pPr>
      <w:r>
        <w:rPr/>
        <w:t>plmi4Hysoy0pt7YRNP7vf6lWxBbGvN3CMMv7JFVAstbp8CUKV9vgJcsXgEvYYMHxmcr5VxIQdh5leL</w:t>
      </w:r>
    </w:p>
    <w:p>
      <w:pPr>
        <w:pStyle w:val="PreformattedText"/>
        <w:bidi w:val="0"/>
        <w:spacing w:before="0" w:after="0"/>
        <w:jc w:val="left"/>
        <w:rPr/>
      </w:pPr>
      <w:r>
        <w:rPr/>
        <w:t>Ufo5R0cMnxDjsBv4ibFbbhdybgYsNKgv8AcCmgwPpyeJiUlRL/APKmQGiqOzK5f/gwClquyNMSgqGm</w:t>
      </w:r>
    </w:p>
    <w:p>
      <w:pPr>
        <w:pStyle w:val="PreformattedText"/>
        <w:bidi w:val="0"/>
        <w:spacing w:before="0" w:after="0"/>
        <w:jc w:val="left"/>
        <w:rPr/>
      </w:pPr>
      <w:r>
        <w:rPr/>
        <w:t>uSILmmx4zLUu2c3KqGYV8BER2XPTUNw6h3TjtMLIsF9riwoiIGkTSRjHEX6+vTqICkvwz9xQn9O5hQ</w:t>
      </w:r>
    </w:p>
    <w:p>
      <w:pPr>
        <w:pStyle w:val="PreformattedText"/>
        <w:bidi w:val="0"/>
        <w:spacing w:before="0" w:after="0"/>
        <w:jc w:val="left"/>
        <w:rPr/>
      </w:pPr>
      <w:r>
        <w:rPr/>
        <w:t>/bC9fpbU2ZnpTWr5UTUv4U/wD288l7UH3e1MsWxZUvQTPeV1szK5l2WvUIdVxP9AiMwC70asoFuPxZ</w:t>
      </w:r>
    </w:p>
    <w:p>
      <w:pPr>
        <w:pStyle w:val="PreformattedText"/>
        <w:bidi w:val="0"/>
        <w:spacing w:before="0" w:after="0"/>
        <w:jc w:val="left"/>
        <w:rPr/>
      </w:pPr>
      <w:r>
        <w:rPr/>
        <w:t>hrVnaBUNGCGjMeuzmuJgoHBP5glCKGYJ0hMkTngZTFYdTus0yweZcwz4iZa1Mg6F3KCpSTi2JuPMId</w:t>
      </w:r>
    </w:p>
    <w:p>
      <w:pPr>
        <w:pStyle w:val="PreformattedText"/>
        <w:bidi w:val="0"/>
        <w:spacing w:before="0" w:after="0"/>
        <w:jc w:val="left"/>
        <w:rPr/>
      </w:pPr>
      <w:r>
        <w:rPr/>
        <w:t>4ZgZieNTj4jp2Vvv8A5/gpVcxMeGbdUOnEvHTnrzBx1JjP4HqFXcIa52l3UBHuXX0TCxo/W0/cS0+f</w:t>
      </w:r>
    </w:p>
    <w:p>
      <w:pPr>
        <w:pStyle w:val="PreformattedText"/>
        <w:bidi w:val="0"/>
        <w:spacing w:before="0" w:after="0"/>
        <w:jc w:val="left"/>
        <w:rPr/>
      </w:pPr>
      <w:r>
        <w:rPr/>
        <w:t>JwISqYBJ57d4LLrsDgxvxayk6XPBP9Es2St+1tYh7yr8pj+x+UZCLB/1Ll+UZqhsdi2fRDAFyw5vB+</w:t>
      </w:r>
    </w:p>
    <w:p>
      <w:pPr>
        <w:pStyle w:val="PreformattedText"/>
        <w:bidi w:val="0"/>
        <w:spacing w:before="0" w:after="0"/>
        <w:jc w:val="left"/>
        <w:rPr/>
      </w:pPr>
      <w:r>
        <w:rPr/>
        <w:t>iYUXJXYlFpCcUy/wARrln4rP8Aol5aVYd2GfRHaUUv51iECqqeFVfRBTroLO9f7hRFV3f5mJfax8Ca</w:t>
      </w:r>
    </w:p>
    <w:p>
      <w:pPr>
        <w:pStyle w:val="PreformattedText"/>
        <w:bidi w:val="0"/>
        <w:spacing w:before="0" w:after="0"/>
        <w:jc w:val="left"/>
        <w:rPr/>
      </w:pPr>
      <w:r>
        <w:rPr/>
        <w:t>ehiVooAMcrmMG15PlgZmwAbzKKeDfocSoZauNkzMyfSBFpqgvzi4aC+xx2uGmsFteQJe96QBFsux9T</w:t>
      </w:r>
    </w:p>
    <w:p>
      <w:pPr>
        <w:pStyle w:val="PreformattedText"/>
        <w:bidi w:val="0"/>
        <w:spacing w:before="0" w:after="0"/>
        <w:jc w:val="left"/>
        <w:rPr/>
      </w:pPr>
      <w:r>
        <w:rPr/>
        <w:t>MGiGJrnCx8m9D3Ljrxh+mVw7uifMKW7C9dpgnqz+4toXal+eI7ANBRLY0K5NkC2qxziWbKlObxUEFQ</w:t>
      </w:r>
    </w:p>
    <w:p>
      <w:pPr>
        <w:pStyle w:val="PreformattedText"/>
        <w:bidi w:val="0"/>
        <w:spacing w:before="0" w:after="0"/>
        <w:jc w:val="left"/>
        <w:rPr/>
      </w:pPr>
      <w:r>
        <w:rPr/>
        <w:t>+5za3MvTvnoDLYO7g24VBwTBvzBuSMne5PZsh/RR0Cx6DxgJZLJZMfhZLJZK9NrlsvqdO/Q6L0I7Tc</w:t>
      </w:r>
    </w:p>
    <w:p>
      <w:pPr>
        <w:pStyle w:val="PreformattedText"/>
        <w:bidi w:val="0"/>
        <w:spacing w:before="0" w:after="0"/>
        <w:jc w:val="left"/>
        <w:rPr/>
      </w:pPr>
      <w:r>
        <w:rPr/>
        <w:t>Pgx02WcpDl887PBNseAvEAMEQHCEW8oCQ6giqVZiNbjKrzXaXdahm2Zu5uqJqFuejdY6On8QJdSqRJ</w:t>
      </w:r>
    </w:p>
    <w:p>
      <w:pPr>
        <w:pStyle w:val="PreformattedText"/>
        <w:bidi w:val="0"/>
        <w:spacing w:before="0" w:after="0"/>
        <w:jc w:val="left"/>
        <w:rPr/>
      </w:pPr>
      <w:r>
        <w:rPr/>
        <w:t>dM7OYtTPMsFagbe/n3HS4sAGZ2Xc0m34Z+A+ZcXzLLxLl4l6zB3LnroMvzMQp3LyhdD4XMWi4In/AL</w:t>
      </w:r>
    </w:p>
    <w:p>
      <w:pPr>
        <w:pStyle w:val="PreformattedText"/>
        <w:bidi w:val="0"/>
        <w:spacing w:before="0" w:after="0"/>
        <w:jc w:val="left"/>
        <w:rPr/>
      </w:pPr>
      <w:r>
        <w:rPr/>
        <w:t>i2WmxUV3oEugKoBN06+4XuznaXLL1cBb1i1SkwrB+DB/EYJrOdvEW6FIj6jBUd/KaPoTCUAeAzX0Qs</w:t>
      </w:r>
    </w:p>
    <w:p>
      <w:pPr>
        <w:pStyle w:val="PreformattedText"/>
        <w:bidi w:val="0"/>
        <w:spacing w:before="0" w:after="0"/>
        <w:jc w:val="left"/>
        <w:rPr/>
      </w:pPr>
      <w:r>
        <w:rPr/>
        <w:t>1Tgr7/pivlsv2BVEDjAMB40xUtqhf+nBDbHThiqgVbpcvgwVlCK81uVoCBPlMTKeankjBvh+4aFdUt</w:t>
      </w:r>
    </w:p>
    <w:p>
      <w:pPr>
        <w:pStyle w:val="PreformattedText"/>
        <w:bidi w:val="0"/>
        <w:spacing w:before="0" w:after="0"/>
        <w:jc w:val="left"/>
        <w:rPr/>
      </w:pPr>
      <w:r>
        <w:rPr/>
        <w:t>zEza/qEqBU+MY/cEBVma4vM5ibo/tmQmqYPPD6mELxPIv7Y8Mcg4UIzKluYI1DnCd7tljEXUX4f7iq</w:t>
      </w:r>
    </w:p>
    <w:p>
      <w:pPr>
        <w:pStyle w:val="PreformattedText"/>
        <w:bidi w:val="0"/>
        <w:spacing w:before="0" w:after="0"/>
        <w:jc w:val="left"/>
        <w:rPr/>
      </w:pPr>
      <w:r>
        <w:rPr/>
        <w:t>7K3cYynAY1QLcviAQc0grWX0g1jCn0wU+HLDR4yPY5Ja5WLUdx3BDe4Hv2fmEOqb+I8US+5piu3LLF</w:t>
      </w:r>
    </w:p>
    <w:p>
      <w:pPr>
        <w:pStyle w:val="PreformattedText"/>
        <w:bidi w:val="0"/>
        <w:spacing w:before="0" w:after="0"/>
        <w:jc w:val="left"/>
        <w:rPr/>
      </w:pPr>
      <w:r>
        <w:rPr/>
        <w:t>Zda6VPiVuGzoLdQ5h2RfzGM3AzuWj9y79CXLeq2X0IRy0D8DqfmQgFJQrvGyPSdA7NY1E6WHUJthWn</w:t>
      </w:r>
    </w:p>
    <w:p>
      <w:pPr>
        <w:pStyle w:val="PreformattedText"/>
        <w:bidi w:val="0"/>
        <w:spacing w:before="0" w:after="0"/>
        <w:jc w:val="left"/>
        <w:rPr/>
      </w:pPr>
      <w:r>
        <w:rPr/>
        <w:t>8wudT/f5RixKR08QwypiWd0Y8wUYgmCpxW41WZyviXebl5lHzHU7YzDDC5VRbpqESPaNcRMQZ/OeTX</w:t>
      </w:r>
    </w:p>
    <w:p>
      <w:pPr>
        <w:pStyle w:val="PreformattedText"/>
        <w:bidi w:val="0"/>
        <w:spacing w:before="0" w:after="0"/>
        <w:jc w:val="left"/>
        <w:rPr/>
      </w:pPr>
      <w:r>
        <w:rPr/>
        <w:t>Ad2AGv9EdPI+E6TJHMLJc2lxWs0Yb/AAb6W1roupcuXiDP2qDBly/MBUG73BPJ65lgGHnAQVAtavic</w:t>
      </w:r>
    </w:p>
    <w:p>
      <w:pPr>
        <w:pStyle w:val="PreformattedText"/>
        <w:bidi w:val="0"/>
        <w:spacing w:before="0" w:after="0"/>
        <w:jc w:val="left"/>
        <w:rPr/>
      </w:pPr>
      <w:r>
        <w:rPr/>
        <w:t>aS2uCLMMyvJyIrUGQ7KL/UfPtXyX/czbQtPnOblEJbfdf6iAVhydiW0wdB4eC4knJD4P7LghDB7ai/</w:t>
      </w:r>
    </w:p>
    <w:p>
      <w:pPr>
        <w:pStyle w:val="PreformattedText"/>
        <w:bidi w:val="0"/>
        <w:spacing w:before="0" w:after="0"/>
        <w:jc w:val="left"/>
        <w:rPr/>
      </w:pPr>
      <w:r>
        <w:rPr/>
        <w:t>lIuzd7xjmUQMdvWYPtgYLFftmXK1QehB1+Kv0ls/RNmGzVreP7gG8xipRVtHwvLHa2Vp/qA9cYE5pn</w:t>
      </w:r>
    </w:p>
    <w:p>
      <w:pPr>
        <w:pStyle w:val="PreformattedText"/>
        <w:bidi w:val="0"/>
        <w:spacing w:before="0" w:after="0"/>
        <w:jc w:val="left"/>
        <w:rPr/>
      </w:pPr>
      <w:r>
        <w:rPr/>
        <w:t>5uLWxigstas/b/kFrhsjtwRKyv3Yajfea+tsyA1r4MsNJ3mTuai25BP7J4IrYz6A215Y7FuHb3KQYl</w:t>
      </w:r>
    </w:p>
    <w:p>
      <w:pPr>
        <w:pStyle w:val="PreformattedText"/>
        <w:bidi w:val="0"/>
        <w:spacing w:before="0" w:after="0"/>
        <w:jc w:val="left"/>
        <w:rPr/>
      </w:pPr>
      <w:r>
        <w:rPr/>
        <w:t>1Ya1xuDTdPIxa6xFl8A+mag5P4IBtgP5jZ51QwWBo/a4AN8TSYoYLWSyOhWSOKLhafG4XbJqja8xUF</w:t>
      </w:r>
    </w:p>
    <w:p>
      <w:pPr>
        <w:pStyle w:val="PreformattedText"/>
        <w:bidi w:val="0"/>
        <w:spacing w:before="0" w:after="0"/>
        <w:jc w:val="left"/>
        <w:rPr/>
      </w:pPr>
      <w:r>
        <w:rPr/>
        <w:t>OxeSWcNDv/WWW13Fl0qun8TjcIc4jmEfMMVG4jK5g8knwosYw1c118tmvJDqfkQjlgQ/M6PV6c9EMk</w:t>
      </w:r>
    </w:p>
    <w:p>
      <w:pPr>
        <w:pStyle w:val="PreformattedText"/>
        <w:bidi w:val="0"/>
        <w:spacing w:before="0" w:after="0"/>
        <w:jc w:val="left"/>
        <w:rPr/>
      </w:pPr>
      <w:r>
        <w:rPr/>
        <w:t>YLWjVyA7GTLCDKDpY1fFmGoJYM3Ylh5PeC2rCfcbxtDUpmEUU0mVYZfzOUmIO79S1s8y3Q8uahi+cw</w:t>
      </w:r>
    </w:p>
    <w:p>
      <w:pPr>
        <w:pStyle w:val="PreformattedText"/>
        <w:bidi w:val="0"/>
        <w:spacing w:before="0" w:after="0"/>
        <w:jc w:val="left"/>
        <w:rPr/>
      </w:pPr>
      <w:r>
        <w:rPr/>
        <w:t>uJiG/AxrFGSUszS0uP6goi8B/uJcKAI0m0tmGfUZxmXcxk5j6XTAzB0s7Re/TuyuhL6DRLl+eo1G2t</w:t>
      </w:r>
    </w:p>
    <w:p>
      <w:pPr>
        <w:pStyle w:val="PreformattedText"/>
        <w:bidi w:val="0"/>
        <w:spacing w:before="0" w:after="0"/>
        <w:jc w:val="left"/>
        <w:rPr/>
      </w:pPr>
      <w:r>
        <w:rPr/>
        <w:t>Hdg2gbuNVW5W2JFQwfTDQQZ8DJhLlcESwBXleou3Ilvzgy1PYg/gEKtQgB7eowgKHnk/1KTXavRqEt</w:t>
      </w:r>
    </w:p>
    <w:p>
      <w:pPr>
        <w:pStyle w:val="PreformattedText"/>
        <w:bidi w:val="0"/>
        <w:spacing w:before="0" w:after="0"/>
        <w:jc w:val="left"/>
        <w:rPr/>
      </w:pPr>
      <w:r>
        <w:rPr/>
        <w:t>Fjx3U/3CZ3Wg70q45+bV7p3/AATklD7CHolttueB8QKZspewN1EIMM8cW4Dk9t/1BdYL7e+AfBKsu4</w:t>
      </w:r>
    </w:p>
    <w:p>
      <w:pPr>
        <w:pStyle w:val="PreformattedText"/>
        <w:bidi w:val="0"/>
        <w:spacing w:before="0" w:after="0"/>
        <w:jc w:val="left"/>
        <w:rPr/>
      </w:pPr>
      <w:r>
        <w:rPr/>
        <w:t>TeIryQey3Fq3ey5QNt2PmWKror0Di4dNkBvtAdAVeP955bJUZrY1T2zCO0u+9bZT3CfpwBKA13GS+5</w:t>
      </w:r>
    </w:p>
    <w:p>
      <w:pPr>
        <w:pStyle w:val="PreformattedText"/>
        <w:bidi w:val="0"/>
        <w:spacing w:before="0" w:after="0"/>
        <w:jc w:val="left"/>
        <w:rPr/>
      </w:pPr>
      <w:r>
        <w:rPr/>
        <w:t>nMMoRDYc4oAqwIkvKlUp5dT2DLSPOB8MT4DMlb5D6lXZmfhlqdl0+Bgdx5JQZFos/uN5yzt57IWSwu</w:t>
      </w:r>
    </w:p>
    <w:p>
      <w:pPr>
        <w:pStyle w:val="PreformattedText"/>
        <w:bidi w:val="0"/>
        <w:spacing w:before="0" w:after="0"/>
        <w:jc w:val="left"/>
        <w:rPr/>
      </w:pPr>
      <w:r>
        <w:rPr/>
        <w:t>xfPEydjUBG6K5YOBiMzX8SsMIFM4lmbneYzFRCBB3ClscNBL9cB8yABAIYRyJ4YdD8DpU4nLCHXjod</w:t>
      </w:r>
    </w:p>
    <w:p>
      <w:pPr>
        <w:pStyle w:val="PreformattedText"/>
        <w:bidi w:val="0"/>
        <w:spacing w:before="0" w:after="0"/>
        <w:jc w:val="left"/>
        <w:rPr/>
      </w:pPr>
      <w:r>
        <w:rPr/>
        <w:t>T8HqdLorPEbZJLtJkpwvUSbICMsIAwnqV+J9MoJWHReYscxsZDw+YlaYlDuoDmHviYzV+p7MAy9xSV</w:t>
      </w:r>
    </w:p>
    <w:p>
      <w:pPr>
        <w:pStyle w:val="PreformattedText"/>
        <w:bidi w:val="0"/>
        <w:spacing w:before="0" w:after="0"/>
        <w:jc w:val="left"/>
        <w:rPr/>
      </w:pPr>
      <w:r>
        <w:rPr/>
        <w:t>L2gld2YPZKI2XmAMHdNyRsTo2I1amlMa1cMqPuCE5U+BctLi9TRhv8Cq/DNsK6r0IdMVCmiClV6uj9</w:t>
      </w:r>
    </w:p>
    <w:p>
      <w:pPr>
        <w:pStyle w:val="PreformattedText"/>
        <w:bidi w:val="0"/>
        <w:spacing w:before="0" w:after="0"/>
        <w:jc w:val="left"/>
        <w:rPr/>
      </w:pPr>
      <w:r>
        <w:rPr/>
        <w:t>IVAoXa3vA5N218E9t0zmts2oUM13g4AAAXsM2RFNj4GWDWyp4M0qcB6LjC+0lTYXZ7QebDbOSbDMnO</w:t>
      </w:r>
    </w:p>
    <w:p>
      <w:pPr>
        <w:pStyle w:val="PreformattedText"/>
        <w:bidi w:val="0"/>
        <w:spacing w:before="0" w:after="0"/>
        <w:jc w:val="left"/>
        <w:rPr/>
      </w:pPr>
      <w:r>
        <w:rPr/>
        <w:t>ZP9YgKIA+ZWGd2LK7aD6JdgC3hWoAWRUdjiD/R4XKPUqwZy/SfRK3Yrd5rQ+LjcIpnnG2Ep3Y47oy/</w:t>
      </w:r>
    </w:p>
    <w:p>
      <w:pPr>
        <w:pStyle w:val="PreformattedText"/>
        <w:bidi w:val="0"/>
        <w:spacing w:before="0" w:after="0"/>
        <w:jc w:val="left"/>
        <w:rPr/>
      </w:pPr>
      <w:r>
        <w:rPr/>
        <w:t>xKVd4dq1KkePYG4kGZYRw1UpYrFj6Q+ZXWWexsT1KGjlXFw9gfMQg0tVwf8AZY7GF+WMJSxr2M1/Us</w:t>
      </w:r>
    </w:p>
    <w:p>
      <w:pPr>
        <w:pStyle w:val="PreformattedText"/>
        <w:bidi w:val="0"/>
        <w:spacing w:before="0" w:after="0"/>
        <w:jc w:val="left"/>
        <w:rPr/>
      </w:pPr>
      <w:r>
        <w:rPr/>
        <w:t>vRTUOUmA+2Ck5tbd0ZQI3gjYu8JYS8xS8bvFytqwwxmuGAFWyV76yYjm6X9yxJzG6tfxzMDQBudj5T</w:t>
      </w:r>
    </w:p>
    <w:p>
      <w:pPr>
        <w:pStyle w:val="PreformattedText"/>
        <w:bidi w:val="0"/>
        <w:spacing w:before="0" w:after="0"/>
        <w:jc w:val="left"/>
        <w:rPr/>
      </w:pPr>
      <w:r>
        <w:rPr/>
        <w:t>FFuEVzaZGggtY9MoFOOqNWkqrriaV46VLIVcWIb6GnxEngYhDWsN3ze/WISvxcEIH+S5f5NWtB0PGk</w:t>
      </w:r>
    </w:p>
    <w:p>
      <w:pPr>
        <w:pStyle w:val="PreformattedText"/>
        <w:bidi w:val="0"/>
        <w:spacing w:before="0" w:after="0"/>
        <w:jc w:val="left"/>
        <w:rPr/>
      </w:pPr>
      <w:r>
        <w:rPr/>
        <w:t>UosycORnOIkuGWDN0JxhIHYEryRPEMMbqeSKF1rzPjiOtQcxGo+vcMP8QCDAvUq+NT3DbCk3BMATOB</w:t>
      </w:r>
    </w:p>
    <w:p>
      <w:pPr>
        <w:pStyle w:val="PreformattedText"/>
        <w:bidi w:val="0"/>
        <w:spacing w:before="0" w:after="0"/>
        <w:jc w:val="left"/>
        <w:rPr/>
      </w:pPr>
      <w:r>
        <w:rPr/>
        <w:t>LiEnY/3AJzDSGLe8Fki+B++b6MejRnP4TuUyjnpvRKnKV+BqD00wZnPYRAPmKoC1Wva0TOAVuuX946</w:t>
      </w:r>
    </w:p>
    <w:p>
      <w:pPr>
        <w:pStyle w:val="PreformattedText"/>
        <w:bidi w:val="0"/>
        <w:spacing w:before="0" w:after="0"/>
        <w:jc w:val="left"/>
        <w:rPr/>
      </w:pPr>
      <w:r>
        <w:rPr/>
        <w:t>3ACcK4IGo0B65J3K+KJaPomMGBo4REGNldinG/LDZkWnpV/MAr2AvsZWWTLnRgqpF7YXkz4v8AcJQA</w:t>
      </w:r>
    </w:p>
    <w:p>
      <w:pPr>
        <w:pStyle w:val="PreformattedText"/>
        <w:bidi w:val="0"/>
        <w:spacing w:before="0" w:after="0"/>
        <w:jc w:val="left"/>
        <w:rPr/>
      </w:pPr>
      <w:r>
        <w:rPr/>
        <w:t>I1D5/wBESLarV4gPOsgrsFsLD7CCFt48uiZMoD2FMut+pm/lliWQWJYEyNp61MzXS+XMZbVrz+oBqx</w:t>
      </w:r>
    </w:p>
    <w:p>
      <w:pPr>
        <w:pStyle w:val="PreformattedText"/>
        <w:bidi w:val="0"/>
        <w:spacing w:before="0" w:after="0"/>
        <w:jc w:val="left"/>
        <w:rPr/>
      </w:pPr>
      <w:r>
        <w:rPr/>
        <w:t>b7HIy6bwAHCuYyX4fWpzCPaL1+pX4D0EDRL+5pHRcmvMsu90WfUyFaDE79fwM3a75vpdFB3qX4uDCu</w:t>
      </w:r>
    </w:p>
    <w:p>
      <w:pPr>
        <w:pStyle w:val="PreformattedText"/>
        <w:bidi w:val="0"/>
        <w:spacing w:before="0" w:after="0"/>
        <w:jc w:val="left"/>
        <w:rPr/>
      </w:pPr>
      <w:r>
        <w:rPr/>
        <w:t>b5gVGQmtlDPYwecAT4lYscE2eCbKFOhfZhr4smF939Q0NrfJzIhZNgsc3nI5naJn2aiMEYuyWVhRlO</w:t>
      </w:r>
    </w:p>
    <w:p>
      <w:pPr>
        <w:pStyle w:val="PreformattedText"/>
        <w:bidi w:val="0"/>
        <w:spacing w:before="0" w:after="0"/>
        <w:jc w:val="left"/>
        <w:rPr/>
      </w:pPr>
      <w:r>
        <w:rPr/>
        <w:t>UzCVu4mWLMS/HQOPEHMMeSNnjpqaWQtkxMbpj8iaQ6H5H+E6i/iwlCuIXKUIwQYl8FFqcFipe2AReK</w:t>
      </w:r>
    </w:p>
    <w:p>
      <w:pPr>
        <w:pStyle w:val="PreformattedText"/>
        <w:bidi w:val="0"/>
        <w:spacing w:before="0" w:after="0"/>
        <w:jc w:val="left"/>
        <w:rPr/>
      </w:pPr>
      <w:r>
        <w:rPr/>
        <w:t>qafxt91E3FHFzcdHzL4rxZGhayyt0XKEbMTvuqlYD6hklEl+IsqfZHI1ARwy7LlguC/iWLHoOx2mC7</w:t>
      </w:r>
    </w:p>
    <w:p>
      <w:pPr>
        <w:pStyle w:val="PreformattedText"/>
        <w:bidi w:val="0"/>
        <w:spacing w:before="0" w:after="0"/>
        <w:jc w:val="left"/>
        <w:rPr/>
      </w:pPr>
      <w:r>
        <w:rPr/>
        <w:t>illx3M2MQm/Uzq66OU56SVmcTHMqVK++h3dFoHESPML6hZxAlYZg4jIzUI4Wf1dzwzasErtr3VBtr+</w:t>
      </w:r>
    </w:p>
    <w:p>
      <w:pPr>
        <w:pStyle w:val="PreformattedText"/>
        <w:bidi w:val="0"/>
        <w:spacing w:before="0" w:after="0"/>
        <w:jc w:val="left"/>
        <w:rPr/>
      </w:pPr>
      <w:r>
        <w:rPr/>
        <w:t>Jz8J8u0WyLLXuzIxG7lKrmlH6JSLUfLhKU1nNvtw+4aWnfK//YaI0nuP7ojhlQdgyYqQrVqH0Z8swP</w:t>
      </w:r>
    </w:p>
    <w:p>
      <w:pPr>
        <w:pStyle w:val="PreformattedText"/>
        <w:bidi w:val="0"/>
        <w:spacing w:before="0" w:after="0"/>
        <w:jc w:val="left"/>
        <w:rPr/>
      </w:pPr>
      <w:r>
        <w:rPr/>
        <w:t>CvouecNt8pHbXulnbb9sCitQnvdXKz6Hur+ASotHwzoZkEQHxghWfEAVfIXXe6CAAVdq+iLxwLexli</w:t>
      </w:r>
    </w:p>
    <w:p>
      <w:pPr>
        <w:pStyle w:val="PreformattedText"/>
        <w:bidi w:val="0"/>
        <w:spacing w:before="0" w:after="0"/>
        <w:jc w:val="left"/>
        <w:rPr/>
      </w:pPr>
      <w:r>
        <w:rPr/>
        <w:t>l4UFenf3BIKoC3ovMNFHL1uj2ZZU6zUu2XO3tfZ9EFXunK/1/MIDoPwGIzbuPygobRUD43EJlYSUOY</w:t>
      </w:r>
    </w:p>
    <w:p>
      <w:pPr>
        <w:pStyle w:val="PreformattedText"/>
        <w:bidi w:val="0"/>
        <w:spacing w:before="0" w:after="0"/>
        <w:jc w:val="left"/>
        <w:rPr/>
      </w:pPr>
      <w:r>
        <w:rPr/>
        <w:t>ony2wlhxUj3n0Qct3TCIBKwPFwAYF193+oxKbQWemyMDJKenMNPFcvHbD/ABHTWyGD7nupyRKrVQm4</w:t>
      </w:r>
    </w:p>
    <w:p>
      <w:pPr>
        <w:pStyle w:val="PreformattedText"/>
        <w:bidi w:val="0"/>
        <w:spacing w:before="0" w:after="0"/>
        <w:jc w:val="left"/>
        <w:rPr/>
      </w:pPr>
      <w:r>
        <w:rPr/>
        <w:t>m4aMwOxIC2DKPUQ3ro4Og6mR0DYZjt+2Nj1gNbVdpetbB4Wrs8I9QdCD/nuP8NmUKs0QlAgCKGnHiJ</w:t>
      </w:r>
    </w:p>
    <w:p>
      <w:pPr>
        <w:pStyle w:val="PreformattedText"/>
        <w:bidi w:val="0"/>
        <w:spacing w:before="0" w:after="0"/>
        <w:jc w:val="left"/>
        <w:rPr/>
      </w:pPr>
      <w:r>
        <w:rPr/>
        <w:t>0tk3YlhqyWAXaPJyRWYdJzNK2XrZC/hwTnfSpZiu8vkuaU3BEs5nDkiUu6gV7j7wG+7ByvMwzplgpv</w:t>
      </w:r>
    </w:p>
    <w:p>
      <w:pPr>
        <w:pStyle w:val="PreformattedText"/>
        <w:bidi w:val="0"/>
        <w:spacing w:before="0" w:after="0"/>
        <w:jc w:val="left"/>
        <w:rPr/>
      </w:pPr>
      <w:r>
        <w:rPr/>
        <w:t>GdRc5lCzKW1I4U6i5nV6U3DfSdXM56VuVGVM+K5mMYj0K3glbhjY1FOFQuWu22i+JSDD2lMuaacNEb</w:t>
      </w:r>
    </w:p>
    <w:p>
      <w:pPr>
        <w:pStyle w:val="PreformattedText"/>
        <w:bidi w:val="0"/>
        <w:spacing w:before="0" w:after="0"/>
        <w:jc w:val="left"/>
        <w:rPr/>
      </w:pPr>
      <w:r>
        <w:rPr/>
        <w:t>XQ8pD/ALjWlae19/uG6277Kf1DsOIXx2zKjl4AO2AH1EOk8YtWnKYgfW4wtI+lT/kF7gXjQR1nYsdh</w:t>
      </w:r>
    </w:p>
    <w:p>
      <w:pPr>
        <w:pStyle w:val="PreformattedText"/>
        <w:bidi w:val="0"/>
        <w:spacing w:before="0" w:after="0"/>
        <w:jc w:val="left"/>
        <w:rPr/>
      </w:pPr>
      <w:r>
        <w:rPr/>
        <w:t>b+2YUz8RUXZLudwMRI1TH2u8v3mWiwsW8ZX5SVTTh+WIETD23AfBHC+xZ3AzGu6lEPmIWUm6vQgnlk</w:t>
      </w:r>
    </w:p>
    <w:p>
      <w:pPr>
        <w:pStyle w:val="PreformattedText"/>
        <w:bidi w:val="0"/>
        <w:spacing w:before="0" w:after="0"/>
        <w:jc w:val="left"/>
        <w:rPr/>
      </w:pPr>
      <w:r>
        <w:rPr/>
        <w:t>dyxg7AeM5cS98yiECs3lawfEoLXk+eWUmyGDvMFstO9v8ARFYXD9CFRoqeBuNLjkD1qAyvQP5ZaLCj</w:t>
      </w:r>
    </w:p>
    <w:p>
      <w:pPr>
        <w:pStyle w:val="PreformattedText"/>
        <w:bidi w:val="0"/>
        <w:spacing w:before="0" w:after="0"/>
        <w:jc w:val="left"/>
        <w:rPr/>
      </w:pPr>
      <w:r>
        <w:rPr/>
        <w:t>02f3MajZ+C/3Aiumrj3BCZ8q+EmA5IRlaXaehGWu/eK0epbnbiFYBQVemIrMhMS70Zmz2V5iMy7Pme</w:t>
      </w:r>
    </w:p>
    <w:p>
      <w:pPr>
        <w:pStyle w:val="PreformattedText"/>
        <w:bidi w:val="0"/>
        <w:spacing w:before="0" w:after="0"/>
        <w:jc w:val="left"/>
        <w:rPr/>
      </w:pPr>
      <w:r>
        <w:rPr/>
        <w:t>TgnHS9lwx3YYOTEQVjPQAuSg3M3d3ZFMwwwwFsFshF+ycQY37lCHi5nZOwxYN/EkcBEFIOcx/APxVO</w:t>
      </w:r>
    </w:p>
    <w:p>
      <w:pPr>
        <w:pStyle w:val="PreformattedText"/>
        <w:bidi w:val="0"/>
        <w:spacing w:before="0" w:after="0"/>
        <w:jc w:val="left"/>
        <w:rPr/>
      </w:pPr>
      <w:r>
        <w:rPr/>
        <w:t>If8AwEJjkhy3HrubUgNcVK7AsHSxspfa4bFUyjOi+IJFHHqKi79zfEopDU4bdyjoqO48d4V+ocylJW</w:t>
      </w:r>
    </w:p>
    <w:p>
      <w:pPr>
        <w:pStyle w:val="PreformattedText"/>
        <w:bidi w:val="0"/>
        <w:spacing w:before="0" w:after="0"/>
        <w:jc w:val="left"/>
        <w:rPr/>
      </w:pPr>
      <w:r>
        <w:rPr/>
        <w:t>4npGyqx+2Gmdm1lWkqWO5gjN9svgaI/wCBsd4VzHfF7JUqM2nKF30H44u+h0qMJQ9KY9O8IVGgX0B/</w:t>
      </w:r>
    </w:p>
    <w:p>
      <w:pPr>
        <w:pStyle w:val="PreformattedText"/>
        <w:bidi w:val="0"/>
        <w:spacing w:before="0" w:after="0"/>
        <w:jc w:val="left"/>
        <w:rPr/>
      </w:pPr>
      <w:r>
        <w:rPr/>
        <w:t>ctsZiIUQe+CIIRXfzVH2wnLEDl6iai4S8OS4jMbx4OUI7UzHFC6mhoJd1XPwQAQuM8mUWc8H7XEpBW</w:t>
      </w:r>
    </w:p>
    <w:p>
      <w:pPr>
        <w:pStyle w:val="PreformattedText"/>
        <w:bidi w:val="0"/>
        <w:spacing w:before="0" w:after="0"/>
        <w:jc w:val="left"/>
        <w:rPr/>
      </w:pPr>
      <w:r>
        <w:rPr/>
        <w:t>quClgWxv5S/BKnP48alpe0/Qln8Et2r/8AJbaqVPZR+2FXut9u5YgUwfG/tHB7hXozM1q8C4G5Yy6t</w:t>
      </w:r>
    </w:p>
    <w:p>
      <w:pPr>
        <w:pStyle w:val="PreformattedText"/>
        <w:bidi w:val="0"/>
        <w:spacing w:before="0" w:after="0"/>
        <w:jc w:val="left"/>
        <w:rPr/>
      </w:pPr>
      <w:r>
        <w:rPr/>
        <w:t>GAP2AuFSFAi81sVtSDEYwiw+zk/UdrGmeXz6gBa71fesxXrYh+pSgK14IhfYq96yvzACthbi3/kDZX</w:t>
      </w:r>
    </w:p>
    <w:p>
      <w:pPr>
        <w:pStyle w:val="PreformattedText"/>
        <w:bidi w:val="0"/>
        <w:spacing w:before="0" w:after="0"/>
        <w:jc w:val="left"/>
        <w:rPr/>
      </w:pPr>
      <w:r>
        <w:rPr/>
        <w:t>Kzg/zLFy3lcfyPMu8tTs4IAHJ6QqvlR/CxYO6P7hBHpIzZ3FT6xUmt/pLijnT5JShDVJFnmKpNMTQ0</w:t>
      </w:r>
    </w:p>
    <w:p>
      <w:pPr>
        <w:pStyle w:val="PreformattedText"/>
        <w:bidi w:val="0"/>
        <w:spacing w:before="0" w:after="0"/>
        <w:jc w:val="left"/>
        <w:rPr/>
      </w:pPr>
      <w:r>
        <w:rPr/>
        <w:t>jBhiFILBXbMQrEwzkagSqlYhWbYgAVXLK3WJYqVMNag2S9yz12hF/UTv5la7l4fD4dMJaV1V4jji4A</w:t>
      </w:r>
    </w:p>
    <w:p>
      <w:pPr>
        <w:pStyle w:val="PreformattedText"/>
        <w:bidi w:val="0"/>
        <w:spacing w:before="0" w:after="0"/>
        <w:jc w:val="left"/>
        <w:rPr/>
      </w:pPr>
      <w:r>
        <w:rPr/>
        <w:t>AEyJz+B/lv/GPcWIhLOqWzuPEpPhWz8bMMCXEsvUNtqDBW5eos4/SQx6f7OEg5iinPgqU2wceJbVMf</w:t>
      </w:r>
    </w:p>
    <w:p>
      <w:pPr>
        <w:pStyle w:val="PreformattedText"/>
        <w:bidi w:val="0"/>
        <w:spacing w:before="0" w:after="0"/>
        <w:jc w:val="left"/>
        <w:rPr/>
      </w:pPr>
      <w:r>
        <w:rPr/>
        <w:t>gj60ymGDYbl4SIqpVlSsNblU4l/KUvZwnljMMFvpOjDIhhEWEoKlERH9/jXRIG48zacPxF9L6D111r</w:t>
      </w:r>
    </w:p>
    <w:p>
      <w:pPr>
        <w:pStyle w:val="PreformattedText"/>
        <w:bidi w:val="0"/>
        <w:spacing w:before="0" w:after="0"/>
        <w:jc w:val="left"/>
        <w:rPr/>
      </w:pPr>
      <w:r>
        <w:rPr/>
        <w:t>cqJ0EK0oNd4pnVag4QxGVPb9sZODJndaErRYtOQFZZdey9PD/piDLoGfYX+iOKWVc65YNYq0X5cIDB</w:t>
      </w:r>
    </w:p>
    <w:p>
      <w:pPr>
        <w:pStyle w:val="PreformattedText"/>
        <w:bidi w:val="0"/>
        <w:spacing w:before="0" w:after="0"/>
        <w:jc w:val="left"/>
        <w:rPr/>
      </w:pPr>
      <w:r>
        <w:rPr/>
        <w:t>YJ4UxcwIxm8cv2ylUSKYF2p8EeRgV+FxCC9XXzQv9rHW3/1jUMswbu65gGeB+TG7Mbt73BZcFQ7sEC</w:t>
      </w:r>
    </w:p>
    <w:p>
      <w:pPr>
        <w:pStyle w:val="PreformattedText"/>
        <w:bidi w:val="0"/>
        <w:spacing w:before="0" w:after="0"/>
        <w:jc w:val="left"/>
        <w:rPr/>
      </w:pPr>
      <w:r>
        <w:rPr/>
        <w:t>mgjMgrcKozmj0RTGkl8o/c0SkDHYIXKjQYXcOy+iWerpJiXMfiEPk7ft/0RqrILxAWS1DyX/6MttDA</w:t>
      </w:r>
    </w:p>
    <w:p>
      <w:pPr>
        <w:pStyle w:val="PreformattedText"/>
        <w:bidi w:val="0"/>
        <w:spacing w:before="0" w:after="0"/>
        <w:jc w:val="left"/>
        <w:rPr/>
      </w:pPr>
      <w:r>
        <w:rPr/>
        <w:t>r+YLhpSP5ZZpBe50G7/kwjivTmS80d3iC9lyfLuoVAxupbgUkYDWURbGMp6KYGQ7xjx0Kvd1AtrQlR</w:t>
      </w:r>
    </w:p>
    <w:p>
      <w:pPr>
        <w:pStyle w:val="PreformattedText"/>
        <w:bidi w:val="0"/>
        <w:spacing w:before="0" w:after="0"/>
        <w:jc w:val="left"/>
        <w:rPr/>
      </w:pPr>
      <w:r>
        <w:rPr/>
        <w:t>jmyvDGiuihgF0pdr+z1An/AKBDOb2f6hJ+25dS9lxyOCUpxDjRE/5MxxfNcS8vucRxTCYgacYCX2gx</w:t>
      </w:r>
    </w:p>
    <w:p>
      <w:pPr>
        <w:pStyle w:val="PreformattedText"/>
        <w:bidi w:val="0"/>
        <w:spacing w:before="0" w:after="0"/>
        <w:jc w:val="left"/>
        <w:rPr/>
      </w:pPr>
      <w:r>
        <w:rPr/>
        <w:t>kkGiJ77i2pONOOVBclptzV2Lvdw0JCxNPSup/wDOXUjUFhCsZmhjA9oLGCiTEkv8n/YS+aSJTq/s7S</w:t>
      </w:r>
    </w:p>
    <w:p>
      <w:pPr>
        <w:pStyle w:val="PreformattedText"/>
        <w:bidi w:val="0"/>
        <w:spacing w:before="0" w:after="0"/>
        <w:jc w:val="left"/>
        <w:rPr/>
      </w:pPr>
      <w:r>
        <w:rPr/>
        <w:t>qysxqix5ljMKiNXcoGuLmssCsSmnEO9zi7ngacRekF15jaVCowSlPHCcmKkLmbB7OI7zROEzLqLzNq</w:t>
      </w:r>
    </w:p>
    <w:p>
      <w:pPr>
        <w:pStyle w:val="PreformattedText"/>
        <w:bidi w:val="0"/>
        <w:spacing w:before="0" w:after="0"/>
        <w:jc w:val="left"/>
        <w:rPr/>
      </w:pPr>
      <w:r>
        <w:rPr/>
        <w:t>Wfw5UqJBOUN/gM+etfgdMw1NQ6JK3Ko+YcWgWsKBYR9qX+gjEgBpc40JTzKkDyZigDJ32npZj9L7qM</w:t>
      </w:r>
    </w:p>
    <w:p>
      <w:pPr>
        <w:pStyle w:val="PreformattedText"/>
        <w:bidi w:val="0"/>
        <w:spacing w:before="0" w:after="0"/>
        <w:jc w:val="left"/>
        <w:rPr/>
      </w:pPr>
      <w:r>
        <w:rPr/>
        <w:t>PynOu65yoPqFwEGp9AV9rCuChp3yD7SWyyKvyhax6jhB5wQyTlzngwii1gTP0fawpLbZNvEUlLSgHi</w:t>
      </w:r>
    </w:p>
    <w:p>
      <w:pPr>
        <w:pStyle w:val="PreformattedText"/>
        <w:bidi w:val="0"/>
        <w:spacing w:before="0" w:after="0"/>
        <w:jc w:val="left"/>
        <w:rPr/>
      </w:pPr>
      <w:r>
        <w:rPr/>
        <w:t>ITFPoVVxuQ5odrjICjv5CXvIVX+2BdHDXziM9bXvyZv7Y2NqBq6f7zEX9oeaN+iJcFN+jL+JbaWgww</w:t>
      </w:r>
    </w:p>
    <w:p>
      <w:pPr>
        <w:pStyle w:val="PreformattedText"/>
        <w:bidi w:val="0"/>
        <w:spacing w:before="0" w:after="0"/>
        <w:jc w:val="left"/>
        <w:rPr/>
      </w:pPr>
      <w:r>
        <w:rPr/>
        <w:t>1QoRWVhsfdV/cvkyqU04YT256o/oYsMqDyLBLiWJndzA7adcB2PjGLBrz29iOWyKqIXZGrV/iLalqY</w:t>
      </w:r>
    </w:p>
    <w:p>
      <w:pPr>
        <w:pStyle w:val="PreformattedText"/>
        <w:bidi w:val="0"/>
        <w:spacing w:before="0" w:after="0"/>
        <w:jc w:val="left"/>
        <w:rPr/>
      </w:pPr>
      <w:r>
        <w:rPr/>
        <w:t>rJHYYD1zArkLj/cFu6x9wA6w59zaeSYvFqjFu+4o5DUeC8MvZqmocj/yLxDoK2OfcvLzbh8Sir3YcA</w:t>
      </w:r>
    </w:p>
    <w:p>
      <w:pPr>
        <w:pStyle w:val="PreformattedText"/>
        <w:bidi w:val="0"/>
        <w:spacing w:before="0" w:after="0"/>
        <w:jc w:val="left"/>
        <w:rPr/>
      </w:pPr>
      <w:r>
        <w:rPr/>
        <w:t>I4GcEQt2qVzeYYuUVgbxHMvZHM8dCnoJ3qcoUu2UXMrtFYlZuk9X7wOWca9wGK4lZ7nJwjyPVh0P8A</w:t>
      </w:r>
    </w:p>
    <w:p>
      <w:pPr>
        <w:pStyle w:val="PreformattedText"/>
        <w:bidi w:val="0"/>
        <w:spacing w:before="0" w:after="0"/>
        <w:jc w:val="left"/>
        <w:rPr/>
      </w:pPr>
      <w:r>
        <w:rPr/>
        <w:t>BXTH+S29dOdDq+8oGw3ATI8OoYlroFrmrggWOM95gubKItTQWYkC+GZe2ZX1HTc471GvTAD5lUpEoq</w:t>
      </w:r>
    </w:p>
    <w:p>
      <w:pPr>
        <w:pStyle w:val="PreformattedText"/>
        <w:bidi w:val="0"/>
        <w:spacing w:before="0" w:after="0"/>
        <w:jc w:val="left"/>
        <w:rPr/>
      </w:pPr>
      <w:r>
        <w:rPr/>
        <w:t>IBYLiJTFhW9PBMaW5i3IH7mGHzHK84lPJ0IDuts1WdRE8T3KyamPp3RMQQw/A7107zEVbldiVuVKmI</w:t>
      </w:r>
    </w:p>
    <w:p>
      <w:pPr>
        <w:pStyle w:val="PreformattedText"/>
        <w:bidi w:val="0"/>
        <w:spacing w:before="0" w:after="0"/>
        <w:jc w:val="left"/>
        <w:rPr/>
      </w:pPr>
      <w:r>
        <w:rPr/>
        <w:t>EJUrriDrusWrBEbHuQ2/MaFjVl5S0/gjTAWQPdJ+lYe2i9Ur+Y1ILKmi9xmhxOV/9LFSrYj4hROAH0</w:t>
      </w:r>
    </w:p>
    <w:p>
      <w:pPr>
        <w:pStyle w:val="PreformattedText"/>
        <w:bidi w:val="0"/>
        <w:spacing w:before="0" w:after="0"/>
        <w:jc w:val="left"/>
        <w:rPr/>
      </w:pPr>
      <w:r>
        <w:rPr/>
        <w:t>ZRJDrHgF/SzmBa8Q21B3brT2w/mWYZT+hGaUrr4tmb3ZVJ6IFK+swdS2jXY8xX37+S8TO6cEfKok1u</w:t>
      </w:r>
    </w:p>
    <w:p>
      <w:pPr>
        <w:pStyle w:val="PreformattedText"/>
        <w:bidi w:val="0"/>
        <w:spacing w:before="0" w:after="0"/>
        <w:jc w:val="left"/>
        <w:rPr/>
      </w:pPr>
      <w:r>
        <w:rPr/>
        <w:t>/ARKNDfFzIuxfZbjmZlXFG4SBTz4GWK0NH3PA9EKIWoz2cLLHJQuHY2ykTjCHsZ/qX9WlHgl6CJYx7</w:t>
      </w:r>
    </w:p>
    <w:p>
      <w:pPr>
        <w:pStyle w:val="PreformattedText"/>
        <w:bidi w:val="0"/>
        <w:spacing w:before="0" w:after="0"/>
        <w:jc w:val="left"/>
        <w:rPr/>
      </w:pPr>
      <w:r>
        <w:rPr/>
        <w:t>uXhJKPZcXLoonZpv8A0csS4mOzP2HBEoNGeW+ILc2vBqyEuLUoKO7z6i1rWMaH+40LyBvSXDTFeAIg</w:t>
      </w:r>
    </w:p>
    <w:p>
      <w:pPr>
        <w:pStyle w:val="PreformattedText"/>
        <w:bidi w:val="0"/>
        <w:spacing w:before="0" w:after="0"/>
        <w:jc w:val="left"/>
        <w:rPr/>
      </w:pPr>
      <w:r>
        <w:rPr/>
        <w:t>7qGvjtCLVoV8YmTygIqfEAtqgkIHhZ9QZtYbaDjuJQ1zs4SgVN1bi3HhhmpE+yCincyMcR0lwyb74i</w:t>
      </w:r>
    </w:p>
    <w:p>
      <w:pPr>
        <w:pStyle w:val="PreformattedText"/>
        <w:bidi w:val="0"/>
        <w:spacing w:before="0" w:after="0"/>
        <w:jc w:val="left"/>
        <w:rPr/>
      </w:pPr>
      <w:r>
        <w:rPr/>
        <w:t>OZedRmOlNX8H4DEp4hZVzCYu5R4zKHVx1SsPvCemCD26IcPfbsgYL3VhKq+jDrX48MPwPxqV+JoVkl</w:t>
      </w:r>
    </w:p>
    <w:p>
      <w:pPr>
        <w:pStyle w:val="PreformattedText"/>
        <w:bidi w:val="0"/>
        <w:spacing w:before="0" w:after="0"/>
        <w:jc w:val="left"/>
        <w:rPr/>
      </w:pPr>
      <w:r>
        <w:rPr/>
        <w:t>8I5ZCsH9DEhmNl9wxYPEaf8AYeKjLM17PjzFULyx6I4jkdmJcb7xL3ByEKW2Qp4mRckMO/uXArFd+I</w:t>
      </w:r>
    </w:p>
    <w:p>
      <w:pPr>
        <w:pStyle w:val="PreformattedText"/>
        <w:bidi w:val="0"/>
        <w:spacing w:before="0" w:after="0"/>
        <w:jc w:val="left"/>
        <w:rPr/>
      </w:pPr>
      <w:r>
        <w:rPr/>
        <w:t>1QqM+tvdm7Qw6cRAjjmab/AOTBnLxDQcy9MKghhwzn8BDoLONwIQyo3UCVKmskqMddEu5gAfXaUHyn</w:t>
      </w:r>
    </w:p>
    <w:p>
      <w:pPr>
        <w:pStyle w:val="PreformattedText"/>
        <w:bidi w:val="0"/>
        <w:spacing w:before="0" w:after="0"/>
        <w:jc w:val="left"/>
        <w:rPr/>
      </w:pPr>
      <w:r>
        <w:rPr/>
        <w:t>7K+YsZkbvc0EvtW1yu6MeSzPPEaEbWd2z6YojSLdgt6oW2eWWErBPGbY3Kq63wQptBoYtiCPaeRl/M</w:t>
      </w:r>
    </w:p>
    <w:p>
      <w:pPr>
        <w:pStyle w:val="PreformattedText"/>
        <w:bidi w:val="0"/>
        <w:spacing w:before="0" w:after="0"/>
        <w:jc w:val="left"/>
        <w:rPr/>
      </w:pPr>
      <w:r>
        <w:rPr/>
        <w:t>A7Tx8i+WArP0CZBWob4A+iOy0pHKxDubPcrT6jS1pAe9tS3kV8Blj3fLTuTgijNPMM4Np8EMWSrJzw</w:t>
      </w:r>
    </w:p>
    <w:p>
      <w:pPr>
        <w:pStyle w:val="PreformattedText"/>
        <w:bidi w:val="0"/>
        <w:spacing w:before="0" w:after="0"/>
        <w:jc w:val="left"/>
        <w:rPr/>
      </w:pPr>
      <w:r>
        <w:rPr/>
        <w:t>nwQ3YGj/AM4CF2qjltynYolPwsF8GiWKGBXeaELQV3WoPYyng4R2xrYOS8f7Qp1VYfEsMFcdgex3TU</w:t>
      </w:r>
    </w:p>
    <w:p>
      <w:pPr>
        <w:pStyle w:val="PreformattedText"/>
        <w:bidi w:val="0"/>
        <w:spacing w:before="0" w:after="0"/>
        <w:jc w:val="left"/>
        <w:rPr/>
      </w:pPr>
      <w:r>
        <w:rPr/>
        <w:t>oCD5MFsaq6VmE6CwXlYxKgBXsRCLo6u/YPEUqMr9EOK8vpUvpeJ4RtWPcwL7e8sIVa3yzAK0o9xaLt</w:t>
      </w:r>
    </w:p>
    <w:p>
      <w:pPr>
        <w:pStyle w:val="PreformattedText"/>
        <w:bidi w:val="0"/>
        <w:spacing w:before="0" w:after="0"/>
        <w:jc w:val="left"/>
        <w:rPr/>
      </w:pPr>
      <w:r>
        <w:rPr/>
        <w:t>US+lPTGNscynbJR8wlJnOoMEYfqu0sJ2JWkPDLWnt/2QKgLeMTwlPnpeWGO6GCyqlwtB2m3wd4rR4T</w:t>
      </w:r>
    </w:p>
    <w:p>
      <w:pPr>
        <w:pStyle w:val="PreformattedText"/>
        <w:bidi w:val="0"/>
        <w:spacing w:before="0" w:after="0"/>
        <w:jc w:val="left"/>
        <w:rPr/>
      </w:pPr>
      <w:r>
        <w:rPr/>
        <w:t>AcT/XQ2w9w1vqGCftY2q+oWs8t1o9OjADGU6RjZTsxK1C8SktzWLphHcr8b/I/w3L6EuouNJZVV3Zw</w:t>
      </w:r>
    </w:p>
    <w:p>
      <w:pPr>
        <w:pStyle w:val="PreformattedText"/>
        <w:bidi w:val="0"/>
        <w:spacing w:before="0" w:after="0"/>
        <w:jc w:val="left"/>
        <w:rPr/>
      </w:pPr>
      <w:r>
        <w:rPr/>
        <w:t>wsBBRiq5KzUDLJfdzfhl18XcQA3EcWhXkYJFP1rUwFERzB0KrtPuj9TW+M/9I6/mNckcO8w2ZG8Rpn</w:t>
      </w:r>
    </w:p>
    <w:p>
      <w:pPr>
        <w:pStyle w:val="PreformattedText"/>
        <w:bidi w:val="0"/>
        <w:spacing w:before="0" w:after="0"/>
        <w:jc w:val="left"/>
        <w:rPr/>
      </w:pPr>
      <w:r>
        <w:rPr/>
        <w:t>zFFnDxDRNkqmJzg+xKrcpHR7TGry+pSG6IuJrL8wcJIIcTRnP49QqULcvsxgOcxMD36exjowkx07wt</w:t>
      </w:r>
    </w:p>
    <w:p>
      <w:pPr>
        <w:pStyle w:val="PreformattedText"/>
        <w:bidi w:val="0"/>
        <w:spacing w:before="0" w:after="0"/>
        <w:jc w:val="left"/>
        <w:rPr/>
      </w:pPr>
      <w:r>
        <w:rPr/>
        <w:t>BfMvk7al3d3bjR9sAuW0XlYxMFoNHL8EsrVJt/8ADMClQoW2EvPea3u2/olpja/XSCGy+eXuACWyfg</w:t>
      </w:r>
    </w:p>
    <w:p>
      <w:pPr>
        <w:pStyle w:val="PreformattedText"/>
        <w:bidi w:val="0"/>
        <w:spacing w:before="0" w:after="0"/>
        <w:jc w:val="left"/>
        <w:rPr/>
      </w:pPr>
      <w:r>
        <w:rPr/>
        <w:t>2/iDC6ccGY+oRHWVfm8QvNpvLb+iVAWSe6TNGaC7XwSwrA3Pi4LjYD6swkWcB+v2zTDAp/llb2XfxG</w:t>
      </w:r>
    </w:p>
    <w:p>
      <w:pPr>
        <w:pStyle w:val="PreformattedText"/>
        <w:bidi w:val="0"/>
        <w:spacing w:before="0" w:after="0"/>
        <w:jc w:val="left"/>
        <w:rPr/>
      </w:pPr>
      <w:r>
        <w:rPr/>
        <w:t>iBerb8l3KPbBy3AGmbDGaDaSpQoSHGVfBiEN9APy/wCiFxArCAEiJU1RTVm35bllqOF3dEF+YeBn7H</w:t>
      </w:r>
    </w:p>
    <w:p>
      <w:pPr>
        <w:pStyle w:val="PreformattedText"/>
        <w:bidi w:val="0"/>
        <w:spacing w:before="0" w:after="0"/>
        <w:jc w:val="left"/>
        <w:rPr/>
      </w:pPr>
      <w:r>
        <w:rPr/>
        <w:t>xFArSDy7XzCRYvAW4loXdDLA3TLFt5PXEdo1BHPY7qEwVCHYc5XmGtoMHgHb2xwKDn4TPq+558vgjg</w:t>
      </w:r>
    </w:p>
    <w:p>
      <w:pPr>
        <w:pStyle w:val="PreformattedText"/>
        <w:bidi w:val="0"/>
        <w:spacing w:before="0" w:after="0"/>
        <w:jc w:val="left"/>
        <w:rPr/>
      </w:pPr>
      <w:r>
        <w:rPr/>
        <w:t>e1rLrDeF5lNktQNWhaSrWh8Zm+0GH+SaeAnkgZZobWUi7gWFEA5Ke5EaHcq480yyubmFArVxuMQWr+</w:t>
      </w:r>
    </w:p>
    <w:p>
      <w:pPr>
        <w:pStyle w:val="PreformattedText"/>
        <w:bidi w:val="0"/>
        <w:spacing w:before="0" w:after="0"/>
        <w:jc w:val="left"/>
        <w:rPr/>
      </w:pPr>
      <w:r>
        <w:rPr/>
        <w:t>3zGyVrjAHiJnqDfUbleKhh3qDWSZNvzK2lxHV0LrnXDGdWz1HeSoxaopbBGwzlh+OpxOY//CTehUZj</w:t>
      </w:r>
    </w:p>
    <w:p>
      <w:pPr>
        <w:pStyle w:val="PreformattedText"/>
        <w:bidi w:val="0"/>
        <w:spacing w:before="0" w:after="0"/>
        <w:jc w:val="left"/>
        <w:rPr/>
      </w:pPr>
      <w:r>
        <w:rPr/>
        <w:t>uq7XFOy+2om54ZfcrFm9/MRMQ03bES2VcPmkRFrXmfxSoF01Dh532mRSx1b8Tln4nqHMLtsnqUgEri</w:t>
      </w:r>
    </w:p>
    <w:p>
      <w:pPr>
        <w:pStyle w:val="PreformattedText"/>
        <w:bidi w:val="0"/>
        <w:spacing w:before="0" w:after="0"/>
        <w:jc w:val="left"/>
        <w:rPr/>
      </w:pPr>
      <w:r>
        <w:rPr/>
        <w:t>XXk7xDljRlVeyUL78IAZNGAmxgaDpbFCl4zx8JpinHSG5t0jDN30XqHNjLPvCfKEjh0w5lPBGEWiBl</w:t>
      </w:r>
    </w:p>
    <w:p>
      <w:pPr>
        <w:pStyle w:val="PreformattedText"/>
        <w:bidi w:val="0"/>
        <w:spacing w:before="0" w:after="0"/>
        <w:jc w:val="left"/>
        <w:rPr/>
      </w:pPr>
      <w:r>
        <w:rPr/>
        <w:t>a6Bjl3CYtIh40THg3XFLRNFgXPVAwudGL9tRrsUi/dS7m19DREAlXiO3L9zVgikf+WZcXN/I/olZAt</w:t>
      </w:r>
    </w:p>
    <w:p>
      <w:pPr>
        <w:pStyle w:val="PreformattedText"/>
        <w:bidi w:val="0"/>
        <w:spacing w:before="0" w:after="0"/>
        <w:jc w:val="left"/>
        <w:rPr/>
      </w:pPr>
      <w:r>
        <w:rPr/>
        <w:t>V1owP5luD+x/5CcOyO1AfMvVGk+UsgO28xQz9uMLE2Jx+ryx42Mq/hAbf8AH7Y3K5FcaB9EzKlmfil</w:t>
      </w:r>
    </w:p>
    <w:p>
      <w:pPr>
        <w:pStyle w:val="PreformattedText"/>
        <w:bidi w:val="0"/>
        <w:spacing w:before="0" w:after="0"/>
        <w:jc w:val="left"/>
        <w:rPr/>
      </w:pPr>
      <w:r>
        <w:rPr/>
        <w:t>ucHMg8Yx9BKh0F2diI0W1R2vFvu5ZWXZX7qJQH+lSsFg0EcbCLAuMx2MHxFTCd0WIUX/AEQCVI9z+Q</w:t>
      </w:r>
    </w:p>
    <w:p>
      <w:pPr>
        <w:pStyle w:val="PreformattedText"/>
        <w:bidi w:val="0"/>
        <w:spacing w:before="0" w:after="0"/>
        <w:jc w:val="left"/>
        <w:rPr/>
      </w:pPr>
      <w:r>
        <w:rPr/>
        <w:t>YBYrTK4lCyGZMOkFVUd+3+zMEArt9d2UwtQGS2s+WUAWFL23W/UQ7Qm/d0xGhz0wwBlrNduxFH2qtm</w:t>
      </w:r>
    </w:p>
    <w:p>
      <w:pPr>
        <w:pStyle w:val="PreformattedText"/>
        <w:bidi w:val="0"/>
        <w:spacing w:before="0" w:after="0"/>
        <w:jc w:val="left"/>
        <w:rPr/>
      </w:pPr>
      <w:r>
        <w:rPr/>
        <w:t>VZlL4BxLq2yUBdj3NkbxnzFtFin2jysA1uLGhTk8sNJ2nkYBiheIq8fwhJXmG1Tm47wLgY0ut8rcSo</w:t>
      </w:r>
    </w:p>
    <w:p>
      <w:pPr>
        <w:pStyle w:val="PreformattedText"/>
        <w:bidi w:val="0"/>
        <w:spacing w:before="0" w:after="0"/>
        <w:jc w:val="left"/>
        <w:rPr/>
      </w:pPr>
      <w:r>
        <w:rPr/>
        <w:t>1mO3qE4Y6GncxWSK127QhiPUzitHdsTL8V4r/ZLO7w6hwjg92NzlBSnDSZ/I/LH5Z/wGYlwtm6Dy4a</w:t>
      </w:r>
    </w:p>
    <w:p>
      <w:pPr>
        <w:pStyle w:val="PreformattedText"/>
        <w:bidi w:val="0"/>
        <w:spacing w:before="0" w:after="0"/>
        <w:jc w:val="left"/>
        <w:rPr/>
      </w:pPr>
      <w:r>
        <w:rPr/>
        <w:t>i3QVxKYajAmJmGpdaP337TZeBMkpo27yjcUuXFzH7nGEStN3C1uX8v5lgzXOLOZlIpzrHECqLzxBWF</w:t>
      </w:r>
    </w:p>
    <w:p>
      <w:pPr>
        <w:pStyle w:val="PreformattedText"/>
        <w:bidi w:val="0"/>
        <w:spacing w:before="0" w:after="0"/>
        <w:jc w:val="left"/>
        <w:rPr/>
      </w:pPr>
      <w:r>
        <w:rPr/>
        <w:t>21/wAnEG5w5zcI1krQRlK8y/qYm2vMOc9MgthMnsm5j8GZm/Ea02TbpCXB7SpTUVEjS5aUymZOtsFL</w:t>
      </w:r>
    </w:p>
    <w:p>
      <w:pPr>
        <w:pStyle w:val="PreformattedText"/>
        <w:bidi w:val="0"/>
        <w:spacing w:before="0" w:after="0"/>
        <w:jc w:val="left"/>
        <w:rPr/>
      </w:pPr>
      <w:r>
        <w:rPr/>
        <w:t>wUVq6S+CLHZSMEC5mh8Yjxy1fzLrKFbuH/ZYTiy71r9wwxfL3g98IHnhLWgwJocsbWC2vltnC55eNx</w:t>
      </w:r>
    </w:p>
    <w:p>
      <w:pPr>
        <w:pStyle w:val="PreformattedText"/>
        <w:bidi w:val="0"/>
        <w:spacing w:before="0" w:after="0"/>
        <w:jc w:val="left"/>
        <w:rPr/>
      </w:pPr>
      <w:r>
        <w:rPr/>
        <w:t>UXEL2Wj7miKOVzVAyqtJDz/siWsAAy1jLqvkCYYSf2YhBTIfv/AJhCbA+bhsGEvo/2sp9AjwJjZ5ld</w:t>
      </w:r>
    </w:p>
    <w:p>
      <w:pPr>
        <w:pStyle w:val="PreformattedText"/>
        <w:bidi w:val="0"/>
        <w:spacing w:before="0" w:after="0"/>
        <w:jc w:val="left"/>
        <w:rPr/>
      </w:pPr>
      <w:r>
        <w:rPr/>
        <w:t>tRwFfw21N0CA4BzACxKIcWd32wRqAw4fPmACb2druJunG5Df6IRW1OwMBATiJjxzp4NQmzh2Du/omG</w:t>
      </w:r>
    </w:p>
    <w:p>
      <w:pPr>
        <w:pStyle w:val="PreformattedText"/>
        <w:bidi w:val="0"/>
        <w:spacing w:before="0" w:after="0"/>
        <w:jc w:val="left"/>
        <w:rPr/>
      </w:pPr>
      <w:r>
        <w:rPr/>
        <w:t>IFUcVmF7xvw3ZfjlhjR6eTUU0ANGACXHgH9sF5upXAYqYqq7b4DmWxjILwf1KHZaEOVIrbx8Am7QWD</w:t>
      </w:r>
    </w:p>
    <w:p>
      <w:pPr>
        <w:pStyle w:val="PreformattedText"/>
        <w:bidi w:val="0"/>
        <w:spacing w:before="0" w:after="0"/>
        <w:jc w:val="left"/>
        <w:rPr/>
      </w:pPr>
      <w:r>
        <w:rPr/>
        <w:t>6l2AmMHmA0bO/mA91VAUusVGcmkLjhGqtjyMU2eDJzFUqCDd+I3TYMAzCTiksGhBEzPUuuCfzAxALY</w:t>
      </w:r>
    </w:p>
    <w:p>
      <w:pPr>
        <w:pStyle w:val="PreformattedText"/>
        <w:bidi w:val="0"/>
        <w:spacing w:before="0" w:after="0"/>
        <w:jc w:val="left"/>
        <w:rPr/>
      </w:pPr>
      <w:r>
        <w:rPr/>
        <w:t>6ZiJuBMPHDHAc7YQ1N1G89CdVHU2soqFtul/qaNqnTMLNo7HDh4U3ioWtKw4fz46H+CvyCBKhHWi44</w:t>
      </w:r>
    </w:p>
    <w:p>
      <w:pPr>
        <w:pStyle w:val="PreformattedText"/>
        <w:bidi w:val="0"/>
        <w:spacing w:before="0" w:after="0"/>
        <w:jc w:val="left"/>
        <w:rPr/>
      </w:pPr>
      <w:r>
        <w:rPr/>
        <w:t>68sJFzblGGWXCzFEVi6Y0WC7iA5WfGEeZsJS64iw+jMUCAhdlwNxtrMwsvUFYquJVvMpWYjccnuK7F</w:t>
      </w:r>
    </w:p>
    <w:p>
      <w:pPr>
        <w:pStyle w:val="PreformattedText"/>
        <w:bidi w:val="0"/>
        <w:spacing w:before="0" w:after="0"/>
        <w:jc w:val="left"/>
        <w:rPr/>
      </w:pPr>
      <w:r>
        <w:rPr/>
        <w:t>yYWOLYohbfxCSrb2vHqZXhmOMTljcHmEuy1M7PGXXLblCm0OIIK4lKgSkax6TLnGHaPQxiYqW7MYKh</w:t>
      </w:r>
    </w:p>
    <w:p>
      <w:pPr>
        <w:pStyle w:val="PreformattedText"/>
        <w:bidi w:val="0"/>
        <w:spacing w:before="0" w:after="0"/>
        <w:jc w:val="left"/>
        <w:rPr/>
      </w:pPr>
      <w:r>
        <w:rPr/>
        <w:t>LWfZEbNZYFIbBdgJYzQtXg2ZlMMSc0d/uXuU0D1i2Kyosl9jBBC+NZ9qs/bMqMuyBtZvsb/cK+yNgV</w:t>
      </w:r>
    </w:p>
    <w:p>
      <w:pPr>
        <w:pStyle w:val="PreformattedText"/>
        <w:bidi w:val="0"/>
        <w:spacing w:before="0" w:after="0"/>
        <w:jc w:val="left"/>
        <w:rPr/>
      </w:pPr>
      <w:r>
        <w:rPr/>
        <w:t>eavFsGpgvvjS5cNxU+Wo9WqFX44hm1YPDGDHVBBpo9+Zayqq2eaKIjN2kvbux7+TWsGAglWa15ygKJ</w:t>
      </w:r>
    </w:p>
    <w:p>
      <w:pPr>
        <w:pStyle w:val="PreformattedText"/>
        <w:bidi w:val="0"/>
        <w:spacing w:before="0" w:after="0"/>
        <w:jc w:val="left"/>
        <w:rPr/>
      </w:pPr>
      <w:r>
        <w:rPr/>
        <w:t>RU8XO2pQn+rgHwAuk5VjHz1awt/mEV6GpDF02Qm8XGokLrysWv0xuiDnw9eR78RAQcBDnmvUetQKHP</w:t>
      </w:r>
    </w:p>
    <w:p>
      <w:pPr>
        <w:pStyle w:val="PreformattedText"/>
        <w:bidi w:val="0"/>
        <w:spacing w:before="0" w:after="0"/>
        <w:jc w:val="left"/>
        <w:rPr/>
      </w:pPr>
      <w:r>
        <w:rPr/>
        <w:t>kw6I2aG7UsW3vk/wCJkIYFDRiaOA5RFRYaPH+2JblvwHOIrRFo6y58GAuCCl/8XGENrZgE8WhGDMiX</w:t>
      </w:r>
    </w:p>
    <w:p>
      <w:pPr>
        <w:pStyle w:val="PreformattedText"/>
        <w:bidi w:val="0"/>
        <w:spacing w:before="0" w:after="0"/>
        <w:jc w:val="left"/>
        <w:rPr/>
      </w:pPr>
      <w:r>
        <w:rPr/>
        <w:t>/qGqhwiuXlgxZF5796g1C7m2Wu6prluKxT4jBSVNbgUEdM9tNzJWUtOz3ItL9kJIdwiSkiQISkWC2O</w:t>
      </w:r>
    </w:p>
    <w:p>
      <w:pPr>
        <w:pStyle w:val="PreformattedText"/>
        <w:bidi w:val="0"/>
        <w:spacing w:before="0" w:after="0"/>
        <w:jc w:val="left"/>
        <w:rPr/>
      </w:pPr>
      <w:r>
        <w:rPr/>
        <w:t>TbtViq29A44i9Q+o5OhqLjdspea3ub4H3emYi6Q4Fj4SH9QbbY19YMSrLH/wCA61KlfgktUzPIlYL+</w:t>
      </w:r>
    </w:p>
    <w:p>
      <w:pPr>
        <w:pStyle w:val="PreformattedText"/>
        <w:bidi w:val="0"/>
        <w:spacing w:before="0" w:after="0"/>
        <w:jc w:val="left"/>
        <w:rPr/>
      </w:pPr>
      <w:r>
        <w:rPr/>
        <w:t>qojIUqFvQiZhYaMMRARq1u495EHJHiPBxHfe4868S2jMAvwRxcC0JWisMdvMDELMvaG253IG5Uc18G</w:t>
      </w:r>
    </w:p>
    <w:p>
      <w:pPr>
        <w:pStyle w:val="PreformattedText"/>
        <w:bidi w:val="0"/>
        <w:spacing w:before="0" w:after="0"/>
        <w:jc w:val="left"/>
        <w:rPr/>
      </w:pPr>
      <w:r>
        <w:rPr/>
        <w:t>KhCBRhXaL4hiiNS8TtTLiZ+DPi30LBlCm3SEvxFFmcy4VyRjliUmWJXEdpTMqVuAmQ84eiFbXFfmFU</w:t>
      </w:r>
    </w:p>
    <w:p>
      <w:pPr>
        <w:pStyle w:val="PreformattedText"/>
        <w:bidi w:val="0"/>
        <w:spacing w:before="0" w:after="0"/>
        <w:jc w:val="left"/>
        <w:rPr/>
      </w:pPr>
      <w:r>
        <w:rPr/>
        <w:t>8lX7giVuMBB9KgV8LHaUsVO+cRcljLfJZe3sMeAzUTYYQeA4lWStn0R1LGLyUFSiBp2drKzDxOqLxp</w:t>
      </w:r>
    </w:p>
    <w:p>
      <w:pPr>
        <w:pStyle w:val="PreformattedText"/>
        <w:bidi w:val="0"/>
        <w:spacing w:before="0" w:after="0"/>
        <w:jc w:val="left"/>
        <w:rPr/>
      </w:pPr>
      <w:r>
        <w:rPr/>
        <w:t>93BnMC07D/AHBt42rb2MSgoax85js6rf4RcpV1PJVEAlgUPB3ndVHl5jyABnnOiEpMsg74/ohQC7rH</w:t>
      </w:r>
    </w:p>
    <w:p>
      <w:pPr>
        <w:pStyle w:val="PreformattedText"/>
        <w:bidi w:val="0"/>
        <w:spacing w:before="0" w:after="0"/>
        <w:jc w:val="left"/>
        <w:rPr/>
      </w:pPr>
      <w:r>
        <w:rPr/>
        <w:t>nPCiKqz94WEezA0fv+CXm7u81zAImgPzlgiXx95U4kO9NRYEtTy7P6i0ypZxM4LmFdA4INJABlNWrO</w:t>
      </w:r>
    </w:p>
    <w:p>
      <w:pPr>
        <w:pStyle w:val="PreformattedText"/>
        <w:bidi w:val="0"/>
        <w:spacing w:before="0" w:after="0"/>
        <w:jc w:val="left"/>
        <w:rPr/>
      </w:pPr>
      <w:r>
        <w:rPr/>
        <w:t>1sS97QByqPajiWgVSXUIN0yGXteXhRdp+j+0xT9G1x7lxRmmoQoWtL81z6JQ1MHsd/UUCoL1vcXSBD</w:t>
      </w:r>
    </w:p>
    <w:p>
      <w:pPr>
        <w:pStyle w:val="PreformattedText"/>
        <w:bidi w:val="0"/>
        <w:spacing w:before="0" w:after="0"/>
        <w:jc w:val="left"/>
        <w:rPr/>
      </w:pPr>
      <w:r>
        <w:rPr/>
        <w:t>kO8cFRlK8xMBbVW8PBL7hYBANgfMrVtjAYXwibXfchgTmFAg06xPkcsDCw/zAS7mQixSL0wGYE3tqz</w:t>
      </w:r>
    </w:p>
    <w:p>
      <w:pPr>
        <w:pStyle w:val="PreformattedText"/>
        <w:bidi w:val="0"/>
        <w:spacing w:before="0" w:after="0"/>
        <w:jc w:val="left"/>
        <w:rPr/>
      </w:pPr>
      <w:r>
        <w:rPr/>
        <w:t>jsQxms9DTOHEFGHvxOHoQTJFZgNzNo4cGAsp/Z/WfJplnUL31xB5qZGHIPZ7TUCcUfjX58dAZUqB+b</w:t>
      </w:r>
    </w:p>
    <w:p>
      <w:pPr>
        <w:pStyle w:val="PreformattedText"/>
        <w:bidi w:val="0"/>
        <w:spacing w:before="0" w:after="0"/>
        <w:jc w:val="left"/>
        <w:rPr/>
      </w:pPr>
      <w:r>
        <w:rPr/>
        <w:t>EbSGqFxXOFc4TDD14fHhljmT0lpxiZR+YlVTdGIbphH8lR1MKPyqMLliqfuOuJhFhdy/uKWmIhWYU1</w:t>
      </w:r>
    </w:p>
    <w:p>
      <w:pPr>
        <w:pStyle w:val="PreformattedText"/>
        <w:bidi w:val="0"/>
        <w:spacing w:before="0" w:after="0"/>
        <w:jc w:val="left"/>
        <w:rPr/>
      </w:pPr>
      <w:r>
        <w:rPr/>
        <w:t>HE9u0N4fudlxdNag+KbOZe5YS6+4A237l3AT+5okF7T75KdRniZggjOUaHTR0++mc4jO8xmczviXdq</w:t>
      </w:r>
    </w:p>
    <w:p>
      <w:pPr>
        <w:pStyle w:val="PreformattedText"/>
        <w:bidi w:val="0"/>
        <w:spacing w:before="0" w:after="0"/>
        <w:jc w:val="left"/>
        <w:rPr/>
      </w:pPr>
      <w:r>
        <w:rPr/>
        <w:t>NsZLmXAXSnnMU8P6MR5HGP4PqKqGmruqx9RdjNcjQYxLKDBZzWX8EVgastfd/UcZUc2Dz+pRYsMh8B</w:t>
      </w:r>
    </w:p>
    <w:p>
      <w:pPr>
        <w:pStyle w:val="PreformattedText"/>
        <w:bidi w:val="0"/>
        <w:spacing w:before="0" w:after="0"/>
        <w:jc w:val="left"/>
        <w:rPr/>
      </w:pPr>
      <w:r>
        <w:rPr/>
        <w:t>Clwqt+T+4o5yQOVT+IRLUF5rMOXNDtisQktMjzbeJdVVAs9EutGhn7YG1XobhF1u35Vsn1C2dllOFy</w:t>
      </w:r>
    </w:p>
    <w:p>
      <w:pPr>
        <w:pStyle w:val="PreformattedText"/>
        <w:bidi w:val="0"/>
        <w:spacing w:before="0" w:after="0"/>
        <w:jc w:val="left"/>
        <w:rPr/>
      </w:pPr>
      <w:r>
        <w:rPr/>
        <w:t>wZtNKcHIsEHbFFz2thY1G5zR1X3BQZsfP/6S8Wwmt3xRLRlv9t1L7pWR9bo/iFwwj8ZdfUv1YXYnH8</w:t>
      </w:r>
    </w:p>
    <w:p>
      <w:pPr>
        <w:pStyle w:val="PreformattedText"/>
        <w:bidi w:val="0"/>
        <w:spacing w:before="0" w:after="0"/>
        <w:jc w:val="left"/>
        <w:rPr/>
      </w:pPr>
      <w:r>
        <w:rPr/>
        <w:t>QqCiHstCoGmYSjucKQWZYAwAwHg3FZltU804+WMFzHFwe2c7KqB+gmDzdG2+GH8RtUJMuLX/qJhTBW</w:t>
      </w:r>
    </w:p>
    <w:p>
      <w:pPr>
        <w:pStyle w:val="PreformattedText"/>
        <w:bidi w:val="0"/>
        <w:spacing w:before="0" w:after="0"/>
        <w:jc w:val="left"/>
        <w:rPr/>
      </w:pPr>
      <w:r>
        <w:rPr/>
        <w:t>+V+T+EdKlNL5XvAAbwGOy9e0ZjQw0aroeDlmDbDUr9td0LeaHHIyhQg2OyNb5UY7yAuqYB1Ha1g8vM</w:t>
      </w:r>
    </w:p>
    <w:p>
      <w:pPr>
        <w:pStyle w:val="PreformattedText"/>
        <w:bidi w:val="0"/>
        <w:spacing w:before="0" w:after="0"/>
        <w:jc w:val="left"/>
        <w:rPr/>
      </w:pPr>
      <w:r>
        <w:rPr/>
        <w:t>TQtsbhLFDP7EWpVBklCkzlzKrTADrZ/wCZTpKbhkQ+IQuJol0UqFxIVsmeu7wfMVVObbhOJdXiEuyE</w:t>
      </w:r>
    </w:p>
    <w:p>
      <w:pPr>
        <w:pStyle w:val="PreformattedText"/>
        <w:bidi w:val="0"/>
        <w:spacing w:before="0" w:after="0"/>
        <w:jc w:val="left"/>
        <w:rPr/>
      </w:pPr>
      <w:r>
        <w:rPr/>
        <w:t>Zb56R15iuUsBat1v/uptozAs0r1DbzmYpSoRtHFOWOa/A5610VCKlf5DzarqywMU5RFAmREzXbKMGN</w:t>
      </w:r>
    </w:p>
    <w:p>
      <w:pPr>
        <w:pStyle w:val="PreformattedText"/>
        <w:bidi w:val="0"/>
        <w:spacing w:before="0" w:after="0"/>
        <w:jc w:val="left"/>
        <w:rPr/>
      </w:pPr>
      <w:r>
        <w:rPr/>
        <w:t>S0cTfAWxKTdys9UfhceZiGcShitwweJfFsbB4IlnFQax/MPBhIuxMrWCSsWdQaq5WHtHa+0PVS7vvE</w:t>
      </w:r>
    </w:p>
    <w:p>
      <w:pPr>
        <w:pStyle w:val="PreformattedText"/>
        <w:bidi w:val="0"/>
        <w:spacing w:before="0" w:after="0"/>
        <w:jc w:val="left"/>
        <w:rPr/>
      </w:pPr>
      <w:r>
        <w:rPr/>
        <w:t>iWupWJZuKYaiJom+XcdEfQwvpyhMwQSvEIPeLtBEl43XTJO+MdGcxqo+pVxaKveWUv3HmGOZ7RwKuR</w:t>
      </w:r>
    </w:p>
    <w:p>
      <w:pPr>
        <w:pStyle w:val="PreformattedText"/>
        <w:bidi w:val="0"/>
        <w:spacing w:before="0" w:after="0"/>
        <w:jc w:val="left"/>
        <w:rPr/>
      </w:pPr>
      <w:r>
        <w:rPr/>
        <w:t>5VgwNE9k5YtPSDtQgfCx8qhJDUKhLE+mLlEscL5cf3LSNgxy4lgG7X+WI4AwPcwUlu8Bg/iAAiwk7r</w:t>
      </w:r>
    </w:p>
    <w:p>
      <w:pPr>
        <w:pStyle w:val="PreformattedText"/>
        <w:bidi w:val="0"/>
        <w:spacing w:before="0" w:after="0"/>
        <w:jc w:val="left"/>
        <w:rPr/>
      </w:pPr>
      <w:r>
        <w:rPr/>
        <w:t>dImig0YayYTLdxQURWYdiWWYY8DcMrv6aVKtboY3zfomArF3WjmWclXhCdEbXnRt9wWZtMvAsFYHMf</w:t>
      </w:r>
    </w:p>
    <w:p>
      <w:pPr>
        <w:pStyle w:val="PreformattedText"/>
        <w:bidi w:val="0"/>
        <w:spacing w:before="0" w:after="0"/>
        <w:jc w:val="left"/>
        <w:rPr/>
      </w:pPr>
      <w:r>
        <w:rPr/>
        <w:t>0SrbCzy4SiWbXlhjVF1o8vcCG7CviLEL4MTnQRqUKv73qlzXdEvkG1+ZnK5J5baj7MZ0+b7d4LrlVd</w:t>
      </w:r>
    </w:p>
    <w:p>
      <w:pPr>
        <w:pStyle w:val="PreformattedText"/>
        <w:bidi w:val="0"/>
        <w:spacing w:before="0" w:after="0"/>
        <w:jc w:val="left"/>
        <w:rPr/>
      </w:pPr>
      <w:r>
        <w:rPr/>
        <w:t>uc12qWIB7Rx3FHKvLzjWmKFG0L2eAlJkYpxdRqXJp5efl4mxsCPHaxO0WpL8XGnxBQ7GDl5GJbDdvl</w:t>
      </w:r>
    </w:p>
    <w:p>
      <w:pPr>
        <w:pStyle w:val="PreformattedText"/>
        <w:bidi w:val="0"/>
        <w:spacing w:before="0" w:after="0"/>
        <w:jc w:val="left"/>
        <w:rPr/>
      </w:pPr>
      <w:r>
        <w:rPr/>
        <w:t>cySgY57wR22ExefuW0DwSwQPJcSN7MJk+CEYeg2XeamAaxEW0S8cRz4MyyCYzi5WtpSvuv9RV+NeJp</w:t>
      </w:r>
    </w:p>
    <w:p>
      <w:pPr>
        <w:pStyle w:val="PreformattedText"/>
        <w:bidi w:val="0"/>
        <w:spacing w:before="0" w:after="0"/>
        <w:jc w:val="left"/>
        <w:rPr/>
      </w:pPr>
      <w:r>
        <w:rPr/>
        <w:t>m7IGNSsa9wcSpjNMtnqt46CiNinAaROSVqeIee35wcLLWGE7jLgiBw1g9nDLiR1CWnOZUplMCVK6H/</w:t>
      </w:r>
    </w:p>
    <w:p>
      <w:pPr>
        <w:pStyle w:val="PreformattedText"/>
        <w:bidi w:val="0"/>
        <w:spacing w:before="0" w:after="0"/>
        <w:jc w:val="left"/>
        <w:rPr/>
      </w:pPr>
      <w:r>
        <w:rPr/>
        <w:t>wWVbV3GFky1FrbuhpuJBuXDMbDs8zgaLplZGB+3XRfGYgiUy2xdcS2qv3CuLIcywXnENO2Up6me5U8</w:t>
      </w:r>
    </w:p>
    <w:p>
      <w:pPr>
        <w:pStyle w:val="PreformattedText"/>
        <w:bidi w:val="0"/>
        <w:spacing w:before="0" w:after="0"/>
        <w:jc w:val="left"/>
        <w:rPr/>
      </w:pPr>
      <w:r>
        <w:rPr/>
        <w:t>1eYjmqliZlVxRDJoJeXEvffzDlnmmOePmaNvxK8RH9/GuyVDLlE6AlFRG9St9AwdzcZgJWNS430z2+</w:t>
      </w:r>
    </w:p>
    <w:p>
      <w:pPr>
        <w:pStyle w:val="PreformattedText"/>
        <w:bidi w:val="0"/>
        <w:spacing w:before="0" w:after="0"/>
        <w:jc w:val="left"/>
        <w:rPr/>
      </w:pPr>
      <w:r>
        <w:rPr/>
        <w:t>JdljXaVuADaNBctKyzbZ8mo1plbPPMxBlqs+WFJ/8AwSVSaCLihTAqfAsCBnMbMVSjtk/xMbpk1wCH</w:t>
      </w:r>
    </w:p>
    <w:p>
      <w:pPr>
        <w:pStyle w:val="PreformattedText"/>
        <w:bidi w:val="0"/>
        <w:spacing w:before="0" w:after="0"/>
        <w:jc w:val="left"/>
        <w:rPr/>
      </w:pPr>
      <w:r>
        <w:rPr/>
        <w:t>y1CYXZfbD4RXIh5hfQcaQxCAKofHP/CDgKRD7lPBMUbfRiiEmsG52TmPEVb+EhpMs/lYiVVkDwQ045</w:t>
      </w:r>
    </w:p>
    <w:p>
      <w:pPr>
        <w:pStyle w:val="PreformattedText"/>
        <w:bidi w:val="0"/>
        <w:spacing w:before="0" w:after="0"/>
        <w:jc w:val="left"/>
        <w:rPr/>
      </w:pPr>
      <w:r>
        <w:rPr/>
        <w:t>T5sRpfuZq1+Lig2to8Ov0RaUtf0whkKKIJVN0+aKo75lFIEXffvDyNWTVBHchVONx/vEDYUn5WyleU</w:t>
      </w:r>
    </w:p>
    <w:p>
      <w:pPr>
        <w:pStyle w:val="PreformattedText"/>
        <w:bidi w:val="0"/>
        <w:spacing w:before="0" w:after="0"/>
        <w:jc w:val="left"/>
        <w:rPr/>
      </w:pPr>
      <w:r>
        <w:rPr/>
        <w:t>1GeIpXYgaqRQN+pTmBKf13YoaEQ7qt7r4iZUGaO84D2jYAtvaVv05Q2W6+zd+/iAsUOBkDlmeTKbMZ</w:t>
      </w:r>
    </w:p>
    <w:p>
      <w:pPr>
        <w:pStyle w:val="PreformattedText"/>
        <w:bidi w:val="0"/>
        <w:spacing w:before="0" w:after="0"/>
        <w:jc w:val="left"/>
        <w:rPr/>
      </w:pPr>
      <w:r>
        <w:rPr/>
        <w:t>iZxyDOT+2Glm433saPhiZEJAnBXEzQGQPhhcW7xc9gX7jhezkmDrM5Hm4bcsJdBG2Z6GZiuHpb2MPX</w:t>
      </w:r>
    </w:p>
    <w:p>
      <w:pPr>
        <w:pStyle w:val="PreformattedText"/>
        <w:bidi w:val="0"/>
        <w:spacing w:before="0" w:after="0"/>
        <w:jc w:val="left"/>
        <w:rPr/>
      </w:pPr>
      <w:r>
        <w:rPr/>
        <w:t>dZdG2NNYmcz1O3QnMaamIagu4os75mLPaWfeL33BQxg8wQREwyqNWDCnI5INxALAV3H8j/Af4QG6SU</w:t>
      </w:r>
    </w:p>
    <w:p>
      <w:pPr>
        <w:pStyle w:val="PreformattedText"/>
        <w:bidi w:val="0"/>
        <w:spacing w:before="0" w:after="0"/>
        <w:jc w:val="left"/>
        <w:rPr/>
      </w:pPr>
      <w:r>
        <w:rPr/>
        <w:t>qCloKow0Ap+Xrws3IAbc2Q1iW9vPzNECQrfG48/wATF1KVUzaZhvTTC9K8QgbcTVpHMWe/Eds12gnC</w:t>
      </w:r>
    </w:p>
    <w:p>
      <w:pPr>
        <w:pStyle w:val="PreformattedText"/>
        <w:bidi w:val="0"/>
        <w:spacing w:before="0" w:after="0"/>
        <w:jc w:val="left"/>
        <w:rPr/>
      </w:pPr>
      <w:r>
        <w:rPr/>
        <w:t>hLhtlbzNM4pnepc5wX8GphZcughDEreKlQIQYdr6WcPQejRcunnoIjF+JZVWtE/usuu8Z8EKludBy+</w:t>
      </w:r>
    </w:p>
    <w:p>
      <w:pPr>
        <w:pStyle w:val="PreformattedText"/>
        <w:bidi w:val="0"/>
        <w:spacing w:before="0" w:after="0"/>
        <w:jc w:val="left"/>
        <w:rPr/>
      </w:pPr>
      <w:r>
        <w:rPr/>
        <w:t>fREgaVElyhpB5OX5YAV0wsl5H/ANeiXwmvgHEyJV2x0x+DS6Jeudp8rR+iO1NLbwC0yljS/SJfCOVO</w:t>
      </w:r>
    </w:p>
    <w:p>
      <w:pPr>
        <w:pStyle w:val="PreformattedText"/>
        <w:bidi w:val="0"/>
        <w:spacing w:before="0" w:after="0"/>
        <w:jc w:val="left"/>
        <w:rPr/>
      </w:pPr>
      <w:r>
        <w:rPr/>
        <w:t>ZaS4v65gB3/ZSWPhZeiJGCw8g/2zkNrakC2AKhzdKQFbaU8pQ/AQ0qh5d6ysMSgAPZTKI9HzwMFpMp</w:t>
      </w:r>
    </w:p>
    <w:p>
      <w:pPr>
        <w:pStyle w:val="PreformattedText"/>
        <w:bidi w:val="0"/>
        <w:spacing w:before="0" w:after="0"/>
        <w:jc w:val="left"/>
        <w:rPr/>
      </w:pPr>
      <w:r>
        <w:rPr/>
        <w:t>73UMgMefIZnfhyeVkISncT42WCkwVDy0JzW4ot4eVW1nI1tzy/8qJRjIqCVDYDuf6OZcjaKryHaPFY</w:t>
      </w:r>
    </w:p>
    <w:p>
      <w:pPr>
        <w:pStyle w:val="PreformattedText"/>
        <w:bidi w:val="0"/>
        <w:spacing w:before="0" w:after="0"/>
        <w:jc w:val="left"/>
        <w:rPr/>
      </w:pPr>
      <w:r>
        <w:rPr/>
        <w:t>grXJ8zE2i1/7KzMobA1gX+oWAKFsDseVMFAKa7cffY4huFZINBsq4JtJl3aeWDc4Wv3DYLQrXdeJmr</w:t>
      </w:r>
    </w:p>
    <w:p>
      <w:pPr>
        <w:pStyle w:val="PreformattedText"/>
        <w:bidi w:val="0"/>
        <w:spacing w:before="0" w:after="0"/>
        <w:jc w:val="left"/>
        <w:rPr/>
      </w:pPr>
      <w:r>
        <w:rPr/>
        <w:t>Kpi9fGJlFVf1DSXsmTaFMqhbzTMF9sfcxXq7u3fki3URGvEwtVFo74hzG3zNkclscHeaFw7e3ROJ6O</w:t>
      </w:r>
    </w:p>
    <w:p>
      <w:pPr>
        <w:pStyle w:val="PreformattedText"/>
        <w:bidi w:val="0"/>
        <w:spacing w:before="0" w:after="0"/>
        <w:jc w:val="left"/>
        <w:rPr/>
      </w:pPr>
      <w:r>
        <w:rPr/>
        <w:t>CcRYXOMS07T4lZg3CupFylJz21uDzG4LnO/BiD0rNXlDleb63/8AKbimLbp7BkBvquGY2IYcsW7b3A</w:t>
      </w:r>
    </w:p>
    <w:p>
      <w:pPr>
        <w:pStyle w:val="PreformattedText"/>
        <w:bidi w:val="0"/>
        <w:spacing w:before="0" w:after="0"/>
        <w:jc w:val="left"/>
        <w:rPr/>
      </w:pPr>
      <w:r>
        <w:rPr/>
        <w:t>EM/GrUTMrPAiuufMcTFNlzOmWzSmVoTQdfxNYq+Z676jz62Srud+mHHTIYnEcJEMxyDzUZXG6vMrbi</w:t>
      </w:r>
    </w:p>
    <w:p>
      <w:pPr>
        <w:pStyle w:val="PreformattedText"/>
        <w:bidi w:val="0"/>
        <w:spacing w:before="0" w:after="0"/>
        <w:jc w:val="left"/>
        <w:rPr/>
      </w:pPr>
      <w:r>
        <w:rPr/>
        <w:t>teo/BUO8zBgyzp3mbYFcepq+8dMZeiYe+Y4PI/mFo8Av2xJbAbhvN0V9ZTC5xReLu6m6VAS0cJiXI2</w:t>
      </w:r>
    </w:p>
    <w:p>
      <w:pPr>
        <w:pStyle w:val="PreformattedText"/>
        <w:bidi w:val="0"/>
        <w:spacing w:before="0" w:after="0"/>
        <w:jc w:val="left"/>
        <w:rPr/>
      </w:pPr>
      <w:r>
        <w:rPr/>
        <w:t>1q9Uc3CYGRT0tsQY3Qd2mv5mOWRN86GvmGUFQp4IUEso3+Kr1mUoq4Wo1oXwfEubRgW8Q66g/wP4jo</w:t>
      </w:r>
    </w:p>
    <w:p>
      <w:pPr>
        <w:pStyle w:val="PreformattedText"/>
        <w:bidi w:val="0"/>
        <w:spacing w:before="0" w:after="0"/>
        <w:jc w:val="left"/>
        <w:rPr/>
      </w:pPr>
      <w:r>
        <w:rPr/>
        <w:t>aLnxzcLWteDz/tQVtkPxLtO0vB3S4WVsfLR/EpHHT5YBrRRXtw+guPsQDxv+oVndIfP+gl7rWPRAWL</w:t>
      </w:r>
    </w:p>
    <w:p>
      <w:pPr>
        <w:pStyle w:val="PreformattedText"/>
        <w:bidi w:val="0"/>
        <w:spacing w:before="0" w:after="0"/>
        <w:jc w:val="left"/>
        <w:rPr/>
      </w:pPr>
      <w:r>
        <w:rPr/>
        <w:t>VV71U2Szqd7NTMl1ZwQcB0Ff6j7QqlzRiUxYK34GBiASFzg4Hdh/4iSbOS7tzUe9qwvfl+orSCeTvM</w:t>
      </w:r>
    </w:p>
    <w:p>
      <w:pPr>
        <w:pStyle w:val="PreformattedText"/>
        <w:bidi w:val="0"/>
        <w:spacing w:before="0" w:after="0"/>
        <w:jc w:val="left"/>
        <w:rPr/>
      </w:pPr>
      <w:r>
        <w:rPr/>
        <w:t>qcMXfJx3Uq0m1eCwDe6pigUbrnEwJJf0QbF2n6SlHP6LcubwrzxChWBEMW/jxFbBhIIFMIHww6O8Hs</w:t>
      </w:r>
    </w:p>
    <w:p>
      <w:pPr>
        <w:pStyle w:val="PreformattedText"/>
        <w:bidi w:val="0"/>
        <w:spacing w:before="0" w:after="0"/>
        <w:jc w:val="left"/>
        <w:rPr/>
      </w:pPr>
      <w:r>
        <w:rPr/>
        <w:t>5Itju3HCOZkXtmWWJVkLiM3bsjAtLa9q3Gfm5ZghK1iN/E2Zjm7m8cTTE4CZx0CqhqCrMXTFQs+wyJ</w:t>
      </w:r>
    </w:p>
    <w:p>
      <w:pPr>
        <w:pStyle w:val="PreformattedText"/>
        <w:bidi w:val="0"/>
        <w:spacing w:before="0" w:after="0"/>
        <w:jc w:val="left"/>
        <w:rPr/>
      </w:pPr>
      <w:r>
        <w:rPr/>
        <w:t>D9QMP3vh2dAVRuOShG8uVdycmWx/E/8AiB1dN4aRzenUJiekeT5hu8+8M/10PMbbDmUW+auAOXHS7c</w:t>
      </w:r>
    </w:p>
    <w:p>
      <w:pPr>
        <w:pStyle w:val="PreformattedText"/>
        <w:bidi w:val="0"/>
        <w:spacing w:before="0" w:after="0"/>
        <w:jc w:val="left"/>
        <w:rPr/>
      </w:pPr>
      <w:r>
        <w:rPr/>
        <w:t>lS8EO2O8fuvEqlkDjwzGLYU3bERcQ0HMpPLAo8SyqqMMMziXmBjXM8G+8i6L1Epl9OG5U+JqamcwcO</w:t>
      </w:r>
    </w:p>
    <w:p>
      <w:pPr>
        <w:pStyle w:val="PreformattedText"/>
        <w:bidi w:val="0"/>
        <w:spacing w:before="0" w:after="0"/>
        <w:jc w:val="left"/>
        <w:rPr/>
      </w:pPr>
      <w:r>
        <w:rPr/>
        <w:t>pl9cdHUuritlbWC2K/QjePUKDljU8nhK06MD/L+oXI2Dh3aqMu7pL3dyq1G4O7jEKqQjxdRubB/OR/</w:t>
      </w:r>
    </w:p>
    <w:p>
      <w:pPr>
        <w:pStyle w:val="PreformattedText"/>
        <w:bidi w:val="0"/>
        <w:spacing w:before="0" w:after="0"/>
        <w:jc w:val="left"/>
        <w:rPr/>
      </w:pPr>
      <w:r>
        <w:rPr/>
        <w:t>UCfdFeKtHhQyuQLf8AIF8Gx7iNd2/zH9QVzS5fYdor0zSzjghw4+Yqh93A3aCxxRgjdpPIXWdy6gLf</w:t>
      </w:r>
    </w:p>
    <w:p>
      <w:pPr>
        <w:pStyle w:val="PreformattedText"/>
        <w:bidi w:val="0"/>
        <w:spacing w:before="0" w:after="0"/>
        <w:jc w:val="left"/>
        <w:rPr/>
      </w:pPr>
      <w:r>
        <w:rPr/>
        <w:t>X3zB5Si/VHhYyrtoqaiUC7ML+oQDAYPI4x71Czbqd7r6Rtt0g8rDjihPmHILW7UbfuCXQKz4xbKqtr</w:t>
      </w:r>
    </w:p>
    <w:p>
      <w:pPr>
        <w:pStyle w:val="PreformattedText"/>
        <w:bidi w:val="0"/>
        <w:spacing w:before="0" w:after="0"/>
        <w:jc w:val="left"/>
        <w:rPr/>
      </w:pPr>
      <w:r>
        <w:rPr/>
        <w:t>33XEG4qirhl/CWadUflwEoGhrWHBBihrBo5keemG1eWLnwHwjde4DIQY57/wBsPAAxc1/JjsCQHQR/</w:t>
      </w:r>
    </w:p>
    <w:p>
      <w:pPr>
        <w:pStyle w:val="PreformattedText"/>
        <w:bidi w:val="0"/>
        <w:spacing w:before="0" w:after="0"/>
        <w:jc w:val="left"/>
        <w:rPr/>
      </w:pPr>
      <w:r>
        <w:rPr/>
        <w:t>LKfB2cjrtEo0gpmwFA78wycBpoHKBF7ifviK2GjTylIqkwziZGqf5lzgV33ShBbg+5guEB+cXA1YzY</w:t>
      </w:r>
    </w:p>
    <w:p>
      <w:pPr>
        <w:pStyle w:val="PreformattedText"/>
        <w:bidi w:val="0"/>
        <w:spacing w:before="0" w:after="0"/>
        <w:jc w:val="left"/>
        <w:rPr/>
      </w:pPr>
      <w:r>
        <w:rPr/>
        <w:t>VOTuMyPdcRMkcENs7kpaSDV1cwU1Aa29PrL9y5ZLMOGVmg7lVCs3PE5jDEy4rMuV9zAjRyzNwqswYq</w:t>
      </w:r>
    </w:p>
    <w:p>
      <w:pPr>
        <w:pStyle w:val="PreformattedText"/>
        <w:bidi w:val="0"/>
        <w:spacing w:before="0" w:after="0"/>
        <w:jc w:val="left"/>
        <w:rPr/>
      </w:pPr>
      <w:r>
        <w:rPr/>
        <w:t>SpVyzUnuyRdxgqckNSfdp4OXlnf/AOapZG6xpx2YYtrLff7qPRoy4ZggozFNpftiWR/qGpvxFV9oYb</w:t>
      </w:r>
    </w:p>
    <w:p>
      <w:pPr>
        <w:pStyle w:val="PreformattedText"/>
        <w:bidi w:val="0"/>
        <w:spacing w:before="0" w:after="0"/>
        <w:jc w:val="left"/>
        <w:rPr/>
      </w:pPr>
      <w:r>
        <w:rPr/>
        <w:t>74jl2uLkKj8QcMsbriLdQ5GXTeZfTFsW+JWJgPM1U0semantjDUo/hxMV/Ix+diNTR5i0QYsJROJFW</w:t>
      </w:r>
    </w:p>
    <w:p>
      <w:pPr>
        <w:pStyle w:val="PreformattedText"/>
        <w:bidi w:val="0"/>
        <w:spacing w:before="0" w:after="0"/>
        <w:jc w:val="left"/>
        <w:rPr/>
      </w:pPr>
      <w:r>
        <w:rPr/>
        <w:t>pVv7eCJwBkhBTVkDvGD8FfOl/qKFTSvkIi1tp6vEtNlkeDAmTgLc+UEMoyibRKIhcKKwYzertU2dnO</w:t>
      </w:r>
    </w:p>
    <w:p>
      <w:pPr>
        <w:pStyle w:val="PreformattedText"/>
        <w:bidi w:val="0"/>
        <w:spacing w:before="0" w:after="0"/>
        <w:jc w:val="left"/>
        <w:rPr/>
      </w:pPr>
      <w:r>
        <w:rPr/>
        <w:t>vKsr6li6EPDRUL2Ru41bixPuTT3p9upWdjaef6qhATYB5rEE7IdiLb/E5xNp2sy1NjPaxBs4DubxEj</w:t>
      </w:r>
    </w:p>
    <w:p>
      <w:pPr>
        <w:pStyle w:val="PreformattedText"/>
        <w:bidi w:val="0"/>
        <w:spacing w:before="0" w:after="0"/>
        <w:jc w:val="left"/>
        <w:rPr/>
      </w:pPr>
      <w:r>
        <w:rPr/>
        <w:t>akC76D+YXEsaDznqNlbm/F5fmoK1UIhwOA+bmt9Gkct/xiBvHmNCspl1f74jjWqi8q6Ig8Kv5WWZCQ</w:t>
      </w:r>
    </w:p>
    <w:p>
      <w:pPr>
        <w:pStyle w:val="PreformattedText"/>
        <w:bidi w:val="0"/>
        <w:spacing w:before="0" w:after="0"/>
        <w:jc w:val="left"/>
        <w:rPr/>
      </w:pPr>
      <w:r>
        <w:rPr/>
        <w:t>QgzR59vccwhK+ubl4cAvZbNfHMMRcr4AuX5gEaMm8lXFu62eyn9MQhKYWfdMZxJat9mu0oXrK/5hQD</w:t>
      </w:r>
    </w:p>
    <w:p>
      <w:pPr>
        <w:pStyle w:val="PreformattedText"/>
        <w:bidi w:val="0"/>
        <w:spacing w:before="0" w:after="0"/>
        <w:jc w:val="left"/>
        <w:rPr/>
      </w:pPr>
      <w:r>
        <w:rPr/>
        <w:t>JjHyS5bLE1QEXzY3EtGkvFytqlrXdmoAicMjxKQe8vLvDkNJmaVw5RLv7g1tkJdraqvtg3dwyyXyEW</w:t>
      </w:r>
    </w:p>
    <w:p>
      <w:pPr>
        <w:pStyle w:val="PreformattedText"/>
        <w:bidi w:val="0"/>
        <w:spacing w:before="0" w:after="0"/>
        <w:jc w:val="left"/>
        <w:rPr/>
      </w:pPr>
      <w:r>
        <w:rPr/>
        <w:t>xqxlJ5l/8AkZgNnaWiXBnoLySq5wRqrlanfExcsrHTnczrtBglVFC5lA3AfcZ3ehXawNltPuqhLBrN</w:t>
      </w:r>
    </w:p>
    <w:p>
      <w:pPr>
        <w:pStyle w:val="PreformattedText"/>
        <w:bidi w:val="0"/>
        <w:spacing w:before="0" w:after="0"/>
        <w:jc w:val="left"/>
        <w:rPr/>
      </w:pPr>
      <w:r>
        <w:rPr/>
        <w:t>YOloX2lf/LhZaUkMAXEFYHdZ6GGxhsgU5LI0S/ZDDKpD5zNyFKdmVOcQyGU7WIdG4ohHGDBmb2Yi6v</w:t>
      </w:r>
    </w:p>
    <w:p>
      <w:pPr>
        <w:pStyle w:val="PreformattedText"/>
        <w:bidi w:val="0"/>
        <w:spacing w:before="0" w:after="0"/>
        <w:jc w:val="left"/>
        <w:rPr/>
      </w:pPr>
      <w:r>
        <w:rPr/>
        <w:t>3U5Sr5qcR3mV3ZqWTyczkzCjFfMNmIQoYtJ/WGfv8A4lXK3K4isvsS40LmzJCaj+Iu3BP+mYd5fohW</w:t>
      </w:r>
    </w:p>
    <w:p>
      <w:pPr>
        <w:pStyle w:val="PreformattedText"/>
        <w:bidi w:val="0"/>
        <w:spacing w:before="0" w:after="0"/>
        <w:jc w:val="left"/>
        <w:rPr/>
      </w:pPr>
      <w:r>
        <w:rPr/>
        <w:t>1YFeiMRzgfawAou6/Br+YEAK5jnzEtuQY+UsNZB+1iGswjkB/pMcu1vIq/qEuqNaNFfBKG1O44tVNO</w:t>
      </w:r>
    </w:p>
    <w:p>
      <w:pPr>
        <w:pStyle w:val="PreformattedText"/>
        <w:bidi w:val="0"/>
        <w:spacing w:before="0" w:after="0"/>
        <w:jc w:val="left"/>
        <w:rPr/>
      </w:pPr>
      <w:r>
        <w:rPr/>
        <w:t>LPqNI1U7avMreoHPa+8JAqCYrVTbyxvLjSYsHUHssTXi+Tg7yxrAcdnf8AEG3Svlx+Ai3hjheJADLz</w:t>
      </w:r>
    </w:p>
    <w:p>
      <w:pPr>
        <w:pStyle w:val="PreformattedText"/>
        <w:bidi w:val="0"/>
        <w:spacing w:before="0" w:after="0"/>
        <w:jc w:val="left"/>
        <w:rPr/>
      </w:pPr>
      <w:r>
        <w:rPr/>
        <w:t>+cVB/UbXYZo8Tzpp3qOyLY8W5hqEiL8GwmjNn9Z9y/LB5qX+oOIqV+VbV8UQtlgKGdIeTEKasNa8Dv</w:t>
      </w:r>
    </w:p>
    <w:p>
      <w:pPr>
        <w:pStyle w:val="PreformattedText"/>
        <w:bidi w:val="0"/>
        <w:spacing w:before="0" w:after="0"/>
        <w:jc w:val="left"/>
        <w:rPr/>
      </w:pPr>
      <w:r>
        <w:rPr/>
        <w:t>A+RvsaCI7QW5bL0QLRqHHOcB7lQrDWMXvTwcsKoDsKt/0cTMaRsoq+Yw0U+HJcudVj5XGgZfuvcEfZ</w:t>
      </w:r>
    </w:p>
    <w:p>
      <w:pPr>
        <w:pStyle w:val="PreformattedText"/>
        <w:bidi w:val="0"/>
        <w:spacing w:before="0" w:after="0"/>
        <w:jc w:val="left"/>
        <w:rPr/>
      </w:pPr>
      <w:r>
        <w:rPr/>
        <w:t>A9XGmFNv9TiiCh3ghKKF8i1rxbCSWDuZIi4LdV2ZfwtXe6ItSLWfaOBAfoS4U4t/xh+jmOyH+kFRPk</w:t>
      </w:r>
    </w:p>
    <w:p>
      <w:pPr>
        <w:pStyle w:val="PreformattedText"/>
        <w:bidi w:val="0"/>
        <w:spacing w:before="0" w:after="0"/>
        <w:jc w:val="left"/>
        <w:rPr/>
      </w:pPr>
      <w:r>
        <w:rPr/>
        <w:t>QK978RjNJXL3lYPNQvE/6XFlbcf5MwvMS8EMYix5OrIO0orTDJXMeZ844h81KC5yme8JeYu3QfCwcZ</w:t>
      </w:r>
    </w:p>
    <w:p>
      <w:pPr>
        <w:pStyle w:val="PreformattedText"/>
        <w:bidi w:val="0"/>
        <w:spacing w:before="0" w:after="0"/>
        <w:jc w:val="left"/>
        <w:rPr/>
      </w:pPr>
      <w:r>
        <w:rPr/>
        <w:t>/u2hACAg0jkSIIjqCnqqHN+JgHyw8NNI2P4n/wAFhRQIARZOez456GDDibPMNL7/AKiuHj7YCAx/Sd</w:t>
      </w:r>
    </w:p>
    <w:p>
      <w:pPr>
        <w:pStyle w:val="PreformattedText"/>
        <w:bidi w:val="0"/>
        <w:spacing w:before="0" w:after="0"/>
        <w:jc w:val="left"/>
        <w:rPr/>
      </w:pPr>
      <w:r>
        <w:rPr/>
        <w:t>DxFk3MDxLwZiV8RxdUzFyPBKt5YrOYuGJu6NRY7oN0auJRqH8xrvjiHg4i4uc+ZrDNkeMxLL/TYtg9</w:t>
      </w:r>
    </w:p>
    <w:p>
      <w:pPr>
        <w:pStyle w:val="PreformattedText"/>
        <w:bidi w:val="0"/>
        <w:spacing w:before="0" w:after="0"/>
        <w:jc w:val="left"/>
        <w:rPr/>
      </w:pPr>
      <w:r>
        <w:rPr/>
        <w:t>w9DqDCpy107y8Srb6AMyu70464BgQCbzAo91qO3TdYJfw4qkvT8HD9sWyu0eb5lpqsU6wy3AC6RXEt</w:t>
      </w:r>
    </w:p>
    <w:p>
      <w:pPr>
        <w:pStyle w:val="PreformattedText"/>
        <w:bidi w:val="0"/>
        <w:spacing w:before="0" w:after="0"/>
        <w:jc w:val="left"/>
        <w:rPr/>
      </w:pPr>
      <w:r>
        <w:rPr/>
        <w:t>bC0/bHqNH1lGC7tiVwyypLAvoR1gy2+1bjravWuLYIQote4AXa8eFYlDlIa/coLnH4M/2YcDd277MP</w:t>
      </w:r>
    </w:p>
    <w:p>
      <w:pPr>
        <w:pStyle w:val="PreformattedText"/>
        <w:bidi w:val="0"/>
        <w:spacing w:before="0" w:after="0"/>
        <w:jc w:val="left"/>
        <w:rPr/>
      </w:pPr>
      <w:r>
        <w:rPr/>
        <w:t>qB/VcQJCwbeqV+5QbG/Lhf1EDbZ3y7qHZsoPiq24KjKj5F0QwgWsvixh4wFO7lH8S9Wy6vEAzYb51m</w:t>
      </w:r>
    </w:p>
    <w:p>
      <w:pPr>
        <w:pStyle w:val="PreformattedText"/>
        <w:bidi w:val="0"/>
        <w:spacing w:before="0" w:after="0"/>
        <w:jc w:val="left"/>
        <w:rPr/>
      </w:pPr>
      <w:r>
        <w:rPr/>
        <w:t>vlZVuaq8K5fEsUDMNUX9RUMHS6pn2+VYwvW8d3BCkrLoctXfoqWwcU8qblCy0U4F5/olZqAI2rcaFi</w:t>
      </w:r>
    </w:p>
    <w:p>
      <w:pPr>
        <w:pStyle w:val="PreformattedText"/>
        <w:bidi w:val="0"/>
        <w:spacing w:before="0" w:after="0"/>
        <w:jc w:val="left"/>
        <w:rPr/>
      </w:pPr>
      <w:r>
        <w:rPr/>
        <w:t>02fUwpagN+A1Dr3G+5cWnzHY/Awq3BEv9y5ftfmY17okBfFzjzcJhEuw4JYvmVOTfp6YOAUJT5la5o</w:t>
      </w:r>
    </w:p>
    <w:p>
      <w:pPr>
        <w:pStyle w:val="PreformattedText"/>
        <w:bidi w:val="0"/>
        <w:spacing w:before="0" w:after="0"/>
        <w:jc w:val="left"/>
        <w:rPr/>
      </w:pPr>
      <w:r>
        <w:rPr/>
        <w:t>5+IGzo+h/2MKGRDfdhW83JLjkpAMl1odUS1qvm2YBbP7g816uUbU0c5egPMLvtO0MFoRqbR8wwZlnm</w:t>
      </w:r>
    </w:p>
    <w:p>
      <w:pPr>
        <w:pStyle w:val="PreformattedText"/>
        <w:bidi w:val="0"/>
        <w:spacing w:before="0" w:after="0"/>
        <w:jc w:val="left"/>
        <w:rPr/>
      </w:pPr>
      <w:r>
        <w:rPr/>
        <w:t>A5gczjtU07jommd5iaIsGX+uYWZVGqNhfb6+ul+Nm/IwEsAcvbq8GOD/AOXBTDmTAz/AGGNw9z/ws8</w:t>
      </w:r>
    </w:p>
    <w:p>
      <w:pPr>
        <w:pStyle w:val="PreformattedText"/>
        <w:bidi w:val="0"/>
        <w:spacing w:before="0" w:after="0"/>
        <w:jc w:val="left"/>
        <w:rPr/>
      </w:pPr>
      <w:r>
        <w:rPr/>
        <w:t>gP93O8TGI8PSK+e0RbHJm/tLw14zLcU1K3lEcfqFrcuwlmWGU3ipdXmpV3UbiahVNTGYWep/Mz/wDb</w:t>
      </w:r>
    </w:p>
    <w:p>
      <w:pPr>
        <w:pStyle w:val="PreformattedText"/>
        <w:bidi w:val="0"/>
        <w:spacing w:before="0" w:after="0"/>
        <w:jc w:val="left"/>
        <w:rPr/>
      </w:pPr>
      <w:r>
        <w:rPr/>
        <w:t>jodQlwrqRXt0C7/C5xDV8EvutsVG2j9zib2CMvYMrBphYu9TMIgcUSy1zb/cSgaU+4OzKvc4sNh6Vi</w:t>
      </w:r>
    </w:p>
    <w:p>
      <w:pPr>
        <w:pStyle w:val="PreformattedText"/>
        <w:bidi w:val="0"/>
        <w:spacing w:before="0" w:after="0"/>
        <w:jc w:val="left"/>
        <w:rPr/>
      </w:pPr>
      <w:r>
        <w:rPr/>
        <w:t>UC1ZZwA+7lk7uuOaRMOnL3w16lhYdgFVHZKv6BHlN3Ue7olgm+TyJqKKF4OCb5ayTZxpfy8wSNuVeX</w:t>
      </w:r>
    </w:p>
    <w:p>
      <w:pPr>
        <w:pStyle w:val="PreformattedText"/>
        <w:bidi w:val="0"/>
        <w:spacing w:before="0" w:after="0"/>
        <w:jc w:val="left"/>
        <w:rPr/>
      </w:pPr>
      <w:r>
        <w:rPr/>
        <w:t>L4IggmWu1KK+CNFqLeBmkubGyvRtgDXAvzwIsrYfdrMpBgp9lrKjKL68sFFVBo58EYgCsHghMlABeL</w:t>
      </w:r>
    </w:p>
    <w:p>
      <w:pPr>
        <w:pStyle w:val="PreformattedText"/>
        <w:bidi w:val="0"/>
        <w:spacing w:before="0" w:after="0"/>
        <w:jc w:val="left"/>
        <w:rPr/>
      </w:pPr>
      <w:r>
        <w:rPr/>
        <w:t>zUtrANIfOD+4qaT+h3ZTmTrtbwPiWg2w7rRLe6gOX/AESlm7rfAQK0c/ybZzBaSosjYqnRhcRDIjd8</w:t>
      </w:r>
    </w:p>
    <w:p>
      <w:pPr>
        <w:pStyle w:val="PreformattedText"/>
        <w:bidi w:val="0"/>
        <w:spacing w:before="0" w:after="0"/>
        <w:jc w:val="left"/>
        <w:rPr/>
      </w:pPr>
      <w:r>
        <w:rPr/>
        <w:t>OUGFe0fhuMaFXh93HdyKxGdalUTJj5aiojNWtggymrp/iAQaSN1blEgvQf8A15l5e9+I6xf0Li2K9i</w:t>
      </w:r>
    </w:p>
    <w:p>
      <w:pPr>
        <w:pStyle w:val="PreformattedText"/>
        <w:bidi w:val="0"/>
        <w:spacing w:before="0" w:after="0"/>
        <w:jc w:val="left"/>
        <w:rPr/>
      </w:pPr>
      <w:r>
        <w:rPr/>
        <w:t>AyF7I6L7y1tN7eCdo18XN5bzyy7JNKJdRw6uBlkvG5TeSCvRCu4WZ/RAb7xW7TIdHM5s3cC2pmBjmF</w:t>
      </w:r>
    </w:p>
    <w:p>
      <w:pPr>
        <w:pStyle w:val="PreformattedText"/>
        <w:bidi w:val="0"/>
        <w:spacing w:before="0" w:after="0"/>
        <w:jc w:val="left"/>
        <w:rPr/>
      </w:pPr>
      <w:r>
        <w:rPr/>
        <w:t>OZhxOdzmF9FzEc+yBvNOPDk1ZQ9JkT3KsqM9xdJkG11CGMgprt/jH+Ai/fCL1iryhgKC3Lg6gTnLBx</w:t>
      </w:r>
    </w:p>
    <w:p>
      <w:pPr>
        <w:pStyle w:val="PreformattedText"/>
        <w:bidi w:val="0"/>
        <w:spacing w:before="0" w:after="0"/>
        <w:jc w:val="left"/>
        <w:rPr/>
      </w:pPr>
      <w:r>
        <w:rPr/>
        <w:t>xBn4lDkzmVfkX1jGEx2IN+JVld8cZiV8Ru5V2GkxwYlmVKge488THe8QBg5lUsJjPuEVxdMGr8EXZC</w:t>
      </w:r>
    </w:p>
    <w:p>
      <w:pPr>
        <w:pStyle w:val="PreformattedText"/>
        <w:bidi w:val="0"/>
        <w:spacing w:before="0" w:after="0"/>
        <w:jc w:val="left"/>
        <w:rPr/>
      </w:pPr>
      <w:r>
        <w:rPr/>
        <w:t>NZ8zB9H8yuPWH66HUCcwg+IVcvDnE794RlYj0cRj47GemAN5lnJj5Sx8Nwzi0Hlll7a0X6hKIQslAm</w:t>
      </w:r>
    </w:p>
    <w:p>
      <w:pPr>
        <w:pStyle w:val="PreformattedText"/>
        <w:bidi w:val="0"/>
        <w:spacing w:before="0" w:after="0"/>
        <w:jc w:val="left"/>
        <w:rPr/>
      </w:pPr>
      <w:r>
        <w:rPr/>
        <w:t>1X4R5bSglPcyhb/rWZYsN2nkv+oCK2KvFuNWVk+Vo+pQtSka/L/E2KUx5Uv+4jNlH9CNKSsaewYhAb</w:t>
      </w:r>
    </w:p>
    <w:p>
      <w:pPr>
        <w:pStyle w:val="PreformattedText"/>
        <w:bidi w:val="0"/>
        <w:spacing w:before="0" w:after="0"/>
        <w:jc w:val="left"/>
        <w:rPr/>
      </w:pPr>
      <w:r>
        <w:rPr/>
        <w:t>P0KQGBYQXlR/tikhWRxYXMwLlaXsQrVhs9rIEcwMix5X9EMO1T/w/UsNl/ydQVZZm9g5YK84qHPYg6</w:t>
      </w:r>
    </w:p>
    <w:p>
      <w:pPr>
        <w:pStyle w:val="PreformattedText"/>
        <w:bidi w:val="0"/>
        <w:spacing w:before="0" w:after="0"/>
        <w:jc w:val="left"/>
        <w:rPr/>
      </w:pPr>
      <w:r>
        <w:rPr/>
        <w:t>lGedfzZWUu64tM19xCtp288qUuHA99ozMu5o7veI3pa8hj9opZha65mph63PYxV2UrzLAd3XxUo+cB</w:t>
      </w:r>
    </w:p>
    <w:p>
      <w:pPr>
        <w:pStyle w:val="PreformattedText"/>
        <w:bidi w:val="0"/>
        <w:spacing w:before="0" w:after="0"/>
        <w:jc w:val="left"/>
        <w:rPr/>
      </w:pPr>
      <w:r>
        <w:rPr/>
        <w:t>fhqOnnCctKgEJQDNUQ2PME47y69j7bjA1gnwmIhfS5HYdV7xLGil5JWmskHuJLYjVj2uq9VmKlktFv</w:t>
      </w:r>
    </w:p>
    <w:p>
      <w:pPr>
        <w:pStyle w:val="PreformattedText"/>
        <w:bidi w:val="0"/>
        <w:spacing w:before="0" w:after="0"/>
        <w:jc w:val="left"/>
        <w:rPr/>
      </w:pPr>
      <w:r>
        <w:rPr/>
        <w:t>GD0i0Loq4tpqUuu7OVoBT5pzPQW29iVkPeoUvuSuzjEpE8VIo6MVPXLBbXF0vXYYqlP2Siq5ZuY74Y</w:t>
      </w:r>
    </w:p>
    <w:p>
      <w:pPr>
        <w:pStyle w:val="PreformattedText"/>
        <w:bidi w:val="0"/>
        <w:spacing w:before="0" w:after="0"/>
        <w:jc w:val="left"/>
        <w:rPr/>
      </w:pPr>
      <w:r>
        <w:rPr/>
        <w:t>aDcVnicMxme2YRIdugFwwSvN3BIXpiufPff+l0urrOQXaX8Eubx7CYNvnbcvJ8//ABuwwlQYw5jRpS</w:t>
      </w:r>
    </w:p>
    <w:p>
      <w:pPr>
        <w:pStyle w:val="PreformattedText"/>
        <w:bidi w:val="0"/>
        <w:spacing w:before="0" w:after="0"/>
        <w:jc w:val="left"/>
        <w:rPr/>
      </w:pPr>
      <w:r>
        <w:rPr/>
        <w:t>VahA0B46owwNElZWx38do5pWmeXc+8GsCSmuYBZYd2J5qVQJyTUIb3Oy4OEI4dRo53EhZL83UfDuXf</w:t>
      </w:r>
    </w:p>
    <w:p>
      <w:pPr>
        <w:pStyle w:val="PreformattedText"/>
        <w:bidi w:val="0"/>
        <w:spacing w:before="0" w:after="0"/>
        <w:jc w:val="left"/>
        <w:rPr/>
      </w:pPr>
      <w:r>
        <w:rPr/>
        <w:t>MLWbUJzK30vz0xhP90Oh1LMzNbmX66X0WBuYl3bGZm4VMgpnM3FYE0v0Sl2L/RG0RHCK1L4u2AJ2VU</w:t>
      </w:r>
    </w:p>
    <w:p>
      <w:pPr>
        <w:pStyle w:val="PreformattedText"/>
        <w:bidi w:val="0"/>
        <w:spacing w:before="0" w:after="0"/>
        <w:jc w:val="left"/>
        <w:rPr/>
      </w:pPr>
      <w:r>
        <w:rPr/>
        <w:t>BWglppmw4s1rBiLJVW3nKBBOa13HL+wH+79xhnmgnYgUgo5BPiAcbqw7r2nBstTth/2WSr3TsOvqXq</w:t>
      </w:r>
    </w:p>
    <w:p>
      <w:pPr>
        <w:pStyle w:val="PreformattedText"/>
        <w:bidi w:val="0"/>
        <w:spacing w:before="0" w:after="0"/>
        <w:jc w:val="left"/>
        <w:rPr/>
      </w:pPr>
      <w:r>
        <w:rPr/>
        <w:t>j5JdXAuWLS11pA9D/EuDFfwBt+YU79tnfggFzKiecCZ+tM9ELApCgOP+rDbXTh72fF3LKByry6INkE</w:t>
      </w:r>
    </w:p>
    <w:p>
      <w:pPr>
        <w:pStyle w:val="PreformattedText"/>
        <w:bidi w:val="0"/>
        <w:spacing w:before="0" w:after="0"/>
        <w:jc w:val="left"/>
        <w:rPr/>
      </w:pPr>
      <w:r>
        <w:rPr/>
        <w:t>EbO81MzrNXcu/3C2prVV2mXwQDCmlTubfGpQ7vlQgzlAEHpcCmFmfDKg1mFfNa+CWFLpv9TOBRKWl3</w:t>
      </w:r>
    </w:p>
    <w:p>
      <w:pPr>
        <w:pStyle w:val="PreformattedText"/>
        <w:bidi w:val="0"/>
        <w:spacing w:before="0" w:after="0"/>
        <w:jc w:val="left"/>
        <w:rPr/>
      </w:pPr>
      <w:r>
        <w:rPr/>
        <w:t>ktyGGcvkLsEGiw2XI5JfTvdyZqOnNc7DmUTMgh24MWEKJoeR/wCyhqaLP5YgXEwnUoXmmSvcpNQFOR</w:t>
      </w:r>
    </w:p>
    <w:p>
      <w:pPr>
        <w:pStyle w:val="PreformattedText"/>
        <w:bidi w:val="0"/>
        <w:spacing w:before="0" w:after="0"/>
        <w:jc w:val="left"/>
        <w:rPr/>
      </w:pPr>
      <w:r>
        <w:rPr/>
        <w:t>4lZZNhwq5WLVcL/bMXcBrVcxEOSH259Qz/AFLu9+PPiVx3rMP4lWnTfyj6lyxJob6TTD5g9KzqX0SU</w:t>
      </w:r>
    </w:p>
    <w:p>
      <w:pPr>
        <w:pStyle w:val="PreformattedText"/>
        <w:bidi w:val="0"/>
        <w:spacing w:before="0" w:after="0"/>
        <w:jc w:val="left"/>
        <w:rPr/>
      </w:pPr>
      <w:r>
        <w:rPr/>
        <w:t>RwTtDQi3ggXjoGIUYjdTd952uUo4wQ8wcDBjyW6qX9uj8SJ7O9AFjEZw8MRGOQonFLmDV0bIp7o5/w</w:t>
      </w:r>
    </w:p>
    <w:p>
      <w:pPr>
        <w:pStyle w:val="PreformattedText"/>
        <w:bidi w:val="0"/>
        <w:spacing w:before="0" w:after="0"/>
        <w:jc w:val="left"/>
        <w:rPr/>
      </w:pPr>
      <w:r>
        <w:rPr/>
        <w:t>Ap+bHgOQaz3YZrFV47dQ4ZelOKfUFOWdQXLUK+aTaoz+GpYNwZNZjzU2YfcbtzxKXvErhfeFMylWy6</w:t>
      </w:r>
    </w:p>
    <w:p>
      <w:pPr>
        <w:pStyle w:val="PreformattedText"/>
        <w:bidi w:val="0"/>
        <w:spacing w:before="0" w:after="0"/>
        <w:jc w:val="left"/>
        <w:rPr/>
      </w:pPr>
      <w:r>
        <w:rPr/>
        <w:t>KGPFWyuRlj7hgqpYmZpZSS4c1Lhk6Wq3af8AkRXQ6CL256X08zTf6nEMJaysxT6OiqrURWNHQjqCyc</w:t>
      </w:r>
    </w:p>
    <w:p>
      <w:pPr>
        <w:pStyle w:val="PreformattedText"/>
        <w:bidi w:val="0"/>
        <w:spacing w:before="0" w:after="0"/>
        <w:jc w:val="left"/>
        <w:rPr/>
      </w:pPr>
      <w:r>
        <w:rPr/>
        <w:t>EC07wflLB91jpbwiRSF0JEQ4RlBduEUc0X/wAgrVAPziKqWo084H8Tc8nfa/4IgJpH4xAvYVPOFehW</w:t>
      </w:r>
    </w:p>
    <w:p>
      <w:pPr>
        <w:pStyle w:val="PreformattedText"/>
        <w:bidi w:val="0"/>
        <w:spacing w:before="0" w:after="0"/>
        <w:jc w:val="left"/>
        <w:rPr/>
      </w:pPr>
      <w:r>
        <w:rPr/>
        <w:t>FHRnhfKQYdT8rZagQVUrD1v9xRWgP6UEyuVB+4MioS3kufti7lpKduf5YUzVVDgwhJdsGjzgjGtENc</w:t>
      </w:r>
    </w:p>
    <w:p>
      <w:pPr>
        <w:pStyle w:val="PreformattedText"/>
        <w:bidi w:val="0"/>
        <w:spacing w:before="0" w:after="0"/>
        <w:jc w:val="left"/>
        <w:rPr/>
      </w:pPr>
      <w:r>
        <w:rPr/>
        <w:t>d5lJP3FX6Il1Rz4tGiGLnwK/llOIVT1vDcoll0wGKDcsRNiPdd/bGCLJ/uFaVQnly9C4N9L78sDc0I</w:t>
      </w:r>
    </w:p>
    <w:p>
      <w:pPr>
        <w:pStyle w:val="PreformattedText"/>
        <w:bidi w:val="0"/>
        <w:spacing w:before="0" w:after="0"/>
        <w:jc w:val="left"/>
        <w:rPr/>
      </w:pPr>
      <w:r>
        <w:rPr/>
        <w:t>cd2A72H2zv4jhjZiZLXv4JX3hf3KJ6irghzLEfo4TV9K+9NxaqCz/QR82sfFwazUUVpBZUSxzsHDnc</w:t>
      </w:r>
    </w:p>
    <w:p>
      <w:pPr>
        <w:pStyle w:val="PreformattedText"/>
        <w:bidi w:val="0"/>
        <w:spacing w:before="0" w:after="0"/>
        <w:jc w:val="left"/>
        <w:rPr/>
      </w:pPr>
      <w:r>
        <w:rPr/>
        <w:t>sSuoC6GE/cOL3ba5xZ+o4ZiYSmUHHwC7EKuyk/JEj91+YVGSkYgXbPbj+iJoKNw4DJi38zTLXUYD5R</w:t>
      </w:r>
    </w:p>
    <w:p>
      <w:pPr>
        <w:pStyle w:val="PreformattedText"/>
        <w:bidi w:val="0"/>
        <w:spacing w:before="0" w:after="0"/>
        <w:jc w:val="left"/>
        <w:rPr/>
      </w:pPr>
      <w:r>
        <w:rPr/>
        <w:t>iDL8qH4TipsTocwvN3UNlPpjK2mI5Q7XL5l7K4jV3N3zHvAxgmvU04YVbUSEQJO33Ie3pXneZM/hkI</w:t>
      </w:r>
    </w:p>
    <w:p>
      <w:pPr>
        <w:pStyle w:val="PreformattedText"/>
        <w:bidi w:val="0"/>
        <w:spacing w:before="0" w:after="0"/>
        <w:jc w:val="left"/>
        <w:rPr/>
      </w:pPr>
      <w:r>
        <w:rPr/>
        <w:t>YrHb3o07Un/wAlgAN93VG+5mDZY3eYzlMS01cTK9TEKxdDFAY+Gy6bVBhZbXs7TnYwoaqKiHFvuJzT</w:t>
      </w:r>
    </w:p>
    <w:p>
      <w:pPr>
        <w:pStyle w:val="PreformattedText"/>
        <w:bidi w:val="0"/>
        <w:spacing w:before="0" w:after="0"/>
        <w:jc w:val="left"/>
        <w:rPr/>
      </w:pPr>
      <w:r>
        <w:rPr/>
        <w:t>xUbmemiUX2YnkXtMQOWX/qEu7zBoI3XBOcT4lxdxEu+mdBP/xAA3EQACAgAEBAUEAgICAgICAwAAAQ</w:t>
      </w:r>
    </w:p>
    <w:p>
      <w:pPr>
        <w:pStyle w:val="PreformattedText"/>
        <w:bidi w:val="0"/>
        <w:spacing w:before="0" w:after="0"/>
        <w:jc w:val="left"/>
        <w:rPr/>
      </w:pPr>
      <w:r>
        <w:rPr/>
        <w:t>IRECExQQMgMFESMkBhcQQiQoETUFKRscEUI2KhgtEFM0P/2gAIAQIBAT8A9fZ4jxnjZ42eITL675UL</w:t>
      </w:r>
    </w:p>
    <w:p>
      <w:pPr>
        <w:pStyle w:val="PreformattedText"/>
        <w:bidi w:val="0"/>
        <w:spacing w:before="0" w:after="0"/>
        <w:jc w:val="left"/>
        <w:rPr/>
      </w:pPr>
      <w:r>
        <w:rPr/>
        <w:t>rUL+gXXXI9CRBifNJlWyKyKKKKEhISKKKKKKKEUUUUUV6hyPEOTPGzxs/kZ4zxFjfImWJifWlisEL+</w:t>
      </w:r>
    </w:p>
    <w:p>
      <w:pPr>
        <w:pStyle w:val="PreformattedText"/>
        <w:bidi w:val="0"/>
        <w:spacing w:before="0" w:after="0"/>
        <w:jc w:val="left"/>
        <w:rPr/>
      </w:pPr>
      <w:r>
        <w:rPr/>
        <w:t>jXMuRejRRRNCyIyLxsbGyECisKKEhFFFYUUUUJYL0i52x8tlll86EIXOuV4IWCF/eVikJFFEoWOInQ</w:t>
      </w:r>
    </w:p>
    <w:p>
      <w:pPr>
        <w:pStyle w:val="PreformattedText"/>
        <w:bidi w:val="0"/>
        <w:spacing w:before="0" w:after="0"/>
        <w:jc w:val="left"/>
        <w:rPr/>
      </w:pPr>
      <w:r>
        <w:rPr/>
        <w:t>pHiLPEWRjZGNIrCsKEsEuWiihLBclemZY+ssEIXOuV4oQhf1Vc9Y0V0UJCRRRQ4DgU8UmyPDZGNdGu</w:t>
      </w:r>
    </w:p>
    <w:p>
      <w:pPr>
        <w:pStyle w:val="PreformattedText"/>
        <w:bidi w:val="0"/>
        <w:spacing w:before="0" w:after="0"/>
        <w:jc w:val="left"/>
        <w:rPr/>
      </w:pPr>
      <w:r>
        <w:rPr/>
        <w:t>WsUisK9S8H01isFguo+RCF/SUUVhWNdNdBISELkopHhXYpdhdGhLGsK5ULm79Dv1Hg+msVghdCuV4r</w:t>
      </w:r>
    </w:p>
    <w:p>
      <w:pPr>
        <w:pStyle w:val="PreformattedText"/>
        <w:bidi w:val="0"/>
        <w:spacing w:before="0" w:after="0"/>
        <w:jc w:val="left"/>
        <w:rPr/>
      </w:pPr>
      <w:r>
        <w:rPr/>
        <w:t>BC9HXOsaKKKKKKKKKKKK5q6tFCQvRLBC6S9U1g+ZcqxSKELqvlQvSVyUUJFFFFYVhRRWNehXMhYLFd</w:t>
      </w:r>
    </w:p>
    <w:p>
      <w:pPr>
        <w:pStyle w:val="PreformattedText"/>
        <w:bidi w:val="0"/>
        <w:spacing w:before="0" w:after="0"/>
        <w:jc w:val="left"/>
        <w:rPr/>
      </w:pPr>
      <w:r>
        <w:rPr/>
        <w:t>VYrooXoe/RaGhrmrBIrBLChCQus8VghdOsaKKKKKwrCsKKK6lenQsFiuZekXo6wWFcjQ1yrBIopnhZ</w:t>
      </w:r>
    </w:p>
    <w:p>
      <w:pPr>
        <w:pStyle w:val="PreformattedText"/>
        <w:bidi w:val="0"/>
        <w:spacing w:before="0" w:after="0"/>
        <w:jc w:val="left"/>
        <w:rPr/>
      </w:pPr>
      <w:r>
        <w:rPr/>
        <w:t>4X2FF9hQYoldd4rBCwoooooSKKKKKw8UVuh8SPcU7eh43ex470R459kJya1Qpdz9o8RaLE0/VrooWC</w:t>
      </w:r>
    </w:p>
    <w:p>
      <w:pPr>
        <w:pStyle w:val="PreformattedText"/>
        <w:bidi w:val="0"/>
        <w:spacing w:before="0" w:after="0"/>
        <w:jc w:val="left"/>
        <w:rPr/>
      </w:pPr>
      <w:r>
        <w:rPr/>
        <w:t>xXKhejQvWOI4McJdjwS7HgZ4WKL7CXsKLEvSseCRQoiRRRRRRRRRWD4kVuOctkh3vIpbZkXH2RptqL</w:t>
      </w:r>
    </w:p>
    <w:p>
      <w:pPr>
        <w:pStyle w:val="PreformattedText"/>
        <w:bidi w:val="0"/>
        <w:spacing w:before="0" w:after="0"/>
        <w:jc w:val="left"/>
        <w:rPr/>
      </w:pPr>
      <w:r>
        <w:rPr/>
        <w:t>cp9mZlOtGKD7Dtaoye+HhoTWjRT2E79QsVzoXKvQLkfMuav6xc9DGJCQkLotpbnibukOrt2ZaKKPA0</w:t>
      </w:r>
    </w:p>
    <w:p>
      <w:pPr>
        <w:pStyle w:val="PreformattedText"/>
        <w:bidi w:val="0"/>
        <w:spacing w:before="0" w:after="0"/>
        <w:jc w:val="left"/>
        <w:rPr/>
      </w:pPr>
      <w:r>
        <w:rPr/>
        <w:t>83QowWdW/c8faI5NiSrL/7wsv/AORa74KTSf3HivdYJtFIjk9S+39EhYL0a5HyLBeurqUVhWNFctFY</w:t>
      </w:r>
    </w:p>
    <w:p>
      <w:pPr>
        <w:pStyle w:val="PreformattedText"/>
        <w:bidi w:val="0"/>
        <w:spacing w:before="0" w:after="0"/>
        <w:jc w:val="left"/>
        <w:rPr/>
      </w:pPr>
      <w:r>
        <w:rPr/>
        <w:t>saEhIoQuZ8SKHKbMlrNfCVsdLUVIU+0SpPNiUUJ9kWu5fsU+zPDu4sp7IqQ7/wAj9plFLsinmLxovU</w:t>
      </w:r>
    </w:p>
    <w:p>
      <w:pPr>
        <w:pStyle w:val="PreformattedText"/>
        <w:bidi w:val="0"/>
        <w:spacing w:before="0" w:after="0"/>
        <w:jc w:val="left"/>
        <w:rPr/>
      </w:pPr>
      <w:r>
        <w:rPr/>
        <w:t>TaE7vFtr3QsK6ffoLmWC9Mhc6EL+irmrlrorkZQkLncq92N3q/0i62/SLb9hLWiKaWyEo9rfdjdOrQ</w:t>
      </w:r>
    </w:p>
    <w:p>
      <w:pPr>
        <w:pStyle w:val="PreformattedText"/>
        <w:bidi w:val="0"/>
        <w:spacing w:before="0" w:after="0"/>
        <w:jc w:val="left"/>
        <w:rPr/>
      </w:pPr>
      <w:r>
        <w:rPr/>
        <w:t>2K9kNXu/0eFUJ2slgi5VqW68wlLuZ9i2foUUfsa9xibRaPFE8XeJlF2nkJ5adNekXQQuihdBCF6muS</w:t>
      </w:r>
    </w:p>
    <w:p>
      <w:pPr>
        <w:pStyle w:val="PreformattedText"/>
        <w:bidi w:val="0"/>
        <w:spacing w:before="0" w:after="0"/>
        <w:jc w:val="left"/>
        <w:rPr/>
      </w:pPr>
      <w:r>
        <w:rPr/>
        <w:t>sKKKK9Q8KFzOb2GOxJt0k2+x4a8zz7LMt1Q5JYJtiQrP2xFIoSEvZn6M+xUux8plxGeF4LCiJlnmVF</w:t>
      </w:r>
    </w:p>
    <w:p>
      <w:pPr>
        <w:pStyle w:val="PreformattedText"/>
        <w:bidi w:val="0"/>
        <w:spacing w:before="0" w:after="0"/>
        <w:jc w:val="left"/>
        <w:rPr/>
      </w:pPr>
      <w:r>
        <w:rPr/>
        <w:t>CqxSa29EuisVy2XguihCK6CQkUViulWFFFFFFY0UUUV0K6ddVckpUOTZbZSFG826RdKlkjIze5QkVS</w:t>
      </w:r>
    </w:p>
    <w:p>
      <w:pPr>
        <w:pStyle w:val="PreformattedText"/>
        <w:bidi w:val="0"/>
        <w:spacing w:before="0" w:after="0"/>
        <w:jc w:val="left"/>
        <w:rPr/>
      </w:pPr>
      <w:r>
        <w:rPr/>
        <w:t>zyEt0UystUKO6RTPCuxXuZl+5n2H4tmhNq/uLfdiX/AMszwv8AzEmZrYyNNBYKt0hjRGTWT9YuRjLL</w:t>
      </w:r>
    </w:p>
    <w:p>
      <w:pPr>
        <w:pStyle w:val="PreformattedText"/>
        <w:bidi w:val="0"/>
        <w:spacing w:before="0" w:after="0"/>
        <w:jc w:val="left"/>
        <w:rPr/>
      </w:pPr>
      <w:r>
        <w:rPr/>
        <w:t>EIQughFFFDxoSEhFFFFFYUUUUVhRWFFFFY0VhRRRWFY1zVjRXTWC5FySlRbadYIiss8HISbHFLfCO9</w:t>
      </w:r>
    </w:p>
    <w:p>
      <w:pPr>
        <w:pStyle w:val="PreformattedText"/>
        <w:bidi w:val="0"/>
        <w:spacing w:before="0" w:after="0"/>
        <w:jc w:val="left"/>
        <w:rPr/>
      </w:pPr>
      <w:r>
        <w:rPr/>
        <w:t>f7wszaKM93ha0oo8KLwpGQqPFhoWypa6ldnikIvZjTIy8Ovolzrkuh8Qc2fcxqRckRmRFhXLWCEiih</w:t>
      </w:r>
    </w:p>
    <w:p>
      <w:pPr>
        <w:pStyle w:val="PreformattedText"/>
        <w:bidi w:val="0"/>
        <w:spacing w:before="0" w:after="0"/>
        <w:jc w:val="left"/>
        <w:rPr/>
      </w:pPr>
      <w:r>
        <w:rPr/>
        <w:t>oaKxQkJFDXPRXVroV61YylQ3ZWCRtgrwoUcPDZ4F84Ui12Le2N4Zsr3P0V7mn5Fsspd2UhZ/kZooou</w:t>
      </w:r>
    </w:p>
    <w:p>
      <w:pPr>
        <w:pStyle w:val="PreformattedText"/>
        <w:bidi w:val="0"/>
        <w:spacing w:before="0" w:after="0"/>
        <w:jc w:val="left"/>
        <w:rPr/>
      </w:pPr>
      <w:r>
        <w:rPr/>
        <w:t>sWiDzq+uhdBYt0NtiiKJRRKA4kW0Rdi50hEUUUND5EJCRQxj/sVzMWDn2ErxSwuxLMUcEhZ6ISoz9h</w:t>
      </w:r>
    </w:p>
    <w:p>
      <w:pPr>
        <w:pStyle w:val="PreformattedText"/>
        <w:bidi w:val="0"/>
        <w:spacing w:before="0" w:after="0"/>
        <w:jc w:val="left"/>
        <w:rPr/>
      </w:pPr>
      <w:r>
        <w:rPr/>
        <w:t>tYOTNS33LxvBIpFRFHtRn3L9xpH7MmXSNdCqNTPNCwatEZWq3XWQhc6xYkJclFDRBkeZCERxaHg8ER</w:t>
      </w:r>
    </w:p>
    <w:p>
      <w:pPr>
        <w:pStyle w:val="PreformattedText"/>
        <w:bidi w:val="0"/>
        <w:spacing w:before="0" w:after="0"/>
        <w:jc w:val="left"/>
        <w:rPr/>
      </w:pPr>
      <w:r>
        <w:rPr/>
        <w:t>FgxjF6Rf0FYPCTu+wsxHzoJLDVlWKhZ2tsarcbvbBMb7ost7Yq8c3ivgy9il3ZRT2xzKQshyi9qHF7</w:t>
      </w:r>
    </w:p>
    <w:p>
      <w:pPr>
        <w:pStyle w:val="PreformattedText"/>
        <w:bidi w:val="0"/>
        <w:spacing w:before="0" w:after="0"/>
        <w:jc w:val="left"/>
        <w:rPr/>
      </w:pPr>
      <w:r>
        <w:rPr/>
        <w:t>4LC6dl9VC51zrlaNyGnLWCIixY+RESODGP8AtbGxvMcuwrYixIeCMqEvE/YdKkUy6LxvlWZoXjeRbL</w:t>
      </w:r>
    </w:p>
    <w:p>
      <w:pPr>
        <w:pStyle w:val="PreformattedText"/>
        <w:bidi w:val="0"/>
        <w:spacing w:before="0" w:after="0"/>
        <w:jc w:val="left"/>
        <w:rPr/>
      </w:pPr>
      <w:r>
        <w:rPr/>
        <w:t>Z+0Uv8keGWzQ7R4kWeLtESsoaYnWxryRaVp9ZYLlWL0FguZjIac6EIrBj5ERI4MY/Sr+hY3W6sSvCy</w:t>
      </w:r>
    </w:p>
    <w:p>
      <w:pPr>
        <w:pStyle w:val="PreformattedText"/>
        <w:bidi w:val="0"/>
        <w:spacing w:before="0" w:after="0"/>
        <w:jc w:val="left"/>
        <w:rPr/>
      </w:pPr>
      <w:r>
        <w:rPr/>
        <w:t>OGmCoaNMkJFlPuKKEuTPlSEVjrpGynWfhR4Yd/8A6PAnpMamtGmZvVCo+497QvlYWP3L74LIaE7V4r</w:t>
      </w:r>
    </w:p>
    <w:p>
      <w:pPr>
        <w:pStyle w:val="PreformattedText"/>
        <w:bidi w:val="0"/>
        <w:spacing w:before="0" w:after="0"/>
        <w:jc w:val="left"/>
        <w:rPr/>
      </w:pPr>
      <w:r>
        <w:rPr/>
        <w:t>prmXIuizh6c6IkcWPkREjgxj6a6KF6Tv0VgsJOiKwsXvyIQ3eKXLWNl4MtvFKT0QopaqxyZSwtYJVu</w:t>
      </w:r>
    </w:p>
    <w:p>
      <w:pPr>
        <w:pStyle w:val="PreformattedText"/>
        <w:bidi w:val="0"/>
        <w:spacing w:before="0" w:after="0"/>
        <w:jc w:val="left"/>
        <w:rPr/>
      </w:pPr>
      <w:r>
        <w:rPr/>
        <w:t>NIzWjtFrDMvW0Zn6TNCxMi6dVriumuZC6bwhpzIQiItBjJYPBESODGP+yWLdJtl3K+RLIroJYWWWXy</w:t>
      </w:r>
    </w:p>
    <w:p>
      <w:pPr>
        <w:pStyle w:val="PreformattedText"/>
        <w:bidi w:val="0"/>
        <w:spacing w:before="0" w:after="0"/>
        <w:jc w:val="left"/>
        <w:rPr/>
      </w:pPr>
      <w:r>
        <w:rPr/>
        <w:t>Kh4ois8xyWi0LLwt4fos8Xui1vkeG1ovkWWol2LrBpaxNc0d2jIeWgtMELoLBcixXTbFmRWXMhESJt</w:t>
      </w:r>
    </w:p>
    <w:p>
      <w:pPr>
        <w:pStyle w:val="PreformattedText"/>
        <w:bidi w:val="0"/>
        <w:spacing w:before="0" w:after="0"/>
        <w:jc w:val="left"/>
        <w:rPr/>
      </w:pPr>
      <w:r>
        <w:rPr/>
        <w:t>hLclyIRHBjH/AGSwZKTbELcrlS5rxywzRb7D+D9CWKSzESllkLBN7YKsMjIpdsKWvgV+2RcXqhQvyv</w:t>
      </w:r>
    </w:p>
    <w:p>
      <w:pPr>
        <w:pStyle w:val="PreformattedText"/>
        <w:bidi w:val="0"/>
        <w:spacing w:before="0" w:after="0"/>
        <w:jc w:val="left"/>
        <w:rPr/>
      </w:pPr>
      <w:r>
        <w:rPr/>
        <w:t>PsLs8mU09RP3HF4Ok8IaYIXQXTQ1zWN4QiLmQhEcGSJciIkcGMfo16Syy+ihukTm4qyKbwSFheFXyV</w:t>
      </w:r>
    </w:p>
    <w:p>
      <w:pPr>
        <w:pStyle w:val="PreformattedText"/>
        <w:bidi w:val="0"/>
        <w:spacing w:before="0" w:after="0"/>
        <w:jc w:val="left"/>
        <w:rPr/>
      </w:pPr>
      <w:r>
        <w:rPr/>
        <w:t>0LM+2NFVuZmhYhiY5CkKYpniQmyvc8K/yMv8j9is8cZZTXxIcXHtXdFiJLfcQ0jNOxNNZdGuosGsbL</w:t>
      </w:r>
    </w:p>
    <w:p>
      <w:pPr>
        <w:pStyle w:val="PreformattedText"/>
        <w:bidi w:val="0"/>
        <w:spacing w:before="0" w:after="0"/>
        <w:jc w:val="left"/>
        <w:rPr/>
      </w:pPr>
      <w:r>
        <w:rPr/>
        <w:t>G8IQEhcyERI4MkS5EIiIYx/wBK5UObM2UzMtilzobSttitttlYe3JXWtDmi5Mr3LZfvimkNovJsr3G</w:t>
      </w:r>
    </w:p>
    <w:p>
      <w:pPr>
        <w:pStyle w:val="PreformattedText"/>
        <w:bidi w:val="0"/>
        <w:spacing w:before="0" w:after="0"/>
        <w:jc w:val="left"/>
        <w:rPr/>
      </w:pPr>
      <w:r>
        <w:rPr/>
        <w:t>6yolNL5I8R7sU13IzSFIXh34n/0V2d/op6ONChKvx/2NTVpwFSWh9r0X6Kjsj9uyhZlEN0LmroLmWN</w:t>
      </w:r>
    </w:p>
    <w:p>
      <w:pPr>
        <w:pStyle w:val="PreformattedText"/>
        <w:bidi w:val="0"/>
        <w:spacing w:before="0" w:after="0"/>
        <w:jc w:val="left"/>
        <w:rPr/>
      </w:pPr>
      <w:r>
        <w:rPr/>
        <w:t>I8B4GeBngFFCELmQiJEQyRLB4IRERIY/6STHmKIkUUOJQhYrGbvJaEcs8UJYrN4rofsr3ZSPCLLTka</w:t>
      </w:r>
    </w:p>
    <w:p>
      <w:pPr>
        <w:pStyle w:val="PreformattedText"/>
        <w:bidi w:val="0"/>
        <w:spacing w:before="0" w:after="0"/>
        <w:jc w:val="left"/>
        <w:rPr/>
      </w:pPr>
      <w:r>
        <w:rPr/>
        <w:t>xzQx6HizJOs7JSTLTPFW4p+5CVrUjJoUxNdyvYtozPEnqkUtYt32Ze1abCY0Mg6fpViudCwfIhCI4y</w:t>
      </w:r>
    </w:p>
    <w:p>
      <w:pPr>
        <w:pStyle w:val="PreformattedText"/>
        <w:bidi w:val="0"/>
        <w:spacing w:before="0" w:after="0"/>
        <w:jc w:val="left"/>
        <w:rPr/>
      </w:pPr>
      <w:r>
        <w:rPr/>
        <w:t>JciERwYx/0jEhLkoaGiOKLHJRFbtsS9jPBYoXXsurKffBsboU/cscqPGtyTRKTY5e4nItEWRelMjOS</w:t>
      </w:r>
    </w:p>
    <w:p>
      <w:pPr>
        <w:pStyle w:val="PreformattedText"/>
        <w:bidi w:val="0"/>
        <w:spacing w:before="0" w:after="0"/>
        <w:jc w:val="left"/>
        <w:rPr/>
      </w:pPr>
      <w:r>
        <w:rPr/>
        <w:t>IyE5EXZoZMo8L2YpKVW8zNaiKqxrUi7SfpF0FghcyEIjjIkPFCI4SGP+jeCXO0LFDdInJuS7VkJMR7</w:t>
      </w:r>
    </w:p>
    <w:p>
      <w:pPr>
        <w:pStyle w:val="PreformattedText"/>
        <w:bidi w:val="0"/>
        <w:spacing w:before="0" w:after="0"/>
        <w:jc w:val="left"/>
        <w:rPr/>
      </w:pPr>
      <w:r>
        <w:rPr/>
        <w:t>GiEIsXUvC13LRaLHIsb9x3s0ZlS7jczxd0Wu48F8Fn6RuW0tROLWZGdZUKu7Iv3L9i12Mx56oVF06v</w:t>
      </w:r>
    </w:p>
    <w:p>
      <w:pPr>
        <w:pStyle w:val="PreformattedText"/>
        <w:bidi w:val="0"/>
        <w:spacing w:before="0" w:after="0"/>
        <w:jc w:val="left"/>
        <w:rPr/>
      </w:pPr>
      <w:r>
        <w:rPr/>
        <w:t>4O40cJ5yWK9CsULlQhcywRHGRIeKIkcJaDHzd+l39GxC52LFE5Z0ntn7IhFYrHMQuta7Fn+xyfclNq</w:t>
      </w:r>
    </w:p>
    <w:p>
      <w:pPr>
        <w:pStyle w:val="PreformattedText"/>
        <w:bidi w:val="0"/>
        <w:spacing w:before="0" w:after="0"/>
        <w:jc w:val="left"/>
        <w:rPr/>
      </w:pPr>
      <w:r>
        <w:rPr/>
        <w:t>8x8WWw5ye6G5Hil3PG+45XuUO0JWJCS3bFXcv4wUmtkJ55UxNtbCk1lRGbYp7PIpH3L3NdEzJ7F3k0</w:t>
      </w:r>
    </w:p>
    <w:p>
      <w:pPr>
        <w:pStyle w:val="PreformattedText"/>
        <w:bidi w:val="0"/>
        <w:spacing w:before="0" w:after="0"/>
        <w:jc w:val="left"/>
        <w:rPr/>
      </w:pPr>
      <w:r>
        <w:rPr/>
        <w:t>bZCYvtn6RdFCFzLCJEWEh8iIkcJaD/pHiuZixk6jJ+xm3nq8xaY2JUa4Ijp07LGxzocv/iOb3iOfax</w:t>
      </w:r>
    </w:p>
    <w:p>
      <w:pPr>
        <w:pStyle w:val="PreformattedText"/>
        <w:bidi w:val="0"/>
        <w:spacing w:before="0" w:after="0"/>
        <w:jc w:val="left"/>
        <w:rPr/>
      </w:pPr>
      <w:r>
        <w:rPr/>
        <w:t>ztjkty2W+5aZQlrjRRq3ma6Mo/X7Eyu2on+iGarcUWlnRF7MXs69mfOp8Dz1RRdC9iWhF2kxcyFiug</w:t>
      </w:r>
    </w:p>
    <w:p>
      <w:pPr>
        <w:pStyle w:val="PreformattedText"/>
        <w:bidi w:val="0"/>
        <w:spacing w:before="0" w:after="0"/>
        <w:jc w:val="left"/>
        <w:rPr/>
      </w:pPr>
      <w:r>
        <w:rPr/>
        <w:t>sVzIQhcqwREWD3HyIiRwYx/0bwXOxY8V21HOkrdCdu+TV9XJFvZFLcyHLsh2Nsc2OReDWWuFLuP2Lw</w:t>
      </w:r>
    </w:p>
    <w:p>
      <w:pPr>
        <w:pStyle w:val="PreformattedText"/>
        <w:bidi w:val="0"/>
        <w:spacing w:before="0" w:after="0"/>
        <w:jc w:val="left"/>
        <w:rPr/>
      </w:pPr>
      <w:r>
        <w:rPr/>
        <w:t>RthSKoWWaPF3Fo8iqTNiMiMvgi/fU8L7irf9CezwrxHs9R7WhZZCOHo12fQXKuZdFCFzLCJEWEh8iI</w:t>
      </w:r>
    </w:p>
    <w:p>
      <w:pPr>
        <w:pStyle w:val="PreformattedText"/>
        <w:bidi w:val="0"/>
        <w:spacing w:before="0" w:after="0"/>
        <w:jc w:val="left"/>
        <w:rPr/>
      </w:pPr>
      <w:r>
        <w:rPr/>
        <w:t>kcGP+keC6CwbpNkrTq7tJsisEsF08kfoaSLLLHIlLUk2N1uy3hVFFGWlHfIv2wssvUj7lFMSe9Dq9D</w:t>
      </w:r>
    </w:p>
    <w:p>
      <w:pPr>
        <w:pStyle w:val="PreformattedText"/>
        <w:bidi w:val="0"/>
        <w:spacing w:before="0" w:after="0"/>
        <w:jc w:val="left"/>
        <w:rPr/>
      </w:pPr>
      <w:r>
        <w:rPr/>
        <w:t>wtjSzvU0OGyFU6IyIu1TzQlS7r/grK7te+qKvLcavXUae7GmtUJ5EX96ff0a5FyoQudCI4MkPkREjg</w:t>
      </w:r>
    </w:p>
    <w:p>
      <w:pPr>
        <w:pStyle w:val="PreformattedText"/>
        <w:bidi w:val="0"/>
        <w:spacing w:before="0" w:after="0"/>
        <w:jc w:val="left"/>
        <w:rPr/>
      </w:pPr>
      <w:r>
        <w:rPr/>
        <w:t>x9GiivQ10WsE+S+XiOtiObtFYJZDQsHgsHyfH+ysGN3haRY2OhtFiY3ZHBXg0UUJUVilJ2UU+yrDub</w:t>
      </w:r>
    </w:p>
    <w:p>
      <w:pPr>
        <w:pStyle w:val="PreformattedText"/>
        <w:bidi w:val="0"/>
        <w:spacing w:before="0" w:after="0"/>
        <w:jc w:val="left"/>
        <w:rPr/>
      </w:pPr>
      <w:r>
        <w:rPr/>
        <w:t>MiyE1gqIyfcjKnaS7NdxpNOv0VfyZMzzQjbt6Fcy5UIQuVCEREMkPkREjgx4V6GivRNYXypYNpE5eL</w:t>
      </w:r>
    </w:p>
    <w:p>
      <w:pPr>
        <w:pStyle w:val="PreformattedText"/>
        <w:bidi w:val="0"/>
        <w:spacing w:before="0" w:after="0"/>
        <w:jc w:val="left"/>
        <w:rPr/>
      </w:pPr>
      <w:r>
        <w:rPr/>
        <w:t>LayKpCxSzbFhvgug3g5IbG0OQxl4JCYkJCGqE75KEh0RrZ4Wxq0PQZWbFJo4c8u6NNNBS7litqm8zO</w:t>
      </w:r>
    </w:p>
    <w:p>
      <w:pPr>
        <w:pStyle w:val="PreformattedText"/>
        <w:bidi w:val="0"/>
        <w:spacing w:before="0" w:after="0"/>
        <w:jc w:val="left"/>
        <w:rPr/>
      </w:pPr>
      <w:r>
        <w:rPr/>
        <w:t>S9zzrLzIWY8IdugukuRcqELnQiODJD5ERI4MYyiiisKKxrkoro1yV0vCUUUUVjNqKZBYpYR0w2Fvgu</w:t>
      </w:r>
    </w:p>
    <w:p>
      <w:pPr>
        <w:pStyle w:val="PreformattedText"/>
        <w:bidi w:val="0"/>
        <w:spacing w:before="0" w:after="0"/>
        <w:jc w:val="left"/>
        <w:rPr/>
      </w:pPr>
      <w:r>
        <w:rPr/>
        <w:t>RLFvBsbG/Yv3GyUnihaCEhLBlFVytCy5L1JoYrINkZU/ZlVmtDKhGjQ007Nc1+yStNi0oi/uoXOugu</w:t>
      </w:r>
    </w:p>
    <w:p>
      <w:pPr>
        <w:pStyle w:val="PreformattedText"/>
        <w:bidi w:val="0"/>
        <w:spacing w:before="0" w:after="0"/>
        <w:jc w:val="left"/>
        <w:rPr/>
      </w:pPr>
      <w:r>
        <w:rPr/>
        <w:t>ZcqEIXMhEcGSHyIRHCQxlFFclFFFFFFFFFFctFFegrm4tsiuR6Cwk8Mq5a5GNmQ7GWh8y0LNi8sWuX</w:t>
      </w:r>
    </w:p>
    <w:p>
      <w:pPr>
        <w:pStyle w:val="PreformattedText"/>
        <w:bidi w:val="0"/>
        <w:spacing w:before="0" w:after="0"/>
        <w:jc w:val="left"/>
        <w:rPr/>
      </w:pPr>
      <w:r>
        <w:rPr/>
        <w:t>cW4kMY0nRLUXYTaISTFkLLTQ0It00J18HgaunkJ06Y1TF+LxXIhdBdNCELmQiIhkh8iIkcJEh4UUUU</w:t>
      </w:r>
    </w:p>
    <w:p>
      <w:pPr>
        <w:pStyle w:val="PreformattedText"/>
        <w:bidi w:val="0"/>
        <w:spacing w:before="0" w:after="0"/>
        <w:jc w:val="left"/>
        <w:rPr/>
      </w:pPr>
      <w:r>
        <w:rPr/>
        <w:t>UUUUUUUUVhRWFFFFFcteid2iKwWDwrGi+WxvBjfuNjkNvmsQhCM8XyoprChrCQxPUToTINPCLoy/Wx</w:t>
      </w:r>
    </w:p>
    <w:p>
      <w:pPr>
        <w:pStyle w:val="PreformattedText"/>
        <w:bidi w:val="0"/>
        <w:spacing w:before="0" w:after="0"/>
        <w:jc w:val="left"/>
        <w:rPr/>
      </w:pPr>
      <w:r>
        <w:rPr/>
        <w:t>H21Gt0N2rQnS/fOhdJdFCFzoREQyQ+RESOEhj51guaiiiiiiisKKK9HN0vliVvPCxCYsWxHubvoNjY</w:t>
      </w:r>
    </w:p>
    <w:p>
      <w:pPr>
        <w:pStyle w:val="PreformattedText"/>
        <w:bidi w:val="0"/>
        <w:spacing w:before="0" w:after="0"/>
        <w:jc w:val="left"/>
        <w:rPr/>
      </w:pPr>
      <w:r>
        <w:rPr/>
        <w:t>23r0UhMQ8kLQWpuVhVCWG42IWpJCd/IzOh6CkQmRZFl1mJ5CZSq1+ylqtNx5CwXIumuihC50RIiGSG</w:t>
      </w:r>
    </w:p>
    <w:p>
      <w:pPr>
        <w:pStyle w:val="PreformattedText"/>
        <w:bidi w:val="0"/>
        <w:spacing w:before="0" w:after="0"/>
        <w:jc w:val="left"/>
        <w:rPr/>
      </w:pPr>
      <w:r>
        <w:rPr/>
        <w:t>PFESGEhjLLxssWFllll+nfQk8iWb9llRQhZ4MWC1N2IS5WaDJOkN2PJD6CRmxJ0KkhYfsvCihLBLNl</w:t>
      </w:r>
    </w:p>
    <w:p>
      <w:pPr>
        <w:pStyle w:val="PreformattedText"/>
        <w:bidi w:val="0"/>
        <w:spacing w:before="0" w:after="0"/>
        <w:jc w:val="left"/>
        <w:rPr/>
      </w:pPr>
      <w:r>
        <w:rPr/>
        <w:t>F1ueJ9i70TwdNsbxs4c6ZGS7kXTMk/b/gT7ilnlY6z7Ek7eeTQna5l01yLlQhC5kIiIZIfIiJEQxjL</w:t>
      </w:r>
    </w:p>
    <w:p>
      <w:pPr>
        <w:pStyle w:val="PreformattedText"/>
        <w:bidi w:val="0"/>
        <w:spacing w:before="0" w:after="0"/>
        <w:jc w:val="left"/>
        <w:rPr/>
      </w:pPr>
      <w:r>
        <w:rPr/>
        <w:t>LLLwsTwsTLLLwssssssTL5L6T5lg6chCwQi8xaCqtFfcQt8IrnkyTLfQrFJYpMt4UihFFYPXBZ4K9y</w:t>
      </w:r>
    </w:p>
    <w:p>
      <w:pPr>
        <w:pStyle w:val="PreformattedText"/>
        <w:bidi w:val="0"/>
        <w:spacing w:before="0" w:after="0"/>
        <w:jc w:val="left"/>
        <w:rPr/>
      </w:pPr>
      <w:r>
        <w:rPr/>
        <w:t>SvckndkknnoNYJXYiEn3IMi6FQmPuhrLLRkfKsF110UIXMhCIiGSHyIiREMY+hfJZeFll8iLxsvCyy</w:t>
      </w:r>
    </w:p>
    <w:p>
      <w:pPr>
        <w:pStyle w:val="PreformattedText"/>
        <w:bidi w:val="0"/>
        <w:spacing w:before="0" w:after="0"/>
        <w:jc w:val="left"/>
        <w:rPr/>
      </w:pPr>
      <w:r>
        <w:rPr/>
        <w:t>+V86wm6TIrDvgjvyLJHci9fjmc6JTL6VFEVeCKwSwoSKxoaFkNWUNYNDKorBOmcOTIsQhaULKSXcXo</w:t>
      </w:r>
    </w:p>
    <w:p>
      <w:pPr>
        <w:pStyle w:val="PreformattedText"/>
        <w:bidi w:val="0"/>
        <w:spacing w:before="0" w:after="0"/>
        <w:jc w:val="left"/>
        <w:rPr/>
      </w:pPr>
      <w:r>
        <w:rPr/>
        <w:t>FyrlQhc6EQEMkS5ERI4MkP019WUkOZ4meJikJ4LCfmSI74JbYPQSFg2IWgnqbckmSkN81WKDo8DRXs</w:t>
      </w:r>
    </w:p>
    <w:p>
      <w:pPr>
        <w:pStyle w:val="PreformattedText"/>
        <w:bidi w:val="0"/>
        <w:spacing w:before="0" w:after="0"/>
        <w:jc w:val="left"/>
        <w:rPr/>
      </w:pPr>
      <w:r>
        <w:rPr/>
        <w:t>UVkVgmItItMTL5+zwRkOivckuzHhVMe+EJU7ITtWRe2EZMkrcemuZYIQhcqELnQiBEZIlyIiRESJEv</w:t>
      </w:r>
    </w:p>
    <w:p>
      <w:pPr>
        <w:pStyle w:val="PreformattedText"/>
        <w:bidi w:val="0"/>
        <w:spacing w:before="0" w:after="0"/>
        <w:jc w:val="left"/>
        <w:rPr/>
      </w:pPr>
      <w:r>
        <w:rPr/>
        <w:t>6KUh2xRPCUVgnhKVKy22xbiFvgyxb4PF6oWMmSnzUKN7CSRZarQpM8Ee7P4r0HBoocCmhP2wTEyxPC</w:t>
      </w:r>
    </w:p>
    <w:p>
      <w:pPr>
        <w:pStyle w:val="PreformattedText"/>
        <w:bidi w:val="0"/>
        <w:spacing w:before="0" w:after="0"/>
        <w:jc w:val="left"/>
        <w:rPr/>
      </w:pPr>
      <w:r>
        <w:rPr/>
        <w:t>82iy8NshK0UlhJZMcRoyHijhza3OHJPJoVxdPRjVHb56i6CFzIQudCIEcJEuRESAhkiX9DJ4JCXJWC</w:t>
      </w:r>
    </w:p>
    <w:p>
      <w:pPr>
        <w:pStyle w:val="PreformattedText"/>
        <w:bidi w:val="0"/>
        <w:spacing w:before="0" w:after="0"/>
        <w:jc w:val="left"/>
        <w:rPr/>
      </w:pPr>
      <w:r>
        <w:rPr/>
        <w:t>OK9EVlgsEavHZm6wStGywY3k2SY3yqJFHh9y4q9zxiKs8ETwFew4rdEoIlFpDTGKQmWi2mhtJF+5Yv</w:t>
      </w:r>
    </w:p>
    <w:p>
      <w:pPr>
        <w:pStyle w:val="PreformattedText"/>
        <w:bidi w:val="0"/>
        <w:spacing w:before="0" w:after="0"/>
        <w:jc w:val="left"/>
        <w:rPr/>
      </w:pPr>
      <w:r>
        <w:rPr/>
        <w:t>k8TTYpCEmKFnhopMcBocc3yJnCnUkKpRzFbVPbQi81XUXQQuVCELF8qIkcJEuRESAhkiX9CyhLnbom</w:t>
      </w:r>
    </w:p>
    <w:p>
      <w:pPr>
        <w:pStyle w:val="PreformattedText"/>
        <w:bidi w:val="0"/>
        <w:spacing w:before="0" w:after="0"/>
        <w:jc w:val="left"/>
        <w:rPr/>
      </w:pPr>
      <w:r>
        <w:rPr/>
        <w:t>7kLtybC5N3glyTY3ypCo8SQ3erYmuxbLPEKb9xcTueM8WQyicaHG7xVMV1RbHJOxSLErIutiL1si+6</w:t>
      </w:r>
    </w:p>
    <w:p>
      <w:pPr>
        <w:pStyle w:val="PreformattedText"/>
        <w:bidi w:val="0"/>
        <w:spacing w:before="0" w:after="0"/>
        <w:jc w:val="left"/>
        <w:rPr/>
      </w:pPr>
      <w:r>
        <w:rPr/>
        <w:t>G6uiy+0Su54cnSJQi9SUaY8YPM4L+0lraOGqlL0iFzIXK+RESIiQ+RESAhkiX9U82yOeYtxaYt6YJY</w:t>
      </w:r>
    </w:p>
    <w:p>
      <w:pPr>
        <w:pStyle w:val="PreformattedText"/>
        <w:bidi w:val="0"/>
        <w:spacing w:before="0" w:after="0"/>
        <w:jc w:val="left"/>
        <w:rPr/>
      </w:pPr>
      <w:r>
        <w:rPr/>
        <w:t>MWG1mVDwm8HjQjxniLxUSmeEoXsKbFMbseaJJjWKlY/dDL2EIjluKYpofFgj+VM8fuX7mp4lpY1Jqq</w:t>
      </w:r>
    </w:p>
    <w:p>
      <w:pPr>
        <w:pStyle w:val="PreformattedText"/>
        <w:bidi w:val="0"/>
        <w:spacing w:before="0" w:after="0"/>
        <w:jc w:val="left"/>
        <w:rPr/>
      </w:pPr>
      <w:r>
        <w:rPr/>
        <w:t>TRKNN5NDTVCEfTu4ktLOFNN16RC50LFtDmOZ42fyMjxCE0yLETHyIiQESJEv6NcnfGcm0lVNiVISyG</w:t>
      </w:r>
    </w:p>
    <w:p>
      <w:pPr>
        <w:pStyle w:val="PreformattedText"/>
        <w:bidi w:val="0"/>
        <w:spacing w:before="0" w:after="0"/>
        <w:jc w:val="left"/>
        <w:rPr/>
      </w:pPr>
      <w:r>
        <w:rPr/>
        <w:t>LYVMYsW6I6YO6Fpg9CT5cz9vkSIwvYUEKEa0PAtaHw0fxMfDHBxEWSGsK7LFtjyItiFh4WKDrQ8LHE</w:t>
      </w:r>
    </w:p>
    <w:p>
      <w:pPr>
        <w:pStyle w:val="PreformattedText"/>
        <w:bidi w:val="0"/>
        <w:spacing w:before="0" w:after="0"/>
        <w:jc w:val="left"/>
        <w:rPr/>
      </w:pPr>
      <w:r>
        <w:rPr/>
        <w:t>QpeyPEnsJ13FUk0TihIo+leTRxnVH09viL0SwXOhCwlIcirPCeEcRpkJuLODxFJCJkuRESAiRIl6Fc</w:t>
      </w:r>
    </w:p>
    <w:p>
      <w:pPr>
        <w:pStyle w:val="PreformattedText"/>
        <w:bidi w:val="0"/>
        <w:spacing w:before="0" w:after="0"/>
        <w:jc w:val="left"/>
        <w:rPr/>
      </w:pPr>
      <w:r>
        <w:rPr/>
        <w:t>nfrLmejJ6s1Ebj3NFht8sQsx5vBFi0YiTJc14qLIcMSoSYlZ7Cgux/HlkhxbvcY4lDQ8N8EMdESMG2</w:t>
      </w:r>
    </w:p>
    <w:p>
      <w:pPr>
        <w:pStyle w:val="PreformattedText"/>
        <w:bidi w:val="0"/>
        <w:spacing w:before="0" w:after="0"/>
        <w:jc w:val="left"/>
        <w:rPr/>
      </w:pPr>
      <w:r>
        <w:rPr/>
        <w:t>Q4CWpGMF+KEolIlwyXC/+I+GUUJ+4ptPVDlF6s74fTumzjvQ+li/C29b6C6S6KwQ2N2JCRWFDiSicK</w:t>
      </w:r>
    </w:p>
    <w:p>
      <w:pPr>
        <w:pStyle w:val="PreformattedText"/>
        <w:bidi w:val="0"/>
        <w:spacing w:before="0" w:after="0"/>
        <w:jc w:val="left"/>
        <w:rPr/>
      </w:pPr>
      <w:r>
        <w:rPr/>
        <w:t>dM4crRMlyIiQEMkP8AqeJKkJakRCQlmhsb0RWaER0Z+TERy3IrKQt8Jj5LwSYosjFCVWJo8cFuKVsU</w:t>
      </w:r>
    </w:p>
    <w:p>
      <w:pPr>
        <w:pStyle w:val="PreformattedText"/>
        <w:bidi w:val="0"/>
        <w:spacing w:before="0" w:after="0"/>
        <w:jc w:val="left"/>
        <w:rPr/>
      </w:pPr>
      <w:r>
        <w:rPr/>
        <w:t>smeJpkZqtRfURgmnHxIjNSbajSJwTscaY4jRI0xVktG8IqiCpZLMjF07INSlRSon9PkmlLPdaFNp0V</w:t>
      </w:r>
    </w:p>
    <w:p>
      <w:pPr>
        <w:pStyle w:val="PreformattedText"/>
        <w:bidi w:val="0"/>
        <w:spacing w:before="0" w:after="0"/>
        <w:jc w:val="left"/>
        <w:rPr/>
      </w:pPr>
      <w:r>
        <w:rPr/>
        <w:t>rmShY4WmmiXDouKMndIaIvDheY4sLVrVHBj4YJC5lyrnXRQiTwS5pIapn0srRIlyIiQESJD/qZyXiN</w:t>
      </w:r>
    </w:p>
    <w:p>
      <w:pPr>
        <w:pStyle w:val="PreformattedText"/>
        <w:bidi w:val="0"/>
        <w:spacing w:before="0" w:after="0"/>
        <w:jc w:val="left"/>
        <w:rPr/>
      </w:pPr>
      <w:r>
        <w:rPr/>
        <w:t>hWWbEd3huLFYIWjI6HcnmPF4LBSPE+54tRMUkKRDiMU4SHKChS17inBZu2P6qEVS4R/5U3f2o/nP5V</w:t>
      </w:r>
    </w:p>
    <w:p>
      <w:pPr>
        <w:pStyle w:val="PreformattedText"/>
        <w:bidi w:val="0"/>
        <w:spacing w:before="0" w:after="0"/>
        <w:jc w:val="left"/>
        <w:rPr/>
      </w:pPr>
      <w:r>
        <w:rPr/>
        <w:t>2G7dkkisLLHoyJwkjh+GmRjBJpzViSUrTF9Qt1mS43EapXXbY4c4qObzJTV5Uj+SJ4+HvIbh/miSjt</w:t>
      </w:r>
    </w:p>
    <w:p>
      <w:pPr>
        <w:pStyle w:val="PreformattedText"/>
        <w:bidi w:val="0"/>
        <w:spacing w:before="0" w:after="0"/>
        <w:jc w:val="left"/>
        <w:rPr/>
      </w:pPr>
      <w:r>
        <w:rPr/>
        <w:t>TH4qY01ZeYmcN1JCpog8udYrBdN8qwerELmZNH0jzZIlyIiQESJD/prLwTTnJvbJCIiHoxaYLV4vJG</w:t>
      </w:r>
    </w:p>
    <w:p>
      <w:pPr>
        <w:pStyle w:val="PreformattedText"/>
        <w:bidi w:val="0"/>
        <w:spacing w:before="0" w:after="0"/>
        <w:jc w:val="left"/>
        <w:rPr/>
      </w:pPr>
      <w:r>
        <w:rPr/>
        <w:t>lrBIvUSpLCfMuSyxSExSYptCk5FsTZ4kKi1sJksGPBiE2LxiTeoonjbSt6C4j0q0Ob0S/2SV/lkOo6</w:t>
      </w:r>
    </w:p>
    <w:p>
      <w:pPr>
        <w:pStyle w:val="PreformattedText"/>
        <w:bidi w:val="0"/>
        <w:spacing w:before="0" w:after="0"/>
        <w:jc w:val="left"/>
        <w:rPr/>
      </w:pPr>
      <w:r>
        <w:rPr/>
        <w:t>67GfY8Pc8L2bRctGNe7GhEHTRDQgq516Cyy0WIQhiFzMmfSeYkS5ERICJEh9NeooooplMaqMmJ/al+</w:t>
      </w:r>
    </w:p>
    <w:p>
      <w:pPr>
        <w:pStyle w:val="PreformattedText"/>
        <w:bidi w:val="0"/>
        <w:spacing w:before="0" w:after="0"/>
        <w:jc w:val="left"/>
        <w:rPr/>
      </w:pPr>
      <w:r>
        <w:rPr/>
        <w:t>2JGiYskPVLB6EMFuauiOb/AGSyeHcV0rHkifQsvlUmKZ40eJHjR4xSsUhSweDxQrTyIzUvkcmjxniR</w:t>
      </w:r>
    </w:p>
    <w:p>
      <w:pPr>
        <w:pStyle w:val="PreformattedText"/>
        <w:bidi w:val="0"/>
        <w:spacing w:before="0" w:after="0"/>
        <w:jc w:val="left"/>
        <w:rPr/>
      </w:pPr>
      <w:r>
        <w:rPr/>
        <w:t>4vc8Xuy73ZdXlhkmeLB4xOG8iLTWR35kLrNl4UUITEMQuZk2fSrMkS5ERICJkh9FegXXm9ERzz9xYU</w:t>
      </w:r>
    </w:p>
    <w:p>
      <w:pPr>
        <w:pStyle w:val="PreformattedText"/>
        <w:bidi w:val="0"/>
        <w:spacing w:before="0" w:after="0"/>
        <w:jc w:val="left"/>
        <w:rPr/>
      </w:pPr>
      <w:r>
        <w:rPr/>
        <w:t>JZvBoWg3gvMxMffCW4tCRIfoEJFLkTweDwWhYmR4j3FJNGRaPFEc0OR4i2RYmPfBCOExc6F1GMZQkU</w:t>
      </w:r>
    </w:p>
    <w:p>
      <w:pPr>
        <w:pStyle w:val="PreformattedText"/>
        <w:bidi w:val="0"/>
        <w:spacing w:before="0" w:after="0"/>
        <w:jc w:val="left"/>
        <w:rPr/>
      </w:pPr>
      <w:r>
        <w:rPr/>
        <w:t>UVhFksFzSY82fTQpEiQ8URICJEh/07JTlL9shoLNnceQrywejweCWUmLGSVMRMkPnrl0Ezczzw3xXI</w:t>
      </w:r>
    </w:p>
    <w:p>
      <w:pPr>
        <w:pStyle w:val="PreformattedText"/>
        <w:bidi w:val="0"/>
        <w:spacing w:before="0" w:after="0"/>
        <w:jc w:val="left"/>
        <w:rPr/>
      </w:pPr>
      <w:r>
        <w:rPr/>
        <w:t>3hRQsVhbLL5FgmPTBEThsi7WK5ELpLBjwS59UNCEyyyxyJSOFBtkIeGJMlyIgQETJD/p5vKkhNJ2LI</w:t>
      </w:r>
    </w:p>
    <w:p>
      <w:pPr>
        <w:pStyle w:val="PreformattedText"/>
        <w:bidi w:val="0"/>
        <w:spacing w:before="0" w:after="0"/>
        <w:jc w:val="left"/>
        <w:rPr/>
      </w:pPr>
      <w:r>
        <w:rPr/>
        <w:t>WjKHmb/B3xeEckihm6JHYluPoUPkoSKx+RfBWNCHyrGnhRQ/nBCt4KxFYROCQ0xXIhdR9KBKJWFljk</w:t>
      </w:r>
    </w:p>
    <w:p>
      <w:pPr>
        <w:pStyle w:val="PreformattedText"/>
        <w:bidi w:val="0"/>
        <w:spacing w:before="0" w:after="0"/>
        <w:jc w:val="left"/>
        <w:rPr/>
      </w:pPr>
      <w:r>
        <w:rPr/>
        <w:t>NkYts4HDpXhMlyIgQESJD6FYVhRXquNKk0tdBLMQiyIhixe5sJajNGhlZL5JsfRfIkxGhmJPC0KhKz</w:t>
      </w:r>
    </w:p>
    <w:p>
      <w:pPr>
        <w:pStyle w:val="PreformattedText"/>
        <w:bidi w:val="0"/>
        <w:spacing w:before="0" w:after="0"/>
        <w:jc w:val="left"/>
        <w:rPr/>
      </w:pPr>
      <w:r>
        <w:rPr/>
        <w:t>wlc1CIngTwa9ihsYlhWCyFhRE4GrRHTFciELorBjF0IYNDiNFFEYogkiOmEyXIiJAiTJEujRRXVroV</w:t>
      </w:r>
    </w:p>
    <w:p>
      <w:pPr>
        <w:pStyle w:val="PreformattedText"/>
        <w:bidi w:val="0"/>
        <w:spacing w:before="0" w:after="0"/>
        <w:jc w:val="left"/>
        <w:rPr/>
      </w:pPr>
      <w:r>
        <w:rPr/>
        <w:t>zzpypkdxEVkPQSKYxFiyw7IVoY8Z9WhIraykkKixW9yq3IptmmL5qEVS1FpmzI8Op4BxFB0OK7iRRX</w:t>
      </w:r>
    </w:p>
    <w:p>
      <w:pPr>
        <w:pStyle w:val="PreformattedText"/>
        <w:bidi w:val="0"/>
        <w:spacing w:before="0" w:after="0"/>
        <w:jc w:val="left"/>
        <w:rPr/>
      </w:pPr>
      <w:r>
        <w:rPr/>
        <w:t>JE4HnELBYoXTWDGIXPDBjY2NlikQmcOVi0JEuRECBEkSJFFFFctYUVjXp5bLuxu5TffIRt84PHdfAi</w:t>
      </w:r>
    </w:p>
    <w:p>
      <w:pPr>
        <w:pStyle w:val="PreformattedText"/>
        <w:bidi w:val="0"/>
        <w:spacing w:before="0" w:after="0"/>
        <w:jc w:val="left"/>
        <w:rPr/>
      </w:pPr>
      <w:r>
        <w:rPr/>
        <w:t>WjFhqLQY9R6Fkx9SixzSJTFLUtCkhW2RVIbLwY8KEmNYwkaCaE1TzQ2saYyhqkMWCOD5xcy5Fgui8E</w:t>
      </w:r>
    </w:p>
    <w:p>
      <w:pPr>
        <w:pStyle w:val="PreformattedText"/>
        <w:bidi w:val="0"/>
        <w:spacing w:before="0" w:after="0"/>
        <w:jc w:val="left"/>
        <w:rPr/>
      </w:pPr>
      <w:r>
        <w:rPr/>
        <w:t>+eGDGx8iZwZidomS5EQICJEiRRRRRRWFFFFFFFYUVy1jXVm8pS9qRVKjshLDc7jxeUfdvBamliWSQz</w:t>
      </w:r>
    </w:p>
    <w:p>
      <w:pPr>
        <w:pStyle w:val="PreformattedText"/>
        <w:bidi w:val="0"/>
        <w:spacing w:before="0" w:after="0"/>
        <w:jc w:val="left"/>
        <w:rPr/>
      </w:pPr>
      <w:r>
        <w:rPr/>
        <w:t>cbyRSUSQ+rZIyerLKojBtnDgok8lhWDGihRYkOI0OJRHNCiaCrueMTFuNDHoMWPAzmuddRY0NCZZZZ</w:t>
      </w:r>
    </w:p>
    <w:p>
      <w:pPr>
        <w:pStyle w:val="PreformattedText"/>
        <w:bidi w:val="0"/>
        <w:spacing w:before="0" w:after="0"/>
        <w:jc w:val="left"/>
        <w:rPr/>
      </w:pPr>
      <w:r>
        <w:rPr/>
        <w:t>eCRFYTY+bhyo4buJIlyIgRIkiRIrGiihIooooooorCiiiiiiiiuo9DiulGIlbKzwRHc74LY2O2CQ9G</w:t>
      </w:r>
    </w:p>
    <w:p>
      <w:pPr>
        <w:pStyle w:val="PreformattedText"/>
        <w:bidi w:val="0"/>
        <w:spacing w:before="0" w:after="0"/>
        <w:jc w:val="left"/>
        <w:rPr/>
      </w:pPr>
      <w:r>
        <w:rPr/>
        <w:t>J5LBa4VkSGsVyVy+Ib5IKyEaRE4qyTKwSwaFVjqsKGsykUkQWcsWWKRGSwkS0HyfTedeoksLLEJEVg</w:t>
      </w:r>
    </w:p>
    <w:p>
      <w:pPr>
        <w:pStyle w:val="PreformattedText"/>
        <w:bidi w:val="0"/>
        <w:spacing w:before="0" w:after="0"/>
        <w:jc w:val="left"/>
        <w:rPr/>
      </w:pPr>
      <w:r>
        <w:rPr/>
        <w:t>yY+aLzOA/sJksUIgRESJD511l6BnEzk0iKzxYsFvyXkK7Pb3N8Fq/jC8kSHiuk8KIqyKSIiG7R4b3H</w:t>
      </w:r>
    </w:p>
    <w:p>
      <w:pPr>
        <w:pStyle w:val="PreformattedText"/>
        <w:bidi w:val="0"/>
        <w:spacing w:before="0" w:after="0"/>
        <w:jc w:val="left"/>
        <w:rPr/>
      </w:pPr>
      <w:r>
        <w:rPr/>
        <w:t>GS2wQ8LFJDlkXg2QyQ0NDWKfuRlaLRY+T6ZfevjBcy6iwbGx2eEooSIoWDJ88dT6fykiWKEQICJEhl</w:t>
      </w:r>
    </w:p>
    <w:p>
      <w:pPr>
        <w:pStyle w:val="PreformattedText"/>
        <w:bidi w:val="0"/>
        <w:spacing w:before="0" w:after="0"/>
        <w:jc w:val="left"/>
        <w:rPr/>
      </w:pPr>
      <w:r>
        <w:rPr/>
        <w:t>llllliZZZZZeF4XhZZfoZOlJmepAW75N8FhtJ4Jm6FgsInE1Y8UPnb5EJURE8iyxFtaMUmfKRS2Ghr</w:t>
      </w:r>
    </w:p>
    <w:p>
      <w:pPr>
        <w:pStyle w:val="PreformattedText"/>
        <w:bidi w:val="0"/>
        <w:spacing w:before="0" w:after="0"/>
        <w:jc w:val="left"/>
        <w:rPr/>
      </w:pPr>
      <w:r>
        <w:rPr/>
        <w:t>BIbQ2uwiODQySKwiyxvFYfS+boLr0UUUVhFiwZMfNBZnBVRJEsUIgQIkiRIsssssssssssvC8bLLLE</w:t>
      </w:r>
    </w:p>
    <w:p>
      <w:pPr>
        <w:pStyle w:val="PreformattedText"/>
        <w:bidi w:val="0"/>
        <w:spacing w:before="0" w:after="0"/>
        <w:jc w:val="left"/>
        <w:rPr/>
      </w:pPr>
      <w:r>
        <w:rPr/>
        <w:t>XhfV4zqLXfCsmVWXJqzcQzYSzWC1XwLQ7C1eEDieZjGLmeL5EhIQi+RWKRaLGM8RaZTI6mhYs0NDRQ</w:t>
      </w:r>
    </w:p>
    <w:p>
      <w:pPr>
        <w:pStyle w:val="PreformattedText"/>
        <w:bidi w:val="0"/>
        <w:spacing w:before="0" w:after="0"/>
        <w:jc w:val="left"/>
        <w:rPr/>
      </w:pPr>
      <w:r>
        <w:rPr/>
        <w:t>0uRYLD6Ra9BC6tcrQ0ITxkMrkSOFC2RjUSZLkREgRGSJdO+ksL63G1RScvYQuRZIV52IY9HQnQi7/0</w:t>
      </w:r>
    </w:p>
    <w:p>
      <w:pPr>
        <w:pStyle w:val="PreformattedText"/>
        <w:bidi w:val="0"/>
        <w:spacing w:before="0" w:after="0"/>
        <w:jc w:val="left"/>
        <w:rPr/>
      </w:pPr>
      <w:r>
        <w:rPr/>
        <w:t>IYtyhHE1Yx9BjG8UJCLLFgsKGhujxniHL3PDY4EbNx4R0GjcaK6H0qpN9dcy53hEscirFE8I4DiURR</w:t>
      </w:r>
    </w:p>
    <w:p>
      <w:pPr>
        <w:pStyle w:val="PreformattedText"/>
        <w:bidi w:val="0"/>
        <w:spacing w:before="0" w:after="0"/>
        <w:jc w:val="left"/>
        <w:rPr/>
      </w:pPr>
      <w:r>
        <w:rPr/>
        <w:t>9PDMehMlihESAhkiX9I3SZ+TbI7mwtyrNzZi7ewvx9y82PVo7I3FoLKX6wkLUeHE0GPoMYx4REsVis</w:t>
      </w:r>
    </w:p>
    <w:p>
      <w:pPr>
        <w:pStyle w:val="PreformattedText"/>
        <w:bidi w:val="0"/>
        <w:spacing w:before="0" w:after="0"/>
        <w:jc w:val="left"/>
        <w:rPr/>
      </w:pPr>
      <w:r>
        <w:rPr/>
        <w:t>ixaD0JNsUGOPuRSElRRoNlm5FiJLcYx80T6fytdFcy5l0YjYkJCRRQ0SiQOA8JkuREThkSRLUl/SPY</w:t>
      </w:r>
    </w:p>
    <w:p>
      <w:pPr>
        <w:pStyle w:val="PreformattedText"/>
        <w:bidi w:val="0"/>
        <w:spacing w:before="0" w:after="0"/>
        <w:jc w:val="left"/>
        <w:rPr/>
      </w:pPr>
      <w:r>
        <w:rPr/>
        <w:t>nv7lYI7iHoPcis7NBeZorOjdmiYn92EyJusJkuixjGRILmQhI3yGmJUzxZF5sinYqQ3kSbReo9BESI</w:t>
      </w:r>
    </w:p>
    <w:p>
      <w:pPr>
        <w:pStyle w:val="PreformattedText"/>
        <w:bidi w:val="0"/>
        <w:spacing w:before="0" w:after="0"/>
        <w:jc w:val="left"/>
        <w:rPr/>
      </w:pPr>
      <w:r>
        <w:rPr/>
        <w:t>xrCsax4cbkkQqMmu/QXNXXeKRXLJCyZ9PLPCZPkRE4YhktSX9JN5SJrNfCImrG8Fm8NUyOjKFk0LzN</w:t>
      </w:r>
    </w:p>
    <w:p>
      <w:pPr>
        <w:pStyle w:val="PreformattedText"/>
        <w:bidi w:val="0"/>
        <w:spacing w:before="0" w:after="0"/>
        <w:jc w:val="left"/>
        <w:rPr/>
      </w:pPr>
      <w:r>
        <w:rPr/>
        <w:t>nf5HoMRLIiJ/8AJ3JJ0SQ+dssbGyyCFFUeAUBcKz+JLU/jgKETwRPAjwHgPAhJK8io3fgRa2gNSGpM</w:t>
      </w:r>
    </w:p>
    <w:p>
      <w:pPr>
        <w:pStyle w:val="PreformattedText"/>
        <w:bidi w:val="0"/>
        <w:spacing w:before="0" w:after="0"/>
        <w:jc w:val="left"/>
        <w:rPr/>
      </w:pPr>
      <w:r>
        <w:rPr/>
        <w:t>cGxwVVWfccBxZGxMskPCWF4I+ljcr7DX3RQhelXQSFzNEkcB/cLQmSxYiJwyJIkS/pJPOthu2xZIgP</w:t>
      </w:r>
    </w:p>
    <w:p>
      <w:pPr>
        <w:pStyle w:val="PreformattedText"/>
        <w:bidi w:val="0"/>
        <w:spacing w:before="0" w:after="0"/>
        <w:jc w:val="left"/>
        <w:rPr/>
      </w:pPr>
      <w:r>
        <w:rPr/>
        <w:t>CKqzdjWiRF5M2NxJiX/Ix5L/8AI0ZK7Il0sJaMmqseK5HhJrHh6nDzysjQoLsJWtD+HPMlwVTIwXYn</w:t>
      </w:r>
    </w:p>
    <w:p>
      <w:pPr>
        <w:pStyle w:val="PreformattedText"/>
        <w:bidi w:val="0"/>
        <w:spacing w:before="0" w:after="0"/>
        <w:jc w:val="left"/>
        <w:rPr/>
      </w:pPr>
      <w:r>
        <w:rPr/>
        <w:t>wVdi4MK0JwlDTNC4c2jwvdMajWp8JsaaVuJCMp+yJ8KSqnZ/4+WuYvp13Y+HDdH8MHdSP4V3Q+G44N</w:t>
      </w:r>
    </w:p>
    <w:p>
      <w:pPr>
        <w:pStyle w:val="PreformattedText"/>
        <w:bidi w:val="0"/>
        <w:spacing w:before="0" w:after="0"/>
        <w:jc w:val="left"/>
        <w:rPr/>
      </w:pPr>
      <w:r>
        <w:rPr/>
        <w:t>4PB4o+kj9jfdmvF+I4LmXSQhroNiGIXPNHCdSI6EyWLIkSBEkSJemXW4jrb9iWCWQ9kN0myHlFmZWx</w:t>
      </w:r>
    </w:p>
    <w:p>
      <w:pPr>
        <w:pStyle w:val="PreformattedText"/>
        <w:bidi w:val="0"/>
        <w:spacing w:before="0" w:after="0"/>
        <w:jc w:val="left"/>
        <w:rPr/>
      </w:pPr>
      <w:r>
        <w:rPr/>
        <w:t>aF6m9le+wnmboat/skVmQ3xaOIs2PmYyx7lYcLUg6PGcPiM4bTkhxcZKyc4v7UJEkRJK6x/iXjfYSG</w:t>
      </w:r>
    </w:p>
    <w:p>
      <w:pPr>
        <w:pStyle w:val="PreformattedText"/>
        <w:bidi w:val="0"/>
        <w:spacing w:before="0" w:after="0"/>
        <w:jc w:val="left"/>
        <w:rPr/>
      </w:pPr>
      <w:r>
        <w:rPr/>
        <w:t>rTRFUqXJMlJDkSm2hsbwsZZYsOGlw+Gr2Rw4t3N5X0F1KGsLLLLGyyCJaiFzyIupHDdxRMlixESBEk</w:t>
      </w:r>
    </w:p>
    <w:p>
      <w:pPr>
        <w:pStyle w:val="PreformattedText"/>
        <w:bidi w:val="0"/>
        <w:spacing w:before="0" w:after="0"/>
        <w:jc w:val="left"/>
        <w:rPr/>
      </w:pPr>
      <w:r>
        <w:rPr/>
        <w:t>SJejr0PFI47k/LQxC3ES0Y9z8BL7n8j2Ltr5Hqizh6SwQ9GTWQ1zvBl4cLGLIzI8VrRn/kRpLw092L</w:t>
      </w:r>
    </w:p>
    <w:p>
      <w:pPr>
        <w:pStyle w:val="PreformattedText"/>
        <w:bidi w:val="0"/>
        <w:spacing w:before="0" w:after="0"/>
        <w:jc w:val="left"/>
        <w:rPr/>
      </w:pPr>
      <w:r>
        <w:rPr/>
        <w:t>jQFLxv2KSXmRNpNc8pqLS74T4mZKdsbHOx2hvCy+RHBSc1ayQlLi5vyrkXKhY0LoUOOFlliVkYiRMi</w:t>
      </w:r>
    </w:p>
    <w:p>
      <w:pPr>
        <w:pStyle w:val="PreformattedText"/>
        <w:bidi w:val="0"/>
        <w:spacing w:before="0" w:after="0"/>
        <w:jc w:val="left"/>
        <w:rPr/>
      </w:pPr>
      <w:r>
        <w:rPr/>
        <w:t>LnkPU+nlcCRLkREgIkSJf0b0yJy8UstBZIiMWb/ZLUehkiGjLJf9kh+Ri8w9vkTz/ZuP8iEshC0RLc</w:t>
      </w:r>
    </w:p>
    <w:p>
      <w:pPr>
        <w:pStyle w:val="PreformattedText"/>
        <w:bidi w:val="0"/>
        <w:spacing w:before="0" w:after="0"/>
        <w:jc w:val="left"/>
        <w:rPr/>
      </w:pPr>
      <w:r>
        <w:rPr/>
        <w:t>krTJLUfM8GtceFhoIUiMqKuxFnjdainLuLjPshcb2P54rZi46ezFxob2LjcLuz+Xh3dWT4zemRqaIl</w:t>
      </w:r>
    </w:p>
    <w:p>
      <w:pPr>
        <w:pStyle w:val="PreformattedText"/>
        <w:bidi w:val="0"/>
        <w:spacing w:before="0" w:after="0"/>
        <w:jc w:val="left"/>
        <w:rPr/>
      </w:pPr>
      <w:r>
        <w:rPr/>
        <w:t>IgsG+dH0nAXg8Uld8q5l1qQ4I8CPCihCJrIiLnkx6n0ryZIlyIiQESJEuZetnPw2RQhDyIrIW+D0FV</w:t>
      </w:r>
    </w:p>
    <w:p>
      <w:pPr>
        <w:pStyle w:val="PreformattedText"/>
        <w:bidi w:val="0"/>
        <w:spacing w:before="0" w:after="0"/>
        <w:jc w:val="left"/>
        <w:rPr/>
      </w:pPr>
      <w:r>
        <w:rPr/>
        <w:t>IWp3fuNaDX20JZk9jdfIi19yIaC3E9B4TQxrmY8EyAhFCExSQpLCMXJ0h8OS1R4RRHBiRWole2FWUT</w:t>
      </w:r>
    </w:p>
    <w:p>
      <w:pPr>
        <w:pStyle w:val="PreformattedText"/>
        <w:bidi w:val="0"/>
        <w:spacing w:before="0" w:after="0"/>
        <w:jc w:val="left"/>
        <w:rPr/>
      </w:pPr>
      <w:r>
        <w:rPr/>
        <w:t>kasjaRIZZfLwYOc1EjFRSS25V11guR4rBD0YhPnkx6n0uhIlyIiQESJEsV6FdfitNtIRuIl2FubYPR</w:t>
      </w:r>
    </w:p>
    <w:p>
      <w:pPr>
        <w:pStyle w:val="PreformattedText"/>
        <w:bidi w:val="0"/>
        <w:spacing w:before="0" w:after="0"/>
        <w:jc w:val="left"/>
        <w:rPr/>
      </w:pPr>
      <w:r>
        <w:rPr/>
        <w:t>sijQrL9jeiHk0MldL5I5iJashp+xbkdhi0RNWhorlvCQyKIiL5U6FxBTVuiH1UqppS+Ryi04+HOxSS</w:t>
      </w:r>
    </w:p>
    <w:p>
      <w:pPr>
        <w:pStyle w:val="PreformattedText"/>
        <w:bidi w:val="0"/>
        <w:spacing w:before="0" w:after="0"/>
        <w:jc w:val="left"/>
        <w:rPr/>
      </w:pPr>
      <w:r>
        <w:rPr/>
        <w:t>Zk2vdCpZkfBWqLilqjizi0qG0iXEJMStieRZKho25Io+h4VRc3v00IXSQuasFg8mIT5WyTFmz6ZZEy</w:t>
      </w:r>
    </w:p>
    <w:p>
      <w:pPr>
        <w:pStyle w:val="PreformattedText"/>
        <w:bidi w:val="0"/>
        <w:spacing w:before="0" w:after="0"/>
        <w:jc w:val="left"/>
        <w:rPr/>
      </w:pPr>
      <w:r>
        <w:rPr/>
        <w:t>XIiJARIkS5a9a3SbLvxPu8EtTRC3Y8ksLvJak9aQtH8nf4Ft7I/Ie5WaH5TaPyIa8xAT1RFWlgtFhN</w:t>
      </w:r>
    </w:p>
    <w:p>
      <w:pPr>
        <w:pStyle w:val="PreformattedText"/>
        <w:bidi w:val="0"/>
        <w:spacing w:before="0" w:after="0"/>
        <w:jc w:val="left"/>
        <w:rPr/>
      </w:pPr>
      <w:r>
        <w:rPr/>
        <w:t>EkPlYxoQhPC8VjmWzxtHjYuLWdn8h/KLjpfiiXEsc2N3hE0MkhjE3yfT8J8SaW24qSpdNCF0FguisJ</w:t>
      </w:r>
    </w:p>
    <w:p>
      <w:pPr>
        <w:pStyle w:val="PreformattedText"/>
        <w:bidi w:val="0"/>
        <w:spacing w:before="0" w:after="0"/>
        <w:jc w:val="left"/>
        <w:rPr/>
      </w:pPr>
      <w:r>
        <w:rPr/>
        <w:t>oT5WyUiTOFG2cOFRJkuRESAiQyWHf0y6XFdVglmIYlQ3mxkVm32Pywlo0u9CrxNWRzkPVmVjWTI5r9</w:t>
      </w:r>
    </w:p>
    <w:p>
      <w:pPr>
        <w:pStyle w:val="PreformattedText"/>
        <w:bidi w:val="0"/>
        <w:spacing w:before="0" w:after="0"/>
        <w:jc w:val="left"/>
        <w:rPr/>
      </w:pPr>
      <w:r>
        <w:rPr/>
        <w:t>4StWRI60Q0YnmR8qwkiSGsawaGNYRxXLthSejHJpVkz7arc8I4NHhYonhGrKwWQ2iWg8FhGqYlZ9Jw</w:t>
      </w:r>
    </w:p>
    <w:p>
      <w:pPr>
        <w:pStyle w:val="PreformattedText"/>
        <w:bidi w:val="0"/>
        <w:spacing w:before="0" w:after="0"/>
        <w:jc w:val="left"/>
        <w:rPr/>
      </w:pPr>
      <w:r>
        <w:rPr/>
        <w:t>v44W9WWWX010kIXOsJRtDVFiZZ4hyGyMWz6bg7saomT5ERICJDJf0XEdy+COCoQsI1bF5W++ZHWRHd</w:t>
      </w:r>
    </w:p>
    <w:p>
      <w:pPr>
        <w:pStyle w:val="PreformattedText"/>
        <w:bidi w:val="0"/>
        <w:spacing w:before="0" w:after="0"/>
        <w:jc w:val="left"/>
        <w:rPr/>
      </w:pPr>
      <w:r>
        <w:rPr/>
        <w:t>4R1bIVb9i7lQ1mx7i0/Y1bO4slRHUi/tNyC+1YMkhoaxorCsImuCwvBYbCViir0PChLMpooqlkPTQ0</w:t>
      </w:r>
    </w:p>
    <w:p>
      <w:pPr>
        <w:pStyle w:val="PreformattedText"/>
        <w:bidi w:val="0"/>
        <w:spacing w:before="0" w:after="0"/>
        <w:jc w:val="left"/>
        <w:rPr/>
      </w:pPr>
      <w:r>
        <w:rPr/>
        <w:t>vHJiwlfIkfScDxSt6IrkXQQuisF0ULCcLHErGmRgzg8AhFJEiRLFCIkBEhkuZerl5WPNt8lG+C393R</w:t>
      </w:r>
    </w:p>
    <w:p>
      <w:pPr>
        <w:pStyle w:val="PreformattedText"/>
        <w:bidi w:val="0"/>
        <w:spacing w:before="0" w:after="0"/>
        <w:jc w:val="left"/>
        <w:rPr/>
      </w:pPr>
      <w:r>
        <w:rPr/>
        <w:t>J5ECKyO4mnfsR1ZFZtkXkSpX8G3+hEt8NKIr7RanDf2jxlHB8jxSEMWFlsWF5iauzxD0E9RWUUeEoa</w:t>
      </w:r>
    </w:p>
    <w:p>
      <w:pPr>
        <w:pStyle w:val="PreformattedText"/>
        <w:bidi w:val="0"/>
        <w:spacing w:before="0" w:after="0"/>
        <w:jc w:val="left"/>
        <w:rPr/>
      </w:pPr>
      <w:r>
        <w:rPr/>
        <w:t>KyzGqZZfJRwuG5SSRCChFJdVC6SFguZYIQxocUeBCghQRGKRAiSJbkuRESAiQx/wBDLNUZZvYWGjb7</w:t>
      </w:r>
    </w:p>
    <w:p>
      <w:pPr>
        <w:pStyle w:val="PreformattedText"/>
        <w:bidi w:val="0"/>
        <w:spacing w:before="0" w:after="0"/>
        <w:jc w:val="left"/>
        <w:rPr/>
      </w:pPr>
      <w:r>
        <w:rPr/>
        <w:t>IiXk8FmiT0FoLTCO/wAiWoll8kcrJa/oeaX6we5B2PMapC1fwQGIeEkUNDxfJRWKdpl8llniYpCl7n</w:t>
      </w:r>
    </w:p>
    <w:p>
      <w:pPr>
        <w:pStyle w:val="PreformattedText"/>
        <w:bidi w:val="0"/>
        <w:spacing w:before="0" w:after="0"/>
        <w:jc w:val="left"/>
        <w:rPr/>
      </w:pPr>
      <w:r>
        <w:rPr/>
        <w:t>jFNDkNvB3mIeCwjG3SPp+D/HHPzPXlXRQsF0ELnrBCFyoREgRJEyXIiJARIY+hXRrmoro8RpKXwbUL</w:t>
      </w:r>
    </w:p>
    <w:p>
      <w:pPr>
        <w:pStyle w:val="PreformattedText"/>
        <w:bidi w:val="0"/>
        <w:spacing w:before="0" w:after="0"/>
        <w:jc w:val="left"/>
        <w:rPr/>
      </w:pPr>
      <w:r>
        <w:rPr/>
        <w:t>kY9GRHhsbGz+SKsu7FuT1F+Ju8IPMbPxQtWRGx40NYNYtYIoQ8K5UeFlCR4EOODWTF8CZYxDwQkfSc</w:t>
      </w:r>
    </w:p>
    <w:p>
      <w:pPr>
        <w:pStyle w:val="PreformattedText"/>
        <w:bidi w:val="0"/>
        <w:spacing w:before="0" w:after="0"/>
        <w:jc w:val="left"/>
        <w:rPr/>
      </w:pPr>
      <w:r>
        <w:rPr/>
        <w:t>CvvkvjmXRQumhdBCFg8UIiQESJksVhEiIkMf8AQN0cSVuq3sWgtD3FyaJm+Gzw2IqovBMerE0J3bFu</w:t>
      </w:r>
    </w:p>
    <w:p>
      <w:pPr>
        <w:pStyle w:val="PreformattedText"/>
        <w:bidi w:val="0"/>
        <w:spacing w:before="0" w:after="0"/>
        <w:jc w:val="left"/>
        <w:rPr/>
      </w:pPr>
      <w:r>
        <w:rPr/>
        <w:t>JalZli0lhLQvkZWDRRRWC5aKEJERJFLFoeTx3G8uSiJ9N9Nf3SNqxor0yF0UIWDxQiJARIkS5YkREh</w:t>
      </w:r>
    </w:p>
    <w:p>
      <w:pPr>
        <w:pStyle w:val="PreformattedText"/>
        <w:bidi w:val="0"/>
        <w:spacing w:before="0" w:after="0"/>
        <w:jc w:val="left"/>
        <w:rPr/>
      </w:pPr>
      <w:r>
        <w:rPr/>
        <w:t>jKwrlrCsa5aKK6bnRKddr2N7EaIWgjYRWYtDciSqi1eReRtFe14IebeGaiytfgjLNjdW/Y7G0hEuhR</w:t>
      </w:r>
    </w:p>
    <w:p>
      <w:pPr>
        <w:pStyle w:val="PreformattedText"/>
        <w:bidi w:val="0"/>
        <w:spacing w:before="0" w:after="0"/>
        <w:jc w:val="left"/>
        <w:rPr/>
      </w:pPr>
      <w:r>
        <w:rPr/>
        <w:t>Q0UUIorlWES0ZFotGVDRQ1WK3GsEj6b6dupS0EqFzUUVhSPCeE8LPCyn00LooQsHghCIkBEiZLkREi</w:t>
      </w:r>
    </w:p>
    <w:p>
      <w:pPr>
        <w:pStyle w:val="PreformattedText"/>
        <w:bidi w:val="0"/>
        <w:spacing w:before="0" w:after="0"/>
        <w:jc w:val="left"/>
        <w:rPr/>
      </w:pPr>
      <w:r>
        <w:rPr/>
        <w:t>IkMZRRRRRRRRWFclYUUUUUV0JNJPMk73N2RQtRjweqFqLWRS0IW3YiWqI7DyS+Rv72u0Ud0bnuP8Rv</w:t>
      </w:r>
    </w:p>
    <w:p>
      <w:pPr>
        <w:pStyle w:val="PreformattedText"/>
        <w:bidi w:val="0"/>
        <w:spacing w:before="0" w:after="0"/>
        <w:jc w:val="left"/>
        <w:rPr/>
      </w:pPr>
      <w:r>
        <w:rPr/>
        <w:t>KRt+iCzG9RbCq38iX3US6TRRWCxrCsLw8Z4myxPC22OkSeWCzGWRPpvpb+6a+EJJIr0VI8KPAeE8J4</w:t>
      </w:r>
    </w:p>
    <w:p>
      <w:pPr>
        <w:pStyle w:val="PreformattedText"/>
        <w:bidi w:val="0"/>
        <w:spacing w:before="0" w:after="0"/>
        <w:jc w:val="left"/>
        <w:rPr/>
      </w:pPr>
      <w:r>
        <w:rPr/>
        <w:t>TwnhPDghC5kIQsHihESAiRMlvyIiRESGMrCuhXLWFFFFc7Y5e5KazSRtghbiw0wTpMzX7Z+LZE3ZrJ</w:t>
      </w:r>
    </w:p>
    <w:p>
      <w:pPr>
        <w:pStyle w:val="PreformattedText"/>
        <w:bidi w:val="0"/>
        <w:spacing w:before="0" w:after="0"/>
        <w:jc w:val="left"/>
        <w:rPr/>
      </w:pPr>
      <w:r>
        <w:rPr/>
        <w:t>Hf4JLyJ7su5zGvMzSvkeSJeUl5TZkXTZLceVGVob+8l1a5WPG+SyxSPENiVlpIvD6aClNCXrqExc6E</w:t>
      </w:r>
    </w:p>
    <w:p>
      <w:pPr>
        <w:pStyle w:val="PreformattedText"/>
        <w:bidi w:val="0"/>
        <w:spacing w:before="0" w:after="0"/>
        <w:jc w:val="left"/>
        <w:rPr/>
      </w:pPr>
      <w:r>
        <w:rPr/>
        <w:t>LB8iIkBEiY9+RESIhjH6d8jklZLj3aisu7G3LUSKKzwWSKwvCtELNktvYS0RuzeQ8k8is4kG25N9z8</w:t>
      </w:r>
    </w:p>
    <w:p>
      <w:pPr>
        <w:pStyle w:val="PreformattedText"/>
        <w:bidi w:val="0"/>
        <w:spacing w:before="0" w:after="0"/>
        <w:jc w:val="left"/>
        <w:rPr/>
      </w:pPr>
      <w:r>
        <w:rPr/>
        <w:t>RoloPQlobGSaHQx6xG/uRLQfo2Vi7worFRscq0G8EfQx8zwXQXp0a8qEIWDxQhEBEiZLliRESGP0l4</w:t>
      </w:r>
    </w:p>
    <w:p>
      <w:pPr>
        <w:pStyle w:val="PreformattedText"/>
        <w:bidi w:val="0"/>
        <w:spacing w:before="0" w:after="0"/>
        <w:jc w:val="left"/>
        <w:rPr/>
      </w:pPr>
      <w:r>
        <w:rPr/>
        <w:t>Xi2zicam4xVvuNuWsmR4dngoUR0btmx2KO+CO7FqI7iItDeS92X90vZER6IY1dEskyWhZLVD0Ynlg8</w:t>
      </w:r>
    </w:p>
    <w:p>
      <w:pPr>
        <w:pStyle w:val="PreformattedText"/>
        <w:bidi w:val="0"/>
        <w:spacing w:before="0" w:after="0"/>
        <w:jc w:val="left"/>
        <w:rPr/>
      </w:pPr>
      <w:r>
        <w:rPr/>
        <w:t>pRGPlv0NYUUUVg5jLwR9Nw/BBe4usvUIQhYPFYRICJEiXLEiIkSJdKy+S+Syyy8JTUVbZOcp2thcG1</w:t>
      </w:r>
    </w:p>
    <w:p>
      <w:pPr>
        <w:pStyle w:val="PreformattedText"/>
        <w:bidi w:val="0"/>
        <w:spacing w:before="0" w:after="0"/>
        <w:jc w:val="left"/>
        <w:rPr/>
      </w:pPr>
      <w:r>
        <w:rPr/>
        <w:t>rSIwjQlWFHEYtMN1hokXmRVRMl+kLJYPRkvKzRMqnFMis5FK5D85ujdEt/gXlKJbi0/RWRW486JaDL</w:t>
      </w:r>
    </w:p>
    <w:p>
      <w:pPr>
        <w:pStyle w:val="PreformattedText"/>
        <w:bidi w:val="0"/>
        <w:spacing w:before="0" w:after="0"/>
        <w:jc w:val="left"/>
        <w:rPr/>
      </w:pPr>
      <w:r>
        <w:rPr/>
        <w:t>6V4WWWXyVjXI5j5EfTw8fESEqwWC/o0IQuVCEQEMkTL5IkRDJD9POdL5Fw7dkYKOFljGSRQj8sG1ht</w:t>
      </w:r>
    </w:p>
    <w:p>
      <w:pPr>
        <w:pStyle w:val="PreformattedText"/>
        <w:bidi w:val="0"/>
        <w:spacing w:before="0" w:after="0"/>
        <w:jc w:val="left"/>
        <w:rPr/>
      </w:pPr>
      <w:r>
        <w:rPr/>
        <w:t>FEhiHqh6D0/Ynnb2RwtZC/7Pyfwbop2MWiNkPNsj5S8hPJ2fj+yTyYx81ll8l4WWWWWWWWi0OR4hvm</w:t>
      </w:r>
    </w:p>
    <w:p>
      <w:pPr>
        <w:pStyle w:val="PreformattedText"/>
        <w:bidi w:val="0"/>
        <w:spacing w:before="0" w:after="0"/>
        <w:jc w:val="left"/>
        <w:rPr/>
      </w:pPr>
      <w:r>
        <w:rPr/>
        <w:t>SPoY028V/SoQhD5UIgIZImzxI8SLEyJEQxj9PSxoUVhkXZNu8EdxaseEcrfsNW0QtkVgx6xRt+zhZK</w:t>
      </w:r>
    </w:p>
    <w:p>
      <w:pPr>
        <w:pStyle w:val="PreformattedText"/>
        <w:bidi w:val="0"/>
        <w:spacing w:before="0" w:after="0"/>
        <w:jc w:val="left"/>
        <w:rPr/>
      </w:pPr>
      <w:r>
        <w:rPr/>
        <w:t>WHfBPP9DFsaMa+4gqTQkLcayJaD5LL5r6Fl875YnCajBVsRkmsV/SoQh8qYiImN1ZxeOlaRLiNicj7</w:t>
      </w:r>
    </w:p>
    <w:p>
      <w:pPr>
        <w:pStyle w:val="PreformattedText"/>
        <w:bidi w:val="0"/>
        <w:spacing w:before="0" w:after="0"/>
        <w:jc w:val="left"/>
        <w:rPr/>
      </w:pPr>
      <w:r>
        <w:rPr/>
        <w:t>jxNC4hDiEWIegx+nqyuV5JmiN2WaEVuI1aFo2yOiX7Z3Ib4LXB6s2I+SXwR0XwQyTHub0PT4Fqdx6s</w:t>
      </w:r>
    </w:p>
    <w:p>
      <w:pPr>
        <w:pStyle w:val="PreformattedText"/>
        <w:bidi w:val="0"/>
        <w:spacing w:before="0" w:after="0"/>
        <w:jc w:val="left"/>
        <w:rPr/>
      </w:pPr>
      <w:r>
        <w:rPr/>
        <w:t>jv8iZ4sxvJiziS5bwvo2WWWWWX0UROFOjhT1TE7wQuovUIQhj5URw+o41ZJjbkyEBQPCOBKAm0cLiE</w:t>
      </w:r>
    </w:p>
    <w:p>
      <w:pPr>
        <w:pStyle w:val="PreformattedText"/>
        <w:bidi w:val="0"/>
        <w:spacing w:before="0" w:after="0"/>
        <w:jc w:val="left"/>
        <w:rPr/>
      </w:pPr>
      <w:r>
        <w:rPr/>
        <w:t>WS0JDfrpPJnsJaIed9kLyi0Qtx6RQ3SYhHcvzf6wbybK2JtqEvcRDcjuXn+zZr3Fr+juJfcyP5CFQ6</w:t>
      </w:r>
    </w:p>
    <w:p>
      <w:pPr>
        <w:pStyle w:val="PreformattedText"/>
        <w:bidi w:val="0"/>
        <w:spacing w:before="0" w:after="0"/>
        <w:jc w:val="left"/>
        <w:rPr/>
      </w:pPr>
      <w:r>
        <w:rPr/>
        <w:t>pkM0S5LLLLLLxvqPB8qwgxTaaYpCYhf0C5EIQx8qInEn4YsnJykQgRiUUUOJOBCVHBlYxkvR10XobN</w:t>
      </w:r>
    </w:p>
    <w:p>
      <w:pPr>
        <w:pStyle w:val="PreformattedText"/>
        <w:bidi w:val="0"/>
        <w:spacing w:before="0" w:after="0"/>
        <w:jc w:val="left"/>
        <w:rPr/>
      </w:pPr>
      <w:r>
        <w:rPr/>
        <w:t>l6Ie5ZpGQ/Li6aJbIiiK3NFg3SbJZIjnJexxNI/IlqcO6kyNJH+OCVPD8mJU2U3g/KzgW0TGPB436N</w:t>
      </w:r>
    </w:p>
    <w:p>
      <w:pPr>
        <w:pStyle w:val="PreformattedText"/>
        <w:bidi w:val="0"/>
        <w:spacing w:before="0" w:after="0"/>
        <w:jc w:val="left"/>
        <w:rPr/>
      </w:pPr>
      <w:r>
        <w:rPr/>
        <w:t>4rBYQZs8jgzuNXmiMhMX9IhCGPlRA+qlSSIK2RQuWaHkzgSzHoMfrZOkRb8OZ2Nx6C1RN6mlCX3Jft</w:t>
      </w:r>
    </w:p>
    <w:p>
      <w:pPr>
        <w:pStyle w:val="PreformattedText"/>
        <w:bidi w:val="0"/>
        <w:spacing w:before="0" w:after="0"/>
        <w:jc w:val="left"/>
        <w:rPr/>
      </w:pPr>
      <w:r>
        <w:rPr/>
        <w:t>jI5J/Askh7j3HsSqkJfbfsSzaXsN5SOGvtQxrJC3Fvh+QlmxPUm1cfkekkcLI4mo+ay8bEyy8awrmY</w:t>
      </w:r>
    </w:p>
    <w:p>
      <w:pPr>
        <w:pStyle w:val="PreformattedText"/>
        <w:bidi w:val="0"/>
        <w:spacing w:before="0" w:after="0"/>
        <w:jc w:val="left"/>
        <w:rPr/>
      </w:pPr>
      <w:r>
        <w:rPr/>
        <w:t>8LwWCIsiyD8PE11EzhzExf0iEMfIhET6rVHDQuZk9TgvNGwx+tlq+yNhCWbNSO7M/9s3/YvydjNMdh</w:t>
      </w:r>
    </w:p>
    <w:p>
      <w:pPr>
        <w:pStyle w:val="PreformattedText"/>
        <w:bidi w:val="0"/>
        <w:spacing w:before="0" w:after="0"/>
        <w:jc w:val="left"/>
        <w:rPr/>
      </w:pPr>
      <w:r>
        <w:rPr/>
        <w:t>Zt+xLOjaiPmJZoh+K9ibqxvIXmHsMT+4WjLJrQWv6OGTVxLvkeN8qZZZZfI30EuREWSusiErimJ0cO</w:t>
      </w:r>
    </w:p>
    <w:p>
      <w:pPr>
        <w:pStyle w:val="PreformattedText"/>
        <w:bidi w:val="0"/>
        <w:spacing w:before="0" w:after="0"/>
        <w:jc w:val="left"/>
        <w:rPr/>
      </w:pPr>
      <w:r>
        <w:rPr/>
        <w:t>VoQv6OIhj5URPqvMiAuZk9Tg6o2GPq16CS0JZIihZ2MuosSpr2I6yF5TeuyPyEN6j0Ysosq5F7ounp</w:t>
      </w:r>
    </w:p>
    <w:p>
      <w:pPr>
        <w:pStyle w:val="PreformattedText"/>
        <w:bidi w:val="0"/>
        <w:spacing w:before="0" w:after="0"/>
        <w:jc w:val="left"/>
        <w:rPr/>
      </w:pPr>
      <w:r>
        <w:rPr/>
        <w:t>sJ3bI6oe49Fg2T1QvMRzv5NLGs4iViGjiKpPoWWXyovk/fJfIhFYxEzhZOUbLISpidiF/RLJiJDxQh</w:t>
      </w:r>
    </w:p>
    <w:p>
      <w:pPr>
        <w:pStyle w:val="PreformattedText"/>
        <w:bidi w:val="0"/>
        <w:spacing w:before="0" w:after="0"/>
        <w:jc w:val="left"/>
        <w:rPr/>
      </w:pPr>
      <w:r>
        <w:rPr/>
        <w:t>ET6lHDYnzSZLNnAjmbDH069Chq5fBMWh3Y9kJi1ZHRvuNbC8x3FuN5jNkJpyEsm/ca+6bOHmnffBl4</w:t>
      </w:r>
    </w:p>
    <w:p>
      <w:pPr>
        <w:pStyle w:val="PreformattedText"/>
        <w:bidi w:val="0"/>
        <w:spacing w:before="0" w:after="0"/>
        <w:jc w:val="left"/>
        <w:rPr/>
      </w:pPr>
      <w:r>
        <w:rPr/>
        <w:t>Pt7j2EsyG/zg8xai8uHGhcbSwvkfJYnhYmy8E0bl+xeNssvFCWCwiRdF+FxlnW+CODPYX9JB2iRLkQ</w:t>
      </w:r>
    </w:p>
    <w:p>
      <w:pPr>
        <w:pStyle w:val="PreformattedText"/>
        <w:bidi w:val="0"/>
        <w:spacing w:before="0" w:after="0"/>
        <w:jc w:val="left"/>
        <w:rPr/>
      </w:pPr>
      <w:r>
        <w:rPr/>
        <w:t>iJx4XEWTISE+RsnIirZwIj0GPnor0t6ksHsJXN4XXiKrwo3YsmyKs2FsPVnf2WEW6Qnk33ZDTXd4PL</w:t>
      </w:r>
    </w:p>
    <w:p>
      <w:pPr>
        <w:pStyle w:val="PreformattedText"/>
        <w:bidi w:val="0"/>
        <w:spacing w:before="0" w:after="0"/>
        <w:jc w:val="left"/>
        <w:rPr/>
      </w:pPr>
      <w:r>
        <w:rPr/>
        <w:t>BDRohEHnIoayN0R0aIu4oaOLDwTaL6dibLLw2Ey1jZeKI8qImsThTbTvVZCIumRdpMX9AsYOpDJDKE</w:t>
      </w:r>
    </w:p>
    <w:p>
      <w:pPr>
        <w:pStyle w:val="PreformattedText"/>
        <w:bidi w:val="0"/>
        <w:spacing w:before="0" w:after="0"/>
        <w:jc w:val="left"/>
        <w:rPr/>
      </w:pPr>
      <w:r>
        <w:rPr/>
        <w:t>hCIlWjjcPwtkJURkKRZ4iUxu2cGBCNIYx8teoWL2EnXu2NlaYJVEb+2iBPSis8JaMehB/8Cyohp+yy</w:t>
      </w:r>
    </w:p>
    <w:p>
      <w:pPr>
        <w:pStyle w:val="PreformattedText"/>
        <w:bidi w:val="0"/>
        <w:spacing w:before="0" w:after="0"/>
        <w:jc w:val="left"/>
        <w:rPr/>
      </w:pPr>
      <w:r>
        <w:rPr/>
        <w:t>Q0LNM1TMsxLKJHce5IX4e5HJsjoLM+q4Xija1RZfQeOZfJ4i3354lYXyIiyP2cRdpY8GW39LdpMlih</w:t>
      </w:r>
    </w:p>
    <w:p>
      <w:pPr>
        <w:pStyle w:val="PreformattedText"/>
        <w:bidi w:val="0"/>
        <w:spacing w:before="0" w:after="0"/>
        <w:jc w:val="left"/>
        <w:rPr/>
      </w:pPr>
      <w:r>
        <w:rPr/>
        <w:t>CIiOLwlJE+E0zNCmeMczNkOGcONCGMfrGbPFlu0iGrYnmO7/X/ACTeo9aFoSeZsxbEt/ZGxX2/rCGj</w:t>
      </w:r>
    </w:p>
    <w:p>
      <w:pPr>
        <w:pStyle w:val="PreformattedText"/>
        <w:bidi w:val="0"/>
        <w:spacing w:before="0" w:after="0"/>
        <w:jc w:val="left"/>
        <w:rPr/>
      </w:pPr>
      <w:r>
        <w:rPr/>
        <w:t>su2SzkMgtRFZv3RLKkhLNj3JLI0UflHuQeiIqvENH1fC8HEb2kWX6Cy+VC50IlnF90Ql4op4RdNEJW</w:t>
      </w:r>
    </w:p>
    <w:p>
      <w:pPr>
        <w:pStyle w:val="PreformattedText"/>
        <w:bidi w:val="0"/>
        <w:spacing w:before="0" w:after="0"/>
        <w:jc w:val="left"/>
        <w:rPr/>
      </w:pPr>
      <w:r>
        <w:rPr/>
        <w:t>hf0cHqiWFYIREQycEyXCR/EfxC4RGCIqiIhjH6ux46YPR+5HR/pEc2y7bJu2kRVyGxj0o0bXZE8ka/</w:t>
      </w:r>
    </w:p>
    <w:p>
      <w:pPr>
        <w:pStyle w:val="PreformattedText"/>
        <w:bidi w:val="0"/>
        <w:spacing w:before="0" w:after="0"/>
        <w:jc w:val="left"/>
        <w:rPr/>
      </w:pPr>
      <w:r>
        <w:rPr/>
        <w:t>6HpXujuLQS+83kN5ERZEnSwTzZLfC7iiJpn7kd8OPwlxINb7FNWnqvTroIRBnCdTlEQjgz2/pZciIk</w:t>
      </w:r>
    </w:p>
    <w:p>
      <w:pPr>
        <w:pStyle w:val="PreformattedText"/>
        <w:bidi w:val="0"/>
        <w:spacing w:before="0" w:after="0"/>
        <w:jc w:val="left"/>
        <w:rPr/>
      </w:pPr>
      <w:r>
        <w:rPr/>
        <w:t>RDGSO+KEREPQY/VNMQ9By1LVl5s3JLRGyIeRvuR3ZuQ1sW5LVYLUlmpCX2rDd/KF/2bv2QtBZias3Z</w:t>
      </w:r>
    </w:p>
    <w:p>
      <w:pPr>
        <w:pStyle w:val="PreformattedText"/>
        <w:bidi w:val="0"/>
        <w:spacing w:before="0" w:after="0"/>
        <w:jc w:val="left"/>
        <w:rPr/>
      </w:pPr>
      <w:r>
        <w:rPr/>
        <w:t>Nfb+8L+4asu7I5QILc1jIjoxYfXcFxn41oyy/RViughEWT2klbQnaTwTOFPxIX9GtORESIhjHgxCER</w:t>
      </w:r>
    </w:p>
    <w:p>
      <w:pPr>
        <w:pStyle w:val="PreformattedText"/>
        <w:bidi w:val="0"/>
        <w:spacing w:before="0" w:after="0"/>
        <w:jc w:val="left"/>
        <w:rPr/>
      </w:pPr>
      <w:r>
        <w:rPr/>
        <w:t>EMY/V7Mzeuli0Y3SZ+Kw/JPsPyr4NEl7EslFewiJHR+485v2GaMekUbEdxC1R/kPTBeaQ9WS0aIvJG</w:t>
      </w:r>
    </w:p>
    <w:p>
      <w:pPr>
        <w:pStyle w:val="PreformattedText"/>
        <w:bidi w:val="0"/>
        <w:spacing w:before="0" w:after="0"/>
        <w:jc w:val="left"/>
        <w:rPr/>
      </w:pPr>
      <w:r>
        <w:rPr/>
        <w:t>rs0v5KyZFrwpC0QnafwRflI74cfhricOSZKLi2mWXhfXz6iLI5qjhSzlEWHCnTF/RrkQiJHQYx4MQh</w:t>
      </w:r>
    </w:p>
    <w:p>
      <w:pPr>
        <w:pStyle w:val="PreformattedText"/>
        <w:bidi w:val="0"/>
        <w:spacing w:before="0" w:after="0"/>
        <w:jc w:val="left"/>
        <w:rPr/>
      </w:pPr>
      <w:r>
        <w:rPr/>
        <w:t>ERDGPqV19xvUWg1dImJUhLX4KtamxxM5v2Iof5Hb2E9b72R1sWY/N+iJHJSFlGRHREdJfIzdi8zE8m</w:t>
      </w:r>
    </w:p>
    <w:p>
      <w:pPr>
        <w:pStyle w:val="PreformattedText"/>
        <w:bidi w:val="0"/>
        <w:spacing w:before="0" w:after="0"/>
        <w:jc w:val="left"/>
        <w:rPr/>
      </w:pPr>
      <w:r>
        <w:rPr/>
        <w:t>PRkdMXocNKmP8cN4ix+u4OXjW2TKwTwvqUVhQl0lgmO01JfsWCOFPxR9SuuiJEkSHgxCEREPQYxdS+</w:t>
      </w:r>
    </w:p>
    <w:p>
      <w:pPr>
        <w:pStyle w:val="PreformattedText"/>
        <w:bidi w:val="0"/>
        <w:spacing w:before="0" w:after="0"/>
        <w:jc w:val="left"/>
        <w:rPr/>
      </w:pPr>
      <w:r>
        <w:rPr/>
        <w:t>toh6HYWcx6j2WCF5oq9xsWoq8RJ6/FGiFSiyA39zF5WfiLyIeixX5C1EqQtxD3rZiH5WQ3JHYltXdc</w:t>
      </w:r>
    </w:p>
    <w:p>
      <w:pPr>
        <w:pStyle w:val="PreformattedText"/>
        <w:bidi w:val="0"/>
        <w:spacing w:before="0" w:after="0"/>
        <w:jc w:val="left"/>
        <w:rPr/>
      </w:pPr>
      <w:r>
        <w:rPr/>
        <w:t>k4qWT0aOLw3w5yi+S+eiiiisEUV0qFgik00cGWVdhCOHLwsTtci9esUIiIZIeKEIjgyQ+suRdB4SNL</w:t>
      </w:r>
    </w:p>
    <w:p>
      <w:pPr>
        <w:pStyle w:val="PreformattedText"/>
        <w:bidi w:val="0"/>
        <w:spacing w:before="0" w:after="0"/>
        <w:jc w:val="left"/>
        <w:rPr/>
      </w:pPr>
      <w:r>
        <w:rPr/>
        <w:t>fbIjlFso1lfYiIeT/Q1VC0bIq2x6Hc2IHdif2Il5aIb+xPY2Y7Ibi1NhblVfyPSQmbSI6EtRLJF/b+</w:t>
      </w:r>
    </w:p>
    <w:p>
      <w:pPr>
        <w:pStyle w:val="PreformattedText"/>
        <w:bidi w:val="0"/>
        <w:spacing w:before="0" w:after="0"/>
        <w:jc w:val="left"/>
        <w:rPr/>
      </w:pPr>
      <w:r>
        <w:rPr/>
        <w:t>+Rn1vA8cfElmh4V06EjwlctYWJrmQiLL8M7E8eBPKngvXrmRERIkPFYIiIZIfrHuXov2yWiREXlYvK</w:t>
      </w:r>
    </w:p>
    <w:p>
      <w:pPr>
        <w:pStyle w:val="PreformattedText"/>
        <w:bidi w:val="0"/>
        <w:spacing w:before="0" w:after="0"/>
        <w:jc w:val="left"/>
        <w:rPr/>
      </w:pPr>
      <w:r>
        <w:rPr/>
        <w:t>LJou5M7mkSGjM7bY8omxDyt92Z0zZDyIbkkbLBaG0vgjlERJeYyI1SN/bFboitBclan1nA/jm2tH0V</w:t>
      </w:r>
    </w:p>
    <w:p>
      <w:pPr>
        <w:pStyle w:val="PreformattedText"/>
        <w:bidi w:val="0"/>
        <w:spacing w:before="0" w:after="0"/>
        <w:jc w:val="left"/>
        <w:rPr/>
      </w:pPr>
      <w:r>
        <w:rPr/>
        <w:t>gjLBGXJWNrmvkTNUcKVx90J4RdEJeJWL+kQiIiRIY8UIgIYx+rZPQWrJv7juPRIWwssyOkmbEnkLJf</w:t>
      </w:r>
    </w:p>
    <w:p>
      <w:pPr>
        <w:pStyle w:val="PreformattedText"/>
        <w:bidi w:val="0"/>
        <w:spacing w:before="0" w:after="0"/>
        <w:jc w:val="left"/>
        <w:rPr/>
      </w:pPr>
      <w:r>
        <w:rPr/>
        <w:t>BWiJtV+0jZjyh+haizHmyBL8h6LI7mwl/wQzisJa/o0IrVCE/uQnlRHNiWYuXjcNcSLi90Ti4Sknqu</w:t>
      </w:r>
    </w:p>
    <w:p>
      <w:pPr>
        <w:pStyle w:val="PreformattedText"/>
        <w:bidi w:val="0"/>
        <w:spacing w:before="0" w:after="0"/>
        <w:jc w:val="left"/>
        <w:rPr/>
      </w:pPr>
      <w:r>
        <w:rPr/>
        <w:t>asa5F0L6cSL8M1nrghHCn4ZewuRf0CERIjJaEuVERDGP1kss+yIKr9kVb/eEnl8lZUTl9pWUUdkSY3</w:t>
      </w:r>
    </w:p>
    <w:p>
      <w:pPr>
        <w:pStyle w:val="PreformattedText"/>
        <w:bidi w:val="0"/>
        <w:spacing w:before="0" w:after="0"/>
        <w:jc w:val="left"/>
        <w:rPr/>
      </w:pPr>
      <w:r>
        <w:rPr/>
        <w:t>kvcWrZLRL3OIm4Jd2iexH8mI7/ACcOsxrU1aNpCeuRvL4I9hjycCW77C87N/g/NCFkIRHkas+u4OX8</w:t>
      </w:r>
    </w:p>
    <w:p>
      <w:pPr>
        <w:pStyle w:val="PreformattedText"/>
        <w:bidi w:val="0"/>
        <w:spacing w:before="0" w:after="0"/>
        <w:jc w:val="left"/>
        <w:rPr/>
      </w:pPr>
      <w:r>
        <w:rPr/>
        <w:t>i/fQWNCxWNFFDxXMsLNUzhyuPwIQmcGdqnr/AEqIkRkiWKwiREMY/VsebSHSiyJuNKxs4lUxO5MWrY</w:t>
      </w:r>
    </w:p>
    <w:p>
      <w:pPr>
        <w:pStyle w:val="PreformattedText"/>
        <w:bidi w:val="0"/>
        <w:spacing w:before="0" w:after="0"/>
        <w:jc w:val="left"/>
        <w:rPr/>
      </w:pPr>
      <w:r>
        <w:rPr/>
        <w:t>lbbJatdlRAk7cRu+Il2RLzv2QrUBas7ENxlalZCboV5i1Y9CStX2w3Q3qZ+NOhGxv+hc0opppnF4b4</w:t>
      </w:r>
    </w:p>
    <w:p>
      <w:pPr>
        <w:pStyle w:val="PreformattedText"/>
        <w:bidi w:val="0"/>
        <w:spacing w:before="0" w:after="0"/>
        <w:jc w:val="left"/>
        <w:rPr/>
      </w:pPr>
      <w:r>
        <w:rPr/>
        <w:t>c5Rezy51gixFc19SyxEW1JCFhCTi7Iu1Yv6JCIiGMkPkiREMY/TrkkRzkyXYW5FGsmLU3RDVs0T92L</w:t>
      </w:r>
    </w:p>
    <w:p>
      <w:pPr>
        <w:pStyle w:val="PreformattedText"/>
        <w:bidi w:val="0"/>
        <w:spacing w:before="0" w:after="0"/>
        <w:jc w:val="left"/>
        <w:rPr/>
      </w:pPr>
      <w:r>
        <w:rPr/>
        <w:t>RkbpvuLKHyLzM4aucmX4r93hHc0Un7EcorBeUsREVWvdElaLuP6I6I3ZoIWhsiN+LFcv1vAU+G5LWP</w:t>
      </w:r>
    </w:p>
    <w:p>
      <w:pPr>
        <w:pStyle w:val="PreformattedText"/>
        <w:bidi w:val="0"/>
        <w:spacing w:before="0" w:after="0"/>
        <w:jc w:val="left"/>
        <w:rPr/>
      </w:pPr>
      <w:r>
        <w:rPr/>
        <w:t>Om1gmLmeD5LEMormQ806OHPxRTI4JnA4mdNi/oUIRAQxkuVERYSH6uerIKi7ma/7IkdzalueGxZWLQ</w:t>
      </w:r>
    </w:p>
    <w:p>
      <w:pPr>
        <w:pStyle w:val="PreformattedText"/>
        <w:bidi w:val="0"/>
        <w:spacing w:before="0" w:after="0"/>
        <w:jc w:val="left"/>
        <w:rPr/>
      </w:pPr>
      <w:r>
        <w:rPr/>
        <w:t>uoP/R2Q1Tj7DdKT7Ih9sCK09kXSkIafhkLb2QxulhdKQlkhVSGR1YskSXZHY2If9D0VdzSSwTvn+q4</w:t>
      </w:r>
    </w:p>
    <w:p>
      <w:pPr>
        <w:pStyle w:val="PreformattedText"/>
        <w:bidi w:val="0"/>
        <w:spacing w:before="0" w:after="0"/>
        <w:jc w:val="left"/>
        <w:rPr/>
      </w:pPr>
      <w:r>
        <w:rPr/>
        <w:t>H8U7Xlk7Q+dCZZqsbKSwWL6SERFcZ5biTWqaxjqcKfiX9EhEBDGS5EIiLCQ+RYrqLoTumITptkfKi6</w:t>
      </w:r>
    </w:p>
    <w:p>
      <w:pPr>
        <w:pStyle w:val="PreformattedText"/>
        <w:bidi w:val="0"/>
        <w:spacing w:before="0" w:after="0"/>
        <w:jc w:val="left"/>
        <w:rPr/>
      </w:pPr>
      <w:r>
        <w:rPr/>
        <w:t>WGxF34mMlSoln4V+yGc/gepLSvex+VEH9rZJZFiVpiwkIaKI6P5LHlIf5l/a2LfDRoWY9haC5+Nwlx</w:t>
      </w:r>
    </w:p>
    <w:p>
      <w:pPr>
        <w:pStyle w:val="PreformattedText"/>
        <w:bidi w:val="0"/>
        <w:spacing w:before="0" w:after="0"/>
        <w:jc w:val="left"/>
        <w:rPr/>
      </w:pPr>
      <w:r>
        <w:rPr/>
        <w:t>IOLRKLjJp7FFFFYZYITFvyZ8llc180T6PweJ21e1n1fFg5wjF33LEWcOfhdidr16wQiAh6DJciIkRY</w:t>
      </w:r>
    </w:p>
    <w:p>
      <w:pPr>
        <w:pStyle w:val="PreformattedText"/>
        <w:bidi w:val="0"/>
        <w:spacing w:before="0" w:after="0"/>
        <w:jc w:val="left"/>
        <w:rPr/>
      </w:pPr>
      <w:r>
        <w:rPr/>
        <w:t>SH6nc0RLzIa1H5SK0XsN5EPJfck6pdkR8kSOxLNsv72Q1kM1v30OI837KkVUUh6DWb9kaQl+lhoSZH</w:t>
      </w:r>
    </w:p>
    <w:p>
      <w:pPr>
        <w:pStyle w:val="PreformattedText"/>
        <w:bidi w:val="0"/>
        <w:spacing w:before="0" w:after="0"/>
        <w:jc w:val="left"/>
        <w:rPr/>
      </w:pPr>
      <w:r>
        <w:rPr/>
        <w:t>REbdPuMho37i0ZLYvOfuj8SCrIpjFoapEStcKxp4/XcGl/Iv2Jp8mpVc14LfkYuojJqmJ+GXsJiwRw</w:t>
      </w:r>
    </w:p>
    <w:p>
      <w:pPr>
        <w:pStyle w:val="PreformattedText"/>
        <w:bidi w:val="0"/>
        <w:spacing w:before="0" w:after="0"/>
        <w:jc w:val="left"/>
        <w:rPr/>
      </w:pPr>
      <w:r>
        <w:rPr/>
        <w:t>eJ+LF/QogIYyXIhERYSHyLBejvMk0X90mSdEuy2NIyJZUvaiKqkPVmyXsLdjecfmyJVNjbsX4n5Jft</w:t>
      </w:r>
    </w:p>
    <w:p>
      <w:pPr>
        <w:pStyle w:val="PreformattedText"/>
        <w:bidi w:val="0"/>
        <w:spacing w:before="0" w:after="0"/>
        <w:jc w:val="left"/>
        <w:rPr/>
      </w:pPr>
      <w:r>
        <w:rPr/>
        <w:t>nEYtYizUissKyGnUhulSEsEbktvkmnZsx5EnUksI5i0j84oTx/eMoqSaZx+C+FNrbYt8l3yroovkrC</w:t>
      </w:r>
    </w:p>
    <w:p>
      <w:pPr>
        <w:pStyle w:val="PreformattedText"/>
        <w:bidi w:val="0"/>
        <w:spacing w:before="0" w:after="0"/>
        <w:jc w:val="left"/>
        <w:rPr/>
      </w:pPr>
      <w:r>
        <w:rPr/>
        <w:t>uWI9Dh34c9URYsIs4U/Evf+hhoQEMY+RESIsGP1TIrL5YlczJ2/cq/D8j+6ZvJi8smNZmxNZla/CRI</w:t>
      </w:r>
    </w:p>
    <w:p>
      <w:pPr>
        <w:pStyle w:val="PreformattedText"/>
        <w:bidi w:val="0"/>
        <w:spacing w:before="0" w:after="0"/>
        <w:jc w:val="left"/>
        <w:rPr/>
      </w:pPr>
      <w:r>
        <w:rPr/>
        <w:t>evyPVfBCs33ZPOTG83lsQWTtjeTEPRmyI55mliwW5LQ4mkWXZNMec0bshkng1kWLQsXN9VwFxeG68y</w:t>
      </w:r>
    </w:p>
    <w:p>
      <w:pPr>
        <w:pStyle w:val="PreformattedText"/>
        <w:bidi w:val="0"/>
        <w:spacing w:before="0" w:after="0"/>
        <w:jc w:val="left"/>
        <w:rPr/>
      </w:pPr>
      <w:r>
        <w:rPr/>
        <w:t>0PbmrkXMsUZciL5UIf206IsQsOFPwsTtf0ENSJEZIlyIiRFgx9RdBc03SZsl2Rw87e1C2whq2S7DWi</w:t>
      </w:r>
    </w:p>
    <w:p>
      <w:pPr>
        <w:pStyle w:val="PreformattedText"/>
        <w:bidi w:val="0"/>
        <w:spacing w:before="0" w:after="0"/>
        <w:jc w:val="left"/>
        <w:rPr/>
      </w:pPr>
      <w:r>
        <w:rPr/>
        <w:t>N2LYpymleRd/t2SWgvN8IebZAesmXSkyqikPQQ8osfsJU1QxYR0HoyWiKu8Pz9zcvMWmH5f8i57WH1</w:t>
      </w:r>
    </w:p>
    <w:p>
      <w:pPr>
        <w:pStyle w:val="PreformattedText"/>
        <w:bidi w:val="0"/>
        <w:spacing w:before="0" w:after="0"/>
        <w:jc w:val="left"/>
        <w:rPr/>
      </w:pPr>
      <w:r>
        <w:rPr/>
        <w:t>3A8Mv5Fo9cUXhqVXLeGfLeF4ss35EJjzOG9txCEJnA4mwvXp00REMkPkREQhjHv0l1e+PEok8vdsVK</w:t>
      </w:r>
    </w:p>
    <w:p>
      <w:pPr>
        <w:pStyle w:val="PreformattedText"/>
        <w:bidi w:val="0"/>
        <w:spacing w:before="0" w:after="0"/>
        <w:jc w:val="left"/>
        <w:rPr/>
      </w:pPr>
      <w:r>
        <w:rPr/>
        <w:t>PyLYnkiC0H5xeYeg9/gjm2/0JZjI5Jvds9jclVSHpBd8yeiNxas4miRHd2LRD0I7ieTI6Hcks2P/AJ</w:t>
      </w:r>
    </w:p>
    <w:p>
      <w:pPr>
        <w:pStyle w:val="PreformattedText"/>
        <w:bidi w:val="0"/>
        <w:spacing w:before="0" w:after="0"/>
        <w:jc w:val="left"/>
        <w:rPr/>
      </w:pPr>
      <w:r>
        <w:rPr/>
        <w:t>Q9GNq6E9CtH7mxohIXQROCnCUXoycHw5yg9U8VhnzrGk10aKwWKwbqmJ5CExCdHCn4l7i5F0112Qdo</w:t>
      </w:r>
    </w:p>
    <w:p>
      <w:pPr>
        <w:pStyle w:val="PreformattedText"/>
        <w:bidi w:val="0"/>
        <w:spacing w:before="0" w:after="0"/>
        <w:jc w:val="left"/>
        <w:rPr/>
      </w:pPr>
      <w:r>
        <w:rPr/>
        <w:t>WEh8iIkRD0GP07xl29h6/BNZJEdfhEs0QeVkVVkRk3V/JBVFf7I7j/JiVIivusV5j2Q/O/ZJEtUsI7</w:t>
      </w:r>
    </w:p>
    <w:p>
      <w:pPr>
        <w:pStyle w:val="PreformattedText"/>
        <w:bidi w:val="0"/>
        <w:spacing w:before="0" w:after="0"/>
        <w:jc w:val="left"/>
        <w:rPr/>
      </w:pPr>
      <w:r>
        <w:rPr/>
        <w:t>k83Q9MJeVi3HpIqtB2O7eWws4oloPzGxsJ2isEIzFy3h9dwPHHxpZx191gubMrn15XyvDbBMWEMr92</w:t>
      </w:r>
    </w:p>
    <w:p>
      <w:pPr>
        <w:pStyle w:val="PreformattedText"/>
        <w:bidi w:val="0"/>
        <w:spacing w:before="0" w:after="0"/>
        <w:jc w:val="left"/>
        <w:rPr/>
      </w:pPr>
      <w:r>
        <w:rPr/>
        <w:t>ITFhCTTshJSV+uZwtBDJMfIiJEQ9Bj9QjuO3xJ+yojn+2bo1GraG6iLRmiNybt0LKItGJZI2ZHRmkW</w:t>
      </w:r>
    </w:p>
    <w:p>
      <w:pPr>
        <w:pStyle w:val="PreformattedText"/>
        <w:bidi w:val="0"/>
        <w:spacing w:before="0" w:after="0"/>
        <w:jc w:val="left"/>
        <w:rPr/>
      </w:pPr>
      <w:r>
        <w:rPr/>
        <w:t>RzmhZufyPzIej+RZJidtmVjeg9l74a384bMaI6YNfesI23oLy1zLlvCrR9VwP4p5L7XpzIz5LwWFYr</w:t>
      </w:r>
    </w:p>
    <w:p>
      <w:pPr>
        <w:pStyle w:val="PreformattedText"/>
        <w:bidi w:val="0"/>
        <w:spacing w:before="0" w:after="0"/>
        <w:jc w:val="left"/>
        <w:rPr/>
      </w:pPr>
      <w:r>
        <w:rPr/>
        <w:t>kQqxWC+MEROEoz4qi5Ucb6VQj4ou+4hCEzgzp+wvXcLViGSHyIiRFhIfRXW9jcbG6TfcWQmvExbm7r</w:t>
      </w:r>
    </w:p>
    <w:p>
      <w:pPr>
        <w:pStyle w:val="PreformattedText"/>
        <w:bidi w:val="0"/>
        <w:spacing w:before="0" w:after="0"/>
        <w:jc w:val="left"/>
        <w:rPr/>
      </w:pPr>
      <w:r>
        <w:rPr/>
        <w:t>ZUT2RukLBJymSzdId0katE3SF5flk3kcNZtkNGLUY3l72JVG/cWn7Fqhf9i3+RLHYW53JeeOENROrF</w:t>
      </w:r>
    </w:p>
    <w:p>
      <w:pPr>
        <w:pStyle w:val="PreformattedText"/>
        <w:bidi w:val="0"/>
        <w:spacing w:before="0" w:after="0"/>
        <w:jc w:val="left"/>
        <w:rPr/>
      </w:pPr>
      <w:r>
        <w:rPr/>
        <w:t>iue++PH4S4sJRGnGTT1WKwQ9OVcy3HgsHy1imOCclNOmhcTi5q8qLIsTEI4Urj0F6ZZMi7VjJSSbHx</w:t>
      </w:r>
    </w:p>
    <w:p>
      <w:pPr>
        <w:pStyle w:val="PreformattedText"/>
        <w:bidi w:val="0"/>
        <w:spacing w:before="0" w:after="0"/>
        <w:jc w:val="left"/>
        <w:rPr/>
      </w:pPr>
      <w:r>
        <w:rPr/>
        <w:t>EeNHjQpCERFhIfoly7nclkmTWiExLUSr9C1/ZLOQt2ba6k3kcHzF3J+5Hzvsjh9yTzPyiuxNkbXDIp</w:t>
      </w:r>
    </w:p>
    <w:p>
      <w:pPr>
        <w:pStyle w:val="PreformattedText"/>
        <w:bidi w:val="0"/>
        <w:spacing w:before="0" w:after="0"/>
        <w:jc w:val="left"/>
        <w:rPr/>
      </w:pPr>
      <w:r>
        <w:rPr/>
        <w:t>KKG6TItZFXL4HlCJ/ihKhPKIitRaYbG4tWV90f2MgbWLNYLoUWLD6/gf/wCiXyLkXQrpZYJciLEzVH</w:t>
      </w:r>
    </w:p>
    <w:p>
      <w:pPr>
        <w:pStyle w:val="PreformattedText"/>
        <w:bidi w:val="0"/>
        <w:spacing w:before="0" w:after="0"/>
        <w:jc w:val="left"/>
        <w:rPr/>
      </w:pPr>
      <w:r>
        <w:rPr/>
        <w:t>DeVdhMTIpvQ4P0u8xwVZIXroSo4n1GyHJyFE8A4FNEZEHZAWEh+kWKWawl5kjV4Q1G8iK3Ysk32Iqk</w:t>
      </w:r>
    </w:p>
    <w:p>
      <w:pPr>
        <w:pStyle w:val="PreformattedText"/>
        <w:bidi w:val="0"/>
        <w:spacing w:before="0" w:after="0"/>
        <w:jc w:val="left"/>
        <w:rPr/>
      </w:pPr>
      <w:r>
        <w:rPr/>
        <w:t>aUT2RCOXyQWbZpD3kxLwqj8kyKttjzf7J6Je4tCejMrXsiqVbs2S9yjZnYewzsPBnYeqJI4eTaFkn0</w:t>
      </w:r>
    </w:p>
    <w:p>
      <w:pPr>
        <w:pStyle w:val="PreformattedText"/>
        <w:bidi w:val="0"/>
        <w:spacing w:before="0" w:after="0"/>
        <w:jc w:val="left"/>
        <w:rPr/>
      </w:pPr>
      <w:r>
        <w:rPr/>
        <w:t>0Z4tJpprJo4/BfB4jjtsWJ9RXhWeC3L6SFeDjmQXj8qs4X0snTk6IcOMNEJ4SVP1/EhUmKIolFDiOJ</w:t>
      </w:r>
    </w:p>
    <w:p>
      <w:pPr>
        <w:pStyle w:val="PreformattedText"/>
        <w:bidi w:val="0"/>
        <w:spacing w:before="0" w:after="0"/>
        <w:jc w:val="left"/>
        <w:rPr/>
      </w:pPr>
      <w:r>
        <w:rPr/>
        <w:t>w5HDYsJD6S6jHg3Um+xfmNK9lZBVEY8lQ8lXuJZpF25GtseSfshuolW0uyJFZkXUZM/JDdywelEc5r</w:t>
      </w:r>
    </w:p>
    <w:p>
      <w:pPr>
        <w:pStyle w:val="PreformattedText"/>
        <w:bidi w:val="0"/>
        <w:spacing w:before="0" w:after="0"/>
        <w:jc w:val="left"/>
        <w:rPr/>
      </w:pPr>
      <w:r>
        <w:rPr/>
        <w:t>2ReYnmxbl1kboTt4vB6YPzxGIWgsKxT57eP1nA/l4brzLQSwXTW/OkUU1iisKEiHClN5RZD6G/O/0j</w:t>
      </w:r>
    </w:p>
    <w:p>
      <w:pPr>
        <w:pStyle w:val="PreformattedText"/>
        <w:bidi w:val="0"/>
        <w:spacing w:before="0" w:after="0"/>
        <w:jc w:val="left"/>
        <w:rPr/>
      </w:pPr>
      <w:r>
        <w:rPr/>
        <w:t>6eC4XFnCtUq9ksELBq169q0ULkkjRnBkRwkPBelbyZBZEmqruxbo3oZFZ0PNr/Y/NFGavMbqLZw46E</w:t>
      </w:r>
    </w:p>
    <w:p>
      <w:pPr>
        <w:pStyle w:val="PreformattedText"/>
        <w:bidi w:val="0"/>
        <w:spacing w:before="0" w:after="0"/>
        <w:jc w:val="left"/>
        <w:rPr/>
      </w:pPr>
      <w:r>
        <w:rPr/>
        <w:t>n5V3ZdySIfkyWbRH8iTpJEPN+hZyb9yiTOHS8TErJaohnY1neC0NxDFhsx+ePyUbiutNhCfMsK5LWP</w:t>
      </w:r>
    </w:p>
    <w:p>
      <w:pPr>
        <w:pStyle w:val="PreformattedText"/>
        <w:bidi w:val="0"/>
        <w:spacing w:before="0" w:after="0"/>
        <w:jc w:val="left"/>
        <w:rPr/>
      </w:pPr>
      <w:r>
        <w:rPr/>
        <w:t>1vAcJ+JL7ZYrR4bclMYlrjfMsK5VByeSbOH9HxXrkjh/R8OOv3MSS0WH1MG14k6cd1qQmpxjJaNCEJ</w:t>
      </w:r>
    </w:p>
    <w:p>
      <w:pPr>
        <w:pStyle w:val="PreformattedText"/>
        <w:bidi w:val="0"/>
        <w:spacing w:before="0" w:after="0"/>
        <w:jc w:val="left"/>
        <w:rPr/>
      </w:pPr>
      <w:r>
        <w:rPr/>
        <w:t>4SW/r2hcjJnBeZHCXoF0L+1suo/om9PiyOSZw1mhkVm8yO4s5SYyelHCWrJP7m+yoXmZoooWsmLyjz</w:t>
      </w:r>
    </w:p>
    <w:p>
      <w:pPr>
        <w:pStyle w:val="PreformattedText"/>
        <w:bidi w:val="0"/>
        <w:spacing w:before="0" w:after="0"/>
        <w:jc w:val="left"/>
        <w:rPr/>
      </w:pPr>
      <w:r>
        <w:rPr/>
        <w:t>FkpMj5ULUnpRVWRHnZF1H3FlQ9EaoeKxn+PybjRF3Hr2sONwlxYSi9ycHCTi9U8awoS5VmMV8iKFeM</w:t>
      </w:r>
    </w:p>
    <w:p>
      <w:pPr>
        <w:pStyle w:val="PreformattedText"/>
        <w:bidi w:val="0"/>
        <w:spacing w:before="0" w:after="0"/>
        <w:jc w:val="left"/>
        <w:rPr/>
      </w:pPr>
      <w:r>
        <w:rPr/>
        <w:t>OFOWkGyH0PElrUSH0PDXmk2R+m4MdIISS0SXNwH/HxJ8F2908UJ4VWXrnysmcLUhg/TydJ4PNNd2T0</w:t>
      </w:r>
    </w:p>
    <w:p>
      <w:pPr>
        <w:pStyle w:val="PreformattedText"/>
        <w:bidi w:val="0"/>
        <w:spacing w:before="0" w:after="0"/>
        <w:jc w:val="left"/>
        <w:rPr/>
      </w:pPr>
      <w:r>
        <w:rPr/>
        <w:t>/wDpEvL8sjlFvBeVsWSfsQ8qP+kbtkMlXZCzS93ZGNtsm/8Agj5R2oMexszsI1efcZQ/+xatC80vYk</w:t>
      </w:r>
    </w:p>
    <w:p>
      <w:pPr>
        <w:pStyle w:val="PreformattedText"/>
        <w:bidi w:val="0"/>
        <w:spacing w:before="0" w:after="0"/>
        <w:jc w:val="left"/>
        <w:rPr/>
      </w:pPr>
      <w:r>
        <w:rPr/>
        <w:t>9ERQ9cNuSeiwaIWhZ1ghdPLHjfScPjNyadkv8A+O7cQf0PGWlMf0/GjrBjhJaxfJ3xWNFHhfYjweI/</w:t>
      </w:r>
    </w:p>
    <w:p>
      <w:pPr>
        <w:pStyle w:val="PreformattedText"/>
        <w:bidi w:val="0"/>
        <w:spacing w:before="0" w:after="0"/>
        <w:jc w:val="left"/>
        <w:rPr/>
      </w:pPr>
      <w:r>
        <w:rPr/>
        <w:t>wZH6PjP8aIfQS3miP0PCWrbI8HhR0ghdL6qLShxYptwzpbohJTipLRqxCEIkr/o2TOEsyODH6Vklaa</w:t>
      </w:r>
    </w:p>
    <w:p>
      <w:pPr>
        <w:pStyle w:val="PreformattedText"/>
        <w:bidi w:val="0"/>
        <w:spacing w:before="0" w:after="0"/>
        <w:jc w:val="left"/>
        <w:rPr/>
      </w:pPr>
      <w:r>
        <w:rPr/>
        <w:t>O43TolqkPWK9jVUPMeyOJfhKSiN/avcSTkhvJ+45ZtkVSXwSbbY8h5v4GJZIW7Eqij8mr0RFWImRE/</w:t>
      </w:r>
    </w:p>
    <w:p>
      <w:pPr>
        <w:pStyle w:val="PreformattedText"/>
        <w:bidi w:val="0"/>
        <w:spacing w:before="0" w:after="0"/>
        <w:jc w:val="left"/>
        <w:rPr/>
      </w:pPr>
      <w:r>
        <w:rPr/>
        <w:t>bV2JeYW+DNhCES0FoSERVeikt1yPhwesUPg8N6wR/wCPwa//AK0f+Nwc/sR/4vA/wF9LwF+CP/F4L/</w:t>
      </w:r>
    </w:p>
    <w:p>
      <w:pPr>
        <w:pStyle w:val="PreformattedText"/>
        <w:bidi w:val="0"/>
        <w:spacing w:before="0" w:after="0"/>
        <w:jc w:val="left"/>
        <w:rPr/>
      </w:pPr>
      <w:r>
        <w:rPr/>
        <w:t>BC+l4H+B/4vA/wF9Nwf8ELhcP/AARS7L0ElcZJ7o4XC4nDjFQkvdMTtCwWElTwXUXpJMebODEjgx+h</w:t>
      </w:r>
    </w:p>
    <w:p>
      <w:pPr>
        <w:pStyle w:val="PreformattedText"/>
        <w:bidi w:val="0"/>
        <w:spacing w:before="0" w:after="0"/>
        <w:jc w:val="left"/>
        <w:rPr/>
      </w:pPr>
      <w:r>
        <w:rPr/>
        <w:t>S5ZOnEay+WS/J+9EncmxO5v2yFHQStm7ZrJHEf2mn6RBa/6JG6R/ke/v/wADN5ex7DdIe5pSIrKTI6</w:t>
      </w:r>
    </w:p>
    <w:p>
      <w:pPr>
        <w:pStyle w:val="PreformattedText"/>
        <w:bidi w:val="0"/>
        <w:spacing w:before="0" w:after="0"/>
        <w:jc w:val="left"/>
        <w:rPr/>
      </w:pPr>
      <w:r>
        <w:rPr/>
        <w:t>Ceo3bZsQ3YiOD1E86wW4mS0ZHymtYRxWK6i7FejXU+o8fgzX2xttp02cN3CD9liixq/Qd+s8LHIlIj</w:t>
      </w:r>
    </w:p>
    <w:p>
      <w:pPr>
        <w:pStyle w:val="PreformattedText"/>
        <w:bidi w:val="0"/>
        <w:spacing w:before="0" w:after="0"/>
        <w:jc w:val="left"/>
        <w:rPr/>
      </w:pPr>
      <w:r>
        <w:rPr/>
        <w:t>GzhRpCwY8EuSiusiStS+BPRdjWhea/2cPVftj3Iuk2aKiOsn+jif8Zidts4aqFj1SIO5yeyHlH5Y9f</w:t>
      </w:r>
    </w:p>
    <w:p>
      <w:pPr>
        <w:pStyle w:val="PreformattedText"/>
        <w:bidi w:val="0"/>
        <w:spacing w:before="0" w:after="0"/>
        <w:jc w:val="left"/>
        <w:rPr/>
      </w:pPr>
      <w:r>
        <w:rPr/>
        <w:t>hCFfglerYtUJ2LNsb1fYWiXcirsvIrPD8ENiHuM3G9cFhHQ2N2RZsJ4rpZcjVq9169xTTTVqsz6ZuE</w:t>
      </w:r>
    </w:p>
    <w:p>
      <w:pPr>
        <w:pStyle w:val="PreformattedText"/>
        <w:bidi w:val="0"/>
        <w:spacing w:before="0" w:after="0"/>
        <w:jc w:val="left"/>
        <w:rPr/>
      </w:pPr>
      <w:r>
        <w:rPr/>
        <w:t>p8JpLw+X3WKFhJb4r1T0PEOY5EY2QgRQsGP0beFD0Y3ojuPyy76EMjYqopF5sh5R52/dFXkvydDY7V</w:t>
      </w:r>
    </w:p>
    <w:p>
      <w:pPr>
        <w:pStyle w:val="PreformattedText"/>
        <w:bidi w:val="0"/>
        <w:spacing w:before="0" w:after="0"/>
        <w:jc w:val="left"/>
        <w:rPr/>
      </w:pPr>
      <w:r>
        <w:rPr/>
        <w:t>sgmor3ZrJLsPQSpEdEISEa5e53fY8sDYWCzf6Nh3s9xv2wQvyNhbYR0/eMc0LQXQXN+sUbtev+ouHh</w:t>
      </w:r>
    </w:p>
    <w:p>
      <w:pPr>
        <w:pStyle w:val="PreformattedText"/>
        <w:bidi w:val="0"/>
        <w:spacing w:before="0" w:after="0"/>
        <w:jc w:val="left"/>
        <w:rPr/>
      </w:pPr>
      <w:r>
        <w:rPr/>
        <w:t>4i/F5+6ItSSa0axQsGqb9YhwdsUGR4RGFCELBj9K7oZPKbHoNaIgh7G+DyjluTyVEdV7IbHmaV7IWp</w:t>
      </w:r>
    </w:p>
    <w:p>
      <w:pPr>
        <w:pStyle w:val="PreformattedText"/>
        <w:bidi w:val="0"/>
        <w:spacing w:before="0" w:after="0"/>
        <w:jc w:val="left"/>
        <w:rPr/>
      </w:pPr>
      <w:r>
        <w:rPr/>
        <w:t>/2yWyJMSzkbyK1I7s2SJ7I2EtS9UQ0t4as7i0O/wA4rCO5eRFZEVqRybQh+hcE2nv6+StNH0rlGXE4</w:t>
      </w:r>
    </w:p>
    <w:p>
      <w:pPr>
        <w:pStyle w:val="PreformattedText"/>
        <w:bidi w:val="0"/>
        <w:spacing w:before="0" w:after="0"/>
        <w:jc w:val="left"/>
        <w:rPr/>
      </w:pPr>
      <w:r>
        <w:rPr/>
        <w:t>UmsncfjFCESV8i5l6JCWpWKELBj9E8dx7DdyY9aNZSZBVFH5GzH5l/sZJW0RzT93RLMhnIbtvDV/Ar</w:t>
      </w:r>
    </w:p>
    <w:p>
      <w:pPr>
        <w:pStyle w:val="PreformattedText"/>
        <w:bidi w:val="0"/>
        <w:spacing w:before="0" w:after="0"/>
        <w:jc w:val="left"/>
        <w:rPr/>
      </w:pPr>
      <w:r>
        <w:rPr/>
        <w:t>bk+yKuiG4nmLSQtlhJ5pYqlFshnFDNLEqNn8iepsy8Vkx7kBZTZLKmLChdXLGStX6/6mMo1xIq3HYj</w:t>
      </w:r>
    </w:p>
    <w:p>
      <w:pPr>
        <w:pStyle w:val="PreformattedText"/>
        <w:bidi w:val="0"/>
        <w:spacing w:before="0" w:after="0"/>
        <w:jc w:val="left"/>
        <w:rPr/>
      </w:pPr>
      <w:r>
        <w:rPr/>
        <w:t>JSimtGsbE8Gqfq0LfFYIWEvR9sO4tCRFppsumRjlrqyOT+MGx6y+C7vBaIehDJNiFmd+wtz/AC+CPl</w:t>
      </w:r>
    </w:p>
    <w:p>
      <w:pPr>
        <w:pStyle w:val="PreformattedText"/>
        <w:bidi w:val="0"/>
        <w:spacing w:before="0" w:after="0"/>
        <w:jc w:val="left"/>
        <w:rPr/>
      </w:pPr>
      <w:r>
        <w:rPr/>
        <w:t>QtX8D8rI6DyLuzuPVD0oibF6iHpIijZm4sdUQNWzVCy9DTxvNr1zVpo4Ev45S4cslf23vyIixq1ivS</w:t>
      </w:r>
    </w:p>
    <w:p>
      <w:pPr>
        <w:pStyle w:val="PreformattedText"/>
        <w:bidi w:val="0"/>
        <w:spacing w:before="0" w:after="0"/>
        <w:jc w:val="left"/>
        <w:rPr/>
      </w:pPr>
      <w:r>
        <w:rPr/>
        <w:t>LkRHfliLB+l9iyb1Qt0Pcij/ALYt8Fux6GwjcTqLGLQvI7+yJeV4Q1Zuv9iRJ6kcjsauzcejrfIeSZ</w:t>
      </w:r>
    </w:p>
    <w:p>
      <w:pPr>
        <w:pStyle w:val="PreformattedText"/>
        <w:bidi w:val="0"/>
        <w:spacing w:before="0" w:after="0"/>
        <w:jc w:val="left"/>
        <w:rPr/>
      </w:pPr>
      <w:r>
        <w:rPr/>
        <w:t>HYeRHO2Jl5j7iHsboe6IG9kd8F6PiQbSadSRCakr9d9RDJTivujocOanFSTxQnhJb+q2I8iELB8m3o</w:t>
      </w:r>
    </w:p>
    <w:p>
      <w:pPr>
        <w:pStyle w:val="PreformattedText"/>
        <w:bidi w:val="0"/>
        <w:spacing w:before="0" w:after="0"/>
        <w:jc w:val="left"/>
        <w:rPr/>
      </w:pPr>
      <w:r>
        <w:rPr/>
        <w:t>GRWGTl8IWjI5/wCxJ0yqYloSdJsWUEPRGr+EeE0jJmyGXSNTuS2Qzv8ABDN2Ibs2GxZYLYm9COxJ2y</w:t>
      </w:r>
    </w:p>
    <w:p>
      <w:pPr>
        <w:pStyle w:val="PreformattedText"/>
        <w:bidi w:val="0"/>
        <w:spacing w:before="0" w:after="0"/>
        <w:jc w:val="left"/>
        <w:rPr/>
      </w:pPr>
      <w:r>
        <w:rPr/>
        <w:t>G5n4kPuIWp2waIvViqxYJ8q6rw43/rf8iTa3RFpq161nCThxJxWcdklpyIWDVPBepvFERYPBYrFdR4</w:t>
      </w:r>
    </w:p>
    <w:p>
      <w:pPr>
        <w:pStyle w:val="PreformattedText"/>
        <w:bidi w:val="0"/>
        <w:spacing w:before="0" w:after="0"/>
        <w:jc w:val="left"/>
        <w:rPr/>
      </w:pPr>
      <w:r>
        <w:rPr/>
        <w:t>SyTI3TvVs2KoSpYdyejKyo1b9kJajepskZMebolm69y/ukRHnIjnIm6jMiqRJ0nQyTySGLZEn9pw0d</w:t>
      </w:r>
    </w:p>
    <w:p>
      <w:pPr>
        <w:pStyle w:val="PreformattedText"/>
        <w:bidi w:val="0"/>
        <w:spacing w:before="0" w:after="0"/>
        <w:jc w:val="left"/>
        <w:rPr/>
      </w:pPr>
      <w:r>
        <w:rPr/>
        <w:t>xOqNqIavsPYeYtxEi8haCFinhHoLofrDLdDj/405O//W9uwmnn6xi+o4fCcozdZ3fc4fH/AJeJJR8i</w:t>
      </w:r>
    </w:p>
    <w:p>
      <w:pPr>
        <w:pStyle w:val="PreformattedText"/>
        <w:bidi w:val="0"/>
        <w:spacing w:before="0" w:after="0"/>
        <w:jc w:val="left"/>
        <w:rPr/>
      </w:pPr>
      <w:r>
        <w:rPr/>
        <w:t>Wvd8iwa9ciIsHivRzzyN2Meq5Gr/ANm4skyOhqMSI6ojnI0bFobNnD1Zd38jbtEiqlElrFew2RJZ0i</w:t>
      </w:r>
    </w:p>
    <w:p>
      <w:pPr>
        <w:pStyle w:val="PreformattedText"/>
        <w:bidi w:val="0"/>
        <w:spacing w:before="0" w:after="0"/>
        <w:jc w:val="left"/>
        <w:rPr/>
      </w:pPr>
      <w:r>
        <w:rPr/>
        <w:t>OUWULUloRzaJaGwsXshaMeTEqoeTXbDfFVyfvoKuaUVKLRD/0fa68G3sJp+slCMtYpnD/9XG8FvwzX</w:t>
      </w:r>
    </w:p>
    <w:p>
      <w:pPr>
        <w:pStyle w:val="PreformattedText"/>
        <w:bidi w:val="0"/>
        <w:spacing w:before="0" w:after="0"/>
        <w:jc w:val="left"/>
        <w:rPr/>
      </w:pPr>
      <w:r>
        <w:rPr/>
        <w:t>2rZciEIlHfFdBdVcqIiwfSrlXPrJsTzO5+S9jPMhdy7G5usGPQoWcpH4kCItx6FZmxF0o38kHrITts</w:t>
      </w:r>
    </w:p>
    <w:p>
      <w:pPr>
        <w:pStyle w:val="PreformattedText"/>
        <w:bidi w:val="0"/>
        <w:spacing w:before="0" w:after="0"/>
        <w:jc w:val="left"/>
        <w:rPr/>
      </w:pPr>
      <w:r>
        <w:rPr/>
        <w:t>/J+yMvExa/siraG82yrVDbr5Mlvkj5Lzseh+LEfkzWx4T0Iu6KtYaGwudYV0kcWKad6HAUnArv6z6n</w:t>
      </w:r>
    </w:p>
    <w:p>
      <w:pPr>
        <w:pStyle w:val="PreformattedText"/>
        <w:bidi w:val="0"/>
        <w:spacing w:before="0" w:after="0"/>
        <w:jc w:val="left"/>
        <w:rPr/>
      </w:pPr>
      <w:r>
        <w:rPr/>
        <w:t>h+KHiV3B2q1OHNTgpYLBCGSjXq0IiLB+lbpCpCrM7Ec22bCiqZLRm7+Chkkb/CF+THokRyv2NpCFq8</w:t>
      </w:r>
    </w:p>
    <w:p>
      <w:pPr>
        <w:pStyle w:val="PreformattedText"/>
        <w:bidi w:val="0"/>
        <w:spacing w:before="0" w:after="0"/>
        <w:jc w:val="left"/>
        <w:rPr/>
      </w:pPr>
      <w:r>
        <w:rPr/>
        <w:t>JVTFWdbKkXSFoPJivOxeZEXUpJbIoe5eiZY0PNsT2E7fsU88Njsfl+hnD1zHlYhl18C9JJWmu54+Pw</w:t>
      </w:r>
    </w:p>
    <w:p>
      <w:pPr>
        <w:pStyle w:val="PreformattedText"/>
        <w:bidi w:val="0"/>
        <w:spacing w:before="0" w:after="0"/>
        <w:jc w:val="left"/>
        <w:rPr/>
      </w:pPr>
      <w:r>
        <w:rPr/>
        <w:t>fs/icq0ZwuOpt3lLdesaOD/6uLLh5qLzjff2xQhPChxa6ldV5MQhCwY/RrQYhaMm2kyCpUWbDReQjU</w:t>
      </w:r>
    </w:p>
    <w:p>
      <w:pPr>
        <w:pStyle w:val="PreformattedText"/>
        <w:bidi w:val="0"/>
        <w:spacing w:before="0" w:after="0"/>
        <w:jc w:val="left"/>
        <w:rPr/>
      </w:pPr>
      <w:r>
        <w:rPr/>
        <w:t>fm/wDyJPKVbiWQ6dkfLnux+VEdyzVD2Ru6G86KSRIbzl8nD1fwR3+TRfLH2FFX+ivtFr8k1VULVrcX</w:t>
      </w:r>
    </w:p>
    <w:p>
      <w:pPr>
        <w:pStyle w:val="PreformattedText"/>
        <w:bidi w:val="0"/>
        <w:spacing w:before="0" w:after="0"/>
        <w:jc w:val="left"/>
        <w:rPr/>
      </w:pPr>
      <w:r>
        <w:rPr/>
        <w:t>m+B6jdWJMWqHsbGjs1ViY8Fnj+8V1Vg0pJ90T4adtJKWzOFxPFcXlJar1n1EG0pRvxR0o4XEXEgpLF</w:t>
      </w:r>
    </w:p>
    <w:p>
      <w:pPr>
        <w:pStyle w:val="PreformattedText"/>
        <w:bidi w:val="0"/>
        <w:spacing w:before="0" w:after="0"/>
        <w:jc w:val="left"/>
        <w:rPr/>
      </w:pPr>
      <w:r>
        <w:rPr/>
        <w:t>CxatNC9RITERFgx+j2x7C2FkmbYMeUsFpJiHhLQb0GRyvC0rE1b9kR0I98Nx1TOHoR0Y7bpCVH+Rdq</w:t>
      </w:r>
    </w:p>
    <w:p>
      <w:pPr>
        <w:pStyle w:val="PreformattedText"/>
        <w:bidi w:val="0"/>
        <w:spacing w:before="0" w:after="0"/>
        <w:jc w:val="left"/>
        <w:rPr/>
      </w:pPr>
      <w:r>
        <w:rPr/>
        <w:t>jOroYqpiWEhM2G9BGxF1aFglqVzfrrokt0cSEvNDJo4fEjxI2vVtWjgtcKb4dUn5eRCxerXqGsmKSE</w:t>
      </w:r>
    </w:p>
    <w:p>
      <w:pPr>
        <w:pStyle w:val="PreformattedText"/>
        <w:bidi w:val="0"/>
        <w:spacing w:before="0" w:after="0"/>
        <w:jc w:val="left"/>
        <w:rPr/>
      </w:pPr>
      <w:r>
        <w:rPr/>
        <w:t>xCeDGLqXzMeGxHf4GI7ncWbk/cehsVkLOSwlovlD1YzaVdxGrH+Q1lQtGblZtlZIjp+qJOoxRCNfIt</w:t>
      </w:r>
    </w:p>
    <w:p>
      <w:pPr>
        <w:pStyle w:val="PreformattedText"/>
        <w:bidi w:val="0"/>
        <w:spacing w:before="0" w:after="0"/>
        <w:jc w:val="left"/>
        <w:rPr/>
      </w:pPr>
      <w:r>
        <w:rPr/>
        <w:t>fZIi0okS6Z4UiDtMzyEMvMk9/cWlnYVVhF5CxWXpVuhqm0TjKElOCv8AyRCSlFSTya9FXR+og8px1W</w:t>
      </w:r>
    </w:p>
    <w:p>
      <w:pPr>
        <w:pStyle w:val="PreformattedText"/>
        <w:bidi w:val="0"/>
        <w:spacing w:before="0" w:after="0"/>
        <w:jc w:val="left"/>
        <w:rPr/>
      </w:pPr>
      <w:r>
        <w:rPr/>
        <w:t>/sRalFNbrFERYSVMXqJJxkRmQkJlj9Jaf7w3ZsiOlm4hYcNLw/LJEtBkUdzdfIu49C6RoiNJNiVUJS</w:t>
      </w:r>
    </w:p>
    <w:p>
      <w:pPr>
        <w:pStyle w:val="PreformattedText"/>
        <w:bidi w:val="0"/>
        <w:spacing w:before="0" w:after="0"/>
        <w:jc w:val="left"/>
        <w:rPr/>
      </w:pPr>
      <w:r>
        <w:rPr/>
        <w:t>baRVUXY9itB0kRV5sW7PxbW+hSpidf6KzJvOiO6JOqwewslZLYehC3bFpgsL5EWLoLpNWvdYNfxSbV</w:t>
      </w:r>
    </w:p>
    <w:p>
      <w:pPr>
        <w:pStyle w:val="PreformattedText"/>
        <w:bidi w:val="0"/>
        <w:spacing w:before="0" w:after="0"/>
        <w:jc w:val="left"/>
        <w:rPr/>
      </w:pPr>
      <w:r>
        <w:rPr/>
        <w:t>+F7ITteqnFSjJPRo+m4lN8GVKUc0vbFCE8J7C9RxIjVEJEXlg+rWFctYXkMj5Tvg2fjZHRGrJVYyOu</w:t>
      </w:r>
    </w:p>
    <w:p>
      <w:pPr>
        <w:pStyle w:val="PreformattedText"/>
        <w:bidi w:val="0"/>
        <w:spacing w:before="0" w:after="0"/>
        <w:jc w:val="left"/>
        <w:rPr/>
      </w:pPr>
      <w:r>
        <w:rPr/>
        <w:t>G4iWyPYk82h5JI3E+xsyiWojzV7MiaRZ2SKqzSX6G9DdmhTdl2h5ja0FuxvIhvRBWSQtBM2ZHRcq9F</w:t>
      </w:r>
    </w:p>
    <w:p>
      <w:pPr>
        <w:pStyle w:val="PreformattedText"/>
        <w:bidi w:val="0"/>
        <w:spacing w:before="0" w:after="0"/>
        <w:jc w:val="left"/>
        <w:rPr/>
      </w:pPr>
      <w:r>
        <w:rPr/>
        <w:t>oSW6Gi5cGSWsG9e3q4NcT6mTWXhVP35EIROq9TJEoi1OG8H6Pc3HoPQZFZIWDJaRRHRCVMeEdx7FZk</w:t>
      </w:r>
    </w:p>
    <w:p>
      <w:pPr>
        <w:pStyle w:val="PreformattedText"/>
        <w:bidi w:val="0"/>
        <w:spacing w:before="0" w:after="0"/>
        <w:jc w:val="left"/>
        <w:rPr/>
      </w:pPr>
      <w:r>
        <w:rPr/>
        <w:t>dBizoS/5NWPBjYjWhCWpIXmY9GfkUN1dGnuRVWiQ3g3kJUkR1ZDfBboWEedehVaMaptEoqSaejFL+F</w:t>
      </w:r>
    </w:p>
    <w:p>
      <w:pPr>
        <w:pStyle w:val="PreformattedText"/>
        <w:bidi w:val="0"/>
        <w:spacing w:before="0" w:after="0"/>
        <w:jc w:val="left"/>
        <w:rPr/>
      </w:pPr>
      <w:r>
        <w:rPr/>
        <w:t>uL8n4kZxej6i6vElxeBx/Ek3GT2LTSFgiODWTxXpmSHqcJ+l3O52Q9CtFihsb/APqIsl+hLU7YRWpu</w:t>
      </w:r>
    </w:p>
    <w:p>
      <w:pPr>
        <w:pStyle w:val="PreformattedText"/>
        <w:bidi w:val="0"/>
        <w:spacing w:before="0" w:after="0"/>
        <w:jc w:val="left"/>
        <w:rPr/>
      </w:pPr>
      <w:r>
        <w:rPr/>
        <w:t>J/bJ0RJLX3ZpgvKUqwQ8EqtkV33G8hZkapjtkVmyLbuhtRM6t6iNbY8zJLQ2s7EPMbsVtDEbERcy6N</w:t>
      </w:r>
    </w:p>
    <w:p>
      <w:pPr>
        <w:pStyle w:val="PreformattedText"/>
        <w:bidi w:val="0"/>
        <w:spacing w:before="0" w:after="0"/>
        <w:jc w:val="left"/>
        <w:rPr/>
      </w:pPr>
      <w:r>
        <w:rPr/>
        <w:t>YLFcjzXusONJRcG1leZ/Jwavxr1PHV8OVXazVHDdwi/bBYRx7+lXJIkcL0u+DJaCX3YNiNx+WTNELR</w:t>
      </w:r>
    </w:p>
    <w:p>
      <w:pPr>
        <w:pStyle w:val="PreformattedText"/>
        <w:bidi w:val="0"/>
        <w:spacing w:before="0" w:after="0"/>
        <w:jc w:val="left"/>
        <w:rPr/>
      </w:pPr>
      <w:r>
        <w:rPr/>
        <w:t>jNzQ2YtHhLcs2ZtQ9awWbYxCQtzzOXYeSQlkxsVtilSpLMSptvNmt2Mm7ZEabtidxQ39yIaiX3YNC3</w:t>
      </w:r>
    </w:p>
    <w:p>
      <w:pPr>
        <w:pStyle w:val="PreformattedText"/>
        <w:bidi w:val="0"/>
        <w:spacing w:before="0" w:after="0"/>
        <w:jc w:val="left"/>
        <w:rPr/>
      </w:pPr>
      <w:r>
        <w:rPr/>
        <w:t>wWQsayFyLp1yrIkt1oxpNNNWh/R8LWCqWzODxPHGndrJ+omri17H0r/wDUl2dYIQhYS8zxXppj1OGh</w:t>
      </w:r>
    </w:p>
    <w:p>
      <w:pPr>
        <w:pStyle w:val="PreformattedText"/>
        <w:bidi w:val="0"/>
        <w:spacing w:before="0" w:after="0"/>
        <w:jc w:val="left"/>
        <w:rPr/>
      </w:pPr>
      <w:r>
        <w:rPr/>
        <w:t>ek3wluWJa8l+b4HWSJf8YbiNyWSQl9puN3KjdiWpHU1dncSyO5AWomLc3iK2NVReyIpJYSeqQsjuPK</w:t>
      </w:r>
    </w:p>
    <w:p>
      <w:pPr>
        <w:pStyle w:val="PreformattedText"/>
        <w:bidi w:val="0"/>
        <w:spacing w:before="0" w:after="0"/>
        <w:jc w:val="left"/>
        <w:rPr/>
      </w:pPr>
      <w:r>
        <w:rPr/>
        <w:t>yxaDzr4IvMj5sXk/kflNSOmG/XXN+8FWhVYcROE/5F8MTTVr1HAbXE4sW73+ORCET19TxXRFWyCF6T</w:t>
      </w:r>
    </w:p>
    <w:p>
      <w:pPr>
        <w:pStyle w:val="PreformattedText"/>
        <w:bidi w:val="0"/>
        <w:spacing w:before="0" w:after="0"/>
        <w:jc w:val="left"/>
        <w:rPr/>
      </w:pPr>
      <w:r>
        <w:rPr/>
        <w:t>fB5jI4vQTNZS9nQ9zuMR3JoWxsyCzbFuQ0Yqp4bV3ZsSdJkNBEEJ5Ou4s2xbk9UKm2WPLCOZWw84or</w:t>
      </w:r>
    </w:p>
    <w:p>
      <w:pPr>
        <w:pStyle w:val="PreformattedText"/>
        <w:bidi w:val="0"/>
        <w:spacing w:before="0" w:after="0"/>
        <w:jc w:val="left"/>
        <w:rPr/>
      </w:pPr>
      <w:r>
        <w:rPr/>
        <w:t>JuxaM2I+Y3QsJK4kdMFk8FisHgl0q52rXusGrTOC3GUuHJ3un7YV6ZLw8d+65ELCe3qeMvtRGIl6bu</w:t>
      </w:r>
    </w:p>
    <w:p>
      <w:pPr>
        <w:pStyle w:val="PreformattedText"/>
        <w:bidi w:val="0"/>
        <w:spacing w:before="0" w:after="0"/>
        <w:jc w:val="left"/>
        <w:rPr/>
      </w:pPr>
      <w:r>
        <w:rPr/>
        <w:t>M1YlrgiTqxaoSxa/5NhaE3bQmPRpEVV/Ask37C0HoI3sjoT0WG4nkaRsWSob2Hrgt2MebIeai6aNn8</w:t>
      </w:r>
    </w:p>
    <w:p>
      <w:pPr>
        <w:pStyle w:val="PreformattedText"/>
        <w:bidi w:val="0"/>
        <w:spacing w:before="0" w:after="0"/>
        <w:jc w:val="left"/>
        <w:rPr/>
      </w:pPr>
      <w:r>
        <w:rPr/>
        <w:t>lfb+yvMLQg7lEd2J4N5kXQhoQudZdesE6ZJU8OLF0pKri7ITUopr0/GpThKrd6ciI4TWQvUTVoS9Ms</w:t>
      </w:r>
    </w:p>
    <w:p>
      <w:pPr>
        <w:pStyle w:val="PreformattedText"/>
        <w:bidi w:val="0"/>
        <w:spacing w:before="0" w:after="0"/>
        <w:jc w:val="left"/>
        <w:rPr/>
      </w:pPr>
      <w:r>
        <w:rPr/>
        <w:t>GLU2wWpJLP5Hqxi1GNGzxZ3K83wbDHqM3oRLNoVUy9Ta3g9I97NH7m7+RZt/Boicthul7kPP+hvMWr</w:t>
      </w:r>
    </w:p>
    <w:p>
      <w:pPr>
        <w:pStyle w:val="PreformattedText"/>
        <w:bidi w:val="0"/>
        <w:spacing w:before="0" w:after="0"/>
        <w:jc w:val="left"/>
        <w:rPr/>
      </w:pPr>
      <w:r>
        <w:rPr/>
        <w:t>+BXReZtL5IeZfA2RRY1nEkqogPQsXNuVyLraxa/awYv/VOvxk8vT/Uq+G86og7iuSOEtHivSLBiFi/</w:t>
      </w:r>
    </w:p>
    <w:p>
      <w:pPr>
        <w:pStyle w:val="PreformattedText"/>
        <w:bidi w:val="0"/>
        <w:spacing w:before="0" w:after="0"/>
        <w:jc w:val="left"/>
        <w:rPr/>
      </w:pPr>
      <w:r>
        <w:rPr/>
        <w:t>RIYyOrxRq0jcYtyQ1mzY/HB6oo3mR1RuPBMjuxaiErZLsN6kULJsWbILOXYlIUdyZB1On3ZNUf4/Ax</w:t>
      </w:r>
    </w:p>
    <w:p>
      <w:pPr>
        <w:pStyle w:val="PreformattedText"/>
        <w:bidi w:val="0"/>
        <w:spacing w:before="0" w:after="0"/>
        <w:jc w:val="left"/>
        <w:rPr/>
      </w:pPr>
      <w:r>
        <w:rPr/>
        <w:t>C0l8nDVy/WEWPQe2EN1huyPIsV6Oa3Wjw4sFODRwZuUaeUlr6aauLR9M74fw65EL1TF11zMQyTI5DH</w:t>
      </w:r>
    </w:p>
    <w:p>
      <w:pPr>
        <w:pStyle w:val="PreformattedText"/>
        <w:bidi w:val="0"/>
        <w:spacing w:before="0" w:after="0"/>
        <w:jc w:val="left"/>
        <w:rPr/>
      </w:pPr>
      <w:r>
        <w:rPr/>
        <w:t>rgtRfkbMjvgt8HoLcS+47iyc2QNnilqx5IeSZw45kdZM1bYsmvY2JGjfwOXhVGrwm82LOaOJmkzw2k</w:t>
      </w:r>
    </w:p>
    <w:p>
      <w:pPr>
        <w:pStyle w:val="PreformattedText"/>
        <w:bidi w:val="0"/>
        <w:spacing w:before="0" w:after="0"/>
        <w:jc w:val="left"/>
        <w:rPr/>
      </w:pPr>
      <w:r>
        <w:rPr/>
        <w:t>XdCSFq/kh5ky6l7EHZqbGiZDXDbnXpFmmsZrwS8aXyJ2r5l12cCo8Xix/eKELBrN+pXpXi/Mf/AL5F</w:t>
      </w:r>
    </w:p>
    <w:p>
      <w:pPr>
        <w:pStyle w:val="PreformattedText"/>
        <w:bidi w:val="0"/>
        <w:spacing w:before="0" w:after="0"/>
        <w:jc w:val="left"/>
        <w:rPr/>
      </w:pPr>
      <w:r>
        <w:rPr/>
        <w:t>m5C0+Xj3FoS2LyYtyG7NiK1IoTN8XgnSZsxIisJ+V4N+JtnDX/BMkrbHrH2JdhaGRE//AGbs1IPIQs</w:t>
      </w:r>
    </w:p>
    <w:p>
      <w:pPr>
        <w:pStyle w:val="PreformattedText"/>
        <w:bidi w:val="0"/>
        <w:spacing w:before="0" w:after="0"/>
        <w:jc w:val="left"/>
        <w:rPr/>
      </w:pPr>
      <w:r>
        <w:rPr/>
        <w:t>xO6IaP5LNWVkL1U1eeDVpo4b8MnB37dNdN1/Onf45+3IhYS8z9EusvQN1YtX7CELCOS+WR0QzY2FoM</w:t>
      </w:r>
    </w:p>
    <w:p>
      <w:pPr>
        <w:pStyle w:val="PreformattedText"/>
        <w:bidi w:val="0"/>
        <w:spacing w:before="0" w:after="0"/>
        <w:jc w:val="left"/>
        <w:rPr/>
      </w:pPr>
      <w:r>
        <w:rPr/>
        <w:t>b+0WhHQeghaEcGhC3eFYRVJi1HqNWkiboRHWXwSRq2S1PxbNY2Lchq/gq/CR80iOpuJl0mRySEhZrB</w:t>
      </w:r>
    </w:p>
    <w:p>
      <w:pPr>
        <w:pStyle w:val="PreformattedText"/>
        <w:bidi w:val="0"/>
        <w:spacing w:before="0" w:after="0"/>
        <w:jc w:val="left"/>
        <w:rPr/>
      </w:pPr>
      <w:r>
        <w:rPr/>
        <w:t>IoXKvSLdd8eLFUpXmtCLdeVr0jOCo+FvdvMyvLFCET2xXNfXYuddZb4b/B3+cdhjyRHRm/6HoPQWgx</w:t>
      </w:r>
    </w:p>
    <w:p>
      <w:pPr>
        <w:pStyle w:val="PreformattedText"/>
        <w:bidi w:val="0"/>
        <w:spacing w:before="0" w:after="0"/>
        <w:jc w:val="left"/>
        <w:rPr/>
      </w:pPr>
      <w:r>
        <w:rPr/>
        <w:t>vLDYZ+SO5FYdi1TNm8U8kbCwbqyXd7laEcFqxptshTgLQlVMi9fjCAthV4iLpmxtQtEJVY9Rac69LN</w:t>
      </w:r>
    </w:p>
    <w:p>
      <w:pPr>
        <w:pStyle w:val="PreformattedText"/>
        <w:bidi w:val="0"/>
        <w:spacing w:before="0" w:after="0"/>
        <w:jc w:val="left"/>
        <w:rPr/>
      </w:pPr>
      <w:r>
        <w:rPr/>
        <w:t>Wk8Glk3syXFTtqWQvQLk40UqkrTutaQkksURLJ6f17HoLQQxjGdzdj1XwPRCGMSK1JaEFngtHhu/ZG</w:t>
      </w:r>
    </w:p>
    <w:p>
      <w:pPr>
        <w:pStyle w:val="PreformattedText"/>
        <w:bidi w:val="0"/>
        <w:spacing w:before="0" w:after="0"/>
        <w:jc w:val="left"/>
        <w:rPr/>
      </w:pPr>
      <w:r>
        <w:rPr/>
        <w:t>w/Kl3Y9RvIWCNmyx5tlYPfBMhuUT0/YtZHscPRCFqSSog8mLRkXdEtR5WLJYx1fQr0KztPcapvDiQT</w:t>
      </w:r>
    </w:p>
    <w:p>
      <w:pPr>
        <w:pStyle w:val="PreformattedText"/>
        <w:bidi w:val="0"/>
        <w:spacing w:before="0" w:after="0"/>
        <w:jc w:val="left"/>
        <w:rPr/>
      </w:pPr>
      <w:r>
        <w:rPr/>
        <w:t>jkqd2cOfij6TjOo/tCxQsHmv6tcjGI7m4xG6HqJa/JuxiN0NYImQ/6O5syJJ5MWiJapdkJI3xvJjls</w:t>
      </w:r>
    </w:p>
    <w:p>
      <w:pPr>
        <w:pStyle w:val="PreformattedText"/>
        <w:bidi w:val="0"/>
        <w:spacing w:before="0" w:after="0"/>
        <w:jc w:val="left"/>
        <w:rPr/>
      </w:pPr>
      <w:r>
        <w:rPr/>
        <w:t>NiFuboe+Gz+ThayRk18Mkv8Ak/yJL/ghohCd5+43Ss0lfd5n+RwlkSKuSXJHFa+nlmr33xh9vFkr83</w:t>
      </w:r>
    </w:p>
    <w:p>
      <w:pPr>
        <w:pStyle w:val="PreformattedText"/>
        <w:bidi w:val="0"/>
        <w:spacing w:before="0" w:after="0"/>
        <w:jc w:val="left"/>
        <w:rPr/>
      </w:pPr>
      <w:r>
        <w:rPr/>
        <w:t>pPqPKR0wQiIjbBes//xAA1EQACAgEDAgUDBQABBAIDAQAAAQIRECExQQMgBBIwQFEyYXETIkJQgQUU</w:t>
      </w:r>
    </w:p>
    <w:p>
      <w:pPr>
        <w:pStyle w:val="PreformattedText"/>
        <w:bidi w:val="0"/>
        <w:spacing w:before="0" w:after="0"/>
        <w:jc w:val="left"/>
        <w:rPr/>
      </w:pPr>
      <w:r>
        <w:rPr/>
        <w:t>UrHBI5EVU6Fg/9oACAEDAQE/APbrFdyR5RdM/TP0zyHlK9dC9Ff3K7UR2JLtWIo2Q2WX2Xm8Isvtss</w:t>
      </w:r>
    </w:p>
    <w:p>
      <w:pPr>
        <w:pStyle w:val="PreformattedText"/>
        <w:bidi w:val="0"/>
        <w:spacing w:before="0" w:after="0"/>
        <w:jc w:val="left"/>
        <w:rPr/>
      </w:pPr>
      <w:r>
        <w:rPr/>
        <w:t>vsXtYxs/TF00LpI/SP0j9NnkFES7KKGisr0kIXYx9y7V7Negvd2WdOQ0NFZoSIo6kqRYi8Xmyy8Iv0</w:t>
      </w:r>
    </w:p>
    <w:p>
      <w:pPr>
        <w:pStyle w:val="PreformattedText"/>
        <w:bidi w:val="0"/>
        <w:spacing w:before="0" w:after="0"/>
        <w:jc w:val="left"/>
        <w:rPr/>
      </w:pPr>
      <w:r>
        <w:rPr/>
        <w:t>V7eMSOEViiiiu9jH6iELteF7te7vFlifYy8QnTFIaKKKKEiUkkSlb9NC9kvWSEhYXrMfqIQux9q9Jf</w:t>
      </w:r>
    </w:p>
    <w:p>
      <w:pPr>
        <w:pStyle w:val="PreformattedText"/>
        <w:bidi w:val="0"/>
        <w:spacing w:before="0" w:after="0"/>
        <w:jc w:val="left"/>
        <w:rPr/>
      </w:pPr>
      <w:r>
        <w:rPr/>
        <w:t>1N+heLzGdEeoJp5tIl1USk32LN96LLLL9VetAQsL1GUP1UIXY/XXs12WX7B+hffZb+TzP5LfyP077F</w:t>
      </w:r>
    </w:p>
    <w:p>
      <w:pPr>
        <w:pStyle w:val="PreformattedText"/>
        <w:bidi w:val="0"/>
        <w:spacing w:before="0" w:after="0"/>
        <w:jc w:val="left"/>
        <w:rPr/>
      </w:pPr>
      <w:r>
        <w:rPr/>
        <w:t>6CEL20BC712PLw/VQhdr9/ZZZf8AaoQvbr0IMQhC9Rl1hv1EIXYx+2vFl4v2q9FeivTXpoXdXtllMi</w:t>
      </w:r>
    </w:p>
    <w:p>
      <w:pPr>
        <w:pStyle w:val="PreformattedText"/>
        <w:bidi w:val="0"/>
        <w:spacing w:before="0" w:after="0"/>
        <w:jc w:val="left"/>
        <w:rPr/>
      </w:pPr>
      <w:r>
        <w:rPr/>
        <w:t>xPC7LxYn2tjY/VQhdjHhejZZZZf9CvZL016aF3or3EWReELDw2eZHmR+pH5P1IfJ+pD5P1IjkX66F2</w:t>
      </w:r>
    </w:p>
    <w:p>
      <w:pPr>
        <w:pStyle w:val="PreformattedText"/>
        <w:bidi w:val="0"/>
        <w:spacing w:before="0" w:after="0"/>
        <w:jc w:val="left"/>
        <w:rPr/>
      </w:pPr>
      <w:r>
        <w:rPr/>
        <w:t>vF+ok3wKEvg8jP02Lpn6Z5PszyHlZ5SivUXtq7n6i9NekvcRm0LqrlEerD5F1ofJ+pH5PPH5HOPyOS</w:t>
      </w:r>
    </w:p>
    <w:p>
      <w:pPr>
        <w:pStyle w:val="PreformattedText"/>
        <w:bidi w:val="0"/>
        <w:spacing w:before="0" w:after="0"/>
        <w:jc w:val="left"/>
        <w:rPr/>
      </w:pPr>
      <w:r>
        <w:rPr/>
        <w:t>+RzQ37VCw2WX6ihJi6S+SMV8Hl/wAL+DnGmGzzfcTTxSKK/oF71IXc1/Rr26ENjfppN8C6bFGloR+7</w:t>
      </w:r>
    </w:p>
    <w:p>
      <w:pPr>
        <w:pStyle w:val="PreformattedText"/>
        <w:bidi w:val="0"/>
        <w:spacing w:before="0" w:after="0"/>
        <w:jc w:val="left"/>
        <w:rPr/>
      </w:pPr>
      <w:r>
        <w:rPr/>
        <w:t>NOEXLllL57KFZTNRpM8pRRQ1/wD4N5Xt17O/VQsN+ioNigkcbCTZVlIujXCTKwuTTexSTF+D/MIVGn</w:t>
      </w:r>
    </w:p>
    <w:p>
      <w:pPr>
        <w:pStyle w:val="PreformattedText"/>
        <w:bidi w:val="0"/>
        <w:spacing w:before="0" w:after="0"/>
        <w:jc w:val="left"/>
        <w:rPr/>
      </w:pPr>
      <w:r>
        <w:rPr/>
        <w:t>wVoNe/r1F3L016CF7de/QheiotijQkI/0b+1muKeE6PM8W86FlmmLOMUNYr+mSKK7kL0UL0V/boXek</w:t>
      </w:r>
    </w:p>
    <w:p>
      <w:pPr>
        <w:pStyle w:val="PreformattedText"/>
        <w:bidi w:val="0"/>
        <w:spacing w:before="0" w:after="0"/>
        <w:jc w:val="left"/>
        <w:rPr/>
      </w:pPr>
      <w:r>
        <w:rPr/>
        <w:t>RgJUikNpLUtPZFLcSbwqLLynh0f7i8Ip4Ul89iSKK+6KZTr+jXor0ULussQvUsssv1L94hd0Y2RikJ</w:t>
      </w:r>
    </w:p>
    <w:p>
      <w:pPr>
        <w:pStyle w:val="PreformattedText"/>
        <w:bidi w:val="0"/>
        <w:spacing w:before="0" w:after="0"/>
        <w:jc w:val="left"/>
        <w:rPr/>
      </w:pPr>
      <w:r>
        <w:rPr/>
        <w:t>FjlwsqsWyyyy9SxOsJ4o0+SkNXwKuUi1r+0v7CopfJT+bPzmsJWhr+gSEJd6F2seExCfYxsbLE8L0r</w:t>
      </w:r>
    </w:p>
    <w:p>
      <w:pPr>
        <w:pStyle w:val="PreformattedText"/>
        <w:bidi w:val="0"/>
        <w:spacing w:before="0" w:after="0"/>
        <w:jc w:val="left"/>
        <w:rPr/>
      </w:pPr>
      <w:r>
        <w:rPr/>
        <w:t>7b/p0LtjG2JJZbwkWi8LN0PNPFldmuUikL8F4vGmWvepWR6TF04nlihKJ5IslAarsQu1jZZYmLtYxM</w:t>
      </w:r>
    </w:p>
    <w:p>
      <w:pPr>
        <w:pStyle w:val="PreformattedText"/>
        <w:bidi w:val="0"/>
        <w:spacing w:before="0" w:after="0"/>
        <w:jc w:val="left"/>
        <w:rPr/>
      </w:pPr>
      <w:r>
        <w:rPr/>
        <w:t>TELur1b90vRQtsojFsSSwh5bzdYT3HLFsplLCws8F/ZC1vQpH+41NfizR4T7ONxr1V6yVkYpDkWWWK</w:t>
      </w:r>
    </w:p>
    <w:p>
      <w:pPr>
        <w:pStyle w:val="PreformattedText"/>
        <w:bidi w:val="0"/>
        <w:spacing w:before="0" w:after="0"/>
        <w:jc w:val="left"/>
        <w:rPr/>
      </w:pPr>
      <w:r>
        <w:rPr/>
        <w:t>QpEopklQ8IQsvEmWWIWFhjGWREIrtr1K9ZeqvQQhZhD5NsaDfZeLLQ3hIWpRQkUuy0WaivCynpirNV</w:t>
      </w:r>
    </w:p>
    <w:p>
      <w:pPr>
        <w:pStyle w:val="PreformattedText"/>
        <w:bidi w:val="0"/>
        <w:spacing w:before="0" w:after="0"/>
        <w:jc w:val="left"/>
        <w:rPr/>
      </w:pPr>
      <w:r>
        <w:rPr/>
        <w:t>ni8sfuoosvtTEycR9i7GPCIkRZY9h4W7ELursrFd9eqvbIRRCHPdVIvTGizeP9KEUIpIQ69FMvHHZT</w:t>
      </w:r>
    </w:p>
    <w:p>
      <w:pPr>
        <w:pStyle w:val="PreformattedText"/>
        <w:bidi w:val="0"/>
        <w:spacing w:before="0" w:after="0"/>
        <w:jc w:val="left"/>
        <w:rPr/>
      </w:pPr>
      <w:r>
        <w:rPr/>
        <w:t>WzE/tXY16K9gvRRwS39BjzEiLLGSxEQv6BdiyvXQkRjZohiWEJY5GKy1XYu1YWWisUV9j/BMVMoo8q</w:t>
      </w:r>
    </w:p>
    <w:p>
      <w:pPr>
        <w:pStyle w:val="PreformattedText"/>
        <w:bidi w:val="0"/>
        <w:spacing w:before="0" w:after="0"/>
        <w:jc w:val="left"/>
        <w:rPr/>
      </w:pPr>
      <w:r>
        <w:rPr/>
        <w:t>rfOho0xG+ZLX3C9FCJ7+gyRyIiRELDGSwiIv6BYXtERVmyxQ3v2bstKzfcsSLSReLFhIVZSzY8fli/</w:t>
      </w:r>
    </w:p>
    <w:p>
      <w:pPr>
        <w:pStyle w:val="PreformattedText"/>
        <w:bidi w:val="0"/>
        <w:spacing w:before="0" w:after="0"/>
        <w:jc w:val="left"/>
        <w:rPr/>
      </w:pPr>
      <w:r>
        <w:rPr/>
        <w:t>DNfhFv4QmuUI1E12xoQsNWh+zXYvQQhHU3eULskPCIkcLDGSxEiIWF79eyooirEkll9j7EXi8bCwih</w:t>
      </w:r>
    </w:p>
    <w:p>
      <w:pPr>
        <w:pStyle w:val="PreformattedText"/>
        <w:bidi w:val="0"/>
        <w:spacing w:before="0" w:after="0"/>
        <w:jc w:val="left"/>
        <w:rPr/>
      </w:pPr>
      <w:r>
        <w:rPr/>
        <w:t>IoQ0lltFt80UllLG/BtimWmf5hV2yWPn0F6q9BCx1N+xZZIkciIkRCwxksRIiF6fz/AFFCRCNI+ct0</w:t>
      </w:r>
    </w:p>
    <w:p>
      <w:pPr>
        <w:pStyle w:val="PreformattedText"/>
        <w:bidi w:val="0"/>
        <w:spacing w:before="0" w:after="0"/>
        <w:jc w:val="left"/>
        <w:rPr/>
      </w:pPr>
      <w:r>
        <w:rPr/>
        <w:t>X6VFFCSQqEspixQ+RRoooS7F+TylVtZdfJvisJlbixXuF6CQ3SJb5QuxksIiRwscD2JYiRI/069VIh</w:t>
      </w:r>
    </w:p>
    <w:p>
      <w:pPr>
        <w:pStyle w:val="PreformattedText"/>
        <w:bidi w:val="0"/>
        <w:spacing w:before="0" w:after="0"/>
        <w:jc w:val="left"/>
        <w:rPr/>
      </w:pPr>
      <w:r>
        <w:rPr/>
        <w:t>H0G/UoSrktY0+RDeIrcaQykihistivCL+JM2Lrg4tG62KFKtKwsSWvcvV+eyL7qEsTkPCELLJDwiJE</w:t>
      </w:r>
    </w:p>
    <w:p>
      <w:pPr>
        <w:pStyle w:val="PreformattedText"/>
        <w:bidi w:val="0"/>
        <w:spacing w:before="0" w:after="0"/>
        <w:jc w:val="left"/>
        <w:rPr/>
      </w:pPr>
      <w:r>
        <w:rPr/>
        <w:t>QsMZLESOwv6ZeskLRYs1NhYuk8pekqymWKhYuhanlFEcD9M8h5GOJeKl8I1+MV8PGtj/AAJ4TJar2C</w:t>
      </w:r>
    </w:p>
    <w:p>
      <w:pPr>
        <w:pStyle w:val="PreformattedText"/>
        <w:bidi w:val="0"/>
        <w:spacing w:before="0" w:after="0"/>
        <w:jc w:val="left"/>
        <w:rPr/>
      </w:pPr>
      <w:r>
        <w:rPr/>
        <w:t>wsPDxF4oooSxOY2PC7WMlhESIhZZLESIi/cV6Swoti6aPLE0KR5EOBQ+9LRZXskmJFJGhoUJFHlsUW</w:t>
      </w:r>
    </w:p>
    <w:p>
      <w:pPr>
        <w:pStyle w:val="PreformattedText"/>
        <w:bidi w:val="0"/>
        <w:spacing w:before="0" w:after="0"/>
        <w:jc w:val="left"/>
        <w:rPr/>
      </w:pPr>
      <w:r>
        <w:rPr/>
        <w:t>U7SP8IxtXZHp3+B9FcIcHb0H02x9McZL+KKfwjQtfDP2/LPzIp8t/k1+e1+0WUeZo/UP1PsfqfY/UY</w:t>
      </w:r>
    </w:p>
    <w:p>
      <w:pPr>
        <w:pStyle w:val="PreformattedText"/>
        <w:bidi w:val="0"/>
        <w:spacing w:before="0" w:after="0"/>
        <w:jc w:val="left"/>
        <w:rPr/>
      </w:pPr>
      <w:r>
        <w:rPr/>
        <w:t>5PLwhdsiWIkSOELDJDIkReovY13xVi0Gy8JiYmND7oq+144YxemvwJl5RQmxYVfDERSvU8mlojHiiM</w:t>
      </w:r>
    </w:p>
    <w:p>
      <w:pPr>
        <w:pStyle w:val="PreformattedText"/>
        <w:bidi w:val="0"/>
        <w:spacing w:before="0" w:after="0"/>
        <w:jc w:val="left"/>
        <w:rPr/>
      </w:pPr>
      <w:r>
        <w:rPr/>
        <w:t>GuSmOF8D6ZKNcDimOFDWNCkJfGK5GIRJezYsrK7nhCF2MlhECIsIYyWIkRezr2CIjfcmJku5JLuQx9</w:t>
      </w:r>
    </w:p>
    <w:p>
      <w:pPr>
        <w:pStyle w:val="PreformattedText"/>
        <w:bidi w:val="0"/>
        <w:spacing w:before="0" w:after="0"/>
        <w:jc w:val="left"/>
        <w:rPr/>
      </w:pPr>
      <w:r>
        <w:rPr/>
        <w:t>i9KisooSs8hQopn6bIRbRGFbopUOihocVqS6aaHDclGJKLRQtCzzIcWtllOzga717JCy+xCF2SJHIi</w:t>
      </w:r>
    </w:p>
    <w:p>
      <w:pPr>
        <w:pStyle w:val="PreformattedText"/>
        <w:bidi w:val="0"/>
        <w:spacing w:before="0" w:after="0"/>
        <w:jc w:val="left"/>
        <w:rPr/>
      </w:pPr>
      <w:r>
        <w:rPr/>
        <w:t>BEQhDGSxAiL069vQvRRLtgjTCFq37JJiixRPKKDFEUSP4KXwaf8AaKMBdP4YlQsaLm2V9kUhVRW7oc</w:t>
      </w:r>
    </w:p>
    <w:p>
      <w:pPr>
        <w:pStyle w:val="PreformattedText"/>
        <w:bidi w:val="0"/>
        <w:spacing w:before="0" w:after="0"/>
        <w:jc w:val="left"/>
        <w:rPr/>
      </w:pPr>
      <w:r>
        <w:rPr/>
        <w:t>XwrZKFp6jTJL7diHZSKETVV3r1l2IXa8IXayWYERYQxksQ3Ii9jRXsY+iiW3YkLRZZVLFDofqUJCQk</w:t>
      </w:r>
    </w:p>
    <w:p>
      <w:pPr>
        <w:pStyle w:val="PreformattedText"/>
        <w:bidi w:val="0"/>
        <w:spacing w:before="0" w:after="0"/>
        <w:jc w:val="left"/>
        <w:rPr/>
      </w:pPr>
      <w:r>
        <w:rPr/>
        <w:t>hIUV8EYJi6URdOPCFFfB5Y/B5F8CjXAsst8NI112K02w0m9jyVw0Sihwi71JwSGt6wmvg2F+SuVjZk</w:t>
      </w:r>
    </w:p>
    <w:p>
      <w:pPr>
        <w:pStyle w:val="PreformattedText"/>
        <w:bidi w:val="0"/>
        <w:spacing w:before="0" w:after="0"/>
        <w:jc w:val="left"/>
        <w:rPr/>
      </w:pPr>
      <w:r>
        <w:rPr/>
        <w:t>tY/wBChC7GSwiJEWEMkSxHciLuXvY+ih7ZRBdiVjZsLD9NIojFCgKKv6hRXDI9Nc0RhRGHwKKEl8Gx</w:t>
      </w:r>
    </w:p>
    <w:p>
      <w:pPr>
        <w:pStyle w:val="PreformattedText"/>
        <w:bidi w:val="0"/>
        <w:spacing w:before="0" w:after="0"/>
        <w:jc w:val="left"/>
        <w:rPr/>
      </w:pPr>
      <w:r>
        <w:rPr/>
        <w:t>f3GzjFl2mapGq1aLvg/b97HhomqdobRKPJJP84tlLgt/BXu1hYeHhCEIeJEhiIkRYQyRLEdyIhdq9J</w:t>
      </w:r>
    </w:p>
    <w:p>
      <w:pPr>
        <w:pStyle w:val="PreformattedText"/>
        <w:bidi w:val="0"/>
        <w:spacing w:before="0" w:after="0"/>
        <w:jc w:val="left"/>
        <w:rPr/>
      </w:pPr>
      <w:r>
        <w:rPr/>
        <w:t>ezXooe2UJUj/DjGyZbwth9i7UikWxIS+RJCRGH2FAURISNTX4Evkr7llIp4t1jTZnlXzRo+RO+RMcS</w:t>
      </w:r>
    </w:p>
    <w:p>
      <w:pPr>
        <w:pStyle w:val="PreformattedText"/>
        <w:bidi w:val="0"/>
        <w:spacing w:before="0" w:after="0"/>
        <w:jc w:val="left"/>
        <w:rPr/>
      </w:pPr>
      <w:r>
        <w:rPr/>
        <w:t>cCUWmxsq26GsLQ4sQ1Y0S37l6y7F3PCELskSwiJEQhDJEsRIi/o0LvQiWEQrLw+5durELCQoiRCOwl</w:t>
      </w:r>
    </w:p>
    <w:p>
      <w:pPr>
        <w:pStyle w:val="PreformattedText"/>
        <w:bidi w:val="0"/>
        <w:spacing w:before="0" w:after="0"/>
        <w:jc w:val="left"/>
        <w:rPr/>
      </w:pPr>
      <w:r>
        <w:rPr/>
        <w:t>oRViiikmIZZ92zje0VXJf4K+5RSGKX5LQ2uExJpbtfYUhXxsJnUiT3JR3JIk7Kd7mohFoZJUvaLsXo</w:t>
      </w:r>
    </w:p>
    <w:p>
      <w:pPr>
        <w:pStyle w:val="PreformattedText"/>
        <w:bidi w:val="0"/>
        <w:spacing w:before="0" w:after="0"/>
        <w:jc w:val="left"/>
        <w:rPr/>
      </w:pPr>
      <w:r>
        <w:rPr/>
        <w:t>IQsPDJYREiIQhktiWIkRC/o4v0H2JUsXphcjwsoXYhCEiKEhJiRFEURixKsKkPe7w6EWIv7ll5bS4L</w:t>
      </w:r>
    </w:p>
    <w:p>
      <w:pPr>
        <w:pStyle w:val="PreformattedText"/>
        <w:bidi w:val="0"/>
        <w:spacing w:before="0" w:after="0"/>
        <w:jc w:val="left"/>
        <w:rPr/>
      </w:pPr>
      <w:r>
        <w:rPr/>
        <w:t>3dlxXzZYikMnDc+xLQaXCKNU3yXubbYew+ffPCF2yJYREjhYZIliJEQmWX32WX2X7RMi8V2WN5ite3</w:t>
      </w:r>
    </w:p>
    <w:p>
      <w:pPr>
        <w:pStyle w:val="PreformattedText"/>
        <w:bidi w:val="0"/>
        <w:spacing w:before="0" w:after="0"/>
        <w:jc w:val="left"/>
        <w:rPr/>
      </w:pPr>
      <w:r>
        <w:rPr/>
        <w:t>hLPGGLK7IqxEURQkxRIoihLDY1oNjeEP85TLGxEm9mPUpC0YnqJ/DFLQkkzqQ1ZvvuOO5X2HpqjZm2</w:t>
      </w:r>
    </w:p>
    <w:p>
      <w:pPr>
        <w:pStyle w:val="PreformattedText"/>
        <w:bidi w:val="0"/>
        <w:spacing w:before="0" w:after="0"/>
        <w:jc w:val="left"/>
        <w:rPr/>
      </w:pPr>
      <w:r>
        <w:rPr/>
        <w:t>WP1F6a9BCF2MnhESPYxksRIiLLLLLLLLLLLLLLLLzeb9dMU2ec8x5jzPsSI5eJbvCGIfehCRBEYiS+</w:t>
      </w:r>
    </w:p>
    <w:p>
      <w:pPr>
        <w:pStyle w:val="PreformattedText"/>
        <w:bidi w:val="0"/>
        <w:spacing w:before="0" w:after="0"/>
        <w:jc w:val="left"/>
        <w:rPr/>
      </w:pPr>
      <w:r>
        <w:rPr/>
        <w:t>BRFFCoWGPYbG8LF2LPAirKrNEGR3eJolHRl8MaGUXhbj5JL26wu5C7WSxEgRwsMZLESOwiyyyyyyyy</w:t>
      </w:r>
    </w:p>
    <w:p>
      <w:pPr>
        <w:pStyle w:val="PreformattedText"/>
        <w:bidi w:val="0"/>
        <w:spacing w:before="0" w:after="0"/>
        <w:jc w:val="left"/>
        <w:rPr/>
      </w:pPr>
      <w:r>
        <w:rPr/>
        <w:t>yyyyyyyyyyyyyyyyy8WWX7CIuxIeFim+9CQkRiJMQhJiQsLGyHyUaWc4QmITPtYtLOB8XhfgRF1ZAQ</w:t>
      </w:r>
    </w:p>
    <w:p>
      <w:pPr>
        <w:pStyle w:val="PreformattedText"/>
        <w:bidi w:val="0"/>
        <w:spacing w:before="0" w:after="0"/>
        <w:jc w:val="left"/>
        <w:rPr/>
      </w:pPr>
      <w:r>
        <w:rPr/>
        <w:t>0mTiSSKfI0Otxl2PEufbr0ELsYyWIkCOUMkSxEjsIsssssssssssssssTLLLLLLLLLxZZZZeLF6kOe</w:t>
      </w:r>
    </w:p>
    <w:p>
      <w:pPr>
        <w:pStyle w:val="PreformattedText"/>
        <w:bidi w:val="0"/>
        <w:spacing w:before="0" w:after="0"/>
        <w:jc w:val="left"/>
        <w:rPr/>
      </w:pPr>
      <w:r>
        <w:rPr/>
        <w:t>1cseI7P0KEIiRja2IoURISEJFFG+NFnRZWFpnhiaeNhYixYaslEkmhoaPkeEiS9uux4eELtZIZAiRF</w:t>
      </w:r>
    </w:p>
    <w:p>
      <w:pPr>
        <w:pStyle w:val="PreformattedText"/>
        <w:bidi w:val="0"/>
        <w:spacing w:before="0" w:after="0"/>
        <w:jc w:val="left"/>
        <w:rPr/>
      </w:pPr>
      <w:r>
        <w:rPr/>
        <w:t>lkieIkdiJXYu6yyxMsssssssTLLLLLLLEyyyxYXooXGEsMeVj7d6IkREUJCEUIWOBlMd8iHuPY0p6l</w:t>
      </w:r>
    </w:p>
    <w:p>
      <w:pPr>
        <w:pStyle w:val="PreformattedText"/>
        <w:bidi w:val="0"/>
        <w:spacing w:before="0" w:after="0"/>
        <w:jc w:val="left"/>
        <w:rPr/>
      </w:pPr>
      <w:r>
        <w:rPr/>
        <w:t>ll2W9ccCQynQhrm9CO2FviUbRJbkkNDQ0LD1XsUP0WPKF2skMiRIiwhkieIkdiJRRRRRQ0UUUUUUJF</w:t>
      </w:r>
    </w:p>
    <w:p>
      <w:pPr>
        <w:pStyle w:val="PreformattedText"/>
        <w:bidi w:val="0"/>
        <w:spacing w:before="0" w:after="0"/>
        <w:jc w:val="left"/>
        <w:rPr/>
      </w:pPr>
      <w:r>
        <w:rPr/>
        <w:t>FFCzQu2yyxMvCFhC70RFycGyZyLPBwsN4XaiESKoSEIXai+Db8lqx+ZvcbVY/wAKOCyyxDdI4ErPKj</w:t>
      </w:r>
    </w:p>
    <w:p>
      <w:pPr>
        <w:pStyle w:val="PreformattedText"/>
        <w:bidi w:val="0"/>
        <w:spacing w:before="0" w:after="0"/>
        <w:jc w:val="left"/>
        <w:rPr/>
      </w:pPr>
      <w:r>
        <w:rPr/>
        <w:t>y+XRsWtlUkJfAsUThaZKLRJYY0ItU9O1eyWFh9iF2MZMZEgRFhDJE8RIkSiiiiiiiiiiiiiiiihIoo</w:t>
      </w:r>
    </w:p>
    <w:p>
      <w:pPr>
        <w:pStyle w:val="PreformattedText"/>
        <w:bidi w:val="0"/>
        <w:spacing w:before="0" w:after="0"/>
        <w:jc w:val="left"/>
        <w:rPr/>
      </w:pPr>
      <w:r>
        <w:rPr/>
        <w:t>ooooooorFFYQhCFhd0e3h45z8kn2LMUQQkJCwhYWbG3lsXlNi3hlll3ZF6UIeh+R1wRZFoWmwmND0S</w:t>
      </w:r>
    </w:p>
    <w:p>
      <w:pPr>
        <w:pStyle w:val="PreformattedText"/>
        <w:bidi w:val="0"/>
        <w:spacing w:before="0" w:after="0"/>
        <w:jc w:val="left"/>
        <w:rPr/>
      </w:pPr>
      <w:r>
        <w:rPr/>
        <w:t>eJxT4Jx1Y0nho+UXXr16Sw8PCF2smMiQIiyyRPESJEooooooooooooooooooooooooooooooorKF6C</w:t>
      </w:r>
    </w:p>
    <w:p>
      <w:pPr>
        <w:pStyle w:val="PreformattedText"/>
        <w:bidi w:val="0"/>
        <w:spacing w:before="0" w:after="0"/>
        <w:jc w:val="left"/>
        <w:rPr/>
      </w:pPr>
      <w:r>
        <w:rPr/>
        <w:t>QsaV2oQhjrujCyMCKSEIQhZvFljeXLF4ssvKdITHTYnRYpCIkS2xPTDOrFEkNYZLVPtXtFh9iFhZZP</w:t>
      </w:r>
    </w:p>
    <w:p>
      <w:pPr>
        <w:pStyle w:val="PreformattedText"/>
        <w:bidi w:val="0"/>
        <w:spacing w:before="0" w:after="0"/>
        <w:jc w:val="left"/>
        <w:rPr/>
      </w:pPr>
      <w:r>
        <w:rPr/>
        <w:t>kZAgREIQyRMZEiRKxWaKKKKKKKxRRRRRRRRWKKKKKKKxWIxbF0mfpnkPIeXsguxi3GPCWuOT5FhLEU</w:t>
      </w:r>
    </w:p>
    <w:p>
      <w:pPr>
        <w:pStyle w:val="PreformattedText"/>
        <w:bidi w:val="0"/>
        <w:spacing w:before="0" w:after="0"/>
        <w:jc w:val="left"/>
        <w:rPr/>
      </w:pPr>
      <w:r>
        <w:rPr/>
        <w:t>QiRQsLNn6iPOKSPMJliKtMYoiiVRXeucM1I2flEdmITLtMWHFNMnCmTWGjh+3QhYfYhC7GTW5JakSB</w:t>
      </w:r>
    </w:p>
    <w:p>
      <w:pPr>
        <w:pStyle w:val="PreformattedText"/>
        <w:bidi w:val="0"/>
        <w:spacing w:before="0" w:after="0"/>
        <w:jc w:val="left"/>
        <w:rPr/>
      </w:pPr>
      <w:r>
        <w:rPr/>
        <w:t>EWEMkSGQIkPSorvrFFYorFFFFFFFFEICSRZZZeHHCIpV2rnDwtiOFz2QjZCBGIkLNjl9xuz/T/AETa</w:t>
      </w:r>
    </w:p>
    <w:p>
      <w:pPr>
        <w:pStyle w:val="PreformattedText"/>
        <w:bidi w:val="0"/>
        <w:spacing w:before="0" w:after="0"/>
        <w:jc w:val="left"/>
        <w:rPr/>
      </w:pPr>
      <w:r>
        <w:rPr/>
        <w:t>FOQuqLqpiYp6GkldlfDxXI9NxLcaKFHRMoo1FvqPS7E3Lk2sjvuRbvcjVFC7OpBNPQ6kXHVMdNNo0a</w:t>
      </w:r>
    </w:p>
    <w:p>
      <w:pPr>
        <w:pStyle w:val="PreformattedText"/>
        <w:bidi w:val="0"/>
        <w:spacing w:before="0" w:after="0"/>
        <w:jc w:val="left"/>
        <w:rPr/>
      </w:pPr>
      <w:r>
        <w:rPr/>
        <w:t>Gu1exYhZfahYoYySJIRAjlHBIkMiQ2I+9rsihaF9qxJENyr7dlnk4YhnzhYhHQS0Eis2SfyX8ISk/s</w:t>
      </w:r>
    </w:p>
    <w:p>
      <w:pPr>
        <w:pStyle w:val="PreformattedText"/>
        <w:bidi w:val="0"/>
        <w:spacing w:before="0" w:after="0"/>
        <w:jc w:val="left"/>
        <w:rPr/>
      </w:pPr>
      <w:r>
        <w:rPr/>
        <w:t>eQaLrYU2eey0KcuJEZy5ZCSYtirPKNMrc8qqWok2yhIa+x5B9Nq7Y4/DVIdPlDlW7FJP7iIyqyLQn2</w:t>
      </w:r>
    </w:p>
    <w:p>
      <w:pPr>
        <w:pStyle w:val="PreformattedText"/>
        <w:bidi w:val="0"/>
        <w:spacing w:before="0" w:after="0"/>
        <w:jc w:val="left"/>
        <w:rPr/>
      </w:pPr>
      <w:r>
        <w:rPr/>
        <w:t>cHWhcXoO4t0aXa2ZL2rwhdryhdskSQkQI9jJE8RIEOyvbV3x9BDILQXYtxnGKOMXhY6cSCELLY7sUb</w:t>
      </w:r>
    </w:p>
    <w:p>
      <w:pPr>
        <w:pStyle w:val="PreformattedText"/>
        <w:bidi w:val="0"/>
        <w:spacing w:before="0" w:after="0"/>
        <w:jc w:val="left"/>
        <w:rPr/>
      </w:pPr>
      <w:r>
        <w:rPr/>
        <w:t>Ix+EeX7iSPKjyD6Y+l8Hkrc8pFUKRCVkXlprUdN3yNLWkRi0KNlDZK5EvhD0FFcmlCS3chfY81PVkZ</w:t>
      </w:r>
    </w:p>
    <w:p>
      <w:pPr>
        <w:pStyle w:val="PreformattedText"/>
        <w:bidi w:val="0"/>
        <w:spacing w:before="0" w:after="0"/>
        <w:jc w:val="left"/>
        <w:rPr/>
      </w:pPr>
      <w:r>
        <w:rPr/>
        <w:t>v/AAjK0LM1aZ1o1Ji2Jce3XYx5QhdjJIliBEWEPZjJjIkCHs69ZektKWOcx5w8IYisLHTiIXb5BRSK</w:t>
      </w:r>
    </w:p>
    <w:p>
      <w:pPr>
        <w:pStyle w:val="PreformattedText"/>
        <w:bidi w:val="0"/>
        <w:spacing w:before="0" w:after="0"/>
        <w:jc w:val="left"/>
        <w:rPr/>
      </w:pPr>
      <w:r>
        <w:rPr/>
        <w:t>yyzzZcEeQSoiqZF6F4rccRaXq19iKFW419zQascdB9N0LozYuk0jyP4FGQthRYmk71Qna3TE7vPiFU</w:t>
      </w:r>
    </w:p>
    <w:p>
      <w:pPr>
        <w:pStyle w:val="PreformattedText"/>
        <w:bidi w:val="0"/>
        <w:spacing w:before="0" w:after="0"/>
        <w:jc w:val="left"/>
        <w:rPr/>
      </w:pPr>
      <w:r>
        <w:rPr/>
        <w:t>j7HX6MoJN7P267nhEYigLpn6aP0kPpHUg0SW+IERYRwxkxkSBH3NegvRjvlHDHoRKOcRGLRC3GIjuQ</w:t>
      </w:r>
    </w:p>
    <w:p>
      <w:pPr>
        <w:pStyle w:val="PreformattedText"/>
        <w:bidi w:val="0"/>
        <w:spacing w:before="0" w:after="0"/>
        <w:jc w:val="left"/>
        <w:rPr/>
      </w:pPr>
      <w:r>
        <w:rPr/>
        <w:t>QkJVhGhX2Ql2SmkPq7nnkfqM/Vf3YusthdVEZJ4SIieLfLxZGkJjo0rDLR5l8ikhS0GOCPI/kpsf7W</w:t>
      </w:r>
    </w:p>
    <w:p>
      <w:pPr>
        <w:pStyle w:val="PreformattedText"/>
        <w:bidi w:val="0"/>
        <w:spacing w:before="0" w:after="0"/>
        <w:jc w:val="left"/>
        <w:rPr/>
      </w:pPr>
      <w:r>
        <w:rPr/>
        <w:t>R1GWeL3s8LFSck9jx7X6Ufz7ddrWYQFGsWeYUhSJQUkdbpOLZyzpkexkiYyJAj/QIXoxWODgXBuxZZ</w:t>
      </w:r>
    </w:p>
    <w:p>
      <w:pPr>
        <w:pStyle w:val="PreformattedText"/>
        <w:bidi w:val="0"/>
        <w:spacing w:before="0" w:after="0"/>
        <w:jc w:val="left"/>
        <w:rPr/>
      </w:pPr>
      <w:r>
        <w:rPr/>
        <w:t>HRYY9x4gjpoS9ByRPq/A5kpRHNls/UlwxdZrcXVSSfBGV1TFITIsibGlHyMRG8OSitSfiG9kPqTfLG</w:t>
      </w:r>
    </w:p>
    <w:p>
      <w:pPr>
        <w:pStyle w:val="PreformattedText"/>
        <w:bidi w:val="0"/>
        <w:spacing w:before="0" w:after="0"/>
        <w:jc w:val="left"/>
        <w:rPr/>
      </w:pPr>
      <w:r>
        <w:rPr/>
        <w:t>5f9xcvkj1Zoh1yPWTLvFHlT4IwasePERtHgenfmva6PHzT6vljtH21CQu1kYkVSGX2JkZHVgpROpCp</w:t>
      </w:r>
    </w:p>
    <w:p>
      <w:pPr>
        <w:pStyle w:val="PreformattedText"/>
        <w:bidi w:val="0"/>
        <w:spacing w:before="0" w:after="0"/>
        <w:jc w:val="left"/>
        <w:rPr/>
      </w:pPr>
      <w:r>
        <w:rPr/>
        <w:t>MgR7GSJjIECP9CvQQhDyhLRnyNDNoj5HqiXA8dM6fZWWyUhtscZH6c3wfppb2S6ep5LQ+nJN6EOh59</w:t>
      </w:r>
    </w:p>
    <w:p>
      <w:pPr>
        <w:pStyle w:val="PreformattedText"/>
        <w:bidi w:val="0"/>
        <w:spacing w:before="0" w:after="0"/>
        <w:jc w:val="left"/>
        <w:rPr/>
      </w:pPr>
      <w:r>
        <w:rPr/>
        <w:t>7OpBQgoo6fUlE6crSLojLYiPYptFIdIhvQxvQ6kt7ehKa4OopRi2Ju7IdSVtX/AIeby1bF1ERZDrNE</w:t>
      </w:r>
    </w:p>
    <w:p>
      <w:pPr>
        <w:pStyle w:val="PreformattedText"/>
        <w:bidi w:val="0"/>
        <w:spacing w:before="0" w:after="0"/>
        <w:jc w:val="left"/>
        <w:rPr/>
      </w:pPr>
      <w:r>
        <w:rPr/>
        <w:t>Z2im9pGq3ZGSHjr/AEnhet+nKUXsycnKUn8vtXsUIXa0QWH3JkXaPFQqRAh2yJjIECP9Eu9CFhDEa0</w:t>
      </w:r>
    </w:p>
    <w:p>
      <w:pPr>
        <w:pStyle w:val="PreformattedText"/>
        <w:bidi w:val="0"/>
        <w:spacing w:before="0" w:after="0"/>
        <w:jc w:val="left"/>
        <w:rPr/>
      </w:pPr>
      <w:r>
        <w:rPr/>
        <w:t>xnOHtWHsz4Jb46aI7CyihJnkQumj9MfTP09Bw+US6arXU/RkuRQm2+T9Gd1dC8Gpaymz/ouiR8OkeQ</w:t>
      </w:r>
    </w:p>
    <w:p>
      <w:pPr>
        <w:pStyle w:val="PreformattedText"/>
        <w:bidi w:val="0"/>
        <w:spacing w:before="0" w:after="0"/>
        <w:jc w:val="left"/>
        <w:rPr/>
      </w:pPr>
      <w:r>
        <w:rPr/>
        <w:t>iqOnIvTNEdxk7bavQ6ykpaWV1W78jNXGmh+G1dS0IQhBNNk+k5v4RDpJJ7sXT6iukKPVa+kh+otoMi</w:t>
      </w:r>
    </w:p>
    <w:p>
      <w:pPr>
        <w:pStyle w:val="PreformattedText"/>
        <w:bidi w:val="0"/>
        <w:spacing w:before="0" w:after="0"/>
        <w:jc w:val="left"/>
        <w:rPr/>
      </w:pPr>
      <w:r>
        <w:rPr/>
        <w:t>09JRofTS1Vkc9ZfskT0fuELtZDZd6EQZ4tECHbMmMgQIi/oULNFY4QhmxHce4jgWEPjDZWzG7bx0kR</w:t>
      </w:r>
    </w:p>
    <w:p>
      <w:pPr>
        <w:pStyle w:val="PreformattedText"/>
        <w:bidi w:val="0"/>
        <w:spacing w:before="0" w:after="0"/>
        <w:jc w:val="left"/>
        <w:rPr/>
      </w:pPr>
      <w:r>
        <w:rPr/>
        <w:t>FhCwlhIo8o4DgeQcEzyKPAor4GvseU8rPI+RogLsQzazzQG0MfSjr+0/SQoLdsi64FFyEoo83wOQqE</w:t>
      </w:r>
    </w:p>
    <w:p>
      <w:pPr>
        <w:pStyle w:val="PreformattedText"/>
        <w:bidi w:val="0"/>
        <w:spacing w:before="0" w:after="0"/>
        <w:jc w:val="left"/>
        <w:rPr/>
      </w:pPr>
      <w:r>
        <w:rPr/>
        <w:t>2vhieOorizqdy9dCOBIoorLI7IY+5EDxWxEhlDJkxkCJH+jTFItHmR5kXbOXhcD1YtE8ImViK0H/6I</w:t>
      </w:r>
    </w:p>
    <w:p>
      <w:pPr>
        <w:pStyle w:val="PreformattedText"/>
        <w:bidi w:val="0"/>
        <w:spacing w:before="0" w:after="0"/>
        <w:jc w:val="left"/>
        <w:rPr/>
      </w:pPr>
      <w:r>
        <w:rPr/>
        <w:t>qxiNLdC3IERYQsIoSKwqKQ4H6f3PKzyMUDyHlHEcCKFl5pHkaf2IqDP00KDPIzyOtkJP5PI2eT7M8j</w:t>
      </w:r>
    </w:p>
    <w:p>
      <w:pPr>
        <w:pStyle w:val="PreformattedText"/>
        <w:bidi w:val="0"/>
        <w:spacing w:before="0" w:after="0"/>
        <w:jc w:val="left"/>
        <w:rPr/>
      </w:pPr>
      <w:r>
        <w:rPr/>
        <w:t>P0yiiholszrLV+1WzERQl2UNDI7egiCPFPQiRFlkiYyBAj/ToihKnlDbrCHqJYWkcI+SPA9yC1OnsL</w:t>
      </w:r>
    </w:p>
    <w:p>
      <w:pPr>
        <w:pStyle w:val="PreformattedText"/>
        <w:bidi w:val="0"/>
        <w:spacing w:before="0" w:after="0"/>
        <w:jc w:val="left"/>
        <w:rPr/>
      </w:pPr>
      <w:r>
        <w:rPr/>
        <w:t>CELCEJdt5dVq8cZoccLYWaEho/TFFrkXmKkfpyF0xRSRRQ19hooSGiXJ4jnuXroSF23iSIPvQkRVI8</w:t>
      </w:r>
    </w:p>
    <w:p>
      <w:pPr>
        <w:pStyle w:val="PreformattedText"/>
        <w:bidi w:val="0"/>
        <w:spacing w:before="0" w:after="0"/>
        <w:jc w:val="left"/>
        <w:rPr/>
      </w:pPr>
      <w:r>
        <w:rPr/>
        <w:t>TO5UQIiyyRMZAiRF/TIikrfwIe2EfIhYWPhYRejInydM6YsIWFhC7ErKOBL5xxhLFjwuxC7dCkaCzZ</w:t>
      </w:r>
    </w:p>
    <w:p>
      <w:pPr>
        <w:pStyle w:val="PreformattedText"/>
        <w:bidi w:val="0"/>
        <w:spacing w:before="0" w:after="0"/>
        <w:jc w:val="left"/>
        <w:rPr/>
      </w:pPr>
      <w:r>
        <w:rPr/>
        <w:t>JWJZmqOtWvahevEXo7Mi7xRWKEiMTqzUYslPzSbIEBZZImMgRI/06KdUIZe4jjHDwthcj3G6FiJ8nT</w:t>
      </w:r>
    </w:p>
    <w:p>
      <w:pPr>
        <w:pStyle w:val="PreformattedText"/>
        <w:bidi w:val="0"/>
        <w:spacing w:before="0" w:after="0"/>
        <w:jc w:val="left"/>
        <w:rPr/>
      </w:pPr>
      <w:r>
        <w:rPr/>
        <w:t>RDRCEIQhCELFYuhsTVGtFrktVoP8kX2orO2LWE8JiZ86Flp8nmSE7wyyzqHXVOXcvXiLvQiaISE8UU</w:t>
      </w:r>
    </w:p>
    <w:p>
      <w:pPr>
        <w:pStyle w:val="PreformattedText"/>
        <w:bidi w:val="0"/>
        <w:spacing w:before="0" w:after="0"/>
        <w:jc w:val="left"/>
        <w:rPr/>
      </w:pPr>
      <w:r>
        <w:rPr/>
        <w:t>KIojkoo6/V8zaEQIiFhkyYyBAiJ/03TWotex4ihmtGwuDka/8CKuxHydIjhCykIQuxsv7FFrVUWleu</w:t>
      </w:r>
    </w:p>
    <w:p>
      <w:pPr>
        <w:pStyle w:val="PreformattedText"/>
        <w:bidi w:val="0"/>
        <w:spacing w:before="0" w:after="0"/>
        <w:jc w:val="left"/>
        <w:rPr/>
      </w:pPr>
      <w:r>
        <w:rPr/>
        <w:t>EnqUzYu8pCy+WMrQUmkWJ82JiLPMfhllovCxPY8To33L14iH3IR1BEWxTFITExzZNtkluIgRELMiZI</w:t>
      </w:r>
    </w:p>
    <w:p>
      <w:pPr>
        <w:pStyle w:val="PreformattedText"/>
        <w:bidi w:val="0"/>
        <w:spacing w:before="0" w:after="0"/>
        <w:jc w:val="left"/>
        <w:rPr/>
      </w:pPr>
      <w:r>
        <w:rPr/>
        <w:t>6ZAiWWWXiyy8WWWX2X237GPyRWGRHviOzY8MTo+SyIuRD3Z0iOELCEIRXY2XS2LGUyq4F90NpIvKEW</w:t>
      </w:r>
    </w:p>
    <w:p>
      <w:pPr>
        <w:pStyle w:val="PreformattedText"/>
        <w:bidi w:val="0"/>
        <w:spacing w:before="0" w:after="0"/>
        <w:jc w:val="left"/>
        <w:rPr/>
      </w:pPr>
      <w:r>
        <w:rPr/>
        <w:t>Ps+SC83A4U3oNNHm2s8zrcT+2o5rYTaLQrQnisS2Z4pb+wrtiL0EdQQhIihIo8pPp6M6kWrFuQIYWG</w:t>
      </w:r>
    </w:p>
    <w:p>
      <w:pPr>
        <w:pStyle w:val="PreformattedText"/>
        <w:bidi w:val="0"/>
        <w:spacing w:before="0" w:after="0"/>
        <w:jc w:val="left"/>
        <w:rPr/>
      </w:pPr>
      <w:r>
        <w:rPr/>
        <w:t>TJjIECJZZZZZZZZZZZZZZZeLLzeLL9Vci2SInP4xHZ4Qlp/oyO6Pg+RD3Ii2ZEe50yOFhCEIiLDLY4</w:t>
      </w:r>
    </w:p>
    <w:p>
      <w:pPr>
        <w:pStyle w:val="PreformattedText"/>
        <w:bidi w:val="0"/>
        <w:spacing w:before="0" w:after="0"/>
        <w:jc w:val="left"/>
        <w:rPr/>
      </w:pPr>
      <w:r>
        <w:rPr/>
        <w:t>3YoNkYOhxboSZ5RtJDlbOB4iLYWG0KWEQkosq9mSj9hwfKKlr8Ds+S0xCZDUWmGPk8XvL0a712oTxX</w:t>
      </w:r>
    </w:p>
    <w:p>
      <w:pPr>
        <w:pStyle w:val="PreformattedText"/>
        <w:bidi w:val="0"/>
        <w:spacing w:before="0" w:after="0"/>
        <w:jc w:val="left"/>
        <w:rPr/>
      </w:pPr>
      <w:r>
        <w:rPr/>
        <w:t>f1HiKIoSwhDWh1+naZVNkCHYyZMkQIESyyyyyyyyyyyyyyyyyyyyyyyy8IvNll9sVqhauxLfHDP44Q</w:t>
      </w:r>
    </w:p>
    <w:p>
      <w:pPr>
        <w:pStyle w:val="PreformattedText"/>
        <w:bidi w:val="0"/>
        <w:spacing w:before="0" w:after="0"/>
        <w:jc w:val="left"/>
        <w:rPr/>
      </w:pPr>
      <w:r>
        <w:rPr/>
        <w:t>sLdiHsfBL6mROCPJf7jpkcLCEIQhYYqK30Ipmq2WhSYthzpHU6jdnTdtjY8ITLY5Df3FIiyxyOnNND</w:t>
      </w:r>
    </w:p>
    <w:p>
      <w:pPr>
        <w:pStyle w:val="PreformattedText"/>
        <w:bidi w:val="0"/>
        <w:spacing w:before="0" w:after="0"/>
        <w:jc w:val="left"/>
        <w:rPr/>
      </w:pPr>
      <w:r>
        <w:rPr/>
        <w:t>HEafx+B9NDgPihMiQFlni95di9ldEZFFFFYobpEnqIghCwhY6kbTOpGpsgR7GTJjIECJZZZYmWNlll</w:t>
      </w:r>
    </w:p>
    <w:p>
      <w:pPr>
        <w:pStyle w:val="PreformattedText"/>
        <w:bidi w:val="0"/>
        <w:spacing w:before="0" w:after="0"/>
        <w:jc w:val="left"/>
        <w:rPr/>
      </w:pPr>
      <w:r>
        <w:rPr/>
        <w:t>liZZZZZZYmWWWJllliZZebysIjyJUjg4GPjCHycmzYh8kd0cs4HsIvUgR7ELCELPlEhFYbJztso6ej</w:t>
      </w:r>
    </w:p>
    <w:p>
      <w:pPr>
        <w:pStyle w:val="PreformattedText"/>
        <w:bidi w:val="0"/>
        <w:spacing w:before="0" w:after="0"/>
        <w:jc w:val="left"/>
        <w:rPr/>
      </w:pPr>
      <w:r>
        <w:rPr/>
        <w:t>aGy8xkS2Feo9xNiYy2yDpEZWPHlJQJRZVECG4h4Z43eXuISxRWGyUhkTprcWULDWh11U2QIiyyZMZA</w:t>
      </w:r>
    </w:p>
    <w:p>
      <w:pPr>
        <w:pStyle w:val="PreformattedText"/>
        <w:bidi w:val="0"/>
        <w:spacing w:before="0" w:after="0"/>
        <w:jc w:val="left"/>
        <w:rPr/>
      </w:pPr>
      <w:r>
        <w:rPr/>
        <w:t>gR732rC7lmxYsXehYRBaC0SNMIYitcIQkPZn3+xwcDegtmcs6ZDsQhMREQsIWP8HoTk3YxDRdHmiWJ</w:t>
      </w:r>
    </w:p>
    <w:p>
      <w:pPr>
        <w:pStyle w:val="PreformattedText"/>
        <w:bidi w:val="0"/>
        <w:spacing w:before="0" w:after="0"/>
        <w:jc w:val="left"/>
        <w:rPr/>
      </w:pPr>
      <w:r>
        <w:rPr/>
        <w:t>iHsVZKH3FHUUaHYoM8tIi6E7QucNUNDjTegkLahLTs8blezURRQkkWXhsk2PCOmIWFl7HiPrZAj2Mm</w:t>
      </w:r>
    </w:p>
    <w:p>
      <w:pPr>
        <w:pStyle w:val="PreformattedText"/>
        <w:bidi w:val="0"/>
        <w:spacing w:before="0" w:after="0"/>
        <w:jc w:val="left"/>
        <w:rPr/>
      </w:pPr>
      <w:r>
        <w:rPr/>
        <w:t>TGQIESiiiiiiiijylCRRWKKKKKGiihIooS70LCI1t2I+RC5GqEco4Y9hbM+crYZ0uCOwsoQhCYhCze</w:t>
      </w:r>
    </w:p>
    <w:p>
      <w:pPr>
        <w:pStyle w:val="PreformattedText"/>
        <w:bidi w:val="0"/>
        <w:spacing w:before="0" w:after="0"/>
        <w:jc w:val="left"/>
        <w:rPr/>
      </w:pPr>
      <w:r>
        <w:rPr/>
        <w:t>JSsY+ykxpIr4ZYm6LwvshQb5F00jRWNjOnLWsJDGSiURjucYePHPj2qWbLLE8SiMoR08LCFiTpHWdz</w:t>
      </w:r>
    </w:p>
    <w:p>
      <w:pPr>
        <w:pStyle w:val="PreformattedText"/>
        <w:bidi w:val="0"/>
        <w:spacing w:before="0" w:after="0"/>
        <w:jc w:val="left"/>
        <w:rPr/>
      </w:pPr>
      <w:r>
        <w:rPr/>
        <w:t>ZAj2MkTGQIkSiiiiiiiiiihLFFFFFFFFFFFFFCXbRQsw3ILdkVrhYS3NkcDEIvR44Zyzhj4EnqSOls</w:t>
      </w:r>
    </w:p>
    <w:p>
      <w:pPr>
        <w:pStyle w:val="PreformattedText"/>
        <w:bidi w:val="0"/>
        <w:spacing w:before="0" w:after="0"/>
        <w:jc w:val="left"/>
        <w:rPr/>
      </w:pPr>
      <w:r>
        <w:rPr/>
        <w:t>iOwsVhCERELCzKWOcJHzmjyHlEhFWyMa2LpDmvkbuxOxKzZkJWhCHiuxjPGP979ovQTGSWohERCaLw</w:t>
      </w:r>
    </w:p>
    <w:p>
      <w:pPr>
        <w:pStyle w:val="PreformattedText"/>
        <w:bidi w:val="0"/>
        <w:spacing w:before="0" w:after="0"/>
        <w:jc w:val="left"/>
        <w:rPr/>
      </w:pPr>
      <w:r>
        <w:rPr/>
        <w:t>izqzpMlK5MgRELDJExkSGxAoooooooooooooooooooooooooorNdiwiHJFPy1lZvfDERWqs3vFUhPU</w:t>
      </w:r>
    </w:p>
    <w:p>
      <w:pPr>
        <w:pStyle w:val="PreformattedText"/>
        <w:bidi w:val="0"/>
        <w:spacing w:before="0" w:after="0"/>
        <w:jc w:val="left"/>
        <w:rPr/>
      </w:pPr>
      <w:r>
        <w:rPr/>
        <w:t>S0K2FjpsiLKwsIQuxschPfLw8XoJlWKJ5UJIckjzjaIvRi1sRIhNpieliZuViuxnipXN+0XoIRNCRG</w:t>
      </w:r>
    </w:p>
    <w:p>
      <w:pPr>
        <w:pStyle w:val="PreformattedText"/>
        <w:bidi w:val="0"/>
        <w:spacing w:before="0" w:after="0"/>
        <w:jc w:val="left"/>
        <w:rPr/>
      </w:pPr>
      <w:r>
        <w:rPr/>
        <w:t>OPMWKQpCY2eJ6mhF6kCAhYZM6gyJDYhiis1iiiisV2UV2VisViu2soWyQjkeeUfJw39itELZMXJw6G</w:t>
      </w:r>
    </w:p>
    <w:p>
      <w:pPr>
        <w:pStyle w:val="PreformattedText"/>
        <w:bidi w:val="0"/>
        <w:spacing w:before="0" w:after="0"/>
        <w:jc w:val="left"/>
        <w:rPr/>
      </w:pPr>
      <w:r>
        <w:rPr/>
        <w:t>fx/0+SA9hc46T1ZEXYsLCFhP7FkmNllll4YkPcjuKkhdTWjzEnLUt2zzG4txCJDOhPh+jNumeI+u/n</w:t>
      </w:r>
    </w:p>
    <w:p>
      <w:pPr>
        <w:pStyle w:val="PreformattedText"/>
        <w:bidi w:val="0"/>
        <w:spacing w:before="0" w:after="0"/>
        <w:jc w:val="left"/>
        <w:rPr/>
      </w:pPr>
      <w:r>
        <w:rPr/>
        <w:t>2i70IRJEUWWXlMgyex4lMiQIdjJHUGRIbEPRrFZr2yIbiFyPnKEN/tNx/SXo2cI3aKqL/JwQ5JHDPj</w:t>
      </w:r>
    </w:p>
    <w:p>
      <w:pPr>
        <w:pStyle w:val="PreformattedText"/>
        <w:bidi w:val="0"/>
        <w:spacing w:before="0" w:after="0"/>
        <w:jc w:val="left"/>
        <w:rPr/>
      </w:pPr>
      <w:r>
        <w:rPr/>
        <w:t>8EN2QF2LCEIQsSZJ4rufJREdMUFZWm5JqjV2JIglqJI/wRLYYm0QlaXbeGeIn5enN/Ymrgnyn3/Pqr</w:t>
      </w:r>
    </w:p>
    <w:p>
      <w:pPr>
        <w:pStyle w:val="PreformattedText"/>
        <w:bidi w:val="0"/>
        <w:spacing w:before="0" w:after="0"/>
        <w:jc w:val="left"/>
        <w:rPr/>
      </w:pPr>
      <w:r>
        <w:rPr/>
        <w:t>0ELN90Wbo8VDQidMh2MkdQZEhsR9GsV6tFemjpbPC0Qlh6Y2JHA9mP6T4/AtxHBGqGV/4FwQepBiF2</w:t>
      </w:r>
    </w:p>
    <w:p>
      <w:pPr>
        <w:pStyle w:val="PreformattedText"/>
        <w:bidi w:val="0"/>
        <w:spacing w:before="0" w:after="0"/>
        <w:jc w:val="left"/>
        <w:rPr/>
      </w:pPr>
      <w:r>
        <w:rPr/>
        <w:t>IQkJEczY3bEzzDmzz/dCk3yfqRX8kRdl0KS+BNPdDjFj6DlsxeHlVed38n/TJPWbYuj00Lpw4R5Hwe</w:t>
      </w:r>
    </w:p>
    <w:p>
      <w:pPr>
        <w:pStyle w:val="PreformattedText"/>
        <w:bidi w:val="0"/>
        <w:spacing w:before="0" w:after="0"/>
        <w:jc w:val="left"/>
        <w:rPr/>
      </w:pPr>
      <w:r>
        <w:rPr/>
        <w:t>Ro1QpKiWxWOk9808PDPHTago/LE/2dT2ke9CEIfeiDPERuLEiBDKGSOoSIkdiP9LBUhoexHD4QtkLl</w:t>
      </w:r>
    </w:p>
    <w:p>
      <w:pPr>
        <w:pStyle w:val="PreformattedText"/>
        <w:bidi w:val="0"/>
        <w:spacing w:before="0" w:after="0"/>
        <w:jc w:val="left"/>
        <w:rPr/>
      </w:pPr>
      <w:r>
        <w:rPr/>
        <w:t>klqjkXwxtOqQ9v8ABC1T/AtURSokViO503aELsQhCFmezGq1GnuhznqrJOcZayH1NNCHVocn8nQ8RK</w:t>
      </w:r>
    </w:p>
    <w:p>
      <w:pPr>
        <w:pStyle w:val="PreformattedText"/>
        <w:bidi w:val="0"/>
        <w:spacing w:before="0" w:after="0"/>
        <w:jc w:val="left"/>
        <w:rPr/>
      </w:pPr>
      <w:r>
        <w:rPr/>
        <w:t>EZRv8AA+tO/qZ4fr9OcWpKmuT/AKyCb0IeK6T/AJUJsl4jpx36iIeK6XUmoJu2eK8Qui6TuR0PGp+b</w:t>
      </w:r>
    </w:p>
    <w:p>
      <w:pPr>
        <w:pStyle w:val="PreformattedText"/>
        <w:bidi w:val="0"/>
        <w:spacing w:before="0" w:after="0"/>
        <w:jc w:val="left"/>
        <w:rPr/>
      </w:pPr>
      <w:r>
        <w:rPr/>
        <w:t>9RKkrVH/AFs31L2V7H/V9R3rRDxE64Yut8xHNim2JEFWb7fHzvq18IWnTl93hrtXqxfoJYiP0IM6qu</w:t>
      </w:r>
    </w:p>
    <w:p>
      <w:pPr>
        <w:pStyle w:val="PreformattedText"/>
        <w:bidi w:val="0"/>
        <w:spacing w:before="0" w:after="0"/>
        <w:jc w:val="left"/>
        <w:rPr/>
      </w:pPr>
      <w:r>
        <w:rPr/>
        <w:t>DHuyBDCEMlszqckiBDYh7CvaRVvCG7ZHkStpE93jge7KEWrGv2lbi2f4Ii2J8ZTOk9CLF2oiIWJMns</w:t>
      </w:r>
    </w:p>
    <w:p>
      <w:pPr>
        <w:pStyle w:val="PreformattedText"/>
        <w:bidi w:val="0"/>
        <w:spacing w:before="0" w:after="0"/>
        <w:jc w:val="left"/>
        <w:rPr/>
      </w:pPr>
      <w:r>
        <w:rPr/>
        <w:t>NEUS6SldHX6EqtboT0aaIR5GRJIg6vK8TP8AQjCxshJxkmt0ybcm22LZiWpFHQjcdEQ6TVtjSQoKyM</w:t>
      </w:r>
    </w:p>
    <w:p>
      <w:pPr>
        <w:pStyle w:val="PreformattedText"/>
        <w:bidi w:val="0"/>
        <w:spacing w:before="0" w:after="0"/>
        <w:jc w:val="left"/>
        <w:rPr/>
      </w:pPr>
      <w:r>
        <w:rPr/>
        <w:t>RLtrEnSZ1JefqSfyybWkVwIfskJ4ooooSxNkNh+hEauDJqpMgQyhkjqEiBAh7/AOT57OktcIRWjR0/</w:t>
      </w:r>
    </w:p>
    <w:p>
      <w:pPr>
        <w:pStyle w:val="PreformattedText"/>
        <w:bidi w:val="0"/>
        <w:spacing w:before="0" w:after="0"/>
        <w:jc w:val="left"/>
        <w:rPr/>
      </w:pPr>
      <w:r>
        <w:rPr/>
        <w:t>qsQ+cPkX8StLGrlQ7UUR2kVUW/sR2YkT3jh8iOk9aICwsoiLLJOj/CqNmUT6PTn9Uf8AR/8AHtNuE/</w:t>
      </w:r>
    </w:p>
    <w:p>
      <w:pPr>
        <w:pStyle w:val="PreformattedText"/>
        <w:bidi w:val="0"/>
        <w:spacing w:before="0" w:after="0"/>
        <w:jc w:val="left"/>
        <w:rPr/>
      </w:pPr>
      <w:r>
        <w:rPr/>
        <w:t>8AGS8H1b2Q+koxryu/k/SlLRI/6aahNtUVhbFCi29EUdPw059Oc1sv/wCkI6nR8PPqOorTlnT6C6UU</w:t>
      </w:r>
    </w:p>
    <w:p>
      <w:pPr>
        <w:pStyle w:val="PreformattedText"/>
        <w:bidi w:val="0"/>
        <w:spacing w:before="0" w:after="0"/>
        <w:jc w:val="left"/>
        <w:rPr/>
      </w:pPr>
      <w:r>
        <w:rPr/>
        <w:t>jqftsUeWR1EhbYsQ8+Lm10pU9XoNqFpav5EL2iYpiKKKxKY2dMfoIjsddVNkCGUMkdQZAgR/pIRqOH</w:t>
      </w:r>
    </w:p>
    <w:p>
      <w:pPr>
        <w:pStyle w:val="PreformattedText"/>
        <w:bidi w:val="0"/>
        <w:spacing w:before="0" w:after="0"/>
        <w:jc w:val="left"/>
        <w:rPr/>
      </w:pPr>
      <w:r>
        <w:rPr/>
        <w:t>sI4IbMRq2Su1oVoRI8oS/f/g/pI/yX2Nov8C2ZHgmhse8hEXTISEIWUREI2GSFdCWmJEXe5CTWm6Hq</w:t>
      </w:r>
    </w:p>
    <w:p>
      <w:pPr>
        <w:pStyle w:val="PreformattedText"/>
        <w:bidi w:val="0"/>
        <w:spacing w:before="0" w:after="0"/>
        <w:jc w:val="left"/>
        <w:rPr/>
      </w:pPr>
      <w:r>
        <w:rPr/>
        <w:t>RR+lBv6Ufo9N2vKT/wCP6L2UkS/4uHHUZ/8AjfNX7kqQ/wDi2tuqv/oX/HzhrDqqzqeA8RKv3xZDwP</w:t>
      </w:r>
    </w:p>
    <w:p>
      <w:pPr>
        <w:pStyle w:val="PreformattedText"/>
        <w:bidi w:val="0"/>
        <w:spacing w:before="0" w:after="0"/>
        <w:jc w:val="left"/>
        <w:rPr/>
      </w:pPr>
      <w:r>
        <w:rPr/>
        <w:t>X8nlc0jpeBhBatshFQVJIk7Jfuk2yTIiEMrsbPG9dy6jgnpHCy/aJsUmeZ/Jb+csg9R+hEhseKVSIE</w:t>
      </w:r>
    </w:p>
    <w:p>
      <w:pPr>
        <w:pStyle w:val="PreformattedText"/>
        <w:bidi w:val="0"/>
        <w:spacing w:before="0" w:after="0"/>
        <w:jc w:val="left"/>
        <w:rPr/>
      </w:pPr>
      <w:r>
        <w:rPr/>
        <w:t>OxkjqcjIECP9HFWxaLDESNi2Ie+EuBckfqZxRDkb0f4wlaTJ7jHvIR8nSlZHYQuxCFhj1xxWGeUVli</w:t>
      </w:r>
    </w:p>
    <w:p>
      <w:pPr>
        <w:pStyle w:val="PreformattedText"/>
        <w:bidi w:val="0"/>
        <w:spacing w:before="0" w:after="0"/>
        <w:jc w:val="left"/>
        <w:rPr/>
      </w:pPr>
      <w:r>
        <w:rPr/>
        <w:t>kOfljev+EPEdKSbUkfqUT6yjf23On14zWiJTVO2KStIfW6cf5I/VhV+ZDkzzolO1Sw6shuxai07bPE</w:t>
      </w:r>
    </w:p>
    <w:p>
      <w:pPr>
        <w:pStyle w:val="PreformattedText"/>
        <w:bidi w:val="0"/>
        <w:spacing w:before="0" w:after="0"/>
        <w:jc w:val="left"/>
        <w:rPr/>
      </w:pPr>
      <w:r>
        <w:rPr/>
        <w:t>dVdPpSl/9DbbbeV7dCFli3w+5EUR2PF7kCGFhkjqDIENiIv6D5x00I4GROTk+SK1Hi9f8I8kdUxEUr</w:t>
      </w:r>
    </w:p>
    <w:p>
      <w:pPr>
        <w:pStyle w:val="PreformattedText"/>
        <w:bidi w:val="0"/>
        <w:spacing w:before="0" w:after="0"/>
        <w:jc w:val="left"/>
        <w:rPr/>
      </w:pPr>
      <w:r>
        <w:rPr/>
        <w:t>f4HpaOCGyOpvp8HwPkQ92dN0yEhCYspCE8SHyIrNCwkR2SOp4Tw87coavlbi6aVT/UdKNUS6bmlbVC</w:t>
      </w:r>
    </w:p>
    <w:p>
      <w:pPr>
        <w:pStyle w:val="PreformattedText"/>
        <w:bidi w:val="0"/>
        <w:spacing w:before="0" w:after="0"/>
        <w:jc w:val="left"/>
        <w:rPr/>
      </w:pPr>
      <w:r>
        <w:rPr/>
        <w:t>866clr5lLQmpSkkrqv3fY6vT6zaah9j/AKfrXTgzw3hf05ScnFsen4oct6EXSGtxELLYsLbP/Idbzz</w:t>
      </w:r>
    </w:p>
    <w:p>
      <w:pPr>
        <w:pStyle w:val="PreformattedText"/>
        <w:bidi w:val="0"/>
        <w:spacing w:before="0" w:after="0"/>
        <w:jc w:val="left"/>
        <w:rPr/>
      </w:pPr>
      <w:r>
        <w:rPr/>
        <w:t>UE9I/+exe3XfF2h9yIo2R4p6nTIdjJbExkCGxH+grKVUvhCzVEd2LcqlZDRWS4/Av/AGNUJVBkdjhk</w:t>
      </w:r>
    </w:p>
    <w:p>
      <w:pPr>
        <w:pStyle w:val="PreformattedText"/>
        <w:bidi w:val="0"/>
        <w:spacing w:before="0" w:after="0"/>
        <w:jc w:val="left"/>
        <w:rPr/>
      </w:pPr>
      <w:r>
        <w:rPr/>
        <w:t>dx/U/wAHDI8E9bw71w92I6ciDEJiEIQsPnPBthYo2POiLFIY3J6HmkeaSJwcn9chOStWWLfDZvoa2y</w:t>
      </w:r>
    </w:p>
    <w:p>
      <w:pPr>
        <w:pStyle w:val="PreformattedText"/>
        <w:bidi w:val="0"/>
        <w:spacing w:before="0" w:after="0"/>
        <w:jc w:val="left"/>
        <w:rPr/>
      </w:pPr>
      <w:r>
        <w:rPr/>
        <w:t>AsNDx4rr/pdNvnZGrt9iH2L2KFhdvSY12oiiETqz8qZ1Z+aTIEBdkiYyBHYh/RRVsSOBkUWR2I7Nkt</w:t>
      </w:r>
    </w:p>
    <w:p>
      <w:pPr>
        <w:pStyle w:val="PreformattedText"/>
        <w:bidi w:val="0"/>
        <w:spacing w:before="0" w:after="0"/>
        <w:jc w:val="left"/>
        <w:rPr/>
      </w:pPr>
      <w:r>
        <w:rPr/>
        <w:t>kL6Rkd0O/KmP6COwrSE9US5/BuiPBLQolucD+p4g6IMTEITFhZksIkLsatlEZSXFo8sW7to/f5rtUO</w:t>
      </w:r>
    </w:p>
    <w:p>
      <w:pPr>
        <w:pStyle w:val="PreformattedText"/>
        <w:bidi w:val="0"/>
        <w:spacing w:before="0" w:after="0"/>
        <w:jc w:val="left"/>
        <w:rPr/>
      </w:pPr>
      <w:r>
        <w:rPr/>
        <w:t>Z51yKaLY3uLQ+cNXoKyJEWHYxujxnW/V6mn0rbCRXtX2IXdCVMi7KKKKFEjEbSR4rr7pCdkCGwssmT</w:t>
      </w:r>
    </w:p>
    <w:p>
      <w:pPr>
        <w:pStyle w:val="PreformattedText"/>
        <w:bidi w:val="0"/>
        <w:spacing w:before="0" w:after="0"/>
        <w:jc w:val="left"/>
        <w:rPr/>
      </w:pPr>
      <w:r>
        <w:rPr/>
        <w:t>GQI7ERf0MNELLwh7DTTolshiW49qJr9qEn5WfBEejf4FpYuBvUexJanFEvqxEgyLEIQixCw8c54Fys</w:t>
      </w:r>
    </w:p>
    <w:p>
      <w:pPr>
        <w:pStyle w:val="PreformattedText"/>
        <w:bidi w:val="0"/>
        <w:spacing w:before="0" w:after="0"/>
        <w:jc w:val="left"/>
        <w:rPr/>
      </w:pPr>
      <w:r>
        <w:rPr/>
        <w:t>Uc7l1oNuty21qxvRmjGXpqhaN2zViYtsMiRrCe5ePHeI8kfInq9/wXiyxv3C7njpzaFNPCRWHNI63i</w:t>
      </w:r>
    </w:p>
    <w:p>
      <w:pPr>
        <w:pStyle w:val="PreformattedText"/>
        <w:bidi w:val="0"/>
        <w:spacing w:before="0" w:after="0"/>
        <w:jc w:val="left"/>
        <w:rPr/>
      </w:pPr>
      <w:r>
        <w:rPr/>
        <w:t>PgnJtsiQICyyRPkZAjsR/ooCwux7CVy3JDEPgeqXzQ3okSWpDYe5W4kP5ErbHuh7EtyIhEJEWIQsIT</w:t>
      </w:r>
    </w:p>
    <w:p>
      <w:pPr>
        <w:pStyle w:val="PreformattedText"/>
        <w:bidi w:val="0"/>
        <w:spacing w:before="0" w:after="0"/>
        <w:jc w:val="left"/>
        <w:rPr/>
      </w:pPr>
      <w:r>
        <w:rPr/>
        <w:t>LGyxZoSpY+Ty2tTy6UeRC1bocR1Q8Wz8Fl1ohO0NCQlj5x1usulCUmT6kupKUnu+5e3Qu1jEJikzzs</w:t>
      </w:r>
    </w:p>
    <w:p>
      <w:pPr>
        <w:pStyle w:val="PreformattedText"/>
        <w:bidi w:val="0"/>
        <w:spacing w:before="0" w:after="0"/>
        <w:jc w:val="left"/>
        <w:rPr/>
      </w:pPr>
      <w:r>
        <w:rPr/>
        <w:t>87+RzfySkyZLciQIC7JExkCJH2a9ZEditDg4GxLMeTkZoPgeJakNitXhElSFpYnqNaf6SWotMIRGWh</w:t>
      </w:r>
    </w:p>
    <w:p>
      <w:pPr>
        <w:pStyle w:val="PreformattedText"/>
        <w:bidi w:val="0"/>
        <w:spacing w:before="0" w:after="0"/>
        <w:jc w:val="left"/>
        <w:rPr/>
      </w:pPr>
      <w:r>
        <w:rPr/>
        <w:t>FiZFizY8WJiEsLTDQs0hpDiLpjg9iMRVyOliiOFiU1FNtnifES607/AIrZe+Qu1jEIWHiRMluQIEO2</w:t>
      </w:r>
    </w:p>
    <w:p>
      <w:pPr>
        <w:pStyle w:val="PreformattedText"/>
        <w:bidi w:val="0"/>
        <w:spacing w:before="0" w:after="0"/>
        <w:jc w:val="left"/>
        <w:rPr/>
      </w:pPr>
      <w:r>
        <w:rPr/>
        <w:t>RMZAiR779C/ZRVtCRXYtUIfIsXqc7nO5ISxD6T5FtiSuIlucsa0Q+SKFmLIyExMUhMTw+SxMWFlFln</w:t>
      </w:r>
    </w:p>
    <w:p>
      <w:pPr>
        <w:pStyle w:val="PreformattedText"/>
        <w:bidi w:val="0"/>
        <w:spacing w:before="0" w:after="0"/>
        <w:jc w:val="left"/>
        <w:rPr/>
      </w:pPr>
      <w:r>
        <w:rPr/>
        <w:t>mVlj0POxNC1wxrKFyLDZ4/xHnfki9Fv6y9V5QhdrGIQsPDJjIECPbInziBEXbeLLLLLLLLLxeLLxZf</w:t>
      </w:r>
    </w:p>
    <w:p>
      <w:pPr>
        <w:pStyle w:val="PreformattedText"/>
        <w:bidi w:val="0"/>
        <w:spacing w:before="0" w:after="0"/>
        <w:jc w:val="left"/>
        <w:rPr/>
      </w:pPr>
      <w:r>
        <w:rPr/>
        <w:t>feEdNbsWN9CsMWFyaFC0s5Jb/gXP4HyRSpEro2pD4GW6vD/j+MR3EisUITEyLLEzzFjExPKYi8PFs4</w:t>
      </w:r>
    </w:p>
    <w:p>
      <w:pPr>
        <w:pStyle w:val="PreformattedText"/>
        <w:bidi w:val="0"/>
        <w:spacing w:before="0" w:after="0"/>
        <w:jc w:val="left"/>
        <w:rPr/>
      </w:pPr>
      <w:r>
        <w:rPr/>
        <w:t>wmJ2iy3TRwLd5Qhs8Z4t6wh/rNbti71hdi9V5QhdrwhC7GTGQIEe2XJPnECJEssssssbLLLLLLLLLL</w:t>
      </w:r>
    </w:p>
    <w:p>
      <w:pPr>
        <w:pStyle w:val="PreformattedText"/>
        <w:bidi w:val="0"/>
        <w:spacing w:before="0" w:after="0"/>
        <w:jc w:val="left"/>
        <w:rPr/>
      </w:pPr>
      <w:r>
        <w:rPr/>
        <w:t>LxZZZfehIjFsiqQjc5GIZHZjQqGK2/whIX1FfU/vWHyRWgjRyTHx+SUVRFXRW+OCOaKwhCYmJ9qYnh</w:t>
      </w:r>
    </w:p>
    <w:p>
      <w:pPr>
        <w:pStyle w:val="PreformattedText"/>
        <w:bidi w:val="0"/>
        <w:spacing w:before="0" w:after="0"/>
        <w:jc w:val="left"/>
        <w:rPr/>
      </w:pPr>
      <w:r>
        <w:rPr/>
        <w:t>Msbw3Qos1ErKaNUJliEhYQhs8X4pJOMXryx64SKrFlllsstls8wpItFr13hYXY8IQuxk9hkCBHtkT5</w:t>
      </w:r>
    </w:p>
    <w:p>
      <w:pPr>
        <w:pStyle w:val="PreformattedText"/>
        <w:bidi w:val="0"/>
        <w:spacing w:before="0" w:after="0"/>
        <w:jc w:val="left"/>
        <w:rPr/>
      </w:pPr>
      <w:r>
        <w:rPr/>
        <w:t>xAiRLPMeY8xZZZZZZZZZYmWWWWWWWJlll5QiKIx0K0OGIjiI9txcHBJaUKtSO0jhier/AAfwV/IlZw</w:t>
      </w:r>
    </w:p>
    <w:p>
      <w:pPr>
        <w:pStyle w:val="PreformattedText"/>
        <w:bidi w:val="0"/>
        <w:spacing w:before="0" w:after="0"/>
        <w:jc w:val="left"/>
        <w:rPr/>
      </w:pPr>
      <w:r>
        <w:rPr/>
        <w:t>xC/kLdHJMiqpnycf4P6SIivQT7kxMss3z5fgpFDRoykkKyK1yhIdI8X4yrhB/ljbL7axXp2/ktnmLR</w:t>
      </w:r>
    </w:p>
    <w:p>
      <w:pPr>
        <w:pStyle w:val="PreformattedText"/>
        <w:bidi w:val="0"/>
        <w:spacing w:before="0" w:after="0"/>
        <w:jc w:val="left"/>
        <w:rPr/>
      </w:pPr>
      <w:r>
        <w:rPr/>
        <w:t>a+S0eZFotdqELtYxCF2MmMgQI9rJ84gRIllll9ll4svFl4ssTLLLEy8J4SEiHS5YkLPDFhD1aEfyob</w:t>
      </w:r>
    </w:p>
    <w:p>
      <w:pPr>
        <w:pStyle w:val="PreformattedText"/>
        <w:bidi w:val="0"/>
        <w:spacing w:before="0" w:after="0"/>
        <w:jc w:val="left"/>
        <w:rPr/>
      </w:pPr>
      <w:r>
        <w:rPr/>
        <w:t>OBaJidqvuKX1uuCqjEXCEtGR3ER+o5/wBGtCJV2LaQl+wgLtr00xMWEItZaFEcBREhiVsSNjxnUcem</w:t>
      </w:r>
    </w:p>
    <w:p>
      <w:pPr>
        <w:pStyle w:val="PreformattedText"/>
        <w:bidi w:val="0"/>
        <w:spacing w:before="0" w:after="0"/>
        <w:jc w:val="left"/>
        <w:rPr/>
      </w:pPr>
      <w:r>
        <w:rPr/>
        <w:t>6G79WvY/kr4whC70IXYyYyBAXbIniJEj2rtooXdWEVhIWEKLZHofLIxjHZDeUc44EI+WbC5L3OEcJC</w:t>
      </w:r>
    </w:p>
    <w:p>
      <w:pPr>
        <w:pStyle w:val="PreformattedText"/>
        <w:bidi w:val="0"/>
        <w:spacing w:before="0" w:after="0"/>
        <w:jc w:val="left"/>
        <w:rPr/>
      </w:pPr>
      <w:r>
        <w:rPr/>
        <w:t>3OJ/miSSSSF9QtEQ5ERHuLVMXItBKlIiqiyC1IrQXauyu9FkXhY0F2tkVd2JYo/wCSl9Mf6FpMqhCF</w:t>
      </w:r>
    </w:p>
    <w:p>
      <w:pPr>
        <w:pStyle w:val="PreformattedText"/>
        <w:bidi w:val="0"/>
        <w:spacing w:before="0" w:after="0"/>
        <w:jc w:val="left"/>
        <w:rPr/>
      </w:pPr>
      <w:r>
        <w:rPr/>
        <w:t>ljwhC7GTGQIEe2RLkZAiRKKKKEsUUVihIoooooooSKKEsJEOly9ERSjskOR5jzCsrQSdsXOViuDgeG</w:t>
      </w:r>
    </w:p>
    <w:p>
      <w:pPr>
        <w:pStyle w:val="PreformattedText"/>
        <w:bidi w:val="0"/>
        <w:spacing w:before="0" w:after="0"/>
        <w:jc w:val="left"/>
        <w:rPr/>
      </w:pPr>
      <w:r>
        <w:rPr/>
        <w:t>SPx8FftivlktrojvJiWgtELdEVTKI7ESsR+mRFaiwisUUV2UUUUUUbCYhMsRZZZbLLFESzweK6r6nV</w:t>
      </w:r>
    </w:p>
    <w:p>
      <w:pPr>
        <w:pStyle w:val="PreformattedText"/>
        <w:bidi w:val="0"/>
        <w:spacing w:before="0" w:after="0"/>
        <w:jc w:val="left"/>
        <w:rPr/>
      </w:pPr>
      <w:r>
        <w:rPr/>
        <w:t>k+Foh/0VULuYhC7GdTbECBEXYyWIkSJRRXZRRRRRRWKKKKKKKKxGDZCCj92eYt4RZBZS0eORLRj1kb</w:t>
      </w:r>
    </w:p>
    <w:p>
      <w:pPr>
        <w:pStyle w:val="PreformattedText"/>
        <w:bidi w:val="0"/>
        <w:spacing w:before="0" w:after="0"/>
        <w:jc w:val="left"/>
        <w:rPr/>
      </w:pPr>
      <w:r>
        <w:rPr/>
        <w:t>2MezFwR+pHItpEtkX+1IX0sVeVl6MiciI6D0b/ACcl6kVTkR3ELsrFFCKKKKKKzQm0Ji7UJCWVjxXV</w:t>
      </w:r>
    </w:p>
    <w:p>
      <w:pPr>
        <w:pStyle w:val="PreformattedText"/>
        <w:bidi w:val="0"/>
        <w:spacing w:before="0" w:after="0"/>
        <w:jc w:val="left"/>
        <w:rPr/>
      </w:pPr>
      <w:r>
        <w:rPr/>
        <w:t>/T6Unzsv6FYfexiF2sntiJAh2yRJYiRIlFYrNYoorNFFFFdlEYi0Rd9iERzwzRCEL+TIiHQuRKmR3/</w:t>
      </w:r>
    </w:p>
    <w:p>
      <w:pPr>
        <w:pStyle w:val="PreformattedText"/>
        <w:bidi w:val="0"/>
        <w:spacing w:before="0" w:after="0"/>
        <w:jc w:val="left"/>
        <w:rPr/>
      </w:pPr>
      <w:r>
        <w:rPr/>
        <w:t>we35ZPah7f4Lb/AE0pi2EPnEdh7sQ1qjl/gjuIj2LNdtFYoooooURKQkxRFEURLsWP+QndRXGWv6Jd</w:t>
      </w:r>
    </w:p>
    <w:p>
      <w:pPr>
        <w:pStyle w:val="PreformattedText"/>
        <w:bidi w:val="0"/>
        <w:spacing w:before="0" w:after="0"/>
        <w:jc w:val="left"/>
        <w:rPr/>
      </w:pPr>
      <w:r>
        <w:rPr/>
        <w:t>zELtZLESJ00UeUrEkSWI7kSPZXfRRWKzWKKFEWbRbEalVZBUhHGOBLD4QtmSGLEdmc/4SdtIa1Z8CK</w:t>
      </w:r>
    </w:p>
    <w:p>
      <w:pPr>
        <w:pStyle w:val="PreformattedText"/>
        <w:bidi w:val="0"/>
        <w:spacing w:before="0" w:after="0"/>
        <w:jc w:val="left"/>
        <w:rPr/>
      </w:pPr>
      <w:r>
        <w:rPr/>
        <w:t>0Io+TgT/aSd5W5G7FqRwiisL0KKKKKKKEihIXfJ0jrXKcr5JQw9hr2C9jQsvDELCyyeIo6PQciPSii</w:t>
      </w:r>
    </w:p>
    <w:p>
      <w:pPr>
        <w:pStyle w:val="PreformattedText"/>
        <w:bidi w:val="0"/>
        <w:spacing w:before="0" w:after="0"/>
        <w:jc w:val="left"/>
        <w:rPr/>
      </w:pPr>
      <w:r>
        <w:rPr/>
        <w:t>on7RRix9NE+nRNbjIkSK7K7K9CuxISLLL7VusLYrEvgYtmPWkOlZWxLHBVEdkLck/wByrkda/kkJrQ</w:t>
      </w:r>
    </w:p>
    <w:p>
      <w:pPr>
        <w:pStyle w:val="PreformattedText"/>
        <w:bidi w:val="0"/>
        <w:spacing w:before="0" w:after="0"/>
        <w:jc w:val="left"/>
        <w:rPr/>
      </w:pPr>
      <w:r>
        <w:rPr/>
        <w:t>ewtGcHwRJcFFC3Q9JaESOEJFFWUJexWVhY6mqo60LOrHlDWX/SMYxEe1kyjwvQvViSiiUxyPMKRGZS</w:t>
      </w:r>
    </w:p>
    <w:p>
      <w:pPr>
        <w:pStyle w:val="PreformattedText"/>
        <w:bidi w:val="0"/>
        <w:spacing w:before="0" w:after="0"/>
        <w:jc w:val="left"/>
        <w:rPr/>
      </w:pPr>
      <w:r>
        <w:rPr/>
        <w:t>Z1unuTRFECPqV20Vi+94+SC1EXuJ0kVcjlnwJati1aQuR84S1RwJcGyZBfu22xPRIfBwcr8D2/Lx/F</w:t>
      </w:r>
    </w:p>
    <w:p>
      <w:pPr>
        <w:pStyle w:val="PreformattedText"/>
        <w:bidi w:val="0"/>
        <w:spacing w:before="0" w:after="0"/>
        <w:jc w:val="left"/>
        <w:rPr/>
      </w:pPr>
      <w:r>
        <w:rPr/>
        <w:t>D4w7OUT0ZEiIQkUIorsr1F3sZOJOCaaPINYfavXXdXpPDIkRdjJnTh5pUdOKhElIb7EyEiStHWjRFa</w:t>
      </w:r>
    </w:p>
    <w:p>
      <w:pPr>
        <w:pStyle w:val="PreformattedText"/>
        <w:bidi w:val="0"/>
        <w:spacing w:before="0" w:after="0"/>
        <w:jc w:val="left"/>
        <w:rPr/>
      </w:pPr>
      <w:r>
        <w:rPr/>
        <w:t>kUR9jRZfox3wuSO1FWLWSFVi2eFYuR1RKthYWtIhq2PZkOT4/B1KtL7Dt2Lksb0EV+zCqmfIvqOvVn</w:t>
      </w:r>
    </w:p>
    <w:p>
      <w:pPr>
        <w:pStyle w:val="PreformattedText"/>
        <w:bidi w:val="0"/>
        <w:spacing w:before="0" w:after="0"/>
        <w:jc w:val="left"/>
        <w:rPr/>
      </w:pPr>
      <w:r>
        <w:rPr/>
        <w:t>TIiELtooor0LymXlCFh4mhonCmSgNViu1di9yhjGRF2smeEjcmybG+6LIao8RDQW5Ejms0V6FeqiJz</w:t>
      </w:r>
    </w:p>
    <w:p>
      <w:pPr>
        <w:pStyle w:val="PreformattedText"/>
        <w:bidi w:val="0"/>
        <w:spacing w:before="0" w:after="0"/>
        <w:jc w:val="left"/>
        <w:rPr/>
      </w:pPr>
      <w:r>
        <w:rPr/>
        <w:t>WFsLcezIoXJr5bIjG7YtELgXJC7Y3rX3FomyOrX2J6yZHgW7xWiEfxZe2I3UvwLdM6qtHRehEQhCxR</w:t>
      </w:r>
    </w:p>
    <w:p>
      <w:pPr>
        <w:pStyle w:val="PreformattedText"/>
        <w:bidi w:val="0"/>
        <w:spacing w:before="0" w:after="0"/>
        <w:jc w:val="left"/>
        <w:rPr/>
      </w:pPr>
      <w:r>
        <w:rPr/>
        <w:t>RXfZZYmWXhZQihD2yySOpH7DROAx+ku2uxexYyJEXbM8H/ACJvvR02ddftYiBEXrX6V5T0ILQ3l2S4</w:t>
      </w:r>
    </w:p>
    <w:p>
      <w:pPr>
        <w:pStyle w:val="PreformattedText"/>
        <w:bidi w:val="0"/>
        <w:spacing w:before="0" w:after="0"/>
        <w:jc w:val="left"/>
        <w:rPr/>
      </w:pPr>
      <w:r>
        <w:rPr/>
        <w:t>Rt/hxZeiFuXbPnHJwR5Ynq2P6SOjJ/yf3IK6FuzgXIhr9g+BIg90cf6TWh03UmJCFhCxXZoNDQ12Vh</w:t>
      </w:r>
    </w:p>
    <w:p>
      <w:pPr>
        <w:pStyle w:val="PreformattedText"/>
        <w:bidi w:val="0"/>
        <w:spacing w:before="0" w:after="0"/>
        <w:jc w:val="left"/>
        <w:rPr/>
      </w:pPr>
      <w:r>
        <w:rPr/>
        <w:t>CrsQkViTGxYaJKxocTqQpv+lkqeIERdjJnhNpEu9HSOt9LFuRI+nWL9TgWKIckNWSxE3aHsx7Ie6oX</w:t>
      </w:r>
    </w:p>
    <w:p>
      <w:pPr>
        <w:pStyle w:val="PreformattedText"/>
        <w:bidi w:val="0"/>
        <w:spacing w:before="0" w:after="0"/>
        <w:jc w:val="left"/>
        <w:rPr/>
      </w:pPr>
      <w:r>
        <w:rPr/>
        <w:t>0/6cHBFCWpvI2i6KKtbjVUiWzI7C1bOKEqIPRn8R7r8C2FyNjIvVnSdwQhCEIXotdqWEsJCQkLEmWJ</w:t>
      </w:r>
    </w:p>
    <w:p>
      <w:pPr>
        <w:pStyle w:val="PreformattedText"/>
        <w:bidi w:val="0"/>
        <w:spacing w:before="0" w:after="0"/>
        <w:jc w:val="left"/>
        <w:rPr/>
      </w:pPr>
      <w:r>
        <w:rPr/>
        <w:t>4dEluSiNHUhaGqGvY17GyStDIEdhdjJnhHqya74nTVI68tGLciL0rLfsWRdR/JAe/4wuTgeyHW1bYe</w:t>
      </w:r>
    </w:p>
    <w:p>
      <w:pPr>
        <w:pStyle w:val="PreformattedText"/>
        <w:bidi w:val="0"/>
        <w:spacing w:before="0" w:after="0"/>
        <w:jc w:val="left"/>
        <w:rPr/>
      </w:pPr>
      <w:r>
        <w:rPr/>
        <w:t>kRkuBbET5KaQ3/4FpGKJ/njCK3wv/RHlD2Hx+BCHsco+Tw86lTe6EJCxQu+hooop4SEsUKhISy2Nix</w:t>
      </w:r>
    </w:p>
    <w:p>
      <w:pPr>
        <w:pStyle w:val="PreformattedText"/>
        <w:bidi w:val="0"/>
        <w:spacing w:before="0" w:after="0"/>
        <w:jc w:val="left"/>
        <w:rPr/>
      </w:pPr>
      <w:r>
        <w:rPr/>
        <w:t>HDRNYaOtDlDXpr29Y6saf2ZEgLsZI8POpjVokiuxIhE2R153ZEiIXdZfs0fIloiLrC5P4I4NP2m/mw</w:t>
      </w:r>
    </w:p>
    <w:p>
      <w:pPr>
        <w:pStyle w:val="PreformattedText"/>
        <w:bidi w:val="0"/>
        <w:spacing w:before="0" w:after="0"/>
        <w:jc w:val="left"/>
        <w:rPr/>
      </w:pPr>
      <w:r>
        <w:rPr/>
        <w:t>1oh8laj5FssujmvsSwtcpi3HySWkRYezHwNVJkZUdGfngmIQuxd2hRXZTEISELM3jXsY0NUUTimicW</w:t>
      </w:r>
    </w:p>
    <w:p>
      <w:pPr>
        <w:pStyle w:val="PreformattedText"/>
        <w:bidi w:val="0"/>
        <w:spacing w:before="0" w:after="0"/>
        <w:jc w:val="left"/>
        <w:rPr/>
      </w:pPr>
      <w:r>
        <w:rPr/>
        <w:t>m0Nf0fUVwf21IEBdjJClTPD9VSiicRxKKKIxIqkdWdE5WRIiFi0WizUooorC9gsIQuR039kha6l6M+</w:t>
      </w:r>
    </w:p>
    <w:p>
      <w:pPr>
        <w:pStyle w:val="PreformattedText"/>
        <w:bidi w:val="0"/>
        <w:spacing w:before="0" w:after="0"/>
        <w:jc w:val="left"/>
        <w:rPr/>
      </w:pPr>
      <w:r>
        <w:rPr/>
        <w:t>S7ZWpMgrdnBwQ3Vi3Gb3RIS3I8iY+DYWtCesiWxDVESvr/BLYluPQ8F1vJKnsysLNepRSF3N4orCFh</w:t>
      </w:r>
    </w:p>
    <w:p>
      <w:pPr>
        <w:pStyle w:val="PreformattedText"/>
        <w:bidi w:val="0"/>
        <w:spacing w:before="0" w:after="0"/>
        <w:jc w:val="left"/>
        <w:rPr/>
      </w:pPr>
      <w:r>
        <w:rPr/>
        <w:t>k1rho68NL9JepWF6iK8spIgLslsSGdHquDIdWMkUmeQ8goCpE+pR1ZXeI7kSPvEcrKQkqY9qKFs2dN</w:t>
      </w:r>
    </w:p>
    <w:p>
      <w:pPr>
        <w:pStyle w:val="PreformattedText"/>
        <w:bidi w:val="0"/>
        <w:spacing w:before="0" w:after="0"/>
        <w:jc w:val="left"/>
        <w:rPr/>
      </w:pPr>
      <w:r>
        <w:rPr/>
        <w:t>aoW14jsco+SItx7/AOiZN6oapWRqiPJIYtv9I1qzdEELc1bl+B7US18z+5J3X4IujwfV/U6X3jplCz</w:t>
      </w:r>
    </w:p>
    <w:p>
      <w:pPr>
        <w:pStyle w:val="PreformattedText"/>
        <w:bidi w:val="0"/>
        <w:spacing w:before="0" w:after="0"/>
        <w:jc w:val="left"/>
        <w:rPr/>
      </w:pPr>
      <w:r>
        <w:rPr/>
        <w:t>XopFFFdiw3msrFEo2UUSjaZOPlbXpL1H63UjsyHayWzGR3ISaIdVi6x+qPqsc2NslhESPdRXbXsIiy</w:t>
      </w:r>
    </w:p>
    <w:p>
      <w:pPr>
        <w:pStyle w:val="PreformattedText"/>
        <w:bidi w:val="0"/>
        <w:spacing w:before="0" w:after="0"/>
        <w:jc w:val="left"/>
        <w:rPr/>
      </w:pPr>
      <w:r>
        <w:rPr/>
        <w:t>sNaoekSqiQVJsexQhbl6flkHbNhf+FhrUb/aLaIhjIK7KF9JF4qpMltYnq19iXBwzw3WfSmnxybq0I</w:t>
      </w:r>
    </w:p>
    <w:p>
      <w:pPr>
        <w:pStyle w:val="PreformattedText"/>
        <w:bidi w:val="0"/>
        <w:spacing w:before="0" w:after="0"/>
        <w:jc w:val="left"/>
        <w:rPr/>
      </w:pPr>
      <w:r>
        <w:rPr/>
        <w:t>XdXrWNjwuxZZNDGdeFq1xiva12L0au0R0bQuxksRIkcLL2JYiRF7dZTHsyK2Ejg4ER5L1dkt6JfAti</w:t>
      </w:r>
    </w:p>
    <w:p>
      <w:pPr>
        <w:pStyle w:val="PreformattedText"/>
        <w:bidi w:val="0"/>
        <w:spacing w:before="0" w:after="0"/>
        <w:jc w:val="left"/>
        <w:rPr/>
      </w:pPr>
      <w:r>
        <w:rPr/>
        <w:t>V0Mjszg4/BHdaG8sfj4H/wCjhfk3Y9Dg4RB6/wCYSuAmJUO/MSe6P5RJbr7D3YjwPX8/T8j3iVhCE+</w:t>
      </w:r>
    </w:p>
    <w:p>
      <w:pPr>
        <w:pStyle w:val="PreformattedText"/>
        <w:bidi w:val="0"/>
        <w:spacing w:before="0" w:after="0"/>
        <w:jc w:val="left"/>
        <w:rPr/>
      </w:pPr>
      <w:r>
        <w:rPr/>
        <w:t>59iwn2Xh5XeyUbWWjqw8svb16slrYuxkhkSJHCy9iWERF7xaFCVtC1bxf7WR3YtWxfubbw9iW4vpWN</w:t>
      </w:r>
    </w:p>
    <w:p>
      <w:pPr>
        <w:pStyle w:val="PreformattedText"/>
        <w:bidi w:val="0"/>
        <w:spacing w:before="0" w:after="0"/>
        <w:jc w:val="left"/>
        <w:rPr/>
      </w:pPr>
      <w:r>
        <w:rPr/>
        <w:t>1RF/UxD0HtQz4Fu8bRQiK1Q1ubR0EXqO7JcjVNfkl/Jjx4bqvp9RMjJSSaej7EJiZfqWsWX2LuoaGq</w:t>
      </w:r>
    </w:p>
    <w:p>
      <w:pPr>
        <w:pStyle w:val="PreformattedText"/>
        <w:bidi w:val="0"/>
        <w:spacing w:before="0" w:after="0"/>
        <w:jc w:val="left"/>
        <w:rPr/>
      </w:pPr>
      <w:r>
        <w:rPr/>
        <w:t>eGdaHmi/lf0jWjF2MkMiRIiFlksIiR9ddq7kjZCW2E9zp6WXbY3t+ROiO7og15fyN22xcHziWxdIj9</w:t>
      </w:r>
    </w:p>
    <w:p>
      <w:pPr>
        <w:pStyle w:val="PreformattedText"/>
        <w:bidi w:val="0"/>
        <w:spacing w:before="0" w:after="0"/>
        <w:jc w:val="left"/>
        <w:rPr/>
      </w:pPr>
      <w:r>
        <w:rPr/>
        <w:t>P+jHuh6yRLke6/AinVnBsyND5FsKrETepxIo4kPnCZ4DrXcH+VhP1rLG832L0GTS0fPGKGjr9Pyyvh</w:t>
      </w:r>
    </w:p>
    <w:p>
      <w:pPr>
        <w:pStyle w:val="PreformattedText"/>
        <w:bidi w:val="0"/>
        <w:spacing w:before="0" w:after="0"/>
        <w:jc w:val="left"/>
        <w:rPr/>
      </w:pPr>
      <w:r>
        <w:rPr/>
        <w:t>91di98yfIyBEjhZlsSwiIvd1qIS3NokdELl2IZtGTEPYf0kELdse+rJ8kUvKP6kcn8mxayZyJjeiOD</w:t>
      </w:r>
    </w:p>
    <w:p>
      <w:pPr>
        <w:pStyle w:val="PreformattedText"/>
        <w:bidi w:val="0"/>
        <w:spacing w:before="0" w:after="0"/>
        <w:jc w:val="left"/>
        <w:rPr/>
      </w:pPr>
      <w:r>
        <w:rPr/>
        <w:t>nDRH/wBDYt0S4EfJHdp/D7OlNx1XDOlNdSKkuULF+hbLLLLzZeF2rsQsNDVN4aOpDzJoaabXdXYsV7</w:t>
      </w:r>
    </w:p>
    <w:p>
      <w:pPr>
        <w:pStyle w:val="PreformattedText"/>
        <w:bidi w:val="0"/>
        <w:spacing w:before="0" w:after="0"/>
        <w:jc w:val="left"/>
        <w:rPr/>
      </w:pPr>
      <w:r>
        <w:rPr/>
        <w:t>RYQ98sZMZAiLtkSwiJH3SERFqP6ksbKh8jFrQno2PdEtiO+OSQlsfyZHeyVkOcJakuDgrU2N6/At0N</w:t>
      </w:r>
    </w:p>
    <w:p>
      <w:pPr>
        <w:pStyle w:val="PreformattedText"/>
        <w:bidi w:val="0"/>
        <w:spacing w:before="0" w:after="0"/>
        <w:jc w:val="left"/>
        <w:rPr/>
      </w:pPr>
      <w:r>
        <w:rPr/>
        <w:t>as5iMWzQ9LKt/wCdkeTwXW8j8jej27EX6FIsssvCzYuxLCYqyzq3o0NDGjxHT/l7uvQ47ZjIkRC7GS</w:t>
      </w:r>
    </w:p>
    <w:p>
      <w:pPr>
        <w:pStyle w:val="PreformattedText"/>
        <w:bidi w:val="0"/>
        <w:spacing w:before="0" w:after="0"/>
        <w:jc w:val="left"/>
        <w:rPr/>
      </w:pPr>
      <w:r>
        <w:rPr/>
        <w:t>wtyJH3SEIrdkd2yTse6OWPZn8T4N5EtxJUvuLViWpL6kvscnLEib2Is+T5OWcr8j3GrI7RxJNNnGH/</w:t>
      </w:r>
    </w:p>
    <w:p>
      <w:pPr>
        <w:pStyle w:val="PreformattedText"/>
        <w:bidi w:val="0"/>
        <w:spacing w:before="0" w:after="0"/>
        <w:jc w:val="left"/>
        <w:rPr/>
      </w:pPr>
      <w:r>
        <w:rPr/>
        <w:t>AOhje41rmJex4TrLqQV7rR9t+kjTNliEsJNiz5RZZJJpoSpUUUSitTqQcHXor1V7BkyREiRF2MlhES</w:t>
      </w:r>
    </w:p>
    <w:p>
      <w:pPr>
        <w:pStyle w:val="PreformattedText"/>
        <w:bidi w:val="0"/>
        <w:spacing w:before="0" w:after="0"/>
        <w:jc w:val="left"/>
        <w:rPr/>
      </w:pPr>
      <w:r>
        <w:rPr/>
        <w:t>OF7hCIUcEFoWR3bKqzfQ+Eci3Hq/yLlkBbkdZWPY2QiWxFbC3YmLcf/skqbE9yBx+CT5NEjRRYx6Jj</w:t>
      </w:r>
    </w:p>
    <w:p>
      <w:pPr>
        <w:pStyle w:val="PreformattedText"/>
        <w:bidi w:val="0"/>
        <w:spacing w:before="0" w:after="0"/>
        <w:jc w:val="left"/>
        <w:rPr/>
      </w:pPr>
      <w:r>
        <w:rPr/>
        <w:t>Y1uhrC0LPD9V9N+Yi1KKaejV915vtXckJGhxi8XoWLs6irUaGM60PNH7jXpL0V6S7XlkiREiRELLJY</w:t>
      </w:r>
    </w:p>
    <w:p>
      <w:pPr>
        <w:pStyle w:val="PreformattedText"/>
        <w:bidi w:val="0"/>
        <w:spacing w:before="0" w:after="0"/>
        <w:jc w:val="left"/>
        <w:rPr/>
      </w:pPr>
      <w:r>
        <w:rPr/>
        <w:t>REj7pCIknYnUa+xW5FHyyKXmIvdnyyK0ZX7n8Ie1EeX9iDqUn8I6ezZLhDEdS9BC5FusfH5Ja0JC1j</w:t>
      </w:r>
    </w:p>
    <w:p>
      <w:pPr>
        <w:pStyle w:val="PreformattedText"/>
        <w:bidi w:val="0"/>
        <w:spacing w:before="0" w:after="0"/>
        <w:jc w:val="left"/>
        <w:rPr/>
      </w:pPr>
      <w:r>
        <w:rPr/>
        <w:t>N/BH4+UV+xC1R/H/AFYY9h6kspbkXSPAde//AI3+VjYRXffZebwhCLy3hLsZJWnhoY0deFO1z/SskS</w:t>
      </w:r>
    </w:p>
    <w:p>
      <w:pPr>
        <w:pStyle w:val="PreformattedText"/>
        <w:bidi w:val="0"/>
        <w:spacing w:before="0" w:after="0"/>
        <w:jc w:val="left"/>
        <w:rPr/>
      </w:pPr>
      <w:r>
        <w:rPr/>
        <w:t>IkSIuyRLCIkfcrESOibFqyWxwxXTEtCPJVRGbEdCZHZiVQb+SH0r7s3mcHyS4Fi9WNanwPZESLpvHD</w:t>
      </w:r>
    </w:p>
    <w:p>
      <w:pPr>
        <w:pStyle w:val="PreformattedText"/>
        <w:bidi w:val="0"/>
        <w:spacing w:before="0" w:after="0"/>
        <w:jc w:val="left"/>
        <w:rPr/>
      </w:pPr>
      <w:r>
        <w:rPr/>
        <w:t>I7CryssrU4f5wnxlYhJxkmt0dOanBSXKKXdZQ0V3VihIVixH0pRSk38jQxk4KSaZKLi2vXXavQoXYh</w:t>
      </w:r>
    </w:p>
    <w:p>
      <w:pPr>
        <w:pStyle w:val="PreformattedText"/>
        <w:bidi w:val="0"/>
        <w:spacing w:before="0" w:after="0"/>
        <w:jc w:val="left"/>
        <w:rPr/>
      </w:pPr>
      <w:r>
        <w:rPr/>
        <w:t>5mSIkSIuxksIiR9ysRQ9IojhsX0nAiQhu2OrG7l+Dgk6gkJeWvshYW8Vy2S+piK1Kpj5GPRNWR0Zs/</w:t>
      </w:r>
    </w:p>
    <w:p>
      <w:pPr>
        <w:pStyle w:val="PreformattedText"/>
        <w:bidi w:val="0"/>
        <w:spacing w:before="0" w:after="0"/>
        <w:jc w:val="left"/>
        <w:rPr/>
      </w:pPr>
      <w:r>
        <w:rPr/>
        <w:t>9Gnb/AtUfOGcskl5X6Hguv5Z+VvR97WKxWhWbFnUvCRdCLLF3NeZHyhoaGjr9O1fx/RPDJkiJEiLsk</w:t>
      </w:r>
    </w:p>
    <w:p>
      <w:pPr>
        <w:pStyle w:val="PreformattedText"/>
        <w:bidi w:val="0"/>
        <w:spacing w:before="0" w:after="0"/>
        <w:jc w:val="left"/>
        <w:rPr/>
      </w:pPr>
      <w:r>
        <w:rPr/>
        <w:t>SwiJHK9shECTsqomw9hnJY9TmhL9yPlkdpCWsV8snrP/ST0f3YlqsLSSHyREiithvce7/AmN/tQ9WR</w:t>
      </w:r>
    </w:p>
    <w:p>
      <w:pPr>
        <w:pStyle w:val="PreformattedText"/>
        <w:bidi w:val="0"/>
        <w:spacing w:before="0" w:after="0"/>
        <w:jc w:val="left"/>
        <w:rPr/>
      </w:pPr>
      <w:r>
        <w:rPr/>
        <w:t>ehyxbkxbsWsZF6jRx2p0eF6y6vT+60Yu6sNFdlFt5QiJeKysIXZ1f2u+C01o08tWdaHlk/gr3C7llo</w:t>
      </w:r>
    </w:p>
    <w:p>
      <w:pPr>
        <w:pStyle w:val="PreformattedText"/>
        <w:bidi w:val="0"/>
        <w:spacing w:before="0" w:after="0"/>
        <w:jc w:val="left"/>
        <w:rPr/>
      </w:pPr>
      <w:r>
        <w:rPr/>
        <w:t>ZMZEiRF2SJYRAjle2W2IYptUPdlXjkeI27I/yZN1H8i2I7sjvIktUiO+G9R4izZsTFyP8A9LC1TP8A</w:t>
      </w:r>
    </w:p>
    <w:p>
      <w:pPr>
        <w:pStyle w:val="PreformattedText"/>
        <w:bidi w:val="0"/>
        <w:spacing w:before="0" w:after="0"/>
        <w:jc w:val="left"/>
        <w:rPr/>
      </w:pPr>
      <w:r>
        <w:rPr/>
        <w:t>tF9WEPVMbqyP8hj2yuzodZ9OafHImmrRdF9lvtrOnGaFRYhr0/8AkFNtUnVHgYdRea1oUNY6sPNFoa</w:t>
      </w:r>
    </w:p>
    <w:p>
      <w:pPr>
        <w:pStyle w:val="PreformattedText"/>
        <w:bidi w:val="0"/>
        <w:spacing w:before="0" w:after="0"/>
        <w:jc w:val="left"/>
        <w:rPr/>
      </w:pPr>
      <w:r>
        <w:rPr/>
        <w:t>abX9DJaWMmMiRIi7JDwiJH2qwsL6REfpYhbj5ZFEvqr4IK7HuxvRkdEJVBE9kQ5ZsQ2RvJi3IvQ3ks</w:t>
      </w:r>
    </w:p>
    <w:p>
      <w:pPr>
        <w:pStyle w:val="PreformattedText"/>
        <w:bidi w:val="0"/>
        <w:spacing w:before="0" w:after="0"/>
        <w:jc w:val="left"/>
        <w:rPr/>
      </w:pPr>
      <w:r>
        <w:rPr/>
        <w:t>wHyPdoRPj8YhWoto/k/kT11LQmPcW7GIrfv8B1ruD/wqhGqExOjf0aKWFhY0LOBZQuc2yaad/O5Wg0</w:t>
      </w:r>
    </w:p>
    <w:p>
      <w:pPr>
        <w:pStyle w:val="PreformattedText"/>
        <w:bidi w:val="0"/>
        <w:spacing w:before="0" w:after="0"/>
        <w:jc w:val="left"/>
        <w:rPr/>
      </w:pPr>
      <w:r>
        <w:rPr/>
        <w:t>MaPEdL+S/30q9qsVaaGTGRIkRCzIlmBH3K2Ior9sURI8s5RHVtkpXZErVsf/sS+oexuJG/mLqLf+I6</w:t>
      </w:r>
    </w:p>
    <w:p>
      <w:pPr>
        <w:pStyle w:val="PreformattedText"/>
        <w:bidi w:val="0"/>
        <w:spacing w:before="0" w:after="0"/>
        <w:jc w:val="left"/>
        <w:rPr/>
      </w:pPr>
      <w:r>
        <w:rPr/>
        <w:t>aHfll+R6UXjki9ULe2XrngjyQ2N2Igv2NiHo2PVyOMNd8JuDTTOh1o9WFrfkpYrFdldyQ8LCSZaysN</w:t>
      </w:r>
    </w:p>
    <w:p>
      <w:pPr>
        <w:pStyle w:val="PreformattedText"/>
        <w:bidi w:val="0"/>
        <w:spacing w:before="0" w:after="0"/>
        <w:jc w:val="left"/>
        <w:rPr/>
      </w:pPr>
      <w:r>
        <w:rPr/>
        <w:t>Ua5WHFTTQnuq2KGhokrs6vT8j+3vlnqKmyYyJEiLsZLCIEfdIb/wD4i6gVsi68xHSLZVqKHukJ6FWy</w:t>
      </w:r>
    </w:p>
    <w:p>
      <w:pPr>
        <w:pStyle w:val="PreformattedText"/>
        <w:bidi w:val="0"/>
        <w:spacing w:before="0" w:after="0"/>
        <w:jc w:val="left"/>
        <w:rPr/>
      </w:pPr>
      <w:r>
        <w:rPr/>
        <w:t>Gxdpf6yAtm/gWxPhHT+kSJPUS1QxPUrVkhDw+CO503XnRVUQa1FpBnBMdCZQ3r30eD6/6XU1+l6PuX</w:t>
      </w:r>
    </w:p>
    <w:p>
      <w:pPr>
        <w:pStyle w:val="PreformattedText"/>
        <w:bidi w:val="0"/>
        <w:spacing w:before="0" w:after="0"/>
        <w:jc w:val="left"/>
        <w:rPr/>
      </w:pPr>
      <w:r>
        <w:rPr/>
        <w:t>dWEX2LkWV6F6CdHUVPzfhYaGijqdNSTRKNNr1l61YW2Oov2kxiIkRdkiWERI+3QsQV0aav7k+F9x7v</w:t>
      </w:r>
    </w:p>
    <w:p>
      <w:pPr>
        <w:pStyle w:val="PreformattedText"/>
        <w:bidi w:val="0"/>
        <w:spacing w:before="0" w:after="0"/>
        <w:jc w:val="left"/>
        <w:rPr/>
      </w:pPr>
      <w:r>
        <w:rPr/>
        <w:t>D2SIJb/AuXi9zaDZtf2RDkaFoiW7I7RRykbtsXI+RfUhbMbtMiPY4GIjyXX+i5NfIzg4Hjj/AMYQ+5</w:t>
      </w:r>
    </w:p>
    <w:p>
      <w:pPr>
        <w:pStyle w:val="PreformattedText"/>
        <w:bidi w:val="0"/>
        <w:spacing w:before="0" w:after="0"/>
        <w:jc w:val="left"/>
        <w:rPr/>
      </w:pPr>
      <w:r>
        <w:rPr/>
        <w:t>HgfEeeDg91sVhrF4vuTFT7EKnjUTL0ExJY/wBKoTQxjVwashBwtOVrjLGdfp3+5IftV2rtatNEhiIE</w:t>
      </w:r>
    </w:p>
    <w:p>
      <w:pPr>
        <w:pStyle w:val="PreformattedText"/>
        <w:bidi w:val="0"/>
        <w:spacing w:before="0" w:after="0"/>
        <w:jc w:val="left"/>
        <w:rPr/>
      </w:pPr>
      <w:r>
        <w:rPr/>
        <w:t>e2Q8IiR9yjpEVb/CH9R8kFbJci+k4P5CX/kapDehHkatn3OCN2hbzfwR5ODg6a1Y6qj5IkkVsSEQem</w:t>
      </w:r>
    </w:p>
    <w:p>
      <w:pPr>
        <w:pStyle w:val="PreformattedText"/>
        <w:bidi w:val="0"/>
        <w:spacing w:before="0" w:after="0"/>
        <w:jc w:val="left"/>
        <w:rPr/>
      </w:pPr>
      <w:r>
        <w:rPr/>
        <w:t>FuL6Stz5X2N2yrY2P0el1JdOakmQkpxjJbNCeP8whd1ZTfcjU4LOcXmiLOrB1a3W2GhjJLQ63T8r+z</w:t>
      </w:r>
    </w:p>
    <w:p>
      <w:pPr>
        <w:pStyle w:val="PreformattedText"/>
        <w:bidi w:val="0"/>
        <w:spacing w:before="0" w:after="0"/>
        <w:jc w:val="left"/>
        <w:rPr/>
      </w:pPr>
      <w:r>
        <w:rPr/>
        <w:t>7l7C/RR1FUpDIkCPbIlhERe4WOnt/otiHI9iGjJb0MfIuSCuie7JC4WHtR8Ce4n+38kdm8S4IOlYsL</w:t>
      </w:r>
    </w:p>
    <w:p>
      <w:pPr>
        <w:pStyle w:val="PreformattedText"/>
        <w:bidi w:val="0"/>
        <w:spacing w:before="0" w:after="0"/>
        <w:jc w:val="left"/>
        <w:rPr/>
      </w:pPr>
      <w:r>
        <w:rPr/>
        <w:t>c+BcFiojtuPdiF9Jyz+X+FJNie+H2Lu8B16f6bej2xWmGLFvF8Y2OBdtGwhCLayhIvjLE7Rfll5dK4</w:t>
      </w:r>
    </w:p>
    <w:p>
      <w:pPr>
        <w:pStyle w:val="PreformattedText"/>
        <w:bidi w:val="0"/>
        <w:spacing w:before="0" w:after="0"/>
        <w:jc w:val="left"/>
        <w:rPr/>
      </w:pPr>
      <w:r>
        <w:rPr/>
        <w:t>xIoonBNNE4uLaft13o8QtRoRBEe2ZLC3Ii9usIikoQ+7sZVReFomJWx7oYnoyCpNj1kzk/kzlD3RvI</w:t>
      </w:r>
    </w:p>
    <w:p>
      <w:pPr>
        <w:pStyle w:val="PreformattedText"/>
        <w:bidi w:val="0"/>
        <w:spacing w:before="0" w:after="0"/>
        <w:jc w:val="left"/>
        <w:rPr/>
      </w:pPr>
      <w:r>
        <w:rPr/>
        <w:t>a/aziItIs5/wAxVJHAuRc/jG1Zi9WS3PkX0vEkkiW9+rFtO0eF6/6vTu/3LftoYmvRWGLt+/Z/uVue</w:t>
      </w:r>
    </w:p>
    <w:p>
      <w:pPr>
        <w:pStyle w:val="PreformattedText"/>
        <w:bidi w:val="0"/>
        <w:spacing w:before="0" w:after="0"/>
        <w:jc w:val="left"/>
        <w:rPr/>
      </w:pPr>
      <w:r>
        <w:rPr/>
        <w:t>JjOMV1ErUeDw/i31JuMlTe2GhoZ1+natboa9919YpjEQWhEXZInmIvbrY4EiKukVdjWgytEQ5Z8jYt</w:t>
      </w:r>
    </w:p>
    <w:p>
      <w:pPr>
        <w:pStyle w:val="PreformattedText"/>
        <w:bidi w:val="0"/>
        <w:spacing w:before="0" w:after="0"/>
        <w:jc w:val="left"/>
        <w:rPr/>
      </w:pPr>
      <w:r>
        <w:rPr/>
        <w:t>mPSBDYVJy/BwyO5/L8ECb0SJ7jFyRVtj1Y9WcMb/8AB8fgvKHiP0zxPYatDFh+l4brPpdRNf6J2kxZ</w:t>
      </w:r>
    </w:p>
    <w:p>
      <w:pPr>
        <w:pStyle w:val="PreformattedText"/>
        <w:bidi w:val="0"/>
        <w:spacing w:before="0" w:after="0"/>
        <w:jc w:val="left"/>
        <w:rPr/>
      </w:pPr>
      <w:r>
        <w:rPr/>
        <w:t>eFXbYmWLLIrcbFR8kUVhGlffsRN+bpyhwx9CHTcWlzvwkUhoaGM60PLJ5Xt67Gk00ycXFtCOmrSIwl</w:t>
      </w:r>
    </w:p>
    <w:p>
      <w:pPr>
        <w:pStyle w:val="PreformattedText"/>
        <w:bidi w:val="0"/>
        <w:spacing w:before="0" w:after="0"/>
        <w:jc w:val="left"/>
        <w:rPr/>
      </w:pPr>
      <w:r>
        <w:rPr/>
        <w:t>8Hkl8HlfwUMexPCIi9uvpEtiG5DllDNzZf4RqMWSWILU6mwtEP6Puye1EFSOJMhHSx6zJO5Mjqxr6i</w:t>
      </w:r>
    </w:p>
    <w:p>
      <w:pPr>
        <w:pStyle w:val="PreformattedText"/>
        <w:bidi w:val="0"/>
        <w:spacing w:before="0" w:after="0"/>
        <w:jc w:val="left"/>
        <w:rPr/>
      </w:pPr>
      <w:r>
        <w:rPr/>
        <w:t>6VIX1MV/ueK1kfPbwcC+iREkPdoYvV8B17T6bf4Nexu2V6WhQrwhHBbEN5rKJLf4e4tG4tv5X4wyTS</w:t>
      </w:r>
    </w:p>
    <w:p>
      <w:pPr>
        <w:pStyle w:val="PreformattedText"/>
        <w:bidi w:val="0"/>
        <w:spacing w:before="0" w:after="0"/>
        <w:jc w:val="left"/>
        <w:rPr/>
      </w:pPr>
      <w:r>
        <w:rPr/>
        <w:t>uzreKStRPO7t+/6kPMvujo+Gb1ZDpxgtizzCkaMlAkqsnmAvbIezKI6RbNliT0ZHcbKukSdnyQWjZO</w:t>
      </w:r>
    </w:p>
    <w:p>
      <w:pPr>
        <w:pStyle w:val="PreformattedText"/>
        <w:bidi w:val="0"/>
        <w:spacing w:before="0" w:after="0"/>
        <w:jc w:val="left"/>
        <w:rPr/>
      </w:pPr>
      <w:r>
        <w:rPr/>
        <w:t>Vv8AA3okbyfwkN2zholskR0RB6tnLI7o1piabvhHz+DhoR8i5EfOVqmLkX0sidTYerXrwk4yTW6Oj1</w:t>
      </w:r>
    </w:p>
    <w:p>
      <w:pPr>
        <w:pStyle w:val="PreformattedText"/>
        <w:bidi w:val="0"/>
        <w:spacing w:before="0" w:after="0"/>
        <w:jc w:val="left"/>
        <w:rPr/>
      </w:pPr>
      <w:r>
        <w:rPr/>
        <w:t>V1empiSZRfZplCwqHWOMMoQkPCWUhMYq+RU0TT8r11Wp5v223Wh1fGQVqOp1OtOe7xRF6V7+M7hQ5F</w:t>
      </w:r>
    </w:p>
    <w:p>
      <w:pPr>
        <w:pStyle w:val="PreformattedText"/>
        <w:bidi w:val="0"/>
        <w:spacing w:before="0" w:after="0"/>
        <w:jc w:val="left"/>
        <w:rPr/>
      </w:pPr>
      <w:r>
        <w:rPr/>
        <w:t>lliZGR1IWjqqswF7aJHW8RVpHCErTJO2RFq2xbstU2cI4oWr/wBErkcNkT+I1qkcMSqIhDdQf3FpF/</w:t>
      </w:r>
    </w:p>
    <w:p>
      <w:pPr>
        <w:pStyle w:val="PreformattedText"/>
        <w:bidi w:val="0"/>
        <w:spacing w:before="0" w:after="0"/>
        <w:jc w:val="left"/>
        <w:rPr/>
      </w:pPr>
      <w:r>
        <w:rPr/>
        <w:t>c4R8FXbOGcCWFhCF9EhcjqjkeL9XwXX/T6nlf0ssvsvC7tlm+y6LsVYWLxeJ9SEFcpJHU/5BfwWvyz</w:t>
      </w:r>
    </w:p>
    <w:p>
      <w:pPr>
        <w:pStyle w:val="PreformattedText"/>
        <w:bidi w:val="0"/>
        <w:spacing w:before="0" w:after="0"/>
        <w:jc w:val="left"/>
        <w:rPr/>
      </w:pPr>
      <w:r>
        <w:rPr/>
        <w:t>rTfU6fmvnX89u3v06L7EJi1R4iOg8QF7eC1JyIrXfZDFsxbj2FsxP9rwk7JvcivqfwJUmT4RHRMl/E</w:t>
      </w:r>
    </w:p>
    <w:p>
      <w:pPr>
        <w:pStyle w:val="PreformattedText"/>
        <w:bidi w:val="0"/>
        <w:spacing w:before="0" w:after="0"/>
        <w:jc w:val="left"/>
        <w:rPr/>
      </w:pPr>
      <w:r>
        <w:rPr/>
        <w:t>grbZP6f9HpGvtiKJ22kN0R2ZIW1Ye+VhYj9EhSpH8WPD9fwfiFPp0/qjh4X57bENl4qxbdlnGLLLLw</w:t>
      </w:r>
    </w:p>
    <w:p>
      <w:pPr>
        <w:pStyle w:val="PreformattedText"/>
        <w:bidi w:val="0"/>
        <w:spacing w:before="0" w:after="0"/>
        <w:jc w:val="left"/>
        <w:rPr/>
      </w:pPr>
      <w:r>
        <w:rPr/>
        <w:t>5JLVpE/GdGOz8zOp47qStRXlQ227bbx0JK/K1aZKLjJxe6xRWIvga9ZewXaiB4hftJCIC9ut0Vcv9I</w:t>
      </w:r>
    </w:p>
    <w:p>
      <w:pPr>
        <w:pStyle w:val="PreformattedText"/>
        <w:bidi w:val="0"/>
        <w:spacing w:before="0" w:after="0"/>
        <w:jc w:val="left"/>
        <w:rPr/>
      </w:pPr>
      <w:r>
        <w:rPr/>
        <w:t>Lf8j1aJvcjsS2Q9BvRIR01rZ1XsRX7UPY1bkcJD3ZHQfA92PYjyzehkRq5P4HyLdm1i7obSFsRZJUx</w:t>
      </w:r>
    </w:p>
    <w:p>
      <w:pPr>
        <w:pStyle w:val="PreformattedText"/>
        <w:bidi w:val="0"/>
        <w:spacing w:before="0" w:after="0"/>
        <w:jc w:val="left"/>
        <w:rPr/>
      </w:pPr>
      <w:r>
        <w:rPr/>
        <w:t>L2HQ6r6U1JEXGcU09Hm83TPuIWNhUaasWbpCo0zLqwj9UkifjulFftuRL/kJv6YpEvFdaW82OUnu2+</w:t>
      </w:r>
    </w:p>
    <w:p>
      <w:pPr>
        <w:pStyle w:val="PreformattedText"/>
        <w:bidi w:val="0"/>
        <w:spacing w:before="0" w:after="0"/>
        <w:jc w:val="left"/>
        <w:rPr/>
      </w:pPr>
      <w:r>
        <w:rPr/>
        <w:t>1HUXngup/nZWLtdqK9xHftRA630slyIiL20d0IjpIiR+r8D1YtrN5JDVklbwlpRPVjpEnSRBf+RvUj</w:t>
      </w:r>
    </w:p>
    <w:p>
      <w:pPr>
        <w:pStyle w:val="PreformattedText"/>
        <w:bidi w:val="0"/>
        <w:spacing w:before="0" w:after="0"/>
        <w:jc w:val="left"/>
        <w:rPr/>
      </w:pPr>
      <w:r>
        <w:rPr/>
        <w:t>TkL+WPka1RstBc4SHtZ/Ffcit2Ni2OO2HJwJktUPnDdr1+h4rqdKNRpoj/yK/l0//pi8d0Hy0R6/Rl</w:t>
      </w:r>
    </w:p>
    <w:p>
      <w:pPr>
        <w:pStyle w:val="PreformattedText"/>
        <w:bidi w:val="0"/>
        <w:spacing w:before="0" w:after="0"/>
        <w:jc w:val="left"/>
        <w:rPr/>
      </w:pPr>
      <w:r>
        <w:rPr/>
        <w:t>t1EKS+UVeK0NMX2LFk+r0kvrQ/F9CP87Jf8jDiDZLx/Ue0UiXiOtK76jG79FHQkrlBtVIlFxk0+H2M</w:t>
      </w:r>
    </w:p>
    <w:p>
      <w:pPr>
        <w:pStyle w:val="PreformattedText"/>
        <w:bidi w:val="0"/>
        <w:spacing w:before="0" w:after="0"/>
        <w:jc w:val="left"/>
        <w:rPr/>
      </w:pPr>
      <w:r>
        <w:rPr/>
        <w:t>XvFhdqIHW+lkuRbkRe1+SG+Ir9rZHZsWzxR8shu2XbEtWPSLFv8AgS0RJ6sjGkhcsWz+4hvfD3bOF9</w:t>
      </w:r>
    </w:p>
    <w:p>
      <w:pPr>
        <w:pStyle w:val="PreformattedText"/>
        <w:bidi w:val="0"/>
        <w:spacing w:before="0" w:after="0"/>
        <w:jc w:val="left"/>
        <w:rPr/>
      </w:pPr>
      <w:r>
        <w:rPr/>
        <w:t>x0kxnTGNfcb2GIiLfDxDce7InDJHHsE67E2LqTW05C6/WW3UZ/1PX/AP2M/wCr6/8A+w/6zr/94/F9</w:t>
      </w:r>
    </w:p>
    <w:p>
      <w:pPr>
        <w:pStyle w:val="PreformattedText"/>
        <w:bidi w:val="0"/>
        <w:spacing w:before="0" w:after="0"/>
        <w:jc w:val="left"/>
        <w:rPr/>
      </w:pPr>
      <w:r>
        <w:rPr/>
        <w:t>d/zF4zrr+Z/1nX/7z/rOv/3j8V1//wBjH1uq/wCci2+X6qyt0TnCduUf/ofaqr+iiiKpHXloxiIi9B</w:t>
      </w:r>
    </w:p>
    <w:p>
      <w:pPr>
        <w:pStyle w:val="PreformattedText"/>
        <w:bidi w:val="0"/>
        <w:spacing w:before="0" w:after="0"/>
        <w:jc w:val="left"/>
        <w:rPr/>
      </w:pPr>
      <w:r>
        <w:rPr/>
        <w:t>erwQ2Yt/8ACOtIX00UlFDe49EcULSLILUjqn9yb2REvR5RWi+4kLcRvZJ7IkMWiRyT+MPC2yxkd0Pc</w:t>
      </w:r>
    </w:p>
    <w:p>
      <w:pPr>
        <w:pStyle w:val="PreformattedText"/>
        <w:bidi w:val="0"/>
        <w:spacing w:before="0" w:after="0"/>
        <w:jc w:val="left"/>
        <w:rPr/>
      </w:pPr>
      <w:r>
        <w:rPr/>
        <w:t>Wl4eNPYRfHv06Z0vLsnq64smqlL8+8XespEIjdHWlbeERF7aOjR80I2RJ0mIa2QtXZPhEClSJ6yI7N</w:t>
      </w:r>
    </w:p>
    <w:p>
      <w:pPr>
        <w:pStyle w:val="PreformattedText"/>
        <w:bidi w:val="0"/>
        <w:spacing w:before="0" w:after="0"/>
        <w:jc w:val="left"/>
        <w:rPr/>
      </w:pPr>
      <w:r>
        <w:rPr/>
        <w:t>klUUhK2Iof1o4ZVWapCWxy2SdCWpwfJtJiGIRwLKJHJwPZnI17FO17+Lr8nWSkozXOjyx4i/TXslue</w:t>
      </w:r>
    </w:p>
    <w:p>
      <w:pPr>
        <w:pStyle w:val="PreformattedText"/>
        <w:bidi w:val="0"/>
        <w:spacing w:before="0" w:after="0"/>
        <w:jc w:val="left"/>
        <w:rPr/>
      </w:pPr>
      <w:r>
        <w:rPr/>
        <w:t>UURRG0jqTJDERIi9kk3hsW6Ip0xcC1kiSFubtsRPcSqkba/CEhJE3cmLSLYjke7HoXd421+x8L5Zq5</w:t>
      </w:r>
    </w:p>
    <w:p>
      <w:pPr>
        <w:pStyle w:val="PreformattedText"/>
        <w:bidi w:val="0"/>
        <w:spacing w:before="0" w:after="0"/>
        <w:jc w:val="left"/>
        <w:rPr/>
      </w:pPr>
      <w:r>
        <w:rPr/>
        <w:t>0cjFyPRMXOFhlVWPkW5L/1hD0Y7skvYp0eT9vmT9/0XalD5Q002u6792hkZxo/UiPqolMkSHiIvacW</w:t>
      </w:r>
    </w:p>
    <w:p>
      <w:pPr>
        <w:pStyle w:val="PreformattedText"/>
        <w:bidi w:val="0"/>
        <w:spacing w:before="0" w:after="0"/>
        <w:jc w:val="left"/>
        <w:rPr/>
      </w:pPr>
      <w:r>
        <w:rPr/>
        <w:t>KiLpkNY7kdxck2LkQhashqS2/LEqEU7Z8HyR5ZFD+lHCLGJatkeWLcZRP4xw8/HbLgRLck9iW1j2xx</w:t>
      </w:r>
    </w:p>
    <w:p>
      <w:pPr>
        <w:pStyle w:val="PreformattedText"/>
        <w:bidi w:val="0"/>
        <w:spacing w:before="0" w:after="0"/>
        <w:jc w:val="left"/>
        <w:rPr/>
      </w:pPr>
      <w:r>
        <w:rPr/>
        <w:t>7CMmk43o/fxdHXUXGM18U+2hOn7tDJNpl9kh4iL2SxsjhkeRaREJaIm9Tg+BfSIi6TJcESVJCVIRwz</w:t>
      </w:r>
    </w:p>
    <w:p>
      <w:pPr>
        <w:pStyle w:val="PreformattedText"/>
        <w:bidi w:val="0"/>
        <w:spacing w:before="0" w:after="0"/>
        <w:jc w:val="left"/>
        <w:rPr/>
      </w:pPr>
      <w:r>
        <w:rPr/>
        <w:t>RJfkTqyfA1oPdDW7xFaN4XI9WiW5E3obw0Lc4zwRJo3gR1tDWL9itvf9CSfmg3uOLi2n3K690hk+O2</w:t>
      </w:r>
    </w:p>
    <w:p>
      <w:pPr>
        <w:pStyle w:val="PreformattedText"/>
        <w:bidi w:val="0"/>
        <w:spacing w:before="0" w:after="0"/>
        <w:jc w:val="left"/>
        <w:rPr/>
      </w:pPr>
      <w:r>
        <w:rPr/>
        <w:t>Q8QF7JOryyGzwkOWo1avCE9Ctih8iJ8I+wtLFol8jPj8j+pjIq5D3FqyqwtmLeyXJzhkd0NiOH2JUy</w:t>
      </w:r>
    </w:p>
    <w:p>
      <w:pPr>
        <w:pStyle w:val="PreformattedText"/>
        <w:bidi w:val="0"/>
        <w:spacing w:before="0" w:after="0"/>
        <w:jc w:val="left"/>
        <w:rPr/>
      </w:pPr>
      <w:r>
        <w:rPr/>
        <w:t>aoWiNmx0zn2SdMceVt75aNM6q86U1vWv2/oEM6n8e15gL2qRBZb0OXhDI7nOXTlnS8R+rEiKajIZFb</w:t>
      </w:r>
    </w:p>
    <w:p>
      <w:pPr>
        <w:pStyle w:val="PreformattedText"/>
        <w:bidi w:val="0"/>
        <w:spacing w:before="0" w:after="0"/>
        <w:jc w:val="left"/>
        <w:rPr/>
      </w:pPr>
      <w:r>
        <w:rPr/>
        <w:t>DFybLC3QtWPkXI9KHsJOhcoewucIkcDKH7PpSWsZK0ycHF++6Mt4t6MnBwk012VhWvbLs5OorQux4R</w:t>
      </w:r>
    </w:p>
    <w:p>
      <w:pPr>
        <w:pStyle w:val="PreformattedText"/>
        <w:bidi w:val="0"/>
        <w:spacing w:before="0" w:after="0"/>
        <w:jc w:val="left"/>
        <w:rPr/>
      </w:pPr>
      <w:r>
        <w:rPr/>
        <w:t>DvXqobEK1H8vDHQiyKtl/uZHdnBYnqhciKtiVYhyxLEtEPciqRyJDGPkhsx8kdEyfBX7WL4xwLnCGj</w:t>
      </w:r>
    </w:p>
    <w:p>
      <w:pPr>
        <w:pStyle w:val="PreformattedText"/>
        <w:bidi w:val="0"/>
        <w:spacing w:before="0" w:after="0"/>
        <w:jc w:val="left"/>
        <w:rPr/>
      </w:pPr>
      <w:r>
        <w:rPr/>
        <w:t>jLXtOlXUj5HV8Mkmm0/eom1KCb+r5+e14Tte2WLFiqddksIiL2cVbxDcdccC3su2NixDR42SGxJC5N</w:t>
      </w:r>
    </w:p>
    <w:p>
      <w:pPr>
        <w:pStyle w:val="PreformattedText"/>
        <w:bidi w:val="0"/>
        <w:spacing w:before="0" w:after="0"/>
        <w:jc w:val="left"/>
        <w:rPr/>
      </w:pPr>
      <w:r>
        <w:rPr/>
        <w:t>rNkR2bK/ahi0iSdRILWJJ2QWoiKtybFRwRWpM+CrsWpLZfIuRD2QyOORrLKw/ZJ0xf8AzKv5rn5Kav</w:t>
      </w:r>
    </w:p>
    <w:p>
      <w:pPr>
        <w:pStyle w:val="PreformattedText"/>
        <w:bidi w:val="0"/>
        <w:spacing w:before="0" w:after="0"/>
        <w:jc w:val="left"/>
        <w:rPr/>
      </w:pPr>
      <w:r>
        <w:rPr/>
        <w:t>3iH0J9SnHXSiXS/Tgr3b7rp+7kVhksIiL2axDS2LaxC2eVzhYe+EP4HsyWkTdDWpyiewlX/wBCSp2y</w:t>
      </w:r>
    </w:p>
    <w:p>
      <w:pPr>
        <w:pStyle w:val="PreformattedText"/>
        <w:bidi w:val="0"/>
        <w:spacing w:before="0" w:after="0"/>
        <w:jc w:val="left"/>
        <w:rPr/>
      </w:pPr>
      <w:r>
        <w:rPr/>
        <w:t>BxIjdS/IiRHS2S1aL3xHceiZFanI1ucCQluMWqY+Rap44ZXtIuiSXVi5L6/j5Kab95Gco7Nokv1Om3</w:t>
      </w:r>
    </w:p>
    <w:p>
      <w:pPr>
        <w:pStyle w:val="PreformattedText"/>
        <w:bidi w:val="0"/>
        <w:spacing w:before="0" w:after="0"/>
        <w:jc w:val="left"/>
        <w:rPr/>
      </w:pPr>
      <w:r>
        <w:rPr/>
        <w:t>Wsd33p+gvZcPskPERez4xtGitBH8X+cSpJCyiO5e5tFCtyZMZVULdiboe6Hy0SWyKpUfx/LOEhknSY</w:t>
      </w:r>
    </w:p>
    <w:p>
      <w:pPr>
        <w:pStyle w:val="PreformattedText"/>
        <w:bidi w:val="0"/>
        <w:spacing w:before="0" w:after="0"/>
        <w:jc w:val="left"/>
        <w:rPr/>
      </w:pPr>
      <w:r>
        <w:rPr/>
        <w:t>lokLRtiS/wAWFyNaMRWuP44WI7klVixuvaohJ3a3Or5U2NfG3vOhKpU9paOycXGTXfB/PuqzIeIi9p</w:t>
      </w:r>
    </w:p>
    <w:p>
      <w:pPr>
        <w:pStyle w:val="PreformattedText"/>
        <w:bidi w:val="0"/>
        <w:spacing w:before="0" w:after="0"/>
        <w:jc w:val="left"/>
        <w:rPr/>
      </w:pPr>
      <w:r>
        <w:rPr/>
        <w:t>HHKFyS2oVDbdCEixckWcflj4I7slwvkW6GcYW5b0N3harD2JaxRYkKO7OBci2GhqlvqXjlj5P4/wCi</w:t>
      </w:r>
    </w:p>
    <w:p>
      <w:pPr>
        <w:pStyle w:val="PreformattedText"/>
        <w:bidi w:val="0"/>
        <w:spacing w:before="0" w:after="0"/>
        <w:jc w:val="left"/>
        <w:rPr/>
      </w:pPr>
      <w:r>
        <w:rPr/>
        <w:t>Op9LoSse7Im9/PtU3Fpnk6XUd+ejq9KSSa1jx7xM6n/ydNT5Wj9CMvdskPERe0S0xVtEUSe5RyyJWr</w:t>
      </w:r>
    </w:p>
    <w:p>
      <w:pPr>
        <w:pStyle w:val="PreformattedText"/>
        <w:bidi w:val="0"/>
        <w:spacing w:before="0" w:after="0"/>
        <w:jc w:val="left"/>
        <w:rPr/>
      </w:pPr>
      <w:r>
        <w:rPr/>
        <w:t>w9j+L/AAJbYRLWWnAl+54o2FyzhEVpZdkdmRWiJ7EuBCHJ0cnBC3dnF8Gvl/ItiKNB7MXOFqqNnQxY</w:t>
      </w:r>
    </w:p>
    <w:p>
      <w:pPr>
        <w:pStyle w:val="PreformattedText"/>
        <w:bidi w:val="0"/>
        <w:spacing w:before="0" w:after="0"/>
        <w:jc w:val="left"/>
        <w:rPr/>
      </w:pPr>
      <w:r>
        <w:rPr/>
        <w:t>ZQvYrEWQ6jWjenJ1On5akvpez950ZK2ns9zqQcJNNf0CwySHiIvZI5ERQucWrzEW2HuMWInyLnCK0O</w:t>
      </w:r>
    </w:p>
    <w:p>
      <w:pPr>
        <w:pStyle w:val="PreformattedText"/>
        <w:bidi w:val="0"/>
        <w:spacing w:before="0" w:after="0"/>
        <w:jc w:val="left"/>
        <w:rPr/>
      </w:pPr>
      <w:r>
        <w:rPr/>
        <w:t>CS1HoqxwImS3Qkki7PgSpmlkR2xiIjRyyK3xyySumhiLFs/bJkJR2lsTg4On/nsF6aJr9Tp+fdrfse</w:t>
      </w:r>
    </w:p>
    <w:p>
      <w:pPr>
        <w:pStyle w:val="PreformattedText"/>
        <w:bidi w:val="0"/>
        <w:spacing w:before="0" w:after="0"/>
        <w:jc w:val="left"/>
        <w:rPr/>
      </w:pPr>
      <w:r>
        <w:rPr/>
        <w:t>FhPRe4juOLGhoaKIoXr1lbkViL0FuMjrfZ9vsLfC3HsxEeTjHKwxcEeRt2LZnAuR7/6JW2yTv8HH3b</w:t>
      </w:r>
    </w:p>
    <w:p>
      <w:pPr>
        <w:pStyle w:val="PreformattedText"/>
        <w:bidi w:val="0"/>
        <w:spacing w:before="0" w:after="0"/>
        <w:jc w:val="left"/>
        <w:rPr/>
      </w:pPr>
      <w:r>
        <w:rPr/>
        <w:t>JL9wxKzzMkti1riKOGRRzRpqct4a1GcP28XiDjKLjJ1/2slFxbTWvu+jJaxezGqbVd8Nn7mLTRKBKI</w:t>
      </w:r>
    </w:p>
    <w:p>
      <w:pPr>
        <w:pStyle w:val="PreformattedText"/>
        <w:bidi w:val="0"/>
        <w:spacing w:before="0" w:after="0"/>
        <w:jc w:val="left"/>
        <w:rPr/>
      </w:pPr>
      <w:r>
        <w:rPr/>
        <w:t>0UIXslyVhbIQxDWZbsiR3I8j2EcPKKse6RvZoj5EiPOFqyTSVIfCOVZrY0jdMgtLGRWjwjd0LZi3Ja</w:t>
      </w:r>
    </w:p>
    <w:p>
      <w:pPr>
        <w:pStyle w:val="PreformattedText"/>
        <w:bidi w:val="0"/>
        <w:spacing w:before="0" w:after="0"/>
        <w:jc w:val="left"/>
        <w:rPr/>
      </w:pPr>
      <w:r>
        <w:rPr/>
        <w:t>DE7GWeXCzXs0xMT/UjT+r5GqdekvYQbTTR14Wl1FbT3f3748+5i9BOycLJLUoSEvZIQuRIiMQmJCeo</w:t>
      </w:r>
    </w:p>
    <w:p>
      <w:pPr>
        <w:pStyle w:val="PreformattedText"/>
        <w:bidi w:val="0"/>
        <w:spacing w:before="0" w:after="0"/>
        <w:jc w:val="left"/>
        <w:rPr/>
      </w:pPr>
      <w:r>
        <w:rPr/>
        <w:t>+TgiIb0YtnmPIuWRRzeKFxiGxvY15bwtZHBds3TFyXpjYqmxaCRfAtyXBNkR3djOR7vF4XtLEyl1Y6</w:t>
      </w:r>
    </w:p>
    <w:p>
      <w:pPr>
        <w:pStyle w:val="PreformattedText"/>
        <w:bidi w:val="0"/>
        <w:spacing w:before="0" w:after="0"/>
        <w:jc w:val="left"/>
        <w:rPr/>
      </w:pPr>
      <w:r>
        <w:rPr/>
        <w:t>aSS/8Av0l7FrydGn/J2V3R3XuYkWbo6iplCF7JbM4EIXJLnKIbtj5LI4eiQuSyW5HY4LKyucrkY3sQ</w:t>
      </w:r>
    </w:p>
    <w:p>
      <w:pPr>
        <w:pStyle w:val="PreformattedText"/>
        <w:bidi w:val="0"/>
        <w:spacing w:before="0" w:after="0"/>
        <w:jc w:val="left"/>
        <w:rPr/>
      </w:pPr>
      <w:r>
        <w:rPr/>
        <w:t>2Y9hbi0TEJXVi5G71I66iWIobuyS0RPgQ+B4kivYV3rEZNNNcDS6q8y+rkcJLdexr0IKHV6VWlJLke</w:t>
      </w:r>
    </w:p>
    <w:p>
      <w:pPr>
        <w:pStyle w:val="PreformattedText"/>
        <w:bidi w:val="0"/>
        <w:spacing w:before="0" w:after="0"/>
        <w:jc w:val="left"/>
        <w:rPr/>
      </w:pPr>
      <w:r>
        <w:rPr/>
        <w:t>mncnXuURInVQ0IXslthbkT5N8MRFffnD3FzhsWxX7iTIsTw9zl4ZocFkhIqrJCVEtUhpIWoqukMWlI</w:t>
      </w:r>
    </w:p>
    <w:p>
      <w:pPr>
        <w:pStyle w:val="PreformattedText"/>
        <w:bidi w:val="0"/>
        <w:spacing w:before="0" w:after="0"/>
        <w:jc w:val="left"/>
        <w:rPr/>
      </w:pPr>
      <w:r>
        <w:rPr/>
        <w:t>Qt3ityX0nA9GR1TxQx4Rz7VbY6Ub81b0LpzvtXtOk6mtiaqcvz3rZe4QiB1farbC5Ijf7RCxwR0FhZ</w:t>
      </w:r>
    </w:p>
    <w:p>
      <w:pPr>
        <w:pStyle w:val="PreformattedText"/>
        <w:bidi w:val="0"/>
        <w:spacing w:before="0" w:after="0"/>
        <w:jc w:val="left"/>
        <w:rPr/>
      </w:pPr>
      <w:r>
        <w:rPr/>
        <w:t>Q9zghhKnhLDoSxwM2ivk+TkjG7HpEat/YvgfFCRDRHAtDliWhPYb/bhOscm6H27e1TadpkfEz51XKO</w:t>
      </w:r>
    </w:p>
    <w:p>
      <w:pPr>
        <w:pStyle w:val="PreformattedText"/>
        <w:bidi w:val="0"/>
        <w:spacing w:before="0" w:after="0"/>
        <w:jc w:val="left"/>
        <w:rPr/>
      </w:pPr>
      <w:r>
        <w:rPr/>
        <w:t>rDyu19L1XuI6NHiPrv5XfHb3KInVeV7FHGIiJC5xYuDWiOFsWIjq2PdlaCWhwNjK0w8MexQ+D+LKSR</w:t>
      </w:r>
    </w:p>
    <w:p>
      <w:pPr>
        <w:pStyle w:val="PreformattedText"/>
        <w:bidi w:val="0"/>
        <w:spacing w:before="0" w:after="0"/>
        <w:jc w:val="left"/>
        <w:rPr/>
      </w:pPr>
      <w:r>
        <w:rPr/>
        <w:t>F3eHiKuuxnyLkkv2sezwhax/BybEt8ce3i89NqcXB/4NNWu/59j1VcOm67HmPIu9exgrQ9ETdvCF7L</w:t>
      </w:r>
    </w:p>
    <w:p>
      <w:pPr>
        <w:pStyle w:val="PreformattedText"/>
        <w:bidi w:val="0"/>
        <w:spacing w:before="0" w:after="0"/>
        <w:jc w:val="left"/>
        <w:rPr/>
      </w:pPr>
      <w:r>
        <w:rPr/>
        <w:t>jESI8LD2HsvwcYWYcj5Eh7Via1OUMW7eIktxknSY1t+B7LEOR6ISFqyvsNpFi3ZetD3WJfSzhjxF0y</w:t>
      </w:r>
    </w:p>
    <w:p>
      <w:pPr>
        <w:pStyle w:val="PreformattedText"/>
        <w:bidi w:val="0"/>
        <w:spacing w:before="0" w:after="0"/>
        <w:jc w:val="left"/>
        <w:rPr/>
      </w:pPr>
      <w:r>
        <w:rPr/>
        <w:t>WGrXuaE7WE6Z1UpRU1+H317Hfpb7PseY8i9qs9LcnLsXtELRYWErZw8oWY7MYnqPg5SN2xb44SHuQ5</w:t>
      </w:r>
    </w:p>
    <w:p>
      <w:pPr>
        <w:pStyle w:val="PreformattedText"/>
        <w:bidi w:val="0"/>
        <w:spacing w:before="0" w:after="0"/>
        <w:jc w:val="left"/>
        <w:rPr/>
      </w:pPr>
      <w:r>
        <w:rPr/>
        <w:t>y9Wbsbti+SOw1ofYjuLYnsJWmcr8F/u/zDWpJfskKqY+RMS0GrGJ4fe/YrfPSkrad00Tg4ya7F3V6v</w:t>
      </w:r>
    </w:p>
    <w:p>
      <w:pPr>
        <w:pStyle w:val="PreformattedText"/>
        <w:bidi w:val="0"/>
        <w:spacing w:before="0" w:after="0"/>
        <w:jc w:val="left"/>
        <w:rPr/>
      </w:pPr>
      <w:r>
        <w:rPr/>
        <w:t>RtxmrrTvTpr3MHTG8oXs0I4y1oRdEdhaj2EJnItxCe+L2wiOwsMjsM4OcJW5C1X2FsOkkJWQjuxVZP</w:t>
      </w:r>
    </w:p>
    <w:p>
      <w:pPr>
        <w:pStyle w:val="PreformattedText"/>
        <w:bidi w:val="0"/>
        <w:spacing w:before="0" w:after="0"/>
        <w:jc w:val="left"/>
        <w:rPr/>
      </w:pPr>
      <w:r>
        <w:rPr/>
        <w:t>6SK0GtF+TS8y+l/kQ2Ii9GR1smhFD7lsxV7Jc4Q//khf8l7foOpklTfbZfpL112L2SwhEuMIfItmLY</w:t>
      </w:r>
    </w:p>
    <w:p>
      <w:pPr>
        <w:pStyle w:val="PreformattedText"/>
        <w:bidi w:val="0"/>
        <w:spacing w:before="0" w:after="0"/>
        <w:jc w:val="left"/>
        <w:rPr/>
      </w:pPr>
      <w:r>
        <w:rPr/>
        <w:t>WIiOWL6mLQjsyziI9EcdkuMPkexESGbpI2RLZEI6ajlwR1Jr9hB2fOGNbfg6jqJwNCFyInmVe86c3G</w:t>
      </w:r>
    </w:p>
    <w:p>
      <w:pPr>
        <w:pStyle w:val="PreformattedText"/>
        <w:bidi w:val="0"/>
        <w:spacing w:before="0" w:after="0"/>
        <w:jc w:val="left"/>
        <w:rPr/>
      </w:pPr>
      <w:r>
        <w:rPr/>
        <w:t>VnVglK1s9vbR0Z1l+7seU9PRXrrsQvYrESI8LHB8HI8ciFuMb0w+CeUNi1ZHdsnKiWyNkjh/ce5Hhm</w:t>
      </w:r>
    </w:p>
    <w:p>
      <w:pPr>
        <w:pStyle w:val="PreformattedText"/>
        <w:bidi w:val="0"/>
        <w:spacing w:before="0" w:after="0"/>
        <w:jc w:val="left"/>
        <w:rPr/>
      </w:pPr>
      <w:r>
        <w:rPr/>
        <w:t>6FGzZPEVoh/Szp0rRe5VDxPWLKuJNCFuIlsISxt7mOYPzxcG/wNVa9qjq3KEH21viOy9wuxeyWELbt</w:t>
      </w:r>
    </w:p>
    <w:p>
      <w:pPr>
        <w:pStyle w:val="PreformattedText"/>
        <w:bidi w:val="0"/>
        <w:spacing w:before="0" w:after="0"/>
        <w:jc w:val="left"/>
        <w:rPr/>
      </w:pPr>
      <w:r>
        <w:rPr/>
        <w:t>oe4uxbs5GNCGyTxw8oQ1bN2hje+I7rCVE26pEOSOyFtIhpmSK0/wexsiS3w+RqrJblF0j5H7r74i6Z</w:t>
      </w:r>
    </w:p>
    <w:p>
      <w:pPr>
        <w:pStyle w:val="PreformattedText"/>
        <w:bidi w:val="0"/>
        <w:spacing w:before="0" w:after="0"/>
        <w:jc w:val="left"/>
        <w:rPr/>
      </w:pPr>
      <w:r>
        <w:rPr/>
        <w:t>NeZeb2yb/SarnsY8Qqn6S9ZDyhezRei7eR8iORb4iJa4YscjOCyuT4E8vdHAloJ02QV6/BwyWy/JHk</w:t>
      </w:r>
    </w:p>
    <w:p>
      <w:pPr>
        <w:pStyle w:val="PreformattedText"/>
        <w:bidi w:val="0"/>
        <w:spacing w:before="0" w:after="0"/>
        <w:jc w:val="left"/>
        <w:rPr/>
      </w:pPr>
      <w:r>
        <w:rPr/>
        <w:t>2RHZl/uSOaxLg4ZLZD2OGNCVsluxsejN7G9xMfuVvWelJptVdjg9aafpr0VudS01XwP6Y/OXmHPuF2</w:t>
      </w:r>
    </w:p>
    <w:p>
      <w:pPr>
        <w:pStyle w:val="PreformattedText"/>
        <w:bidi w:val="0"/>
        <w:spacing w:before="0" w:after="0"/>
        <w:jc w:val="left"/>
        <w:rPr/>
      </w:pPr>
      <w:r>
        <w:rPr/>
        <w:t>IXskcdnIhEjg5FvhCPkREa/a8SxW/YhrViHhLUilTSL3JEdmcCZO/PZ/IQ1t+Rcktj5HsNWs8setC2</w:t>
      </w:r>
    </w:p>
    <w:p>
      <w:pPr>
        <w:pStyle w:val="PreformattedText"/>
        <w:bidi w:val="0"/>
        <w:spacing w:before="0" w:after="0"/>
        <w:jc w:val="left"/>
        <w:rPr/>
      </w:pPr>
      <w:r>
        <w:rPr/>
        <w:t>HvheivZwerIwet37RHRlutBu27y8w394heyQh84WIixtEQucLZiw3qQJPQRzhYW7OBdi3EhbF6MZDM</w:t>
      </w:r>
    </w:p>
    <w:p>
      <w:pPr>
        <w:pStyle w:val="PreformattedText"/>
        <w:bidi w:val="0"/>
        <w:spacing w:before="0" w:after="0"/>
        <w:jc w:val="left"/>
        <w:rPr/>
      </w:pPr>
      <w:r>
        <w:rPr/>
        <w:t>xPVkatj2Qia3w9mQY1qPdElVkdsPkeHle2TwiE3a8ztE4+WT+OPadFXLseVfuXzlC9ihEcrYRwz5xL</w:t>
      </w:r>
    </w:p>
    <w:p>
      <w:pPr>
        <w:pStyle w:val="PreformattedText"/>
        <w:bidi w:val="0"/>
        <w:spacing w:before="0" w:after="0"/>
        <w:jc w:val="left"/>
        <w:rPr/>
      </w:pPr>
      <w:r>
        <w:rPr/>
        <w:t>ZYWFsR5w0QJOscjIrVIe7I7MeEPfCQlhs4ZHjCOrGlFieoj4ET5GMWpxX2K+k6jpkWXUH2POy9vdrM</w:t>
      </w:r>
    </w:p>
    <w:p>
      <w:pPr>
        <w:pStyle w:val="PreformattedText"/>
        <w:bidi w:val="0"/>
        <w:spacing w:before="0" w:after="0"/>
        <w:jc w:val="left"/>
        <w:rPr/>
      </w:pPr>
      <w:r>
        <w:rPr/>
        <w:t>v3dNP49p0fqHu8seV2rC59i+coR//Z</w:t>
      </w:r>
    </w:p>
    <w:p>
      <w:pPr>
        <w:pStyle w:val="PreformattedText"/>
        <w:bidi w:val="0"/>
        <w:spacing w:before="0" w:after="0"/>
        <w:jc w:val="left"/>
        <w:rPr/>
      </w:pPr>
      <w:r>
        <w:rPr/>
      </w:r>
    </w:p>
    <w:p>
      <w:pPr>
        <w:pStyle w:val="PreformattedText"/>
        <w:bidi w:val="0"/>
        <w:spacing w:before="0" w:after="0"/>
        <w:jc w:val="left"/>
        <w:rPr/>
      </w:pPr>
      <w:r>
        <w:rPr/>
        <w:t>------=_NextPart_68ea09815ccb2.68ea09815ccb3</w:t>
      </w:r>
    </w:p>
    <w:p>
      <w:pPr>
        <w:pStyle w:val="PreformattedText"/>
        <w:bidi w:val="0"/>
        <w:spacing w:before="0" w:after="0"/>
        <w:jc w:val="left"/>
        <w:rPr/>
      </w:pPr>
      <w:r>
        <w:rPr/>
        <w:t>Content-Location: file:///C:/68ea09815cc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15ccb2.68ea09815ccb3</w:t>
      </w:r>
    </w:p>
    <w:p>
      <w:pPr>
        <w:pStyle w:val="PreformattedText"/>
        <w:bidi w:val="0"/>
        <w:spacing w:before="0" w:after="0"/>
        <w:jc w:val="left"/>
        <w:rPr/>
      </w:pPr>
      <w:r>
        <w:rPr/>
        <w:t>Content-Location: file:///C:/68ea09815cc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15cc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15cc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15ccb2.68ea09815ccb3</w:t>
      </w:r>
    </w:p>
    <w:p>
      <w:pPr>
        <w:pStyle w:val="PreformattedText"/>
        <w:bidi w:val="0"/>
        <w:spacing w:before="0" w:after="0"/>
        <w:jc w:val="left"/>
        <w:rPr/>
      </w:pPr>
      <w:r>
        <w:rPr/>
        <w:t>Content-Location: file:///C:/68ea09815cc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15ccb2.68ea09815cc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